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64: C6 C13 C20 C24 C26 \nC31 C41 C43 C51 C56 C67 \nC72 C78 C79 C84 C90 C92 \nC98 C105 C106 C111 C115 C116 \nC117 C118 C119 C120 C121 C123 \nC124 C125 C126 C127 C128 C131 \nC137 C139 C146 C155 C162 C164 \nC170 C171 C172 C173 C174 C175 \nC176 C177 C187 C188 C195 C196 \nC197 C198 C199 C200 C209 C210 \nC215 C216 C219 C223 C224 \n493: C6_=_C13( C6 C13 ) C6_=_C20( C6 C20 ) C6_=_C51( C6 C51 ) C6_=_C67( C6 C67 ) C6_=_C79( C6 C79 ) \nC6_=_C92( C6 C92 ) C6_=_C106( C6 C106 ) C6_=_C117( C6 C117 ) C6_=_C118( C6 C118 ) C6_=_C119( C6 C119 ) C6_=_C120( C6 C120 ) \nC6_=_C121( C6 C121 ) C6_=_C123( C6 C123 ) C6_=_C124( C6 C124 ) C6_=_C125( C6 C125 ) C6_=_C126( C6 C126 ) C6_=_C127( C6 C127 ) \nC6_=_C128( C6 C128 ) C13_=_C26( C13 C26 ) C13_=_C43( C13 C43 ) C13_=_C98( C13 C98 ) C13_=_C111( C13 C111 ) C13_=_C131( C13 C131 ) \nC13_=_C139( C13 C139 ) C13_=_C155( C13 C155 ) C13_=_C164( C13 C164 ) C13_=_C173( C13 C173 ) C13_=_C188( C13 C188 ) C13_=_C195( C13 C195 ) \nC13_=_C196( C13 C196 ) C13_=_C197( C13 C197 ) C13_=_C198( C13 C198 ) C13_=_C199( C13 C199 ) C13_=_C200( C13 C200 ) C20_=_C24( C20 C24 ) \nC20_=_C26( C20 C26 ) C20_=_C31( C20 C31 ) C20_=_C51( C20 C51 ) C20_=_C67( C20 C67 ) C20_=_C79( C20 C79 ) C20_=_C92( C20 C92 ) \nC20_=_C106( C20 C106 ) C20_=_C117( C20 C117 ) C20_=_C118( C20 C118 ) C20_=_C119( C20 C119 ) C20_=_C120( C20 C120 ) C20_=_C121( C20 C121 ) \nC20_=_C123( C20 C123 ) C20_=_C124( C20 C124 ) C20_=_C125( C20 C125 ) C20_=_C126( C20 C126 ) C20_=_C127( C20 C127 ) C20_=_C128( C20 C128 ) \nC24_=_C26( C24 C26 ) C24_=_C31( C24 C31 ) C24_=_C41( C24 C41 ) C24_=_C56( C24 C56 ) C24_=_C72( C24 C72 ) C24_=_C84( C24 C84 ) \nC24_=_C119( C24 C119 ) C24_=_C137( C24 C137 ) C24_=_C146( C24 C146 ) C24_=_C162( C24 C162 ) C24_=_C171( C24 C171 ) C24_=_C172( C24 C172 ) \nC24_=_C173( C24 C173 ) C24_=_C174( C24 C174 ) C24_=_C175( C24 C175 ) C24_=_C176( C24 C176 ) C24_=_C177( C24 C177 ) C26_=_C31( C26 C31 ) \nC26_=_C43( C26 C43 ) C26_=_C98( C26 C98 ) C26_=_C111( C26 C111 ) C26_=_C131( C26 C131 ) C26_=_C139( C26 C139 ) C26_=_C155( C26 C155 ) \nC26_=_C164( C26 C164 ) C26_=_C173( C26 C173 ) C26_=_C188( C26 C188 ) C26_=_C195( C26 C195 ) C26_=_C196( C26 C196 ) C26_=_C197( C26 C197 ) \nC26_=_C198( C26 C198 ) C26_=_C199( C26 C199 ) C26_=_C200( C26 C200 ) C31_=_C105( C31 C105 ) C31_=_C127( C31 C127 ) C41_=_C43( C41 C43 ) \nC41_=_C56( C41 C56 ) C41_=_C72( C41 C72 ) C41_=_C84( C41 C84 ) C41_=_C119( C41 C119 ) C41_=_C137( C41 C137 ) C41_=_C146( C41 C146 ) \nC41_=_C162( C41 C162 ) C41_=_C171( C41 C171 ) C41_=_C172( C41 C172 ) C41_=_C173( C41 C173 ) C41_=_C174( C41 C174 ) C41_=_C175( C41 C175 ) \nC41_=_C176( C41 C176 ) C41_=_C177( C41 C177 ) C43_=_C98( C43 C98 ) C43_=_C111( C43 C111 ) C43_=_C131( C43 C131 ) C43_=_C139( C43 C139 ) \nC43_=_C155( C43 C155 ) C43_=_C164( C43 C164 ) C43_=_C173( C43 C173 ) C43_=_C188( C43 C188 ) C43_=_C195( C43 C195 ) C43_=_C196( C43 C196 ) \nC43_=_C197( C43 C197 ) C43_=_C198( C43 C198 ) C43_=_C199( C43 C199 ) C43_=_C200( C43 C200 ) C51_=_C56( C51 C56 ) C51_=_C67( C51 C67 ) \nC51_=_C79( C51 C79 ) C51_=_C92( C51 C92 ) C51_=_C106( C51 C106 ) C51_=_C117( C51 C117 ) C51_=_C118( C51 C118 ) C51_=_C119( C51 C119 ) \nC51_=_C120( C51 C120 ) C51_=_C121( C51 C121 ) C51_=_C123( C51 C123 ) C51_=_C124( C51 C124 ) C51_=_C125( C51 C125 ) C51_=_C126( C51 C126 ) \nC51_=_C127( C51 C127 ) C51_=_C128( C51 C128 ) C56_=_C72( C56 C72 ) C56_=_C84( C56 C84 ) C56_=_C119( C56 C119 ) C56_=_C137( C56 C137 ) \nC56_=_C146( C56 C146 ) C56_=_C162( C56 C162 ) C56_=_C171( C56 C171 ) C56_=_C172( C56 C172 ) C56_=_C173( C56 C173 ) C56_=_C174( C56 C174 ) \nC56_=_C175( C56 C175 ) C56_=_C176( C56 C176 ) C56_=_C177( C56 C177 ) C67_=_C72( C67 C72 ) C67_=_C78( C67 C78 ) C67_=_C79( C67 C79 ) \nC67_=_C92( C67 C92 ) C67_=_C106( C67 C106 ) C67_=_C117( C67 C117 ) C67_=_C118( C67 C118 ) C67_=_C119( C67 C119 ) C67_=_C120( C67 C120 ) \nC67_=_C121( C67 C121 ) C67_=_C123( C67 C123 ) C67_=_C124( C67 C124 ) C67_=_C125( C67 C125 ) C67_=_C126( C67 C126 ) C67_=_C127( C67 C127 ) \nC67_=_C128( C67 C128 ) C72_=_C78( C72 C78 ) C72_=_C84( C72 C84 ) C72_=_C119( C72 C119 ) C72_=_C137( C72 C137 ) C72_=_C146( C72 C146 ) \nC72_=_C162( C72 C162 ) C72_=_C171( C72 C171 ) C72_=_C172( C72 C172 ) C72_=_C173( C72 C173 ) C72_=_C174( C72 C174 ) C72_=_C175( C72 C175 ) \nC72_=_C176( C72 C176 ) C72_=_C177( C72 C177 ) C78_=_C219( C78 C219 ) C78_=_C224( C78 C224 ) C79_=_C84( C79 C84 ) C79_=_C90( C79 C90 ) \nC79_=_C92( C79 C92 ) C79_=_C106( C79 C106 ) C79_=_C117( C79 C117 ) C79_=_C118( C79 C118 ) C79_=_C119( C79 C119 ) C79_=_C120( C79 C120 ) \nC79_=_C121( C79 C121 ) C79_=_C123( C79 C123 ) C79_=_C124( C79 C124 ) C79_=_C125( C79 C125 ) C79_=_C126( C79 C126 ) C79_=_C127( C79 C127 ) \nC79_=_C128( C79 C128 ) C84_=_C90( C84 C90 ) C84_=_C119( C84 C119 ) C84_=_C137( C84 C137 ) C84_=_C146( C84 C146 ) C84_=_C162( C84 C162 ) \nC84_=_C171( C84 C171 ) C84_=_C172( C84 C172 ) C84_=_C173( C84 C173 ) C84_=_C174( C84 C174 ) C84_=_C175( C84 C175 ) C84_=_C176( C84 C176 ) \nC84_=_C177( C84 C177 ) C90_=_C170( C90 C170 ) C90_=_C199( C90 C199 ) C92_=_C98( C92 C98 ) C92_=_C105( C92 C105 ) C92_=_C106( C92 C106 ) \nC92_=_C117( C92 C117 ) C92_=_C118( C92 C118 ) C92_=_C119( C92 C119 ) C92_=_C120( C92 C120 ) C92_=_C121( C92 C121 ) C92_=_C123( C92 C123 ) \nC92_=_C124( C92 C124 ) C92_=_C125( C92 C125 ) C92_=_C126( C92 C126 ) C92_=_C127( C92 C127 ) C92_=_C128( C92 C128 ) C98_=_C105( C98 C105 ) \nC98_=_C111( C98 C111 ) C98_=_C131( C98 C131 ) C98_=_C139( C98 C139 ) C98_=_C155( C98 C155 ) C98_=_C164( C98 C164 ) C98_=_C173( C98 C173 ) \nC98_=_C188( C98 C188 ) C98_=_C195( C98 C195 ) C98_=_C196( C98 C196 ) C98_=_C197( C98 C197 ) C98_=_C198( C98 C198 ) C98_=_C199( C98 C199 ) \nC98_=_C200( C98 C200 ) C105_=_C127( C105 C127 ) C106_=_C111( C106 C111 ) C106_=_C115( C106 C115 ) C106_=_C116( C106 C116 ) C106_=_C117( C106 C117 ) \nC106_=_C118( C106 C118 ) C106_=_C119( C106 C119 ) C106_=_C120( C106 C120 ) C106_=_C121( C106 C121 ) C106_=_C123( C106 C123 ) C106_=_C124( C106 C124 ) \nC106_=_C125( C106 C125 ) C106_=_C126( C106 C126 ) C106_=_C127( C106 C127 ) C106_=_C128( C106 C128 ) C111_=_C115( C111 C115 ) C111_=_C116( C111 C116 ) \nC111_=_C131( C111 C131 ) C111_=_C139( C111 C139 ) C111_=_C155( C111 C155 ) C111_=_C164( C111 C164 ) C111_=_C173( C111 C173 ) C111_=_C188( C111 C188 ) \nC111_=_C195( C111 C195 ) C111_=_C196( C111 C196 ) C111_=_C197( C111 C197 ) C111_=_C198( C111 C198 ) C111_=_C199( C111 C199 ) C111_=_C200( C111 C200 ) \nC115_=_C116( C115 C116 ) C116_=_C128( C116 C128 ) C116_=_C200( C116 C200 ) C116_=_C210( C116 C210 ) C116_=_C216( C116 C216 ) C116_=_C223( C116 C223 ) \nC117_=_C118( C117 C118 ) C117_=_C119( C117 C119 ) C117_=_C120( C117 C120 ) C117_=_C121( C117 C121 ) C117_=_C123( C117 C123 ) C117_=_C124( C117 C124 ) \nC117_=_C125( C117 C125 ) C117_=_C126( C117 C126 ) C117_=_C127( C117 C127 ) C117_=_C128( C117 C128 ) C117_=_C131( C117 C131 ) C118_=_C119( C118 C119 ) \nC118_=_C120( C118 C120 ) C118_=_C121( C118 C121 ) C118_=_C123( C118 C123 ) C118_=_C124( C118 C124 ) C118_=_C125( C118 C125 ) C118_=_C126( C118 C126 ) \nC118_=_C127( C118 C127 ) C118_=_C128( C118 C128 ) C118_=_C146( C118 C146 ) C119_=_C120( C119 C120 ) C119_=_C121( C119 C121 ) C119_=_C123( C119 C123 ) \nC119_=_C124( C119 C124 ) C119_=_C125( C119 C125 ) C119_=_C126( C119 C126 ) C119_=_C127( C119 C127 ) C119_=_C128( C119 C128 ) C119_=_C137( C119 C137 ) \nC119_=_C146( C119 C146 ) C119_=_C162( C119 C162 ) C119_=_C171( C119 C171 ) C119_=_C172( C119 C172 ) C119_=_C173( C119 C173 ) C119_=_C174( C119 C174 ) \nC119_=_C175( C119 C175 ) C119_=_C176( C119 C176 ) C119_=_C177( C119 C177 ) C120_=_C121( C120 C121 ) C120_=_C123( C120 C123 ) C120_=_C124( C120 C124 ) \nC120_=_C125( C120 C125 ) C120_=_C126( C120 C126 ) C120_=_C127( C120 C127 ) C120_=_C128( C120 C128 ) C120_=_C171( C120 C171 ) C120_=_C187( C120 C187 ) \nC121_=_C123( C121 C123 ) C121_=_C124( C121 C124 ) C121_=_C125( C121 C125 ) C121_=_C126( C121 C126 ) C121_=_C127( C121 C127 ) C121_=_C128( C121 C128 ) \nC121_=_C172( C121 C172 ) C121_=_C188( C121 C188 ) C123_=_C124( C123 C124 ) C123_=_C125( C123 C125 ) C123_=_C126( C123 C126 ) C123_=_C127( C123 C127 ) \nC123_=_C128( C123 C128 ) C123_=_C174( C123 C174 ) C124_=_C125( C124 C125 ) C124_=_C126( C124 C126 ) C124_=_C127( C124 C127 ) C124_=_C128( C124 C128 ) \nC124_=_C196( C124 C196 ) C124_=_C215( C124 C215 ) C124_=_C216( C124 C216 ) C125_=_C126( C125 C126 ) C125_=_C127( C125 C127 ) C125_=_C128( C125 C128 ) \nC125_=_C219( C125 C219 ) C126_=_C127( C126 C127 ) C126_=_C128( C126 C128 ) C126_=_C197( C126 C197 ) C126_=_C223( C126 C223 ) C127_=_C128( C127 C128 ) \nC128_=_C200( C128 C200 ) C128_=_C210( C128 C210 ) C128_=_C216( C128 C216 ) C128_=_C223( C128 C223 ) C131_=_C139( C131 C139 ) C131_=_C155( C131 C155 ) \nC131_=_C164( C131 C164 ) C131_=_C173( C131 C173 ) C131_=_C188( C131 C188 ) C131_=_C195( C131 C195 ) C131_=_C196( C131 C196 ) C131_=_C197( C131 C197 ) \nC131_=_C198( C131 C198 ) C131_=_C199( C131 C199 ) C131_=_C200( C131 C200 ) C137_=_C139( C137 C139 ) C137_=_C146( C137 C146 ) C137_=_C162( C137 C162 ) \nC137_=_C171( C137 C171 ) C137_=_C172( C137 C172 ) C137_=_C173( C137 C173 ) C137_=_C174( C137 C174 ) C137_=_C175( C137 C175 ) C137_=_C176( C137 C176 ) \nC137_=_C177( C137 C177 ) C139_=_C155( C139 C155 ) C139_=_C164( C139 C164 ) C139_=_C173( C139 C173 ) C139_=_C188( C139 C188 ) C139_=_C195( C139 C195 ) \nC139_=_C196( C139 C196 ) C139_=_C197( C139 C197 ) C139_=_C198( C139 C198 ) C139_=_C199( C139 C199 ) C139_=_C200( C139 C200 ) C146_=_C162( C146 C162 ) \nC146_=_C171( C146 C171 ) C146_=_C172( C146 C172 ) C146_=_C173( C146 C173 ) C146_=_C174( C146 C174 ) C146_=_C175( C146 C175 ) C146_=_C176( C146 C176 ) \nC146_=_C177( C146 C177 ) C155_=_C164( C155 C164 ) C155_=_C173( C155 C173 ) C155_=_C188( C155 C188 ) C155_=_C195( C155 C195 ) C155_=_C196( C155 C196 ) \nC155_=_C197( C155 C197 ) C155_=_C198( C155 C198 ) C155_=_C199( C155 C199 ) C155_=_C200(</w:t>
      </w:r>
    </w:p>
    <w:p>
      <w:pPr>
        <w:pStyle w:val="PreformattedText"/>
        <w:bidi w:val="0"/>
        <w:spacing w:before="0" w:after="0"/>
        <w:jc w:val="left"/>
        <w:rPr/>
      </w:pPr>
      <w:r>
        <w:rPr/>
        <w:t xml:space="preserve"> </w:t>
      </w:r>
      <w:r>
        <w:rPr/>
        <w:t>C155 C200 ) C162_=_C164( C162 C164 ) C162_=_C170( C162 C170 ) \nC162_=_C171( C162 C171 ) C162_=_C172( C162 C172 ) C162_=_C173( C162 C173 ) C162_=_C174( C162 C174 ) C162_=_C175( C162 C175 ) C162_=_C176( C162 C176 ) \nC162_=_C177( C162 C177 ) C164_=_C170( C164 C170 ) C164_=_C173( C164 C173 ) C164_=_C188( C164 C188 ) C164_=_C195( C164 C195 ) C164_=_C196( C164 C196 ) \nC164_=_C197( C164 C197 ) C164_=_C198( C164 C198 ) C164_=_C199( C164 C199 ) C164_=_C200( C164 C200 ) C170_=_C199( C170 C199 ) C171_=_C172( C171 C172 ) \nC171_=_C173( C171 C173 ) C171_=_C174( C171 C174 ) C171_=_C175( C171 C175 ) C171_=_C176( C171 C176 ) C171_=_C177( C171 C177 ) C171_=_C187( C171 C187 ) \nC172_=_C173( C172 C173 ) C172_=_C174( C172 C174 ) C172_=_C175( C172 C175 ) C172_=_C176( C172 C176 ) C172_=_C177( C172 C177 ) C172_=_C188( C172 C188 ) \nC173_=_C174( C173 C174 ) C173_=_C175( C173 C175 ) C173_=_C176( C173 C176 ) C173_=_C177( C173 C177 ) C173_=_C188( C173 C188 ) C173_=_C195( C173 C195 ) \nC173_=_C196( C173 C196 ) C173_=_C197( C173 C197 ) C173_=_C198( C173 C198 ) C173_=_C199( C173 C199 ) C173_=_C200( C173 C200 ) C174_=_C175( C174 C175 ) \nC174_=_C176( C174 C176 ) C174_=_C177( C174 C177 ) C175_=_C176( C175 C176 ) C175_=_C177( C175 C177 ) C175_=_C195( C175 C195 ) C175_=_C209( C175 C209 ) \nC175_=_C210( C175 C210 ) C176_=_C177( C176 C177 ) C177_=_C224( C177 C224 ) C187_=_C198( C187 C198 ) C187_=_C209( C187 C209 ) C187_=_C215( C187 C215 ) \nC188_=_C195( C188 C195 ) C188_=_C196( C188 C196 ) C188_=_C197( C188 C197 ) C188_=_C198( C188 C198 ) C188_=_C199( C188 C199 ) C188_=_C200( C188 C200 ) \nC195_=_C196( C195 C196 ) C195_=_C197( C195 C197 ) C195_=_C198( C195 C198 ) C195_=_C199( C195 C199 ) C195_=_C200( C195 C200 ) C195_=_C209( C195 C209 ) \nC195_=_C210( C195 C210 ) C196_=_C197( C196 C197 ) C196_=_C198( C196 C198 ) C196_=_C199( C196 C199 ) C196_=_C200( C196 C200 ) C196_=_C215( C196 C215 ) \nC196_=_C216( C196 C216 ) C197_=_C198( C197 C198 ) C197_=_C199( C197 C199 ) C197_=_C200( C197 C200 ) C197_=_C223( C197 C223 ) C198_=_C199( C198 C199 ) \nC198_=_C200( C198 C200 ) C198_=_C209( C198 C209 ) C198_=_C215( C198 C215 ) C199_=_C200( C199 C200 ) C200_=_C210( C200 C210 ) C200_=_C216( C200 C216 ) \nC200_=_C223( C200 C223 ) C209_=_C210( C209 C210 ) C209_=_C215( C209 C215 ) C210_=_C216( C210 C216 ) C210_=_C223( C210 C223 ) C215_=_C216( C215 C216 ) \nC216_=_C223( C216 C223 ) C219_=_C224( C219 C224 ) "]15[shape=box, label="id:15 level: 1\n36: C6 C13 C20 C26 C43 \nC51 C67 C79 C92 C98 C106 \nC111 C117 C118 C119 C120 C121 \nC122 C123 C124 C125 C126 C127 \nC128 C131 C139 C155 C164 C173 \nC188 C195 C196 C197 C198 C199 \nC200 \n334: C6_=_C13( C6 C13 ) C6_=_C20( C6 C20 ) C6_=_C51( C6 C51 ) C6_=_C67( C6 C67 ) C6_=_C79( C6 C79 ) \nC6_=_C92( C6 C92 ) C6_=_C106( C6 C106 ) C6_=_C117( C6 C117 ) C6_=_C118( C6 C118 ) C6_=_C119( C6 C119 ) C6_=_C120( C6 C120 ) \nC6_=_C121( C6 C121 ) C6_=_C122( C6 C122 ) C6_=_C123( C6 C123 ) C6_=_C124( C6 C124 ) C6_=_C125( C6 C125 ) C6_=_C126( C6 C126 ) \nC6_=_C127( C6 C127 ) C6_=_C128( C6 C128 ) C13_=_C26( C13 C26 ) C13_=_C43( C13 C43 ) C13_=_C98( C13 C98 ) C13_=_C111( C13 C111 ) \nC13_=_C122( C13 C122 ) C13_=_C131( C13 C131 ) C13_=_C139( C13 C139 ) C13_=_C155( C13 C155 ) C13_=_C164( C13 C164 ) C13_=_C173( C13 C173 ) \nC13_=_C188( C13 C188 ) C13_=_C195( C13 C195 ) C13_=_C196( C13 C196 ) C13_=_C197( C13 C197 ) C13_=_C198( C13 C198 ) C13_=_C199( C13 C199 ) \nC13_=_C200( C13 C200 ) C20_=_C26( C20 C26 ) C20_=_C51( C20 C51 ) C20_=_C67( C20 C67 ) C20_=_C79( C20 C79 ) C20_=_C92( C20 C92 ) \nC20_=_C106( C20 C106 ) C20_=_C117( C20 C117 ) C20_=_C118( C20 C118 ) C20_=_C119( C20 C119 ) C20_=_C120( C20 C120 ) C20_=_C121( C20 C121 ) \nC20_=_C122( C20 C122 ) C20_=_C123( C20 C123 ) C20_=_C124( C20 C124 ) C20_=_C125( C20 C125 ) C20_=_C126( C20 C126 ) C20_=_C127( C20 C127 ) \nC20_=_C128( C20 C128 ) C26_=_C43( C26 C43 ) C26_=_C98( C26 C98 ) C26_=_C111( C26 C111 ) C26_=_C122( C26 C122 ) C26_=_C131( C26 C131 ) \nC26_=_C139( C26 C139 ) C26_=_C155( C26 C155 ) C26_=_C164( C26 C164 ) C26_=_C173( C26 C173 ) C26_=_C188( C26 C188 ) C26_=_C195( C26 C195 ) \nC26_=_C196( C26 C196 ) C26_=_C197( C26 C197 ) C26_=_C198( C26 C198 ) C26_=_C199( C26 C199 ) C26_=_C200( C26 C200 ) C43_=_C98( C43 C98 ) \nC43_=_C111( C43 C111 ) C43_=_C122( C43 C122 ) C43_=_C131( C43 C131 ) C43_=_C139( C43 C139 ) C43_=_C155( C43 C155 ) C43_=_C164( C43 C164 ) \nC43_=_C173( C43 C173 ) C43_=_C188( C43 C188 ) C43_=_C195( C43 C195 ) C43_=_C196( C43 C196 ) C43_=_C197( C43 C197 ) C43_=_C198( C43 C198 ) \nC43_=_C199( C43 C199 ) C43_=_C200( C43 C200 ) C51_=_C67( C51 C67 ) C51_=_C79( C51 C79 ) C51_=_C92( C51 C92 ) C51_=_C106( C51 C106 ) \nC51_=_C117( C51 C117 ) C51_=_C118( C51 C118 ) C51_=_C119( C51 C119 ) C51_=_C120( C51 C120 ) C51_=_C121( C51 C121 ) C51_=_C122( C51 C122 ) \nC51_=_C123( C51 C123 ) C51_=_C124( C51 C124 ) C51_=_C125( C51 C125 ) C51_=_C126( C51 C126 ) C51_=_C127( C51 C127 ) C51_=_C128( C51 C128 ) \nC67_=_C79( C67 C79 ) C67_=_C92( C67 C92 ) C67_=_C106( C67 C106 ) C67_=_C117( C67 C117 ) C67_=_C118( C67 C118 ) C67_=_C119( C67 C119 ) \nC67_=_C120( C67 C120 ) C67_=_C121( C67 C121 ) C67_=_C122( C67 C122 ) C67_=_C123( C67 C123 ) C67_=_C124( C67 C124 ) C67_=_C125( C67 C125 ) \nC67_=_C126( C67 C126 ) C67_=_C127( C67 C127 ) C67_=_C128( C67 C128 ) C79_=_C92( C79 C92 ) C79_=_C106( C79 C106 ) C79_=_C117( C79 C117 ) \nC79_=_C118( C79 C118 ) C79_=_C119( C79 C119 ) C79_=_C120( C79 C120 ) C79_=_C121( C79 C121 ) C79_=_C122( C79 C122 ) C79_=_C123( C79 C123 ) \nC79_=_C124( C79 C124 ) C79_=_C125( C79 C125 ) C79_=_C126( C79 C126 ) C79_=_C127( C79 C127 ) C79_=_C128( C79 C128 ) C92_=_C98( C92 C98 ) \nC92_=_C106( C92 C106 ) C92_=_C117( C92 C117 ) C92_=_C118( C92 C118 ) C92_=_C119( C92 C119 ) C92_=_C120( C92 C120 ) C92_=_C121( C92 C121 ) \nC92_=_C122( C92 C122 ) C92_=_C123( C92 C123 ) C92_=_C124( C92 C124 ) C92_=_C125( C92 C125 ) C92_=_C126( C92 C126 ) C92_=_C127( C92 C127 ) \nC92_=_C128( C92 C128 ) C98_=_C111( C98 C111 ) C98_=_C122( C98 C122 ) C98_=_C131( C98 C131 ) C98_=_C139( C98 C139 ) C98_=_C155( C98 C155 ) \nC98_=_C164( C98 C164 ) C98_=_C173( C98 C173 ) C98_=_C188( C98 C188 ) C98_=_C195( C98 C195 ) C98_=_C196( C98 C196 ) C98_=_C197( C98 C197 ) \nC98_=_C198( C98 C198 ) C98_=_C199( C98 C199 ) C98_=_C200( C98 C200 ) C106_=_C111( C106 C111 ) C106_=_C117( C106 C117 ) C106_=_C118( C106 C118 ) \nC106_=_C119( C106 C119 ) C106_=_C120( C106 C120 ) C106_=_C121( C106 C121 ) C106_=_C122( C106 C122 ) C106_=_C123( C106 C123 ) C106_=_C124( C106 C124 ) \nC106_=_C125( C106 C125 ) C106_=_C126( C106 C126 ) C106_=_C127( C106 C127 ) C106_=_C128( C106 C128 ) C111_=_C122( C111 C122 ) C111_=_C131( C111 C131 ) \nC111_=_C139( C111 C139 ) C111_=_C155( C111 C155 ) C111_=_C164( C111 C164 ) C111_=_C173( C111 C173 ) C111_=_C188( C111 C188 ) C111_=_C195( C111 C195 ) \nC111_=_C196( C111 C196 ) C111_=_C197( C111 C197 ) C111_=_C198( C111 C198 ) C111_=_C199( C111 C199 ) C111_=_C200( C111 C200 ) C117_=_C118( C117 C118 ) \nC117_=_C119( C117 C119 ) C117_=_C120( C117 C120 ) C117_=_C121( C117 C121 ) C117_=_C122( C117 C122 ) C117_=_C123( C117 C123 ) C117_=_C124( C117 C124 ) \nC117_=_C125( C117 C125 ) C117_=_C126( C117 C126 ) C117_=_C127( C117 C127 ) C117_=_C128( C117 C128 ) C117_=_C131( C117 C131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19_=_C173( C119 C173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1_=_C188( C121 C188 ) C122_=_C123( C122 C123 ) \nC122_=_C124( C122 C124 ) C122_=_C125( C122 C125 ) C122_=_C126( C122 C126 ) C122_=_C127( C122 C127 ) C122_=_C128( C122 C128 ) C122_=_C131( C122 C131 ) \nC122_=_C139( C122 C139 ) C122_=_C155( C122 C155 ) C122_=_C164( C122 C164 ) C122_=_C173( C122 C173 ) C122_=_C188( C122 C188 ) C122_=_C195( C122 C195 ) \nC122_=_C196( C122 C196 ) C122_=_C197( C122 C197 ) C122_=_C198( C122 C198 ) C122_=_C199( C122 C199 ) C122_=_C200( C122 C200 ) C123_=_C124( C123 C124 ) \nC123_=_C125( C123 C125 ) C123_=_C126( C123 C126 ) C123_=_C127( C123 C127 ) C123_=_C128( C123 C128 ) C124_=_C125( C124 C125 ) C124_=_C126( C124 C126 ) \nC124_=_C127( C124 C127 ) C124_=_C128( C124 C128 ) C124_=_C196( C124 C196 ) C125_=_C126( C125 C126 ) C125_=_C127( C125 C127 ) C125_=_C128( C125 C128 ) \nC126_=_C127( C126 C127 ) C126_=_C128( C126 C128 ) C126_=_C197( C126 C197 ) C127_=_C128( C127 C128 ) C128_=_C200( C128 C200 ) C131_=_C139( C131 C139 ) \nC131_=_C155( C131 C155 ) C131_=_C164( C131 C164 ) C131_=_C173( C131 C173 ) C131_=_C188( C131 C188 ) C131_=_C195( C131 C195 ) C131_=_C196( C131 C196 ) \nC131_=_C197( C131 C197 ) C131_=_C198( C131 C198 ) C131_=_C199( C131 C199 ) C131_=_C200( C131 C200 ) C139_=_C155( C139 C155 ) C139_=_C164( C139 C164 ) \nC139_=_C173( C139 C173 ) C139_=_C188( C139 C188 ) C139_=_C195( C139 C195 ) C139_=_C196( C139 C196 ) C139_=_C197( C139 C197 ) C139_=_C198( C139 C198 ) \nC139_=_C199( C139 C199 ) C139_=_C200( C139 C200 ) C155_=_C164( C155 C164 ) C155_=_C173( C155 C173 ) C155_=_C188( C155 C188 ) C155_=_C195( C155 C195 ) \nC155_=_C196( C155 C196 ) C155_=_C197( C155 C197 ) C155_=_C198( C155 C198 ) C155_=_C199( C155 C199 ) C155_=_C200( C155 C200 ) C164_=_C173( C164 C173 ) \nC164_=_C188( C164 C188 ) C164_=_C195( C164 C195 ) C164_=_C196( C164 C196 ) C164_=_C197( C164 C197 ) C164_=_C198(</w:t>
      </w:r>
    </w:p>
    <w:p>
      <w:pPr>
        <w:pStyle w:val="PreformattedText"/>
        <w:bidi w:val="0"/>
        <w:spacing w:before="0" w:after="0"/>
        <w:jc w:val="left"/>
        <w:rPr/>
      </w:pPr>
      <w:r>
        <w:rPr/>
        <w:t xml:space="preserve"> </w:t>
      </w:r>
      <w:r>
        <w:rPr/>
        <w:t>C164 C198 ) C164_=_C199( C164 C199 ) \nC164_=_C200( C164 C200 ) C173_=_C188( C173 C188 ) C173_=_C195( C173 C195 ) C173_=_C196( C173 C196 ) C173_=_C197( C173 C197 ) C173_=_C198( C173 C198 ) \nC173_=_C199( C173 C199 ) C173_=_C200( C173 C200 ) C188_=_C195( C188 C195 ) C188_=_C196( C188 C196 ) C188_=_C197( C188 C197 ) C188_=_C198( C188 C198 ) \nC188_=_C199( C188 C199 ) C188_=_C200( C188 C200 ) C195_=_C196( C195 C196 ) C195_=_C197( C195 C197 ) C195_=_C198( C195 C198 ) C195_=_C199( C195 C199 ) \nC195_=_C200( C195 C200 ) C196_=_C197( C196 C197 ) C196_=_C198( C196 C198 ) C196_=_C199( C196 C199 ) C196_=_C200( C196 C200 ) C197_=_C198( C197 C198 ) \nC197_=_C199( C197 C199 ) C197_=_C200( C197 C200 ) C198_=_C199( C198 C199 ) C198_=_C200( C198 C200 ) C199_=_C200( C199 C200 ) "];14-&gt;15[label="35: C6 C13 C20 C26 C43 \nC51 C67 C79 C92 C98 C106 \nC111 C117 C118 C119 C120 C121 \nC123 C124 C125 C126 C127 C128 \nC131 C139 C155 C164 C173 C188 \nC195 C196 C197 C198 C199 C200 \n299: C6_=_C13 ,C6_=_C20 ,C6_=_C51 ,C6_=_C67 ,C6_=_C79 ,\nC6_=_C92 ,C6_=_C106 ,C6_=_C117 ,C6_=_C118 ,C6_=_C119 ,C6_=_C120 ,\nC6_=_C121 ,C6_=_C123 ,C6_=_C124 ,C6_=_C125 ,C6_=_C126 ,C6_=_C127 ,\nC6_=_C128 ,C13_=_C26 ,C13_=_C43 ,C13_=_C98 ,C13_=_C111 ,C13_=_C131 ,\nC13_=_C139 ,C13_=_C155 ,C13_=_C164 ,C13_=_C173 ,C13_=_C188 ,C13_=_C195 ,\nC13_=_C196 ,C13_=_C197 ,C13_=_C198 ,C13_=_C199 ,C13_=_C200 ,C20_=_C26 ,\nC20_=_C51 ,C20_=_C67 ,C20_=_C79 ,C20_=_C92 ,C20_=_C106 ,C20_=_C117 ,\nC20_=_C118 ,C20_=_C119 ,C20_=_C120 ,C20_=_C121 ,C20_=_C123 ,C20_=_C124 ,\nC20_=_C125 ,C20_=_C126 ,C20_=_C127 ,C20_=_C128 ,C26_=_C43 ,C26_=_C98 ,\nC26_=_C111 ,C26_=_C131 ,C26_=_C139 ,C26_=_C155 ,C26_=_C164 ,C26_=_C173 ,\nC26_=_C188 ,C26_=_C195 ,C26_=_C196 ,C26_=_C197 ,C26_=_C198 ,C26_=_C199 ,\nC26_=_C200 ,C43_=_C98 ,C43_=_C111 ,C43_=_C131 ,C43_=_C139 ,C43_=_C155 ,\nC43_=_C164 ,C43_=_C173 ,C43_=_C188 ,C43_=_C195 ,C43_=_C196 ,C43_=_C197 ,\nC43_=_C198 ,C43_=_C199 ,C43_=_C200 ,C51_=_C67 ,C51_=_C79 ,C51_=_C92 ,\nC51_=_C106 ,C51_=_C117 ,C51_=_C118 ,C51_=_C119 ,C51_=_C120 ,C51_=_C121 ,\nC51_=_C123 ,C51_=_C124 ,C51_=_C125 ,C51_=_C126 ,C51_=_C127 ,C51_=_C128 ,\nC67_=_C79 ,C67_=_C92 ,C67_=_C106 ,C67_=_C117 ,C67_=_C118 ,C67_=_C119 ,\nC67_=_C120 ,C67_=_C121 ,C67_=_C123 ,C67_=_C124 ,C67_=_C125 ,C67_=_C126 ,\nC67_=_C127 ,C67_=_C128 ,C79_=_C92 ,C79_=_C106 ,C79_=_C117 ,C79_=_C118 ,\nC79_=_C119 ,C79_=_C120 ,C79_=_C121 ,C79_=_C123 ,C79_=_C124 ,C79_=_C125 ,\nC79_=_C126 ,C79_=_C127 ,C79_=_C128 ,C92_=_C98 ,C92_=_C106 ,C92_=_C117 ,\nC92_=_C118 ,C92_=_C119 ,C92_=_C120 ,C92_=_C121 ,C92_=_C123 ,C92_=_C124 ,\nC92_=_C125 ,C92_=_C126 ,C92_=_C127 ,C92_=_C128 ,C98_=_C111 ,C98_=_C131 ,\nC98_=_C139 ,C98_=_C155 ,C98_=_C164 ,C98_=_C173 ,C98_=_C188 ,C98_=_C195 ,\nC98_=_C196 ,C98_=_C197 ,C98_=_C198 ,C98_=_C199 ,C98_=_C200 ,C106_=_C111 ,\nC106_=_C117 ,C106_=_C118 ,C106_=_C119 ,C106_=_C120 ,C106_=_C121 ,C106_=_C123 ,\nC106_=_C124 ,C106_=_C125 ,C106_=_C126 ,C106_=_C127 ,C106_=_C128 ,C111_=_C131 ,\nC111_=_C139 ,C111_=_C155 ,C111_=_C164 ,C111_=_C173 ,C111_=_C188 ,C111_=_C195 ,\nC111_=_C196 ,C111_=_C197 ,C111_=_C198 ,C111_=_C199 ,C111_=_C200 ,C117_=_C118 ,\nC117_=_C119 ,C117_=_C120 ,C117_=_C121 ,C117_=_C123 ,C117_=_C124 ,C117_=_C125 ,\nC117_=_C126 ,C117_=_C127 ,C117_=_C128 ,C117_=_C131 ,C118_=_C119 ,C118_=_C120 ,\nC118_=_C121 ,C118_=_C123 ,C118_=_C124 ,C118_=_C125 ,C118_=_C126 ,C118_=_C127 ,\nC118_=_C128 ,C119_=_C120 ,C119_=_C121 ,C119_=_C123 ,C119_=_C124 ,C119_=_C125 ,\nC119_=_C126 ,C119_=_C127 ,C119_=_C128 ,C119_=_C173 ,C120_=_C121 ,C120_=_C123 ,\nC120_=_C124 ,C120_=_C125 ,C120_=_C126 ,C120_=_C127 ,C120_=_C128 ,C121_=_C123 ,\nC121_=_C124 ,C121_=_C125 ,C121_=_C126 ,C121_=_C127 ,C121_=_C128 ,C121_=_C188 ,\nC123_=_C124 ,C123_=_C125 ,C123_=_C126 ,C123_=_C127 ,C123_=_C128 ,C124_=_C125 ,\nC124_=_C126 ,C124_=_C127 ,C124_=_C128 ,C124_=_C196 ,C125_=_C126 ,C125_=_C127 ,\nC125_=_C128 ,C126_=_C127 ,C126_=_C128 ,C126_=_C197 ,C127_=_C128 ,C128_=_C200 ,\nC131_=_C139 ,C131_=_C155 ,C131_=_C164 ,C131_=_C173 ,C131_=_C188 ,C131_=_C195 ,\nC131_=_C196 ,C131_=_C197 ,C131_=_C198 ,C131_=_C199 ,C131_=_C200 ,C139_=_C155 ,\nC139_=_C164 ,C139_=_C173 ,C139_=_C188 ,C139_=_C195 ,C139_=_C196 ,C139_=_C197 ,\nC139_=_C198 ,C139_=_C199 ,C139_=_C200 ,C155_=_C164 ,C155_=_C173 ,C155_=_C188 ,\nC155_=_C195 ,C155_=_C196 ,C155_=_C197 ,C155_=_C198 ,C155_=_C199 ,C155_=_C200 ,\nC164_=_C173 ,C164_=_C188 ,C164_=_C195 ,C164_=_C196 ,C164_=_C197 ,C164_=_C198 ,\nC164_=_C199 ,C164_=_C200 ,C173_=_C188 ,C173_=_C195 ,C173_=_C196 ,C173_=_C197 ,\nC173_=_C198 ,C173_=_C199 ,C173_=_C200 ,C188_=_C195 ,C188_=_C196 ,C188_=_C197 ,\nC188_=_C198 ,C188_=_C199 ,C188_=_C200 ,C195_=_C196 ,C195_=_C197 ,C195_=_C198 ,\nC195_=_C199 ,C195_=_C200 ,C196_=_C197 ,C196_=_C198 ,C196_=_C199 ,C196_=_C200 ,\nC197_=_C198 ,C197_=_C199 ,C197_=_C200 ,C198_=_C199 ,C198_=_C200 ,C199_=_C200 ,"];16[shape=box, label="id:16 level: 1\n41: C24 C31 C41 C56 C72 \nC78 C84 C90 C105 C115 C116 \nC119 C127 C128 C137 C146 C162 \nC170 C171 C172 C173 C174 C175 \nC176 C177 C178 C179 C180 C181 \nC182 C187 C198 C199 C200 C209 \nC210 C215 C216 C219 C223 C224 \n273: C24_=_C31( C24 C31 ) C24_=_C41( C24 C41 ) C24_=_C56( C24 C56 ) C24_=_C72( C24 C72 ) C24_=_C84( C24 C84 ) \nC24_=_C119( C24 C119 ) C24_=_C137( C24 C137 ) C24_=_C146( C24 C146 ) C24_=_C162( C24 C162 ) C24_=_C171( C24 C171 ) C24_=_C172( C24 C172 ) \nC24_=_C173( C24 C173 ) C24_=_C174( C24 C174 ) C24_=_C175( C24 C175 ) C24_=_C176( C24 C176 ) C24_=_C177( C24 C177 ) C24_=_C178( C24 C178 ) \nC24_=_C179( C24 C179 ) C24_=_C180( C24 C180 ) C24_=_C181( C24 C181 ) C24_=_C182( C24 C182 ) C31_=_C105( C31 C105 ) C31_=_C127( C31 C127 ) \nC31_=_C179( C31 C179 ) C41_=_C56( C41 C56 ) C41_=_C72( C41 C72 ) C41_=_C84( C41 C84 ) C41_=_C119( C41 C119 ) C41_=_C137( C41 C137 ) \nC41_=_C146( C41 C146 ) C41_=_C162( C41 C162 ) C41_=_C171( C41 C171 ) C41_=_C172( C41 C172 ) C41_=_C173( C41 C173 ) C41_=_C174( C41 C174 ) \nC41_=_C175( C41 C175 ) C41_=_C176( C41 C176 ) C41_=_C177( C41 C177 ) C41_=_C178( C41 C178 ) C41_=_C179( C41 C179 ) C41_=_C180( C41 C180 ) \nC41_=_C181( C41 C181 ) C41_=_C182( C41 C182 ) C56_=_C72( C56 C72 ) C56_=_C84( C56 C84 ) C56_=_C119( C56 C119 ) C56_=_C137( C56 C137 ) \nC56_=_C146( C56 C146 ) C56_=_C162( C56 C162 ) C56_=_C171( C56 C171 ) C56_=_C172( C56 C172 ) C56_=_C173( C56 C173 ) C56_=_C174( C56 C174 ) \nC56_=_C175( C56 C175 ) C56_=_C176( C56 C176 ) C56_=_C177( C56 C177 ) C56_=_C178( C56 C178 ) C56_=_C179( C56 C179 ) C56_=_C180( C56 C180 ) \nC56_=_C181( C56 C181 ) C56_=_C182( C56 C182 ) C72_=_C78( C72 C78 ) C72_=_C84( C72 C84 ) C72_=_C119( C72 C119 ) C72_=_C137( C72 C137 ) \nC72_=_C146( C72 C146 ) C72_=_C162( C72 C162 ) C72_=_C171( C72 C171 ) C72_=_C172( C72 C172 ) C72_=_C173( C72 C173 ) C72_=_C174( C72 C174 ) \nC72_=_C175( C72 C175 ) C72_=_C176( C72 C176 ) C72_=_C177( C72 C177 ) C72_=_C178( C72 C178 ) C72_=_C179( C72 C179 ) C72_=_C180( C72 C180 ) \nC72_=_C181( C72 C181 ) C72_=_C182( C72 C182 ) C78_=_C182( C78 C182 ) C78_=_C219( C78 C219 ) C78_=_C224( C78 C224 ) C84_=_C90( C84 C90 ) \nC84_=_C119( C84 C119 ) C84_=_C137( C84 C137 ) C84_=_C146( C84 C146 ) C84_=_C162( C84 C162 ) C84_=_C171( C84 C171 ) C84_=_C172( C84 C172 ) \nC84_=_C173( C84 C173 ) C84_=_C174( C84 C174 ) C84_=_C175( C84 C175 ) C84_=_C176( C84 C176 ) C84_=_C177( C84 C177 ) C84_=_C178( C84 C178 ) \nC84_=_C179( C84 C179 ) C84_=_C180( C84 C180 ) C84_=_C181( C84 C181 ) C84_=_C182( C84 C182 ) C90_=_C170( C90 C170 ) C90_=_C199( C90 C199 ) \nC105_=_C127( C105 C127 ) C105_=_C179( C105 C179 ) C115_=_C116( C115 C116 ) C115_=_C178( C115 C178 ) C116_=_C128( C116 C128 ) C116_=_C181( C116 C181 ) \nC116_=_C200( C116 C200 ) C116_=_C210( C116 C210 ) C116_=_C216( C116 C216 ) C116_=_C223( C116 C223 ) C119_=_C127( C119 C127 ) C119_=_C128( C119 C128 ) \nC119_=_C137( C119 C137 ) C119_=_C146( C119 C146 ) C119_=_C162( C119 C162 ) C119_=_C171( C119 C171 ) C119_=_C172( C119 C172 ) C119_=_C173( C119 C173 ) \nC119_=_C174( C119 C174 ) C119_=_C175( C119 C175 ) C119_=_C176( C119 C176 ) C119_=_C177( C119 C177 ) C119_=_C178( C119 C178 ) C119_=_C179( C119 C179 ) \nC119_=_C180( C119 C180 ) C119_=_C181( C119 C181 ) C119_=_C182( C119 C182 ) C127_=_C128( C127 C128 ) C127_=_C179( C127 C179 ) C128_=_C181( C128 C181 ) \nC128_=_C200( C128 C200 ) C128_=_C210( C128 C210 ) C128_=_C216( C128 C216 ) C128_=_C223( C128 C223 ) C137_=_C146( C137 C146 ) C137_=_C162( C137 C162 ) \nC137_=_C171( C137 C171 ) C137_=_C172( C137 C172 ) C137_=_C173( C137 C173 ) C137_=_C174( C137 C174 ) C137_=_C175( C137 C175 ) C137_=_C176( C137 C176 ) \nC137_=_C177( C137 C177 ) C137_=_C178( C137 C178 ) C137_=_C179( C137 C179 ) C137_=_C180( C137 C180 ) C137_=_C181( C137 C181 ) C137_=_C182( C137 C182 ) \nC146_=_C162( C146 C162 ) C146_=_C171( C146 C171 ) C146_=_C172( C146 C172 ) C146_=_C173( C146 C173 ) C146_=_C174( C146 C174 ) C146_=_C175( C146 C175 ) \nC146_=_C176( C146 C176 ) C146_=_C177( C146 C177 ) C146_=_C178( C146 C178 ) C146_=_C179( C146 C179 ) C146_=_C180( C146 C180 ) C146_=_C181( C146 C181 ) \nC146_=_C182( C146 C182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70_=_C199( C170 C199 ) C171_=_C172( C171 C172 ) C171_=_C173( C171 C173 ) C171_=_C174( C171 C174 ) \nC171_=_C175( C171 C175 ) C171_=_C176( C171 C176 ) C171_=_C177( C171 C177 ) C171_=_C178( C171 C178 ) C171_=_C179( C171 C179 ) C171_=_C180( C171 C180 ) \nC171_=_C181( C171 C181 ) C171_=_C182( C171 C182 ) C171_=_C187( C171 C187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w:t>
      </w:r>
    </w:p>
    <w:p>
      <w:pPr>
        <w:pStyle w:val="PreformattedText"/>
        <w:bidi w:val="0"/>
        <w:spacing w:before="0" w:after="0"/>
        <w:jc w:val="left"/>
        <w:rPr/>
      </w:pPr>
      <w:r>
        <w:rPr/>
        <w:t xml:space="preserve"> </w:t>
      </w:r>
      <w:r>
        <w:rPr/>
        <w:t>C173 C177 ) C173_=_C178( C173 C178 ) \nC173_=_C179( C173 C179 ) C173_=_C180( C173 C180 ) C173_=_C181( C173 C181 ) C173_=_C182( C173 C182 ) C173_=_C198( C173 C198 ) C173_=_C199( C173 C199 ) \nC173_=_C200( C173 C200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5_=_C209( C175 C209 ) C175_=_C210( C175 C210 ) \nC176_=_C177( C176 C177 ) C176_=_C178( C176 C178 ) C176_=_C179( C176 C179 ) C176_=_C180( C176 C180 ) C176_=_C181( C176 C181 ) C176_=_C182( C176 C182 ) \nC177_=_C178( C177 C178 ) C177_=_C179( C177 C179 ) C177_=_C180( C177 C180 ) C177_=_C181( C177 C181 ) C177_=_C182( C177 C182 ) C177_=_C224( C177 C224 ) \nC178_=_C179( C178 C179 ) C178_=_C180( C178 C180 ) C178_=_C181( C178 C181 ) C178_=_C182( C178 C182 ) C179_=_C180( C179 C180 ) C179_=_C181( C179 C181 ) \nC179_=_C182( C179 C182 ) C180_=_C181( C180 C181 ) C180_=_C182( C180 C182 ) C181_=_C182( C181 C182 ) C181_=_C200( C181 C200 ) C181_=_C210( C181 C210 ) \nC181_=_C216( C181 C216 ) C181_=_C223( C181 C223 ) C182_=_C219( C182 C219 ) C182_=_C224( C182 C224 ) C187_=_C198( C187 C198 ) C187_=_C209( C187 C209 ) \nC187_=_C215( C187 C215 ) C198_=_C199( C198 C199 ) C198_=_C200( C198 C200 ) C198_=_C209( C198 C209 ) C198_=_C215( C198 C215 ) C199_=_C200( C199 C200 ) \nC200_=_C210( C200 C210 ) C200_=_C216( C200 C216 ) C200_=_C223( C200 C223 ) C209_=_C210( C209 C210 ) C209_=_C215( C209 C215 ) C210_=_C216( C210 C216 ) \nC210_=_C223( C210 C223 ) C215_=_C216( C215 C216 ) C216_=_C223( C216 C223 ) C219_=_C224( C219 C224 ) "];14-&gt;16[label="36: C24 C31 C41 C56 C72 \nC78 C84 C90 C105 C115 C116 \nC119 C127 C128 C137 C146 C162 \nC170 C171 C172 C173 C174 C175 \nC176 C177 C187 C198 C199 C200 \nC209 C210 C215 C216 C219 C223 \nC224 \n170: C24_=_C31 ,C24_=_C41 ,C24_=_C56 ,C24_=_C72 ,C24_=_C84 ,\nC24_=_C119 ,C24_=_C137 ,C24_=_C146 ,C24_=_C162 ,C24_=_C171 ,C24_=_C172 ,\nC24_=_C173 ,C24_=_C174 ,C24_=_C175 ,C24_=_C176 ,C24_=_C177 ,C31_=_C105 ,\nC31_=_C127 ,C41_=_C56 ,C41_=_C72 ,C41_=_C84 ,C41_=_C119 ,C41_=_C137 ,\nC41_=_C146 ,C41_=_C162 ,C41_=_C171 ,C41_=_C172 ,C41_=_C173 ,C41_=_C174 ,\nC41_=_C175 ,C41_=_C176 ,C41_=_C177 ,C56_=_C72 ,C56_=_C84 ,C56_=_C119 ,\nC56_=_C137 ,C56_=_C146 ,C56_=_C162 ,C56_=_C171 ,C56_=_C172 ,C56_=_C173 ,\nC56_=_C174 ,C56_=_C175 ,C56_=_C176 ,C56_=_C177 ,C72_=_C78 ,C72_=_C84 ,\nC72_=_C119 ,C72_=_C137 ,C72_=_C146 ,C72_=_C162 ,C72_=_C171 ,C72_=_C172 ,\nC72_=_C173 ,C72_=_C174 ,C72_=_C175 ,C72_=_C176 ,C72_=_C177 ,C78_=_C219 ,\nC78_=_C224 ,C84_=_C90 ,C84_=_C119 ,C84_=_C137 ,C84_=_C146 ,C84_=_C162 ,\nC84_=_C171 ,C84_=_C172 ,C84_=_C173 ,C84_=_C174 ,C84_=_C175 ,C84_=_C176 ,\nC84_=_C177 ,C90_=_C170 ,C90_=_C199 ,C105_=_C127 ,C115_=_C116 ,C116_=_C128 ,\nC116_=_C200 ,C116_=_C210 ,C116_=_C216 ,C116_=_C223 ,C119_=_C127 ,C119_=_C128 ,\nC119_=_C137 ,C119_=_C146 ,C119_=_C162 ,C119_=_C171 ,C119_=_C172 ,C119_=_C173 ,\nC119_=_C174 ,C119_=_C175 ,C119_=_C176 ,C119_=_C177 ,C127_=_C128 ,C128_=_C200 ,\nC128_=_C210 ,C128_=_C216 ,C128_=_C223 ,C137_=_C146 ,C137_=_C162 ,C137_=_C171 ,\nC137_=_C172 ,C137_=_C173 ,C137_=_C174 ,C137_=_C175 ,C137_=_C176 ,C137_=_C177 ,\nC146_=_C162 ,C146_=_C171 ,C146_=_C172 ,C146_=_C173 ,C146_=_C174 ,C146_=_C175 ,\nC146_=_C176 ,C146_=_C177 ,C162_=_C170 ,C162_=_C171 ,C162_=_C172 ,C162_=_C173 ,\nC162_=_C174 ,C162_=_C175 ,C162_=_C176 ,C162_=_C177 ,C170_=_C199 ,C171_=_C172 ,\nC171_=_C173 ,C171_=_C174 ,C171_=_C175 ,C171_=_C176 ,C171_=_C177 ,C171_=_C187 ,\nC172_=_C173 ,C172_=_C174 ,C172_=_C175 ,C172_=_C176 ,C172_=_C177 ,C173_=_C174 ,\nC173_=_C175 ,C173_=_C176 ,C173_=_C177 ,C173_=_C198 ,C173_=_C199 ,C173_=_C200 ,\nC174_=_C175 ,C174_=_C176 ,C174_=_C177 ,C175_=_C176 ,C175_=_C177 ,C175_=_C209 ,\nC175_=_C210 ,C176_=_C177 ,C177_=_C224 ,C187_=_C198 ,C187_=_C209 ,C187_=_C215 ,\nC198_=_C199 ,C198_=_C200 ,C198_=_C209 ,C198_=_C215 ,C199_=_C200 ,C200_=_C210 ,\nC200_=_C216 ,C200_=_C223 ,C209_=_C210 ,C209_=_C215 ,C210_=_C216 ,C210_=_C223 ,\nC215_=_C216 ,C216_=_C223 ,C219_=_C224 ,"];17[shape=box, label="id:17 level: 1\n104: C1 C6 C10 C13 C14 \nC20 C24 C26 C27 C28 C31 \nC32 C40 C41 C43 C44 C49 \nC50 C51 C52 C53 C54 C56 \nC57 C58 C61 C62 C63 C64 \nC67 C72 C74 C75 C78 C79 \nC83 C84 C85 C86 C90 C92 \nC96 C98 C99 C100 C105 C106 \nC111 C115 C116 C117 C118 C120 \nC121 C123 C124 C125 C126 C131 \nC132 C137 C139 C140 C145 C146 \nC149 C153 C155 C156 C157 C162 \nC163 C164 C167 C168 C169 C170 \nC171 C172 C174 C175 C176 C177 \nC184 C187 C188 C189 C195 C196 \nC197 C202 C203 C204 C205 C206 \nC207 C208 C209 C210 C215 C216 \nC219 C223 C224 \n883: C1_=_C6( C1 C6 ) C1_=_C10( C1 C10 ) C1_=_C13( C1 C13 ) C1_=_C14( C1 C14 ) C1_=_C32( C1 C32 ) \nC1_=_C49( C1 C49 ) C1_=_C50( C1 C50 ) C1_=_C51( C1 C51 ) C1_=_C52( C1 C52 ) C1_=_C53( C1 C53 ) C1_=_C54( C1 C54 ) \nC1_=_C56( C1 C56 ) C1_=_C57( C1 C57 ) C1_=_C58( C1 C58 ) C1_=_C61( C1 C61 ) C1_=_C62( C1 C62 ) C1_=_C63( C1 C63 ) \nC1_=_C64( C1 C64 ) C6_=_C10( C6 C10 ) C6_=_C13( C6 C13 ) C6_=_C14( C6 C14 ) C6_=_C20( C6 C20 ) C6_=_C51( C6 C51 ) \nC6_=_C67( C6 C67 ) C6_=_C79( C6 C79 ) C6_=_C92( C6 C92 ) C6_=_C106( C6 C106 ) C6_=_C117( C6 C117 ) C6_=_C118( C6 C118 ) \nC6_=_C120( C6 C120 ) C6_=_C121( C6 C121 ) C6_=_C123( C6 C123 ) C6_=_C124( C6 C124 ) C6_=_C125( C6 C125 ) C6_=_C126( C6 C126 ) \nC10_=_C13( C10 C13 ) C10_=_C14( C10 C14 ) C10_=_C40( C10 C40 ) C10_=_C83( C10 C83 ) C10_=_C96( C10 C96 ) C10_=_C145( C10 C145 ) \nC10_=_C153( C10 C153 ) C10_=_C162( C10 C162 ) C10_=_C163( C10 C163 ) C10_=_C164( C10 C164 ) C10_=_C167( C10 C167 ) C10_=_C168( C10 C168 ) \nC10_=_C169( C10 C169 ) C10_=_C170( C10 C170 ) C13_=_C14( C13 C14 ) C13_=_C26( C13 C26 ) C13_=_C43( C13 C43 ) C13_=_C98( C13 C98 ) \nC13_=_C111( C13 C111 ) C13_=_C131( C13 C131 ) C13_=_C139( C13 C139 ) C13_=_C155( C13 C155 ) C13_=_C164( C13 C164 ) C13_=_C188( C13 C188 ) \nC13_=_C195( C13 C195 ) C13_=_C196( C13 C196 ) C13_=_C197( C13 C197 ) C14_=_C28( C14 C28 ) C14_=_C75( C14 C75 ) C14_=_C86( C14 C86 ) \nC14_=_C100( C14 C100 ) C14_=_C132( C14 C132 ) C14_=_C157( C14 C157 ) C14_=_C175( C14 C175 ) C14_=_C189( C14 C189 ) C14_=_C195( C14 C195 ) \nC14_=_C207( C14 C207 ) C14_=_C208( C14 C208 ) C14_=_C209( C14 C209 ) C14_=_C210( C14 C210 ) C20_=_C24( C20 C24 ) C20_=_C26( C20 C26 ) \nC20_=_C27( C20 C27 ) C20_=_C28( C20 C28 ) C20_=_C31( C20 C31 ) C20_=_C51( C20 C51 ) C20_=_C67( C20 C67 ) C20_=_C79( C20 C79 ) \nC20_=_C92( C20 C92 ) C20_=_C106( C20 C106 ) C20_=_C117( C20 C117 ) C20_=_C118( C20 C118 ) C20_=_C120( C20 C120 ) C20_=_C121( C20 C121 ) \nC20_=_C123( C20 C123 ) C20_=_C124( C20 C124 ) C20_=_C125( C20 C125 ) C20_=_C126( C20 C126 ) C24_=_C26( C24 C26 ) C24_=_C27( C24 C27 ) \nC24_=_C28( C24 C28 ) C24_=_C31( C24 C31 ) C24_=_C41( C24 C41 ) C24_=_C56( C24 C56 ) C24_=_C72( C24 C72 ) C24_=_C84( C24 C84 ) \nC24_=_C137( C24 C137 ) C24_=_C146( C24 C146 ) C24_=_C162( C24 C162 ) C24_=_C171( C24 C171 ) C24_=_C172( C24 C172 ) C24_=_C174( C24 C174 ) \nC24_=_C175( C24 C175 ) C24_=_C176( C24 C176 ) C24_=_C177( C24 C177 ) C26_=_C27( C26 C27 ) C26_=_C28( C26 C28 ) C26_=_C31( C26 C31 ) \nC26_=_C43( C26 C43 ) C26_=_C98( C26 C98 ) C26_=_C111( C26 C111 ) C26_=_C131( C26 C131 ) C26_=_C139( C26 C139 ) C26_=_C155( C26 C155 ) \nC26_=_C164( C26 C164 ) C26_=_C188( C26 C188 ) C26_=_C195( C26 C195 ) C26_=_C196( C26 C196 ) C26_=_C197( C26 C197 ) C27_=_C28( C27 C28 ) \nC27_=_C31( C27 C31 ) C27_=_C44( C27 C44 ) C27_=_C74( C27 C74 ) C27_=_C85( C27 C85 ) C27_=_C99( C27 C99 ) C27_=_C123( C27 C123 ) \nC27_=_C140( C27 C140 ) C27_=_C149( C27 C149 ) C27_=_C156( C27 C156 ) C27_=_C174( C27 C174 ) C27_=_C184( C27 C184 ) C27_=_C202( C27 C202 ) \nC27_=_C203( C27 C203 ) C27_=_C204( C27 C204 ) C27_=_C205( C27 C205 ) C27_=_C206( C27 C206 ) C28_=_C31( C28 C31 ) C28_=_C75( C28 C75 ) \nC28_=_C86( C28 C86 ) C28_=_C100( C28 C100 ) C28_=_C132( C28 C132 ) C28_=_C157( C28 C157 ) C28_=_C175( C28 C175 ) C28_=_C189( C28 C189 ) \nC28_=_C195( C28 C195 ) C28_=_C207( C28 C207 ) C28_=_C208( C28 C208 ) C28_=_C209( C28 C209 ) C28_=_C210( C28 C210 ) C31_=_C105( C31 C105 ) \nC32_=_C40( C32 C40 ) C32_=_C41( C32 C41 ) C32_=_C43( C32 C43 ) C32_=_C44( C32 C44 ) C32_=_C49( C32 C49 ) C32_=_C50( C32 C50 ) \nC32_=_C51( C32 C51 ) C32_=_C52( C32 C52 ) C32_=_C53( C32 C53 ) C32_=_C54( C32 C54 ) C32_=_C56( C32 C56 ) C32_=_C57( C32 C57 ) \nC32_=_C58( C32 C58 ) C32_=_C61( C32 C61 ) C32_=_C62( C32 C62 ) C32_=_C63( C32 C63 ) C32_=_C64( C32 C64 ) C40_=_C41( C40 C41 ) \nC40_=_C43( C40 C43 ) C40_=_C44( C40 C44 ) C40_=_C83( C40 C83 ) C40_=_C96( C40 C96 ) C40_=_C145( C40 C145 ) C40_=_C153( C40 C153 ) \nC40_=_C162( C40 C162 ) C40_=_C163( C40 C163 ) C40_=_C164( C40 C164 ) C40_=_C167( C40 C167 ) C40_=_C168( C40 C168 ) C40_=_C169( C40 C169 ) \nC40_=_C170( C40 C170 ) C41_=_C43( C41 C43 ) C41_=_C44( C41 C44 ) C41_=_C56( C41 C56 ) C41_=_C72( C41 C72 ) C41_=_C84( C41 C84 ) \nC41_=_C137( C41 C137 ) C41_=_C146( C41 C146 ) C41_=_C162( C41 C162 ) C41_=_C171( C41 C171 ) C41_=_C172( C41 C172 ) C41_=_C174( C41 C174 ) \nC41_=_C175( C41 C175 ) C41_=_C176( C41 C176 ) C41_=_C177( C41 C177 ) C43_=_C44( C43 C44 ) C43_=_C98( C43 C98 ) C43_=_C111( C43 C111 ) \nC43_=_C131( C43 C131 ) C43_=_C139( C43 C139 ) C43_=_C155( C43 C155 ) C43_=_C164( C43 C164 ) C43_=_C188( C43 C188 ) C43_=_C195( C43 C195 ) \nC43_=_C196( C43 C196 ) C43_=_C197( C43 C197 ) C44_=_C74( C44 C74 ) C44_=_C85( C44 C85 ) C44_=_C99( C44 C99 ) C44_=_C123( C44 C123 ) \nC44_=_C140( C44 C140 ) C44_=_C149( C44 C149 ) C44_=_C156( C44 C156 ) C44_=_C174( C44 C174 ) C44_=_C184( C44 C184 ) C44_=_C202( C44 C202 ) \nC44_=_C203( C44 C203 ) C44_=_C204( C44 C204 ) C44_=_C205( C44 C205 ) C44_=_C206( C44 C206 ) C49_=_C50( C49 C50 ) C49_=_C51( C49 C51 ) \nC49_=_C52( C49 C52 ) C49_=_C53( C49 C53 ) C49_=_C54( C49 C54 ) C49_=_C56( C49 C56 ) C49_=_C57( C49 C57 ) C49_=_C58( C49</w:t>
      </w:r>
    </w:p>
    <w:p>
      <w:pPr>
        <w:pStyle w:val="PreformattedText"/>
        <w:bidi w:val="0"/>
        <w:spacing w:before="0" w:after="0"/>
        <w:jc w:val="left"/>
        <w:rPr/>
      </w:pPr>
      <w:r>
        <w:rPr/>
        <w:t xml:space="preserve"> </w:t>
      </w:r>
      <w:r>
        <w:rPr/>
        <w:t>C58 ) \nC49_=_C61( C49 C61 ) C49_=_C62( C49 C62 ) C49_=_C63( C49 C63 ) C49_=_C64( C49 C64 ) C49_=_C92( C49 C92 ) C49_=_C96( C49 C96 ) \nC49_=_C98( C49 C98 ) C49_=_C99( C49 C99 ) C49_=_C100( C49 C100 ) C49_=_C105( C49 C105 ) C50_=_C51( C50 C51 ) C50_=_C52( C50 C52 ) \nC50_=_C53( C50 C53 ) C50_=_C54( C50 C54 ) C50_=_C56( C50 C56 ) C50_=_C57( C50 C57 ) C50_=_C58( C50 C58 ) C50_=_C61( C50 C61 ) \nC50_=_C62( C50 C62 ) C50_=_C63( C50 C63 ) C50_=_C64( C50 C64 ) C50_=_C106( C50 C106 ) C50_=_C111( C50 C111 ) C50_=_C115( C50 C115 ) \nC50_=_C116( C50 C116 ) C51_=_C52( C51 C52 ) C51_=_C53( C51 C53 ) C51_=_C54( C51 C54 ) C51_=_C56( C51 C56 ) C51_=_C57( C51 C57 ) \nC51_=_C58( C51 C58 ) C51_=_C61( C51 C61 ) C51_=_C62( C51 C62 ) C51_=_C63( C51 C63 ) C51_=_C64( C51 C64 ) C51_=_C67( C51 C67 ) \nC51_=_C79( C51 C79 ) C51_=_C92( C51 C92 ) C51_=_C106( C51 C106 ) C51_=_C117( C51 C117 ) C51_=_C118( C51 C118 ) C51_=_C120( C51 C120 ) \nC51_=_C121( C51 C121 ) C51_=_C123( C51 C123 ) C51_=_C124( C51 C124 ) C51_=_C125( C51 C125 ) C51_=_C126( C51 C126 ) C52_=_C53( C52 C53 ) \nC52_=_C54( C52 C54 ) C52_=_C56( C52 C56 ) C52_=_C57( C52 C57 ) C52_=_C58( C52 C58 ) C52_=_C61( C52 C61 ) C52_=_C62( C52 C62 ) \nC52_=_C63( C52 C63 ) C52_=_C64( C52 C64 ) C52_=_C117( C52 C117 ) C52_=_C131( C52 C131 ) C52_=_C132( C52 C132 ) C53_=_C54( C53 C54 ) \nC53_=_C56( C53 C56 ) C53_=_C57( C53 C57 ) C53_=_C58( C53 C58 ) C53_=_C61( C53 C61 ) C53_=_C62( C53 C62 ) C53_=_C63( C53 C63 ) \nC53_=_C64( C53 C64 ) C53_=_C137( C53 C137 ) C53_=_C139( C53 C139 ) C53_=_C140( C53 C140 ) C54_=_C56( C54 C56 ) C54_=_C57( C54 C57 ) \nC54_=_C58( C54 C58 ) C54_=_C61( C54 C61 ) C54_=_C62( C54 C62 ) C54_=_C63( C54 C63 ) C54_=_C64( C54 C64 ) C54_=_C153( C54 C153 ) \nC54_=_C155( C54 C155 ) C54_=_C156( C54 C156 ) C54_=_C157( C54 C157 ) C56_=_C57( C56 C57 ) C56_=_C58( C56 C58 ) C56_=_C61( C56 C61 ) \nC56_=_C62( C56 C62 ) C56_=_C63( C56 C63 ) C56_=_C64( C56 C64 ) C56_=_C72( C56 C72 ) C56_=_C84( C56 C84 ) C56_=_C137( C56 C137 ) \nC56_=_C146( C56 C146 ) C56_=_C162( C56 C162 ) C56_=_C171( C56 C171 ) C56_=_C172( C56 C172 ) C56_=_C174( C56 C174 ) C56_=_C175( C56 C175 ) \nC56_=_C176( C56 C176 ) C56_=_C177( C56 C177 ) C57_=_C58( C57 C58 ) C57_=_C61( C57 C61 ) C57_=_C62( C57 C62 ) C57_=_C63( C57 C63 ) \nC57_=_C64( C57 C64 ) C57_=_C120( C57 C120 ) C57_=_C163( C57 C163 ) C57_=_C171( C57 C171 ) C57_=_C184( C57 C184 ) C57_=_C187( C57 C187 ) \nC58_=_C61( C58 C61 ) C58_=_C62( C58 C62 ) C58_=_C63( C58 C63 ) C58_=_C64( C58 C64 ) C58_=_C121( C58 C121 ) C58_=_C172( C58 C172 ) \nC58_=_C188( C58 C188 ) C58_=_C189( C58 C189 ) C61_=_C62( C61 C62 ) C61_=_C63( C61 C63 ) C61_=_C64( C61 C64 ) C61_=_C124( C61 C124 ) \nC61_=_C167( C61 C167 ) C61_=_C196( C61 C196 ) C61_=_C202( C61 C202 ) C61_=_C215( C61 C215 ) C61_=_C216( C61 C216 ) C62_=_C63( C62 C63 ) \nC62_=_C64( C62 C64 ) C62_=_C125( C62 C125 ) C62_=_C203( C62 C203 ) C62_=_C207( C62 C207 ) C62_=_C219( C62 C219 ) C63_=_C64( C63 C64 ) \nC63_=_C168( C63 C168 ) C63_=_C176( C63 C176 ) C63_=_C204( C63 C204 ) C64_=_C169( C64 C169 ) C64_=_C177( C64 C177 ) C64_=_C206( C64 C206 ) \nC64_=_C224( C64 C224 ) C67_=_C72( C67 C72 ) C67_=_C74( C67 C74 ) C67_=_C75( C67 C75 ) C67_=_C78( C67 C78 ) C67_=_C79( C67 C79 ) \nC67_=_C92( C67 C92 ) C67_=_C106( C67 C106 ) C67_=_C117( C67 C117 ) C67_=_C118( C67 C118 ) C67_=_C120( C67 C120 ) C67_=_C121( C67 C121 ) \nC67_=_C123( C67 C123 ) C67_=_C124( C67 C124 ) C67_=_C125( C67 C125 ) C67_=_C126( C67 C126 ) C72_=_C74( C72 C74 ) C72_=_C75( C72 C75 ) \nC72_=_C78( C72 C78 ) C72_=_C84( C72 C84 ) C72_=_C137( C72 C137 ) C72_=_C146( C72 C146 ) C72_=_C162( C72 C162 ) C72_=_C171( C72 C171 ) \nC72_=_C172( C72 C172 ) C72_=_C174( C72 C174 ) C72_=_C175( C72 C175 ) C72_=_C176( C72 C176 ) C72_=_C177( C72 C177 ) C74_=_C75( C74 C75 ) \nC74_=_C78( C74 C78 ) C74_=_C85( C74 C85 ) C74_=_C99( C74 C99 ) C74_=_C123( C74 C123 ) C74_=_C140( C74 C140 ) C74_=_C149( C74 C149 ) \nC74_=_C156( C74 C156 ) C74_=_C174( C74 C174 ) C74_=_C184( C74 C184 ) C74_=_C202( C74 C202 ) C74_=_C203( C74 C203 ) C74_=_C204( C74 C204 ) \nC74_=_C205( C74 C205 ) C74_=_C206( C74 C206 ) C75_=_C78( C75 C78 ) C75_=_C86( C75 C86 ) C75_=_C100( C75 C100 ) C75_=_C132( C75 C132 ) \nC75_=_C157( C75 C157 ) C75_=_C175( C75 C175 ) C75_=_C189( C75 C189 ) C75_=_C195( C75 C195 ) C75_=_C207( C75 C207 ) C75_=_C208( C75 C208 ) \nC75_=_C209( C75 C209 ) C75_=_C210( C75 C210 ) C78_=_C219( C78 C219 ) C78_=_C224( C78 C224 ) C79_=_C83( C79 C83 ) C79_=_C84( C79 C84 ) \nC79_=_C85( C79 C85 ) C79_=_C86( C79 C86 ) C79_=_C90( C79 C90 ) C79_=_C92( C79 C92 ) C79_=_C106( C79 C106 ) C79_=_C117( C79 C117 ) \nC79_=_C118( C79 C118 ) C79_=_C120( C79 C120 ) C79_=_C121( C79 C121 ) C79_=_C123( C79 C123 ) C79_=_C124( C79 C124 ) C79_=_C125( C79 C125 ) \nC79_=_C126( C79 C126 ) C83_=_C84( C83 C84 ) C83_=_C85( C83 C85 ) C83_=_C86( C83 C86 ) C83_=_C90( C83 C90 ) C83_=_C96( C83 C96 ) \nC83_=_C145( C83 C145 ) C83_=_C153( C83 C153 ) C83_=_C162( C83 C162 ) C83_=_C163( C83 C163 ) C83_=_C164( C83 C164 ) C83_=_C167( C83 C167 ) \nC83_=_C168( C83 C168 ) C83_=_C169( C83 C169 ) C83_=_C170( C83 C170 ) C84_=_C85( C84 C85 ) C84_=_C86( C84 C86 ) C84_=_C90( C84 C90 ) \nC84_=_C137( C84 C137 ) C84_=_C146( C84 C146 ) C84_=_C162( C84 C162 ) C84_=_C171( C84 C171 ) C84_=_C172( C84 C172 ) C84_=_C174( C84 C174 ) \nC84_=_C175( C84 C175 ) C84_=_C176( C84 C176 ) C84_=_C177( C84 C177 ) C85_=_C86( C85 C86 ) C85_=_C90( C85 C90 ) C85_=_C99( C85 C99 ) \nC85_=_C123( C85 C123 ) C85_=_C140( C85 C140 ) C85_=_C149( C85 C149 ) C85_=_C156( C85 C156 ) C85_=_C174( C85 C174 ) C85_=_C184( C85 C184 ) \nC85_=_C202( C85 C202 ) C85_=_C203( C85 C203 ) C85_=_C204( C85 C204 ) C85_=_C205( C85 C205 ) C85_=_C206( C85 C206 ) C86_=_C90( C86 C90 ) \nC86_=_C100( C86 C100 ) C86_=_C132( C86 C132 ) C86_=_C157( C86 C157 ) C86_=_C175( C86 C175 ) C86_=_C189( C86 C189 ) C86_=_C195( C86 C195 ) \nC86_=_C207( C86 C207 ) C86_=_C208( C86 C208 ) C86_=_C209( C86 C209 ) C86_=_C210( C86 C210 ) C90_=_C170( C90 C170 ) C92_=_C96( C92 C96 ) \nC92_=_C98( C92 C98 ) C92_=_C99( C92 C99 ) C92_=_C100( C92 C100 ) C92_=_C105( C92 C105 ) C92_=_C106( C92 C106 ) C92_=_C117( C92 C117 ) \nC92_=_C118( C92 C118 ) C92_=_C120( C92 C120 ) C92_=_C121( C92 C121 ) C92_=_C123( C92 C123 ) C92_=_C124( C92 C124 ) C92_=_C125( C92 C125 ) \nC92_=_C126( C92 C126 ) C96_=_C98( C96 C98 ) C96_=_C99( C96 C99 ) C96_=_C100( C96 C100 ) C96_=_C105( C96 C105 ) C96_=_C145( C96 C145 ) \nC96_=_C153( C96 C153 ) C96_=_C162( C96 C162 ) C96_=_C163( C96 C163 ) C96_=_C164( C96 C164 ) C96_=_C167( C96 C167 ) C96_=_C168( C96 C168 ) \nC96_=_C169( C96 C169 ) C96_=_C170( C96 C170 ) C98_=_C99( C98 C99 ) C98_=_C100( C98 C100 ) C98_=_C105( C98 C105 ) C98_=_C111( C98 C111 ) \nC98_=_C131( C98 C131 ) C98_=_C139( C98 C139 ) C98_=_C155( C98 C155 ) C98_=_C164( C98 C164 ) C98_=_C188( C98 C188 ) C98_=_C195( C98 C195 ) \nC98_=_C196( C98 C196 ) C98_=_C197( C98 C197 ) C99_=_C100( C99 C100 ) C99_=_C105( C99 C105 ) C99_=_C123( C99 C123 ) C99_=_C140( C99 C140 ) \nC99_=_C149( C99 C149 ) C99_=_C156( C99 C156 ) C99_=_C174( C99 C174 ) C99_=_C184( C99 C184 ) C99_=_C202( C99 C202 ) C99_=_C203( C99 C203 ) \nC99_=_C204( C99 C204 ) C99_=_C205( C99 C205 ) C99_=_C206( C99 C206 ) C100_=_C105( C100 C105 ) C100_=_C132( C100 C132 ) C100_=_C157( C100 C157 ) \nC100_=_C175( C100 C175 ) C100_=_C189( C100 C189 ) C100_=_C195( C100 C195 ) C100_=_C207( C100 C207 ) C100_=_C208( C100 C208 ) C100_=_C209( C100 C209 ) \nC100_=_C210( C100 C210 ) C106_=_C111( C106 C111 ) C106_=_C115( C106 C115 ) C106_=_C116( C106 C116 ) C106_=_C117( C106 C117 ) C106_=_C118( C106 C118 ) \nC106_=_C120( C106 C120 ) C106_=_C121( C106 C121 ) C106_=_C123( C106 C123 ) C106_=_C124( C106 C124 ) C106_=_C125( C106 C125 ) C106_=_C126( C106 C126 ) \nC111_=_C115( C111 C115 ) C111_=_C116( C111 C116 ) C111_=_C131( C111 C131 ) C111_=_C139( C111 C139 ) C111_=_C155( C111 C155 ) C111_=_C164( C111 C164 ) \nC111_=_C188( C111 C188 ) C111_=_C195( C111 C195 ) C111_=_C196( C111 C196 ) C111_=_C197( C111 C197 ) C115_=_C116( C115 C116 ) C116_=_C210( C116 C210 ) \nC116_=_C216( C116 C216 ) C116_=_C223( C116 C223 ) C117_=_C118( C117 C118 ) C117_=_C120( C117 C120 ) C117_=_C121( C117 C121 ) C117_=_C123( C117 C123 ) \nC117_=_C124( C117 C124 ) C117_=_C125( C117 C125 ) C117_=_C126( C117 C126 ) C117_=_C131( C117 C131 ) C117_=_C132( C117 C132 ) C118_=_C120( C118 C120 ) \nC118_=_C121( C118 C121 ) C118_=_C123( C118 C123 ) C118_=_C124( C118 C124 ) C118_=_C125( C118 C125 ) C118_=_C126( C118 C126 ) C118_=_C145( C118 C145 ) \nC118_=_C146( C118 C146 ) C118_=_C149( C118 C149 ) C120_=_C121( C120 C121 ) C120_=_C123( C120 C123 ) C120_=_C124( C120 C124 ) C120_=_C125( C120 C125 ) \nC120_=_C126( C120 C126 ) C120_=_C163( C120 C163 ) C120_=_C171( C120 C171 ) C120_=_C184( C120 C184 ) C120_=_C187( C120 C187 ) C121_=_C123( C121 C123 ) \nC121_=_C124( C121 C124 ) C121_=_C125( C121 C125 ) C121_=_C126( C121 C126 ) C121_=_C172( C121 C172 ) C121_=_C188( C121 C188 ) C121_=_C189( C121 C189 ) \nC123_=_C124( C123 C124 ) C123_=_C125( C123 C125 ) C123_=_C126( C123 C126 ) C123_=_C140( C123 C140 ) C123_=_C149( C123 C149 ) C123_=_C156( C123 C156 ) \nC123_=_C174( C123 C174 ) C123_=_C184( C123 C184 ) C123_=_C202( C123 C202 ) C123_=_C203( C123 C203 ) C123_=_C204( C123 C204 ) C123_=_C205( C123 C205 ) \nC123_=_C206( C123 C206 ) C124_=_C125( C124 C125 ) C124_=_C126( C124 C126 ) C124_=_C167( C124 C167 ) C124_=_C196( C124 C196 ) C124_=_C202( C124 C202 ) \nC124_=_C215( C124 C215 ) C124_=_C216( C124 C216 ) C125_=_C126( C125 C126 ) C125_=_C203( C125 C203 ) C125_=_C207( C125 C207 ) C125_=_C219( C125 C219 ) \nC126_=_C197( C126 C197 ) C126_=_C205( C126 C205 ) C126_=_C208( C126 C208 ) C126_=_C223( C126 C223 ) C131_=_C132( C131 C132 ) C131_=_C139( C131 C139 ) \nC131_=_C155( C131 C155 ) C131_=_C164( C131 C164 ) C131_=_C188( C131 C188 ) C131_=_C195( C131 C195 ) C131_=_C196( C131 C196 ) C131_=_C197( C131 C197 ) \nC132_=_C157( C132 C157 ) C132_=_C175( C132 C175 ) C132_=_C189( C132 C189 ) C132_=_C195( C132 C195 ) C132_=_C207( C132 C207</w:t>
      </w:r>
    </w:p>
    <w:p>
      <w:pPr>
        <w:pStyle w:val="PreformattedText"/>
        <w:bidi w:val="0"/>
        <w:spacing w:before="0" w:after="0"/>
        <w:jc w:val="left"/>
        <w:rPr/>
      </w:pPr>
      <w:r>
        <w:rPr/>
        <w:t xml:space="preserve"> </w:t>
      </w:r>
      <w:r>
        <w:rPr/>
        <w:t>) C132_=_C208( C132 C208 ) \nC132_=_C209( C132 C209 ) C132_=_C210( C132 C210 ) C137_=_C139( C137 C139 ) C137_=_C140( C137 C140 ) C137_=_C146( C137 C146 ) C137_=_C162( C137 C162 ) \nC137_=_C171( C137 C171 ) C137_=_C172( C137 C172 ) C137_=_C174( C137 C174 ) C137_=_C175( C137 C175 ) C137_=_C176( C137 C176 ) C137_=_C177( C137 C177 ) \nC139_=_C140( C139 C140 ) C139_=_C155( C139 C155 ) C139_=_C164( C139 C164 ) C139_=_C188( C139 C188 ) C139_=_C195( C139 C195 ) C139_=_C196( C139 C196 ) \nC139_=_C197( C139 C197 ) C140_=_C149( C140 C149 ) C140_=_C156( C140 C156 ) C140_=_C174( C140 C174 ) C140_=_C184( C140 C184 ) C140_=_C202( C140 C202 ) \nC140_=_C203( C140 C203 ) C140_=_C204( C140 C204 ) C140_=_C205( C140 C205 ) C140_=_C206( C140 C206 ) C145_=_C146( C145 C146 ) C145_=_C149( C145 C149 ) \nC145_=_C153( C145 C153 ) C145_=_C162( C145 C162 ) C145_=_C163( C145 C163 ) C145_=_C164( C145 C164 ) C145_=_C167( C145 C167 ) C145_=_C168( C145 C168 ) \nC145_=_C169( C145 C169 ) C145_=_C170( C145 C170 ) C146_=_C149( C146 C149 ) C146_=_C162( C146 C162 ) C146_=_C171( C146 C171 ) C146_=_C172( C146 C172 ) \nC146_=_C174( C146 C174 ) C146_=_C175( C146 C175 ) C146_=_C176( C146 C176 ) C146_=_C177( C146 C177 ) C149_=_C156( C149 C156 ) C149_=_C174( C149 C174 ) \nC149_=_C184( C149 C184 ) C149_=_C202( C149 C202 ) C149_=_C203( C149 C203 ) C149_=_C204( C149 C204 ) C149_=_C205( C149 C205 ) C149_=_C206( C149 C206 ) \nC153_=_C155( C153 C155 ) C153_=_C156( C153 C156 ) C153_=_C157( C153 C157 ) C153_=_C162( C153 C162 ) C153_=_C163( C153 C163 ) C153_=_C164( C153 C164 ) \nC153_=_C167( C153 C167 ) C153_=_C168( C153 C168 ) C153_=_C169( C153 C169 ) C153_=_C170( C153 C170 ) C155_=_C156( C155 C156 ) C155_=_C157( C155 C157 ) \nC155_=_C164( C155 C164 ) C155_=_C188( C155 C188 ) C155_=_C195( C155 C195 ) C155_=_C196( C155 C196 ) C155_=_C197( C155 C197 ) C156_=_C157( C156 C157 ) \nC156_=_C174( C156 C174 ) C156_=_C184( C156 C184 ) C156_=_C202( C156 C202 ) C156_=_C203( C156 C203 ) C156_=_C204( C156 C204 ) C156_=_C205( C156 C205 ) \nC156_=_C206( C156 C206 ) C157_=_C175( C157 C175 ) C157_=_C189( C157 C189 ) C157_=_C195( C157 C195 ) C157_=_C207( C157 C207 ) C157_=_C208( C157 C208 ) \nC157_=_C209( C157 C209 ) C157_=_C210( C157 C210 ) C162_=_C163( C162 C163 ) C162_=_C164( C162 C164 ) C162_=_C167( C162 C167 ) C162_=_C168( C162 C168 ) \nC162_=_C169( C162 C169 ) C162_=_C170( C162 C170 ) C162_=_C171( C162 C171 ) C162_=_C172( C162 C172 ) C162_=_C174( C162 C174 ) C162_=_C175( C162 C175 ) \nC162_=_C176( C162 C176 ) C162_=_C177( C162 C177 ) C163_=_C164( C163 C164 ) C163_=_C167( C163 C167 ) C163_=_C168( C163 C168 ) C163_=_C169( C163 C169 ) \nC163_=_C170( C163 C170 ) C163_=_C171( C163 C171 ) C163_=_C184( C163 C184 ) C163_=_C187( C163 C187 ) C164_=_C167( C164 C167 ) C164_=_C168( C164 C168 ) \nC164_=_C169( C164 C169 ) C164_=_C170( C164 C170 ) C164_=_C188( C164 C188 ) C164_=_C195( C164 C195 ) C164_=_C196( C164 C196 ) C164_=_C197( C164 C197 ) \nC167_=_C168( C167 C168 ) C167_=_C169( C167 C169 ) C167_=_C170( C167 C170 ) C167_=_C196( C167 C196 ) C167_=_C202( C167 C202 ) C167_=_C215( C167 C215 ) \nC167_=_C216( C167 C216 ) C168_=_C169( C168 C169 ) C168_=_C170( C168 C170 ) C168_=_C176( C168 C176 ) C168_=_C204( C168 C204 ) C169_=_C170( C169 C170 ) \nC169_=_C177( C169 C177 ) C169_=_C206( C169 C206 ) C169_=_C224( C169 C224 ) C171_=_C172( C171 C172 ) C171_=_C174( C171 C174 ) C171_=_C175( C171 C175 ) \nC171_=_C176( C171 C176 ) C171_=_C177( C171 C177 ) C171_=_C184( C171 C184 ) C171_=_C187( C171 C187 ) C172_=_C174( C172 C174 ) C172_=_C175( C172 C175 ) \nC172_=_C176( C172 C176 ) C172_=_C177( C172 C177 ) C172_=_C188( C172 C188 ) C172_=_C189( C172 C189 ) C174_=_C175( C174 C175 ) C174_=_C176( C174 C176 ) \nC174_=_C177( C174 C177 ) C174_=_C184( C174 C184 ) C174_=_C202( C174 C202 ) C174_=_C203( C174 C203 ) C174_=_C204( C174 C204 ) C174_=_C205( C174 C205 ) \nC174_=_C206( C174 C206 ) C175_=_C176( C175 C176 ) C175_=_C177( C175 C177 ) C175_=_C189( C175 C189 ) C175_=_C195( C175 C195 ) C175_=_C207( C175 C207 ) \nC175_=_C208( C175 C208 ) C175_=_C209( C175 C209 ) C175_=_C210( C175 C210 ) C176_=_C177( C176 C177 ) C176_=_C204( C176 C204 ) C177_=_C206( C177 C206 ) \nC177_=_C224( C177 C224 ) C184_=_C187( C184 C187 ) C184_=_C202( C184 C202 ) C184_=_C203( C184 C203 ) C184_=_C204( C184 C204 ) C184_=_C205( C184 C205 ) \nC184_=_C206( C184 C206 ) C187_=_C209( C187 C209 ) C187_=_C215( C187 C215 ) C188_=_C189( C188 C189 ) C188_=_C195( C188 C195 ) C188_=_C196( C188 C196 ) \nC188_=_C197( C188 C197 ) C189_=_C195( C189 C195 ) C189_=_C207( C189 C207 ) C189_=_C208( C189 C208 ) C189_=_C209( C189 C209 ) C189_=_C210( C189 C210 ) \nC195_=_C196( C195 C196 ) C195_=_C197( C195 C197 ) C195_=_C207( C195 C207 ) C195_=_C208( C195 C208 ) C195_=_C209( C195 C209 ) C195_=_C210( C195 C210 ) \nC196_=_C197( C196 C197 ) C196_=_C202( C196 C202 ) C196_=_C215( C196 C215 ) C196_=_C216( C196 C216 ) C197_=_C205( C197 C205 ) C197_=_C208( C197 C208 ) \nC197_=_C223( C197 C223 ) C202_=_C203( C202 C203 ) C202_=_C204( C202 C204 ) C202_=_C205( C202 C205 ) C202_=_C206( C202 C206 ) C202_=_C215( C202 C215 ) \nC202_=_C216( C202 C216 ) C203_=_C204( C203 C204 ) C203_=_C205( C203 C205 ) C203_=_C206( C203 C206 ) C203_=_C207( C203 C207 ) C203_=_C219( C203 C219 ) \nC204_=_C205( C204 C205 ) C204_=_C206( C204 C206 ) C205_=_C206( C205 C206 ) C205_=_C208( C205 C208 ) C205_=_C223( C205 C223 ) C206_=_C224( C206 C224 ) \nC207_=_C208( C207 C208 ) C207_=_C209( C207 C209 ) C207_=_C210( C207 C210 ) C207_=_C219( C207 C219 ) C208_=_C209( C208 C209 ) C208_=_C210( C208 C210 ) \nC208_=_C223( C208 C223 ) C209_=_C210( C209 C210 ) C209_=_C215( C209 C215 ) C210_=_C216( C210 C216 ) C210_=_C223( C210 C223 ) C215_=_C216( C215 C216 ) \nC216_=_C223( C216 C223 ) C219_=_C224( C219 C224 ) "];14-&gt;17[label="57: C6 C13 C20 C24 C26 \nC31 C41 C43 C51 C56 C67 \nC72 C78 C79 C84 C90 C92 \nC98 C105 C106 C111 C115 C116 \nC117 C118 C120 C121 C123 C124 \nC125 C126 C131 C137 C139 C146 \nC155 C162 C164 C170 C171 C172 \nC174 C175 C176 C177 C187 C188 \nC195 C196 C197 C209 C210 C215 \nC216 C219 C223 C224 \n342: C6_=_C13 ,C6_=_C20 ,C6_=_C51 ,C6_=_C67 ,C6_=_C79 ,\nC6_=_C92 ,C6_=_C106 ,C6_=_C117 ,C6_=_C118 ,C6_=_C120 ,C6_=_C121 ,\nC6_=_C123 ,C6_=_C124 ,C6_=_C125 ,C6_=_C126 ,C13_=_C26 ,C13_=_C43 ,\nC13_=_C98 ,C13_=_C111 ,C13_=_C131 ,C13_=_C139 ,C13_=_C155 ,C13_=_C164 ,\nC13_=_C188 ,C13_=_C195 ,C13_=_C196 ,C13_=_C197 ,C20_=_C24 ,C20_=_C26 ,\nC20_=_C31 ,C20_=_C51 ,C20_=_C67 ,C20_=_C79 ,C20_=_C92 ,C20_=_C106 ,\nC20_=_C117 ,C20_=_C118 ,C20_=_C120 ,C20_=_C121 ,C20_=_C123 ,C20_=_C124 ,\nC20_=_C125 ,C20_=_C126 ,C24_=_C26 ,C24_=_C31 ,C24_=_C41 ,C24_=_C56 ,\nC24_=_C72 ,C24_=_C84 ,C24_=_C137 ,C24_=_C146 ,C24_=_C162 ,C24_=_C171 ,\nC24_=_C172 ,C24_=_C174 ,C24_=_C175 ,C24_=_C176 ,C24_=_C177 ,C26_=_C31 ,\nC26_=_C43 ,C26_=_C98 ,C26_=_C111 ,C26_=_C131 ,C26_=_C139 ,C26_=_C155 ,\nC26_=_C164 ,C26_=_C188 ,C26_=_C195 ,C26_=_C196 ,C26_=_C197 ,C31_=_C105 ,\nC41_=_C43 ,C41_=_C56 ,C41_=_C72 ,C41_=_C84 ,C41_=_C137 ,C41_=_C146 ,\nC41_=_C162 ,C41_=_C171 ,C41_=_C172 ,C41_=_C174 ,C41_=_C175 ,C41_=_C176 ,\nC41_=_C177 ,C43_=_C98 ,C43_=_C111 ,C43_=_C131 ,C43_=_C139 ,C43_=_C155 ,\nC43_=_C164 ,C43_=_C188 ,C43_=_C195 ,C43_=_C196 ,C43_=_C197 ,C51_=_C56 ,\nC51_=_C67 ,C51_=_C79 ,C51_=_C92 ,C51_=_C106 ,C51_=_C117 ,C51_=_C118 ,\nC51_=_C120 ,C51_=_C121 ,C51_=_C123 ,C51_=_C124 ,C51_=_C125 ,C51_=_C126 ,\nC56_=_C72 ,C56_=_C84 ,C56_=_C137 ,C56_=_C146 ,C56_=_C162 ,C56_=_C171 ,\nC56_=_C172 ,C56_=_C174 ,C56_=_C175 ,C56_=_C176 ,C56_=_C177 ,C67_=_C72 ,\nC67_=_C78 ,C67_=_C79 ,C67_=_C92 ,C67_=_C106 ,C67_=_C117 ,C67_=_C118 ,\nC67_=_C120 ,C67_=_C121 ,C67_=_C123 ,C67_=_C124 ,C67_=_C125 ,C67_=_C126 ,\nC72_=_C78 ,C72_=_C84 ,C72_=_C137 ,C72_=_C146 ,C72_=_C162 ,C72_=_C171 ,\nC72_=_C172 ,C72_=_C174 ,C72_=_C175 ,C72_=_C176 ,C72_=_C177 ,C78_=_C219 ,\nC78_=_C224 ,C79_=_C84 ,C79_=_C90 ,C79_=_C92 ,C79_=_C106 ,C79_=_C117 ,\nC79_=_C118 ,C79_=_C120 ,C79_=_C121 ,C79_=_C123 ,C79_=_C124 ,C79_=_C125 ,\nC79_=_C126 ,C84_=_C90 ,C84_=_C137 ,C84_=_C146 ,C84_=_C162 ,C84_=_C171 ,\nC84_=_C172 ,C84_=_C174 ,C84_=_C175 ,C84_=_C176 ,C84_=_C177 ,C90_=_C170 ,\nC92_=_C98 ,C92_=_C105 ,C92_=_C106 ,C92_=_C117 ,C92_=_C118 ,C92_=_C120 ,\nC92_=_C121 ,C92_=_C123 ,C92_=_C124 ,C92_=_C125 ,C92_=_C126 ,C98_=_C105 ,\nC98_=_C111 ,C98_=_C131 ,C98_=_C139 ,C98_=_C155 ,C98_=_C164 ,C98_=_C188 ,\nC98_=_C195 ,C98_=_C196 ,C98_=_C197 ,C106_=_C111 ,C106_=_C115 ,C106_=_C116 ,\nC106_=_C117 ,C106_=_C118 ,C106_=_C120 ,C106_=_C121 ,C106_=_C123 ,C106_=_C124 ,\nC106_=_C125 ,C106_=_C126 ,C111_=_C115 ,C111_=_C116 ,C111_=_C131 ,C111_=_C139 ,\nC111_=_C155 ,C111_=_C164 ,C111_=_C188 ,C111_=_C195 ,C111_=_C196 ,C111_=_C197 ,\nC115_=_C116 ,C116_=_C210 ,C116_=_C216 ,C116_=_C223 ,C117_=_C118 ,C117_=_C120 ,\nC117_=_C121 ,C117_=_C123 ,C117_=_C124 ,C117_=_C125 ,C117_=_C126 ,C117_=_C131 ,\nC118_=_C120 ,C118_=_C121 ,C118_=_C123 ,C118_=_C124 ,C118_=_C125 ,C118_=_C126 ,\nC118_=_C146 ,C120_=_C121 ,C120_=_C123 ,C120_=_C124 ,C120_=_C125 ,C120_=_C126 ,\nC120_=_C171 ,C120_=_C187 ,C121_=_C123 ,C121_=_C124 ,C121_=_C125 ,C121_=_C126 ,\nC121_=_C172 ,C121_=_C188 ,C123_=_C124 ,C123_=_C125 ,C123_=_C126 ,C123_=_C174 ,\nC124_=_C125 ,C124_=_C126 ,C124_=_C196 ,C124_=_C215 ,C124_=_C216 ,C125_=_C126 ,\nC125_=_C219 ,C126_=_C197 ,C126_=_C223 ,C131_=_C139 ,C131_=_C155 ,C131_=_C164 ,\nC131_=_C188 ,C131_=_C195 ,C131_=_C196 ,C131_=_C197 ,C137_=_C139 ,C137_=_C146 ,\nC137_=_C162 ,C137_=_C171 ,C137_=_C172 ,C137_=_C174 ,C137_=_C175 ,C137_=_C176 ,\nC137_=_C177 ,C139_=_C155 ,C139_=_C164 ,C139_=_C188 ,C139_=_C195 ,C139_=_C196 ,\nC139_=_C197 ,C146_=_C162 ,C146_=_C171 ,C146_=_C172 ,C146_=_C174 ,C146_=_C175 ,\nC146_=_C176 ,C146_=_C177 ,C155_=_C164 ,C155_=_C188 ,C155_=_C195 ,C155_=_C196 ,\nC155_=_C197 ,C162_=_C164 ,C162_=_C170 ,C162_=_C171 ,C162_=_C172 ,C162_=_C174 ,\nC162_=_C175 ,C162_=_C176 ,C162_=_C177 ,C164_=_C170 ,C164_=_C188 ,C164_=_C195 ,\nC164_=_C196 ,C164_=_C197 ,C171_=_C172 ,C171_=_C174 ,C171_=_C175 ,C171_=_C176 ,\nC171_=_C177 ,C171_=_C187 ,C172_=_C174 ,C172_=_C175 ,C172_=_C176 ,C172_=_C177</w:t>
      </w:r>
    </w:p>
    <w:p>
      <w:pPr>
        <w:pStyle w:val="PreformattedText"/>
        <w:bidi w:val="0"/>
        <w:spacing w:before="0" w:after="0"/>
        <w:jc w:val="left"/>
        <w:rPr/>
      </w:pPr>
      <w:r>
        <w:rPr/>
        <w:t xml:space="preserve"> </w:t>
      </w:r>
      <w:r>
        <w:rPr/>
        <w:t>,\nC172_=_C188 ,C174_=_C175 ,C174_=_C176 ,C174_=_C177 ,C175_=_C176 ,C175_=_C177 ,\nC175_=_C195 ,C175_=_C209 ,C175_=_C210 ,C176_=_C177 ,C177_=_C224 ,C187_=_C209 ,\nC187_=_C215 ,C188_=_C195 ,C188_=_C196 ,C188_=_C197 ,C195_=_C196 ,C195_=_C197 ,\nC195_=_C209 ,C195_=_C210 ,C196_=_C197 ,C196_=_C215 ,C196_=_C216 ,C197_=_C223 ,\nC209_=_C210 ,C209_=_C215 ,C210_=_C216 ,C210_=_C223 ,C215_=_C216 ,C216_=_C223 ,\nC219_=_C224 ,"];18[shape=box, label="id:18 level: 2\n34: C31 C78 C90 C105 C115 \nC116 C127 C128 C170 C178 C179 \nC180 C181 C182 C187 C198 C199 \nC200 C209 C210 C215 C216 C219 \nC223 C224 C226 C227 C228 C234 \nC235 C239 C243 C245 C246 \n134: C31_=_C105( C31 C105 ) C31_=_C127( C31 C127 ) C31_=_C179( C31 C179 ) C31_=_C234( C31 C234 ) C78_=_C182( C78 C182 ) \nC78_=_C219( C78 C219 ) C78_=_C224( C78 C224 ) C78_=_C234( C78 C234 ) C78_=_C243( C78 C243 ) C78_=_C245( C78 C245 ) C78_=_C246( C78 C246 ) \nC90_=_C170( C90 C170 ) C90_=_C199( C90 C199 ) C90_=_C235( C90 C235 ) C90_=_C239( C90 C239 ) C105_=_C127( C105 C127 ) C105_=_C179( C105 C179 ) \nC105_=_C234( C105 C234 ) C115_=_C116( C115 C116 ) C115_=_C178( C115 C178 ) C115_=_C226( C115 C226 ) C115_=_C227( C115 C227 ) C115_=_C228( C115 C228 ) \nC116_=_C128( C116 C128 ) C116_=_C181( C116 C181 ) C116_=_C200( C116 C200 ) C116_=_C210( C116 C210 ) C116_=_C216( C116 C216 ) C116_=_C223( C116 C223 ) \nC116_=_C228( C116 C228 ) C116_=_C239( C116 C239 ) C116_=_C246( C116 C246 ) C127_=_C128( C127 C128 ) C127_=_C179( C127 C179 ) C127_=_C234( C127 C234 ) \nC128_=_C181( C128 C181 ) C128_=_C200( C128 C200 ) C128_=_C210( C128 C210 ) C128_=_C216( C128 C216 ) C128_=_C223( C128 C223 ) C128_=_C228( C128 C228 ) \nC128_=_C239( C128 C239 ) C128_=_C246( C128 C246 ) C170_=_C199( C170 C199 ) C170_=_C235( C170 C235 ) C170_=_C239( C170 C239 ) C178_=_C179( C178 C179 ) \nC178_=_C180( C178 C180 ) C178_=_C181( C178 C181 ) C178_=_C182( C178 C182 ) C178_=_C226( C178 C226 ) C178_=_C227( C178 C227 ) C178_=_C228( C178 C228 ) \nC179_=_C180( C179 C180 ) C179_=_C181( C179 C181 ) C179_=_C182( C179 C182 ) C179_=_C234( C179 C234 ) C180_=_C181( C180 C181 ) C180_=_C182( C180 C182 ) \nC180_=_C226( C180 C226 ) C180_=_C243( C180 C243 ) C181_=_C182( C181 C182 ) C181_=_C200( C181 C200 ) C181_=_C210( C181 C210 ) C181_=_C216( C181 C216 ) \nC181_=_C223( C181 C223 ) C181_=_C228( C181 C228 ) C181_=_C239( C181 C239 ) C181_=_C246( C181 C246 ) C182_=_C219( C182 C219 ) C182_=_C224( C182 C224 ) \nC182_=_C234( C182 C234 ) C182_=_C243( C182 C243 ) C182_=_C245( C182 C245 ) C182_=_C246( C182 C246 ) C187_=_C198( C187 C198 ) C187_=_C209( C187 C209 ) \nC187_=_C215( C187 C215 ) C187_=_C235( C187 C235 ) C198_=_C199( C198 C199 ) C198_=_C200( C198 C200 ) C198_=_C209( C198 C209 ) C198_=_C215( C198 C215 ) \nC198_=_C235( C198 C235 ) C199_=_C200( C199 C200 ) C199_=_C235( C199 C235 ) C199_=_C239( C199 C239 ) C200_=_C210( C200 C210 ) C200_=_C216( C200 C216 ) \nC200_=_C223( C200 C223 ) C200_=_C228( C200 C228 ) C200_=_C239( C200 C239 ) C200_=_C246( C200 C246 ) C209_=_C210( C209 C210 ) C209_=_C215( C209 C215 ) \nC209_=_C235( C209 C235 ) C210_=_C216( C210 C216 ) C210_=_C223( C210 C223 ) C210_=_C228( C210 C228 ) C210_=_C239( C210 C239 ) C210_=_C246( C210 C246 ) \nC215_=_C216( C215 C216 ) C215_=_C235( C215 C235 ) C216_=_C223( C216 C223 ) C216_=_C228( C216 C228 ) C216_=_C239( C216 C239 ) C216_=_C246( C216 C246 ) \nC219_=_C224( C219 C224 ) C219_=_C234( C219 C234 ) C219_=_C243( C219 C243 ) C219_=_C245( C219 C245 ) C219_=_C246( C219 C246 ) C223_=_C228( C223 C228 ) \nC223_=_C239( C223 C239 ) C223_=_C246( C223 C246 ) C224_=_C234( C224 C234 ) C224_=_C243( C224 C243 ) C224_=_C245( C224 C245 ) C224_=_C246( C224 C246 ) \nC226_=_C227( C226 C227 ) C226_=_C228( C226 C228 ) C226_=_C243( C226 C243 ) C227_=_C228( C227 C228 ) C227_=_C245( C227 C245 ) C228_=_C239( C228 C239 ) \nC228_=_C246( C228 C246 ) C234_=_C243( C234 C243 ) C234_=_C245( C234 C245 ) C234_=_C246( C234 C246 ) C235_=_C239( C235 C239 ) C239_=_C246( C239 C246 ) \nC243_=_C245( C243 C245 ) C243_=_C246( C243 C246 ) C245_=_C246( C245 C246 ) "];16-&gt;18[label="25: C31 C78 C90 C105 C115 \nC116 C127 C128 C170 C178 C179 \nC180 C181 C182 C187 C198 C199 \nC200 C209 C210 C215 C216 C219 \nC223 C224 \n60: C31_=_C105 ,C31_=_C127 ,C31_=_C179 ,C78_=_C182 ,C78_=_C219 ,\nC78_=_C224 ,C90_=_C170 ,C90_=_C199 ,C105_=_C127 ,C105_=_C179 ,C115_=_C116 ,\nC115_=_C178 ,C116_=_C128 ,C116_=_C181 ,C116_=_C200 ,C116_=_C210 ,C116_=_C216 ,\nC116_=_C223 ,C127_=_C128 ,C127_=_C179 ,C128_=_C181 ,C128_=_C200 ,C128_=_C210 ,\nC128_=_C216 ,C128_=_C223 ,C170_=_C199 ,C178_=_C179 ,C178_=_C180 ,C178_=_C181 ,\nC178_=_C182 ,C179_=_C180 ,C179_=_C181 ,C179_=_C182 ,C180_=_C181 ,C180_=_C182 ,\nC181_=_C182 ,C181_=_C200 ,C181_=_C210 ,C181_=_C216 ,C181_=_C223 ,C182_=_C219 ,\nC182_=_C224 ,C187_=_C198 ,C187_=_C209 ,C187_=_C215 ,C198_=_C199 ,C198_=_C200 ,\nC198_=_C209 ,C198_=_C215 ,C199_=_C200 ,C200_=_C210 ,C200_=_C216 ,C200_=_C223 ,\nC209_=_C210 ,C209_=_C215 ,C210_=_C216 ,C210_=_C223 ,C215_=_C216 ,C216_=_C223 ,\nC219_=_C224 ,"];19[shape=box, label="id:19 level: 2\n62: C1 C10 C14 C27 C28 \nC32 C40 C44 C49 C50 C51 \nC52 C53 C54 C55 C56 C57 \nC58 C60 C61 C62 C63 C64 \nC74 C75 C83 C85 C86 C96 \nC99 C100 C123 C132 C140 C145 \nC149 C153 C156 C157 C162 C163 \nC164 C165 C167 C168 C169 C170 \nC174 C175 C184 C189 C195 C201 \nC202 C203 C204 C205 C206 C207 \nC208 C209 C210 \n565: C1_=_C10( C1 C10 ) C1_=_C14( C1 C14 ) C1_=_C32( C1 C32 ) C1_=_C49( C1 C49 ) C1_=_C50( C1 C50 ) \nC1_=_C51( C1 C51 ) C1_=_C52( C1 C52 ) C1_=_C53( C1 C53 ) C1_=_C54( C1 C54 ) C1_=_C55( C1 C55 ) C1_=_C56( C1 C56 ) \nC1_=_C57( C1 C57 ) C1_=_C58( C1 C58 ) C1_=_C60( C1 C60 ) C1_=_C61( C1 C61 ) C1_=_C62( C1 C62 ) C1_=_C63( C1 C63 ) \nC1_=_C64( C1 C64 ) C10_=_C14( C10 C14 ) C10_=_C40( C10 C40 ) C10_=_C55( C10 C55 ) C10_=_C83( C10 C83 ) C10_=_C96( C10 C96 ) \nC10_=_C145( C10 C145 ) C10_=_C153( C10 C153 ) C10_=_C162( C10 C162 ) C10_=_C163( C10 C163 ) C10_=_C164( C10 C164 ) C10_=_C165( C10 C165 ) \nC10_=_C167( C10 C167 ) C10_=_C168( C10 C168 ) C10_=_C169( C10 C169 ) C10_=_C170( C10 C170 ) C14_=_C28( C14 C28 ) C14_=_C60( C14 C60 ) \nC14_=_C75( C14 C75 ) C14_=_C86( C14 C86 ) C14_=_C100( C14 C100 ) C14_=_C132( C14 C132 ) C14_=_C157( C14 C157 ) C14_=_C175( C14 C175 ) \nC14_=_C189( C14 C189 ) C14_=_C195( C14 C195 ) C14_=_C201( C14 C201 ) C14_=_C207( C14 C207 ) C14_=_C208( C14 C208 ) C14_=_C209( C14 C209 ) \nC14_=_C210( C14 C210 ) C27_=_C28( C27 C28 ) C27_=_C44( C27 C44 ) C27_=_C74( C27 C74 ) C27_=_C85( C27 C85 ) C27_=_C99( C27 C99 ) \nC27_=_C123( C27 C123 ) C27_=_C140( C27 C140 ) C27_=_C149( C27 C149 ) C27_=_C156( C27 C156 ) C27_=_C165( C27 C165 ) C27_=_C174( C27 C174 ) \nC27_=_C184( C27 C184 ) C27_=_C201( C27 C201 ) C27_=_C202( C27 C202 ) C27_=_C203( C27 C203 ) C27_=_C204( C27 C204 ) C27_=_C205( C27 C205 ) \nC27_=_C206( C27 C206 ) C28_=_C60( C28 C60 ) C28_=_C75( C28 C75 ) C28_=_C86( C28 C86 ) C28_=_C100( C28 C100 ) C28_=_C132( C28 C132 ) \nC28_=_C157( C28 C157 ) C28_=_C175( C28 C175 ) C28_=_C189( C28 C189 ) C28_=_C195( C28 C195 ) C28_=_C201( C28 C201 ) C28_=_C207( C28 C207 ) \nC28_=_C208( C28 C208 ) C28_=_C209( C28 C209 ) C28_=_C210( C28 C210 ) C32_=_C40( C32 C40 ) C32_=_C44( C32 C44 ) C32_=_C49( C32 C49 ) \nC32_=_C50( C32 C50 ) C32_=_C51( C32 C51 ) C32_=_C52( C32 C52 ) C32_=_C53( C32 C53 ) C32_=_C54( C32 C54 ) C32_=_C55( C32 C55 ) \nC32_=_C56( C32 C56 ) C32_=_C57( C32 C57 ) C32_=_C58( C32 C58 ) C32_=_C60( C32 C60 ) C32_=_C61( C32 C61 ) C32_=_C62( C32 C62 ) \nC32_=_C63( C32 C63 ) C32_=_C64( C32 C64 ) C40_=_C44( C40 C44 ) C40_=_C55( C40 C55 ) C40_=_C83( C40 C83 ) C40_=_C96( C40 C96 ) \nC40_=_C145( C40 C145 ) C40_=_C153( C40 C153 ) C40_=_C162( C40 C162 ) C40_=_C163( C40 C163 ) C40_=_C164( C40 C164 ) C40_=_C165( C40 C165 ) \nC40_=_C167( C40 C167 ) C40_=_C168( C40 C168 ) C40_=_C169( C40 C169 ) C40_=_C170( C40 C170 ) C44_=_C74( C44 C74 ) C44_=_C85( C44 C85 ) \nC44_=_C99( C44 C99 ) C44_=_C123( C44 C123 ) C44_=_C140( C44 C140 ) C44_=_C149( C44 C149 ) C44_=_C156( C44 C156 ) C44_=_C165( C44 C165 ) \nC44_=_C174( C44 C174 ) C44_=_C184( C44 C184 ) C44_=_C201( C44 C201 ) C44_=_C202( C44 C202 ) C44_=_C203( C44 C203 ) C44_=_C204( C44 C204 ) \nC44_=_C205( C44 C205 ) C44_=_C206( C44 C206 ) C49_=_C50( C49 C50 ) C49_=_C51( C49 C51 ) C49_=_C52( C49 C52 ) C49_=_C53( C49 C53 ) \nC49_=_C54( C49 C54 ) C49_=_C55( C49 C55 ) C49_=_C56( C49 C56 ) C49_=_C57( C49 C57 ) C49_=_C58( C49 C58 ) C49_=_C60( C49 C60 ) \nC49_=_C61( C49 C61 ) C49_=_C62( C49 C62 ) C49_=_C63( C49 C63 ) C49_=_C64( C49 C64 ) C49_=_C96( C49 C96 ) C49_=_C99( C49 C99 ) \nC49_=_C100( C49 C100 ) C50_=_C51( C50 C51 ) C50_=_C52( C50 C52 ) C50_=_C53( C50 C53 ) C50_=_C54( C50 C54 ) C50_=_C55( C50 C55 ) \nC50_=_C56( C50 C56 ) C50_=_C57( C50 C57 ) C50_=_C58( C50 C58 ) C50_=_C60( C50 C60 ) C50_=_C61( C50 C61 ) C50_=_C62( C50 C62 ) \nC50_=_C63( C50 C63 ) C50_=_C64( C50 C64 ) C51_=_C52( C51 C52 ) C51_=_C53( C51 C53 ) C51_=_C54( C51 C54 ) C51_=_C55( C51 C55 ) \nC51_=_C56( C51 C56 ) C51_=_C57( C51 C57 ) C51_=_C58( C51 C58 ) C51_=_C60( C51 C60 ) C51_=_C61( C51 C61 ) C51_=_C62( C51 C62 ) \nC51_=_C63( C51 C63 ) C51_=_C64( C51 C64 ) C51_=_C123( C51 C123 ) C52_=_C53( C52 C53 ) C52_=_C54( C52 C54 ) C52_=_C55( C52 C55 ) \nC52_=_C56( C52 C56 ) C52_=_C57( C52 C57 ) C52_=_C58( C52 C58 ) C52_=_C60( C52 C60 ) C52_=_C61( C52 C61 ) C52_=_C62( C52 C62 ) \nC52_=_C63( C52 C63 ) C52_=_C64( C52 C64 ) C52_=_C132( C52 C132 ) C53_=_C54( C53 C54 ) C53_=_C55( C53 C55 ) C53_=_C56( C53 C56 ) \nC53_=_C57( C53 C57 ) C53_=_C58( C53 C58 ) C53_=_C60( C53 C60 ) C53_=_C61( C53 C61 ) C53_=_C62( C53 C62 ) C53_=_C63( C53 C63 ) \nC53_=_C64( C53 C64 ) C53_=_C140( C53 C140 ) C54_=_C55( C54 C55 ) C54_=_C56( C54 C56 ) C54_=_C57( C54 C57 ) C54_=_C58( C54 C58 ) \nC54_=_C60( C54 C60 ) C54_=_C61( C54 C61 ) C54_=_C62( C54 C62 ) C54_=_C63( C54 C63 ) C54_=_C64( C54 C64 ) C54_=_C153( C54 C153 ) \nC54_=_C156( C54 C156 ) C54_=_C157( C54 C157 ) C55_=_C56( C55 C56 ) C55_=_C57( C55 C57 ) C55_=_C58( C55 C58 ) C55_=_C60( C55 C60 ) \nC55_=_C61( C55 C61 )</w:t>
      </w:r>
    </w:p>
    <w:p>
      <w:pPr>
        <w:pStyle w:val="PreformattedText"/>
        <w:bidi w:val="0"/>
        <w:spacing w:before="0" w:after="0"/>
        <w:jc w:val="left"/>
        <w:rPr/>
      </w:pPr>
      <w:r>
        <w:rPr/>
        <w:t xml:space="preserve"> </w:t>
      </w:r>
      <w:r>
        <w:rPr/>
        <w:t>C55_=_C62( C55 C62 ) C55_=_C63( C55 C63 ) C55_=_C64( C55 C64 ) C55_=_C83( C55 C83 ) C55_=_C96( C55 C96 ) \nC55_=_C145( C55 C145 ) C55_=_C153( C55 C153 ) C55_=_C162( C55 C162 ) C55_=_C163( C55 C163 ) C55_=_C164( C55 C164 ) C55_=_C165( C55 C165 ) \nC55_=_C167( C55 C167 ) C55_=_C168( C55 C168 ) C55_=_C169( C55 C169 ) C55_=_C170( C55 C170 ) C56_=_C57( C56 C57 ) C56_=_C58( C56 C58 ) \nC56_=_C60( C56 C60 ) C56_=_C61( C56 C61 ) C56_=_C62( C56 C62 ) C56_=_C63( C56 C63 ) C56_=_C64( C56 C64 ) C56_=_C162( C56 C162 ) \nC56_=_C174( C56 C174 ) C56_=_C175( C56 C175 ) C57_=_C58( C57 C58 ) C57_=_C60( C57 C60 ) C57_=_C61( C57 C61 ) C57_=_C62( C57 C62 ) \nC57_=_C63( C57 C63 ) C57_=_C64( C57 C64 ) C57_=_C163( C57 C163 ) C57_=_C184( C57 C184 ) C58_=_C60( C58 C60 ) C58_=_C61( C58 C61 ) \nC58_=_C62( C58 C62 ) C58_=_C63( C58 C63 ) C58_=_C64( C58 C64 ) C58_=_C189( C58 C189 ) C60_=_C61( C60 C61 ) C60_=_C62( C60 C62 ) \nC60_=_C63( C60 C63 ) C60_=_C64( C60 C64 ) C60_=_C75( C60 C75 ) C60_=_C86( C60 C86 ) C60_=_C100( C60 C100 ) C60_=_C132( C60 C132 ) \nC60_=_C157( C60 C157 ) C60_=_C175( C60 C175 ) C60_=_C189( C60 C189 ) C60_=_C195( C60 C195 ) C60_=_C201( C60 C201 ) C60_=_C207( C60 C207 ) \nC60_=_C208( C60 C208 ) C60_=_C209( C60 C209 ) C60_=_C210( C60 C210 ) C61_=_C62( C61 C62 ) C61_=_C63( C61 C63 ) C61_=_C64( C61 C64 ) \nC61_=_C167( C61 C167 ) C61_=_C202( C61 C202 ) C62_=_C63( C62 C63 ) C62_=_C64( C62 C64 ) C62_=_C203( C62 C203 ) C62_=_C207( C62 C207 ) \nC63_=_C64( C63 C64 ) C63_=_C168( C63 C168 ) C63_=_C204( C63 C204 ) C64_=_C169( C64 C169 ) C64_=_C206( C64 C206 ) C74_=_C75( C74 C75 ) \nC74_=_C85( C74 C85 ) C74_=_C99( C74 C99 ) C74_=_C123( C74 C123 ) C74_=_C140( C74 C140 ) C74_=_C149( C74 C149 ) C74_=_C156( C74 C156 ) \nC74_=_C165( C74 C165 ) C74_=_C174( C74 C174 ) C74_=_C184( C74 C184 ) C74_=_C201( C74 C201 ) C74_=_C202( C74 C202 ) C74_=_C203( C74 C203 ) \nC74_=_C204( C74 C204 ) C74_=_C205( C74 C205 ) C74_=_C206( C74 C206 ) C75_=_C86( C75 C86 ) C75_=_C100( C75 C100 ) C75_=_C132( C75 C132 ) \nC75_=_C157( C75 C157 ) C75_=_C175( C75 C175 ) C75_=_C189( C75 C189 ) C75_=_C195( C75 C195 ) C75_=_C201( C75 C201 ) C75_=_C207( C75 C207 ) \nC75_=_C208( C75 C208 ) C75_=_C209( C75 C209 ) C75_=_C210( C75 C210 ) C83_=_C85( C83 C85 ) C83_=_C86( C83 C86 ) C83_=_C96( C83 C96 ) \nC83_=_C145( C83 C145 ) C83_=_C153( C83 C153 ) C83_=_C162( C83 C162 ) C83_=_C163( C83 C163 ) C83_=_C164( C83 C164 ) C83_=_C165( C83 C165 ) \nC83_=_C167( C83 C167 ) C83_=_C168( C83 C168 ) C83_=_C169( C83 C169 ) C83_=_C170( C83 C170 ) C85_=_C86( C85 C86 ) C85_=_C99( C85 C99 ) \nC85_=_C123( C85 C123 ) C85_=_C140( C85 C140 ) C85_=_C149( C85 C149 ) C85_=_C156( C85 C156 ) C85_=_C165( C85 C165 ) C85_=_C174( C85 C174 ) \nC85_=_C184( C85 C184 ) C85_=_C201( C85 C201 ) C85_=_C202( C85 C202 ) C85_=_C203( C85 C203 ) C85_=_C204( C85 C204 ) C85_=_C205( C85 C205 ) \nC85_=_C206( C85 C206 ) C86_=_C100( C86 C100 ) C86_=_C132( C86 C132 ) C86_=_C157( C86 C157 ) C86_=_C175( C86 C175 ) C86_=_C189( C86 C189 ) \nC86_=_C195( C86 C195 ) C86_=_C201( C86 C201 ) C86_=_C207( C86 C207 ) C86_=_C208( C86 C208 ) C86_=_C209( C86 C209 ) C86_=_C210( C86 C210 ) \nC96_=_C99( C96 C99 ) C96_=_C100( C96 C100 ) C96_=_C145( C96 C145 ) C96_=_C153( C96 C153 ) C96_=_C162( C96 C162 ) C96_=_C163( C96 C163 ) \nC96_=_C164( C96 C164 ) C96_=_C165( C96 C165 ) C96_=_C167( C96 C167 ) C96_=_C168( C96 C168 ) C96_=_C169( C96 C169 ) C96_=_C170( C96 C170 ) \nC99_=_C100( C99 C100 ) C99_=_C123( C99 C123 ) C99_=_C140( C99 C140 ) C99_=_C149( C99 C149 ) C99_=_C156( C99 C156 ) C99_=_C165( C99 C165 ) \nC99_=_C174( C99 C174 ) C99_=_C184( C99 C184 ) C99_=_C201( C99 C201 ) C99_=_C202( C99 C202 ) C99_=_C203( C99 C203 ) C99_=_C204( C99 C204 ) \nC99_=_C205( C99 C205 ) C99_=_C206( C99 C206 ) C100_=_C132( C100 C132 ) C100_=_C157( C100 C157 ) C100_=_C175( C100 C175 ) C100_=_C189( C100 C189 ) \nC100_=_C195( C100 C195 ) C100_=_C201( C100 C201 ) C100_=_C207( C100 C207 ) C100_=_C208( C100 C208 ) C100_=_C209( C100 C209 ) C100_=_C210( C100 C210 ) \nC123_=_C140( C123 C140 ) C123_=_C149( C123 C149 ) C123_=_C156( C123 C156 ) C123_=_C165( C123 C165 ) C123_=_C174( C123 C174 ) C123_=_C184( C123 C184 ) \nC123_=_C201( C123 C201 ) C123_=_C202( C123 C202 ) C123_=_C203( C123 C203 ) C123_=_C204( C123 C204 ) C123_=_C205( C123 C205 ) C123_=_C206( C123 C206 ) \nC132_=_C157( C132 C157 ) C132_=_C175( C132 C175 ) C132_=_C189( C132 C189 ) C132_=_C195( C132 C195 ) C132_=_C201( C132 C201 ) C132_=_C207( C132 C207 ) \nC132_=_C208( C132 C208 ) C132_=_C209( C132 C209 ) C132_=_C210( C132 C210 ) C140_=_C149( C140 C149 ) C140_=_C156( C140 C156 ) C140_=_C165( C140 C165 ) \nC140_=_C174( C140 C174 ) C140_=_C184( C140 C184 ) C140_=_C201( C140 C201 ) C140_=_C202( C140 C202 ) C140_=_C203( C140 C203 ) C140_=_C204( C140 C204 ) \nC140_=_C205( C140 C205 ) C140_=_C206( C140 C206 ) C145_=_C149( C145 C149 ) C145_=_C153( C145 C153 ) C145_=_C162( C145 C162 ) C145_=_C163( C145 C163 ) \nC145_=_C164( C145 C164 ) C145_=_C165( C145 C165 ) C145_=_C167( C145 C167 ) C145_=_C168( C145 C168 ) C145_=_C169( C145 C169 ) C145_=_C170( C145 C170 ) \nC149_=_C156( C149 C156 ) C149_=_C165( C149 C165 ) C149_=_C174( C149 C174 ) C149_=_C184( C149 C184 ) C149_=_C201( C149 C201 ) C149_=_C202( C149 C202 ) \nC149_=_C203( C149 C203 ) C149_=_C204( C149 C204 ) C149_=_C205( C149 C205 ) C149_=_C206( C149 C206 ) C153_=_C156( C153 C156 ) C153_=_C157( C153 C157 ) \nC153_=_C162( C153 C162 ) C153_=_C163( C153 C163 ) C153_=_C164( C153 C164 ) C153_=_C165( C153 C165 ) C153_=_C167( C153 C167 ) C153_=_C168( C153 C168 ) \nC153_=_C169( C153 C169 ) C153_=_C170( C153 C170 ) C156_=_C157( C156 C157 ) C156_=_C165( C156 C165 ) C156_=_C174( C156 C174 ) C156_=_C184( C156 C184 ) \nC156_=_C201( C156 C201 ) C156_=_C202( C156 C202 ) C156_=_C203( C156 C203 ) C156_=_C204( C156 C204 ) C156_=_C205( C156 C205 ) C156_=_C206( C156 C206 ) \nC157_=_C175( C157 C175 ) C157_=_C189( C157 C189 ) C157_=_C195( C157 C195 ) C157_=_C201( C157 C201 ) C157_=_C207( C157 C207 ) C157_=_C208( C157 C208 ) \nC157_=_C209( C157 C209 ) C157_=_C210( C157 C210 ) C162_=_C163( C162 C163 ) C162_=_C164( C162 C164 ) C162_=_C165( C162 C165 ) C162_=_C167( C162 C167 ) \nC162_=_C168( C162 C168 ) C162_=_C169( C162 C169 ) C162_=_C170( C162 C170 ) C162_=_C174( C162 C174 ) C162_=_C175( C162 C175 ) C163_=_C164( C163 C164 ) \nC163_=_C165( C163 C165 ) C163_=_C167( C163 C167 ) C163_=_C168( C163 C168 ) C163_=_C169( C163 C169 ) C163_=_C170( C163 C170 ) C163_=_C184( C163 C184 ) \nC164_=_C165( C164 C165 ) C164_=_C167( C164 C167 ) C164_=_C168( C164 C168 ) C164_=_C169( C164 C169 ) C164_=_C170( C164 C170 ) C164_=_C195( C164 C195 ) \nC165_=_C167( C165 C167 ) C165_=_C168( C165 C168 ) C165_=_C169( C165 C169 ) C165_=_C170( C165 C170 ) C165_=_C174( C165 C174 ) C165_=_C184( C165 C184 ) \nC165_=_C201( C165 C201 ) C165_=_C202( C165 C202 ) C165_=_C203( C165 C203 ) C165_=_C204( C165 C204 ) C165_=_C205( C165 C205 ) C165_=_C206( C165 C206 ) \nC167_=_C168( C167 C168 ) C167_=_C169( C167 C169 ) C167_=_C170( C167 C170 ) C167_=_C202( C167 C202 ) C168_=_C169( C168 C169 ) C168_=_C170( C168 C170 ) \nC168_=_C204( C168 C204 ) C169_=_C170( C169 C170 ) C169_=_C206( C169 C206 ) C174_=_C175( C174 C175 ) C174_=_C184( C174 C184 ) C174_=_C201( C174 C201 ) \nC174_=_C202( C174 C202 ) C174_=_C203( C174 C203 ) C174_=_C204( C174 C204 ) C174_=_C205( C174 C205 ) C174_=_C206( C174 C206 ) C175_=_C189( C175 C189 ) \nC175_=_C195( C175 C195 ) C175_=_C201( C175 C201 ) C175_=_C207( C175 C207 ) C175_=_C208( C175 C208 ) C175_=_C209( C175 C209 ) C175_=_C210( C175 C210 ) \nC184_=_C201( C184 C201 ) C184_=_C202( C184 C202 ) C184_=_C203( C184 C203 ) C184_=_C204( C184 C204 ) C184_=_C205( C184 C205 ) C184_=_C206( C184 C206 ) \nC189_=_C195( C189 C195 ) C189_=_C201( C189 C201 ) C189_=_C207( C189 C207 ) C189_=_C208( C189 C208 ) C189_=_C209( C189 C209 ) C189_=_C210( C189 C210 ) \nC195_=_C201( C195 C201 ) C195_=_C207( C195 C207 ) C195_=_C208( C195 C208 ) C195_=_C209( C195 C209 ) C195_=_C210( C195 C210 ) C201_=_C202( C201 C202 ) \nC201_=_C203( C201 C203 ) C201_=_C204( C201 C204 ) C201_=_C205( C201 C205 ) C201_=_C206( C201 C206 ) C201_=_C207( C201 C207 ) C201_=_C208( C201 C208 ) \nC201_=_C209( C201 C209 ) C201_=_C210( C201 C210 ) C202_=_C203( C202 C203 ) C202_=_C204( C202 C204 ) C202_=_C205( C202 C205 ) C202_=_C206( C202 C206 ) \nC203_=_C204( C203 C204 ) C203_=_C205( C203 C205 ) C203_=_C206( C203 C206 ) C203_=_C207( C203 C207 ) C204_=_C205( C204 C205 ) C204_=_C206( C204 C206 ) \nC205_=_C206( C205 C206 ) C205_=_C208( C205 C208 ) C207_=_C208( C207 C208 ) C207_=_C209( C207 C209 ) C207_=_C210( C207 C210 ) C208_=_C209( C208 C209 ) \nC208_=_C210( C208 C210 ) C209_=_C210( C209 C210 ) "];17-&gt;19[label="58: C1 C10 C14 C27 C28 \nC32 C40 C44 C49 C50 C51 \nC52 C53 C54 C56 C57 C58 \nC61 C62 C63 C64 C74 C75 \nC83 C85 C86 C96 C99 C100 \nC123 C132 C140 C145 C149 C153 \nC156 C157 C162 C163 C164 C167 \nC168 C169 C170 C174 C175 C184 \nC189 C195 C202 C203 C204 C205 \nC206 C207 C208 C209 C210 \n445: C1_=_C10 ,C1_=_C14 ,C1_=_C32 ,C1_=_C49 ,C1_=_C50 ,\nC1_=_C51 ,C1_=_C52 ,C1_=_C53 ,C1_=_C54 ,C1_=_C56 ,C1_=_C57 ,\nC1_=_C58 ,C1_=_C61 ,C1_=_C62 ,C1_=_C63 ,C1_=_C64 ,C10_=_C14 ,\nC10_=_C40 ,C10_=_C83 ,C10_=_C96 ,C10_=_C145 ,C10_=_C153 ,C10_=_C162 ,\nC10_=_C163 ,C10_=_C164 ,C10_=_C167 ,C10_=_C168 ,C10_=_C169 ,C10_=_C170 ,\nC14_=_C28 ,C14_=_C75 ,C14_=_C86 ,C14_=_C100 ,C14_=_C132 ,C14_=_C157 ,\nC14_=_C175 ,C14_=_C189 ,C14_=_C195 ,C14_=_C207 ,C14_=_C208 ,C14_=_C209 ,\nC14_=_C210 ,C27_=_C28 ,C27_=_C44 ,C27_=_C74 ,C27_=_C85 ,C27_=_C99 ,\nC27_=_C123 ,C27_=_C140 ,C27_=_C149 ,C27_=_C156 ,C27_=_C174 ,C27_=_C184 ,\nC27_=_C202 ,C27_=_C203 ,C27_=_C204 ,C27_=_C205 ,C27_=_C206 ,C28_=_C75 ,\nC28_=_C86 ,C28_=_C100 ,C28_=_C132 ,C28_=_C157 ,C28_=_C175 ,C28_=_C189 ,\nC28_=_C195 ,C28_=_C207 ,C28_=_C208 ,C28_=_C209 ,C28_=_C210 ,C32_=_C40 ,\nC32_=_C44 ,C32_=_C49 ,C32_=_C50 ,C32_=_C51 ,C32_=_C52 ,C32_=_C53 ,\nC32_=_C54 ,C32_=_C56 ,C32_=_C57 ,C32_=_C58 ,C32_=_C61 ,C32_=_C62 ,\nC32_=_C63 ,C32_=_C64 ,C40_=_C44 ,C40_=_C83 ,C40_=_C96</w:t>
      </w:r>
    </w:p>
    <w:p>
      <w:pPr>
        <w:pStyle w:val="PreformattedText"/>
        <w:bidi w:val="0"/>
        <w:spacing w:before="0" w:after="0"/>
        <w:jc w:val="left"/>
        <w:rPr/>
      </w:pPr>
      <w:r>
        <w:rPr/>
        <w:t xml:space="preserve"> </w:t>
      </w:r>
      <w:r>
        <w:rPr/>
        <w:t>,C40_=_C145 ,\nC40_=_C153 ,C40_=_C162 ,C40_=_C163 ,C40_=_C164 ,C40_=_C167 ,C40_=_C168 ,\nC40_=_C169 ,C40_=_C170 ,C44_=_C74 ,C44_=_C85 ,C44_=_C99 ,C44_=_C123 ,\nC44_=_C140 ,C44_=_C149 ,C44_=_C156 ,C44_=_C174 ,C44_=_C184 ,C44_=_C202 ,\nC44_=_C203 ,C44_=_C204 ,C44_=_C205 ,C44_=_C206 ,C49_=_C50 ,C49_=_C51 ,\nC49_=_C52 ,C49_=_C53 ,C49_=_C54 ,C49_=_C56 ,C49_=_C57 ,C49_=_C58 ,\nC49_=_C61 ,C49_=_C62 ,C49_=_C63 ,C49_=_C64 ,C49_=_C96 ,C49_=_C99 ,\nC49_=_C100 ,C50_=_C51 ,C50_=_C52 ,C50_=_C53 ,C50_=_C54 ,C50_=_C56 ,\nC50_=_C57 ,C50_=_C58 ,C50_=_C61 ,C50_=_C62 ,C50_=_C63 ,C50_=_C64 ,\nC51_=_C52 ,C51_=_C53 ,C51_=_C54 ,C51_=_C56 ,C51_=_C57 ,C51_=_C58 ,\nC51_=_C61 ,C51_=_C62 ,C51_=_C63 ,C51_=_C64 ,C51_=_C123 ,C52_=_C53 ,\nC52_=_C54 ,C52_=_C56 ,C52_=_C57 ,C52_=_C58 ,C52_=_C61 ,C52_=_C62 ,\nC52_=_C63 ,C52_=_C64 ,C52_=_C132 ,C53_=_C54 ,C53_=_C56 ,C53_=_C57 ,\nC53_=_C58 ,C53_=_C61 ,C53_=_C62 ,C53_=_C63 ,C53_=_C64 ,C53_=_C140 ,\nC54_=_C56 ,C54_=_C57 ,C54_=_C58 ,C54_=_C61 ,C54_=_C62 ,C54_=_C63 ,\nC54_=_C64 ,C54_=_C153 ,C54_=_C156 ,C54_=_C157 ,C56_=_C57 ,C56_=_C58 ,\nC56_=_C61 ,C56_=_C62 ,C56_=_C63 ,C56_=_C64 ,C56_=_C162 ,C56_=_C174 ,\nC56_=_C175 ,C57_=_C58 ,C57_=_C61 ,C57_=_C62 ,C57_=_C63 ,C57_=_C64 ,\nC57_=_C163 ,C57_=_C184 ,C58_=_C61 ,C58_=_C62 ,C58_=_C63 ,C58_=_C64 ,\nC58_=_C189 ,C61_=_C62 ,C61_=_C63 ,C61_=_C64 ,C61_=_C167 ,C61_=_C202 ,\nC62_=_C63 ,C62_=_C64 ,C62_=_C203 ,C62_=_C207 ,C63_=_C64 ,C63_=_C168 ,\nC63_=_C204 ,C64_=_C169 ,C64_=_C206 ,C74_=_C75 ,C74_=_C85 ,C74_=_C99 ,\nC74_=_C123 ,C74_=_C140 ,C74_=_C149 ,C74_=_C156 ,C74_=_C174 ,C74_=_C184 ,\nC74_=_C202 ,C74_=_C203 ,C74_=_C204 ,C74_=_C205 ,C74_=_C206 ,C75_=_C86 ,\nC75_=_C100 ,C75_=_C132 ,C75_=_C157 ,C75_=_C175 ,C75_=_C189 ,C75_=_C195 ,\nC75_=_C207 ,C75_=_C208 ,C75_=_C209 ,C75_=_C210 ,C83_=_C85 ,C83_=_C86 ,\nC83_=_C96 ,C83_=_C145 ,C83_=_C153 ,C83_=_C162 ,C83_=_C163 ,C83_=_C164 ,\nC83_=_C167 ,C83_=_C168 ,C83_=_C169 ,C83_=_C170 ,C85_=_C86 ,C85_=_C99 ,\nC85_=_C123 ,C85_=_C140 ,C85_=_C149 ,C85_=_C156 ,C85_=_C174 ,C85_=_C184 ,\nC85_=_C202 ,C85_=_C203 ,C85_=_C204 ,C85_=_C205 ,C85_=_C206 ,C86_=_C100 ,\nC86_=_C132 ,C86_=_C157 ,C86_=_C175 ,C86_=_C189 ,C86_=_C195 ,C86_=_C207 ,\nC86_=_C208 ,C86_=_C209 ,C86_=_C210 ,C96_=_C99 ,C96_=_C100 ,C96_=_C145 ,\nC96_=_C153 ,C96_=_C162 ,C96_=_C163 ,C96_=_C164 ,C96_=_C167 ,C96_=_C168 ,\nC96_=_C169 ,C96_=_C170 ,C99_=_C100 ,C99_=_C123 ,C99_=_C140 ,C99_=_C149 ,\nC99_=_C156 ,C99_=_C174 ,C99_=_C184 ,C99_=_C202 ,C99_=_C203 ,C99_=_C204 ,\nC99_=_C205 ,C99_=_C206 ,C100_=_C132 ,C100_=_C157 ,C100_=_C175 ,C100_=_C189 ,\nC100_=_C195 ,C100_=_C207 ,C100_=_C208 ,C100_=_C209 ,C100_=_C210 ,C123_=_C140 ,\nC123_=_C149 ,C123_=_C156 ,C123_=_C174 ,C123_=_C184 ,C123_=_C202 ,C123_=_C203 ,\nC123_=_C204 ,C123_=_C205 ,C123_=_C206 ,C132_=_C157 ,C132_=_C175 ,C132_=_C189 ,\nC132_=_C195 ,C132_=_C207 ,C132_=_C208 ,C132_=_C209 ,C132_=_C210 ,C140_=_C149 ,\nC140_=_C156 ,C140_=_C174 ,C140_=_C184 ,C140_=_C202 ,C140_=_C203 ,C140_=_C204 ,\nC140_=_C205 ,C140_=_C206 ,C145_=_C149 ,C145_=_C153 ,C145_=_C162 ,C145_=_C163 ,\nC145_=_C164 ,C145_=_C167 ,C145_=_C168 ,C145_=_C169 ,C145_=_C170 ,C149_=_C156 ,\nC149_=_C174 ,C149_=_C184 ,C149_=_C202 ,C149_=_C203 ,C149_=_C204 ,C149_=_C205 ,\nC149_=_C206 ,C153_=_C156 ,C153_=_C157 ,C153_=_C162 ,C153_=_C163 ,C153_=_C164 ,\nC153_=_C167 ,C153_=_C168 ,C153_=_C169 ,C153_=_C170 ,C156_=_C157 ,C156_=_C174 ,\nC156_=_C184 ,C156_=_C202 ,C156_=_C203 ,C156_=_C204 ,C156_=_C205 ,C156_=_C206 ,\nC157_=_C175 ,C157_=_C189 ,C157_=_C195 ,C157_=_C207 ,C157_=_C208 ,C157_=_C209 ,\nC157_=_C210 ,C162_=_C163 ,C162_=_C164 ,C162_=_C167 ,C162_=_C168 ,C162_=_C169 ,\nC162_=_C170 ,C162_=_C174 ,C162_=_C175 ,C163_=_C164 ,C163_=_C167 ,C163_=_C168 ,\nC163_=_C169 ,C163_=_C170 ,C163_=_C184 ,C164_=_C167 ,C164_=_C168 ,C164_=_C169 ,\nC164_=_C170 ,C164_=_C195 ,C167_=_C168 ,C167_=_C169 ,C167_=_C170 ,C167_=_C202 ,\nC168_=_C169 ,C168_=_C170 ,C168_=_C204 ,C169_=_C170 ,C169_=_C206 ,C174_=_C175 ,\nC174_=_C184 ,C174_=_C202 ,C174_=_C203 ,C174_=_C204 ,C174_=_C205 ,C174_=_C206 ,\nC175_=_C189 ,C175_=_C195 ,C175_=_C207 ,C175_=_C208 ,C175_=_C209 ,C175_=_C210 ,\nC184_=_C202 ,C184_=_C203 ,C184_=_C204 ,C184_=_C205 ,C184_=_C206 ,C189_=_C195 ,\nC189_=_C207 ,C189_=_C208 ,C189_=_C209 ,C189_=_C210 ,C195_=_C207 ,C195_=_C208 ,\nC195_=_C209 ,C195_=_C210 ,C202_=_C203 ,C202_=_C204 ,C202_=_C205 ,C202_=_C206 ,\nC203_=_C204 ,C203_=_C205 ,C203_=_C206 ,C203_=_C207 ,C204_=_C205 ,C204_=_C206 ,\nC205_=_C206 ,C205_=_C208 ,C207_=_C208 ,C207_=_C209 ,C207_=_C210 ,C208_=_C209 ,\nC208_=_C210 ,C209_=_C210 ,"];20[shape=box, label="id:20 level: 2\n138: C0 C1 C4 C6 C8 \nC10 C12 C13 C14 C15 C16 \nC17 C19 C20 C21 C23 C24 \nC26 C27 C28 C31 C32 C33 \nC35 C36 C38 C39 C40 C41 \nC43 C44 C49 C50 C52 C53 \nC54 C57 C58 C61 C62 C63 \nC64 C65 C67 C69 C72 C74 \nC75 C76 C77 C78 C79 C83 \nC84 C85 C86 C87 C88 C89 \nC90 C91 C92 C94 C95 C96 \nC97 C98 C99 C100 C105 C106 \nC108 C111 C112 C113 C114 C115 \nC116 C117 C118 C120 C121 C124 \nC125 C126 C131 C132 C133 C134 \nC135 C136 C137 C139 C140 C145 \nC146 C148 C149 C150 C151 C152 \nC153 C155 C156 C157 C158 C159 \nC160 C161 C163 C167 C168 C169 \nC171 C172 C176 C177 C183 C184 \nC185 C186 C187 C188 C189 C196 \nC197 C202 C203 C204 C205 C206 \nC207 C208 C215 C216 C219 C223 \nC224 \n1309: C0_=_C1( C0 C1 ) C0_=_C4( C0 C4 ) C0_=_C6( C0 C6 ) C0_=_C8( C0 C8 ) C0_=_C10( C0 C10 ) \nC0_=_C12( C0 C12 ) C0_=_C13( C0 C13 ) C0_=_C14( C0 C14 ) C0_=_C15( C0 C15 ) C0_=_C16( C0 C16 ) C0_=_C17( C0 C17 ) \nC0_=_C19( C0 C19 ) C0_=_C20( C0 C20 ) C0_=_C21( C0 C21 ) C0_=_C23( C0 C23 ) C0_=_C24( C0 C24 ) C0_=_C26( C0 C26 ) \nC0_=_C27( C0 C27 ) C0_=_C28( C0 C28 ) C0_=_C31( C0 C31 ) C1_=_C4( C1 C4 ) C1_=_C6( C1 C6 ) C1_=_C8( C1 C8 ) \nC1_=_C10( C1 C10 ) C1_=_C12( C1 C12 ) C1_=_C13( C1 C13 ) C1_=_C14( C1 C14 ) C1_=_C15( C1 C15 ) C1_=_C16( C1 C16 ) \nC1_=_C32( C1 C32 ) C1_=_C49( C1 C49 ) C1_=_C50( C1 C50 ) C1_=_C52( C1 C52 ) C1_=_C53( C1 C53 ) C1_=_C54( C1 C54 ) \nC1_=_C57( C1 C57 ) C1_=_C58( C1 C58 ) C1_=_C61( C1 C61 ) C1_=_C62( C1 C62 ) C1_=_C63( C1 C63 ) C1_=_C64( C1 C64 ) \nC4_=_C6( C4 C6 ) C4_=_C8( C4 C8 ) C4_=_C10( C4 C10 ) C4_=_C12( C4 C12 ) C4_=_C13( C4 C13 ) C4_=_C14( C4 C14 ) \nC4_=_C15( C4 C15 ) C4_=_C16( C4 C16 ) C4_=_C49( C4 C49 ) C4_=_C65( C4 C65 ) C4_=_C91( C4 C91 ) C4_=_C92( C4 C92 ) \nC4_=_C94( C4 C94 ) C4_=_C95( C4 C95 ) C4_=_C96( C4 C96 ) C4_=_C97( C4 C97 ) C4_=_C98( C4 C98 ) C4_=_C99( C4 C99 ) \nC4_=_C100( C4 C100 ) C4_=_C105( C4 C105 ) C6_=_C8( C6 C8 ) C6_=_C10( C6 C10 ) C6_=_C12( C6 C12 ) C6_=_C13( C6 C13 ) \nC6_=_C14( C6 C14 ) C6_=_C15( C6 C15 ) C6_=_C16( C6 C16 ) C6_=_C20( C6 C20 ) C6_=_C67( C6 C67 ) C6_=_C79( C6 C79 ) \nC6_=_C92( C6 C92 ) C6_=_C106( C6 C106 ) C6_=_C117( C6 C117 ) C6_=_C118( C6 C118 ) C6_=_C120( C6 C120 ) C6_=_C121( C6 C121 ) \nC6_=_C124( C6 C124 ) C6_=_C125( C6 C125 ) C6_=_C126( C6 C126 ) C8_=_C10( C8 C10 ) C8_=_C12( C8 C12 ) C8_=_C13( C8 C13 ) \nC8_=_C14( C8 C14 ) C8_=_C15( C8 C15 ) C8_=_C16( C8 C16 ) C8_=_C53( C8 C53 ) C8_=_C69( C8 C69 ) C8_=_C108( C8 C108 ) \nC8_=_C135( C8 C135 ) C8_=_C136( C8 C136 ) C8_=_C137( C8 C137 ) C8_=_C139( C8 C139 ) C8_=_C140( C8 C140 ) C10_=_C12( C10 C12 ) \nC10_=_C13( C10 C13 ) C10_=_C14( C10 C14 ) C10_=_C15( C10 C15 ) C10_=_C16( C10 C16 ) C10_=_C40( C10 C40 ) C10_=_C83( C10 C83 ) \nC10_=_C96( C10 C96 ) C10_=_C145( C10 C145 ) C10_=_C153( C10 C153 ) C10_=_C163( C10 C163 ) C10_=_C167( C10 C167 ) C10_=_C168( C10 C168 ) \nC10_=_C169( C10 C169 ) C12_=_C13( C12 C13 ) C12_=_C14( C12 C14 ) C12_=_C15( C12 C15 ) C12_=_C16( C12 C16 ) C12_=_C58( C12 C58 ) \nC12_=_C121( C12 C121 ) C12_=_C148( C12 C148 ) C12_=_C172( C12 C172 ) C12_=_C183( C12 C183 ) C12_=_C188( C12 C188 ) C12_=_C189( C12 C189 ) \nC13_=_C14( C13 C14 ) C13_=_C15( C13 C15 ) C13_=_C16( C13 C16 ) C13_=_C26( C13 C26 ) C13_=_C43( C13 C43 ) C13_=_C98( C13 C98 ) \nC13_=_C111( C13 C111 ) C13_=_C131( C13 C131 ) C13_=_C139( C13 C139 ) C13_=_C155( C13 C155 ) C13_=_C188( C13 C188 ) C13_=_C196( C13 C196 ) \nC13_=_C197( C13 C197 ) C14_=_C15( C14 C15 ) C14_=_C16( C14 C16 ) C14_=_C28( C14 C28 ) C14_=_C75( C14 C75 ) C14_=_C86( C14 C86 ) \nC14_=_C100( C14 C100 ) C14_=_C132( C14 C132 ) C14_=_C157( C14 C157 ) C14_=_C189( C14 C189 ) C14_=_C207( C14 C207 ) C14_=_C208( C14 C208 ) \nC15_=_C16( C15 C16 ) C15_=_C62( C15 C62 ) C15_=_C87( C15 C87 ) C15_=_C113( C15 C113 ) C15_=_C125( C15 C125 ) C15_=_C133( C15 C133 ) \nC15_=_C151( C15 C151 ) C15_=_C203( C15 C203 ) C15_=_C207( C15 C207 ) C15_=_C219( C15 C219 ) C16_=_C88( C16 C88 ) C16_=_C126( C16 C126 ) \nC16_=_C160( C16 C160 ) C16_=_C197( C16 C197 ) C16_=_C205( C16 C205 ) C16_=_C208( C16 C208 ) C16_=_C223( C16 C223 ) C17_=_C19( C17 C19 ) \nC17_=_C20( C17 C20 ) C17_=_C21( C17 C21 ) C17_=_C23( C17 C23 ) C17_=_C24( C17 C24 ) C17_=_C26( C17 C26 ) C17_=_C27( C17 C27 ) \nC17_=_C28( C17 C28 ) C17_=_C31( C17 C31 ) C17_=_C33( C17 C33 ) C17_=_C79( C17 C79 ) C17_=_C83( C17 C83 ) C17_=_C84( C17 C84 ) \nC17_=_C85( C17 C85 ) C17_=_C86( C17 C86 ) C17_=_C87( C17 C87 ) C17_=_C88( C17 C88 ) C17_=_C89( C17 C89 ) C17_=_C90( C17 C90 ) \nC19_=_C20( C19 C20 ) C19_=_C21( C19 C21 ) C19_=_C23( C19 C23 ) C19_=_C24( C19 C24 ) C19_=_C26( C19 C26 ) C19_=_C27( C19 C27 ) \nC19_=_C28( C19 C28 ) C19_=_C31( C19 C31 ) C19_=_C35( C19 C35 ) C19_=_C50( C19 C50 ) C19_=_C91( C19 C91 ) C19_=_C106( C19 C106 ) \nC19_=_C108( C19 C108 ) C19_=_C111( C19 C111 ) C19_=_C112( C19 C112 ) C19_=_C113( C19 C113 ) C19_=_C114( C19 C114 ) C19_=_C115( C19 C115 ) \nC19_=_C116( C19 C116 ) C20_=_C21( C20 C21 ) C20_=_C23( C20 C23 ) C20_=_C24( C20 C24 ) C20_=_C26( C20 C26 ) C20_=_C27( C20 C27 ) \nC20_=_C28( C20 C28 ) C20_=_C31( C20 C31 ) C20_=_C67( C20 C67 ) C20_=_C79( C20 C79 ) C20_=_C92( C20 C92 ) C20_=_C106( C20 C106 ) \nC20_=_C117( C20 C117 ) C20_=_C118( C20 C118 ) C20_=_C120( C20 C120 ) C20_=_C121( C20 C121 ) C20_=_C124( C20 C124 ) C20_=_C125( C20 C125 ) \nC20_=_C126( C20 C126 ) C21_=_C23( C21 C23 ) C21_=_C24( C21 C24 ) C21_=_C26( C21 C26 ) C21_=_C27( C21 C27 ) C21_=_C28( C21 C28 ) \nC21_=_C31( C21 C31 ) C21_=_C36( C21 C36 ) C21_=_C52( C21 C52 ) C21_=_C117(</w:t>
      </w:r>
    </w:p>
    <w:p>
      <w:pPr>
        <w:pStyle w:val="PreformattedText"/>
        <w:bidi w:val="0"/>
        <w:spacing w:before="0" w:after="0"/>
        <w:jc w:val="left"/>
        <w:rPr/>
      </w:pPr>
      <w:r>
        <w:rPr/>
        <w:t xml:space="preserve"> </w:t>
      </w:r>
      <w:r>
        <w:rPr/>
        <w:t>C21 C117 ) C21_=_C131( C21 C131 ) C21_=_C132( C21 C132 ) \nC21_=_C133( C21 C133 ) C21_=_C134( C21 C134 ) C23_=_C24( C23 C24 ) C23_=_C26( C23 C26 ) C23_=_C27( C23 C27 ) C23_=_C28( C23 C28 ) \nC23_=_C31( C23 C31 ) C23_=_C38( C23 C38 ) C23_=_C94( C23 C94 ) C23_=_C118( C23 C118 ) C23_=_C135( C23 C135 ) C23_=_C145( C23 C145 ) \nC23_=_C146( C23 C146 ) C23_=_C148( C23 C148 ) C23_=_C149( C23 C149 ) C23_=_C150( C23 C150 ) C23_=_C151( C23 C151 ) C23_=_C152( C23 C152 ) \nC24_=_C26( C24 C26 ) C24_=_C27( C24 C27 ) C24_=_C28( C24 C28 ) C24_=_C31( C24 C31 ) C24_=_C41( C24 C41 ) C24_=_C72( C24 C72 ) \nC24_=_C84( C24 C84 ) C24_=_C137( C24 C137 ) C24_=_C146( C24 C146 ) C24_=_C171( C24 C171 ) C24_=_C172( C24 C172 ) C24_=_C176( C24 C176 ) \nC24_=_C177( C24 C177 ) C26_=_C27( C26 C27 ) C26_=_C28( C26 C28 ) C26_=_C31( C26 C31 ) C26_=_C43( C26 C43 ) C26_=_C98( C26 C98 ) \nC26_=_C111( C26 C111 ) C26_=_C131( C26 C131 ) C26_=_C139( C26 C139 ) C26_=_C155( C26 C155 ) C26_=_C188( C26 C188 ) C26_=_C196( C26 C196 ) \nC26_=_C197( C26 C197 ) C27_=_C28( C27 C28 ) C27_=_C31( C27 C31 ) C27_=_C44( C27 C44 ) C27_=_C74( C27 C74 ) C27_=_C85( C27 C85 ) \nC27_=_C99( C27 C99 ) C27_=_C140( C27 C140 ) C27_=_C149( C27 C149 ) C27_=_C156( C27 C156 ) C27_=_C184( C27 C184 ) C27_=_C202( C27 C202 ) \nC27_=_C203( C27 C203 ) C27_=_C204( C27 C204 ) C27_=_C205( C27 C205 ) C27_=_C206( C27 C206 ) C28_=_C31( C28 C31 ) C28_=_C75( C28 C75 ) \nC28_=_C86( C28 C86 ) C28_=_C100( C28 C100 ) C28_=_C132( C28 C132 ) C28_=_C157( C28 C157 ) C28_=_C189( C28 C189 ) C28_=_C207( C28 C207 ) \nC28_=_C208( C28 C208 ) C31_=_C105( C31 C105 ) C32_=_C33( C32 C33 ) C32_=_C35( C32 C35 ) C32_=_C36( C32 C36 ) C32_=_C38( C32 C38 ) \nC32_=_C39( C32 C39 ) C32_=_C40( C32 C40 ) C32_=_C41( C32 C41 ) C32_=_C43( C32 C43 ) C32_=_C44( C32 C44 ) C32_=_C49( C32 C49 ) \nC32_=_C50( C32 C50 ) C32_=_C52( C32 C52 ) C32_=_C53( C32 C53 ) C32_=_C54( C32 C54 ) C32_=_C57( C32 C57 ) C32_=_C58( C32 C58 ) \nC32_=_C61( C32 C61 ) C32_=_C62( C32 C62 ) C32_=_C63( C32 C63 ) C32_=_C64( C32 C64 ) C33_=_C35( C33 C35 ) C33_=_C36( C33 C36 ) \nC33_=_C38( C33 C38 ) C33_=_C39( C33 C39 ) C33_=_C40( C33 C40 ) C33_=_C41( C33 C41 ) C33_=_C43( C33 C43 ) C33_=_C44( C33 C44 ) \nC33_=_C79( C33 C79 ) C33_=_C83( C33 C83 ) C33_=_C84( C33 C84 ) C33_=_C85( C33 C85 ) C33_=_C86( C33 C86 ) C33_=_C87( C33 C87 ) \nC33_=_C88( C33 C88 ) C33_=_C89( C33 C89 ) C33_=_C90( C33 C90 ) C35_=_C36( C35 C36 ) C35_=_C38( C35 C38 ) C35_=_C39( C35 C39 ) \nC35_=_C40( C35 C40 ) C35_=_C41( C35 C41 ) C35_=_C43( C35 C43 ) C35_=_C44( C35 C44 ) C35_=_C50( C35 C50 ) C35_=_C91( C35 C91 ) \nC35_=_C106( C35 C106 ) C35_=_C108( C35 C108 ) C35_=_C111( C35 C111 ) C35_=_C112( C35 C112 ) C35_=_C113( C35 C113 ) C35_=_C114( C35 C114 ) \nC35_=_C115( C35 C115 ) C35_=_C116( C35 C116 ) C36_=_C38( C36 C38 ) C36_=_C39( C36 C39 ) C36_=_C40( C36 C40 ) C36_=_C41( C36 C41 ) \nC36_=_C43( C36 C43 ) C36_=_C44( C36 C44 ) C36_=_C52( C36 C52 ) C36_=_C117( C36 C117 ) C36_=_C131( C36 C131 ) C36_=_C132( C36 C132 ) \nC36_=_C133( C36 C133 ) C36_=_C134( C36 C134 ) C38_=_C39( C38 C39 ) C38_=_C40( C38 C40 ) C38_=_C41( C38 C41 ) C38_=_C43( C38 C43 ) \nC38_=_C44( C38 C44 ) C38_=_C94( C38 C94 ) C38_=_C118( C38 C118 ) C38_=_C135( C38 C135 ) C38_=_C145( C38 C145 ) C38_=_C146( C38 C146 ) \nC38_=_C148( C38 C148 ) C38_=_C149( C38 C149 ) C38_=_C150( C38 C150 ) C38_=_C151( C38 C151 ) C38_=_C152( C38 C152 ) C39_=_C40( C39 C40 ) \nC39_=_C41( C39 C41 ) C39_=_C43( C39 C43 ) C39_=_C44( C39 C44 ) C39_=_C54( C39 C54 ) C39_=_C95( C39 C95 ) C39_=_C136( C39 C136 ) \nC39_=_C153( C39 C153 ) C39_=_C155( C39 C155 ) C39_=_C156( C39 C156 ) C39_=_C157( C39 C157 ) C39_=_C158( C39 C158 ) C39_=_C159( C39 C159 ) \nC39_=_C160( C39 C160 ) C39_=_C161( C39 C161 ) C40_=_C41( C40 C41 ) C40_=_C43( C40 C43 ) C40_=_C44( C40 C44 ) C40_=_C83( C40 C83 ) \nC40_=_C96( C40 C96 ) C40_=_C145( C40 C145 ) C40_=_C153( C40 C153 ) C40_=_C163( C40 C163 ) C40_=_C167( C40 C167 ) C40_=_C168( C40 C168 ) \nC40_=_C169( C40 C169 ) C41_=_C43( C41 C43 ) C41_=_C44( C41 C44 ) C41_=_C72( C41 C72 ) C41_=_C84( C41 C84 ) C41_=_C137( C41 C137 ) \nC41_=_C146( C41 C146 ) C41_=_C171( C41 C171 ) C41_=_C172( C41 C172 ) C41_=_C176( C41 C176 ) C41_=_C177( C41 C177 ) C43_=_C44( C43 C44 ) \nC43_=_C98( C43 C98 ) C43_=_C111( C43 C111 ) C43_=_C131( C43 C131 ) C43_=_C139( C43 C139 ) C43_=_C155( C43 C155 ) C43_=_C188( C43 C188 ) \nC43_=_C196( C43 C196 ) C43_=_C197( C43 C197 ) C44_=_C74( C44 C74 ) C44_=_C85( C44 C85 ) C44_=_C99( C44 C99 ) C44_=_C140( C44 C140 ) \nC44_=_C149( C44 C149 ) C44_=_C156( C44 C156 ) C44_=_C184( C44 C184 ) C44_=_C202( C44 C202 ) C44_=_C203( C44 C203 ) C44_=_C204( C44 C204 ) \nC44_=_C205( C44 C205 ) C44_=_C206( C44 C206 ) C49_=_C50( C49 C50 ) C49_=_C52( C49 C52 ) C49_=_C53( C49 C53 ) C49_=_C54( C49 C54 ) \nC49_=_C57( C49 C57 ) C49_=_C58( C49 C58 ) C49_=_C61( C49 C61 ) C49_=_C62( C49 C62 ) C49_=_C63( C49 C63 ) C49_=_C64( C49 C64 ) \nC49_=_C65( C49 C65 ) C49_=_C91( C49 C91 ) C49_=_C92( C49 C92 ) C49_=_C94( C49 C94 ) C49_=_C95( C49 C95 ) C49_=_C96( C49 C96 ) \nC49_=_C97( C49 C97 ) C49_=_C98( C49 C98 ) C49_=_C99( C49 C99 ) C49_=_C100( C49 C100 ) C49_=_C105( C49 C105 ) C50_=_C52( C50 C52 ) \nC50_=_C53( C50 C53 ) C50_=_C54( C50 C54 ) C50_=_C57( C50 C57 ) C50_=_C58( C50 C58 ) C50_=_C61( C50 C61 ) C50_=_C62( C50 C62 ) \nC50_=_C63( C50 C63 ) C50_=_C64( C50 C64 ) C50_=_C91( C50 C91 ) C50_=_C106( C50 C106 ) C50_=_C108( C50 C108 ) C50_=_C111( C50 C111 ) \nC50_=_C112( C50 C112 ) C50_=_C113( C50 C113 ) C50_=_C114( C50 C114 ) C50_=_C115( C50 C115 ) C50_=_C116( C50 C116 ) C52_=_C53( C52 C53 ) \nC52_=_C54( C52 C54 ) C52_=_C57( C52 C57 ) C52_=_C58( C52 C58 ) C52_=_C61( C52 C61 ) C52_=_C62( C52 C62 ) C52_=_C63( C52 C63 ) \nC52_=_C64( C52 C64 ) C52_=_C117( C52 C117 ) C52_=_C131( C52 C131 ) C52_=_C132( C52 C132 ) C52_=_C133( C52 C133 ) C52_=_C134( C52 C134 ) \nC53_=_C54( C53 C54 ) C53_=_C57( C53 C57 ) C53_=_C58( C53 C58 ) C53_=_C61( C53 C61 ) C53_=_C62( C53 C62 ) C53_=_C63( C53 C63 ) \nC53_=_C64( C53 C64 ) C53_=_C69( C53 C69 ) C53_=_C108( C53 C108 ) C53_=_C135( C53 C135 ) C53_=_C136( C53 C136 ) C53_=_C137( C53 C137 ) \nC53_=_C139( C53 C139 ) C53_=_C140( C53 C140 ) C54_=_C57( C54 C57 ) C54_=_C58( C54 C58 ) C54_=_C61( C54 C61 ) C54_=_C62( C54 C62 ) \nC54_=_C63( C54 C63 ) C54_=_C64( C54 C64 ) C54_=_C95( C54 C95 ) C54_=_C136( C54 C136 ) C54_=_C153( C54 C153 ) C54_=_C155( C54 C155 ) \nC54_=_C156( C54 C156 ) C54_=_C157( C54 C157 ) C54_=_C158( C54 C158 ) C54_=_C159( C54 C159 ) C54_=_C160( C54 C160 ) C54_=_C161( C54 C161 ) \nC57_=_C58( C57 C58 ) C57_=_C61( C57 C61 ) C57_=_C62( C57 C62 ) C57_=_C63( C57 C63 ) C57_=_C64( C57 C64 ) C57_=_C97( C57 C97 ) \nC57_=_C120( C57 C120 ) C57_=_C163( C57 C163 ) C57_=_C171( C57 C171 ) C57_=_C183( C57 C183 ) C57_=_C184( C57 C184 ) C57_=_C185( C57 C185 ) \nC57_=_C186( C57 C186 ) C57_=_C187( C57 C187 ) C58_=_C61( C58 C61 ) C58_=_C62( C58 C62 ) C58_=_C63( C58 C63 ) C58_=_C64( C58 C64 ) \nC58_=_C121( C58 C121 ) C58_=_C148( C58 C148 ) C58_=_C172( C58 C172 ) C58_=_C183( C58 C183 ) C58_=_C188( C58 C188 ) C58_=_C189( C58 C189 ) \nC61_=_C62( C61 C62 ) C61_=_C63( C61 C63 ) C61_=_C64( C61 C64 ) C61_=_C76( C61 C76 ) C61_=_C112( C61 C112 ) C61_=_C124( C61 C124 ) \nC61_=_C150( C61 C150 ) C61_=_C158( C61 C158 ) C61_=_C167( C61 C167 ) C61_=_C185( C61 C185 ) C61_=_C196( C61 C196 ) C61_=_C202( C61 C202 ) \nC61_=_C215( C61 C215 ) C61_=_C216( C61 C216 ) C62_=_C63( C62 C63 ) C62_=_C64( C62 C64 ) C62_=_C87( C62 C87 ) C62_=_C113( C62 C113 ) \nC62_=_C125( C62 C125 ) C62_=_C133( C62 C133 ) C62_=_C151( C62 C151 ) C62_=_C203( C62 C203 ) C62_=_C207( C62 C207 ) C62_=_C219( C62 C219 ) \nC63_=_C64( C63 C64 ) C63_=_C77( C63 C77 ) C63_=_C114( C63 C114 ) C63_=_C159( C63 C159 ) C63_=_C168( C63 C168 ) C63_=_C176( C63 C176 ) \nC63_=_C204( C63 C204 ) C64_=_C89( C64 C89 ) C64_=_C134( C64 C134 ) C64_=_C152( C64 C152 ) C64_=_C161( C64 C161 ) C64_=_C169( C64 C169 ) \nC64_=_C177( C64 C177 ) C64_=_C186( C64 C186 ) C64_=_C206( C64 C206 ) C64_=_C224( C64 C224 ) C65_=_C67( C65 C67 ) C65_=_C69( C65 C69 ) \nC65_=_C72( C65 C72 ) C65_=_C74( C65 C74 ) C65_=_C75( C65 C75 ) C65_=_C76( C65 C76 ) C65_=_C77( C65 C77 ) C65_=_C78( C65 C78 ) \nC65_=_C91( C65 C91 ) C65_=_C92( C65 C92 ) C65_=_C94( C65 C94 ) C65_=_C95( C65 C95 ) C65_=_C96( C65 C96 ) C65_=_C97( C65 C97 ) \nC65_=_C98( C65 C98 ) C65_=_C99( C65 C99 ) C65_=_C100( C65 C100 ) C65_=_C105( C65 C105 ) C67_=_C69( C67 C69 ) C67_=_C72( C67 C72 ) \nC67_=_C74( C67 C74 ) C67_=_C75( C67 C75 ) C67_=_C76( C67 C76 ) C67_=_C77( C67 C77 ) C67_=_C78( C67 C78 ) C67_=_C79( C67 C79 ) \nC67_=_C92( C67 C92 ) C67_=_C106( C67 C106 ) C67_=_C117( C67 C117 ) C67_=_C118( C67 C118 ) C67_=_C120( C67 C120 ) C67_=_C121( C67 C121 ) \nC67_=_C124( C67 C124 ) C67_=_C125( C67 C125 ) C67_=_C126( C67 C126 ) C69_=_C72( C69 C72 ) C69_=_C74( C69 C74 ) C69_=_C75( C69 C75 ) \nC69_=_C76( C69 C76 ) C69_=_C77( C69 C77 ) C69_=_C78( C69 C78 ) C69_=_C108( C69 C108 ) C69_=_C135( C69 C135 ) C69_=_C136( C69 C136 ) \nC69_=_C137( C69 C137 ) C69_=_C139( C69 C139 ) C69_=_C140( C69 C140 ) C72_=_C74( C72 C74 ) C72_=_C75( C72 C75 ) C72_=_C76( C72 C76 ) \nC72_=_C77( C72 C77 ) C72_=_C78( C72 C78 ) C72_=_C84( C72 C84 ) C72_=_C137( C72 C137 ) C72_=_C146( C72 C146 ) C72_=_C171( C72 C171 ) \nC72_=_C172( C72 C172 ) C72_=_C176( C72 C176 ) C72_=_C177( C72 C177 ) C74_=_C75( C74 C75 ) C74_=_C76( C74 C76 ) C74_=_C77( C74 C77 ) \nC74_=_C78( C74 C78 ) C74_=_C85( C74 C85 ) C74_=_C99( C74 C99 ) C74_=_C140( C74 C140 ) C74_=_C149( C74 C149 ) C74_=_C156( C74 C156 ) \nC74_=_C184( C74 C184 ) C74_=_C202( C74 C202 ) C74_=_C203( C74 C203 ) C74_=_C204( C74 C204 ) C74_=_C205( C74 C205 ) C74_=_C206( C74 C206 ) \nC75_=_C76( C75 C76 ) C75_=_C77( C75 C77 ) C75_=_C78( C75 C78 ) C75_=_C86( C75 C86 ) C75_=_C100( C75 C100 ) C75_=_C132( C75 C132 ) \nC75_=_C157( C75 C157 ) C75_=_C189( C75 C189 ) C75_=_C207( C75 C207 ) C75_=_C208( C75 C208 ) C76_=_C77( C76 C77 ) C76_=_C78( C76 C78 ) \nC76_=_C112( C76 C112 ) C76_=_C124( C76 C124 ) C76_=_C150( C76 C150 ) C76_=_C158(</w:t>
      </w:r>
    </w:p>
    <w:p>
      <w:pPr>
        <w:pStyle w:val="PreformattedText"/>
        <w:bidi w:val="0"/>
        <w:spacing w:before="0" w:after="0"/>
        <w:jc w:val="left"/>
        <w:rPr/>
      </w:pPr>
      <w:r>
        <w:rPr/>
        <w:t xml:space="preserve"> </w:t>
      </w:r>
      <w:r>
        <w:rPr/>
        <w:t>C76 C158 ) C76_=_C167( C76 C167 ) C76_=_C185( C76 C185 ) \nC76_=_C196( C76 C196 ) C76_=_C202( C76 C202 ) C76_=_C215( C76 C215 ) C76_=_C216( C76 C216 ) C77_=_C78( C77 C78 ) C77_=_C114( C77 C114 ) \nC77_=_C159( C77 C159 ) C77_=_C168( C77 C168 ) C77_=_C176( C77 C176 ) C77_=_C204( C77 C204 ) C78_=_C219( C78 C219 ) C78_=_C224( C78 C224 ) \nC79_=_C83( C79 C83 ) C79_=_C84( C79 C84 ) C79_=_C85( C79 C85 ) C79_=_C86( C79 C86 ) C79_=_C87( C79 C87 ) C79_=_C88( C79 C88 ) \nC79_=_C89( C79 C89 ) C79_=_C90( C79 C90 ) C79_=_C92( C79 C92 ) C79_=_C106( C79 C106 ) C79_=_C117( C79 C117 ) C79_=_C118( C79 C118 ) \nC79_=_C120( C79 C120 ) C79_=_C121( C79 C121 ) C79_=_C124( C79 C124 ) C79_=_C125( C79 C125 ) C79_=_C126( C79 C126 ) C83_=_C84( C83 C84 ) \nC83_=_C85( C83 C85 ) C83_=_C86( C83 C86 ) C83_=_C87( C83 C87 ) C83_=_C88( C83 C88 ) C83_=_C89( C83 C89 ) C83_=_C90( C83 C90 ) \nC83_=_C96( C83 C96 ) C83_=_C145( C83 C145 ) C83_=_C153( C83 C153 ) C83_=_C163( C83 C163 ) C83_=_C167( C83 C167 ) C83_=_C168( C83 C168 ) \nC83_=_C169( C83 C169 ) C84_=_C85( C84 C85 ) C84_=_C86( C84 C86 ) C84_=_C87( C84 C87 ) C84_=_C88( C84 C88 ) C84_=_C89( C84 C89 ) \nC84_=_C90( C84 C90 ) C84_=_C137( C84 C137 ) C84_=_C146( C84 C146 ) C84_=_C171( C84 C171 ) C84_=_C172( C84 C172 ) C84_=_C176( C84 C176 ) \nC84_=_C177( C84 C177 ) C85_=_C86( C85 C86 ) C85_=_C87( C85 C87 ) C85_=_C88( C85 C88 ) C85_=_C89( C85 C89 ) C85_=_C90( C85 C90 ) \nC85_=_C99( C85 C99 ) C85_=_C140( C85 C140 ) C85_=_C149( C85 C149 ) C85_=_C156( C85 C156 ) C85_=_C184( C85 C184 ) C85_=_C202( C85 C202 ) \nC85_=_C203( C85 C203 ) C85_=_C204( C85 C204 ) C85_=_C205( C85 C205 ) C85_=_C206( C85 C206 ) C86_=_C87( C86 C87 ) C86_=_C88( C86 C88 ) \nC86_=_C89( C86 C89 ) C86_=_C90( C86 C90 ) C86_=_C100( C86 C100 ) C86_=_C132( C86 C132 ) C86_=_C157( C86 C157 ) C86_=_C189( C86 C189 ) \nC86_=_C207( C86 C207 ) C86_=_C208( C86 C208 ) C87_=_C88( C87 C88 ) C87_=_C89( C87 C89 ) C87_=_C90( C87 C90 ) C87_=_C113( C87 C113 ) \nC87_=_C125( C87 C125 ) C87_=_C133( C87 C133 ) C87_=_C151( C87 C151 ) C87_=_C203( C87 C203 ) C87_=_C207( C87 C207 ) C87_=_C219( C87 C219 ) \nC88_=_C89( C88 C89 ) C88_=_C90( C88 C90 ) C88_=_C126( C88 C126 ) C88_=_C160( C88 C160 ) C88_=_C197( C88 C197 ) C88_=_C205( C88 C205 ) \nC88_=_C208( C88 C208 ) C88_=_C223( C88 C223 ) C89_=_C90( C89 C90 ) C89_=_C134( C89 C134 ) C89_=_C152( C89 C152 ) C89_=_C161( C89 C161 ) \nC89_=_C169( C89 C169 ) C89_=_C177( C89 C177 ) C89_=_C186( C89 C186 ) C89_=_C206( C89 C206 ) C89_=_C224( C89 C224 ) C91_=_C92( C91 C92 ) \nC91_=_C94( C91 C94 ) C91_=_C95( C91 C95 ) C91_=_C96( C91 C96 ) C91_=_C97( C91 C97 ) C91_=_C98( C91 C98 ) C91_=_C99( C91 C99 ) \nC91_=_C100( C91 C100 ) C91_=_C105( C91 C105 ) C91_=_C106( C91 C106 ) C91_=_C108( C91 C108 ) C91_=_C111( C91 C111 ) C91_=_C112( C91 C112 ) \nC91_=_C113( C91 C113 ) C91_=_C114( C91 C114 ) C91_=_C115( C91 C115 ) C91_=_C116( C91 C116 ) C92_=_C94( C92 C94 ) C92_=_C95( C92 C95 ) \nC92_=_C96( C92 C96 ) C92_=_C97( C92 C97 ) C92_=_C98( C92 C98 ) C92_=_C99( C92 C99 ) C92_=_C100( C92 C100 ) C92_=_C105( C92 C105 ) \nC92_=_C106( C92 C106 ) C92_=_C117( C92 C117 ) C92_=_C118( C92 C118 ) C92_=_C120( C92 C120 ) C92_=_C121( C92 C121 ) C92_=_C124( C92 C124 ) \nC92_=_C125( C92 C125 ) C92_=_C126( C92 C126 ) C94_=_C95( C94 C95 ) C94_=_C96( C94 C96 ) C94_=_C97( C94 C97 ) C94_=_C98( C94 C98 ) \nC94_=_C99( C94 C99 ) C94_=_C100( C94 C100 ) C94_=_C105( C94 C105 ) C94_=_C118( C94 C118 ) C94_=_C135( C94 C135 ) C94_=_C145( C94 C145 ) \nC94_=_C146( C94 C146 ) C94_=_C148( C94 C148 ) C94_=_C149( C94 C149 ) C94_=_C150( C94 C150 ) C94_=_C151( C94 C151 ) C94_=_C152( C94 C152 ) \nC95_=_C96( C95 C96 ) C95_=_C97( C95 C97 ) C95_=_C98( C95 C98 ) C95_=_C99( C95 C99 ) C95_=_C100( C95 C100 ) C95_=_C105( C95 C105 ) \nC95_=_C136( C95 C136 ) C95_=_C153( C95 C153 ) C95_=_C155( C95 C155 ) C95_=_C156( C95 C156 ) C95_=_C157( C95 C157 ) C95_=_C158( C95 C158 ) \nC95_=_C159( C95 C159 ) C95_=_C160( C95 C160 ) C95_=_C161( C95 C161 ) C96_=_C97( C96 C97 ) C96_=_C98( C96 C98 ) C96_=_C99( C96 C99 ) \nC96_=_C100( C96 C100 ) C96_=_C105( C96 C105 ) C96_=_C145( C96 C145 ) C96_=_C153( C96 C153 ) C96_=_C163( C96 C163 ) C96_=_C167( C96 C167 ) \nC96_=_C168( C96 C168 ) C96_=_C169( C96 C169 ) C97_=_C98( C97 C98 ) C97_=_C99( C97 C99 ) C97_=_C100( C97 C100 ) C97_=_C105( C97 C105 ) \nC97_=_C120( C97 C120 ) C97_=_C163( C97 C163 ) C97_=_C171( C97 C171 ) C97_=_C183( C97 C183 ) C97_=_C184( C97 C184 ) C97_=_C185( C97 C185 ) \nC97_=_C186( C97 C186 ) C97_=_C187( C97 C187 ) C98_=_C99( C98 C99 ) C98_=_C100( C98 C100 ) C98_=_C105( C98 C105 ) C98_=_C111( C98 C111 ) \nC98_=_C131( C98 C131 ) C98_=_C139( C98 C139 ) C98_=_C155( C98 C155 ) C98_=_C188( C98 C188 ) C98_=_C196( C98 C196 ) C98_=_C197( C98 C197 ) \nC99_=_C100( C99 C100 ) C99_=_C105( C99 C105 ) C99_=_C140( C99 C140 ) C99_=_C149( C99 C149 ) C99_=_C156( C99 C156 ) C99_=_C184( C99 C184 ) \nC99_=_C202( C99 C202 ) C99_=_C203( C99 C203 ) C99_=_C204( C99 C204 ) C99_=_C205( C99 C205 ) C99_=_C206( C99 C206 ) C100_=_C105( C100 C105 ) \nC100_=_C132( C100 C132 ) C100_=_C157( C100 C157 ) C100_=_C189( C100 C189 ) C100_=_C207( C100 C207 ) C100_=_C208( C100 C208 ) C106_=_C108( C106 C108 ) \nC106_=_C111( C106 C111 ) C106_=_C112( C106 C112 ) C106_=_C113( C106 C113 ) C106_=_C114( C106 C114 ) C106_=_C115( C106 C115 ) C106_=_C116( C106 C116 ) \nC106_=_C117( C106 C117 ) C106_=_C118( C106 C118 ) C106_=_C120( C106 C120 ) C106_=_C121( C106 C121 ) C106_=_C124( C106 C124 ) C106_=_C125( C106 C125 ) \nC106_=_C126( C106 C126 ) C108_=_C111( C108 C111 ) C108_=_C112( C108 C112 ) C108_=_C113( C108 C113 ) C108_=_C114( C108 C114 ) C108_=_C115( C108 C115 ) \nC108_=_C116( C108 C116 ) C108_=_C135( C108 C135 ) C108_=_C136( C108 C136 ) C108_=_C137( C108 C137 ) C108_=_C139( C108 C139 ) C108_=_C140( C108 C140 ) \nC111_=_C112( C111 C112 ) C111_=_C113( C111 C113 ) C111_=_C114( C111 C114 ) C111_=_C115( C111 C115 ) C111_=_C116( C111 C116 ) C111_=_C131( C111 C131 ) \nC111_=_C139( C111 C139 ) C111_=_C155( C111 C155 ) C111_=_C188( C111 C188 ) C111_=_C196( C111 C196 ) C111_=_C197( C111 C197 ) C112_=_C113( C112 C113 ) \nC112_=_C114( C112 C114 ) C112_=_C115( C112 C115 ) C112_=_C116( C112 C116 ) C112_=_C124( C112 C124 ) C112_=_C150( C112 C150 ) C112_=_C158( C112 C158 ) \nC112_=_C167( C112 C167 ) C112_=_C185( C112 C185 ) C112_=_C196( C112 C196 ) C112_=_C202( C112 C202 ) C112_=_C215( C112 C215 ) C112_=_C216( C112 C216 ) \nC113_=_C114( C113 C114 ) C113_=_C115( C113 C115 ) C113_=_C116( C113 C116 ) C113_=_C125( C113 C125 ) C113_=_C133( C113 C133 ) C113_=_C151( C113 C151 ) \nC113_=_C203( C113 C203 ) C113_=_C207( C113 C207 ) C113_=_C219( C113 C219 ) C114_=_C115( C114 C115 ) C114_=_C116( C114 C116 ) C114_=_C159( C114 C159 ) \nC114_=_C168( C114 C168 ) C114_=_C176( C114 C176 ) C114_=_C204( C114 C204 ) C115_=_C116( C115 C116 ) C116_=_C216( C116 C216 ) C116_=_C223( C116 C223 ) \nC117_=_C118( C117 C118 ) C117_=_C120( C117 C120 ) C117_=_C121( C117 C121 ) C117_=_C124( C117 C124 ) C117_=_C125( C117 C125 ) C117_=_C126( C117 C126 ) \nC117_=_C131( C117 C131 ) C117_=_C132( C117 C132 ) C117_=_C133( C117 C133 ) C117_=_C134( C117 C134 ) C118_=_C120( C118 C120 ) C118_=_C121( C118 C121 ) \nC118_=_C124( C118 C124 ) C118_=_C125( C118 C125 ) C118_=_C126( C118 C126 ) C118_=_C135( C118 C135 ) C118_=_C145( C118 C145 ) C118_=_C146( C118 C146 ) \nC118_=_C148( C118 C148 ) C118_=_C149( C118 C149 ) C118_=_C150( C118 C150 ) C118_=_C151( C118 C151 ) C118_=_C152( C118 C152 ) C120_=_C121( C120 C121 ) \nC120_=_C124( C120 C124 ) C120_=_C125( C120 C125 ) C120_=_C126( C120 C126 ) C120_=_C163( C120 C163 ) C120_=_C171( C120 C171 ) C120_=_C183( C120 C183 ) \nC120_=_C184( C120 C184 ) C120_=_C185( C120 C185 ) C120_=_C186( C120 C186 ) C120_=_C187( C120 C187 ) C121_=_C124( C121 C124 ) C121_=_C125( C121 C125 ) \nC121_=_C126( C121 C126 ) C121_=_C148( C121 C148 ) C121_=_C172( C121 C172 ) C121_=_C183( C121 C183 ) C121_=_C188( C121 C188 ) C121_=_C189( C121 C189 ) \nC124_=_C125( C124 C125 ) C124_=_C126( C124 C126 ) C124_=_C150( C124 C150 ) C124_=_C158( C124 C158 ) C124_=_C167( C124 C167 ) C124_=_C185( C124 C185 ) \nC124_=_C196( C124 C196 ) C124_=_C202( C124 C202 ) C124_=_C215( C124 C215 ) C124_=_C216( C124 C216 ) C125_=_C126( C125 C126 ) C125_=_C133( C125 C133 ) \nC125_=_C151( C125 C151 ) C125_=_C203( C125 C203 ) C125_=_C207( C125 C207 ) C125_=_C219( C125 C219 ) C126_=_C160( C126 C160 ) C126_=_C197( C126 C197 ) \nC126_=_C205( C126 C205 ) C126_=_C208( C126 C208 ) C126_=_C223( C126 C223 ) C131_=_C132( C131 C132 ) C131_=_C133( C131 C133 ) C131_=_C134( C131 C134 ) \nC131_=_C139( C131 C139 ) C131_=_C155( C131 C155 ) C131_=_C188( C131 C188 ) C131_=_C196( C131 C196 ) C131_=_C197( C131 C197 ) C132_=_C133( C132 C133 ) \nC132_=_C134( C132 C134 ) C132_=_C157( C132 C157 ) C132_=_C189( C132 C189 ) C132_=_C207( C132 C207 ) C132_=_C208( C132 C208 ) C133_=_C134( C133 C134 ) \nC133_=_C151( C133 C151 ) C133_=_C203( C133 C203 ) C133_=_C207( C133 C207 ) C133_=_C219( C133 C219 ) C134_=_C152( C134 C152 ) C134_=_C161( C134 C161 ) \nC134_=_C169( C134 C169 ) C134_=_C177( C134 C177 ) C134_=_C186( C134 C186 ) C134_=_C206( C134 C206 ) C134_=_C224( C134 C224 ) C135_=_C136( C135 C136 ) \nC135_=_C137( C135 C137 ) C135_=_C139( C135 C139 ) C135_=_C140( C135 C140 ) C135_=_C145( C135 C145 ) C135_=_C146( C135 C146 ) C135_=_C148( C135 C148 ) \nC135_=_C149( C135 C149 ) C135_=_C150( C135 C150 ) C135_=_C151( C135 C151 ) C135_=_C152( C135 C152 ) C136_=_C137( C136 C137 ) C136_=_C139( C136 C139 ) \nC136_=_C140( C136 C140 ) C136_=_C153( C136 C153 ) C136_=_C155( C136 C155 ) C136_=_C156( C136 C156 ) C136_=_C157( C136 C157 ) C136_=_C158( C136 C158 ) \nC136_=_C159( C136 C159 ) C136_=_C160( C136 C160 ) C136_=_C161( C136 C161 ) C137_=_C139( C137 C139 ) C137_=_C140( C137 C140 ) C137_=_C146( C137 C146 ) \nC137_=_C171( C137 C171 ) C137_=_C172( C137 C172 ) C137_=_C176( C137 C176 ) C137_=_C177( C137 C177 ) C139_=_C140( C139 C140 ) C139_=_C155( C139 C155 ) \nC139_=_C188( C139 C188 ) C139_=_C196( C139 C196 ) C139_=_C197( C139 C197</w:t>
      </w:r>
    </w:p>
    <w:p>
      <w:pPr>
        <w:pStyle w:val="PreformattedText"/>
        <w:bidi w:val="0"/>
        <w:spacing w:before="0" w:after="0"/>
        <w:jc w:val="left"/>
        <w:rPr/>
      </w:pPr>
      <w:r>
        <w:rPr/>
        <w:t xml:space="preserve"> </w:t>
      </w:r>
      <w:r>
        <w:rPr/>
        <w:t>) C140_=_C149( C140 C149 ) C140_=_C156( C140 C156 ) C140_=_C184( C140 C184 ) \nC140_=_C202( C140 C202 ) C140_=_C203( C140 C203 ) C140_=_C204( C140 C204 ) C140_=_C205( C140 C205 ) C140_=_C206( C140 C206 ) C145_=_C146( C145 C146 ) \nC145_=_C148( C145 C148 ) C145_=_C149( C145 C149 ) C145_=_C150( C145 C150 ) C145_=_C151( C145 C151 ) C145_=_C152( C145 C152 ) C145_=_C153( C145 C153 ) \nC145_=_C163( C145 C163 ) C145_=_C167( C145 C167 ) C145_=_C168( C145 C168 ) C145_=_C169( C145 C169 ) C146_=_C148( C146 C148 ) C146_=_C149( C146 C149 ) \nC146_=_C150( C146 C150 ) C146_=_C151( C146 C151 ) C146_=_C152( C146 C152 ) C146_=_C171( C146 C171 ) C146_=_C172( C146 C172 ) C146_=_C176( C146 C176 ) \nC146_=_C177( C146 C177 ) C148_=_C149( C148 C149 ) C148_=_C150( C148 C150 ) C148_=_C151( C148 C151 ) C148_=_C152( C148 C152 ) C148_=_C172( C148 C172 ) \nC148_=_C183( C148 C183 ) C148_=_C188( C148 C188 ) C148_=_C189( C148 C189 ) C149_=_C150( C149 C150 ) C149_=_C151( C149 C151 ) C149_=_C152( C149 C152 ) \nC149_=_C156( C149 C156 ) C149_=_C184( C149 C184 ) C149_=_C202( C149 C202 ) C149_=_C203( C149 C203 ) C149_=_C204( C149 C204 ) C149_=_C205( C149 C205 ) \nC149_=_C206( C149 C206 ) C150_=_C151( C150 C151 ) C150_=_C152( C150 C152 ) C150_=_C158( C150 C158 ) C150_=_C167( C150 C167 ) C150_=_C185( C150 C185 ) \nC150_=_C196( C150 C196 ) C150_=_C202( C150 C202 ) C150_=_C215( C150 C215 ) C150_=_C216( C150 C216 ) C151_=_C152( C151 C152 ) C151_=_C203( C151 C203 ) \nC151_=_C207( C151 C207 ) C151_=_C219( C151 C219 ) C152_=_C161( C152 C161 ) C152_=_C169( C152 C169 ) C152_=_C177( C152 C177 ) C152_=_C186( C152 C186 ) \nC152_=_C206( C152 C206 ) C152_=_C224( C152 C224 ) C153_=_C155( C153 C155 ) C153_=_C156( C153 C156 ) C153_=_C157( C153 C157 ) C153_=_C158( C153 C158 ) \nC153_=_C159( C153 C159 ) C153_=_C160( C153 C160 ) C153_=_C161( C153 C161 ) C153_=_C163( C153 C163 ) C153_=_C167( C153 C167 ) C153_=_C168( C153 C168 ) \nC153_=_C169( C153 C169 ) C155_=_C156( C155 C156 ) C155_=_C157( C155 C157 ) C155_=_C158( C155 C158 ) C155_=_C159( C155 C159 ) C155_=_C160( C155 C160 ) \nC155_=_C161( C155 C161 ) C155_=_C188( C155 C188 ) C155_=_C196( C155 C196 ) C155_=_C197( C155 C197 ) C156_=_C157( C156 C157 ) C156_=_C158( C156 C158 ) \nC156_=_C159( C156 C159 ) C156_=_C160( C156 C160 ) C156_=_C161( C156 C161 ) C156_=_C184( C156 C184 ) C156_=_C202( C156 C202 ) C156_=_C203( C156 C203 ) \nC156_=_C204( C156 C204 ) C156_=_C205( C156 C205 ) C156_=_C206( C156 C206 ) C157_=_C158( C157 C158 ) C157_=_C159( C157 C159 ) C157_=_C160( C157 C160 ) \nC157_=_C161( C157 C161 ) C157_=_C189( C157 C189 ) C157_=_C207( C157 C207 ) C157_=_C208( C157 C208 ) C158_=_C159( C158 C159 ) C158_=_C160( C158 C160 ) \nC158_=_C161( C158 C161 ) C158_=_C167( C158 C167 ) C158_=_C185( C158 C185 ) C158_=_C196( C158 C196 ) C158_=_C202( C158 C202 ) C158_=_C215( C158 C215 ) \nC158_=_C216( C158 C216 ) C159_=_C160( C159 C160 ) C159_=_C161( C159 C161 ) C159_=_C168( C159 C168 ) C159_=_C176( C159 C176 ) C159_=_C204( C159 C204 ) \nC160_=_C161( C160 C161 ) C160_=_C197( C160 C197 ) C160_=_C205( C160 C205 ) C160_=_C208( C160 C208 ) C160_=_C223( C160 C223 ) C161_=_C169( C161 C169 ) \nC161_=_C177( C161 C177 ) C161_=_C186( C161 C186 ) C161_=_C206( C161 C206 ) C161_=_C224( C161 C224 ) C163_=_C167( C163 C167 ) C163_=_C168( C163 C168 ) \nC163_=_C169( C163 C169 ) C163_=_C171( C163 C171 ) C163_=_C183( C163 C183 ) C163_=_C184( C163 C184 ) C163_=_C185( C163 C185 ) C163_=_C186( C163 C186 ) \nC163_=_C187( C163 C187 ) C167_=_C168( C167 C168 ) C167_=_C169( C167 C169 ) C167_=_C185( C167 C185 ) C167_=_C196( C167 C196 ) C167_=_C202( C167 C202 ) \nC167_=_C215( C167 C215 ) C167_=_C216( C167 C216 ) C168_=_C169( C168 C169 ) C168_=_C176( C168 C176 ) C168_=_C204( C168 C204 ) C169_=_C177( C169 C177 ) \nC169_=_C186( C169 C186 ) C169_=_C206( C169 C206 ) C169_=_C224( C169 C224 ) C171_=_C172( C171 C172 ) C171_=_C176( C171 C176 ) C171_=_C177( C171 C177 ) \nC171_=_C183( C171 C183 ) C171_=_C184( C171 C184 ) C171_=_C185( C171 C185 ) C171_=_C186( C171 C186 ) C171_=_C187( C171 C187 ) C172_=_C176( C172 C176 ) \nC172_=_C177( C172 C177 ) C172_=_C183( C172 C183 ) C172_=_C188( C172 C188 ) C172_=_C189( C172 C189 ) C176_=_C177( C176 C177 ) C176_=_C204( C176 C204 ) \nC177_=_C186( C177 C186 ) C177_=_C206( C177 C206 ) C177_=_C224( C177 C224 ) C183_=_C184( C183 C184 ) C183_=_C185( C183 C185 ) C183_=_C186( C183 C186 ) \nC183_=_C187( C183 C187 ) C183_=_C188( C183 C188 ) C183_=_C189( C183 C189 ) C184_=_C185( C184 C185 ) C184_=_C186( C184 C186 ) C184_=_C187( C184 C187 ) \nC184_=_C202( C184 C202 ) C184_=_C203( C184 C203 ) C184_=_C204( C184 C204 ) C184_=_C205( C184 C205 ) C184_=_C206( C184 C206 ) C185_=_C186( C185 C186 ) \nC185_=_C187( C185 C187 ) C185_=_C196( C185 C196 ) C185_=_C202( C185 C202 ) C185_=_C215( C185 C215 ) C185_=_C216( C185 C216 ) C186_=_C187( C186 C187 ) \nC186_=_C206( C186 C206 ) C186_=_C224( C186 C224 ) C187_=_C215( C187 C215 ) C188_=_C189( C188 C189 ) C188_=_C196( C188 C196 ) C188_=_C197( C188 C197 ) \nC189_=_C207( C189 C207 ) C189_=_C208( C189 C208 ) C196_=_C197( C196 C197 ) C196_=_C202( C196 C202 ) C196_=_C215( C196 C215 ) C196_=_C216( C196 C216 ) \nC197_=_C205( C197 C205 ) C197_=_C208( C197 C208 ) C197_=_C223( C197 C223 ) C202_=_C203( C202 C203 ) C202_=_C204( C202 C204 ) C202_=_C205( C202 C205 ) \nC202_=_C206( C202 C206 ) C202_=_C215( C202 C215 ) C202_=_C216( C202 C216 ) C203_=_C204( C203 C204 ) C203_=_C205( C203 C205 ) C203_=_C206( C203 C206 ) \nC203_=_C207( C203 C207 ) C203_=_C219( C203 C219 ) C204_=_C205( C204 C205 ) C204_=_C206( C204 C206 ) C205_=_C206( C205 C206 ) C205_=_C208( C205 C208 ) \nC205_=_C223( C205 C223 ) C206_=_C224( C206 C224 ) C207_=_C208( C207 C208 ) C207_=_C219( C207 C219 ) C208_=_C223( C208 C223 ) C215_=_C216( C215 C216 ) \nC216_=_C223( C216 C223 ) C219_=_C224( C219 C224 ) "];17-&gt;20[label="93: C1 C6 C10 C13 C14 \nC20 C24 C26 C27 C28 C31 \nC32 C40 C41 C43 C44 C49 \nC50 C52 C53 C54 C57 C58 \nC61 C62 C63 C64 C67 C72 \nC74 C75 C78 C79 C83 C84 \nC85 C86 C90 C92 C96 C98 \nC99 C100 C105 C106 C111 C115 \nC116 C117 C118 C120 C121 C124 \nC125 C126 C131 C132 C137 C139 \nC140 C145 C146 C149 C153 C155 \nC156 C157 C163 C167 C168 C169 \nC171 C172 C176 C177 C184 C187 \nC188 C189 C196 C197 C202 C203 \nC204 C205 C206 C207 C208 C215 \nC216 C219 C223 C224 \n646: C1_=_C6 ,C1_=_C10 ,C1_=_C13 ,C1_=_C14 ,C1_=_C32 ,\nC1_=_C49 ,C1_=_C50 ,C1_=_C52 ,C1_=_C53 ,C1_=_C54 ,C1_=_C57 ,\nC1_=_C58 ,C1_=_C61 ,C1_=_C62 ,C1_=_C63 ,C1_=_C64 ,C6_=_C10 ,\nC6_=_C13 ,C6_=_C14 ,C6_=_C20 ,C6_=_C67 ,C6_=_C79 ,C6_=_C92 ,\nC6_=_C106 ,C6_=_C117 ,C6_=_C118 ,C6_=_C120 ,C6_=_C121 ,C6_=_C124 ,\nC6_=_C125 ,C6_=_C126 ,C10_=_C13 ,C10_=_C14 ,C10_=_C40 ,C10_=_C83 ,\nC10_=_C96 ,C10_=_C145 ,C10_=_C153 ,C10_=_C163 ,C10_=_C167 ,C10_=_C168 ,\nC10_=_C169 ,C13_=_C14 ,C13_=_C26 ,C13_=_C43 ,C13_=_C98 ,C13_=_C111 ,\nC13_=_C131 ,C13_=_C139 ,C13_=_C155 ,C13_=_C188 ,C13_=_C196 ,C13_=_C197 ,\nC14_=_C28 ,C14_=_C75 ,C14_=_C86 ,C14_=_C100 ,C14_=_C132 ,C14_=_C157 ,\nC14_=_C189 ,C14_=_C207 ,C14_=_C208 ,C20_=_C24 ,C20_=_C26 ,C20_=_C27 ,\nC20_=_C28 ,C20_=_C31 ,C20_=_C67 ,C20_=_C79 ,C20_=_C92 ,C20_=_C106 ,\nC20_=_C117 ,C20_=_C118 ,C20_=_C120 ,C20_=_C121 ,C20_=_C124 ,C20_=_C125 ,\nC20_=_C126 ,C24_=_C26 ,C24_=_C27 ,C24_=_C28 ,C24_=_C31 ,C24_=_C41 ,\nC24_=_C72 ,C24_=_C84 ,C24_=_C137 ,C24_=_C146 ,C24_=_C171 ,C24_=_C172 ,\nC24_=_C176 ,C24_=_C177 ,C26_=_C27 ,C26_=_C28 ,C26_=_C31 ,C26_=_C43 ,\nC26_=_C98 ,C26_=_C111 ,C26_=_C131 ,C26_=_C139 ,C26_=_C155 ,C26_=_C188 ,\nC26_=_C196 ,C26_=_C197 ,C27_=_C28 ,C27_=_C31 ,C27_=_C44 ,C27_=_C74 ,\nC27_=_C85 ,C27_=_C99 ,C27_=_C140 ,C27_=_C149 ,C27_=_C156 ,C27_=_C184 ,\nC27_=_C202 ,C27_=_C203 ,C27_=_C204 ,C27_=_C205 ,C27_=_C206 ,C28_=_C31 ,\nC28_=_C75 ,C28_=_C86 ,C28_=_C100 ,C28_=_C132 ,C28_=_C157 ,C28_=_C189 ,\nC28_=_C207 ,C28_=_C208 ,C31_=_C105 ,C32_=_C40 ,C32_=_C41 ,C32_=_C43 ,\nC32_=_C44 ,C32_=_C49 ,C32_=_C50 ,C32_=_C52 ,C32_=_C53 ,C32_=_C54 ,\nC32_=_C57 ,C32_=_C58 ,C32_=_C61 ,C32_=_C62 ,C32_=_C63 ,C32_=_C64 ,\nC40_=_C41 ,C40_=_C43 ,C40_=_C44 ,C40_=_C83 ,C40_=_C96 ,C40_=_C145 ,\nC40_=_C153 ,C40_=_C163 ,C40_=_C167 ,C40_=_C168 ,C40_=_C169 ,C41_=_C43 ,\nC41_=_C44 ,C41_=_C72 ,C41_=_C84 ,C41_=_C137 ,C41_=_C146 ,C41_=_C171 ,\nC41_=_C172 ,C41_=_C176 ,C41_=_C177 ,C43_=_C44 ,C43_=_C98 ,C43_=_C111 ,\nC43_=_C131 ,C43_=_C139 ,C43_=_C155 ,C43_=_C188 ,C43_=_C196 ,C43_=_C197 ,\nC44_=_C74 ,C44_=_C85 ,C44_=_C99 ,C44_=_C140 ,C44_=_C149 ,C44_=_C156 ,\nC44_=_C184 ,C44_=_C202 ,C44_=_C203 ,C44_=_C204 ,C44_=_C205 ,C44_=_C206 ,\nC49_=_C50 ,C49_=_C52 ,C49_=_C53 ,C49_=_C54 ,C49_=_C57 ,C49_=_C58 ,\nC49_=_C61 ,C49_=_C62 ,C49_=_C63 ,C49_=_C64 ,C49_=_C92 ,C49_=_C96 ,\nC49_=_C98 ,C49_=_C99 ,C49_=_C100 ,C49_=_C105 ,C50_=_C52 ,C50_=_C53 ,\nC50_=_C54 ,C50_=_C57 ,C50_=_C58 ,C50_=_C61 ,C50_=_C62 ,C50_=_C63 ,\nC50_=_C64 ,C50_=_C106 ,C50_=_C111 ,C50_=_C115 ,C50_=_C116 ,C52_=_C53 ,\nC52_=_C54 ,C52_=_C57 ,C52_=_C58 ,C52_=_C61 ,C52_=_C62 ,C52_=_C63 ,\nC52_=_C64 ,C52_=_C117 ,C52_=_C131 ,C52_=_C132 ,C53_=_C54 ,C53_=_C57 ,\nC53_=_C58 ,C53_=_C61 ,C53_=_C62 ,C53_=_C63 ,C53_=_C64 ,C53_=_C137 ,\nC53_=_C139 ,C53_=_C140 ,C54_=_C57 ,C54_=_C58 ,C54_=_C61 ,C54_=_C62 ,\nC54_=_C63 ,C54_=_C64 ,C54_=_C153 ,C54_=_C155 ,C54_=_C156 ,C54_=_C157 ,\nC57_=_C58 ,C57_=_C61 ,C57_=_C62 ,C57_=_C63 ,C57_=_C64 ,C57_=_C120 ,\nC57_=_C163 ,C57_=_C171 ,C57_=_C184 ,C57_=_C187 ,C58_=_C61 ,C58_=_C62 ,\nC58_=_C63 ,C58_=_C64 ,C58_=_C121 ,C58_=_C172 ,C58_=_C188 ,C58_=_C189 ,\nC61_=_C62 ,C61_=_C63 ,C61_=_C64 ,C61_=_C124 ,C61_=_C167 ,C61_=_C196 ,\nC61_=_C202 ,C61_=_C215 ,C61_=_C216 ,C62_=_C63 ,C62_=_C64 ,C62_=_C125 ,\nC62_=_C203 ,C62_=_C207 ,C62_=_C219 ,C63_=_C64 ,C63_=_C168 ,C63_=_C176 ,\nC63_=_C204 ,C64_=_C169 ,C64_=_C177 ,C64_=_C206 ,C64_=_C224 ,C67_=_C72 ,\nC67_=_C74 ,C67_=_C75 ,C67_=_C78 ,C67_=_C79 ,C67_=_C92 ,C67_=_C106 ,\nC67_=_C117 ,C67_=_C118 ,C67_=_C120 ,C67_=_C121 ,C67_=_C124 ,C67_=_C125 ,\nC67_=_C126 ,C72_=_C74 ,C72_=_C75 ,C72_=_C78 ,C72_=_C84 ,C72_=_C137 ,\nC72_=_C146 ,C72_=_C171 ,C72_=_C172 ,C72_=_C176 ,C72_=_C177 ,C74_=_C75 ,\nC74_=_C78 ,C74_=_C85 ,C74_=_C99</w:t>
      </w:r>
    </w:p>
    <w:p>
      <w:pPr>
        <w:pStyle w:val="PreformattedText"/>
        <w:bidi w:val="0"/>
        <w:spacing w:before="0" w:after="0"/>
        <w:jc w:val="left"/>
        <w:rPr/>
      </w:pPr>
      <w:r>
        <w:rPr/>
        <w:t xml:space="preserve"> </w:t>
      </w:r>
      <w:r>
        <w:rPr/>
        <w:t>,C74_=_C140 ,C74_=_C149 ,C74_=_C156 ,\nC74_=_C184 ,C74_=_C202 ,C74_=_C203 ,C74_=_C204 ,C74_=_C205 ,C74_=_C206 ,\nC75_=_C78 ,C75_=_C86 ,C75_=_C100 ,C75_=_C132 ,C75_=_C157 ,C75_=_C189 ,\nC75_=_C207 ,C75_=_C208 ,C78_=_C219 ,C78_=_C224 ,C79_=_C83 ,C79_=_C84 ,\nC79_=_C85 ,C79_=_C86 ,C79_=_C90 ,C79_=_C92 ,C79_=_C106 ,C79_=_C117 ,\nC79_=_C118 ,C79_=_C120 ,C79_=_C121 ,C79_=_C124 ,C79_=_C125 ,C79_=_C126 ,\nC83_=_C84 ,C83_=_C85 ,C83_=_C86 ,C83_=_C90 ,C83_=_C96 ,C83_=_C145 ,\nC83_=_C153 ,C83_=_C163 ,C83_=_C167 ,C83_=_C168 ,C83_=_C169 ,C84_=_C85 ,\nC84_=_C86 ,C84_=_C90 ,C84_=_C137 ,C84_=_C146 ,C84_=_C171 ,C84_=_C172 ,\nC84_=_C176 ,C84_=_C177 ,C85_=_C86 ,C85_=_C90 ,C85_=_C99 ,C85_=_C140 ,\nC85_=_C149 ,C85_=_C156 ,C85_=_C184 ,C85_=_C202 ,C85_=_C203 ,C85_=_C204 ,\nC85_=_C205 ,C85_=_C206 ,C86_=_C90 ,C86_=_C100 ,C86_=_C132 ,C86_=_C157 ,\nC86_=_C189 ,C86_=_C207 ,C86_=_C208 ,C92_=_C96 ,C92_=_C98 ,C92_=_C99 ,\nC92_=_C100 ,C92_=_C105 ,C92_=_C106 ,C92_=_C117 ,C92_=_C118 ,C92_=_C120 ,\nC92_=_C121 ,C92_=_C124 ,C92_=_C125 ,C92_=_C126 ,C96_=_C98 ,C96_=_C99 ,\nC96_=_C100 ,C96_=_C105 ,C96_=_C145 ,C96_=_C153 ,C96_=_C163 ,C96_=_C167 ,\nC96_=_C168 ,C96_=_C169 ,C98_=_C99 ,C98_=_C100 ,C98_=_C105 ,C98_=_C111 ,\nC98_=_C131 ,C98_=_C139 ,C98_=_C155 ,C98_=_C188 ,C98_=_C196 ,C98_=_C197 ,\nC99_=_C100 ,C99_=_C105 ,C99_=_C140 ,C99_=_C149 ,C99_=_C156 ,C99_=_C184 ,\nC99_=_C202 ,C99_=_C203 ,C99_=_C204 ,C99_=_C205 ,C99_=_C206 ,C100_=_C105 ,\nC100_=_C132 ,C100_=_C157 ,C100_=_C189 ,C100_=_C207 ,C100_=_C208 ,C106_=_C111 ,\nC106_=_C115 ,C106_=_C116 ,C106_=_C117 ,C106_=_C118 ,C106_=_C120 ,C106_=_C121 ,\nC106_=_C124 ,C106_=_C125 ,C106_=_C126 ,C111_=_C115 ,C111_=_C116 ,C111_=_C131 ,\nC111_=_C139 ,C111_=_C155 ,C111_=_C188 ,C111_=_C196 ,C111_=_C197 ,C115_=_C116 ,\nC116_=_C216 ,C116_=_C223 ,C117_=_C118 ,C117_=_C120 ,C117_=_C121 ,C117_=_C124 ,\nC117_=_C125 ,C117_=_C126 ,C117_=_C131 ,C117_=_C132 ,C118_=_C120 ,C118_=_C121 ,\nC118_=_C124 ,C118_=_C125 ,C118_=_C126 ,C118_=_C145 ,C118_=_C146 ,C118_=_C149 ,\nC120_=_C121 ,C120_=_C124 ,C120_=_C125 ,C120_=_C126 ,C120_=_C163 ,C120_=_C171 ,\nC120_=_C184 ,C120_=_C187 ,C121_=_C124 ,C121_=_C125 ,C121_=_C126 ,C121_=_C172 ,\nC121_=_C188 ,C121_=_C189 ,C124_=_C125 ,C124_=_C126 ,C124_=_C167 ,C124_=_C196 ,\nC124_=_C202 ,C124_=_C215 ,C124_=_C216 ,C125_=_C126 ,C125_=_C203 ,C125_=_C207 ,\nC125_=_C219 ,C126_=_C197 ,C126_=_C205 ,C126_=_C208 ,C126_=_C223 ,C131_=_C132 ,\nC131_=_C139 ,C131_=_C155 ,C131_=_C188 ,C131_=_C196 ,C131_=_C197 ,C132_=_C157 ,\nC132_=_C189 ,C132_=_C207 ,C132_=_C208 ,C137_=_C139 ,C137_=_C140 ,C137_=_C146 ,\nC137_=_C171 ,C137_=_C172 ,C137_=_C176 ,C137_=_C177 ,C139_=_C140 ,C139_=_C155 ,\nC139_=_C188 ,C139_=_C196 ,C139_=_C197 ,C140_=_C149 ,C140_=_C156 ,C140_=_C184 ,\nC140_=_C202 ,C140_=_C203 ,C140_=_C204 ,C140_=_C205 ,C140_=_C206 ,C145_=_C146 ,\nC145_=_C149 ,C145_=_C153 ,C145_=_C163 ,C145_=_C167 ,C145_=_C168 ,C145_=_C169 ,\nC146_=_C149 ,C146_=_C171 ,C146_=_C172 ,C146_=_C176 ,C146_=_C177 ,C149_=_C156 ,\nC149_=_C184 ,C149_=_C202 ,C149_=_C203 ,C149_=_C204 ,C149_=_C205 ,C149_=_C206 ,\nC153_=_C155 ,C153_=_C156 ,C153_=_C157 ,C153_=_C163 ,C153_=_C167 ,C153_=_C168 ,\nC153_=_C169 ,C155_=_C156 ,C155_=_C157 ,C155_=_C188 ,C155_=_C196 ,C155_=_C197 ,\nC156_=_C157 ,C156_=_C184 ,C156_=_C202 ,C156_=_C203 ,C156_=_C204 ,C156_=_C205 ,\nC156_=_C206 ,C157_=_C189 ,C157_=_C207 ,C157_=_C208 ,C163_=_C167 ,C163_=_C168 ,\nC163_=_C169 ,C163_=_C171 ,C163_=_C184 ,C163_=_C187 ,C167_=_C168 ,C167_=_C169 ,\nC167_=_C196 ,C167_=_C202 ,C167_=_C215 ,C167_=_C216 ,C168_=_C169 ,C168_=_C176 ,\nC168_=_C204 ,C169_=_C177 ,C169_=_C206 ,C169_=_C224 ,C171_=_C172 ,C171_=_C176 ,\nC171_=_C177 ,C171_=_C184 ,C171_=_C187 ,C172_=_C176 ,C172_=_C177 ,C172_=_C188 ,\nC172_=_C189 ,C176_=_C177 ,C176_=_C204 ,C177_=_C206 ,C177_=_C224 ,C184_=_C187 ,\nC184_=_C202 ,C184_=_C203 ,C184_=_C204 ,C184_=_C205 ,C184_=_C206 ,C187_=_C215 ,\nC188_=_C189 ,C188_=_C196 ,C188_=_C197 ,C189_=_C207 ,C189_=_C208 ,C196_=_C197 ,\nC196_=_C202 ,C196_=_C215 ,C196_=_C216 ,C197_=_C205 ,C197_=_C208 ,C197_=_C223 ,\nC202_=_C203 ,C202_=_C204 ,C202_=_C205 ,C202_=_C206 ,C202_=_C215 ,C202_=_C216 ,\nC203_=_C204 ,C203_=_C205 ,C203_=_C206 ,C203_=_C207 ,C203_=_C219 ,C204_=_C205 ,\nC204_=_C206 ,C205_=_C206 ,C205_=_C208 ,C205_=_C223 ,C206_=_C224 ,C207_=_C208 ,\nC207_=_C219 ,C208_=_C223 ,C215_=_C216 ,C216_=_C223 ,C219_=_C224 ,"];21[shape=box, label="id:21 level: 3\n20: C78 C90 C115 C170 C178 \nC182 C199 C219 C224 C226 C227 \nC228 C229 C234 C235 C239 C240 \nC243 C245 C246 \n81: C78_=_C182( C78 C182 ) C78_=_C219( C78 C219 ) C78_=_C224( C78 C224 ) C78_=_C229( C78 C229 ) C78_=_C234( C78 C234 ) \nC78_=_C240( C78 C240 ) C78_=_C243( C78 C243 ) C78_=_C245( C78 C245 ) C78_=_C246( C78 C246 ) C90_=_C170( C90 C170 ) C90_=_C199( C90 C199 ) \nC90_=_C235( C90 C235 ) C90_=_C239( C90 C239 ) C90_=_C240( C90 C240 ) C115_=_C178( C115 C178 ) C115_=_C226( C115 C226 ) C115_=_C227( C115 C227 ) \nC115_=_C228( C115 C228 ) C115_=_C229( C115 C229 ) C170_=_C199( C170 C199 ) C170_=_C235( C170 C235 ) C170_=_C239( C170 C239 ) C170_=_C240( C170 C240 ) \nC178_=_C182( C178 C182 ) C178_=_C226( C178 C226 ) C178_=_C227( C178 C227 ) C178_=_C228( C178 C228 ) C178_=_C229( C178 C229 ) C182_=_C219( C182 C219 ) \nC182_=_C224( C182 C224 ) C182_=_C229( C182 C229 ) C182_=_C234( C182 C234 ) C182_=_C240( C182 C240 ) C182_=_C243( C182 C243 ) C182_=_C245( C182 C245 ) \nC182_=_C246( C182 C246 ) C199_=_C235( C199 C235 ) C199_=_C239( C199 C239 ) C199_=_C240( C199 C240 ) C219_=_C224( C219 C224 ) C219_=_C229( C219 C229 ) \nC219_=_C234( C219 C234 ) C219_=_C240( C219 C240 ) C219_=_C243( C219 C243 ) C219_=_C245( C219 C245 ) C219_=_C246( C219 C246 ) C224_=_C229( C224 C229 ) \nC224_=_C234( C224 C234 ) C224_=_C240( C224 C240 ) C224_=_C243( C224 C243 ) C224_=_C245( C224 C245 ) C224_=_C246( C224 C246 ) C226_=_C227( C226 C227 ) \nC226_=_C228( C226 C228 ) C226_=_C229( C226 C229 ) C226_=_C243( C226 C243 ) C227_=_C228( C227 C228 ) C227_=_C229( C227 C229 ) C227_=_C245( C227 C245 ) \nC228_=_C229( C228 C229 ) C228_=_C239( C228 C239 ) C228_=_C246( C228 C246 ) C229_=_C234( C229 C234 ) C229_=_C240( C229 C240 ) C229_=_C243( C229 C243 ) \nC229_=_C245( C229 C245 ) C229_=_C246( C229 C246 ) C234_=_C240( C234 C240 ) C234_=_C243( C234 C243 ) C234_=_C245( C234 C245 ) C234_=_C246( C234 C246 ) \nC235_=_C239( C235 C239 ) C235_=_C240( C235 C240 ) C239_=_C240( C239 C240 ) C239_=_C246( C239 C246 ) C240_=_C243( C240 C243 ) C240_=_C245( C240 C245 ) \nC240_=_C246( C240 C246 ) C243_=_C245( C243 C245 ) C243_=_C246( C243 C246 ) C245_=_C246( C245 C246 ) "];18-&gt;21[label="18: C78 C90 C115 C170 C178 \nC182 C199 C219 C224 C226 C227 \nC228 C234 C235 C239 C243 C245 \nC246 \n54: C78_=_C182 ,C78_=_C219 ,C78_=_C224 ,C78_=_C234 ,C78_=_C243 ,\nC78_=_C245 ,C78_=_C246 ,C90_=_C170 ,C90_=_C199 ,C90_=_C235 ,C90_=_C239 ,\nC115_=_C178 ,C115_=_C226 ,C115_=_C227 ,C115_=_C228 ,C170_=_C199 ,C170_=_C235 ,\nC170_=_C239 ,C178_=_C182 ,C178_=_C226 ,C178_=_C227 ,C178_=_C228 ,C182_=_C219 ,\nC182_=_C224 ,C182_=_C234 ,C182_=_C243 ,C182_=_C245 ,C182_=_C246 ,C199_=_C235 ,\nC199_=_C239 ,C219_=_C224 ,C219_=_C234 ,C219_=_C243 ,C219_=_C245 ,C219_=_C246 ,\nC224_=_C234 ,C224_=_C243 ,C224_=_C245 ,C224_=_C246 ,C226_=_C227 ,C226_=_C228 ,\nC226_=_C243 ,C227_=_C228 ,C227_=_C245 ,C228_=_C239 ,C228_=_C246 ,C234_=_C243 ,\nC234_=_C245 ,C234_=_C246 ,C235_=_C239 ,C239_=_C246 ,C243_=_C245 ,C243_=_C246 ,\nC245_=_C246 ,"];22[shape=box, label="id:22 level: 3\n29: C31 C105 C116 C127 C128 \nC179 C180 C181 C187 C198 C200 \nC209 C210 C215 C216 C223 C226 \nC227 C228 C233 C234 C235 C238 \nC239 C242 C243 C244 C245 C246 \n147: C31_=_C105( C31 C105 ) C31_=_C127( C31 C127 ) C31_=_C179( C31 C179 ) C31_=_C233( C31 C233 ) C31_=_C234( C31 C234 ) \nC105_=_C127( C105 C127 ) C105_=_C179( C105 C179 ) C105_=_C233( C105 C233 ) C105_=_C234( C105 C234 ) C116_=_C128( C116 C128 ) C116_=_C181( C116 C181 ) \nC116_=_C200( C116 C200 ) C116_=_C210( C116 C210 ) C116_=_C216( C116 C216 ) C116_=_C223( C116 C223 ) C116_=_C228( C116 C228 ) C116_=_C233( C116 C233 ) \nC116_=_C238( C116 C238 ) C116_=_C239( C116 C239 ) C116_=_C242( C116 C242 ) C116_=_C244( C116 C244 ) C116_=_C246( C116 C246 ) C127_=_C128( C127 C128 ) \nC127_=_C179( C127 C179 ) C127_=_C233( C127 C233 ) C127_=_C234( C127 C234 ) C128_=_C181( C128 C181 ) C128_=_C200( C128 C200 ) C128_=_C210( C128 C210 ) \nC128_=_C216( C128 C216 ) C128_=_C223( C128 C223 ) C128_=_C228( C128 C228 ) C128_=_C233( C128 C233 ) C128_=_C238( C128 C238 ) C128_=_C239( C128 C239 ) \nC128_=_C242( C128 C242 ) C128_=_C244( C128 C244 ) C128_=_C246( C128 C246 ) C179_=_C180( C179 C180 ) C179_=_C181( C179 C181 ) C179_=_C233( C179 C233 ) \nC179_=_C234( C179 C234 ) C180_=_C181( C180 C181 ) C180_=_C226( C180 C226 ) C180_=_C242( C180 C242 ) C180_=_C243( C180 C243 ) C181_=_C200( C181 C200 ) \nC181_=_C210( C181 C210 ) C181_=_C216( C181 C216 ) C181_=_C223( C181 C223 ) C181_=_C228( C181 C228 ) C181_=_C233( C181 C233 ) C181_=_C238( C181 C238 ) \nC181_=_C239( C181 C239 ) C181_=_C242( C181 C242 ) C181_=_C244( C181 C244 ) C181_=_C246( C181 C246 ) C187_=_C198( C187 C198 ) C187_=_C209( C187 C209 ) \nC187_=_C215( C187 C215 ) C187_=_C235( C187 C235 ) C187_=_C238( C187 C238 ) C198_=_C200( C198 C200 ) C198_=_C209( C198 C209 ) C198_=_C215( C198 C215 ) \nC198_=_C235( C198 C235 ) C198_=_C238( C198 C238 ) C200_=_C210( C200 C210 ) C200_=_C216( C200 C216 ) C200_=_C223( C200 C223 ) C200_=_C228( C200 C228 ) \nC200_=_C233( C200 C233 ) C200_=_C238( C200 C238 ) C200_=_C239( C200 C239 ) C200_=_C242( C200 C242 ) C200_=_C244( C200 C244 ) C200_=_C246( C200 C246 ) \nC209_=_C210( C209 C210 ) C209_=_C215( C209 C215 ) C209_=_C235( C209 C235 ) C209_=_C238( C209 C238 ) C210_=_C216( C210 C216 ) C210_=_C223( C210 C223 ) \nC210_=_C228( C210 C228 ) C210_=_C233( C210 C233 ) C210_=_C238( C210 C238 ) C210_=_C239( C210 C239 ) C210_=_C242( C210 C242 ) C210_=_C244( C210 C244 ) \nC210_=_C246( C210 C246 ) C215_=_C216( C215 C216 ) C215_=_C235( C215 C235 ) C215_=_C238( C215 C238 ) C216_=_C223( C216 C223 ) C216_=_C228( C216 C228 ) \nC216_=_C233(</w:t>
      </w:r>
    </w:p>
    <w:p>
      <w:pPr>
        <w:pStyle w:val="PreformattedText"/>
        <w:bidi w:val="0"/>
        <w:spacing w:before="0" w:after="0"/>
        <w:jc w:val="left"/>
        <w:rPr/>
      </w:pPr>
      <w:r>
        <w:rPr/>
        <w:t xml:space="preserve"> </w:t>
      </w:r>
      <w:r>
        <w:rPr/>
        <w:t>C216 C233 ) C216_=_C238( C216 C238 ) C216_=_C239( C216 C239 ) C216_=_C242( C216 C242 ) C216_=_C244( C216 C244 ) C216_=_C246( C216 C246 ) \nC223_=_C228( C223 C228 ) C223_=_C233( C223 C233 ) C223_=_C238( C223 C238 ) C223_=_C239( C223 C239 ) C223_=_C242( C223 C242 ) C223_=_C244( C223 C244 ) \nC223_=_C246( C223 C246 ) C226_=_C227( C226 C227 ) C226_=_C228( C226 C228 ) C226_=_C242( C226 C242 ) C226_=_C243( C226 C243 ) C227_=_C228( C227 C228 ) \nC227_=_C244( C227 C244 ) C227_=_C245( C227 C245 ) C228_=_C233( C228 C233 ) C228_=_C238( C228 C238 ) C228_=_C239( C228 C239 ) C228_=_C242( C228 C242 ) \nC228_=_C244( C228 C244 ) C228_=_C246( C228 C246 ) C233_=_C234( C233 C234 ) C233_=_C238( C233 C238 ) C233_=_C239( C233 C239 ) C233_=_C242( C233 C242 ) \nC233_=_C244( C233 C244 ) C233_=_C246( C233 C246 ) C234_=_C243( C234 C243 ) C234_=_C245( C234 C245 ) C234_=_C246( C234 C246 ) C235_=_C238( C235 C238 ) \nC235_=_C239( C235 C239 ) C238_=_C239( C238 C239 ) C238_=_C242( C238 C242 ) C238_=_C244( C238 C244 ) C238_=_C246( C238 C246 ) C239_=_C242( C239 C242 ) \nC239_=_C244( C239 C244 ) C239_=_C246( C239 C246 ) C242_=_C243( C242 C243 ) C242_=_C244( C242 C244 ) C242_=_C246( C242 C246 ) C243_=_C245( C243 C245 ) \nC243_=_C246( C243 C246 ) C244_=_C245( C244 C245 ) C244_=_C246( C244 C246 ) C245_=_C246( C245 C246 ) "];18-&gt;22[label="25: C31 C105 C116 C127 C128 \nC179 C180 C181 C187 C198 C200 \nC209 C210 C215 C216 C223 C226 \nC227 C228 C234 C235 C239 C243 \nC245 C246 \n86: C31_=_C105 ,C31_=_C127 ,C31_=_C179 ,C31_=_C234 ,C105_=_C127 ,\nC105_=_C179 ,C105_=_C234 ,C116_=_C128 ,C116_=_C181 ,C116_=_C200 ,C116_=_C210 ,\nC116_=_C216 ,C116_=_C223 ,C116_=_C228 ,C116_=_C239 ,C116_=_C246 ,C127_=_C128 ,\nC127_=_C179 ,C127_=_C234 ,C128_=_C181 ,C128_=_C200 ,C128_=_C210 ,C128_=_C216 ,\nC128_=_C223 ,C128_=_C228 ,C128_=_C239 ,C128_=_C246 ,C179_=_C180 ,C179_=_C181 ,\nC179_=_C234 ,C180_=_C181 ,C180_=_C226 ,C180_=_C243 ,C181_=_C200 ,C181_=_C210 ,\nC181_=_C216 ,C181_=_C223 ,C181_=_C228 ,C181_=_C239 ,C181_=_C246 ,C187_=_C198 ,\nC187_=_C209 ,C187_=_C215 ,C187_=_C235 ,C198_=_C200 ,C198_=_C209 ,C198_=_C215 ,\nC198_=_C235 ,C200_=_C210 ,C200_=_C216 ,C200_=_C223 ,C200_=_C228 ,C200_=_C239 ,\nC200_=_C246 ,C209_=_C210 ,C209_=_C215 ,C209_=_C235 ,C210_=_C216 ,C210_=_C223 ,\nC210_=_C228 ,C210_=_C239 ,C210_=_C246 ,C215_=_C216 ,C215_=_C235 ,C216_=_C223 ,\nC216_=_C228 ,C216_=_C239 ,C216_=_C246 ,C223_=_C228 ,C223_=_C239 ,C223_=_C246 ,\nC226_=_C227 ,C226_=_C228 ,C226_=_C243 ,C227_=_C228 ,C227_=_C245 ,C228_=_C239 ,\nC228_=_C246 ,C234_=_C243 ,C234_=_C245 ,C234_=_C246 ,C235_=_C239 ,C239_=_C246 ,\nC243_=_C245 ,C243_=_C246 ,C245_=_C246 ,"];23[shape=box, label="id:23 level: 3\n32: C10 C14 C28 C40 C55 \nC60 C75 C83 C86 C96 C100 \nC132 C145 C153 C157 C162 C163 \nC164 C165 C166 C167 C168 C169 \nC170 C175 C189 C195 C201 C207 \nC208 C209 C210 \n264: C10_=_C14( C10 C14 ) C10_=_C40( C10 C40 ) C10_=_C55( C10 C55 ) C10_=_C83( C10 C83 ) C10_=_C96( C10 C96 ) \nC10_=_C145( C10 C145 ) C10_=_C153( C10 C153 ) C10_=_C162( C10 C162 ) C10_=_C163( C10 C163 ) C10_=_C164( C10 C164 ) C10_=_C165( C10 C165 ) \nC10_=_C166( C10 C166 ) C10_=_C167( C10 C167 ) C10_=_C168( C10 C168 ) C10_=_C169( C10 C169 ) C10_=_C170( C10 C170 ) C14_=_C28( C14 C28 ) \nC14_=_C60( C14 C60 ) C14_=_C75( C14 C75 ) C14_=_C86( C14 C86 ) C14_=_C100( C14 C100 ) C14_=_C132( C14 C132 ) C14_=_C157( C14 C157 ) \nC14_=_C166( C14 C166 ) C14_=_C175( C14 C175 ) C14_=_C189( C14 C189 ) C14_=_C195( C14 C195 ) C14_=_C201( C14 C201 ) C14_=_C207( C14 C207 ) \nC14_=_C208( C14 C208 ) C14_=_C209( C14 C209 ) C14_=_C210( C14 C210 ) C28_=_C60( C28 C60 ) C28_=_C75( C28 C75 ) C28_=_C86( C28 C86 ) \nC28_=_C100( C28 C100 ) C28_=_C132( C28 C132 ) C28_=_C157( C28 C157 ) C28_=_C166( C28 C166 ) C28_=_C175( C28 C175 ) C28_=_C189( C28 C189 ) \nC28_=_C195( C28 C195 ) C28_=_C201( C28 C201 ) C28_=_C207( C28 C207 ) C28_=_C208( C28 C208 ) C28_=_C209( C28 C209 ) C28_=_C210( C28 C210 ) \nC40_=_C55( C40 C55 ) C40_=_C83( C40 C83 ) C40_=_C96( C40 C96 ) C40_=_C145( C40 C145 ) C40_=_C153( C40 C153 ) C40_=_C162( C40 C162 ) \nC40_=_C163( C40 C163 ) C40_=_C164( C40 C164 ) C40_=_C165( C40 C165 ) C40_=_C166( C40 C166 ) C40_=_C167( C40 C167 ) C40_=_C168( C40 C168 ) \nC40_=_C169( C40 C169 ) C40_=_C170( C40 C170 ) C55_=_C60( C55 C60 ) C55_=_C83( C55 C83 ) C55_=_C96( C55 C96 ) C55_=_C145( C55 C145 ) \nC55_=_C153( C55 C153 ) C55_=_C162( C55 C162 ) C55_=_C163( C55 C163 ) C55_=_C164( C55 C164 ) C55_=_C165( C55 C165 ) C55_=_C166( C55 C166 ) \nC55_=_C167( C55 C167 ) C55_=_C168( C55 C168 ) C55_=_C169( C55 C169 ) C55_=_C170( C55 C170 ) C60_=_C75( C60 C75 ) C60_=_C86( C60 C86 ) \nC60_=_C100( C60 C100 ) C60_=_C132( C60 C132 ) C60_=_C157( C60 C157 ) C60_=_C166( C60 C166 ) C60_=_C175( C60 C175 ) C60_=_C189( C60 C189 ) \nC60_=_C195( C60 C195 ) C60_=_C201( C60 C201 ) C60_=_C207( C60 C207 ) C60_=_C208( C60 C208 ) C60_=_C209( C60 C209 ) C60_=_C210( C60 C210 ) \nC75_=_C86( C75 C86 ) C75_=_C100( C75 C100 ) C75_=_C132( C75 C132 ) C75_=_C157( C75 C157 ) C75_=_C166( C75 C166 ) C75_=_C175( C75 C175 ) \nC75_=_C189( C75 C189 ) C75_=_C195( C75 C195 ) C75_=_C201( C75 C201 ) C75_=_C207( C75 C207 ) C75_=_C208( C75 C208 ) C75_=_C209( C75 C209 ) \nC75_=_C210( C75 C210 ) C83_=_C86( C83 C86 ) C83_=_C96( C83 C96 ) C83_=_C145( C83 C145 ) C83_=_C153( C83 C153 ) C83_=_C162( C83 C162 ) \nC83_=_C163( C83 C163 ) C83_=_C164( C83 C164 ) C83_=_C165( C83 C165 ) C83_=_C166( C83 C166 ) C83_=_C167( C83 C167 ) C83_=_C168( C83 C168 ) \nC83_=_C169( C83 C169 ) C83_=_C170( C83 C170 ) C86_=_C100( C86 C100 ) C86_=_C132( C86 C132 ) C86_=_C157( C86 C157 ) C86_=_C166( C86 C166 ) \nC86_=_C175( C86 C175 ) C86_=_C189( C86 C189 ) C86_=_C195( C86 C195 ) C86_=_C201( C86 C201 ) C86_=_C207( C86 C207 ) C86_=_C208( C86 C208 ) \nC86_=_C209( C86 C209 ) C86_=_C210( C86 C210 ) C96_=_C100( C96 C100 ) C96_=_C145( C96 C145 ) C96_=_C153( C96 C153 ) C96_=_C162( C96 C162 ) \nC96_=_C163( C96 C163 ) C96_=_C164( C96 C164 ) C96_=_C165( C96 C165 ) C96_=_C166( C96 C166 ) C96_=_C167( C96 C167 ) C96_=_C168( C96 C168 ) \nC96_=_C169( C96 C169 ) C96_=_C170( C96 C170 ) C100_=_C132( C100 C132 ) C100_=_C157( C100 C157 ) C100_=_C166( C100 C166 ) C100_=_C175( C100 C175 ) \nC100_=_C189( C100 C189 ) C100_=_C195( C100 C195 ) C100_=_C201( C100 C201 ) C100_=_C207( C100 C207 ) C100_=_C208( C100 C208 ) C100_=_C209( C100 C209 ) \nC100_=_C210( C100 C210 ) C132_=_C157( C132 C157 ) C132_=_C166( C132 C166 ) C132_=_C175( C132 C175 ) C132_=_C189( C132 C189 ) C132_=_C195( C132 C195 ) \nC132_=_C201( C132 C201 ) C132_=_C207( C132 C207 ) C132_=_C208( C132 C208 ) C132_=_C209( C132 C209 ) C132_=_C210( C132 C210 ) C145_=_C153( C145 C153 ) \nC145_=_C162( C145 C162 ) C145_=_C163( C145 C163 ) C145_=_C164( C145 C164 ) C145_=_C165( C145 C165 ) C145_=_C166( C145 C166 ) C145_=_C167( C145 C167 ) \nC145_=_C168( C145 C168 ) C145_=_C169( C145 C169 ) C145_=_C170( C145 C170 ) C153_=_C157( C153 C157 ) C153_=_C162( C153 C162 ) C153_=_C163( C153 C163 ) \nC153_=_C164( C153 C164 ) C153_=_C165( C153 C165 ) C153_=_C166( C153 C166 ) C153_=_C167( C153 C167 ) C153_=_C168( C153 C168 ) C153_=_C169( C153 C169 ) \nC153_=_C170( C153 C170 ) C157_=_C166( C157 C166 ) C157_=_C175( C157 C175 ) C157_=_C189( C157 C189 ) C157_=_C195( C157 C195 ) C157_=_C201( C157 C201 ) \nC157_=_C207( C157 C207 ) C157_=_C208( C157 C208 ) C157_=_C209( C157 C209 ) C157_=_C210( C157 C210 ) C162_=_C163( C162 C163 ) C162_=_C164( C162 C164 ) \nC162_=_C165( C162 C165 ) C162_=_C166( C162 C166 ) C162_=_C167( C162 C167 ) C162_=_C168( C162 C168 ) C162_=_C169( C162 C169 ) C162_=_C170( C162 C170 ) \nC162_=_C175( C162 C175 ) C163_=_C164( C163 C164 ) C163_=_C165( C163 C165 ) C163_=_C166( C163 C166 ) C163_=_C167( C163 C167 ) C163_=_C168( C163 C168 ) \nC163_=_C169( C163 C169 ) C163_=_C170( C163 C170 ) C164_=_C165( C164 C165 ) C164_=_C166( C164 C166 ) C164_=_C167( C164 C167 ) C164_=_C168( C164 C168 ) \nC164_=_C169( C164 C169 ) C164_=_C170( C164 C170 ) C164_=_C195( C164 C195 ) C165_=_C166( C165 C166 ) C165_=_C167( C165 C167 ) C165_=_C168( C165 C168 ) \nC165_=_C169( C165 C169 ) C165_=_C170( C165 C170 ) C165_=_C201( C165 C201 ) C166_=_C167( C166 C167 ) C166_=_C168( C166 C168 ) C166_=_C169( C166 C169 ) \nC166_=_C170( C166 C170 ) C166_=_C175( C166 C175 ) C166_=_C189( C166 C189 ) C166_=_C195( C166 C195 ) C166_=_C201( C166 C201 ) C166_=_C207( C166 C207 ) \nC166_=_C208( C166 C208 ) C166_=_C209( C166 C209 ) C166_=_C210( C166 C210 ) C167_=_C168( C167 C168 ) C167_=_C169( C167 C169 ) C167_=_C170( C167 C170 ) \nC168_=_C169( C168 C169 ) C168_=_C170( C168 C170 ) C169_=_C170( C169 C170 ) C175_=_C189( C175 C189 ) C175_=_C195( C175 C195 ) C175_=_C201( C175 C201 ) \nC175_=_C207( C175 C207 ) C175_=_C208( C175 C208 ) C175_=_C209( C175 C209 ) C175_=_C210( C175 C210 ) C189_=_C195( C189 C195 ) C189_=_C201( C189 C201 ) \nC189_=_C207( C189 C207 ) C189_=_C208( C189 C208 ) C189_=_C209( C189 C209 ) C189_=_C210( C189 C210 ) C195_=_C201( C195 C201 ) C195_=_C207( C195 C207 ) \nC195_=_C208( C195 C208 ) C195_=_C209( C195 C209 ) C195_=_C210( C195 C210 ) C201_=_C207( C201 C207 ) C201_=_C208( C201 C208 ) C201_=_C209( C201 C209 ) \nC201_=_C210( C201 C210 ) C207_=_C208( C207 C208 ) C207_=_C209( C207 C209 ) C207_=_C210( C207 C210 ) C208_=_C209( C208 C209 ) C208_=_C210( C208 C210 ) \nC209_=_C210( C209 C210 ) "];19-&gt;23[label="31: C10 C14 C28 C40 C55 \nC60 C75 C83 C86 C96 C100 \nC132 C145 C153 C157 C162 C163 \nC164 C165 C167 C168 C169 C170 \nC175 C189 C195 C201 C207 C208 \nC209 C210 \n233: C10_=_C14 ,C10_=_C40 ,C10_=_C55 ,C10_=_C83 ,C10_=_C96 ,\nC10_=_C145 ,C10_=_C153 ,C10_=_C162 ,C10_=_C163 ,C10_=_C164 ,C10_=_C165 ,\nC10_=_C167 ,C10_=_C168 ,C10_=_C169 ,C10_=_C170 ,C14_=_C28 ,C14_=_C60 ,\nC14_=_C75 ,C14_=_C86 ,C14_=_C100 ,C14_=_C132 ,C14_=_C157 ,C14_=_C175 ,\nC14_=_C189 ,C14_=_C195 ,C14_=_C201 ,C14_=_C207 ,C14_=_C208 ,C14_=_C209 ,\nC14_=_C210 ,C28_=_C60 ,C28_=_C75 ,C28_=_C86 ,C28_=_C100 ,C28_=_C132 ,\nC28_=_C157 ,C28_=_C175 ,C28_=_C189 ,C28_=_C195 ,C28_=_C201 ,C28_=_C207 ,\nC28_=_C208 ,C28_=_C209 ,C28_=_C210 ,C40_=_C55</w:t>
      </w:r>
    </w:p>
    <w:p>
      <w:pPr>
        <w:pStyle w:val="PreformattedText"/>
        <w:bidi w:val="0"/>
        <w:spacing w:before="0" w:after="0"/>
        <w:jc w:val="left"/>
        <w:rPr/>
      </w:pPr>
      <w:r>
        <w:rPr/>
        <w:t xml:space="preserve"> </w:t>
      </w:r>
      <w:r>
        <w:rPr/>
        <w:t>,C40_=_C83 ,C40_=_C96 ,\nC40_=_C145 ,C40_=_C153 ,C40_=_C162 ,C40_=_C163 ,C40_=_C164 ,C40_=_C165 ,\nC40_=_C167 ,C40_=_C168 ,C40_=_C169 ,C40_=_C170 ,C55_=_C60 ,C55_=_C83 ,\nC55_=_C96 ,C55_=_C145 ,C55_=_C153 ,C55_=_C162 ,C55_=_C163 ,C55_=_C164 ,\nC55_=_C165 ,C55_=_C167 ,C55_=_C168 ,C55_=_C169 ,C55_=_C170 ,C60_=_C75 ,\nC60_=_C86 ,C60_=_C100 ,C60_=_C132 ,C60_=_C157 ,C60_=_C175 ,C60_=_C189 ,\nC60_=_C195 ,C60_=_C201 ,C60_=_C207 ,C60_=_C208 ,C60_=_C209 ,C60_=_C210 ,\nC75_=_C86 ,C75_=_C100 ,C75_=_C132 ,C75_=_C157 ,C75_=_C175 ,C75_=_C189 ,\nC75_=_C195 ,C75_=_C201 ,C75_=_C207 ,C75_=_C208 ,C75_=_C209 ,C75_=_C210 ,\nC83_=_C86 ,C83_=_C96 ,C83_=_C145 ,C83_=_C153 ,C83_=_C162 ,C83_=_C163 ,\nC83_=_C164 ,C83_=_C165 ,C83_=_C167 ,C83_=_C168 ,C83_=_C169 ,C83_=_C170 ,\nC86_=_C100 ,C86_=_C132 ,C86_=_C157 ,C86_=_C175 ,C86_=_C189 ,C86_=_C195 ,\nC86_=_C201 ,C86_=_C207 ,C86_=_C208 ,C86_=_C209 ,C86_=_C210 ,C96_=_C100 ,\nC96_=_C145 ,C96_=_C153 ,C96_=_C162 ,C96_=_C163 ,C96_=_C164 ,C96_=_C165 ,\nC96_=_C167 ,C96_=_C168 ,C96_=_C169 ,C96_=_C170 ,C100_=_C132 ,C100_=_C157 ,\nC100_=_C175 ,C100_=_C189 ,C100_=_C195 ,C100_=_C201 ,C100_=_C207 ,C100_=_C208 ,\nC100_=_C209 ,C100_=_C210 ,C132_=_C157 ,C132_=_C175 ,C132_=_C189 ,C132_=_C195 ,\nC132_=_C201 ,C132_=_C207 ,C132_=_C208 ,C132_=_C209 ,C132_=_C210 ,C145_=_C153 ,\nC145_=_C162 ,C145_=_C163 ,C145_=_C164 ,C145_=_C165 ,C145_=_C167 ,C145_=_C168 ,\nC145_=_C169 ,C145_=_C170 ,C153_=_C157 ,C153_=_C162 ,C153_=_C163 ,C153_=_C164 ,\nC153_=_C165 ,C153_=_C167 ,C153_=_C168 ,C153_=_C169 ,C153_=_C170 ,C157_=_C175 ,\nC157_=_C189 ,C157_=_C195 ,C157_=_C201 ,C157_=_C207 ,C157_=_C208 ,C157_=_C209 ,\nC157_=_C210 ,C162_=_C163 ,C162_=_C164 ,C162_=_C165 ,C162_=_C167 ,C162_=_C168 ,\nC162_=_C169 ,C162_=_C170 ,C162_=_C175 ,C163_=_C164 ,C163_=_C165 ,C163_=_C167 ,\nC163_=_C168 ,C163_=_C169 ,C163_=_C170 ,C164_=_C165 ,C164_=_C167 ,C164_=_C168 ,\nC164_=_C169 ,C164_=_C170 ,C164_=_C195 ,C165_=_C167 ,C165_=_C168 ,C165_=_C169 ,\nC165_=_C170 ,C165_=_C201 ,C167_=_C168 ,C167_=_C169 ,C167_=_C170 ,C168_=_C169 ,\nC168_=_C170 ,C169_=_C170 ,C175_=_C189 ,C175_=_C195 ,C175_=_C201 ,C175_=_C207 ,\nC175_=_C208 ,C175_=_C209 ,C175_=_C210 ,C189_=_C195 ,C189_=_C201 ,C189_=_C207 ,\nC189_=_C208 ,C189_=_C209 ,C189_=_C210 ,C195_=_C201 ,C195_=_C207 ,C195_=_C208 ,\nC195_=_C209 ,C195_=_C210 ,C201_=_C207 ,C201_=_C208 ,C201_=_C209 ,C201_=_C210 ,\nC207_=_C208 ,C207_=_C209 ,C207_=_C210 ,C208_=_C209 ,C208_=_C210 ,C209_=_C210 ,"];24[shape=box, label="id:24 level: 3\n36: C1 C27 C32 C44 C49 \nC50 C51 C52 C53 C54 C55 \nC56 C57 C58 C59 C60 C61 \nC62 C63 C64 C74 C85 C99 \nC123 C140 C149 C156 C165 C174 \nC184 C201 C202 C203 C204 C205 \nC206 \n337: C1_=_C32( C1 C32 ) C1_=_C49( C1 C49 ) C1_=_C50( C1 C50 ) C1_=_C51( C1 C51 ) C1_=_C52( C1 C52 ) \nC1_=_C53( C1 C53 ) C1_=_C54( C1 C54 ) C1_=_C55( C1 C55 ) C1_=_C56( C1 C56 ) C1_=_C57( C1 C57 ) C1_=_C58( C1 C58 ) \nC1_=_C59( C1 C59 ) C1_=_C60( C1 C60 ) C1_=_C61( C1 C61 ) C1_=_C62( C1 C62 ) C1_=_C63( C1 C63 ) C1_=_C64( C1 C64 ) \nC27_=_C44( C27 C44 ) C27_=_C59( C27 C59 ) C27_=_C74( C27 C74 ) C27_=_C85( C27 C85 ) C27_=_C99( C27 C99 ) C27_=_C123( C27 C123 ) \nC27_=_C140( C27 C140 ) C27_=_C149( C27 C149 ) C27_=_C156( C27 C156 ) C27_=_C165( C27 C165 ) C27_=_C174( C27 C174 ) C27_=_C184( C27 C184 ) \nC27_=_C201( C27 C201 ) C27_=_C202( C27 C202 ) C27_=_C203( C27 C203 ) C27_=_C204( C27 C204 ) C27_=_C205( C27 C205 ) C27_=_C206( C27 C206 ) \nC32_=_C44( C32 C44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44_=_C59( C44 C59 ) \nC44_=_C74( C44 C74 ) C44_=_C85( C44 C85 ) C44_=_C99( C44 C99 ) C44_=_C123( C44 C123 ) C44_=_C140( C44 C140 ) C44_=_C149( C44 C149 ) \nC44_=_C156( C44 C156 ) C44_=_C165( C44 C165 ) C44_=_C174( C44 C174 ) C44_=_C184( C44 C184 ) C44_=_C201( C44 C201 ) C44_=_C202( C44 C202 ) \nC44_=_C203( C44 C203 ) C44_=_C204( C44 C204 ) C44_=_C205( C44 C205 ) C44_=_C206( C44 C20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99( C49 C99 ) C50_=_C51( C50 C51 ) C50_=_C52( C50 C52 ) C50_=_C53( C50 C53 ) C50_=_C54( C50 C54 ) \nC50_=_C55( C50 C55 ) C50_=_C56( C50 C56 ) C50_=_C57( C50 C57 ) C50_=_C58( C50 C58 ) C50_=_C59( C50 C59 ) C50_=_C60( C50 C60 ) \nC50_=_C61( C50 C61 ) C50_=_C62( C50 C62 ) C50_=_C63( C50 C63 ) C50_=_C64( C50 C64 ) C51_=_C52( C51 C52 ) C51_=_C53( C51 C53 ) \nC51_=_C54( C51 C54 ) C51_=_C55( C51 C55 ) C51_=_C56( C51 C56 ) C51_=_C57( C51 C57 ) C51_=_C58( C51 C58 ) C51_=_C59( C51 C59 ) \nC51_=_C60( C51 C60 ) C51_=_C61( C51 C61 ) C51_=_C62( C51 C62 ) C51_=_C63( C51 C63 ) C51_=_C64( C51 C64 ) C51_=_C123( C51 C123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3_=_C140( C53 C140 ) \nC54_=_C55( C54 C55 ) C54_=_C56( C54 C56 ) C54_=_C57( C54 C57 ) C54_=_C58( C54 C58 ) C54_=_C59( C54 C59 ) C54_=_C60( C54 C60 ) \nC54_=_C61( C54 C61 ) C54_=_C62( C54 C62 ) C54_=_C63( C54 C63 ) C54_=_C64( C54 C64 ) C54_=_C156( C54 C156 ) C55_=_C56( C55 C56 ) \nC55_=_C57( C55 C57 ) C55_=_C58( C55 C58 ) C55_=_C59( C55 C59 ) C55_=_C60( C55 C60 ) C55_=_C61( C55 C61 ) C55_=_C62( C55 C62 ) \nC55_=_C63( C55 C63 ) C55_=_C64( C55 C64 ) C55_=_C165( C55 C165 ) C56_=_C57( C56 C57 ) C56_=_C58( C56 C58 ) C56_=_C59( C56 C59 ) \nC56_=_C60( C56 C60 ) C56_=_C61( C56 C61 ) C56_=_C62( C56 C62 ) C56_=_C63( C56 C63 ) C56_=_C64( C56 C64 ) C56_=_C174( C56 C174 ) \nC57_=_C58( C57 C58 ) C57_=_C59( C57 C59 ) C57_=_C60( C57 C60 ) C57_=_C61( C57 C61 ) C57_=_C62( C57 C62 ) C57_=_C63( C57 C63 ) \nC57_=_C64( C57 C64 ) C57_=_C184( C57 C184 ) C58_=_C59( C58 C59 ) C58_=_C60( C58 C60 ) C58_=_C61( C58 C61 ) C58_=_C62( C58 C62 ) \nC58_=_C63( C58 C63 ) C58_=_C64( C58 C64 ) C59_=_C60( C59 C60 ) C59_=_C61( C59 C61 ) C59_=_C62( C59 C62 ) C59_=_C63( C59 C63 ) \nC59_=_C64( C59 C64 ) C59_=_C74( C59 C74 ) C59_=_C85( C59 C85 ) C59_=_C99( C59 C99 ) C59_=_C123( C59 C123 ) C59_=_C140( C59 C140 ) \nC59_=_C149( C59 C149 ) C59_=_C156( C59 C156 ) C59_=_C165( C59 C165 ) C59_=_C174( C59 C174 ) C59_=_C184( C59 C184 ) C59_=_C201( C59 C201 ) \nC59_=_C202( C59 C202 ) C59_=_C203( C59 C203 ) C59_=_C204( C59 C204 ) C59_=_C205( C59 C205 ) C59_=_C206( C59 C206 ) C60_=_C61( C60 C61 ) \nC60_=_C62( C60 C62 ) C60_=_C63( C60 C63 ) C60_=_C64( C60 C64 ) C60_=_C201( C60 C201 ) C61_=_C62( C61 C62 ) C61_=_C63( C61 C63 ) \nC61_=_C64( C61 C64 ) C61_=_C202( C61 C202 ) C62_=_C63( C62 C63 ) C62_=_C64( C62 C64 ) C62_=_C203( C62 C203 ) C63_=_C64( C63 C64 ) \nC63_=_C204( C63 C204 ) C64_=_C206( C64 C206 ) C74_=_C85( C74 C85 ) C74_=_C99( C74 C99 ) C74_=_C123( C74 C123 ) C74_=_C140( C74 C140 ) \nC74_=_C149( C74 C149 ) C74_=_C156( C74 C156 ) C74_=_C165( C74 C165 ) C74_=_C174( C74 C174 ) C74_=_C184( C74 C184 ) C74_=_C201( C74 C201 ) \nC74_=_C202( C74 C202 ) C74_=_C203( C74 C203 ) C74_=_C204( C74 C204 ) C74_=_C205( C74 C205 ) C74_=_C206( C74 C206 ) C85_=_C99( C85 C99 ) \nC85_=_C123( C85 C123 ) C85_=_C140( C85 C140 ) C85_=_C149( C85 C149 ) C85_=_C156( C85 C156 ) C85_=_C165( C85 C165 ) C85_=_C174( C85 C174 ) \nC85_=_C184( C85 C184 ) C85_=_C201( C85 C201 ) C85_=_C202( C85 C202 ) C85_=_C203( C85 C203 ) C85_=_C204( C85 C204 ) C85_=_C205( C85 C205 ) \nC85_=_C206( C85 C206 ) C99_=_C123( C99 C123 ) C99_=_C140( C99 C140 ) C99_=_C149( C99 C149 ) C99_=_C156( C99 C156 ) C99_=_C165( C99 C165 ) \nC99_=_C174( C99 C174 ) C99_=_C184( C99 C184 ) C99_=_C201( C99 C201 ) C99_=_C202( C99 C202 ) C99_=_C203( C99 C203 ) C99_=_C204( C99 C204 ) \nC99_=_C205( C99 C205 ) C99_=_C206( C99 C206 ) C123_=_C140( C123 C140 ) C123_=_C149( C123 C149 ) C123_=_C156( C123 C156 ) C123_=_C165( C123 C165 ) \nC123_=_C174( C123 C174 ) C123_=_C184( C123 C184 ) C123_=_C201( C123 C201 ) C123_=_C202( C123 C202 ) C123_=_C203( C123 C203 ) C123_=_C204( C123 C204 ) \nC123_=_C205( C123 C205 ) C123_=_C206( C123 C206 ) C140_=_C149( C140 C149 ) C140_=_C156( C140 C156 ) C140_=_C165( C140 C165 ) C140_=_C174( C140 C174 ) \nC140_=_C184( C140 C184 ) C140_=_C201( C140 C201 ) C140_=_C202( C140 C202 ) C140_=_C203( C140 C203 ) C140_=_C204( C140 C204 ) C140_=_C205( C140 C205 ) \nC140_=_C206( C140 C206 ) C149_=_C156( C149 C156 ) C149_=_C165( C149 C165 ) C149_=_C174( C149 C174 ) C149_=_C184( C149 C184 ) C149_=_C201( C149 C201 ) \nC149_=_C202( C149 C202 ) C149_=_C203( C149 C203 ) C149_=_C204( C149 C204 ) C149_=_C205( C149 C205 ) C149_=_C206( C149 C206 ) C156_=_C165( C156 C165 ) \nC156_=_C174( C156 C174 ) C156_=_C184( C156 C184 ) C156_=_C201( C156 C201 ) C156_=_C202( C156 C202 ) C156_=_C203( C156 C203 ) C156_=_C204( C156 C204 ) \nC156_=_C205( C156 C205 ) C156_=_C206( C156 C206 ) C165_=_C174( C165 C174 ) C165_=_C184( C165 C184 ) C165_=_C201( C165 C201 ) C165_=_C202( C165 C202 ) \nC165_=_C203( C165 C203 ) C165_=_C204( C165 C204 ) C165_=_C205( C165 C205 ) C165_=_C206( C165 C206 ) C174_=_C184( C174 C184 ) C174_=_C201( C174 C201 ) \nC174_=_C202( C174 C202 ) C174_=_C203( C174 C203 ) C174_=_C204( C174 C204 ) C174_=_C205( C174 C205 ) C174_=_C206( C174 C206 ) C184_=_C201( C184 C201 ) \nC184_=_C202( C184 C202 ) C184_=_C203( C184 C203 ) C184_=_C204( C184 C204 ) C184_=_C205( C184 C205 ) C184_=_C206( C184 C206 ) C201_=_C202(</w:t>
      </w:r>
    </w:p>
    <w:p>
      <w:pPr>
        <w:pStyle w:val="PreformattedText"/>
        <w:bidi w:val="0"/>
        <w:spacing w:before="0" w:after="0"/>
        <w:jc w:val="left"/>
        <w:rPr/>
      </w:pPr>
      <w:r>
        <w:rPr/>
        <w:t xml:space="preserve"> </w:t>
      </w:r>
      <w:r>
        <w:rPr/>
        <w:t>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9-&gt;24[label="35: C1 C27 C32 C44 C49 \nC50 C51 C52 C53 C54 C55 \nC56 C57 C58 C60 C61 C62 \nC63 C64 C74 C85 C99 C123 \nC140 C149 C156 C165 C174 C184 \nC201 C202 C203 C204 C205 C206 \n302: C1_=_C32 ,C1_=_C49 ,C1_=_C50 ,C1_=_C51 ,C1_=_C52 ,\nC1_=_C53 ,C1_=_C54 ,C1_=_C55 ,C1_=_C56 ,C1_=_C57 ,C1_=_C58 ,\nC1_=_C60 ,C1_=_C61 ,C1_=_C62 ,C1_=_C63 ,C1_=_C64 ,C27_=_C44 ,\nC27_=_C74 ,C27_=_C85 ,C27_=_C99 ,C27_=_C123 ,C27_=_C140 ,C27_=_C149 ,\nC27_=_C156 ,C27_=_C165 ,C27_=_C174 ,C27_=_C184 ,C27_=_C201 ,C27_=_C202 ,\nC27_=_C203 ,C27_=_C204 ,C27_=_C205 ,C27_=_C206 ,C32_=_C44 ,C32_=_C49 ,\nC32_=_C50 ,C32_=_C51 ,C32_=_C52 ,C32_=_C53 ,C32_=_C54 ,C32_=_C55 ,\nC32_=_C56 ,C32_=_C57 ,C32_=_C58 ,C32_=_C60 ,C32_=_C61 ,C32_=_C62 ,\nC32_=_C63 ,C32_=_C64 ,C44_=_C74 ,C44_=_C85 ,C44_=_C99 ,C44_=_C123 ,\nC44_=_C140 ,C44_=_C149 ,C44_=_C156 ,C44_=_C165 ,C44_=_C174 ,C44_=_C184 ,\nC44_=_C201 ,C44_=_C202 ,C44_=_C203 ,C44_=_C204 ,C44_=_C205 ,C44_=_C206 ,\nC49_=_C50 ,C49_=_C51 ,C49_=_C52 ,C49_=_C53 ,C49_=_C54 ,C49_=_C55 ,\nC49_=_C56 ,C49_=_C57 ,C49_=_C58 ,C49_=_C60 ,C49_=_C61 ,C49_=_C62 ,\nC49_=_C63 ,C49_=_C64 ,C49_=_C99 ,C50_=_C51 ,C50_=_C52 ,C50_=_C53 ,\nC50_=_C54 ,C50_=_C55 ,C50_=_C56 ,C50_=_C57 ,C50_=_C58 ,C50_=_C60 ,\nC50_=_C61 ,C50_=_C62 ,C50_=_C63 ,C50_=_C64 ,C51_=_C52 ,C51_=_C53 ,\nC51_=_C54 ,C51_=_C55 ,C51_=_C56 ,C51_=_C57 ,C51_=_C58 ,C51_=_C60 ,\nC51_=_C61 ,C51_=_C62 ,C51_=_C63 ,C51_=_C64 ,C51_=_C123 ,C52_=_C53 ,\nC52_=_C54 ,C52_=_C55 ,C52_=_C56 ,C52_=_C57 ,C52_=_C58 ,C52_=_C60 ,\nC52_=_C61 ,C52_=_C62 ,C52_=_C63 ,C52_=_C64 ,C53_=_C54 ,C53_=_C55 ,\nC53_=_C56 ,C53_=_C57 ,C53_=_C58 ,C53_=_C60 ,C53_=_C61 ,C53_=_C62 ,\nC53_=_C63 ,C53_=_C64 ,C53_=_C140 ,C54_=_C55 ,C54_=_C56 ,C54_=_C57 ,\nC54_=_C58 ,C54_=_C60 ,C54_=_C61 ,C54_=_C62 ,C54_=_C63 ,C54_=_C64 ,\nC54_=_C156 ,C55_=_C56 ,C55_=_C57 ,C55_=_C58 ,C55_=_C60 ,C55_=_C61 ,\nC55_=_C62 ,C55_=_C63 ,C55_=_C64 ,C55_=_C165 ,C56_=_C57 ,C56_=_C58 ,\nC56_=_C60 ,C56_=_C61 ,C56_=_C62 ,C56_=_C63 ,C56_=_C64 ,C56_=_C174 ,\nC57_=_C58 ,C57_=_C60 ,C57_=_C61 ,C57_=_C62 ,C57_=_C63 ,C57_=_C64 ,\nC57_=_C184 ,C58_=_C60 ,C58_=_C61 ,C58_=_C62 ,C58_=_C63 ,C58_=_C64 ,\nC60_=_C61 ,C60_=_C62 ,C60_=_C63 ,C60_=_C64 ,C60_=_C201 ,C61_=_C62 ,\nC61_=_C63 ,C61_=_C64 ,C61_=_C202 ,C62_=_C63 ,C62_=_C64 ,C62_=_C203 ,\nC63_=_C64 ,C63_=_C204 ,C64_=_C206 ,C74_=_C85 ,C74_=_C99 ,C74_=_C123 ,\nC74_=_C140 ,C74_=_C149 ,C74_=_C156 ,C74_=_C165 ,C74_=_C174 ,C74_=_C184 ,\nC74_=_C201 ,C74_=_C202 ,C74_=_C203 ,C74_=_C204 ,C74_=_C205 ,C74_=_C206 ,\nC85_=_C99 ,C85_=_C123 ,C85_=_C140 ,C85_=_C149 ,C85_=_C156 ,C85_=_C165 ,\nC85_=_C174 ,C85_=_C184 ,C85_=_C201 ,C85_=_C202 ,C85_=_C203 ,C85_=_C204 ,\nC85_=_C205 ,C85_=_C206 ,C99_=_C123 ,C99_=_C140 ,C99_=_C149 ,C99_=_C156 ,\nC99_=_C165 ,C99_=_C174 ,C99_=_C184 ,C99_=_C201 ,C99_=_C202 ,C99_=_C203 ,\nC99_=_C204 ,C99_=_C205 ,C99_=_C206 ,C123_=_C140 ,C123_=_C149 ,C123_=_C156 ,\nC123_=_C165 ,C123_=_C174 ,C123_=_C184 ,C123_=_C201 ,C123_=_C202 ,C123_=_C203 ,\nC123_=_C204 ,C123_=_C205 ,C123_=_C206 ,C140_=_C149 ,C140_=_C156 ,C140_=_C165 ,\nC140_=_C174 ,C140_=_C184 ,C140_=_C201 ,C140_=_C202 ,C140_=_C203 ,C140_=_C204 ,\nC140_=_C205 ,C140_=_C206 ,C149_=_C156 ,C149_=_C165 ,C149_=_C174 ,C149_=_C184 ,\nC149_=_C201 ,C149_=_C202 ,C149_=_C203 ,C149_=_C204 ,C149_=_C205 ,C149_=_C206 ,\nC156_=_C165 ,C156_=_C174 ,C156_=_C184 ,C156_=_C201 ,C156_=_C202 ,C156_=_C203 ,\nC156_=_C204 ,C156_=_C205 ,C156_=_C206 ,C165_=_C174 ,C165_=_C184 ,C165_=_C201 ,\nC165_=_C202 ,C165_=_C203 ,C165_=_C204 ,C165_=_C205 ,C165_=_C206 ,C174_=_C184 ,\nC174_=_C201 ,C174_=_C202 ,C174_=_C203 ,C174_=_C204 ,C174_=_C205 ,C174_=_C206 ,\nC184_=_C201 ,C184_=_C202 ,C184_=_C203 ,C184_=_C204 ,C184_=_C205 ,C184_=_C206 ,\nC201_=_C202 ,C201_=_C203 ,C201_=_C204 ,C201_=_C205 ,C201_=_C206 ,C202_=_C203 ,\nC202_=_C204 ,C202_=_C205 ,C202_=_C206 ,C203_=_C204 ,C203_=_C205 ,C203_=_C206 ,\nC204_=_C205 ,C204_=_C206 ,C205_=_C206 ,"];25[shape=box, label="id:25 level: 3\n95: C0 C1 C2 C4 C5 \nC6 C8 C10 C11 C12 C13 \nC14 C15 C16 C17 C19 C21 \nC23 C33 C35 C36 C38 C39 \nC50 C52 C54 C57 C65 C67 \nC68 C69 C71 C72 C74 C75 \nC76 C77 C78 C79 C81 C83 \nC84 C85 C86 C87 C88 C89 \nC90 C91 C94 C95 C97 C106 \nC107 C108 C111 C112 C113 C114 \nC115 C116 C117 C118 C120 C130 \nC131 C132 C133 C134 C135 C136 \nC144 C145 C146 C148 C149 C150 \nC151 C152 C153 C154 C155 C156 \nC157 C158 C159 C160 C161 C163 \nC171 C183 C184 C185 C186 C187 \n800: C0_=_C1( C0 C1 ) C0_=_C2( C0 C2 ) C0_=_C4( C0 C4 ) C0_=_C5( C0 C5 ) C0_=_C6( C0 C6 ) \nC0_=_C8( C0 C8 ) C0_=_C10( C0 C10 ) C0_=_C11( C0 C11 ) C0_=_C12( C0 C12 ) C0_=_C13( C0 C13 ) C0_=_C14( C0 C14 ) \nC0_=_C15( C0 C15 ) C0_=_C16( C0 C16 ) C0_=_C17( C0 C17 ) C0_=_C19( C0 C19 ) C0_=_C21( C0 C21 ) C0_=_C23( C0 C23 ) \nC1_=_C2( C1 C2 ) C1_=_C4( C1 C4 ) C1_=_C5( C1 C5 ) C1_=_C6( C1 C6 ) C1_=_C8( C1 C8 ) C1_=_C10( C1 C10 ) \nC1_=_C11( C1 C11 ) C1_=_C12( C1 C12 ) C1_=_C13( C1 C13 ) C1_=_C14( C1 C14 ) C1_=_C15( C1 C15 ) C1_=_C16( C1 C16 ) \nC1_=_C50( C1 C50 ) C1_=_C52( C1 C52 ) C1_=_C54( C1 C54 ) C1_=_C57( C1 C57 ) C2_=_C4( C2 C4 ) C2_=_C5( C2 C5 ) \nC2_=_C6( C2 C6 ) C2_=_C8( C2 C8 ) C2_=_C10( C2 C10 ) C2_=_C11( C2 C11 ) C2_=_C12( C2 C12 ) C2_=_C13( C2 C13 ) \nC2_=_C14( C2 C14 ) C2_=_C15( C2 C15 ) C2_=_C16( C2 C16 ) C2_=_C65( C2 C65 ) C2_=_C67( C2 C67 ) C2_=_C68( C2 C68 ) \nC2_=_C69( C2 C69 ) C2_=_C71( C2 C71 ) C2_=_C72( C2 C72 ) C2_=_C74( C2 C74 ) C2_=_C75( C2 C75 ) C2_=_C76( C2 C76 ) \nC2_=_C77( C2 C77 ) C2_=_C78( C2 C78 ) C4_=_C5( C4 C5 ) C4_=_C6( C4 C6 ) C4_=_C8( C4 C8 ) C4_=_C10( C4 C10 ) \nC4_=_C11( C4 C11 ) C4_=_C12( C4 C12 ) C4_=_C13( C4 C13 ) C4_=_C14( C4 C14 ) C4_=_C15( C4 C15 ) C4_=_C16( C4 C16 ) \nC4_=_C65( C4 C65 ) C4_=_C91( C4 C91 ) C4_=_C94( C4 C94 ) C4_=_C95( C4 C95 ) C4_=_C97( C4 C97 ) C5_=_C6( C5 C6 ) \nC5_=_C8( C5 C8 ) C5_=_C10( C5 C10 ) C5_=_C11( C5 C11 ) C5_=_C12( C5 C12 ) C5_=_C13( C5 C13 ) C5_=_C14( C5 C14 ) \nC5_=_C15( C5 C15 ) C5_=_C16( C5 C16 ) C5_=_C19( C5 C19 ) C5_=_C35( C5 C35 ) C5_=_C50( C5 C50 ) C5_=_C91( C5 C91 ) \nC5_=_C106( C5 C106 ) C5_=_C107( C5 C107 ) C5_=_C108( C5 C108 ) C5_=_C111( C5 C111 ) C5_=_C112( C5 C112 ) C5_=_C113( C5 C113 ) \nC5_=_C114( C5 C114 ) C5_=_C115( C5 C115 ) C5_=_C116( C5 C116 ) C6_=_C8( C6 C8 ) C6_=_C10( C6 C10 ) C6_=_C11( C6 C11 ) \nC6_=_C12( C6 C12 ) C6_=_C13( C6 C13 ) C6_=_C14( C6 C14 ) C6_=_C15( C6 C15 ) C6_=_C16( C6 C16 ) C6_=_C67( C6 C67 ) \nC6_=_C79( C6 C79 ) C6_=_C106( C6 C106 ) C6_=_C117( C6 C117 ) C6_=_C118( C6 C118 ) C6_=_C120( C6 C120 ) C8_=_C10( C8 C10 ) \nC8_=_C11( C8 C11 ) C8_=_C12( C8 C12 ) C8_=_C13( C8 C13 ) C8_=_C14( C8 C14 ) C8_=_C15( C8 C15 ) C8_=_C16( C8 C16 ) \nC8_=_C69( C8 C69 ) C8_=_C108( C8 C108 ) C8_=_C135( C8 C135 ) C8_=_C136( C8 C136 ) C10_=_C11( C10 C11 ) C10_=_C12( C10 C12 ) \nC10_=_C13( C10 C13 ) C10_=_C14( C10 C14 ) C10_=_C15( C10 C15 ) C10_=_C16( C10 C16 ) C10_=_C83( C10 C83 ) C10_=_C145( C10 C145 ) \nC10_=_C153( C10 C153 ) C10_=_C163( C10 C163 ) C11_=_C12( C11 C12 ) C11_=_C13( C11 C13 ) C11_=_C14( C11 C14 ) C11_=_C15( C11 C15 ) \nC11_=_C16( C11 C16 ) C11_=_C57( C11 C57 ) C11_=_C97( C11 C97 ) C11_=_C120( C11 C120 ) C11_=_C130( C11 C130 ) C11_=_C154( C11 C154 ) \nC11_=_C163( C11 C163 ) C11_=_C171( C11 C171 ) C11_=_C183( C11 C183 ) C11_=_C184( C11 C184 ) C11_=_C185( C11 C185 ) C11_=_C186( C11 C186 ) \nC11_=_C187( C11 C187 ) C12_=_C13( C12 C13 ) C12_=_C14( C12 C14 ) C12_=_C15( C12 C15 ) C12_=_C16( C12 C16 ) C12_=_C148( C12 C148 ) \nC12_=_C183( C12 C183 ) C13_=_C14( C13 C14 ) C13_=_C15( C13 C15 ) C13_=_C16( C13 C16 ) C13_=_C111( C13 C111 ) C13_=_C131( C13 C131 ) \nC13_=_C155( C13 C155 ) C14_=_C15( C14 C15 ) C14_=_C16( C14 C16 ) C14_=_C75( C14 C75 ) C14_=_C86( C14 C86 ) C14_=_C132( C14 C132 ) \nC14_=_C157( C14 C157 ) C15_=_C16( C15 C16 ) C15_=_C87( C15 C87 ) C15_=_C113( C15 C113 ) C15_=_C133( C15 C133 ) C15_=_C151( C15 C151 ) \nC16_=_C88( C16 C88 ) C16_=_C160( C16 C160 ) C17_=_C19( C17 C19 ) C17_=_C21( C17 C21 ) C17_=_C23( C17 C23 ) C17_=_C33( C17 C33 ) \nC17_=_C79( C17 C79 ) C17_=_C81( C17 C81 ) C17_=_C83( C17 C83 ) C17_=_C84( C17 C84 ) C17_=_C85( C17 C85 ) C17_=_C86( C17 C86 ) \nC17_=_C87( C17 C87 ) C17_=_C88( C17 C88 ) C17_=_C89( C17 C89 ) C17_=_C90( C17 C90 ) C19_=_C21( C19 C21 ) C19_=_C23( C19 C23 ) \nC19_=_C35( C19 C35 ) C19_=_C50( C19 C50 ) C19_=_C91( C19 C91 ) C19_=_C106( C19 C106 ) C19_=_C107( C19 C107 ) C19_=_C108( C19 C108 ) \nC19_=_C111( C19 C111 ) C19_=_C112( C19 C112 ) C19_=_C113( C19 C113 ) C19_=_C114( C19 C114 ) C19_=_C115( C19 C115 ) C19_=_C116( C19 C116 ) \nC21_=_C23( C21 C23 ) C21_=_C36( C21 C36 ) C21_=_C52( C21 C52 ) C21_=_C68( C21 C68 ) C21_=_C107( C21 C107 ) C21_=_C117( C21 C117 ) \nC21_=_C130( C21 C130 ) C21_=_C131( C21 C131 ) C21_=_C132( C21 C132 ) C21_=_C133( C21 C133 ) C21_=_C134( C21 C134 ) C23_=_C38( C23 C38 ) \nC23_=_C81( C23 C81 ) C23_=_C94( C23 C94 ) C23_=_C118( C23 C118 ) C23_=_C135( C23 C135 ) C23_=_C144( C23 C144 ) C23_=_C145( C23 C145 ) \nC23_=_C146( C23 C146 ) C23_=_C148( C23 C148 ) C23_=_C149( C23 C149 ) C23_=_C150( C23 C150 ) C23_=_C151( C23 C151 ) C23_=_C152( C23 C152 ) \nC33_=_C35( C33 C35 ) C33_=_C36( C33 C36 ) C33_=_C38( C33 C38 ) C33_=_C39( C33 C39 ) C33_=_C79( C33 C79 ) C33_=_C81( C33 C81 ) \nC33_=_C83( C33 C83 ) C33_=_C84( C33 C84 ) C33_=_C85( C33 C85 ) C33_=_C86( C33 C86 ) C33_=_C87( C33 C87 ) C33_=_C88( C33 C88 ) \nC33_=_C89( C33 C89 ) C33_=_C90( C33 C90 ) C35_=_C36( C35 C36 ) C35_=_C38( C35 C38 ) C35_=_C39( C35 C39 ) C35_=_C50( C35 C50 ) \nC35_=_C91( C35 C91 ) C35_=_C106( C35 C106 ) C35_=_C107( C35 C107 ) C35_=_C108( C35 C108 ) C35_=_C111( C35 C111 ) C35_=_C112( C35 C112 ) \nC35_=_C113( C35 C113 ) C35_=_C114( C35 C114 ) C35_=_C115( C35 C115 ) C35_=_C116( C35 C116 ) C36_=_C38( C36 C38 ) C36_=_C39(</w:t>
      </w:r>
    </w:p>
    <w:p>
      <w:pPr>
        <w:pStyle w:val="PreformattedText"/>
        <w:bidi w:val="0"/>
        <w:spacing w:before="0" w:after="0"/>
        <w:jc w:val="left"/>
        <w:rPr/>
      </w:pPr>
      <w:r>
        <w:rPr/>
        <w:t xml:space="preserve"> </w:t>
      </w:r>
      <w:r>
        <w:rPr/>
        <w:t>C36 C39 ) \nC36_=_C52( C36 C52 ) C36_=_C68( C36 C68 ) C36_=_C107( C36 C107 ) C36_=_C117( C36 C117 ) C36_=_C130( C36 C130 ) C36_=_C131( C36 C131 ) \nC36_=_C132( C36 C132 ) C36_=_C133( C36 C133 ) C36_=_C134( C36 C134 ) C38_=_C39( C38 C39 ) C38_=_C81( C38 C81 ) C38_=_C94( C38 C94 ) \nC38_=_C118( C38 C118 ) C38_=_C135( C38 C135 ) C38_=_C144( C38 C144 ) C38_=_C145( C38 C145 ) C38_=_C146( C38 C146 ) C38_=_C148( C38 C148 ) \nC38_=_C149( C38 C149 ) C38_=_C150( C38 C150 ) C38_=_C151( C38 C151 ) C38_=_C152( C38 C152 ) C39_=_C54( C39 C54 ) C39_=_C71( C39 C71 ) \nC39_=_C95( C39 C95 ) C39_=_C136( C39 C136 ) C39_=_C144( C39 C144 ) C39_=_C153( C39 C153 ) C39_=_C154( C39 C154 ) C39_=_C155( C39 C155 ) \nC39_=_C156( C39 C156 ) C39_=_C157( C39 C157 ) C39_=_C158( C39 C158 ) C39_=_C159( C39 C159 ) C39_=_C160( C39 C160 ) C39_=_C161( C39 C161 ) \nC50_=_C52( C50 C52 ) C50_=_C54( C50 C54 ) C50_=_C57( C50 C57 ) C50_=_C91( C50 C91 ) C50_=_C106( C50 C106 ) C50_=_C107( C50 C107 ) \nC50_=_C108( C50 C108 ) C50_=_C111( C50 C111 ) C50_=_C112( C50 C112 ) C50_=_C113( C50 C113 ) C50_=_C114( C50 C114 ) C50_=_C115( C50 C115 ) \nC50_=_C116( C50 C116 ) C52_=_C54( C52 C54 ) C52_=_C57( C52 C57 ) C52_=_C68( C52 C68 ) C52_=_C107( C52 C107 ) C52_=_C117( C52 C117 ) \nC52_=_C130( C52 C130 ) C52_=_C131( C52 C131 ) C52_=_C132( C52 C132 ) C52_=_C133( C52 C133 ) C52_=_C134( C52 C134 ) C54_=_C57( C54 C57 ) \nC54_=_C71( C54 C71 ) C54_=_C95( C54 C95 ) C54_=_C136( C54 C136 ) C54_=_C144( C54 C144 ) C54_=_C153( C54 C153 ) C54_=_C154( C54 C154 ) \nC54_=_C155( C54 C155 ) C54_=_C156( C54 C156 ) C54_=_C157( C54 C157 ) C54_=_C158( C54 C158 ) C54_=_C159( C54 C159 ) C54_=_C160( C54 C160 ) \nC54_=_C161( C54 C161 ) C57_=_C97( C57 C97 ) C57_=_C120( C57 C120 ) C57_=_C130( C57 C130 ) C57_=_C154( C57 C154 ) C57_=_C163( C57 C163 ) \nC57_=_C171( C57 C171 ) C57_=_C183( C57 C183 ) C57_=_C184( C57 C184 ) C57_=_C185( C57 C185 ) C57_=_C186( C57 C186 ) C57_=_C187( C57 C187 ) \nC65_=_C67( C65 C67 ) C65_=_C68( C65 C68 ) C65_=_C69( C65 C69 ) C65_=_C71( C65 C71 ) C65_=_C72( C65 C72 ) C65_=_C74( C65 C74 ) \nC65_=_C75( C65 C75 ) C65_=_C76( C65 C76 ) C65_=_C77( C65 C77 ) C65_=_C78( C65 C78 ) C65_=_C91( C65 C91 ) C65_=_C94( C65 C94 ) \nC65_=_C95( C65 C95 ) C65_=_C97( C65 C97 ) C67_=_C68( C67 C68 ) C67_=_C69( C67 C69 ) C67_=_C71( C67 C71 ) C67_=_C72( C67 C72 ) \nC67_=_C74( C67 C74 ) C67_=_C75( C67 C75 ) C67_=_C76( C67 C76 ) C67_=_C77( C67 C77 ) C67_=_C78( C67 C78 ) C67_=_C79( C67 C79 ) \nC67_=_C106( C67 C106 ) C67_=_C117( C67 C117 ) C67_=_C118( C67 C118 ) C67_=_C120( C67 C120 ) C68_=_C69( C68 C69 ) C68_=_C71( C68 C71 ) \nC68_=_C72( C68 C72 ) C68_=_C74( C68 C74 ) C68_=_C75( C68 C75 ) C68_=_C76( C68 C76 ) C68_=_C77( C68 C77 ) C68_=_C78( C68 C78 ) \nC68_=_C107( C68 C107 ) C68_=_C117( C68 C117 ) C68_=_C130( C68 C130 ) C68_=_C131( C68 C131 ) C68_=_C132( C68 C132 ) C68_=_C133( C68 C133 ) \nC68_=_C134( C68 C134 ) C69_=_C71( C69 C71 ) C69_=_C72( C69 C72 ) C69_=_C74( C69 C74 ) C69_=_C75( C69 C75 ) C69_=_C76( C69 C76 ) \nC69_=_C77( C69 C77 ) C69_=_C78( C69 C78 ) C69_=_C108( C69 C108 ) C69_=_C135( C69 C135 ) C69_=_C136( C69 C136 ) C71_=_C72( C71 C72 ) \nC71_=_C74( C71 C74 ) C71_=_C75( C71 C75 ) C71_=_C76( C71 C76 ) C71_=_C77( C71 C77 ) C71_=_C78( C71 C78 ) C71_=_C95( C71 C95 ) \nC71_=_C136( C71 C136 ) C71_=_C144( C71 C144 ) C71_=_C153( C71 C153 ) C71_=_C154( C71 C154 ) C71_=_C155( C71 C155 ) C71_=_C156( C71 C156 ) \nC71_=_C157( C71 C157 ) C71_=_C158( C71 C158 ) C71_=_C159( C71 C159 ) C71_=_C160( C71 C160 ) C71_=_C161( C71 C161 ) C72_=_C74( C72 C74 ) \nC72_=_C75( C72 C75 ) C72_=_C76( C72 C76 ) C72_=_C77( C72 C77 ) C72_=_C78( C72 C78 ) C72_=_C84( C72 C84 ) C72_=_C146( C72 C146 ) \nC72_=_C171( C72 C171 ) C74_=_C75( C74 C75 ) C74_=_C76( C74 C76 ) C74_=_C77( C74 C77 ) C74_=_C78( C74 C78 ) C74_=_C85( C74 C85 ) \nC74_=_C149( C74 C149 ) C74_=_C156( C74 C156 ) C74_=_C184( C74 C184 ) C75_=_C76( C75 C76 ) C75_=_C77( C75 C77 ) C75_=_C78( C75 C78 ) \nC75_=_C86( C75 C86 ) C75_=_C132( C75 C132 ) C75_=_C157( C75 C157 ) C76_=_C77( C76 C77 ) C76_=_C78( C76 C78 ) C76_=_C112( C76 C112 ) \nC76_=_C150( C76 C150 ) C76_=_C158( C76 C158 ) C76_=_C185( C76 C185 ) C77_=_C78( C77 C78 ) C77_=_C114( C77 C114 ) C77_=_C159( C77 C159 ) \nC79_=_C81( C79 C81 ) C79_=_C83( C79 C83 ) C79_=_C84( C79 C84 ) C79_=_C85( C79 C85 ) C79_=_C86( C79 C86 ) C79_=_C87( C79 C87 ) \nC79_=_C88( C79 C88 ) C79_=_C89( C79 C89 ) C79_=_C90( C79 C90 ) C79_=_C106( C79 C106 ) C79_=_C117( C79 C117 ) C79_=_C118( C79 C118 ) \nC79_=_C120( C79 C120 ) C81_=_C83( C81 C83 ) C81_=_C84( C81 C84 ) C81_=_C85( C81 C85 ) C81_=_C86( C81 C86 ) C81_=_C87( C81 C87 ) \nC81_=_C88( C81 C88 ) C81_=_C89( C81 C89 ) C81_=_C90( C81 C90 ) C81_=_C94( C81 C94 ) C81_=_C118( C81 C118 ) C81_=_C135( C81 C135 ) \nC81_=_C144( C81 C144 ) C81_=_C145( C81 C145 ) C81_=_C146( C81 C146 ) C81_=_C148( C81 C148 ) C81_=_C149( C81 C149 ) C81_=_C150( C81 C150 ) \nC81_=_C151( C81 C151 ) C81_=_C152( C81 C152 ) C83_=_C84( C83 C84 ) C83_=_C85( C83 C85 ) C83_=_C86( C83 C86 ) C83_=_C87( C83 C87 ) \nC83_=_C88( C83 C88 ) C83_=_C89( C83 C89 ) C83_=_C90( C83 C90 ) C83_=_C145( C83 C145 ) C83_=_C153( C83 C153 ) C83_=_C163( C83 C163 ) \nC84_=_C85( C84 C85 ) C84_=_C86( C84 C86 ) C84_=_C87( C84 C87 ) C84_=_C88( C84 C88 ) C84_=_C89( C84 C89 ) C84_=_C90( C84 C90 ) \nC84_=_C146( C84 C146 ) C84_=_C171( C84 C171 ) C85_=_C86( C85 C86 ) C85_=_C87( C85 C87 ) C85_=_C88( C85 C88 ) C85_=_C89( C85 C89 ) \nC85_=_C90( C85 C90 ) C85_=_C149( C85 C149 ) C85_=_C156( C85 C156 ) C85_=_C184( C85 C184 ) C86_=_C87( C86 C87 ) C86_=_C88( C86 C88 ) \nC86_=_C89( C86 C89 ) C86_=_C90( C86 C90 ) C86_=_C132( C86 C132 ) C86_=_C157( C86 C157 ) C87_=_C88( C87 C88 ) C87_=_C89( C87 C89 ) \nC87_=_C90( C87 C90 ) C87_=_C113( C87 C113 ) C87_=_C133( C87 C133 ) C87_=_C151( C87 C151 ) C88_=_C89( C88 C89 ) C88_=_C90( C88 C90 ) \nC88_=_C160( C88 C160 ) C89_=_C90( C89 C90 ) C89_=_C134( C89 C134 ) C89_=_C152( C89 C152 ) C89_=_C161( C89 C161 ) C89_=_C186( C89 C186 ) \nC91_=_C94( C91 C94 ) C91_=_C95( C91 C95 ) C91_=_C97( C91 C97 ) C91_=_C106( C91 C106 ) C91_=_C107( C91 C107 ) C91_=_C108( C91 C108 ) \nC91_=_C111( C91 C111 ) C91_=_C112( C91 C112 ) C91_=_C113( C91 C113 ) C91_=_C114( C91 C114 ) C91_=_C115( C91 C115 ) C91_=_C116( C91 C116 ) \nC94_=_C95( C94 C95 ) C94_=_C97( C94 C97 ) C94_=_C118( C94 C118 ) C94_=_C135( C94 C135 ) C94_=_C144( C94 C144 ) C94_=_C145( C94 C145 ) \nC94_=_C146( C94 C146 ) C94_=_C148( C94 C148 ) C94_=_C149( C94 C149 ) C94_=_C150( C94 C150 ) C94_=_C151( C94 C151 ) C94_=_C152( C94 C152 ) \nC95_=_C97( C95 C97 ) C95_=_C136( C95 C136 ) C95_=_C144( C95 C144 ) C95_=_C153( C95 C153 ) C95_=_C154( C95 C154 ) C95_=_C155( C95 C155 ) \nC95_=_C156( C95 C156 ) C95_=_C157( C95 C157 ) C95_=_C158( C95 C158 ) C95_=_C159( C95 C159 ) C95_=_C160( C95 C160 ) C95_=_C161( C95 C161 ) \nC97_=_C120( C97 C120 ) C97_=_C130( C97 C130 ) C97_=_C154( C97 C154 ) C97_=_C163( C97 C163 ) C97_=_C171( C97 C171 ) C97_=_C183( C97 C183 ) \nC97_=_C184( C97 C184 ) C97_=_C185( C97 C185 ) C97_=_C186( C97 C186 ) C97_=_C187( C97 C187 ) C106_=_C107( C106 C107 ) C106_=_C108( C106 C108 ) \nC106_=_C111( C106 C111 ) C106_=_C112( C106 C112 ) C106_=_C113( C106 C113 ) C106_=_C114( C106 C114 ) C106_=_C115( C106 C115 ) C106_=_C116( C106 C116 ) \nC106_=_C117( C106 C117 ) C106_=_C118( C106 C118 ) C106_=_C120( C106 C120 ) C107_=_C108( C107 C108 ) C107_=_C111( C107 C111 ) C107_=_C112( C107 C112 ) \nC107_=_C113( C107 C113 ) C107_=_C114( C107 C114 ) C107_=_C115( C107 C115 ) C107_=_C116( C107 C116 ) C107_=_C117( C107 C117 ) C107_=_C130( C107 C130 ) \nC107_=_C131( C107 C131 ) C107_=_C132( C107 C132 ) C107_=_C133( C107 C133 ) C107_=_C134( C107 C134 ) C108_=_C111( C108 C111 ) C108_=_C112( C108 C112 ) \nC108_=_C113( C108 C113 ) C108_=_C114( C108 C114 ) C108_=_C115( C108 C115 ) C108_=_C116( C108 C116 ) C108_=_C135( C108 C135 ) C108_=_C136( C108 C136 ) \nC111_=_C112( C111 C112 ) C111_=_C113( C111 C113 ) C111_=_C114( C111 C114 ) C111_=_C115( C111 C115 ) C111_=_C116( C111 C116 ) C111_=_C131( C111 C131 ) \nC111_=_C155( C111 C155 ) C112_=_C113( C112 C113 ) C112_=_C114( C112 C114 ) C112_=_C115( C112 C115 ) C112_=_C116( C112 C116 ) C112_=_C150( C112 C150 ) \nC112_=_C158( C112 C158 ) C112_=_C185( C112 C185 ) C113_=_C114( C113 C114 ) C113_=_C115( C113 C115 ) C113_=_C116( C113 C116 ) C113_=_C133( C113 C133 ) \nC113_=_C151( C113 C151 ) C114_=_C115( C114 C115 ) C114_=_C116( C114 C116 ) C114_=_C159( C114 C159 ) C115_=_C116( C115 C116 ) C117_=_C118( C117 C118 ) \nC117_=_C120( C117 C120 ) C117_=_C130( C117 C130 ) C117_=_C131( C117 C131 ) C117_=_C132( C117 C132 ) C117_=_C133( C117 C133 ) C117_=_C134( C117 C134 ) \nC118_=_C120( C118 C120 ) C118_=_C135( C118 C135 ) C118_=_C144( C118 C144 ) C118_=_C145( C118 C145 ) C118_=_C146( C118 C146 ) C118_=_C148( C118 C148 ) \nC118_=_C149( C118 C149 ) C118_=_C150( C118 C150 ) C118_=_C151( C118 C151 ) C118_=_C152( C118 C152 ) C120_=_C130( C120 C130 ) C120_=_C154( C120 C154 ) \nC120_=_C163( C120 C163 ) C120_=_C171( C120 C171 ) C120_=_C183( C120 C183 ) C120_=_C184( C120 C184 ) C120_=_C185( C120 C185 ) C120_=_C186( C120 C186 ) \nC120_=_C187( C120 C187 ) C130_=_C131( C130 C131 ) C130_=_C132( C130 C132 ) C130_=_C133( C130 C133 ) C130_=_C134( C130 C134 ) C130_=_C154( C130 C154 ) \nC130_=_C163( C130 C163 ) C130_=_C171( C130 C171 ) C130_=_C183( C130 C183 ) C130_=_C184( C130 C184 ) C130_=_C185( C130 C185 ) C130_=_C186( C130 C186 ) \nC130_=_C187( C130 C187 ) C131_=_C132( C131 C132 ) C131_=_C133( C131 C133 ) C131_=_C134( C131 C134 ) C131_=_C155( C131 C155 ) C132_=_C133( C132 C133 ) \nC132_=_C134( C132 C134 ) C132_=_C157( C132 C157 ) C133_=_C134( C133 C134 ) C133_=_C151( C133 C151 ) C134_=_C152( C134 C152 ) C134_=_C161( C134 C161 ) \nC134_=_C186( C134 C186 ) C135_=_C136( C135 C136 ) C135_=_C144( C135 C144 ) C135_=_C145( C135 C145 ) C135_=_C146( C135 C146 ) C135_=_C148( C135 C148 ) \nC135_=_C149( C135 C149 ) C135_=_C150( C135 C150 ) C135_=_C151( C135 C151 ) C135_=_C152( C135 C152 ) C136_=_C144( C136 C144 ) C136_=_C153(</w:t>
      </w:r>
    </w:p>
    <w:p>
      <w:pPr>
        <w:pStyle w:val="PreformattedText"/>
        <w:bidi w:val="0"/>
        <w:spacing w:before="0" w:after="0"/>
        <w:jc w:val="left"/>
        <w:rPr/>
      </w:pPr>
      <w:r>
        <w:rPr/>
        <w:t xml:space="preserve"> </w:t>
      </w:r>
      <w:r>
        <w:rPr/>
        <w:t>C136 C153 ) \nC136_=_C154( C136 C154 ) C136_=_C155( C136 C155 ) C136_=_C156( C136 C156 ) C136_=_C157( C136 C157 ) C136_=_C158( C136 C158 ) C136_=_C159( C136 C159 ) \nC136_=_C160( C136 C160 ) C136_=_C161( C136 C161 ) C144_=_C145( C144 C145 ) C144_=_C146( C144 C146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5_=_C146( C145 C146 ) C145_=_C148( C145 C148 ) C145_=_C149( C145 C149 ) C145_=_C150( C145 C150 ) C145_=_C151( C145 C151 ) C145_=_C152( C145 C152 ) \nC145_=_C153( C145 C153 ) C145_=_C163( C145 C163 ) C146_=_C148( C146 C148 ) C146_=_C149( C146 C149 ) C146_=_C150( C146 C150 ) C146_=_C151( C146 C151 ) \nC146_=_C152( C146 C152 ) C146_=_C171( C146 C171 ) C148_=_C149( C148 C149 ) C148_=_C150( C148 C150 ) C148_=_C151( C148 C151 ) C148_=_C152( C148 C152 ) \nC148_=_C183( C148 C183 ) C149_=_C150( C149 C150 ) C149_=_C151( C149 C151 ) C149_=_C152( C149 C152 ) C149_=_C156( C149 C156 ) C149_=_C184( C149 C184 ) \nC150_=_C151( C150 C151 ) C150_=_C152( C150 C152 ) C150_=_C158( C150 C158 ) C150_=_C185( C150 C185 ) C151_=_C152( C151 C152 ) C152_=_C161( C152 C161 ) \nC152_=_C186( C152 C186 ) C153_=_C154( C153 C154 ) C153_=_C155( C153 C155 ) C153_=_C156( C153 C156 ) C153_=_C157( C153 C157 ) C153_=_C158( C153 C158 ) \nC153_=_C159( C153 C159 ) C153_=_C160( C153 C160 ) C153_=_C161( C153 C161 ) C153_=_C163( C153 C163 ) C154_=_C155( C154 C155 ) C154_=_C156( C154 C156 ) \nC154_=_C157( C154 C157 ) C154_=_C158( C154 C158 ) C154_=_C159( C154 C159 ) C154_=_C160( C154 C160 ) C154_=_C161( C154 C161 ) C154_=_C163( C154 C163 ) \nC154_=_C171( C154 C171 ) C154_=_C183( C154 C183 ) C154_=_C184( C154 C184 ) C154_=_C185( C154 C185 ) C154_=_C186( C154 C186 ) C154_=_C187( C154 C187 ) \nC155_=_C156( C155 C156 ) C155_=_C157( C155 C157 ) C155_=_C158( C155 C158 ) C155_=_C159( C155 C159 ) C155_=_C160( C155 C160 ) C155_=_C161( C155 C161 ) \nC156_=_C157( C156 C157 ) C156_=_C158( C156 C158 ) C156_=_C159( C156 C159 ) C156_=_C160( C156 C160 ) C156_=_C161( C156 C161 ) C156_=_C184( C156 C184 ) \nC157_=_C158( C157 C158 ) C157_=_C159( C157 C159 ) C157_=_C160( C157 C160 ) C157_=_C161( C157 C161 ) C158_=_C159( C158 C159 ) C158_=_C160( C158 C160 ) \nC158_=_C161( C158 C161 ) C158_=_C185( C158 C185 ) C159_=_C160( C159 C160 ) C159_=_C161( C159 C161 ) C160_=_C161( C160 C161 ) C161_=_C186( C161 C186 ) \nC163_=_C171( C163 C171 ) C163_=_C183( C163 C183 ) C163_=_C184( C163 C184 ) C163_=_C185( C163 C185 ) C163_=_C186( C163 C186 ) C163_=_C187( C163 C187 ) \nC171_=_C183( C171 C183 ) C171_=_C184( C171 C184 ) C171_=_C185( C171 C185 ) C171_=_C186( C171 C186 ) C171_=_C187( C171 C187 ) C183_=_C184( C183 C184 ) \nC183_=_C185( C183 C185 ) C183_=_C186( C183 C186 ) C183_=_C187( C183 C187 ) C184_=_C185( C184 C185 ) C184_=_C186( C184 C186 ) C184_=_C187( C184 C187 ) \nC185_=_C186( C185 C186 ) C185_=_C187( C185 C187 ) C186_=_C187( C186 C187 ) "];20-&gt;25[label="85: C0 C1 C4 C6 C8 \nC10 C12 C13 C14 C15 C16 \nC17 C19 C21 C23 C33 C35 \nC36 C38 C39 C50 C52 C54 \nC57 C65 C67 C69 C72 C74 \nC75 C76 C77 C78 C79 C83 \nC84 C85 C86 C87 C88 C89 \nC90 C91 C94 C95 C97 C106 \nC108 C111 C112 C113 C114 C115 \nC116 C117 C118 C120 C131 C132 \nC133 C134 C135 C136 C145 C146 \nC148 C149 C150 C151 C152 C153 \nC155 C156 C157 C158 C159 C160 \nC161 C163 C171 C183 C184 C185 \nC186 C187 \n574: C0_=_C1 ,C0_=_C4 ,C0_=_C6 ,C0_=_C8 ,C0_=_C10 ,\nC0_=_C12 ,C0_=_C13 ,C0_=_C14 ,C0_=_C15 ,C0_=_C16 ,C0_=_C17 ,\nC0_=_C19 ,C0_=_C21 ,C0_=_C23 ,C1_=_C4 ,C1_=_C6 ,C1_=_C8 ,\nC1_=_C10 ,C1_=_C12 ,C1_=_C13 ,C1_=_C14 ,C1_=_C15 ,C1_=_C16 ,\nC1_=_C50 ,C1_=_C52 ,C1_=_C54 ,C1_=_C57 ,C4_=_C6 ,C4_=_C8 ,\nC4_=_C10 ,C4_=_C12 ,C4_=_C13 ,C4_=_C14 ,C4_=_C15 ,C4_=_C16 ,\nC4_=_C65 ,C4_=_C91 ,C4_=_C94 ,C4_=_C95 ,C4_=_C97 ,C6_=_C8 ,\nC6_=_C10 ,C6_=_C12 ,C6_=_C13 ,C6_=_C14 ,C6_=_C15 ,C6_=_C16 ,\nC6_=_C67 ,C6_=_C79 ,C6_=_C106 ,C6_=_C117 ,C6_=_C118 ,C6_=_C120 ,\nC8_=_C10 ,C8_=_C12 ,C8_=_C13 ,C8_=_C14 ,C8_=_C15 ,C8_=_C16 ,\nC8_=_C69 ,C8_=_C108 ,C8_=_C135 ,C8_=_C136 ,C10_=_C12 ,C10_=_C13 ,\nC10_=_C14 ,C10_=_C15 ,C10_=_C16 ,C10_=_C83 ,C10_=_C145 ,C10_=_C153 ,\nC10_=_C163 ,C12_=_C13 ,C12_=_C14 ,C12_=_C15 ,C12_=_C16 ,C12_=_C148 ,\nC12_=_C183 ,C13_=_C14 ,C13_=_C15 ,C13_=_C16 ,C13_=_C111 ,C13_=_C131 ,\nC13_=_C155 ,C14_=_C15 ,C14_=_C16 ,C14_=_C75 ,C14_=_C86 ,C14_=_C132 ,\nC14_=_C157 ,C15_=_C16 ,C15_=_C87 ,C15_=_C113 ,C15_=_C133 ,C15_=_C151 ,\nC16_=_C88 ,C16_=_C160 ,C17_=_C19 ,C17_=_C21 ,C17_=_C23 ,C17_=_C33 ,\nC17_=_C79 ,C17_=_C83 ,C17_=_C84 ,C17_=_C85 ,C17_=_C86 ,C17_=_C87 ,\nC17_=_C88 ,C17_=_C89 ,C17_=_C90 ,C19_=_C21 ,C19_=_C23 ,C19_=_C35 ,\nC19_=_C50 ,C19_=_C91 ,C19_=_C106 ,C19_=_C108 ,C19_=_C111 ,C19_=_C112 ,\nC19_=_C113 ,C19_=_C114 ,C19_=_C115 ,C19_=_C116 ,C21_=_C23 ,C21_=_C36 ,\nC21_=_C52 ,C21_=_C117 ,C21_=_C131 ,C21_=_C132 ,C21_=_C133 ,C21_=_C134 ,\nC23_=_C38 ,C23_=_C94 ,C23_=_C118 ,C23_=_C135 ,C23_=_C145 ,C23_=_C146 ,\nC23_=_C148 ,C23_=_C149 ,C23_=_C150 ,C23_=_C151 ,C23_=_C152 ,C33_=_C35 ,\nC33_=_C36 ,C33_=_C38 ,C33_=_C39 ,C33_=_C79 ,C33_=_C83 ,C33_=_C84 ,\nC33_=_C85 ,C33_=_C86 ,C33_=_C87 ,C33_=_C88 ,C33_=_C89 ,C33_=_C90 ,\nC35_=_C36 ,C35_=_C38 ,C35_=_C39 ,C35_=_C50 ,C35_=_C91 ,C35_=_C106 ,\nC35_=_C108 ,C35_=_C111 ,C35_=_C112 ,C35_=_C113 ,C35_=_C114 ,C35_=_C115 ,\nC35_=_C116 ,C36_=_C38 ,C36_=_C39 ,C36_=_C52 ,C36_=_C117 ,C36_=_C131 ,\nC36_=_C132 ,C36_=_C133 ,C36_=_C134 ,C38_=_C39 ,C38_=_C94 ,C38_=_C118 ,\nC38_=_C135 ,C38_=_C145 ,C38_=_C146 ,C38_=_C148 ,C38_=_C149 ,C38_=_C150 ,\nC38_=_C151 ,C38_=_C152 ,C39_=_C54 ,C39_=_C95 ,C39_=_C136 ,C39_=_C153 ,\nC39_=_C155 ,C39_=_C156 ,C39_=_C157 ,C39_=_C158 ,C39_=_C159 ,C39_=_C160 ,\nC39_=_C161 ,C50_=_C52 ,C50_=_C54 ,C50_=_C57 ,C50_=_C91 ,C50_=_C106 ,\nC50_=_C108 ,C50_=_C111 ,C50_=_C112 ,C50_=_C113 ,C50_=_C114 ,C50_=_C115 ,\nC50_=_C116 ,C52_=_C54 ,C52_=_C57 ,C52_=_C117 ,C52_=_C131 ,C52_=_C132 ,\nC52_=_C133 ,C52_=_C134 ,C54_=_C57 ,C54_=_C95 ,C54_=_C136 ,C54_=_C153 ,\nC54_=_C155 ,C54_=_C156 ,C54_=_C157 ,C54_=_C158 ,C54_=_C159 ,C54_=_C160 ,\nC54_=_C161 ,C57_=_C97 ,C57_=_C120 ,C57_=_C163 ,C57_=_C171 ,C57_=_C183 ,\nC57_=_C184 ,C57_=_C185 ,C57_=_C186 ,C57_=_C187 ,C65_=_C67 ,C65_=_C69 ,\nC65_=_C72 ,C65_=_C74 ,C65_=_C75 ,C65_=_C76 ,C65_=_C77 ,C65_=_C78 ,\nC65_=_C91 ,C65_=_C94 ,C65_=_C95 ,C65_=_C97 ,C67_=_C69 ,C67_=_C72 ,\nC67_=_C74 ,C67_=_C75 ,C67_=_C76 ,C67_=_C77 ,C67_=_C78 ,C67_=_C79 ,\nC67_=_C106 ,C67_=_C117 ,C67_=_C118 ,C67_=_C120 ,C69_=_C72 ,C69_=_C74 ,\nC69_=_C75 ,C69_=_C76 ,C69_=_C77 ,C69_=_C78 ,C69_=_C108 ,C69_=_C135 ,\nC69_=_C136 ,C72_=_C74 ,C72_=_C75 ,C72_=_C76 ,C72_=_C77 ,C72_=_C78 ,\nC72_=_C84 ,C72_=_C146 ,C72_=_C171 ,C74_=_C75 ,C74_=_C76 ,C74_=_C77 ,\nC74_=_C78 ,C74_=_C85 ,C74_=_C149 ,C74_=_C156 ,C74_=_C184 ,C75_=_C76 ,\nC75_=_C77 ,C75_=_C78 ,C75_=_C86 ,C75_=_C132 ,C75_=_C157 ,C76_=_C77 ,\nC76_=_C78 ,C76_=_C112 ,C76_=_C150 ,C76_=_C158 ,C76_=_C185 ,C77_=_C78 ,\nC77_=_C114 ,C77_=_C159 ,C79_=_C83 ,C79_=_C84 ,C79_=_C85 ,C79_=_C86 ,\nC79_=_C87 ,C79_=_C88 ,C79_=_C89 ,C79_=_C90 ,C79_=_C106 ,C79_=_C117 ,\nC79_=_C118 ,C79_=_C120 ,C83_=_C84 ,C83_=_C85 ,C83_=_C86 ,C83_=_C87 ,\nC83_=_C88 ,C83_=_C89 ,C83_=_C90 ,C83_=_C145 ,C83_=_C153 ,C83_=_C163 ,\nC84_=_C85 ,C84_=_C86 ,C84_=_C87 ,C84_=_C88 ,C84_=_C89 ,C84_=_C90 ,\nC84_=_C146 ,C84_=_C171 ,C85_=_C86 ,C85_=_C87 ,C85_=_C88 ,C85_=_C89 ,\nC85_=_C90 ,C85_=_C149 ,C85_=_C156 ,C85_=_C184 ,C86_=_C87 ,C86_=_C88 ,\nC86_=_C89 ,C86_=_C90 ,C86_=_C132 ,C86_=_C157 ,C87_=_C88 ,C87_=_C89 ,\nC87_=_C90 ,C87_=_C113 ,C87_=_C133 ,C87_=_C151 ,C88_=_C89 ,C88_=_C90 ,\nC88_=_C160 ,C89_=_C90 ,C89_=_C134 ,C89_=_C152 ,C89_=_C161 ,C89_=_C186 ,\nC91_=_C94 ,C91_=_C95 ,C91_=_C97 ,C91_=_C106 ,C91_=_C108 ,C91_=_C111 ,\nC91_=_C112 ,C91_=_C113 ,C91_=_C114 ,C91_=_C115 ,C91_=_C116 ,C94_=_C95 ,\nC94_=_C97 ,C94_=_C118 ,C94_=_C135 ,C94_=_C145 ,C94_=_C146 ,C94_=_C148 ,\nC94_=_C149 ,C94_=_C150 ,C94_=_C151 ,C94_=_C152 ,C95_=_C97 ,C95_=_C136 ,\nC95_=_C153 ,C95_=_C155 ,C95_=_C156 ,C95_=_C157 ,C95_=_C158 ,C95_=_C159 ,\nC95_=_C160 ,C95_=_C161 ,C97_=_C120 ,C97_=_C163 ,C97_=_C171 ,C97_=_C183 ,\nC97_=_C184 ,C97_=_C185 ,C97_=_C186 ,C97_=_C187 ,C106_=_C108 ,C106_=_C111 ,\nC106_=_C112 ,C106_=_C113 ,C106_=_C114 ,C106_=_C115 ,C106_=_C116 ,C106_=_C117 ,\nC106_=_C118 ,C106_=_C120 ,C108_=_C111 ,C108_=_C112 ,C108_=_C113 ,C108_=_C114 ,\nC108_=_C115 ,C108_=_C116 ,C108_=_C135 ,C108_=_C136 ,C111_=_C112 ,C111_=_C113 ,\nC111_=_C114 ,C111_=_C115 ,C111_=_C116 ,C111_=_C131 ,C111_=_C155 ,C112_=_C113 ,\nC112_=_C114 ,C112_=_C115 ,C112_=_C116 ,C112_=_C150 ,C112_=_C158 ,C112_=_C185 ,\nC113_=_C114 ,C113_=_C115 ,C113_=_C116 ,C113_=_C133 ,C113_=_C151 ,C114_=_C115 ,\nC114_=_C116 ,C114_=_C159 ,C115_=_C116 ,C117_=_C118 ,C117_=_C120 ,C117_=_C131 ,\nC117_=_C132 ,C117_=_C133 ,C117_=_C134 ,C118_=_C120 ,C118_=_C135 ,C118_=_C145 ,\nC118_=_C146 ,C118_=_C148 ,C118_=_C149 ,C118_=_C150 ,C118_=_C151 ,C118_=_C152 ,\nC120_=_C163 ,C120_=_C171 ,C120_=_C183 ,C120_=_C184 ,C120_=_C185 ,C120_=_C186 ,\nC120_=_C187 ,C131_=_C132 ,C131_=_C133 ,C131_=_C134 ,C131_=_C155 ,C132_=_C133 ,\nC132_=_C134 ,C132_=_C157 ,C133_=_C134 ,C133_=_C151 ,C134_=_C152 ,C134_=_C161 ,\nC134_=_C186 ,C135_=_C136 ,C135_=_C145 ,C135_=_C146 ,C135_=_C148 ,C135_=_C149 ,\nC135_=_C150 ,C135_=_C151 ,C135_=_C152 ,C136_=_C153 ,C136_=_C155 ,C136_=_C156 ,\nC136_=_C157 ,C136_=_C158 ,C136_=_C159 ,C136_=_C160 ,C136_=_C161 ,C145_=_C146 ,\nC145_=_C148 ,C145_=_C149 ,C145_=_C150 ,C145_=_C151 ,C145_=_C152 ,C145_=_C153 ,\nC145_=_C163 ,C146_=_C148 ,C146_=_C149 ,C146_=_C150 ,C146_=_C151 ,C146_=_C152 ,\nC146_=_C171 ,C148_=_C149 ,C148_=_C150 ,C148_=_C151 ,C148_=_C152 ,C148_=_C183 ,\nC149_=_C150 ,C149_=_C151 ,C149_=_C152 ,C149_=_C156 ,C149_=_C184 ,C150_=_C151 ,\nC150_=_C152 ,C150_=_C158 ,C150_=_C185 ,C151_=_C152 ,C152_=_C161 ,C152_=_C186 ,\nC153_=_C155 ,C153_=_C156 ,C153_=_C157 ,C153_=_C158 ,C153_=_C159 ,C153_=_C160 ,\nC153_=_C161</w:t>
      </w:r>
    </w:p>
    <w:p>
      <w:pPr>
        <w:pStyle w:val="PreformattedText"/>
        <w:bidi w:val="0"/>
        <w:spacing w:before="0" w:after="0"/>
        <w:jc w:val="left"/>
        <w:rPr/>
      </w:pPr>
      <w:r>
        <w:rPr/>
        <w:t xml:space="preserve"> </w:t>
      </w:r>
      <w:r>
        <w:rPr/>
        <w:t>,C153_=_C163 ,C155_=_C156 ,C155_=_C157 ,C155_=_C158 ,C155_=_C159 ,\nC155_=_C160 ,C155_=_C161 ,C156_=_C157 ,C156_=_C158 ,C156_=_C159 ,C156_=_C160 ,\nC156_=_C161 ,C156_=_C184 ,C157_=_C158 ,C157_=_C159 ,C157_=_C160 ,C157_=_C161 ,\nC158_=_C159 ,C158_=_C160 ,C158_=_C161 ,C158_=_C185 ,C159_=_C160 ,C159_=_C161 ,\nC160_=_C161 ,C161_=_C186 ,C163_=_C171 ,C163_=_C183 ,C163_=_C184 ,C163_=_C185 ,\nC163_=_C186 ,C163_=_C187 ,C171_=_C183 ,C171_=_C184 ,C171_=_C185 ,C171_=_C186 ,\nC171_=_C187 ,C183_=_C184 ,C183_=_C185 ,C183_=_C186 ,C183_=_C187 ,C184_=_C185 ,\nC184_=_C186 ,C184_=_C187 ,C185_=_C186 ,C185_=_C187 ,C186_=_C187 ,"];26[shape=box, label="id:26 level: 3\n115: C0 C4 C8 C12 C15 \nC16 C17 C18 C19 C20 C21 \nC23 C24 C25 C26 C27 C28 \nC29 C31 C32 C33 C34 C35 \nC36 C38 C39 C40 C41 C42 \nC43 C44 C45 C47 C48 C49 \nC53 C58 C61 C62 C63 C64 \nC65 C69 C76 C77 C87 C88 \nC89 C91 C92 C93 C94 C95 \nC96 C97 C98 C99 C100 C102 \nC105 C108 C112 C113 C114 C121 \nC124 C125 C126 C133 C134 C135 \nC136 C137 C138 C139 C140 C141 \nC143 C148 C150 C151 C152 C158 \nC159 C160 C161 C167 C168 C169 \nC172 C176 C177 C183 C185 C186 \nC188 C189 C191 C196 C197 C202 \nC203 C204 C205 C206 C207 C208 \nC211 C215 C216 C217 C218 C219 \nC223 C224 \n1088: C0_=_C4( C0 C4 ) C0_=_C8( C0 C8 ) C0_=_C12( C0 C12 ) C0_=_C15( C0 C15 ) C0_=_C16( C0 C16 ) \nC0_=_C17( C0 C17 ) C0_=_C18( C0 C18 ) C0_=_C19( C0 C19 ) C0_=_C20( C0 C20 ) C0_=_C21( C0 C21 ) C0_=_C23( C0 C23 ) \nC0_=_C24( C0 C24 ) C0_=_C25( C0 C25 ) C0_=_C26( C0 C26 ) C0_=_C27( C0 C27 ) C0_=_C28( C0 C28 ) C0_=_C29( C0 C29 ) \nC0_=_C31( C0 C31 ) C4_=_C8( C4 C8 ) C4_=_C12( C4 C12 ) C4_=_C15( C4 C15 ) C4_=_C16( C4 C16 ) C4_=_C18( C4 C18 ) \nC4_=_C34( C4 C34 ) C4_=_C49( C4 C49 ) C4_=_C65( C4 C65 ) C4_=_C91( C4 C91 ) C4_=_C92( C4 C92 ) C4_=_C93( C4 C93 ) \nC4_=_C94( C4 C94 ) C4_=_C95( C4 C95 ) C4_=_C96( C4 C96 ) C4_=_C97( C4 C97 ) C4_=_C98( C4 C98 ) C4_=_C99( C4 C99 ) \nC4_=_C100( C4 C100 ) C4_=_C102( C4 C102 ) C4_=_C105( C4 C105 ) C8_=_C12( C8 C12 ) C8_=_C15( C8 C15 ) C8_=_C16( C8 C16 ) \nC8_=_C53( C8 C53 ) C8_=_C69( C8 C69 ) C8_=_C93( C8 C93 ) C8_=_C108( C8 C108 ) C8_=_C135( C8 C135 ) C8_=_C136( C8 C136 ) \nC8_=_C137( C8 C137 ) C8_=_C138( C8 C138 ) C8_=_C139( C8 C139 ) C8_=_C140( C8 C140 ) C8_=_C141( C8 C141 ) C8_=_C143( C8 C143 ) \nC12_=_C15( C12 C15 ) C12_=_C16( C12 C16 ) C12_=_C25( C12 C25 ) C12_=_C42( C12 C42 ) C12_=_C58( C12 C58 ) C12_=_C121( C12 C121 ) \nC12_=_C138( C12 C138 ) C12_=_C148( C12 C148 ) C12_=_C172( C12 C172 ) C12_=_C183( C12 C183 ) C12_=_C188( C12 C188 ) C12_=_C189( C12 C189 ) \nC12_=_C191( C12 C191 ) C15_=_C16( C15 C16 ) C15_=_C62( C15 C62 ) C15_=_C87( C15 C87 ) C15_=_C102( C15 C102 ) C15_=_C113( C15 C113 ) \nC15_=_C125( C15 C125 ) C15_=_C133( C15 C133 ) C15_=_C151( C15 C151 ) C15_=_C191( C15 C191 ) C15_=_C203( C15 C203 ) C15_=_C207( C15 C207 ) \nC15_=_C211( C15 C211 ) C15_=_C217( C15 C217 ) C15_=_C218( C15 C218 ) C15_=_C219( C15 C219 ) C16_=_C48( C16 C48 ) C16_=_C88( C16 C88 ) \nC16_=_C126( C16 C126 ) C16_=_C143( C16 C143 ) C16_=_C160( C16 C160 ) C16_=_C197( C16 C197 ) C16_=_C205( C16 C205 ) C16_=_C208( C16 C208 ) \nC16_=_C223( C16 C223 ) C17_=_C18( C17 C18 ) C17_=_C19( C17 C19 ) C17_=_C20( C17 C20 ) C17_=_C21( C17 C21 ) C17_=_C23( C17 C23 ) \nC17_=_C24( C17 C24 ) C17_=_C25( C17 C25 ) C17_=_C26( C17 C26 ) C17_=_C27( C17 C27 ) C17_=_C28( C17 C28 ) C17_=_C29( C17 C29 ) \nC17_=_C31( C17 C31 ) C17_=_C33( C17 C33 ) C17_=_C87( C17 C87 ) C17_=_C88( C17 C88 ) C17_=_C89( C17 C89 ) C18_=_C19( C18 C19 ) \nC18_=_C20( C18 C20 ) C18_=_C21( C18 C21 ) C18_=_C23( C18 C23 ) C18_=_C24( C18 C24 ) C18_=_C25( C18 C25 ) C18_=_C26( C18 C26 ) \nC18_=_C27( C18 C27 ) C18_=_C28( C18 C28 ) C18_=_C29( C18 C29 ) C18_=_C31( C18 C31 ) C18_=_C34( C18 C34 ) C18_=_C49( C18 C49 ) \nC18_=_C65( C18 C65 ) C18_=_C91( C18 C91 ) C18_=_C92( C18 C92 ) C18_=_C93( C18 C93 ) C18_=_C94( C18 C94 ) C18_=_C95( C18 C95 ) \nC18_=_C96( C18 C96 ) C18_=_C97( C18 C97 ) C18_=_C98( C18 C98 ) C18_=_C99( C18 C99 ) C18_=_C100( C18 C100 ) C18_=_C102( C18 C102 ) \nC18_=_C105( C18 C105 ) C19_=_C20( C19 C20 ) C19_=_C21( C19 C21 ) C19_=_C23( C19 C23 ) C19_=_C24( C19 C24 ) C19_=_C25( C19 C25 ) \nC19_=_C26( C19 C26 ) C19_=_C27( C19 C27 ) C19_=_C28( C19 C28 ) C19_=_C29( C19 C29 ) C19_=_C31( C19 C31 ) C19_=_C35( C19 C35 ) \nC19_=_C91( C19 C91 ) C19_=_C108( C19 C108 ) C19_=_C112( C19 C112 ) C19_=_C113( C19 C113 ) C19_=_C114( C19 C114 ) C20_=_C21( C20 C21 ) \nC20_=_C23( C20 C23 ) C20_=_C24( C20 C24 ) C20_=_C25( C20 C25 ) C20_=_C26( C20 C26 ) C20_=_C27( C20 C27 ) C20_=_C28( C20 C28 ) \nC20_=_C29( C20 C29 ) C20_=_C31( C20 C31 ) C20_=_C92( C20 C92 ) C20_=_C121( C20 C121 ) C20_=_C124( C20 C124 ) C20_=_C125( C20 C125 ) \nC20_=_C126( C20 C126 ) C21_=_C23( C21 C23 ) C21_=_C24( C21 C24 ) C21_=_C25( C21 C25 ) C21_=_C26( C21 C26 ) C21_=_C27( C21 C27 ) \nC21_=_C28( C21 C28 ) C21_=_C29( C21 C29 ) C21_=_C31( C21 C31 ) C21_=_C36( C21 C36 ) C21_=_C133( C21 C133 ) C21_=_C134( C21 C134 ) \nC23_=_C24( C23 C24 ) C23_=_C25( C23 C25 ) C23_=_C26( C23 C26 ) C23_=_C27( C23 C27 ) C23_=_C28( C23 C28 ) C23_=_C29( C23 C29 ) \nC23_=_C31( C23 C31 ) C23_=_C38( C23 C38 ) C23_=_C94( C23 C94 ) C23_=_C135( C23 C135 ) C23_=_C148( C23 C148 ) C23_=_C150( C23 C150 ) \nC23_=_C151( C23 C151 ) C23_=_C152( C23 C152 ) C24_=_C25( C24 C25 ) C24_=_C26( C24 C26 ) C24_=_C27( C24 C27 ) C24_=_C28( C24 C28 ) \nC24_=_C29( C24 C29 ) C24_=_C31( C24 C31 ) C24_=_C41( C24 C41 ) C24_=_C137( C24 C137 ) C24_=_C172( C24 C172 ) C24_=_C176( C24 C176 ) \nC24_=_C177( C24 C177 ) C25_=_C26( C25 C26 ) C25_=_C27( C25 C27 ) C25_=_C28( C25 C28 ) C25_=_C29( C25 C29 ) C25_=_C31( C25 C31 ) \nC25_=_C42( C25 C42 ) C25_=_C58( C25 C58 ) C25_=_C121( C25 C121 ) C25_=_C138( C25 C138 ) C25_=_C148( C25 C148 ) C25_=_C172( C25 C172 ) \nC25_=_C183( C25 C183 ) C25_=_C188( C25 C188 ) C25_=_C189( C25 C189 ) C25_=_C191( C25 C191 ) C26_=_C27( C26 C27 ) C26_=_C28( C26 C28 ) \nC26_=_C29( C26 C29 ) C26_=_C31( C26 C31 ) C26_=_C43( C26 C43 ) C26_=_C98( C26 C98 ) C26_=_C139( C26 C139 ) C26_=_C188( C26 C188 ) \nC26_=_C196( C26 C196 ) C26_=_C197( C26 C197 ) C27_=_C28( C27 C28 ) C27_=_C29( C27 C29 ) C27_=_C31( C27 C31 ) C27_=_C44( C27 C44 ) \nC27_=_C99( C27 C99 ) C27_=_C140( C27 C140 ) C27_=_C202( C27 C202 ) C27_=_C203( C27 C203 ) C27_=_C204( C27 C204 ) C27_=_C205( C27 C205 ) \nC27_=_C206( C27 C206 ) C28_=_C29( C28 C29 ) C28_=_C31( C28 C31 ) C28_=_C100( C28 C100 ) C28_=_C189( C28 C189 ) C28_=_C207( C28 C207 ) \nC28_=_C208( C28 C208 ) C29_=_C31( C29 C31 ) C29_=_C45( C29 C45 ) C29_=_C61( C29 C61 ) C29_=_C76( C29 C76 ) C29_=_C112( C29 C112 ) \nC29_=_C124( C29 C124 ) C29_=_C141( C29 C141 ) C29_=_C150( C29 C150 ) C29_=_C158( C29 C158 ) C29_=_C167( C29 C167 ) C29_=_C185( C29 C185 ) \nC29_=_C196( C29 C196 ) C29_=_C202( C29 C202 ) C29_=_C211( C29 C211 ) C29_=_C215( C29 C215 ) C29_=_C216( C29 C216 ) C31_=_C105( C31 C105 ) \nC32_=_C33( C32 C33 ) C32_=_C34( C32 C34 ) C32_=_C35( C32 C35 ) C32_=_C36( C32 C36 ) C32_=_C38( C32 C38 ) C32_=_C39( C32 C39 ) \nC32_=_C40( C32 C40 ) C32_=_C41( C32 C41 ) C32_=_C42( C32 C42 ) C32_=_C43( C32 C43 ) C32_=_C44( C32 C44 ) C32_=_C45( C32 C45 ) \nC32_=_C47( C32 C47 ) C32_=_C48( C32 C48 ) C32_=_C49( C32 C49 ) C32_=_C53( C32 C53 ) C32_=_C58( C32 C58 ) C32_=_C61( C32 C61 ) \nC32_=_C62( C32 C62 ) C32_=_C63( C32 C63 ) C32_=_C64( C32 C64 ) C33_=_C34( C33 C34 ) C33_=_C35( C33 C35 ) C33_=_C36( C33 C36 ) \nC33_=_C38( C33 C38 ) C33_=_C39( C33 C39 ) C33_=_C40( C33 C40 ) C33_=_C41( C33 C41 ) C33_=_C42( C33 C42 ) C33_=_C43( C33 C43 ) \nC33_=_C44( C33 C44 ) C33_=_C45( C33 C45 ) C33_=_C47( C33 C47 ) C33_=_C48( C33 C48 ) C33_=_C87( C33 C87 ) C33_=_C88( C33 C88 ) \nC33_=_C89( C33 C89 ) C34_=_C35( C34 C35 ) C34_=_C36( C34 C36 ) C34_=_C38( C34 C38 ) C34_=_C39( C34 C39 ) C34_=_C40( C34 C40 ) \nC34_=_C41( C34 C41 ) C34_=_C42( C34 C42 ) C34_=_C43( C34 C43 ) C34_=_C44( C34 C44 ) C34_=_C45( C34 C45 ) C34_=_C47( C34 C47 ) \nC34_=_C48( C34 C48 ) C34_=_C49( C34 C49 ) C34_=_C65( C34 C65 ) C34_=_C91( C34 C91 ) C34_=_C92( C34 C92 ) C34_=_C93( C34 C93 ) \nC34_=_C94( C34 C94 ) C34_=_C95( C34 C95 ) C34_=_C96( C34 C96 ) C34_=_C97( C34 C97 ) C34_=_C98( C34 C98 ) C34_=_C99( C34 C99 ) \nC34_=_C100( C34 C100 ) C34_=_C102( C34 C102 ) C34_=_C105( C34 C105 ) C35_=_C36( C35 C36 ) C35_=_C38( C35 C38 ) C35_=_C39( C35 C39 ) \nC35_=_C40( C35 C40 ) C35_=_C41( C35 C41 ) C35_=_C42( C35 C42 ) C35_=_C43( C35 C43 ) C35_=_C44( C35 C44 ) C35_=_C45( C35 C45 ) \nC35_=_C47( C35 C47 ) C35_=_C48( C35 C48 ) C35_=_C91( C35 C91 ) C35_=_C108( C35 C108 ) C35_=_C112( C35 C112 ) C35_=_C113( C35 C113 ) \nC35_=_C114( C35 C114 ) C36_=_C38( C36 C38 ) C36_=_C39( C36 C39 ) C36_=_C40( C36 C40 ) C36_=_C41( C36 C41 ) C36_=_C42( C36 C42 ) \nC36_=_C43( C36 C43 ) C36_=_C44( C36 C44 ) C36_=_C45( C36 C45 ) C36_=_C47( C36 C47 ) C36_=_C48( C36 C48 ) C36_=_C133( C36 C133 ) \nC36_=_C134( C36 C134 ) C38_=_C39( C38 C39 ) C38_=_C40( C38 C40 ) C38_=_C41( C38 C41 ) C38_=_C42( C38 C42 ) C38_=_C43( C38 C43 ) \nC38_=_C44( C38 C44 ) C38_=_C45( C38 C45 ) C38_=_C47( C38 C47 ) C38_=_C48( C38 C48 ) C38_=_C94( C38 C94 ) C38_=_C135( C38 C135 ) \nC38_=_C148( C38 C148 ) C38_=_C150( C38 C150 ) C38_=_C151( C38 C151 ) C38_=_C152( C38 C152 ) C39_=_C40( C39 C40 ) C39_=_C41( C39 C41 ) \nC39_=_C42( C39 C42 ) C39_=_C43( C39 C43 ) C39_=_C44( C39 C44 ) C39_=_C45( C39 C45 ) C39_=_C47( C39 C47 ) C39_=_C48( C39 C48 ) \nC39_=_C95( C39 C95 ) C39_=_C136( C39 C136 ) C39_=_C158( C39 C158 ) C39_=_C159( C39 C159 ) C39_=_C160( C39 C160 ) C39_=_C161( C39 C161 ) \nC40_=_C41( C40 C41 ) C40_=_C42( C40 C42 ) C40_=_C43( C40 C43 ) C40_=_C44( C40 C44 ) C40_=_C45( C40 C45 ) C40_=_C47( C40 C47 ) \nC40_=_C48( C40 C48 ) C40_=_C96( C40 C96 ) C40_=_C167( C40 C167 ) C40_=_C168( C40 C168 ) C40_=_C169( C40 C169 ) C41_=_C42( C41 C42 ) \nC41_=_C43( C41 C43 ) C41_=_C44( C41 C44 ) C41_=_C45( C41 C45 ) C41_=_C47( C41 C47 ) C41_=_C48( C41 C48 ) C41_=_C137( C41 C137 ) \nC41_=_C172( C41 C172 ) C41_=_C176( C41 C176 ) C41_=_C177( C41 C177 ) C42_=_C43( C42 C43 ) C42_=_C44( C42 C44 ) C42_=_C45( C42 C45</w:t>
      </w:r>
    </w:p>
    <w:p>
      <w:pPr>
        <w:pStyle w:val="PreformattedText"/>
        <w:bidi w:val="0"/>
        <w:spacing w:before="0" w:after="0"/>
        <w:jc w:val="left"/>
        <w:rPr/>
      </w:pPr>
      <w:r>
        <w:rPr/>
        <w:t xml:space="preserve"> </w:t>
      </w:r>
      <w:r>
        <w:rPr/>
        <w:t>) \nC42_=_C47( C42 C47 ) C42_=_C48( C42 C48 ) C42_=_C58( C42 C58 ) C42_=_C121( C42 C121 ) C42_=_C138( C42 C138 ) C42_=_C148( C42 C148 ) \nC42_=_C172( C42 C172 ) C42_=_C183( C42 C183 ) C42_=_C188( C42 C188 ) C42_=_C189( C42 C189 ) C42_=_C191( C42 C191 ) C43_=_C44( C43 C44 ) \nC43_=_C45( C43 C45 ) C43_=_C47( C43 C47 ) C43_=_C48( C43 C48 ) C43_=_C98( C43 C98 ) C43_=_C139( C43 C139 ) C43_=_C188( C43 C188 ) \nC43_=_C196( C43 C196 ) C43_=_C197( C43 C197 ) C44_=_C45( C44 C45 ) C44_=_C47( C44 C47 ) C44_=_C48( C44 C48 ) C44_=_C99( C44 C99 ) \nC44_=_C140( C44 C140 ) C44_=_C202( C44 C202 ) C44_=_C203( C44 C203 ) C44_=_C204( C44 C204 ) C44_=_C205( C44 C205 ) C44_=_C206( C44 C206 ) \nC45_=_C47( C45 C47 ) C45_=_C48( C45 C48 ) C45_=_C61( C45 C61 ) C45_=_C76( C45 C76 ) C45_=_C112( C45 C112 ) C45_=_C124( C45 C124 ) \nC45_=_C141( C45 C141 ) C45_=_C150( C45 C150 ) C45_=_C158( C45 C158 ) C45_=_C167( C45 C167 ) C45_=_C185( C45 C185 ) C45_=_C196( C45 C196 ) \nC45_=_C202( C45 C202 ) C45_=_C211( C45 C211 ) C45_=_C215( C45 C215 ) C45_=_C216( C45 C216 ) C47_=_C48( C47 C48 ) C47_=_C63( C47 C63 ) \nC47_=_C77( C47 C77 ) C47_=_C114( C47 C114 ) C47_=_C159( C47 C159 ) C47_=_C168( C47 C168 ) C47_=_C176( C47 C176 ) C47_=_C204( C47 C204 ) \nC47_=_C217( C47 C217 ) C48_=_C88( C48 C88 ) C48_=_C126( C48 C126 ) C48_=_C143( C48 C143 ) C48_=_C160( C48 C160 ) C48_=_C197( C48 C197 ) \nC48_=_C205( C48 C205 ) C48_=_C208( C48 C208 ) C48_=_C223( C48 C223 ) C49_=_C53( C49 C53 ) C49_=_C58( C49 C58 ) C49_=_C61( C49 C61 ) \nC49_=_C62( C49 C62 ) C49_=_C63( C49 C63 ) C49_=_C64( C49 C64 ) C49_=_C65( C49 C65 ) C49_=_C91( C49 C91 ) C49_=_C92( C49 C92 ) \nC49_=_C93( C49 C93 ) C49_=_C94( C49 C94 ) C49_=_C95( C49 C95 ) C49_=_C96( C49 C96 ) C49_=_C97( C49 C97 ) C49_=_C98( C49 C98 ) \nC49_=_C99( C49 C99 ) C49_=_C100( C49 C100 ) C49_=_C102( C49 C102 ) C49_=_C105( C49 C105 ) C53_=_C58( C53 C58 ) C53_=_C61( C53 C61 ) \nC53_=_C62( C53 C62 ) C53_=_C63( C53 C63 ) C53_=_C64( C53 C64 ) C53_=_C69( C53 C69 ) C53_=_C93( C53 C93 ) C53_=_C108( C53 C108 ) \nC53_=_C135( C53 C135 ) C53_=_C136( C53 C136 ) C53_=_C137( C53 C137 ) C53_=_C138( C53 C138 ) C53_=_C139( C53 C139 ) C53_=_C140( C53 C140 ) \nC53_=_C141( C53 C141 ) C53_=_C143( C53 C143 ) C58_=_C61( C58 C61 ) C58_=_C62( C58 C62 ) C58_=_C63( C58 C63 ) C58_=_C64( C58 C64 ) \nC58_=_C121( C58 C121 ) C58_=_C138( C58 C138 ) C58_=_C148( C58 C148 ) C58_=_C172( C58 C172 ) C58_=_C183( C58 C183 ) C58_=_C188( C58 C188 ) \nC58_=_C189( C58 C189 ) C58_=_C191( C58 C191 ) C61_=_C62( C61 C62 ) C61_=_C63( C61 C63 ) C61_=_C64( C61 C64 ) C61_=_C76( C61 C76 ) \nC61_=_C112( C61 C112 ) C61_=_C124( C61 C124 ) C61_=_C141( C61 C141 ) C61_=_C150( C61 C150 ) C61_=_C158( C61 C158 ) C61_=_C167( C61 C167 ) \nC61_=_C185( C61 C185 ) C61_=_C196( C61 C196 ) C61_=_C202( C61 C202 ) C61_=_C211( C61 C211 ) C61_=_C215( C61 C215 ) C61_=_C216( C61 C216 ) \nC62_=_C63( C62 C63 ) C62_=_C64( C62 C64 ) C62_=_C87( C62 C87 ) C62_=_C102( C62 C102 ) C62_=_C113( C62 C113 ) C62_=_C125( C62 C125 ) \nC62_=_C133( C62 C133 ) C62_=_C151( C62 C151 ) C62_=_C191( C62 C191 ) C62_=_C203( C62 C203 ) C62_=_C207( C62 C207 ) C62_=_C211( C62 C211 ) \nC62_=_C217( C62 C217 ) C62_=_C218( C62 C218 ) C62_=_C219( C62 C219 ) C63_=_C64( C63 C64 ) C63_=_C77( C63 C77 ) C63_=_C114( C63 C114 ) \nC63_=_C159( C63 C159 ) C63_=_C168( C63 C168 ) C63_=_C176( C63 C176 ) C63_=_C204( C63 C204 ) C63_=_C217( C63 C217 ) C64_=_C89( C64 C89 ) \nC64_=_C134( C64 C134 ) C64_=_C152( C64 C152 ) C64_=_C161( C64 C161 ) C64_=_C169( C64 C169 ) C64_=_C177( C64 C177 ) C64_=_C186( C64 C186 ) \nC64_=_C206( C64 C206 ) C64_=_C218( C64 C218 ) C64_=_C224( C64 C224 ) C65_=_C69( C65 C69 ) C65_=_C76( C65 C76 ) C65_=_C77( C65 C77 ) \nC65_=_C91( C65 C91 ) C65_=_C92( C65 C92 ) C65_=_C93( C65 C93 ) C65_=_C94( C65 C94 ) C65_=_C95( C65 C95 ) C65_=_C96( C65 C96 ) \nC65_=_C97( C65 C97 ) C65_=_C98( C65 C98 ) C65_=_C99( C65 C99 ) C65_=_C100( C65 C100 ) C65_=_C102( C65 C102 ) C65_=_C105( C65 C105 ) \nC69_=_C76( C69 C76 ) C69_=_C77( C69 C77 ) C69_=_C93( C69 C93 ) C69_=_C108( C69 C108 ) C69_=_C135( C69 C135 ) C69_=_C136( C69 C136 ) \nC69_=_C137( C69 C137 ) C69_=_C138( C69 C138 ) C69_=_C139( C69 C139 ) C69_=_C140( C69 C140 ) C69_=_C141( C69 C141 ) C69_=_C143( C69 C143 ) \nC76_=_C77( C76 C77 ) C76_=_C112( C76 C112 ) C76_=_C124( C76 C124 ) C76_=_C141( C76 C141 ) C76_=_C150( C76 C150 ) C76_=_C158( C76 C158 ) \nC76_=_C167( C76 C167 ) C76_=_C185( C76 C185 ) C76_=_C196( C76 C196 ) C76_=_C202( C76 C202 ) C76_=_C211( C76 C211 ) C76_=_C215( C76 C215 ) \nC76_=_C216( C76 C216 ) C77_=_C114( C77 C114 ) C77_=_C159( C77 C159 ) C77_=_C168( C77 C168 ) C77_=_C176( C77 C176 ) C77_=_C204( C77 C204 ) \nC77_=_C217( C77 C217 ) C87_=_C88( C87 C88 ) C87_=_C89( C87 C89 ) C87_=_C102( C87 C102 ) C87_=_C113( C87 C113 ) C87_=_C125( C87 C125 ) \nC87_=_C133( C87 C133 ) C87_=_C151( C87 C151 ) C87_=_C191( C87 C191 ) C87_=_C203( C87 C203 ) C87_=_C207( C87 C207 ) C87_=_C211( C87 C211 ) \nC87_=_C217( C87 C217 ) C87_=_C218( C87 C218 ) C87_=_C219( C87 C219 ) C88_=_C89( C88 C89 ) C88_=_C126( C88 C126 ) C88_=_C143( C88 C143 ) \nC88_=_C160( C88 C160 ) C88_=_C197( C88 C197 ) C88_=_C205( C88 C205 ) C88_=_C208( C88 C208 ) C88_=_C223( C88 C223 ) C89_=_C134( C89 C134 ) \nC89_=_C152( C89 C152 ) C89_=_C161( C89 C161 ) C89_=_C169( C89 C169 ) C89_=_C177( C89 C177 ) C89_=_C186( C89 C186 ) C89_=_C206( C89 C206 ) \nC89_=_C218( C89 C218 ) C89_=_C224( C89 C224 ) C91_=_C92( C91 C92 ) C91_=_C93( C91 C93 ) C91_=_C94( C91 C94 ) C91_=_C95( C91 C95 ) \nC91_=_C96( C91 C96 ) C91_=_C97( C91 C97 ) C91_=_C98( C91 C98 ) C91_=_C99( C91 C99 ) C91_=_C100( C91 C100 ) C91_=_C102( C91 C102 ) \nC91_=_C105( C91 C105 ) C91_=_C108( C91 C108 ) C91_=_C112( C91 C112 ) C91_=_C113( C91 C113 ) C91_=_C114( C91 C114 ) C92_=_C93( C92 C93 ) \nC92_=_C94( C92 C94 ) C92_=_C95( C92 C95 ) C92_=_C96( C92 C96 ) C92_=_C97( C92 C97 ) C92_=_C98( C92 C98 ) C92_=_C99( C92 C99 ) \nC92_=_C100( C92 C100 ) C92_=_C102( C92 C102 ) C92_=_C105( C92 C105 ) C92_=_C121( C92 C121 ) C92_=_C124( C92 C124 ) C92_=_C125( C92 C125 ) \nC92_=_C126( C92 C126 ) C93_=_C94( C93 C94 ) C93_=_C95( C93 C95 ) C93_=_C96( C93 C96 ) C93_=_C97( C93 C97 ) C93_=_C98( C93 C98 ) \nC93_=_C99( C93 C99 ) C93_=_C100( C93 C100 ) C93_=_C102( C93 C102 ) C93_=_C105( C93 C105 ) C93_=_C108( C93 C108 ) C93_=_C135( C93 C135 ) \nC93_=_C136( C93 C136 ) C93_=_C137( C93 C137 ) C93_=_C138( C93 C138 ) C93_=_C139( C93 C139 ) C93_=_C140( C93 C140 ) C93_=_C141( C93 C141 ) \nC93_=_C143( C93 C143 ) C94_=_C95( C94 C95 ) C94_=_C96( C94 C96 ) C94_=_C97( C94 C97 ) C94_=_C98( C94 C98 ) C94_=_C99( C94 C99 ) \nC94_=_C100( C94 C100 ) C94_=_C102( C94 C102 ) C94_=_C105( C94 C105 ) C94_=_C135( C94 C135 ) C94_=_C148( C94 C148 ) C94_=_C150( C94 C150 ) \nC94_=_C151( C94 C151 ) C94_=_C152( C94 C152 ) C95_=_C96( C95 C96 ) C95_=_C97( C95 C97 ) C95_=_C98( C95 C98 ) C95_=_C99( C95 C99 ) \nC95_=_C100( C95 C100 ) C95_=_C102( C95 C102 ) C95_=_C105( C95 C105 ) C95_=_C136( C95 C136 ) C95_=_C158( C95 C158 ) C95_=_C159( C95 C159 ) \nC95_=_C160( C95 C160 ) C95_=_C161( C95 C161 ) C96_=_C97( C96 C97 ) C96_=_C98( C96 C98 ) C96_=_C99( C96 C99 ) C96_=_C100( C96 C100 ) \nC96_=_C102( C96 C102 ) C96_=_C105( C96 C105 ) C96_=_C167( C96 C167 ) C96_=_C168( C96 C168 ) C96_=_C169( C96 C169 ) C97_=_C98( C97 C98 ) \nC97_=_C99( C97 C99 ) C97_=_C100( C97 C100 ) C97_=_C102( C97 C102 ) C97_=_C105( C97 C105 ) C97_=_C183( C97 C183 ) C97_=_C185( C97 C185 ) \nC97_=_C186( C97 C186 ) C98_=_C99( C98 C99 ) C98_=_C100( C98 C100 ) C98_=_C102( C98 C102 ) C98_=_C105( C98 C105 ) C98_=_C139( C98 C139 ) \nC98_=_C188( C98 C188 ) C98_=_C196( C98 C196 ) C98_=_C197( C98 C197 ) C99_=_C100( C99 C100 ) C99_=_C102( C99 C102 ) C99_=_C105( C99 C105 ) \nC99_=_C140( C99 C140 ) C99_=_C202( C99 C202 ) C99_=_C203( C99 C203 ) C99_=_C204( C99 C204 ) C99_=_C205( C99 C205 ) C99_=_C206( C99 C206 ) \nC100_=_C102( C100 C102 ) C100_=_C105( C100 C105 ) C100_=_C189( C100 C189 ) C100_=_C207( C100 C207 ) C100_=_C208( C100 C208 ) C102_=_C105( C102 C105 ) \nC102_=_C113( C102 C113 ) C102_=_C125( C102 C125 ) C102_=_C133( C102 C133 ) C102_=_C151( C102 C151 ) C102_=_C191( C102 C191 ) C102_=_C203( C102 C203 ) \nC102_=_C207( C102 C207 ) C102_=_C211( C102 C211 ) C102_=_C217( C102 C217 ) C102_=_C218( C102 C218 ) C102_=_C219( C102 C219 ) C108_=_C112( C108 C112 ) \nC108_=_C113( C108 C113 ) C108_=_C114( C108 C114 ) C108_=_C135( C108 C135 ) C108_=_C136( C108 C136 ) C108_=_C137( C108 C137 ) C108_=_C138( C108 C138 ) \nC108_=_C139( C108 C139 ) C108_=_C140( C108 C140 ) C108_=_C141( C108 C141 ) C108_=_C143( C108 C143 ) C112_=_C113( C112 C113 ) C112_=_C114( C112 C114 ) \nC112_=_C124( C112 C124 ) C112_=_C141( C112 C141 ) C112_=_C150( C112 C150 ) C112_=_C158( C112 C158 ) C112_=_C167( C112 C167 ) C112_=_C185( C112 C185 ) \nC112_=_C196( C112 C196 ) C112_=_C202( C112 C202 ) C112_=_C211( C112 C211 ) C112_=_C215( C112 C215 ) C112_=_C216( C112 C216 ) C113_=_C114( C113 C114 ) \nC113_=_C125( C113 C125 ) C113_=_C133( C113 C133 ) C113_=_C151( C113 C151 ) C113_=_C191( C113 C191 ) C113_=_C203( C113 C203 ) C113_=_C207( C113 C207 ) \nC113_=_C211( C113 C211 ) C113_=_C217( C113 C217 ) C113_=_C218( C113 C218 ) C113_=_C219( C113 C219 ) C114_=_C159( C114 C159 ) C114_=_C168( C114 C168 ) \nC114_=_C176( C114 C176 ) C114_=_C204( C114 C204 ) C114_=_C217( C114 C217 ) C121_=_C124( C121 C124 ) C121_=_C125( C121 C125 ) C121_=_C126( C121 C126 ) \nC121_=_C138( C121 C138 ) C121_=_C148( C121 C148 ) C121_=_C172( C121 C172 ) C121_=_C183( C121 C183 ) C121_=_C188( C121 C188 ) C121_=_C189( C121 C189 ) \nC121_=_C191( C121 C191 ) C124_=_C125( C124 C125 ) C124_=_C126( C124 C126 ) C124_=_C141( C124 C141 ) C124_=_C150( C124 C150 ) C124_=_C158( C124 C158 ) \nC124_=_C167( C124 C167 ) C124_=_C185( C124 C185 ) C124_=_C196( C124 C196 ) C124_=_C202( C124 C202 ) C124_=_C211( C124 C211 ) C124_=_C215( C124 C215 ) \nC124_=_C216( C124 C216 ) C125_=_C126( C125 C126 ) C125_=_C133( C125 C133 ) C125_=_C151( C125 C151 ) C125_=_C191( C125 C191 ) C125_=_C203( C125 C203 ) \nC125_=_C207(</w:t>
      </w:r>
    </w:p>
    <w:p>
      <w:pPr>
        <w:pStyle w:val="PreformattedText"/>
        <w:bidi w:val="0"/>
        <w:spacing w:before="0" w:after="0"/>
        <w:jc w:val="left"/>
        <w:rPr/>
      </w:pPr>
      <w:r>
        <w:rPr/>
        <w:t xml:space="preserve"> </w:t>
      </w:r>
      <w:r>
        <w:rPr/>
        <w:t>C125 C207 ) C125_=_C211( C125 C211 ) C125_=_C217( C125 C217 ) C125_=_C218( C125 C218 ) C125_=_C219( C125 C219 ) C126_=_C143( C126 C143 ) \nC126_=_C160( C126 C160 ) C126_=_C197( C126 C197 ) C126_=_C205( C126 C205 ) C126_=_C208( C126 C208 ) C126_=_C223( C126 C223 ) C133_=_C134( C133 C134 ) \nC133_=_C151( C133 C151 ) C133_=_C191( C133 C191 ) C133_=_C203( C133 C203 ) C133_=_C207( C133 C207 ) C133_=_C211( C133 C211 ) C133_=_C217( C133 C217 ) \nC133_=_C218( C133 C218 ) C133_=_C219( C133 C219 ) C134_=_C152( C134 C152 ) C134_=_C161( C134 C161 ) C134_=_C169( C134 C169 ) C134_=_C177( C134 C177 ) \nC134_=_C186( C134 C186 ) C134_=_C206( C134 C206 ) C134_=_C218( C134 C218 ) C134_=_C224( C134 C224 ) C135_=_C136( C135 C136 ) C135_=_C137( C135 C137 ) \nC135_=_C138( C135 C138 ) C135_=_C139( C135 C139 ) C135_=_C140( C135 C140 ) C135_=_C141( C135 C141 ) C135_=_C143( C135 C143 ) C135_=_C148( C135 C148 ) \nC135_=_C150( C135 C150 ) C135_=_C151( C135 C151 ) C135_=_C152( C135 C152 ) C136_=_C137( C136 C137 ) C136_=_C138( C136 C138 ) C136_=_C139( C136 C139 ) \nC136_=_C140( C136 C140 ) C136_=_C141( C136 C141 ) C136_=_C143( C136 C143 ) C136_=_C158( C136 C158 ) C136_=_C159( C136 C159 ) C136_=_C160( C136 C160 ) \nC136_=_C161( C136 C161 ) C137_=_C138( C137 C138 ) C137_=_C139( C137 C139 ) C137_=_C140( C137 C140 ) C137_=_C141( C137 C141 ) C137_=_C143( C137 C143 ) \nC137_=_C172( C137 C172 ) C137_=_C176( C137 C176 ) C137_=_C177( C137 C177 ) C138_=_C139( C138 C139 ) C138_=_C140( C138 C140 ) C138_=_C141( C138 C141 ) \nC138_=_C143( C138 C143 ) C138_=_C148( C138 C148 ) C138_=_C172( C138 C172 ) C138_=_C183( C138 C183 ) C138_=_C188( C138 C188 ) C138_=_C189( C138 C189 ) \nC138_=_C191( C138 C191 ) C139_=_C140( C139 C140 ) C139_=_C141( C139 C141 ) C139_=_C143( C139 C143 ) C139_=_C188( C139 C188 ) C139_=_C196( C139 C196 ) \nC139_=_C197( C139 C197 ) C140_=_C141( C140 C141 ) C140_=_C143( C140 C143 ) C140_=_C202( C140 C202 ) C140_=_C203( C140 C203 ) C140_=_C204( C140 C204 ) \nC140_=_C205( C140 C205 ) C140_=_C206( C140 C206 ) C141_=_C143( C141 C143 ) C141_=_C150( C141 C150 ) C141_=_C158( C141 C158 ) C141_=_C167( C141 C167 ) \nC141_=_C185( C141 C185 ) C141_=_C196( C141 C196 ) C141_=_C202( C141 C202 ) C141_=_C211( C141 C211 ) C141_=_C215( C141 C215 ) C141_=_C216( C141 C216 ) \nC143_=_C160( C143 C160 ) C143_=_C197( C143 C197 ) C143_=_C205( C143 C205 ) C143_=_C208( C143 C208 ) C143_=_C223( C143 C223 ) C148_=_C150( C148 C150 ) \nC148_=_C151( C148 C151 ) C148_=_C152( C148 C152 ) C148_=_C172( C148 C172 ) C148_=_C183( C148 C183 ) C148_=_C188( C148 C188 ) C148_=_C189( C148 C189 ) \nC148_=_C191( C148 C191 ) C150_=_C151( C150 C151 ) C150_=_C152( C150 C152 ) C150_=_C158( C150 C158 ) C150_=_C167( C150 C167 ) C150_=_C185( C150 C185 ) \nC150_=_C196( C150 C196 ) C150_=_C202( C150 C202 ) C150_=_C211( C150 C211 ) C150_=_C215( C150 C215 ) C150_=_C216( C150 C216 ) C151_=_C152( C151 C152 ) \nC151_=_C191( C151 C191 ) C151_=_C203( C151 C203 ) C151_=_C207( C151 C207 ) C151_=_C211( C151 C211 ) C151_=_C217( C151 C217 ) C151_=_C218( C151 C218 ) \nC151_=_C219( C151 C219 ) C152_=_C161( C152 C161 ) C152_=_C169( C152 C169 ) C152_=_C177( C152 C177 ) C152_=_C186( C152 C186 ) C152_=_C206( C152 C206 ) \nC152_=_C218( C152 C218 ) C152_=_C224( C152 C224 ) C158_=_C159( C158 C159 ) C158_=_C160( C158 C160 ) C158_=_C161( C158 C161 ) C158_=_C167( C158 C167 ) \nC158_=_C185( C158 C185 ) C158_=_C196( C158 C196 ) C158_=_C202( C158 C202 ) C158_=_C211( C158 C211 ) C158_=_C215( C158 C215 ) C158_=_C216( C158 C216 ) \nC159_=_C160( C159 C160 ) C159_=_C161( C159 C161 ) C159_=_C168( C159 C168 ) C159_=_C176( C159 C176 ) C159_=_C204( C159 C204 ) C159_=_C217( C159 C217 ) \nC160_=_C161( C160 C161 ) C160_=_C197( C160 C197 ) C160_=_C205( C160 C205 ) C160_=_C208( C160 C208 ) C160_=_C223( C160 C223 ) C161_=_C169( C161 C169 ) \nC161_=_C177( C161 C177 ) C161_=_C186( C161 C186 ) C161_=_C206( C161 C206 ) C161_=_C218( C161 C218 ) C161_=_C224( C161 C224 ) C167_=_C168( C167 C168 ) \nC167_=_C169( C167 C169 ) C167_=_C185( C167 C185 ) C167_=_C196( C167 C196 ) C167_=_C202( C167 C202 ) C167_=_C211( C167 C211 ) C167_=_C215( C167 C215 ) \nC167_=_C216( C167 C216 ) C168_=_C169( C168 C169 ) C168_=_C176( C168 C176 ) C168_=_C204( C168 C204 ) C168_=_C217( C168 C217 ) C169_=_C177( C169 C177 ) \nC169_=_C186( C169 C186 ) C169_=_C206( C169 C206 ) C169_=_C218( C169 C218 ) C169_=_C224( C169 C224 ) C172_=_C176( C172 C176 ) C172_=_C177( C172 C177 ) \nC172_=_C183( C172 C183 ) C172_=_C188( C172 C188 ) C172_=_C189( C172 C189 ) C172_=_C191( C172 C191 ) C176_=_C177( C176 C177 ) C176_=_C204( C176 C204 ) \nC176_=_C217( C176 C217 ) C177_=_C186( C177 C186 ) C177_=_C206( C177 C206 ) C177_=_C218( C177 C218 ) C177_=_C224( C177 C224 ) C183_=_C185( C183 C185 ) \nC183_=_C186( C183 C186 ) C183_=_C188( C183 C188 ) C183_=_C189( C183 C189 ) C183_=_C191( C183 C191 ) C185_=_C186( C185 C186 ) C185_=_C196( C185 C196 ) \nC185_=_C202( C185 C202 ) C185_=_C211( C185 C211 ) C185_=_C215( C185 C215 ) C185_=_C216( C185 C216 ) C186_=_C206( C186 C206 ) C186_=_C218( C186 C218 ) \nC186_=_C224( C186 C224 ) C188_=_C189( C188 C189 ) C188_=_C191( C188 C191 ) C188_=_C196( C188 C196 ) C188_=_C197( C188 C197 ) C189_=_C191( C189 C191 ) \nC189_=_C207( C189 C207 ) C189_=_C208( C189 C208 ) C191_=_C203( C191 C203 ) C191_=_C207( C191 C207 ) C191_=_C211( C191 C211 ) C191_=_C217( C191 C217 ) \nC191_=_C218( C191 C218 ) C191_=_C219( C191 C219 ) C196_=_C197( C196 C197 ) C196_=_C202( C196 C202 ) C196_=_C211( C196 C211 ) C196_=_C215( C196 C215 ) \nC196_=_C216( C196 C216 ) C197_=_C205( C197 C205 ) C197_=_C208( C197 C208 ) C197_=_C223( C197 C223 ) C202_=_C203( C202 C203 ) C202_=_C204( C202 C204 ) \nC202_=_C205( C202 C205 ) C202_=_C206( C202 C206 ) C202_=_C211( C202 C211 ) C202_=_C215( C202 C215 ) C202_=_C216( C202 C216 ) C203_=_C204( C203 C204 ) \nC203_=_C205( C203 C205 ) C203_=_C206( C203 C206 ) C203_=_C207( C203 C207 ) C203_=_C211( C203 C211 ) C203_=_C217( C203 C217 ) C203_=_C218( C203 C218 ) \nC203_=_C219( C203 C219 ) C204_=_C205( C204 C205 ) C204_=_C206( C204 C206 ) C204_=_C217( C204 C217 ) C205_=_C206( C205 C206 ) C205_=_C208( C205 C208 ) \nC205_=_C223( C205 C223 ) C206_=_C218( C206 C218 ) C206_=_C224( C206 C224 ) C207_=_C208( C207 C208 ) C207_=_C211( C207 C211 ) C207_=_C217( C207 C217 ) \nC207_=_C218( C207 C218 ) C207_=_C219( C207 C219 ) C208_=_C223( C208 C223 ) C211_=_C215( C211 C215 ) C211_=_C216( C211 C216 ) C211_=_C217( C211 C217 ) \nC211_=_C218( C211 C218 ) C211_=_C219( C211 C219 ) C215_=_C216( C215 C216 ) C216_=_C223( C216 C223 ) C217_=_C218( C217 C218 ) C217_=_C219( C217 C219 ) \nC218_=_C219( C218 C219 ) C218_=_C224( C218 C224 ) C219_=_C224( C219 C224 ) "];20-&gt;26[label="98: C0 C4 C8 C12 C15 \nC16 C17 C19 C20 C21 C23 \nC24 C26 C27 C28 C31 C32 \nC33 C35 C36 C38 C39 C40 \nC41 C43 C44 C49 C53 C58 \nC61 C62 C63 C64 C65 C69 \nC76 C77 C87 C88 C89 C91 \nC92 C94 C95 C96 C97 C98 \nC99 C100 C105 C108 C112 C113 \nC114 C121 C124 C125 C126 C133 \nC134 C135 C136 C137 C139 C140 \nC148 C150 C151 C152 C158 C159 \nC160 C161 C167 C168 C169 C172 \nC176 C177 C183 C185 C186 C188 \nC189 C196 C197 C202 C203 C204 \nC205 C206 C207 C208 C215 C216 \nC219 C223 C224 \n698: C0_=_C4 ,C0_=_C8 ,C0_=_C12 ,C0_=_C15 ,C0_=_C16 ,\nC0_=_C17 ,C0_=_C19 ,C0_=_C20 ,C0_=_C21 ,C0_=_C23 ,C0_=_C24 ,\nC0_=_C26 ,C0_=_C27 ,C0_=_C28 ,C0_=_C31 ,C4_=_C8 ,C4_=_C12 ,\nC4_=_C15 ,C4_=_C16 ,C4_=_C49 ,C4_=_C65 ,C4_=_C91 ,C4_=_C92 ,\nC4_=_C94 ,C4_=_C95 ,C4_=_C96 ,C4_=_C97 ,C4_=_C98 ,C4_=_C99 ,\nC4_=_C100 ,C4_=_C105 ,C8_=_C12 ,C8_=_C15 ,C8_=_C16 ,C8_=_C53 ,\nC8_=_C69 ,C8_=_C108 ,C8_=_C135 ,C8_=_C136 ,C8_=_C137 ,C8_=_C139 ,\nC8_=_C140 ,C12_=_C15 ,C12_=_C16 ,C12_=_C58 ,C12_=_C121 ,C12_=_C148 ,\nC12_=_C172 ,C12_=_C183 ,C12_=_C188 ,C12_=_C189 ,C15_=_C16 ,C15_=_C62 ,\nC15_=_C87 ,C15_=_C113 ,C15_=_C125 ,C15_=_C133 ,C15_=_C151 ,C15_=_C203 ,\nC15_=_C207 ,C15_=_C219 ,C16_=_C88 ,C16_=_C126 ,C16_=_C160 ,C16_=_C197 ,\nC16_=_C205 ,C16_=_C208 ,C16_=_C223 ,C17_=_C19 ,C17_=_C20 ,C17_=_C21 ,\nC17_=_C23 ,C17_=_C24 ,C17_=_C26 ,C17_=_C27 ,C17_=_C28 ,C17_=_C31 ,\nC17_=_C33 ,C17_=_C87 ,C17_=_C88 ,C17_=_C89 ,C19_=_C20 ,C19_=_C21 ,\nC19_=_C23 ,C19_=_C24 ,C19_=_C26 ,C19_=_C27 ,C19_=_C28 ,C19_=_C31 ,\nC19_=_C35 ,C19_=_C91 ,C19_=_C108 ,C19_=_C112 ,C19_=_C113 ,C19_=_C114 ,\nC20_=_C21 ,C20_=_C23 ,C20_=_C24 ,C20_=_C26 ,C20_=_C27 ,C20_=_C28 ,\nC20_=_C31 ,C20_=_C92 ,C20_=_C121 ,C20_=_C124 ,C20_=_C125 ,C20_=_C126 ,\nC21_=_C23 ,C21_=_C24 ,C21_=_C26 ,C21_=_C27 ,C21_=_C28 ,C21_=_C31 ,\nC21_=_C36 ,C21_=_C133 ,C21_=_C134 ,C23_=_C24 ,C23_=_C26 ,C23_=_C27 ,\nC23_=_C28 ,C23_=_C31 ,C23_=_C38 ,C23_=_C94 ,C23_=_C135 ,C23_=_C148 ,\nC23_=_C150 ,C23_=_C151 ,C23_=_C152 ,C24_=_C26 ,C24_=_C27 ,C24_=_C28 ,\nC24_=_C31 ,C24_=_C41 ,C24_=_C137 ,C24_=_C172 ,C24_=_C176 ,C24_=_C177 ,\nC26_=_C27 ,C26_=_C28 ,C26_=_C31 ,C26_=_C43 ,C26_=_C98 ,C26_=_C139 ,\nC26_=_C188 ,C26_=_C196 ,C26_=_C197 ,C27_=_C28 ,C27_=_C31 ,C27_=_C44 ,\nC27_=_C99 ,C27_=_C140 ,C27_=_C202 ,C27_=_C203 ,C27_=_C204 ,C27_=_C205 ,\nC27_=_C206 ,C28_=_C31 ,C28_=_C100 ,C28_=_C189 ,C28_=_C207 ,C28_=_C208 ,\nC31_=_C105 ,C32_=_C33 ,C32_=_C35 ,C32_=_C36 ,C32_=_C38 ,C32_=_C39 ,\nC32_=_C40 ,C32_=_C41 ,C32_=_C43 ,C32_=_C44 ,C32_=_C49 ,C32_=_C53 ,\nC32_=_C58 ,C32_=_C61 ,C32_=_C62 ,C32_=_C63 ,C32_=_C64 ,C33_=_C35 ,\nC33_=_C36 ,C33_=_C38 ,C33_=_C39 ,C33_=_C40 ,C33_=_C41 ,C33_=_C43 ,\nC33_=_C44 ,C33_=_C87 ,C33_=_C88 ,C33_=_C89 ,C35_=_C36 ,C35_=_C38 ,\nC35_=_C39 ,C35_=_C40 ,C35_=_C41 ,C35_=_C43 ,C35_=_C44 ,C35_=_C91 ,\nC35_=_C108 ,C35_=_C112 ,C35_=_C113 ,C35_=_C114 ,C36_=_C38 ,C36_=_C39 ,\nC36_=_C40 ,C36_=_C41 ,C36_=_C43 ,C36_=_C44 ,C36_=_C133 ,C36_=_C134 ,\nC38_=_C39 ,C38_=_C40 ,C38_=_C41 ,C38_=_C43 ,C38_=_C44 ,C38_=_C94 ,\nC38_=_C135 ,C38_=_C148 ,C38_=_C150 ,C38_=_C151 ,C38_=_C152 ,C39_=_C40 ,\nC39_=_C41 ,C39_=_C43 ,C39_=_C44 ,C39_=_C95 ,C39_=_C136 ,C39_=_C158 ,\nC39_=_C159 ,C39_=_C160 ,C39_=_C161 ,C40_=_C41 ,C40_=_C43 ,C40_=_C44 ,\nC40_=_C96 ,C40_=_C167 ,C40_=_C168 ,C40_=_C169 ,C41_=_C43 ,C41_=_C44 ,\nC41_=_C137 ,C41_=_C172 ,C41_=_C176 ,C41_=_C177 ,C43_=_C44 ,C43_=_C98</w:t>
      </w:r>
    </w:p>
    <w:p>
      <w:pPr>
        <w:pStyle w:val="PreformattedText"/>
        <w:bidi w:val="0"/>
        <w:spacing w:before="0" w:after="0"/>
        <w:jc w:val="left"/>
        <w:rPr/>
      </w:pPr>
      <w:r>
        <w:rPr/>
        <w:t xml:space="preserve"> </w:t>
      </w:r>
      <w:r>
        <w:rPr/>
        <w:t>,\nC43_=_C139 ,C43_=_C188 ,C43_=_C196 ,C43_=_C197 ,C44_=_C99 ,C44_=_C140 ,\nC44_=_C202 ,C44_=_C203 ,C44_=_C204 ,C44_=_C205 ,C44_=_C206 ,C49_=_C53 ,\nC49_=_C58 ,C49_=_C61 ,C49_=_C62 ,C49_=_C63 ,C49_=_C64 ,C49_=_C65 ,\nC49_=_C91 ,C49_=_C92 ,C49_=_C94 ,C49_=_C95 ,C49_=_C96 ,C49_=_C97 ,\nC49_=_C98 ,C49_=_C99 ,C49_=_C100 ,C49_=_C105 ,C53_=_C58 ,C53_=_C61 ,\nC53_=_C62 ,C53_=_C63 ,C53_=_C64 ,C53_=_C69 ,C53_=_C108 ,C53_=_C135 ,\nC53_=_C136 ,C53_=_C137 ,C53_=_C139 ,C53_=_C140 ,C58_=_C61 ,C58_=_C62 ,\nC58_=_C63 ,C58_=_C64 ,C58_=_C121 ,C58_=_C148 ,C58_=_C172 ,C58_=_C183 ,\nC58_=_C188 ,C58_=_C189 ,C61_=_C62 ,C61_=_C63 ,C61_=_C64 ,C61_=_C76 ,\nC61_=_C112 ,C61_=_C124 ,C61_=_C150 ,C61_=_C158 ,C61_=_C167 ,C61_=_C185 ,\nC61_=_C196 ,C61_=_C202 ,C61_=_C215 ,C61_=_C216 ,C62_=_C63 ,C62_=_C64 ,\nC62_=_C87 ,C62_=_C113 ,C62_=_C125 ,C62_=_C133 ,C62_=_C151 ,C62_=_C203 ,\nC62_=_C207 ,C62_=_C219 ,C63_=_C64 ,C63_=_C77 ,C63_=_C114 ,C63_=_C159 ,\nC63_=_C168 ,C63_=_C176 ,C63_=_C204 ,C64_=_C89 ,C64_=_C134 ,C64_=_C152 ,\nC64_=_C161 ,C64_=_C169 ,C64_=_C177 ,C64_=_C186 ,C64_=_C206 ,C64_=_C224 ,\nC65_=_C69 ,C65_=_C76 ,C65_=_C77 ,C65_=_C91 ,C65_=_C92 ,C65_=_C94 ,\nC65_=_C95 ,C65_=_C96 ,C65_=_C97 ,C65_=_C98 ,C65_=_C99 ,C65_=_C100 ,\nC65_=_C105 ,C69_=_C76 ,C69_=_C77 ,C69_=_C108 ,C69_=_C135 ,C69_=_C136 ,\nC69_=_C137 ,C69_=_C139 ,C69_=_C140 ,C76_=_C77 ,C76_=_C112 ,C76_=_C124 ,\nC76_=_C150 ,C76_=_C158 ,C76_=_C167 ,C76_=_C185 ,C76_=_C196 ,C76_=_C202 ,\nC76_=_C215 ,C76_=_C216 ,C77_=_C114 ,C77_=_C159 ,C77_=_C168 ,C77_=_C176 ,\nC77_=_C204 ,C87_=_C88 ,C87_=_C89 ,C87_=_C113 ,C87_=_C125 ,C87_=_C133 ,\nC87_=_C151 ,C87_=_C203 ,C87_=_C207 ,C87_=_C219 ,C88_=_C89 ,C88_=_C126 ,\nC88_=_C160 ,C88_=_C197 ,C88_=_C205 ,C88_=_C208 ,C88_=_C223 ,C89_=_C134 ,\nC89_=_C152 ,C89_=_C161 ,C89_=_C169 ,C89_=_C177 ,C89_=_C186 ,C89_=_C206 ,\nC89_=_C224 ,C91_=_C92 ,C91_=_C94 ,C91_=_C95 ,C91_=_C96 ,C91_=_C97 ,\nC91_=_C98 ,C91_=_C99 ,C91_=_C100 ,C91_=_C105 ,C91_=_C108 ,C91_=_C112 ,\nC91_=_C113 ,C91_=_C114 ,C92_=_C94 ,C92_=_C95 ,C92_=_C96 ,C92_=_C97 ,\nC92_=_C98 ,C92_=_C99 ,C92_=_C100 ,C92_=_C105 ,C92_=_C121 ,C92_=_C124 ,\nC92_=_C125 ,C92_=_C126 ,C94_=_C95 ,C94_=_C96 ,C94_=_C97 ,C94_=_C98 ,\nC94_=_C99 ,C94_=_C100 ,C94_=_C105 ,C94_=_C135 ,C94_=_C148 ,C94_=_C150 ,\nC94_=_C151 ,C94_=_C152 ,C95_=_C96 ,C95_=_C97 ,C95_=_C98 ,C95_=_C99 ,\nC95_=_C100 ,C95_=_C105 ,C95_=_C136 ,C95_=_C158 ,C95_=_C159 ,C95_=_C160 ,\nC95_=_C161 ,C96_=_C97 ,C96_=_C98 ,C96_=_C99 ,C96_=_C100 ,C96_=_C105 ,\nC96_=_C167 ,C96_=_C168 ,C96_=_C169 ,C97_=_C98 ,C97_=_C99 ,C97_=_C100 ,\nC97_=_C105 ,C97_=_C183 ,C97_=_C185 ,C97_=_C186 ,C98_=_C99 ,C98_=_C100 ,\nC98_=_C105 ,C98_=_C139 ,C98_=_C188 ,C98_=_C196 ,C98_=_C197 ,C99_=_C100 ,\nC99_=_C105 ,C99_=_C140 ,C99_=_C202 ,C99_=_C203 ,C99_=_C204 ,C99_=_C205 ,\nC99_=_C206 ,C100_=_C105 ,C100_=_C189 ,C100_=_C207 ,C100_=_C208 ,C108_=_C112 ,\nC108_=_C113 ,C108_=_C114 ,C108_=_C135 ,C108_=_C136 ,C108_=_C137 ,C108_=_C139 ,\nC108_=_C140 ,C112_=_C113 ,C112_=_C114 ,C112_=_C124 ,C112_=_C150 ,C112_=_C158 ,\nC112_=_C167 ,C112_=_C185 ,C112_=_C196 ,C112_=_C202 ,C112_=_C215 ,C112_=_C216 ,\nC113_=_C114 ,C113_=_C125 ,C113_=_C133 ,C113_=_C151 ,C113_=_C203 ,C113_=_C207 ,\nC113_=_C219 ,C114_=_C159 ,C114_=_C168 ,C114_=_C176 ,C114_=_C204 ,C121_=_C124 ,\nC121_=_C125 ,C121_=_C126 ,C121_=_C148 ,C121_=_C172 ,C121_=_C183 ,C121_=_C188 ,\nC121_=_C189 ,C124_=_C125 ,C124_=_C126 ,C124_=_C150 ,C124_=_C158 ,C124_=_C167 ,\nC124_=_C185 ,C124_=_C196 ,C124_=_C202 ,C124_=_C215 ,C124_=_C216 ,C125_=_C126 ,\nC125_=_C133 ,C125_=_C151 ,C125_=_C203 ,C125_=_C207 ,C125_=_C219 ,C126_=_C160 ,\nC126_=_C197 ,C126_=_C205 ,C126_=_C208 ,C126_=_C223 ,C133_=_C134 ,C133_=_C151 ,\nC133_=_C203 ,C133_=_C207 ,C133_=_C219 ,C134_=_C152 ,C134_=_C161 ,C134_=_C169 ,\nC134_=_C177 ,C134_=_C186 ,C134_=_C206 ,C134_=_C224 ,C135_=_C136 ,C135_=_C137 ,\nC135_=_C139 ,C135_=_C140 ,C135_=_C148 ,C135_=_C150 ,C135_=_C151 ,C135_=_C152 ,\nC136_=_C137 ,C136_=_C139 ,C136_=_C140 ,C136_=_C158 ,C136_=_C159 ,C136_=_C160 ,\nC136_=_C161 ,C137_=_C139 ,C137_=_C140 ,C137_=_C172 ,C137_=_C176 ,C137_=_C177 ,\nC139_=_C140 ,C139_=_C188 ,C139_=_C196 ,C139_=_C197 ,C140_=_C202 ,C140_=_C203 ,\nC140_=_C204 ,C140_=_C205 ,C140_=_C206 ,C148_=_C150 ,C148_=_C151 ,C148_=_C152 ,\nC148_=_C172 ,C148_=_C183 ,C148_=_C188 ,C148_=_C189 ,C150_=_C151 ,C150_=_C152 ,\nC150_=_C158 ,C150_=_C167 ,C150_=_C185 ,C150_=_C196 ,C150_=_C202 ,C150_=_C215 ,\nC150_=_C216 ,C151_=_C152 ,C151_=_C203 ,C151_=_C207 ,C151_=_C219 ,C152_=_C161 ,\nC152_=_C169 ,C152_=_C177 ,C152_=_C186 ,C152_=_C206 ,C152_=_C224 ,C158_=_C159 ,\nC158_=_C160 ,C158_=_C161 ,C158_=_C167 ,C158_=_C185 ,C158_=_C196 ,C158_=_C202 ,\nC158_=_C215 ,C158_=_C216 ,C159_=_C160 ,C159_=_C161 ,C159_=_C168 ,C159_=_C176 ,\nC159_=_C204 ,C160_=_C161 ,C160_=_C197 ,C160_=_C205 ,C160_=_C208 ,C160_=_C223 ,\nC161_=_C169 ,C161_=_C177 ,C161_=_C186 ,C161_=_C206 ,C161_=_C224 ,C167_=_C168 ,\nC167_=_C169 ,C167_=_C185 ,C167_=_C196 ,C167_=_C202 ,C167_=_C215 ,C167_=_C216 ,\nC168_=_C169 ,C168_=_C176 ,C168_=_C204 ,C169_=_C177 ,C169_=_C186 ,C169_=_C206 ,\nC169_=_C224 ,C172_=_C176 ,C172_=_C177 ,C172_=_C183 ,C172_=_C188 ,C172_=_C189 ,\nC176_=_C177 ,C176_=_C204 ,C177_=_C186 ,C177_=_C206 ,C177_=_C224 ,C183_=_C185 ,\nC183_=_C186 ,C183_=_C188 ,C183_=_C189 ,C185_=_C186 ,C185_=_C196 ,C185_=_C202 ,\nC185_=_C215 ,C185_=_C216 ,C186_=_C206 ,C186_=_C224 ,C188_=_C189 ,C188_=_C196 ,\nC188_=_C197 ,C189_=_C207 ,C189_=_C208 ,C196_=_C197 ,C196_=_C202 ,C196_=_C215 ,\nC196_=_C216 ,C197_=_C205 ,C197_=_C208 ,C197_=_C223 ,C202_=_C203 ,C202_=_C204 ,\nC202_=_C205 ,C202_=_C206 ,C202_=_C215 ,C202_=_C216 ,C203_=_C204 ,C203_=_C205 ,\nC203_=_C206 ,C203_=_C207 ,C203_=_C219 ,C204_=_C205 ,C204_=_C206 ,C205_=_C206 ,\nC205_=_C208 ,C205_=_C223 ,C206_=_C224 ,C207_=_C208 ,C207_=_C219 ,C208_=_C223 ,\nC215_=_C216 ,C216_=_C223 ,C219_=_C224 ,"];27[shape=box, label="id:27 level: 4\n13: C90 C115 C170 C178 C199 \nC225 C226 C227 C228 C229 C235 \nC239 C240 \n44: C90_=_C170( C90 C170 ) C90_=_C199( C90 C199 ) C90_=_C225( C90 C225 ) C90_=_C235( C90 C235 ) C90_=_C239( C90 C239 ) \nC90_=_C240( C90 C240 ) C115_=_C178( C115 C178 ) C115_=_C225( C115 C225 ) C115_=_C226( C115 C226 ) C115_=_C227( C115 C227 ) C115_=_C228( C115 C228 ) \nC115_=_C229( C115 C229 ) C170_=_C199( C170 C199 ) C170_=_C225( C170 C225 ) C170_=_C235( C170 C235 ) C170_=_C239( C170 C239 ) C170_=_C240( C170 C240 ) \nC178_=_C225( C178 C225 ) C178_=_C226( C178 C226 ) C178_=_C227( C178 C227 ) C178_=_C228( C178 C228 ) C178_=_C229( C178 C229 ) C199_=_C225( C199 C225 ) \nC199_=_C235( C199 C235 ) C199_=_C239( C199 C239 ) C199_=_C240( C199 C240 ) C225_=_C226( C225 C226 ) C225_=_C227( C225 C227 ) C225_=_C228( C225 C228 ) \nC225_=_C229( C225 C229 ) C225_=_C235( C225 C235 ) C225_=_C239( C225 C239 ) C225_=_C240( C225 C240 ) C226_=_C227( C226 C227 ) C226_=_C228( C226 C228 ) \nC226_=_C229( C226 C229 ) C227_=_C228( C227 C228 ) C227_=_C229( C227 C229 ) C228_=_C229( C228 C229 ) C228_=_C239( C228 C239 ) C229_=_C240( C229 C240 ) \nC235_=_C239( C235 C239 ) C235_=_C240( C235 C240 ) C239_=_C240( C239 C240 ) "];21-&gt;27[label="12: C90 C115 C170 C178 C199 \nC226 C227 C228 C229 C235 C239 \nC240 \n32: C90_=_C170 ,C90_=_C199 ,C90_=_C235 ,C90_=_C239 ,C90_=_C240 ,\nC115_=_C178 ,C115_=_C226 ,C115_=_C227 ,C115_=_C228 ,C115_=_C229 ,C170_=_C199 ,\nC170_=_C235 ,C170_=_C239 ,C170_=_C240 ,C178_=_C226 ,C178_=_C227 ,C178_=_C228 ,\nC178_=_C229 ,C199_=_C235 ,C199_=_C239 ,C199_=_C240 ,C226_=_C227 ,C226_=_C228 ,\nC226_=_C229 ,C227_=_C228 ,C227_=_C229 ,C228_=_C229 ,C228_=_C239 ,C229_=_C240 ,\nC235_=_C239 ,C235_=_C240 ,C239_=_C240 ,"];28[shape=box, label="id:28 level: 4\n22: C31 C105 C127 C179 C180 \nC187 C198 C209 C215 C226 C227 \nC230 C233 C234 C235 C236 C237 \nC238 C242 C243 C244 C245 \n84: C31_=_C105( C31 C105 ) C31_=_C127( C31 C127 ) C31_=_C179( C31 C179 ) C31_=_C230( C31 C230 ) C31_=_C233( C31 C233 ) \nC31_=_C234( C31 C234 ) C105_=_C127( C105 C127 ) C105_=_C179( C105 C179 ) C105_=_C230( C105 C230 ) C105_=_C233( C105 C233 ) C105_=_C234( C105 C234 ) \nC127_=_C179( C127 C179 ) C127_=_C230( C127 C230 ) C127_=_C233( C127 C233 ) C127_=_C234( C127 C234 ) C179_=_C180( C179 C180 ) C179_=_C230( C179 C230 ) \nC179_=_C233( C179 C233 ) C179_=_C234( C179 C234 ) C180_=_C226( C180 C226 ) C180_=_C236( C180 C236 ) C180_=_C242( C180 C242 ) C180_=_C243( C180 C243 ) \nC187_=_C198( C187 C198 ) C187_=_C209( C187 C209 ) C187_=_C215( C187 C215 ) C187_=_C230( C187 C230 ) C187_=_C235( C187 C235 ) C187_=_C236( C187 C236 ) \nC187_=_C237( C187 C237 ) C187_=_C238( C187 C238 ) C198_=_C209( C198 C209 ) C198_=_C215( C198 C215 ) C198_=_C230( C198 C230 ) C198_=_C235( C198 C235 ) \nC198_=_C236( C198 C236 ) C198_=_C237( C198 C237 ) C198_=_C238( C198 C238 ) C209_=_C215( C209 C215 ) C209_=_C230( C209 C230 ) C209_=_C235( C209 C235 ) \nC209_=_C236( C209 C236 ) C209_=_C237( C209 C237 ) C209_=_C238( C209 C238 ) C215_=_C230( C215 C230 ) C215_=_C235( C215 C235 ) C215_=_C236( C215 C236 ) \nC215_=_C237( C215 C237 ) C215_=_C238( C215 C238 ) C226_=_C227( C226 C227 ) C226_=_C236( C226 C236 ) C226_=_C242( C226 C242 ) C226_=_C243( C226 C243 ) \nC227_=_C237( C227 C237 ) C227_=_C244( C227 C244 ) C227_=_C245( C227 C245 ) C230_=_C233( C230 C233 ) C230_=_C234( C230 C234 ) C230_=_C235( C230 C235 ) \nC230_=_C236( C230 C236 ) C230_=_C237( C230 C237 ) C230_=_C238( C230 C238 ) C233_=_C234( C233 C234 ) C233_=_C238( C233 C238 ) C233_=_C242( C233 C242 ) \nC233_=_C244( C233 C244 ) C234_=_C243( C234 C243 ) C234_=_C245( C234 C245 ) C235_=_C236( C235 C236 ) C235_=_C237( C235 C237 ) C235_=_C238( C235 C238 ) \nC236_=_C237( C236 C237 ) C236_=_C238( C236 C238 ) C236_=_C242( C236 C242 ) C236_=_C243( C236 C243 ) C237_=_C238( C237 C238 ) C237_=_C244( C237 C244 ) \nC237_=_C245( C237 C245 ) C238_=_C242( C238 C242 ) C238_=_C244( C238 C244 ) C242_=_C243( C242 C243 ) C242_=_C244( C242 C244 ) C243_=_C245( C243 C245 ) \nC244_=_C245( C244 C245 ) "];22-&gt;28[label="19: C31 C105 C127 C179 C180 \nC187 C198 C209 C215 C226 C227 \nC233 C234 C235 C238 C242 C243 \nC244 C245 \n50: C31_=_C105 ,C31_=_C127 ,C31_=_C179</w:t>
      </w:r>
    </w:p>
    <w:p>
      <w:pPr>
        <w:pStyle w:val="PreformattedText"/>
        <w:bidi w:val="0"/>
        <w:spacing w:before="0" w:after="0"/>
        <w:jc w:val="left"/>
        <w:rPr/>
      </w:pPr>
      <w:r>
        <w:rPr/>
        <w:t xml:space="preserve"> </w:t>
      </w:r>
      <w:r>
        <w:rPr/>
        <w:t>,C31_=_C233 ,C31_=_C234 ,\nC105_=_C127 ,C105_=_C179 ,C105_=_C233 ,C105_=_C234 ,C127_=_C179 ,C127_=_C233 ,\nC127_=_C234 ,C179_=_C180 ,C179_=_C233 ,C179_=_C234 ,C180_=_C226 ,C180_=_C242 ,\nC180_=_C243 ,C187_=_C198 ,C187_=_C209 ,C187_=_C215 ,C187_=_C235 ,C187_=_C238 ,\nC198_=_C209 ,C198_=_C215 ,C198_=_C235 ,C198_=_C238 ,C209_=_C215 ,C209_=_C235 ,\nC209_=_C238 ,C215_=_C235 ,C215_=_C238 ,C226_=_C227 ,C226_=_C242 ,C226_=_C243 ,\nC227_=_C244 ,C227_=_C245 ,C233_=_C234 ,C233_=_C238 ,C233_=_C242 ,C233_=_C244 ,\nC234_=_C243 ,C234_=_C245 ,C235_=_C238 ,C238_=_C242 ,C238_=_C244 ,C242_=_C243 ,\nC242_=_C244 ,C243_=_C245 ,C244_=_C245 ,"];29[shape=box, label="id:29 level: 4\n56: C0 C1 C2 C3 C4 \nC5 C6 C7 C8 C10 C11 \nC12 C13 C14 C15 C16 C17 \nC21 C33 C36 C39 C52 C54 \nC68 C71 C79 C81 C82 C83 \nC84 C85 C86 C87 C88 C89 \nC90 C95 C107 C117 C129 C130 \nC131 C132 C133 C134 C136 C144 \nC153 C154 C155 C156 C157 C158 \nC159 C160 C161 \n469: C0_=_C1( C0 C1 ) C0_=_C2( C0 C2 ) C0_=_C3( C0 C3 ) C0_=_C4( C0 C4 ) C0_=_C5( C0 C5 ) \nC0_=_C6( C0 C6 ) C0_=_C7( C0 C7 ) C0_=_C8( C0 C8 ) C0_=_C10( C0 C10 ) C0_=_C11( C0 C11 ) C0_=_C12( C0 C12 ) \nC0_=_C13( C0 C13 ) C0_=_C14( C0 C14 ) C0_=_C15( C0 C15 ) C0_=_C16( C0 C16 ) C0_=_C17( C0 C17 ) C0_=_C21( C0 C21 ) \nC1_=_C2( C1 C2 ) C1_=_C3( C1 C3 ) C1_=_C4( C1 C4 ) C1_=_C5( C1 C5 ) C1_=_C6( C1 C6 ) C1_=_C7( C1 C7 ) \nC1_=_C8( C1 C8 ) C1_=_C10( C1 C10 ) C1_=_C11( C1 C11 ) C1_=_C12( C1 C12 ) C1_=_C13( C1 C13 ) C1_=_C14( C1 C14 ) \nC1_=_C15( C1 C15 ) C1_=_C16( C1 C16 ) C1_=_C52( C1 C52 ) C1_=_C54( C1 C54 ) C2_=_C3( C2 C3 ) C2_=_C4( C2 C4 ) \nC2_=_C5( C2 C5 ) C2_=_C6( C2 C6 ) C2_=_C7( C2 C7 ) C2_=_C8( C2 C8 ) C2_=_C10( C2 C10 ) C2_=_C11( C2 C11 ) \nC2_=_C12( C2 C12 ) C2_=_C13( C2 C13 ) C2_=_C14( C2 C14 ) C2_=_C15( C2 C15 ) C2_=_C16( C2 C16 ) C2_=_C68( C2 C68 ) \nC2_=_C71( C2 C71 ) C3_=_C4( C3 C4 ) C3_=_C5( C3 C5 ) C3_=_C6( C3 C6 ) C3_=_C7( C3 C7 ) C3_=_C8( C3 C8 ) \nC3_=_C10( C3 C10 ) C3_=_C11( C3 C11 ) C3_=_C12( C3 C12 ) C3_=_C13( C3 C13 ) C3_=_C14( C3 C14 ) C3_=_C15( C3 C15 ) \nC3_=_C16( C3 C16 ) C3_=_C17( C3 C17 ) C3_=_C33( C3 C33 ) C3_=_C79( C3 C79 ) C3_=_C81( C3 C81 ) C3_=_C82( C3 C82 ) \nC3_=_C83( C3 C83 ) C3_=_C84( C3 C84 ) C3_=_C85( C3 C85 ) C3_=_C86( C3 C86 ) C3_=_C87( C3 C87 ) C3_=_C88( C3 C88 ) \nC3_=_C89( C3 C89 ) C3_=_C90( C3 C90 ) C4_=_C5( C4 C5 ) C4_=_C6( C4 C6 ) C4_=_C7( C4 C7 ) C4_=_C8( C4 C8 ) \nC4_=_C10( C4 C10 ) C4_=_C11( C4 C11 ) C4_=_C12( C4 C12 ) C4_=_C13( C4 C13 ) C4_=_C14( C4 C14 ) C4_=_C15( C4 C15 ) \nC4_=_C16( C4 C16 ) C4_=_C95( C4 C95 ) C5_=_C6( C5 C6 ) C5_=_C7( C5 C7 ) C5_=_C8( C5 C8 ) C5_=_C10( C5 C10 ) \nC5_=_C11( C5 C11 ) C5_=_C12( C5 C12 ) C5_=_C13( C5 C13 ) C5_=_C14( C5 C14 ) C5_=_C15( C5 C15 ) C5_=_C16( C5 C16 ) \nC5_=_C107( C5 C107 ) C6_=_C7( C6 C7 ) C6_=_C8( C6 C8 ) C6_=_C10( C6 C10 ) C6_=_C11( C6 C11 ) C6_=_C12( C6 C12 ) \nC6_=_C13( C6 C13 ) C6_=_C14( C6 C14 ) C6_=_C15( C6 C15 ) C6_=_C16( C6 C16 ) C6_=_C79( C6 C79 ) C6_=_C117( C6 C117 ) \nC7_=_C8( C7 C8 ) C7_=_C10( C7 C10 ) C7_=_C11( C7 C11 ) C7_=_C12( C7 C12 ) C7_=_C13( C7 C13 ) C7_=_C14( C7 C14 ) \nC7_=_C15( C7 C15 ) C7_=_C16( C7 C16 ) C7_=_C21( C7 C21 ) C7_=_C36( C7 C36 ) C7_=_C52( C7 C52 ) C7_=_C68( C7 C68 ) \nC7_=_C107( C7 C107 ) C7_=_C117( C7 C117 ) C7_=_C129( C7 C129 ) C7_=_C130( C7 C130 ) C7_=_C131( C7 C131 ) C7_=_C132( C7 C132 ) \nC7_=_C133( C7 C133 ) C7_=_C134( C7 C134 ) C8_=_C10( C8 C10 ) C8_=_C11( C8 C11 ) C8_=_C12( C8 C12 ) C8_=_C13( C8 C13 ) \nC8_=_C14( C8 C14 ) C8_=_C15( C8 C15 ) C8_=_C16( C8 C16 ) C8_=_C136( C8 C136 ) C10_=_C11( C10 C11 ) C10_=_C12( C10 C12 ) \nC10_=_C13( C10 C13 ) C10_=_C14( C10 C14 ) C10_=_C15( C10 C15 ) C10_=_C16( C10 C16 ) C10_=_C83( C10 C83 ) C10_=_C153( C10 C153 ) \nC11_=_C12( C11 C12 ) C11_=_C13( C11 C13 ) C11_=_C14( C11 C14 ) C11_=_C15( C11 C15 ) C11_=_C16( C11 C16 ) C11_=_C130( C11 C130 ) \nC11_=_C154( C11 C154 ) C12_=_C13( C12 C13 ) C12_=_C14( C12 C14 ) C12_=_C15( C12 C15 ) C12_=_C16( C12 C16 ) C13_=_C14( C13 C14 ) \nC13_=_C15( C13 C15 ) C13_=_C16( C13 C16 ) C13_=_C131( C13 C131 ) C13_=_C155( C13 C155 ) C14_=_C15( C14 C15 ) C14_=_C16( C14 C16 ) \nC14_=_C86( C14 C86 ) C14_=_C132( C14 C132 ) C14_=_C157( C14 C157 ) C15_=_C16( C15 C16 ) C15_=_C87( C15 C87 ) C15_=_C133( C15 C133 ) \nC16_=_C88( C16 C88 ) C16_=_C160( C16 C160 ) C17_=_C21( C17 C21 ) C17_=_C33( C17 C33 ) C17_=_C79( C17 C79 ) C17_=_C81( C17 C81 ) \nC17_=_C82( C17 C82 ) C17_=_C83( C17 C83 ) C17_=_C84( C17 C84 ) C17_=_C85( C17 C85 ) C17_=_C86( C17 C86 ) C17_=_C87( C17 C87 ) \nC17_=_C88( C17 C88 ) C17_=_C89( C17 C89 ) C17_=_C90( C17 C90 ) C21_=_C36( C21 C36 ) C21_=_C52( C21 C52 ) C21_=_C68( C21 C68 ) \nC21_=_C107( C21 C107 ) C21_=_C117( C21 C117 ) C21_=_C129( C21 C129 ) C21_=_C130( C21 C130 ) C21_=_C131( C21 C131 ) C21_=_C132( C21 C132 ) \nC21_=_C133( C21 C133 ) C21_=_C134( C21 C134 ) C33_=_C36( C33 C36 ) C33_=_C39( C33 C39 ) C33_=_C79( C33 C79 ) C33_=_C81( C33 C81 ) \nC33_=_C82( C33 C82 ) C33_=_C83( C33 C83 ) C33_=_C84( C33 C84 ) C33_=_C85( C33 C85 ) C33_=_C86( C33 C86 ) C33_=_C87( C33 C87 ) \nC33_=_C88( C33 C88 ) C33_=_C89( C33 C89 ) C33_=_C90( C33 C90 ) C36_=_C39( C36 C39 ) C36_=_C52( C36 C52 ) C36_=_C68( C36 C68 ) \nC36_=_C107( C36 C107 ) C36_=_C117( C36 C117 ) C36_=_C129( C36 C129 ) C36_=_C130( C36 C130 ) C36_=_C131( C36 C131 ) C36_=_C132( C36 C132 ) \nC36_=_C133( C36 C133 ) C36_=_C134( C36 C134 ) C39_=_C54( C39 C54 ) C39_=_C71( C39 C71 ) C39_=_C82( C39 C82 ) C39_=_C95( C39 C95 ) \nC39_=_C129( C39 C129 ) C39_=_C136( C39 C136 ) C39_=_C144( C39 C144 ) C39_=_C153( C39 C153 ) C39_=_C154( C39 C154 ) C39_=_C155( C39 C155 ) \nC39_=_C156( C39 C156 ) C39_=_C157( C39 C157 ) C39_=_C158( C39 C158 ) C39_=_C159( C39 C159 ) C39_=_C160( C39 C160 ) C39_=_C161( C39 C161 ) \nC52_=_C54( C52 C54 ) C52_=_C68( C52 C68 ) C52_=_C107( C52 C107 ) C52_=_C117( C52 C117 ) C52_=_C129( C52 C129 ) C52_=_C130( C52 C130 ) \nC52_=_C131( C52 C131 ) C52_=_C132( C52 C132 ) C52_=_C133( C52 C133 ) C52_=_C134( C52 C134 ) C54_=_C71( C54 C71 ) C54_=_C82( C54 C82 ) \nC54_=_C95( C54 C95 ) C54_=_C129( C54 C129 ) C54_=_C136( C54 C136 ) C54_=_C144( C54 C144 ) C54_=_C153( C54 C153 ) C54_=_C154( C54 C154 ) \nC54_=_C155( C54 C155 ) C54_=_C156( C54 C156 ) C54_=_C157( C54 C157 ) C54_=_C158( C54 C158 ) C54_=_C159( C54 C159 ) C54_=_C160( C54 C160 ) \nC54_=_C161( C54 C161 ) C68_=_C71( C68 C71 ) C68_=_C107( C68 C107 ) C68_=_C117( C68 C117 ) C68_=_C129( C68 C129 ) C68_=_C130( C68 C130 ) \nC68_=_C131( C68 C131 ) C68_=_C132( C68 C132 ) C68_=_C133( C68 C133 ) C68_=_C134( C68 C134 ) C71_=_C82( C71 C82 ) C71_=_C95( C71 C95 ) \nC71_=_C129( C71 C129 ) C71_=_C136( C71 C136 ) C71_=_C144( C71 C144 ) C71_=_C153( C71 C153 ) C71_=_C154( C71 C154 ) C71_=_C155( C71 C155 ) \nC71_=_C156( C71 C156 ) C71_=_C157( C71 C157 ) C71_=_C158( C71 C158 ) C71_=_C159( C71 C159 ) C71_=_C160( C71 C160 ) C71_=_C161( C71 C161 ) \nC79_=_C81( C79 C81 ) C79_=_C82( C79 C82 ) C79_=_C83( C79 C83 ) C79_=_C84( C79 C84 ) C79_=_C85( C79 C85 ) C79_=_C86( C79 C86 ) \nC79_=_C87( C79 C87 ) C79_=_C88( C79 C88 ) C79_=_C89( C79 C89 ) C79_=_C90( C79 C90 ) C79_=_C117( C79 C117 ) C81_=_C82( C81 C82 ) \nC81_=_C83( C81 C83 ) C81_=_C84( C81 C84 ) C81_=_C85( C81 C85 ) C81_=_C86( C81 C86 ) C81_=_C87( C81 C87 ) C81_=_C88( C81 C88 ) \nC81_=_C89( C81 C89 ) C81_=_C90( C81 C90 ) C81_=_C144( C81 C144 ) C82_=_C83( C82 C83 ) C82_=_C84( C82 C84 ) C82_=_C85( C82 C85 ) \nC82_=_C86( C82 C86 ) C82_=_C87( C82 C87 ) C82_=_C88( C82 C88 ) C82_=_C89( C82 C89 ) C82_=_C90( C82 C90 ) C82_=_C95( C82 C95 ) \nC82_=_C129( C82 C129 ) C82_=_C136( C82 C136 ) C82_=_C144( C82 C144 ) C82_=_C153( C82 C153 ) C82_=_C154( C82 C154 ) C82_=_C155( C82 C155 ) \nC82_=_C156( C82 C156 ) C82_=_C157( C82 C157 ) C82_=_C158( C82 C158 ) C82_=_C159( C82 C159 ) C82_=_C160( C82 C160 ) C82_=_C161( C82 C161 ) \nC83_=_C84( C83 C84 ) C83_=_C85( C83 C85 ) C83_=_C86( C83 C86 ) C83_=_C87( C83 C87 ) C83_=_C88( C83 C88 ) C83_=_C89( C83 C89 ) \nC83_=_C90( C83 C90 ) C83_=_C153( C83 C153 ) C84_=_C85( C84 C85 ) C84_=_C86( C84 C86 ) C84_=_C87( C84 C87 ) C84_=_C88( C84 C88 ) \nC84_=_C89( C84 C89 ) C84_=_C90( C84 C90 ) C85_=_C86( C85 C86 ) C85_=_C87( C85 C87 ) C85_=_C88( C85 C88 ) C85_=_C89( C85 C89 ) \nC85_=_C90( C85 C90 ) C85_=_C156( C85 C156 ) C86_=_C87( C86 C87 ) C86_=_C88( C86 C88 ) C86_=_C89( C86 C89 ) C86_=_C90( C86 C90 ) \nC86_=_C132( C86 C132 ) C86_=_C157( C86 C157 ) C87_=_C88( C87 C88 ) C87_=_C89( C87 C89 ) C87_=_C90( C87 C90 ) C87_=_C133( C87 C133 ) \nC88_=_C89( C88 C89 ) C88_=_C90( C88 C90 ) C88_=_C160( C88 C160 ) C89_=_C90( C89 C90 ) C89_=_C134( C89 C134 ) C89_=_C161( C89 C161 ) \nC95_=_C129( C95 C129 ) C95_=_C136( C95 C136 ) C95_=_C144( C95 C144 ) C95_=_C153( C95 C153 ) C95_=_C154( C95 C154 ) C95_=_C155( C95 C155 ) \nC95_=_C156( C95 C156 ) C95_=_C157( C95 C157 ) C95_=_C158( C95 C158 ) C95_=_C159( C95 C159 ) C95_=_C160( C95 C160 ) C95_=_C161( C95 C161 ) \nC107_=_C117( C107 C117 ) C107_=_C129( C107 C129 ) C107_=_C130( C107 C130 ) C107_=_C131( C107 C131 ) C107_=_C132( C107 C132 ) C107_=_C133( C107 C133 ) \nC107_=_C134( C107 C134 ) C117_=_C129( C117 C129 ) C117_=_C130( C117 C130 ) C117_=_C131( C117 C131 ) C117_=_C132( C117 C132 ) C117_=_C133( C117 C133 ) \nC117_=_C134( C117 C134 ) C129_=_C130( C129 C130 ) C129_=_C131( C129 C131 ) C129_=_C132( C129 C132 ) C129_=_C133( C129 C133 ) C129_=_C134( C129 C134 ) \nC129_=_C136( C129 C136 ) C129_=_C144( C129 C144 ) C129_=_C153( C129 C153 ) C129_=_C154( C129 C154 ) C129_=_C155( C129 C155 ) C129_=_C156( C129 C156 ) \nC129_=_C157( C129 C157 ) C129_=_C158( C129 C158 ) C129_=_C159( C129 C159 ) C129_=_C160( C129 C160 ) C129_=_C161( C129 C161 ) C130_=_C131( C130 C131 ) \nC130_=_C132( C130 C132 ) C130_=_C133( C130 C133 ) C130_=_C134( C130 C134 ) C130_=_C154( C130 C154 ) C131_=_C132( C131 C132 ) C131_=_C133( C131 C133 ) \nC131_=_C134( C131 C134 ) C131_=_C155( C131 C155 ) C132_=_C133( C132 C133 ) C132_=_C134( C132 C134 ) C132_=_C157( C132 C157 ) C133_=_C134( C133 C134 ) \nC134_=_C161( C134 C161 ) C136_=_C144( C136 C144 ) C136_=_C153( C136 C153 ) C136_=_C154( C136</w:t>
      </w:r>
    </w:p>
    <w:p>
      <w:pPr>
        <w:pStyle w:val="PreformattedText"/>
        <w:bidi w:val="0"/>
        <w:spacing w:before="0" w:after="0"/>
        <w:jc w:val="left"/>
        <w:rPr/>
      </w:pPr>
      <w:r>
        <w:rPr/>
        <w:t xml:space="preserve"> </w:t>
      </w:r>
      <w:r>
        <w:rPr/>
        <w:t>C154 ) C136_=_C155( C136 C155 ) C136_=_C156( C136 C156 ) \nC136_=_C157( C136 C157 ) C136_=_C158( C136 C158 ) C136_=_C159( C136 C159 ) C136_=_C160( C136 C160 ) C136_=_C161( C136 C161 ) C144_=_C153( C144 C153 ) \nC144_=_C154( C144 C154 ) C144_=_C155( C144 C155 ) C144_=_C156( C144 C156 ) C144_=_C157( C144 C157 ) C144_=_C158( C144 C158 ) C144_=_C159( C144 C159 ) \nC144_=_C160( C144 C160 ) C144_=_C161( C144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25-&gt;29[label="52: C0 C1 C2 C4 C5 \nC6 C8 C10 C11 C12 C13 \nC14 C15 C16 C17 C21 C33 \nC36 C39 C52 C54 C68 C71 \nC79 C81 C83 C84 C85 C86 \nC87 C88 C89 C90 C95 C107 \nC117 C130 C131 C132 C133 C134 \nC136 C144 C153 C154 C155 C156 \nC157 C158 C159 C160 C161 \n361: C0_=_C1 ,C0_=_C2 ,C0_=_C4 ,C0_=_C5 ,C0_=_C6 ,\nC0_=_C8 ,C0_=_C10 ,C0_=_C11 ,C0_=_C12 ,C0_=_C13 ,C0_=_C14 ,\nC0_=_C15 ,C0_=_C16 ,C0_=_C17 ,C0_=_C21 ,C1_=_C2 ,C1_=_C4 ,\nC1_=_C5 ,C1_=_C6 ,C1_=_C8 ,C1_=_C10 ,C1_=_C11 ,C1_=_C12 ,\nC1_=_C13 ,C1_=_C14 ,C1_=_C15 ,C1_=_C16 ,C1_=_C52 ,C1_=_C54 ,\nC2_=_C4 ,C2_=_C5 ,C2_=_C6 ,C2_=_C8 ,C2_=_C10 ,C2_=_C11 ,\nC2_=_C12 ,C2_=_C13 ,C2_=_C14 ,C2_=_C15 ,C2_=_C16 ,C2_=_C68 ,\nC2_=_C71 ,C4_=_C5 ,C4_=_C6 ,C4_=_C8 ,C4_=_C10 ,C4_=_C11 ,\nC4_=_C12 ,C4_=_C13 ,C4_=_C14 ,C4_=_C15 ,C4_=_C16 ,C4_=_C95 ,\nC5_=_C6 ,C5_=_C8 ,C5_=_C10 ,C5_=_C11 ,C5_=_C12 ,C5_=_C13 ,\nC5_=_C14 ,C5_=_C15 ,C5_=_C16 ,C5_=_C107 ,C6_=_C8 ,C6_=_C10 ,\nC6_=_C11 ,C6_=_C12 ,C6_=_C13 ,C6_=_C14 ,C6_=_C15 ,C6_=_C16 ,\nC6_=_C79 ,C6_=_C117 ,C8_=_C10 ,C8_=_C11 ,C8_=_C12 ,C8_=_C13 ,\nC8_=_C14 ,C8_=_C15 ,C8_=_C16 ,C8_=_C136 ,C10_=_C11 ,C10_=_C12 ,\nC10_=_C13 ,C10_=_C14 ,C10_=_C15 ,C10_=_C16 ,C10_=_C83 ,C10_=_C153 ,\nC11_=_C12 ,C11_=_C13 ,C11_=_C14 ,C11_=_C15 ,C11_=_C16 ,C11_=_C130 ,\nC11_=_C154 ,C12_=_C13 ,C12_=_C14 ,C12_=_C15 ,C12_=_C16 ,C13_=_C14 ,\nC13_=_C15 ,C13_=_C16 ,C13_=_C131 ,C13_=_C155 ,C14_=_C15 ,C14_=_C16 ,\nC14_=_C86 ,C14_=_C132 ,C14_=_C157 ,C15_=_C16 ,C15_=_C87 ,C15_=_C133 ,\nC16_=_C88 ,C16_=_C160 ,C17_=_C21 ,C17_=_C33 ,C17_=_C79 ,C17_=_C81 ,\nC17_=_C83 ,C17_=_C84 ,C17_=_C85 ,C17_=_C86 ,C17_=_C87 ,C17_=_C88 ,\nC17_=_C89 ,C17_=_C90 ,C21_=_C36 ,C21_=_C52 ,C21_=_C68 ,C21_=_C107 ,\nC21_=_C117 ,C21_=_C130 ,C21_=_C131 ,C21_=_C132 ,C21_=_C133 ,C21_=_C134 ,\nC33_=_C36 ,C33_=_C39 ,C33_=_C79 ,C33_=_C81 ,C33_=_C83 ,C33_=_C84 ,\nC33_=_C85 ,C33_=_C86 ,C33_=_C87 ,C33_=_C88 ,C33_=_C89 ,C33_=_C90 ,\nC36_=_C39 ,C36_=_C52 ,C36_=_C68 ,C36_=_C107 ,C36_=_C117 ,C36_=_C130 ,\nC36_=_C131 ,C36_=_C132 ,C36_=_C133 ,C36_=_C134 ,C39_=_C54 ,C39_=_C71 ,\nC39_=_C95 ,C39_=_C136 ,C39_=_C144 ,C39_=_C153 ,C39_=_C154 ,C39_=_C155 ,\nC39_=_C156 ,C39_=_C157 ,C39_=_C158 ,C39_=_C159 ,C39_=_C160 ,C39_=_C161 ,\nC52_=_C54 ,C52_=_C68 ,C52_=_C107 ,C52_=_C117 ,C52_=_C130 ,C52_=_C131 ,\nC52_=_C132 ,C52_=_C133 ,C52_=_C134 ,C54_=_C71 ,C54_=_C95 ,C54_=_C136 ,\nC54_=_C144 ,C54_=_C153 ,C54_=_C154 ,C54_=_C155 ,C54_=_C156 ,C54_=_C157 ,\nC54_=_C158 ,C54_=_C159 ,C54_=_C160 ,C54_=_C161 ,C68_=_C71 ,C68_=_C107 ,\nC68_=_C117 ,C68_=_C130 ,C68_=_C131 ,C68_=_C132 ,C68_=_C133 ,C68_=_C134 ,\nC71_=_C95 ,C71_=_C136 ,C71_=_C144 ,C71_=_C153 ,C71_=_C154 ,C71_=_C155 ,\nC71_=_C156 ,C71_=_C157 ,C71_=_C158 ,C71_=_C159 ,C71_=_C160 ,C71_=_C161 ,\nC79_=_C81 ,C79_=_C83 ,C79_=_C84 ,C79_=_C85 ,C79_=_C86 ,C79_=_C87 ,\nC79_=_C88 ,C79_=_C89 ,C79_=_C90 ,C79_=_C117 ,C81_=_C83 ,C81_=_C84 ,\nC81_=_C85 ,C81_=_C86 ,C81_=_C87 ,C81_=_C88 ,C81_=_C89 ,C81_=_C90 ,\nC81_=_C144 ,C83_=_C84 ,C83_=_C85 ,C83_=_C86 ,C83_=_C87 ,C83_=_C88 ,\nC83_=_C89 ,C83_=_C90 ,C83_=_C153 ,C84_=_C85 ,C84_=_C86 ,C84_=_C87 ,\nC84_=_C88 ,C84_=_C89 ,C84_=_C90 ,C85_=_C86 ,C85_=_C87 ,C85_=_C88 ,\nC85_=_C89 ,C85_=_C90 ,C85_=_C156 ,C86_=_C87 ,C86_=_C88 ,C86_=_C89 ,\nC86_=_C90 ,C86_=_C132 ,C86_=_C157 ,C87_=_C88 ,C87_=_C89 ,C87_=_C90 ,\nC87_=_C133 ,C88_=_C89 ,C88_=_C90 ,C88_=_C160 ,C89_=_C90 ,C89_=_C134 ,\nC89_=_C161 ,C95_=_C136 ,C95_=_C144 ,C95_=_C153 ,C95_=_C154 ,C95_=_C155 ,\nC95_=_C156 ,C95_=_C157 ,C95_=_C158 ,C95_=_C159 ,C95_=_C160 ,C95_=_C161 ,\nC107_=_C117 ,C107_=_C130 ,C107_=_C131 ,C107_=_C132 ,C107_=_C133 ,C107_=_C134 ,\nC117_=_C130 ,C117_=_C131 ,C117_=_C132 ,C117_=_C133 ,C117_=_C134 ,C130_=_C131 ,\nC130_=_C132 ,C130_=_C133 ,C130_=_C134 ,C130_=_C154 ,C131_=_C132 ,C131_=_C133 ,\nC131_=_C134 ,C131_=_C155 ,C132_=_C133 ,C132_=_C134 ,C132_=_C157 ,C133_=_C134 ,\nC134_=_C161 ,C136_=_C144 ,C136_=_C153 ,C136_=_C154 ,C136_=_C155 ,C136_=_C156 ,\nC136_=_C157 ,C136_=_C158 ,C136_=_C159 ,C136_=_C160 ,C136_=_C161 ,C144_=_C153 ,\nC144_=_C154 ,C144_=_C155 ,C144_=_C156 ,C144_=_C157 ,C144_=_C158 ,C144_=_C159 ,\nC144_=_C160 ,C144_=_C161 ,C153_=_C154 ,C153_=_C155 ,C153_=_C156 ,C153_=_C157 ,\nC153_=_C158 ,C153_=_C159 ,C153_=_C160 ,C153_=_C161 ,C154_=_C155 ,C154_=_C156 ,\nC154_=_C157 ,C154_=_C158 ,C154_=_C159 ,C154_=_C160 ,C154_=_C161 ,C155_=_C156 ,\nC155_=_C157 ,C155_=_C158 ,C155_=_C159 ,C155_=_C160 ,C155_=_C161 ,C156_=_C157 ,\nC156_=_C158 ,C156_=_C159 ,C156_=_C160 ,C156_=_C161 ,C157_=_C158 ,C157_=_C159 ,\nC157_=_C160 ,C157_=_C161 ,C158_=_C159 ,C158_=_C160 ,C158_=_C161 ,C159_=_C160 ,\nC159_=_C161 ,C160_=_C161 ,"];30[shape=box, label="id:30 level: 4\n57: C2 C5 C11 C19 C23 \nC35 C38 C50 C57 C65 C66 \nC67 C68 C69 C70 C71 C72 \nC74 C75 C76 C77 C78 C81 \nC91 C94 C97 C106 C107 C108 \nC110 C111 C112 C113 C114 C115 \nC116 C118 C120 C130 C135 C144 \nC145 C146 C147 C148 C149 C150 \nC151 C152 C154 C163 C171 C183 \nC184 C185 C186 C187 \n480: C2_=_C5( C2 C5 ) C2_=_C11( C2 C11 ) C2_=_C65( C2 C65 ) C2_=_C66( C2 C66 ) C2_=_C67( C2 C67 ) \nC2_=_C68( C2 C68 ) C2_=_C69( C2 C69 ) C2_=_C70( C2 C70 ) C2_=_C71( C2 C71 ) C2_=_C72( C2 C72 ) C2_=_C74( C2 C74 ) \nC2_=_C75( C2 C75 ) C2_=_C76( C2 C76 ) C2_=_C77( C2 C77 ) C2_=_C78( C2 C78 ) C5_=_C11( C5 C11 ) C5_=_C19( C5 C19 ) \nC5_=_C35( C5 C35 ) C5_=_C50( C5 C50 ) C5_=_C66( C5 C66 ) C5_=_C91( C5 C91 ) C5_=_C106( C5 C106 ) C5_=_C107( C5 C107 ) \nC5_=_C108( C5 C108 ) C5_=_C110( C5 C110 ) C5_=_C111( C5 C111 ) C5_=_C112( C5 C112 ) C5_=_C113( C5 C113 ) C5_=_C114( C5 C114 ) \nC5_=_C115( C5 C115 ) C5_=_C116( C5 C116 ) C11_=_C57( C11 C57 ) C11_=_C97( C11 C97 ) C11_=_C110( C11 C110 ) C11_=_C120( C11 C120 ) \nC11_=_C130( C11 C130 ) C11_=_C147( C11 C147 ) C11_=_C154( C11 C154 ) C11_=_C163( C11 C163 ) C11_=_C171( C11 C171 ) C11_=_C183( C11 C183 ) \nC11_=_C184( C11 C184 ) C11_=_C185( C11 C185 ) C11_=_C186( C11 C186 ) C11_=_C187( C11 C187 ) C19_=_C23( C19 C23 ) C19_=_C35( C19 C35 ) \nC19_=_C50( C19 C50 ) C19_=_C66( C19 C66 ) C19_=_C91( C19 C91 ) C19_=_C106( C19 C106 ) C19_=_C107( C19 C107 ) C19_=_C108( C19 C108 ) \nC19_=_C110( C19 C110 ) C19_=_C111( C19 C111 ) C19_=_C112( C19 C112 ) C19_=_C113( C19 C113 ) C19_=_C114( C19 C114 ) C19_=_C115( C19 C115 ) \nC19_=_C116( C19 C116 ) C23_=_C38( C23 C38 ) C23_=_C70( C23 C70 ) C23_=_C81( C23 C81 ) C23_=_C94( C23 C94 ) C23_=_C118( C23 C118 ) \nC23_=_C135( C23 C135 ) C23_=_C144( C23 C144 ) C23_=_C145( C23 C145 ) C23_=_C146( C23 C146 ) C23_=_C147( C23 C147 ) C23_=_C148( C23 C148 ) \nC23_=_C149( C23 C149 ) C23_=_C150( C23 C150 ) C23_=_C151( C23 C151 ) C23_=_C152( C23 C152 ) C35_=_C38( C35 C38 ) C35_=_C50( C35 C50 ) \nC35_=_C66( C35 C66 ) C35_=_C91( C35 C91 ) C35_=_C106( C35 C106 ) C35_=_C107( C35 C107 ) C35_=_C108( C35 C108 ) C35_=_C110( C35 C110 ) \nC35_=_C111( C35 C111 ) C35_=_C112( C35 C112 ) C35_=_C113( C35 C113 ) C35_=_C114( C35 C114 ) C35_=_C115( C35 C115 ) C35_=_C116( C35 C116 ) \nC38_=_C70( C38 C70 ) C38_=_C81( C38 C81 ) C38_=_C94( C38 C94 ) C38_=_C118( C38 C118 ) C38_=_C135( C38 C135 ) C38_=_C144( C38 C144 ) \nC38_=_C145( C38 C145 ) C38_=_C146( C38 C146 ) C38_=_C147( C38 C147 ) C38_=_C148( C38 C148 ) C38_=_C149( C38 C149 ) C38_=_C150( C38 C150 ) \nC38_=_C151( C38 C151 ) C38_=_C152( C38 C152 ) C50_=_C57( C50 C57 ) C50_=_C66( C50 C66 ) C50_=_C91( C50 C91 ) C50_=_C106( C50 C106 ) \nC50_=_C107( C50 C107 ) C50_=_C108( C50 C108 ) C50_=_C110( C50 C110 ) C50_=_C111( C50 C111 ) C50_=_C112( C50 C112 ) C50_=_C113( C50 C113 ) \nC50_=_C114( C50 C114 ) C50_=_C115( C50 C115 ) C50_=_C116( C50 C116 ) C57_=_C97( C57 C97 ) C57_=_C110( C57 C110 ) C57_=_C120( C57 C120 ) \nC57_=_C130( C57 C130 ) C57_=_C147( C57 C147 ) C57_=_C154( C57 C154 ) C57_=_C163( C57 C163 ) C57_=_C171( C57 C171 ) C57_=_C183( C57 C183 ) \nC57_=_C184( C57 C184 ) C57_=_C185( C57 C185 ) C57_=_C186( C57 C186 ) C57_=_C187( C57 C187 ) C65_=_C66( C65 C66 ) C65_=_C67( C65 C67 ) \nC65_=_C68( C65 C68 ) C65_=_C69( C65 C69 ) C65_=_C70( C65 C70 ) C65_=_C71( C65 C71 ) C65_=_C72( C65 C72 ) C65_=_C74( C65 C74 ) \nC65_=_C75( C65 C75 ) C65_=_C76( C65 C76 ) C65_=_C77( C65 C77 ) C65_=_C78( C65 C78 ) C65_=_C91( C65 C91 ) C65_=_C94( C65 C94 ) \nC65_=_C97( C65 C97 ) C66_=_C67( C66 C67 ) C66_=_C68( C66 C68 ) C66_=_C69( C66 C69 ) C66_=_C70( C66 C70 ) C66_=_C71( C66 C71 ) \nC66_=_C72( C66 C72 ) C66_=_C74( C66 C74 ) C66_=_C75( C66 C75 ) C66_=_C76( C66 C76 ) C66_=_C77( C66 C77 ) C66_=_C78( C66 C78 ) \nC66_=_C91( C66 C91 ) C66_=_C106( C66 C106 ) C66_=_C107( C66 C107 ) C66_=_C108( C66 C108 ) C66_=_C110( C66 C110 ) C66_=_C111( C66 C111 ) \nC66_=_C112( C66 C112 ) C66_=_C113( C66 C113 ) C66_=_C114( C66 C114 ) C66_=_C115( C66 C115 ) C66_=_C116( C66 C116 ) C67_=_C68( C67 C68 ) \nC67_=_C69( C67 C69 ) C67_=_C70( C67 C70 ) C67_=_C71(</w:t>
      </w:r>
    </w:p>
    <w:p>
      <w:pPr>
        <w:pStyle w:val="PreformattedText"/>
        <w:bidi w:val="0"/>
        <w:spacing w:before="0" w:after="0"/>
        <w:jc w:val="left"/>
        <w:rPr/>
      </w:pPr>
      <w:r>
        <w:rPr/>
        <w:t xml:space="preserve"> </w:t>
      </w:r>
      <w:r>
        <w:rPr/>
        <w:t>C67 C71 ) C67_=_C72( C67 C72 ) C67_=_C74( C67 C74 ) C67_=_C75( C67 C75 ) \nC67_=_C76( C67 C76 ) C67_=_C77( C67 C77 ) C67_=_C78( C67 C78 ) C67_=_C106( C67 C106 ) C67_=_C118( C67 C118 ) C67_=_C120( C67 C120 ) \nC68_=_C69( C68 C69 ) C68_=_C70( C68 C70 ) C68_=_C71( C68 C71 ) C68_=_C72( C68 C72 ) C68_=_C74( C68 C74 ) C68_=_C75( C68 C75 ) \nC68_=_C76( C68 C76 ) C68_=_C77( C68 C77 ) C68_=_C78( C68 C78 ) C68_=_C107( C68 C107 ) C68_=_C130( C68 C130 ) C69_=_C70( C69 C70 ) \nC69_=_C71( C69 C71 ) C69_=_C72( C69 C72 ) C69_=_C74( C69 C74 ) C69_=_C75( C69 C75 ) C69_=_C76( C69 C76 ) C69_=_C77( C69 C77 ) \nC69_=_C78( C69 C78 ) C69_=_C108( C69 C108 ) C69_=_C135( C69 C135 ) C70_=_C71( C70 C71 ) C70_=_C72( C70 C72 ) C70_=_C74( C70 C74 ) \nC70_=_C75( C70 C75 ) C70_=_C76( C70 C76 ) C70_=_C77( C70 C77 ) C70_=_C78( C70 C78 ) C70_=_C81( C70 C81 ) C70_=_C94( C70 C94 ) \nC70_=_C118( C70 C118 ) C70_=_C135( C70 C135 ) C70_=_C144( C70 C144 ) C70_=_C145( C70 C145 ) C70_=_C146( C70 C146 ) C70_=_C147( C70 C147 ) \nC70_=_C148( C70 C148 ) C70_=_C149( C70 C149 ) C70_=_C150( C70 C150 ) C70_=_C151( C70 C151 ) C70_=_C152( C70 C152 ) C71_=_C72( C71 C72 ) \nC71_=_C74( C71 C74 ) C71_=_C75( C71 C75 ) C71_=_C76( C71 C76 ) C71_=_C77( C71 C77 ) C71_=_C78( C71 C78 ) C71_=_C144( C71 C144 ) \nC71_=_C154( C71 C154 ) C72_=_C74( C72 C74 ) C72_=_C75( C72 C75 ) C72_=_C76( C72 C76 ) C72_=_C77( C72 C77 ) C72_=_C78( C72 C78 ) \nC72_=_C146( C72 C146 ) C72_=_C171( C72 C171 ) C74_=_C75( C74 C75 ) C74_=_C76( C74 C76 ) C74_=_C77( C74 C77 ) C74_=_C78( C74 C78 ) \nC74_=_C149( C74 C149 ) C74_=_C184( C74 C184 ) C75_=_C76( C75 C76 ) C75_=_C77( C75 C77 ) C75_=_C78( C75 C78 ) C76_=_C77( C76 C77 ) \nC76_=_C78( C76 C78 ) C76_=_C112( C76 C112 ) C76_=_C150( C76 C150 ) C76_=_C185( C76 C185 ) C77_=_C78( C77 C78 ) C77_=_C114( C77 C114 ) \nC81_=_C94( C81 C94 ) C81_=_C118( C81 C118 ) C81_=_C135( C81 C135 ) C81_=_C144( C81 C144 ) C81_=_C145( C81 C145 ) C81_=_C146( C81 C146 ) \nC81_=_C147( C81 C147 ) C81_=_C148( C81 C148 ) C81_=_C149( C81 C149 ) C81_=_C150( C81 C150 ) C81_=_C151( C81 C151 ) C81_=_C152( C81 C152 ) \nC91_=_C94( C91 C94 ) C91_=_C97( C91 C97 ) C91_=_C106( C91 C106 ) C91_=_C107( C91 C107 ) C91_=_C108( C91 C108 ) C91_=_C110( C91 C110 ) \nC91_=_C111( C91 C111 ) C91_=_C112( C91 C112 ) C91_=_C113( C91 C113 ) C91_=_C114( C91 C114 ) C91_=_C115( C91 C115 ) C91_=_C116( C91 C116 ) \nC94_=_C97( C94 C97 ) C94_=_C118( C94 C118 ) C94_=_C135( C94 C135 ) C94_=_C144( C94 C144 ) C94_=_C145( C94 C145 ) C94_=_C146( C94 C146 ) \nC94_=_C147( C94 C147 ) C94_=_C148( C94 C148 ) C94_=_C149( C94 C149 ) C94_=_C150( C94 C150 ) C94_=_C151( C94 C151 ) C94_=_C152( C94 C152 ) \nC97_=_C110( C97 C110 ) C97_=_C120( C97 C120 ) C97_=_C130( C97 C130 ) C97_=_C147( C97 C147 ) C97_=_C154( C97 C154 ) C97_=_C163( C97 C163 ) \nC97_=_C171( C97 C171 ) C97_=_C183( C97 C183 ) C97_=_C184( C97 C184 ) C97_=_C185( C97 C185 ) C97_=_C186( C97 C186 ) C97_=_C187( C97 C187 ) \nC106_=_C107( C106 C107 ) C106_=_C108( C106 C108 ) C106_=_C110( C106 C110 ) C106_=_C111( C106 C111 ) C106_=_C112( C106 C112 ) C106_=_C113( C106 C113 ) \nC106_=_C114( C106 C114 ) C106_=_C115( C106 C115 ) C106_=_C116( C106 C116 ) C106_=_C118( C106 C118 ) C106_=_C120( C106 C120 ) C107_=_C108( C107 C108 ) \nC107_=_C110( C107 C110 ) C107_=_C111( C107 C111 ) C107_=_C112( C107 C112 ) C107_=_C113( C107 C113 ) C107_=_C114( C107 C114 ) C107_=_C115( C107 C115 ) \nC107_=_C116( C107 C116 ) C107_=_C130( C107 C130 ) C108_=_C110( C108 C110 ) C108_=_C111( C108 C111 ) C108_=_C112( C108 C112 ) C108_=_C113( C108 C113 ) \nC108_=_C114( C108 C114 ) C108_=_C115( C108 C115 ) C108_=_C116( C108 C116 ) C108_=_C135( C108 C135 ) C110_=_C111( C110 C111 ) C110_=_C112( C110 C112 ) \nC110_=_C113( C110 C113 ) C110_=_C114( C110 C114 ) C110_=_C115( C110 C115 ) C110_=_C116( C110 C116 ) C110_=_C120( C110 C120 ) C110_=_C130( C110 C130 ) \nC110_=_C147( C110 C147 ) C110_=_C154( C110 C154 ) C110_=_C163( C110 C163 ) C110_=_C171( C110 C171 ) C110_=_C183( C110 C183 ) C110_=_C184( C110 C184 ) \nC110_=_C185( C110 C185 ) C110_=_C186( C110 C186 ) C110_=_C187( C110 C187 ) C111_=_C112( C111 C112 ) C111_=_C113( C111 C113 ) C111_=_C114( C111 C114 ) \nC111_=_C115( C111 C115 ) C111_=_C116( C111 C116 ) C112_=_C113( C112 C113 ) C112_=_C114( C112 C114 ) C112_=_C115( C112 C115 ) C112_=_C116( C112 C116 ) \nC112_=_C150( C112 C150 ) C112_=_C185( C112 C185 ) C113_=_C114( C113 C114 ) C113_=_C115( C113 C115 ) C113_=_C116( C113 C116 ) C113_=_C151( C113 C151 ) \nC114_=_C115( C114 C115 ) C114_=_C116( C114 C116 ) C115_=_C116( C115 C116 ) C118_=_C120( C118 C120 ) C118_=_C135( C118 C135 ) C118_=_C144( C118 C144 ) \nC118_=_C145( C118 C145 ) C118_=_C146( C118 C146 ) C118_=_C147( C118 C147 ) C118_=_C148( C118 C148 ) C118_=_C149( C118 C149 ) C118_=_C150( C118 C150 ) \nC118_=_C151( C118 C151 ) C118_=_C152( C118 C152 ) C120_=_C130( C120 C130 ) C120_=_C147( C120 C147 ) C120_=_C154( C120 C154 ) C120_=_C163( C120 C163 ) \nC120_=_C171( C120 C171 ) C120_=_C183( C120 C183 ) C120_=_C184( C120 C184 ) C120_=_C185( C120 C185 ) C120_=_C186( C120 C186 ) C120_=_C187( C120 C187 ) \nC130_=_C147( C130 C147 ) C130_=_C154( C130 C154 ) C130_=_C163( C130 C163 ) C130_=_C171( C130 C171 ) C130_=_C183( C130 C183 ) C130_=_C184( C130 C184 ) \nC130_=_C185( C130 C185 ) C130_=_C186( C130 C186 ) C130_=_C187( C130 C187 ) C135_=_C144( C135 C144 ) C135_=_C145( C135 C145 ) C135_=_C146( C135 C146 ) \nC135_=_C147( C135 C147 ) C135_=_C148( C135 C148 ) C135_=_C149( C135 C149 ) C135_=_C150( C135 C150 ) C135_=_C151( C135 C151 ) C135_=_C152( C135 C152 ) \nC144_=_C145( C144 C145 ) C144_=_C146( C144 C146 ) C144_=_C147( C144 C147 ) C144_=_C148( C144 C148 ) C144_=_C149( C144 C149 ) C144_=_C150( C144 C150 ) \nC144_=_C151( C144 C151 ) C144_=_C152( C144 C152 ) C144_=_C154( C144 C154 ) C145_=_C146( C145 C146 ) C145_=_C147( C145 C147 ) C145_=_C148( C145 C148 ) \nC145_=_C149( C145 C149 ) C145_=_C150( C145 C150 ) C145_=_C151( C145 C151 ) C145_=_C152( C145 C152 ) C145_=_C163( C145 C163 ) C146_=_C147( C146 C147 ) \nC146_=_C148( C146 C148 ) C146_=_C149( C146 C149 ) C146_=_C150( C146 C150 ) C146_=_C151( C146 C151 ) C146_=_C152( C146 C152 ) C146_=_C171( C146 C171 ) \nC147_=_C148( C147 C148 ) C147_=_C149( C147 C149 ) C147_=_C150( C147 C150 ) C147_=_C151( C147 C151 ) C147_=_C152( C147 C152 ) C147_=_C154( C147 C154 ) \nC147_=_C163( C147 C163 ) C147_=_C171( C147 C171 ) C147_=_C183( C147 C183 ) C147_=_C184( C147 C184 ) C147_=_C185( C147 C185 ) C147_=_C186( C147 C186 ) \nC147_=_C187( C147 C187 ) C148_=_C149( C148 C149 ) C148_=_C150( C148 C150 ) C148_=_C151( C148 C151 ) C148_=_C152( C148 C152 ) C148_=_C183( C148 C183 ) \nC149_=_C150( C149 C150 ) C149_=_C151( C149 C151 ) C149_=_C152( C149 C152 ) C149_=_C184( C149 C184 ) C150_=_C151( C150 C151 ) C150_=_C152( C150 C152 ) \nC150_=_C185( C150 C185 ) C151_=_C152( C151 C152 ) C152_=_C186( C152 C186 ) C154_=_C163( C154 C163 ) C154_=_C171( C154 C171 ) C154_=_C183( C154 C183 ) \nC154_=_C184( C154 C184 ) C154_=_C185( C154 C185 ) C154_=_C186( C154 C186 ) C154_=_C187( C154 C187 ) C163_=_C171( C163 C171 ) C163_=_C183( C163 C183 ) \nC163_=_C184( C163 C184 ) C163_=_C185( C163 C185 ) C163_=_C186( C163 C186 ) C163_=_C187( C163 C187 ) C171_=_C183( C171 C183 ) C171_=_C184( C171 C184 ) \nC171_=_C185( C171 C185 ) C171_=_C186( C171 C186 ) C171_=_C187( C171 C187 ) C183_=_C184( C183 C184 ) C183_=_C185( C183 C185 ) C183_=_C186( C183 C186 ) \nC183_=_C187( C183 C187 ) C184_=_C185( C184 C185 ) C184_=_C186( C184 C186 ) C184_=_C187( C184 C187 ) C185_=_C186( C185 C186 ) C185_=_C187( C185 C187 ) \nC186_=_C187( C186 C187 ) "];25-&gt;30[label="53: C2 C5 C11 C19 C23 \nC35 C38 C50 C57 C65 C67 \nC68 C69 C71 C72 C74 C75 \nC76 C77 C78 C81 C91 C94 \nC97 C106 C107 C108 C111 C112 \nC113 C114 C115 C116 C118 C120 \nC130 C135 C144 C145 C146 C148 \nC149 C150 C151 C152 C154 C163 \nC171 C183 C184 C185 C186 C187 \n370: C2_=_C5 ,C2_=_C11 ,C2_=_C65 ,C2_=_C67 ,C2_=_C68 ,\nC2_=_C69 ,C2_=_C71 ,C2_=_C72 ,C2_=_C74 ,C2_=_C75 ,C2_=_C76 ,\nC2_=_C77 ,C2_=_C78 ,C5_=_C11 ,C5_=_C19 ,C5_=_C35 ,C5_=_C50 ,\nC5_=_C91 ,C5_=_C106 ,C5_=_C107 ,C5_=_C108 ,C5_=_C111 ,C5_=_C112 ,\nC5_=_C113 ,C5_=_C114 ,C5_=_C115 ,C5_=_C116 ,C11_=_C57 ,C11_=_C97 ,\nC11_=_C120 ,C11_=_C130 ,C11_=_C154 ,C11_=_C163 ,C11_=_C171 ,C11_=_C183 ,\nC11_=_C184 ,C11_=_C185 ,C11_=_C186 ,C11_=_C187 ,C19_=_C23 ,C19_=_C35 ,\nC19_=_C50 ,C19_=_C91 ,C19_=_C106 ,C19_=_C107 ,C19_=_C108 ,C19_=_C111 ,\nC19_=_C112 ,C19_=_C113 ,C19_=_C114 ,C19_=_C115 ,C19_=_C116 ,C23_=_C38 ,\nC23_=_C81 ,C23_=_C94 ,C23_=_C118 ,C23_=_C135 ,C23_=_C144 ,C23_=_C145 ,\nC23_=_C146 ,C23_=_C148 ,C23_=_C149 ,C23_=_C150 ,C23_=_C151 ,C23_=_C152 ,\nC35_=_C38 ,C35_=_C50 ,C35_=_C91 ,C35_=_C106 ,C35_=_C107 ,C35_=_C108 ,\nC35_=_C111 ,C35_=_C112 ,C35_=_C113 ,C35_=_C114 ,C35_=_C115 ,C35_=_C116 ,\nC38_=_C81 ,C38_=_C94 ,C38_=_C118 ,C38_=_C135 ,C38_=_C144 ,C38_=_C145 ,\nC38_=_C146 ,C38_=_C148 ,C38_=_C149 ,C38_=_C150 ,C38_=_C151 ,C38_=_C152 ,\nC50_=_C57 ,C50_=_C91 ,C50_=_C106 ,C50_=_C107 ,C50_=_C108 ,C50_=_C111 ,\nC50_=_C112 ,C50_=_C113 ,C50_=_C114 ,C50_=_C115 ,C50_=_C116 ,C57_=_C97 ,\nC57_=_C120 ,C57_=_C130 ,C57_=_C154 ,C57_=_C163 ,C57_=_C171 ,C57_=_C183 ,\nC57_=_C184 ,C57_=_C185 ,C57_=_C186 ,C57_=_C187 ,C65_=_C67 ,C65_=_C68 ,\nC65_=_C69 ,C65_=_C71 ,C65_=_C72 ,C65_=_C74 ,C65_=_C75 ,C65_=_C76 ,\nC65_=_C77 ,C65_=_C78 ,C65_=_C91 ,C65_=_C94 ,C65_=_C97 ,C67_=_C68 ,\nC67_=_C69 ,C67_=_C71 ,C67_=_C72 ,C67_=_C74 ,C67_=_C75 ,C67_=_C76 ,\nC67_=_C77 ,C67_=_C78 ,C67_=_C106 ,C67_=_C118 ,C67_=_C120 ,C68_=_C69 ,\nC68_=_C71 ,C68_=_C72 ,C68_=_C74 ,C68_=_C75 ,C68_=_C76 ,C68_=_C77 ,\nC68_=_C78 ,C68_=_C107 ,C68_=_C130 ,C69_=_C71 ,C69_=_C72 ,C69_=_C74 ,\nC69_=_C75 ,C69_=_C76 ,C69_=_C77 ,C69_=_C78 ,C69_=_C108 ,C69_=_C135 ,\nC71_=_C72 ,C71_=_C74 ,C71_=_C75 ,C71_=_C76 ,C71_=_C77 ,C71_=_C78 ,\nC71_=_C144 ,C71_=_C154 ,C72_=_C74 ,C72_=_C75 ,C72_=_C76 ,C72_=_C77 ,\nC72_=_C78 ,C72_=_C146 ,C72_=_C171 ,C74_=_C75 ,C74_=_C76 ,C74_=_C77 ,\nC74_=_C78 ,C74_=_C149 ,C74_=_C184 ,C75_=_C76 ,C75_=_C77 ,C75_=_C78 ,\nC76_=_C77 ,C76_=_C78 ,C76_=_C112 ,C76_=_C150</w:t>
      </w:r>
    </w:p>
    <w:p>
      <w:pPr>
        <w:pStyle w:val="PreformattedText"/>
        <w:bidi w:val="0"/>
        <w:spacing w:before="0" w:after="0"/>
        <w:jc w:val="left"/>
        <w:rPr/>
      </w:pPr>
      <w:r>
        <w:rPr/>
        <w:t xml:space="preserve"> </w:t>
      </w:r>
      <w:r>
        <w:rPr/>
        <w:t>,C76_=_C185 ,C77_=_C78 ,\nC77_=_C114 ,C81_=_C94 ,C81_=_C118 ,C81_=_C135 ,C81_=_C144 ,C81_=_C145 ,\nC81_=_C146 ,C81_=_C148 ,C81_=_C149 ,C81_=_C150 ,C81_=_C151 ,C81_=_C152 ,\nC91_=_C94 ,C91_=_C97 ,C91_=_C106 ,C91_=_C107 ,C91_=_C108 ,C91_=_C111 ,\nC91_=_C112 ,C91_=_C113 ,C91_=_C114 ,C91_=_C115 ,C91_=_C116 ,C94_=_C97 ,\nC94_=_C118 ,C94_=_C135 ,C94_=_C144 ,C94_=_C145 ,C94_=_C146 ,C94_=_C148 ,\nC94_=_C149 ,C94_=_C150 ,C94_=_C151 ,C94_=_C152 ,C97_=_C120 ,C97_=_C130 ,\nC97_=_C154 ,C97_=_C163 ,C97_=_C171 ,C97_=_C183 ,C97_=_C184 ,C97_=_C185 ,\nC97_=_C186 ,C97_=_C187 ,C106_=_C107 ,C106_=_C108 ,C106_=_C111 ,C106_=_C112 ,\nC106_=_C113 ,C106_=_C114 ,C106_=_C115 ,C106_=_C116 ,C106_=_C118 ,C106_=_C120 ,\nC107_=_C108 ,C107_=_C111 ,C107_=_C112 ,C107_=_C113 ,C107_=_C114 ,C107_=_C115 ,\nC107_=_C116 ,C107_=_C130 ,C108_=_C111 ,C108_=_C112 ,C108_=_C113 ,C108_=_C114 ,\nC108_=_C115 ,C108_=_C116 ,C108_=_C135 ,C111_=_C112 ,C111_=_C113 ,C111_=_C114 ,\nC111_=_C115 ,C111_=_C116 ,C112_=_C113 ,C112_=_C114 ,C112_=_C115 ,C112_=_C116 ,\nC112_=_C150 ,C112_=_C185 ,C113_=_C114 ,C113_=_C115 ,C113_=_C116 ,C113_=_C151 ,\nC114_=_C115 ,C114_=_C116 ,C115_=_C116 ,C118_=_C120 ,C118_=_C135 ,C118_=_C144 ,\nC118_=_C145 ,C118_=_C146 ,C118_=_C148 ,C118_=_C149 ,C118_=_C150 ,C118_=_C151 ,\nC118_=_C152 ,C120_=_C130 ,C120_=_C154 ,C120_=_C163 ,C120_=_C171 ,C120_=_C183 ,\nC120_=_C184 ,C120_=_C185 ,C120_=_C186 ,C120_=_C187 ,C130_=_C154 ,C130_=_C163 ,\nC130_=_C171 ,C130_=_C183 ,C130_=_C184 ,C130_=_C185 ,C130_=_C186 ,C130_=_C187 ,\nC135_=_C144 ,C135_=_C145 ,C135_=_C146 ,C135_=_C148 ,C135_=_C149 ,C135_=_C150 ,\nC135_=_C151 ,C135_=_C152 ,C144_=_C145 ,C144_=_C146 ,C144_=_C148 ,C144_=_C149 ,\nC144_=_C150 ,C144_=_C151 ,C144_=_C152 ,C144_=_C154 ,C145_=_C146 ,C145_=_C148 ,\nC145_=_C149 ,C145_=_C150 ,C145_=_C151 ,C145_=_C152 ,C145_=_C163 ,C146_=_C148 ,\nC146_=_C149 ,C146_=_C150 ,C146_=_C151 ,C146_=_C152 ,C146_=_C171 ,C148_=_C149 ,\nC148_=_C150 ,C148_=_C151 ,C148_=_C152 ,C148_=_C183 ,C149_=_C150 ,C149_=_C151 ,\nC149_=_C152 ,C149_=_C184 ,C150_=_C151 ,C150_=_C152 ,C150_=_C185 ,C151_=_C152 ,\nC152_=_C186 ,C154_=_C163 ,C154_=_C171 ,C154_=_C183 ,C154_=_C184 ,C154_=_C185 ,\nC154_=_C186 ,C154_=_C187 ,C163_=_C171 ,C163_=_C183 ,C163_=_C184 ,C163_=_C185 ,\nC163_=_C186 ,C163_=_C187 ,C171_=_C183 ,C171_=_C184 ,C171_=_C185 ,C171_=_C186 ,\nC171_=_C187 ,C183_=_C184 ,C183_=_C185 ,C183_=_C186 ,C183_=_C187 ,C184_=_C185 ,\nC184_=_C186 ,C184_=_C187 ,C185_=_C186 ,C185_=_C187 ,C186_=_C187 ,"];31[shape=box, label="id:31 level: 4\n60: C0 C8 C15 C17 C18 \nC19 C20 C21 C23 C24 C25 \nC26 C27 C28 C29 C30 C31 \nC32 C33 C34 C35 C36 C37 \nC38 C39 C40 C41 C42 C43 \nC44 C45 C47 C48 C53 C62 \nC69 C87 C93 C102 C108 C113 \nC125 C133 C135 C136 C137 C138 \nC139 C140 C141 C142 C143 C151 \nC191 C203 C207 C211 C217 C218 \nC219 \n525: C0_=_C8( C0 C8 ) C0_=_C15( C0 C15 ) C0_=_C17( C0 C17 ) C0_=_C18( C0 C18 ) C0_=_C19( C0 C19 ) \nC0_=_C20( C0 C20 ) C0_=_C21( C0 C21 ) C0_=_C23( C0 C23 ) C0_=_C24( C0 C24 ) C0_=_C25( C0 C25 ) C0_=_C26( C0 C26 ) \nC0_=_C27( C0 C27 ) C0_=_C28( C0 C28 ) C0_=_C29( C0 C29 ) C0_=_C30( C0 C30 ) C0_=_C31( C0 C31 ) C8_=_C15( C8 C15 ) \nC8_=_C37( C8 C37 ) C8_=_C53( C8 C53 ) C8_=_C69( C8 C69 ) C8_=_C93( C8 C93 ) C8_=_C108( C8 C108 ) C8_=_C135( C8 C135 ) \nC8_=_C136( C8 C136 ) C8_=_C137( C8 C137 ) C8_=_C138( C8 C138 ) C8_=_C139( C8 C139 ) C8_=_C140( C8 C140 ) C8_=_C141( C8 C141 ) \nC8_=_C142( C8 C142 ) C8_=_C143( C8 C143 ) C15_=_C30( C15 C30 ) C15_=_C62( C15 C62 ) C15_=_C87( C15 C87 ) C15_=_C102( C15 C102 ) \nC15_=_C113( C15 C113 ) C15_=_C125( C15 C125 ) C15_=_C133( C15 C133 ) C15_=_C142( C15 C142 ) C15_=_C151( C15 C151 ) C15_=_C191( C15 C191 ) \nC15_=_C203( C15 C203 ) C15_=_C207( C15 C207 ) C15_=_C211( C15 C211 ) C15_=_C217( C15 C217 ) C15_=_C218( C15 C218 ) C15_=_C219( C15 C219 ) \nC17_=_C18( C17 C18 ) C17_=_C19( C17 C19 ) C17_=_C20( C17 C20 ) C17_=_C21( C17 C21 ) C17_=_C23( C17 C23 ) C17_=_C24( C17 C24 ) \nC17_=_C25( C17 C25 ) C17_=_C26( C17 C26 ) C17_=_C27( C17 C27 ) C17_=_C28( C17 C28 ) C17_=_C29( C17 C29 ) C17_=_C30( C17 C30 ) \nC17_=_C31( C17 C31 ) C17_=_C33( C17 C33 ) C17_=_C87( C17 C87 ) C18_=_C19( C18 C19 ) C18_=_C20( C18 C20 ) C18_=_C21( C18 C21 ) \nC18_=_C23( C18 C23 ) C18_=_C24( C18 C24 ) C18_=_C25( C18 C25 ) C18_=_C26( C18 C26 ) C18_=_C27( C18 C27 ) C18_=_C28( C18 C28 ) \nC18_=_C29( C18 C29 ) C18_=_C30( C18 C30 ) C18_=_C31( C18 C31 ) C18_=_C34( C18 C34 ) C18_=_C93( C18 C93 ) C18_=_C102( C18 C102 ) \nC19_=_C20( C19 C20 ) C19_=_C21( C19 C21 ) C19_=_C23( C19 C23 ) C19_=_C24( C19 C24 ) C19_=_C25( C19 C25 ) C19_=_C26( C19 C26 ) \nC19_=_C27( C19 C27 ) C19_=_C28( C19 C28 ) C19_=_C29( C19 C29 ) C19_=_C30( C19 C30 ) C19_=_C31( C19 C31 ) C19_=_C35( C19 C35 ) \nC19_=_C108( C19 C108 ) C19_=_C113( C19 C113 ) C20_=_C21( C20 C21 ) C20_=_C23( C20 C23 ) C20_=_C24( C20 C24 ) C20_=_C25( C20 C25 ) \nC20_=_C26( C20 C26 ) C20_=_C27( C20 C27 ) C20_=_C28( C20 C28 ) C20_=_C29( C20 C29 ) C20_=_C30( C20 C30 ) C20_=_C31( C20 C31 ) \nC20_=_C125( C20 C125 ) C21_=_C23( C21 C23 ) C21_=_C24( C21 C24 ) C21_=_C25( C21 C25 ) C21_=_C26( C21 C26 ) C21_=_C27( C21 C27 ) \nC21_=_C28( C21 C28 ) C21_=_C29( C21 C29 ) C21_=_C30( C21 C30 ) C21_=_C31( C21 C31 ) C21_=_C36( C21 C36 ) C21_=_C133( C21 C133 ) \nC23_=_C24( C23 C24 ) C23_=_C25( C23 C25 ) C23_=_C26( C23 C26 ) C23_=_C27( C23 C27 ) C23_=_C28( C23 C28 ) C23_=_C29( C23 C29 ) \nC23_=_C30( C23 C30 ) C23_=_C31( C23 C31 ) C23_=_C38( C23 C38 ) C23_=_C135( C23 C135 ) C23_=_C151( C23 C151 ) C24_=_C25( C24 C25 ) \nC24_=_C26( C24 C26 ) C24_=_C27( C24 C27 ) C24_=_C28( C24 C28 ) C24_=_C29( C24 C29 ) C24_=_C30( C24 C30 ) C24_=_C31( C24 C31 ) \nC24_=_C41( C24 C41 ) C24_=_C137( C24 C137 ) C25_=_C26( C25 C26 ) C25_=_C27( C25 C27 ) C25_=_C28( C25 C28 ) C25_=_C29( C25 C29 ) \nC25_=_C30( C25 C30 ) C25_=_C31( C25 C31 ) C25_=_C42( C25 C42 ) C25_=_C138( C25 C138 ) C25_=_C191( C25 C191 ) C26_=_C27( C26 C27 ) \nC26_=_C28( C26 C28 ) C26_=_C29( C26 C29 ) C26_=_C30( C26 C30 ) C26_=_C31( C26 C31 ) C26_=_C43( C26 C43 ) C26_=_C139( C26 C139 ) \nC27_=_C28( C27 C28 ) C27_=_C29( C27 C29 ) C27_=_C30( C27 C30 ) C27_=_C31( C27 C31 ) C27_=_C44( C27 C44 ) C27_=_C140( C27 C140 ) \nC27_=_C203( C27 C203 ) C28_=_C29( C28 C29 ) C28_=_C30( C28 C30 ) C28_=_C31( C28 C31 ) C28_=_C207( C28 C207 ) C29_=_C30( C29 C30 ) \nC29_=_C31( C29 C31 ) C29_=_C45( C29 C45 ) C29_=_C141( C29 C141 ) C29_=_C211( C29 C211 ) C30_=_C31( C30 C31 ) C30_=_C62( C30 C62 ) \nC30_=_C87( C30 C87 ) C30_=_C102( C30 C102 ) C30_=_C113( C30 C113 ) C30_=_C125( C30 C125 ) C30_=_C133( C30 C133 ) C30_=_C142( C30 C142 ) \nC30_=_C151( C30 C151 ) C30_=_C191( C30 C191 ) C30_=_C203( C30 C203 ) C30_=_C207( C30 C207 ) C30_=_C211( C30 C211 ) C30_=_C217( C30 C217 ) \nC30_=_C218( C30 C218 ) C30_=_C219( C30 C219 ) C32_=_C33( C32 C33 ) C32_=_C34( C32 C34 ) C32_=_C35( C32 C35 ) C32_=_C36( C32 C36 ) \nC32_=_C37( C32 C37 ) C32_=_C38( C32 C38 ) C32_=_C39( C32 C39 ) C32_=_C40( C32 C40 ) C32_=_C41( C32 C41 ) C32_=_C42( C32 C42 ) \nC32_=_C43( C32 C43 ) C32_=_C44( C32 C44 ) C32_=_C45( C32 C45 ) C32_=_C47( C32 C47 ) C32_=_C48( C32 C48 ) C32_=_C53( C32 C53 ) \nC32_=_C62( C32 C62 ) C33_=_C34( C33 C34 ) C33_=_C35( C33 C35 ) C33_=_C36( C33 C36 ) C33_=_C37( C33 C37 ) C33_=_C38( C33 C38 ) \nC33_=_C39( C33 C39 ) C33_=_C40( C33 C40 ) C33_=_C41( C33 C41 ) C33_=_C42( C33 C42 ) C33_=_C43( C33 C43 ) C33_=_C44( C33 C44 ) \nC33_=_C45( C33 C45 ) C33_=_C47( C33 C47 ) C33_=_C48( C33 C48 ) C33_=_C87( C33 C87 ) C34_=_C35( C34 C35 ) C34_=_C36( C34 C36 ) \nC34_=_C37( C34 C37 ) C34_=_C38( C34 C38 ) C34_=_C39( C34 C39 ) C34_=_C40( C34 C40 ) C34_=_C41( C34 C41 ) C34_=_C42( C34 C42 ) \nC34_=_C43( C34 C43 ) C34_=_C44( C34 C44 ) C34_=_C45( C34 C45 ) C34_=_C47( C34 C47 ) C34_=_C48( C34 C48 ) C34_=_C93( C34 C93 ) \nC34_=_C102( C34 C102 ) C35_=_C36( C35 C36 ) C35_=_C37( C35 C37 ) C35_=_C38( C35 C38 ) C35_=_C39( C35 C39 ) C35_=_C40( C35 C40 ) \nC35_=_C41( C35 C41 ) C35_=_C42( C35 C42 ) C35_=_C43( C35 C43 ) C35_=_C44( C35 C44 ) C35_=_C45( C35 C45 ) C35_=_C47( C35 C47 ) \nC35_=_C48( C35 C48 ) C35_=_C108( C35 C108 ) C35_=_C113( C35 C113 ) C36_=_C37( C36 C37 ) C36_=_C38( C36 C38 ) C36_=_C39( C36 C39 ) \nC36_=_C40( C36 C40 ) C36_=_C41( C36 C41 ) C36_=_C42( C36 C42 ) C36_=_C43( C36 C43 ) C36_=_C44( C36 C44 ) C36_=_C45( C36 C45 ) \nC36_=_C47( C36 C47 ) C36_=_C48( C36 C48 ) C36_=_C133( C36 C133 ) C37_=_C38( C37 C38 ) C37_=_C39( C37 C39 ) C37_=_C40( C37 C40 ) \nC37_=_C41( C37 C41 ) C37_=_C42( C37 C42 ) C37_=_C43( C37 C43 ) C37_=_C44( C37 C44 ) C37_=_C45( C37 C45 ) C37_=_C47( C37 C47 ) \nC37_=_C48( C37 C48 ) C37_=_C53( C37 C53 ) C37_=_C69( C37 C69 ) C37_=_C93( C37 C93 ) C37_=_C108( C37 C108 ) C37_=_C135( C37 C135 ) \nC37_=_C136( C37 C136 ) C37_=_C137( C37 C137 ) C37_=_C138( C37 C138 ) C37_=_C139( C37 C139 ) C37_=_C140( C37 C140 ) C37_=_C141( C37 C141 ) \nC37_=_C142( C37 C142 ) C37_=_C143( C37 C143 ) C38_=_C39( C38 C39 ) C38_=_C40( C38 C40 ) C38_=_C41( C38 C41 ) C38_=_C42( C38 C42 ) \nC38_=_C43( C38 C43 ) C38_=_C44( C38 C44 ) C38_=_C45( C38 C45 ) C38_=_C47( C38 C47 ) C38_=_C48( C38 C48 ) C38_=_C135( C38 C135 ) \nC38_=_C151( C38 C151 ) C39_=_C40( C39 C40 ) C39_=_C41( C39 C41 ) C39_=_C42( C39 C42 ) C39_=_C43( C39 C43 ) C39_=_C44( C39 C44 ) \nC39_=_C45( C39 C45 ) C39_=_C47( C39 C47 ) C39_=_C48( C39 C48 ) C39_=_C136( C39 C136 ) C40_=_C41( C40 C41 ) C40_=_C42( C40 C42 ) \nC40_=_C43( C40 C43 ) C40_=_C44( C40 C44 ) C40_=_C45( C40 C45 ) C40_=_C47( C40 C47 ) C40_=_C48( C40 C48 ) C41_=_C42( C41 C42 ) \nC41_=_C43( C41 C43 ) C41_=_C44( C41 C44 ) C41_=_C45( C41 C45 ) C41_=_C47( C41 C47 ) C41_=_C48( C41 C48 ) C41_=_C137( C41 C137 ) \nC42_=_C43( C42 C43 ) C42_=_C44( C42 C44 ) C42_=_C45( C42 C45 ) C42_=_C47( C42 C47 ) C42_=_C48( C42 C48 ) C42_=_C138( C42 C138 ) \nC42_=_C191( C42 C191 ) C43_=_C44( C43 C44 ) C43_=_C45( C43 C45 ) C43_=_C47( C43 C47 ) C43_=_C48( C43 C48 ) C43_=_C139( C43 C139 ) \nC44_=_C45( C44 C45 ) C44_=_C47( C44 C47 ) C44_=_C48( C44 C48 ) C44_=_C140( C44 C140 ) C44_=_C203( C44 C203 ) C45_=_C47( C45 C47 ) \nC45_=_C48( C45 C48 )</w:t>
      </w:r>
    </w:p>
    <w:p>
      <w:pPr>
        <w:pStyle w:val="PreformattedText"/>
        <w:bidi w:val="0"/>
        <w:spacing w:before="0" w:after="0"/>
        <w:jc w:val="left"/>
        <w:rPr/>
      </w:pPr>
      <w:r>
        <w:rPr/>
        <w:t xml:space="preserve"> </w:t>
      </w:r>
      <w:r>
        <w:rPr/>
        <w:t>C45_=_C141( C45 C141 ) C45_=_C211( C45 C211 ) C47_=_C48( C47 C48 ) C47_=_C217( C47 C217 ) C48_=_C143( C48 C143 ) \nC53_=_C62( C53 C62 ) C53_=_C69( C53 C69 ) C53_=_C93( C53 C93 ) C53_=_C108( C53 C108 ) C53_=_C135( C53 C135 ) C53_=_C136( C53 C136 ) \nC53_=_C137( C53 C137 ) C53_=_C138( C53 C138 ) C53_=_C139( C53 C139 ) C53_=_C140( C53 C140 ) C53_=_C141( C53 C141 ) C53_=_C142( C53 C142 ) \nC53_=_C143( C53 C143 ) C62_=_C87( C62 C87 ) C62_=_C102( C62 C102 ) C62_=_C113( C62 C113 ) C62_=_C125( C62 C125 ) C62_=_C133( C62 C133 ) \nC62_=_C142( C62 C142 ) C62_=_C151( C62 C151 ) C62_=_C191( C62 C191 ) C62_=_C203( C62 C203 ) C62_=_C207( C62 C207 ) C62_=_C211( C62 C211 ) \nC62_=_C217( C62 C217 ) C62_=_C218( C62 C218 ) C62_=_C219( C62 C219 ) C69_=_C93( C69 C93 ) C69_=_C108( C69 C108 ) C69_=_C135( C69 C135 ) \nC69_=_C136( C69 C136 ) C69_=_C137( C69 C137 ) C69_=_C138( C69 C138 ) C69_=_C139( C69 C139 ) C69_=_C140( C69 C140 ) C69_=_C141( C69 C141 ) \nC69_=_C142( C69 C142 ) C69_=_C143( C69 C143 ) C87_=_C102( C87 C102 ) C87_=_C113( C87 C113 ) C87_=_C125( C87 C125 ) C87_=_C133( C87 C133 ) \nC87_=_C142( C87 C142 ) C87_=_C151( C87 C151 ) C87_=_C191( C87 C191 ) C87_=_C203( C87 C203 ) C87_=_C207( C87 C207 ) C87_=_C211( C87 C211 ) \nC87_=_C217( C87 C217 ) C87_=_C218( C87 C218 ) C87_=_C219( C87 C219 ) C93_=_C102( C93 C102 ) C93_=_C108( C93 C108 ) C93_=_C135( C93 C135 ) \nC93_=_C136( C93 C136 ) C93_=_C137( C93 C137 ) C93_=_C138( C93 C138 ) C93_=_C139( C93 C139 ) C93_=_C140( C93 C140 ) C93_=_C141( C93 C141 ) \nC93_=_C142( C93 C142 ) C93_=_C143( C93 C143 ) C102_=_C113( C102 C113 ) C102_=_C125( C102 C125 ) C102_=_C133( C102 C133 ) C102_=_C142( C102 C142 ) \nC102_=_C151( C102 C151 ) C102_=_C191( C102 C191 ) C102_=_C203( C102 C203 ) C102_=_C207( C102 C207 ) C102_=_C211( C102 C211 ) C102_=_C217( C102 C217 ) \nC102_=_C218( C102 C218 ) C102_=_C219( C102 C219 ) C108_=_C113( C108 C113 ) C108_=_C135( C108 C135 ) C108_=_C136( C108 C136 ) C108_=_C137( C108 C137 ) \nC108_=_C138( C108 C138 ) C108_=_C139( C108 C139 ) C108_=_C140( C108 C140 ) C108_=_C141( C108 C141 ) C108_=_C142( C108 C142 ) C108_=_C143( C108 C143 ) \nC113_=_C125( C113 C125 ) C113_=_C133( C113 C133 ) C113_=_C142( C113 C142 ) C113_=_C151( C113 C151 ) C113_=_C191( C113 C191 ) C113_=_C203( C113 C203 ) \nC113_=_C207( C113 C207 ) C113_=_C211( C113 C211 ) C113_=_C217( C113 C217 ) C113_=_C218( C113 C218 ) C113_=_C219( C113 C219 ) C125_=_C133( C125 C133 ) \nC125_=_C142( C125 C142 ) C125_=_C151( C125 C151 ) C125_=_C191( C125 C191 ) C125_=_C203( C125 C203 ) C125_=_C207( C125 C207 ) C125_=_C211( C125 C211 ) \nC125_=_C217( C125 C217 ) C125_=_C218( C125 C218 ) C125_=_C219( C125 C219 ) C133_=_C142( C133 C142 ) C133_=_C151( C133 C151 ) C133_=_C191( C133 C191 ) \nC133_=_C203( C133 C203 ) C133_=_C207( C133 C207 ) C133_=_C211( C133 C211 ) C133_=_C217( C133 C217 ) C133_=_C218( C133 C218 ) C133_=_C219( C133 C219 ) \nC135_=_C136( C135 C136 ) C135_=_C137( C135 C137 ) C135_=_C138( C135 C138 ) C135_=_C139( C135 C139 ) C135_=_C140( C135 C140 ) C135_=_C141( C135 C141 ) \nC135_=_C142( C135 C142 ) C135_=_C143( C135 C143 ) C135_=_C151( C135 C151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8_=_C191( C138 C191 ) C139_=_C140( C139 C140 ) C139_=_C141( C139 C141 ) \nC139_=_C142( C139 C142 ) C139_=_C143( C139 C143 ) C140_=_C141( C140 C141 ) C140_=_C142( C140 C142 ) C140_=_C143( C140 C143 ) C140_=_C203( C140 C203 ) \nC141_=_C142( C141 C142 ) C141_=_C143( C141 C143 ) C141_=_C211( C141 C211 ) C142_=_C143( C142 C143 ) C142_=_C151( C142 C151 ) C142_=_C191( C142 C191 ) \nC142_=_C203( C142 C203 ) C142_=_C207( C142 C207 ) C142_=_C211( C142 C211 ) C142_=_C217( C142 C217 ) C142_=_C218( C142 C218 ) C142_=_C219( C142 C219 ) \nC151_=_C191( C151 C191 ) C151_=_C203( C151 C203 ) C151_=_C207( C151 C207 ) C151_=_C211( C151 C211 ) C151_=_C217( C151 C217 ) C151_=_C218( C151 C218 ) \nC151_=_C219( C151 C219 ) C191_=_C203( C191 C203 ) C191_=_C207( C191 C207 ) C191_=_C211( C191 C211 ) C191_=_C217( C191 C217 ) C191_=_C218( C191 C218 ) \nC191_=_C219( C191 C219 ) C203_=_C207( C203 C207 ) C203_=_C211( C203 C211 ) C203_=_C217( C203 C217 ) C203_=_C218( C203 C218 ) C203_=_C219( C203 C219 ) \nC207_=_C211( C207 C211 ) C207_=_C217( C207 C217 ) C207_=_C218( C207 C218 ) C207_=_C219( C207 C219 ) C211_=_C217( C211 C217 ) C211_=_C218( C211 C218 ) \nC211_=_C219( C211 C219 ) C217_=_C218( C217 C218 ) C217_=_C219( C217 C219 ) C218_=_C219( C218 C219 ) "];26-&gt;31[label="57: C0 C8 C15 C17 C18 \nC19 C20 C21 C23 C24 C25 \nC26 C27 C28 C29 C31 C32 \nC33 C34 C35 C36 C38 C39 \nC40 C41 C42 C43 C44 C45 \nC47 C48 C53 C62 C69 C87 \nC93 C102 C108 C113 C125 C133 \nC135 C136 C137 C138 C139 C140 \nC141 C143 C151 C191 C203 C207 \nC211 C217 C218 C219 \n438: C0_=_C8 ,C0_=_C15 ,C0_=_C17 ,C0_=_C18 ,C0_=_C19 ,\nC0_=_C20 ,C0_=_C21 ,C0_=_C23 ,C0_=_C24 ,C0_=_C25 ,C0_=_C26 ,\nC0_=_C27 ,C0_=_C28 ,C0_=_C29 ,C0_=_C31 ,C8_=_C15 ,C8_=_C53 ,\nC8_=_C69 ,C8_=_C93 ,C8_=_C108 ,C8_=_C135 ,C8_=_C136 ,C8_=_C137 ,\nC8_=_C138 ,C8_=_C139 ,C8_=_C140 ,C8_=_C141 ,C8_=_C143 ,C15_=_C62 ,\nC15_=_C87 ,C15_=_C102 ,C15_=_C113 ,C15_=_C125 ,C15_=_C133 ,C15_=_C151 ,\nC15_=_C191 ,C15_=_C203 ,C15_=_C207 ,C15_=_C211 ,C15_=_C217 ,C15_=_C218 ,\nC15_=_C219 ,C17_=_C18 ,C17_=_C19 ,C17_=_C20 ,C17_=_C21 ,C17_=_C23 ,\nC17_=_C24 ,C17_=_C25 ,C17_=_C26 ,C17_=_C27 ,C17_=_C28 ,C17_=_C29 ,\nC17_=_C31 ,C17_=_C33 ,C17_=_C87 ,C18_=_C19 ,C18_=_C20 ,C18_=_C21 ,\nC18_=_C23 ,C18_=_C24 ,C18_=_C25 ,C18_=_C26 ,C18_=_C27 ,C18_=_C28 ,\nC18_=_C29 ,C18_=_C31 ,C18_=_C34 ,C18_=_C93 ,C18_=_C102 ,C19_=_C20 ,\nC19_=_C21 ,C19_=_C23 ,C19_=_C24 ,C19_=_C25 ,C19_=_C26 ,C19_=_C27 ,\nC19_=_C28 ,C19_=_C29 ,C19_=_C31 ,C19_=_C35 ,C19_=_C108 ,C19_=_C113 ,\nC20_=_C21 ,C20_=_C23 ,C20_=_C24 ,C20_=_C25 ,C20_=_C26 ,C20_=_C27 ,\nC20_=_C28 ,C20_=_C29 ,C20_=_C31 ,C20_=_C125 ,C21_=_C23 ,C21_=_C24 ,\nC21_=_C25 ,C21_=_C26 ,C21_=_C27 ,C21_=_C28 ,C21_=_C29 ,C21_=_C31 ,\nC21_=_C36 ,C21_=_C133 ,C23_=_C24 ,C23_=_C25 ,C23_=_C26 ,C23_=_C27 ,\nC23_=_C28 ,C23_=_C29 ,C23_=_C31 ,C23_=_C38 ,C23_=_C135 ,C23_=_C151 ,\nC24_=_C25 ,C24_=_C26 ,C24_=_C27 ,C24_=_C28 ,C24_=_C29 ,C24_=_C31 ,\nC24_=_C41 ,C24_=_C137 ,C25_=_C26 ,C25_=_C27 ,C25_=_C28 ,C25_=_C29 ,\nC25_=_C31 ,C25_=_C42 ,C25_=_C138 ,C25_=_C191 ,C26_=_C27 ,C26_=_C28 ,\nC26_=_C29 ,C26_=_C31 ,C26_=_C43 ,C26_=_C139 ,C27_=_C28 ,C27_=_C29 ,\nC27_=_C31 ,C27_=_C44 ,C27_=_C140 ,C27_=_C203 ,C28_=_C29 ,C28_=_C31 ,\nC28_=_C207 ,C29_=_C31 ,C29_=_C45 ,C29_=_C141 ,C29_=_C211 ,C32_=_C33 ,\nC32_=_C34 ,C32_=_C35 ,C32_=_C36 ,C32_=_C38 ,C32_=_C39 ,C32_=_C40 ,\nC32_=_C41 ,C32_=_C42 ,C32_=_C43 ,C32_=_C44 ,C32_=_C45 ,C32_=_C47 ,\nC32_=_C48 ,C32_=_C53 ,C32_=_C62 ,C33_=_C34 ,C33_=_C35 ,C33_=_C36 ,\nC33_=_C38 ,C33_=_C39 ,C33_=_C40 ,C33_=_C41 ,C33_=_C42 ,C33_=_C43 ,\nC33_=_C44 ,C33_=_C45 ,C33_=_C47 ,C33_=_C48 ,C33_=_C87 ,C34_=_C35 ,\nC34_=_C36 ,C34_=_C38 ,C34_=_C39 ,C34_=_C40 ,C34_=_C41 ,C34_=_C42 ,\nC34_=_C43 ,C34_=_C44 ,C34_=_C45 ,C34_=_C47 ,C34_=_C48 ,C34_=_C93 ,\nC34_=_C102 ,C35_=_C36 ,C35_=_C38 ,C35_=_C39 ,C35_=_C40 ,C35_=_C41 ,\nC35_=_C42 ,C35_=_C43 ,C35_=_C44 ,C35_=_C45 ,C35_=_C47 ,C35_=_C48 ,\nC35_=_C108 ,C35_=_C113 ,C36_=_C38 ,C36_=_C39 ,C36_=_C40 ,C36_=_C41 ,\nC36_=_C42 ,C36_=_C43 ,C36_=_C44 ,C36_=_C45 ,C36_=_C47 ,C36_=_C48 ,\nC36_=_C133 ,C38_=_C39 ,C38_=_C40 ,C38_=_C41 ,C38_=_C42 ,C38_=_C43 ,\nC38_=_C44 ,C38_=_C45 ,C38_=_C47 ,C38_=_C48 ,C38_=_C135 ,C38_=_C151 ,\nC39_=_C40 ,C39_=_C41 ,C39_=_C42 ,C39_=_C43 ,C39_=_C44 ,C39_=_C45 ,\nC39_=_C47 ,C39_=_C48 ,C39_=_C136 ,C40_=_C41 ,C40_=_C42 ,C40_=_C43 ,\nC40_=_C44 ,C40_=_C45 ,C40_=_C47 ,C40_=_C48 ,C41_=_C42 ,C41_=_C43 ,\nC41_=_C44 ,C41_=_C45 ,C41_=_C47 ,C41_=_C48 ,C41_=_C137 ,C42_=_C43 ,\nC42_=_C44 ,C42_=_C45 ,C42_=_C47 ,C42_=_C48 ,C42_=_C138 ,C42_=_C191 ,\nC43_=_C44 ,C43_=_C45 ,C43_=_C47 ,C43_=_C48 ,C43_=_C139 ,C44_=_C45 ,\nC44_=_C47 ,C44_=_C48 ,C44_=_C140 ,C44_=_C203 ,C45_=_C47 ,C45_=_C48 ,\nC45_=_C141 ,C45_=_C211 ,C47_=_C48 ,C47_=_C217 ,C48_=_C143 ,C53_=_C62 ,\nC53_=_C69 ,C53_=_C93 ,C53_=_C108 ,C53_=_C135 ,C53_=_C136 ,C53_=_C137 ,\nC53_=_C138 ,C53_=_C139 ,C53_=_C140 ,C53_=_C141 ,C53_=_C143 ,C62_=_C87 ,\nC62_=_C102 ,C62_=_C113 ,C62_=_C125 ,C62_=_C133 ,C62_=_C151 ,C62_=_C191 ,\nC62_=_C203 ,C62_=_C207 ,C62_=_C211 ,C62_=_C217 ,C62_=_C218 ,C62_=_C219 ,\nC69_=_C93 ,C69_=_C108 ,C69_=_C135 ,C69_=_C136 ,C69_=_C137 ,C69_=_C138 ,\nC69_=_C139 ,C69_=_C140 ,C69_=_C141 ,C69_=_C143 ,C87_=_C102 ,C87_=_C113 ,\nC87_=_C125 ,C87_=_C133 ,C87_=_C151 ,C87_=_C191 ,C87_=_C203 ,C87_=_C207 ,\nC87_=_C211 ,C87_=_C217 ,C87_=_C218 ,C87_=_C219 ,C93_=_C102 ,C93_=_C108 ,\nC93_=_C135 ,C93_=_C136 ,C93_=_C137 ,C93_=_C138 ,C93_=_C139 ,C93_=_C140 ,\nC93_=_C141 ,C93_=_C143 ,C102_=_C113 ,C102_=_C125 ,C102_=_C133 ,C102_=_C151 ,\nC102_=_C191 ,C102_=_C203 ,C102_=_C207 ,C102_=_C211 ,C102_=_C217 ,C102_=_C218 ,\nC102_=_C219 ,C108_=_C113 ,C108_=_C135 ,C108_=_C136 ,C108_=_C137 ,C108_=_C138 ,\nC108_=_C139 ,C108_=_C140 ,C108_=_C141 ,C108_=_C143 ,C113_=_C125 ,C113_=_C133 ,\nC113_=_C151 ,C113_=_C191 ,C113_=_C203 ,C113_=_C207 ,C113_=_C211 ,C113_=_C217 ,\nC113_=_C218 ,C113_=_C219 ,C125_=_C133 ,C125_=_C151 ,C125_=_C191 ,C125_=_C203 ,\nC125_=_C207 ,C125_=_C211 ,C125_=_C217 ,C125_=_C218 ,C125_=_C219 ,C133_=_C151 ,\nC133_=_C191 ,C133_=_C203 ,C133_=_C207 ,C133_=_C211 ,C133_=_C217 ,C133_=_C218 ,\nC133_=_C219 ,C135_=_C136 ,C135_=_C137 ,C135_=_C138 ,C135_=_C139 ,C135_=_C140 ,\nC135_=_C141 ,C135_=_C143 ,C135_=_C151 ,C136_=_C137 ,C136_=_C138 ,C136_=_C139 ,\nC136_=_C140 ,C136_=_C141 ,C136_=_C143 ,C137_=_C138 ,C137_=_C139 ,C137_=_C140 ,\nC137_=_C141 ,C137_=_C143 ,C138_=_C139 ,C138_=_C140 ,C138_=_C141 ,C138_=_C143 ,\nC138_=_C191 ,C139_=_C140 ,C139_=_C141 ,C139_=_C143 ,C140_=_C141</w:t>
      </w:r>
    </w:p>
    <w:p>
      <w:pPr>
        <w:pStyle w:val="PreformattedText"/>
        <w:bidi w:val="0"/>
        <w:spacing w:before="0" w:after="0"/>
        <w:jc w:val="left"/>
        <w:rPr/>
      </w:pPr>
      <w:r>
        <w:rPr/>
        <w:t xml:space="preserve"> </w:t>
      </w:r>
      <w:r>
        <w:rPr/>
        <w:t>,C140_=_C143 ,\nC140_=_C203 ,C141_=_C143 ,C141_=_C211 ,C151_=_C191 ,C151_=_C203 ,C151_=_C207 ,\nC151_=_C211 ,C151_=_C217 ,C151_=_C218 ,C151_=_C219 ,C191_=_C203 ,C191_=_C207 ,\nC191_=_C211 ,C191_=_C217 ,C191_=_C218 ,C191_=_C219 ,C203_=_C207 ,C203_=_C211 ,\nC203_=_C217 ,C203_=_C218 ,C203_=_C219 ,C207_=_C211 ,C207_=_C217 ,C207_=_C218 ,\nC207_=_C219 ,C211_=_C217 ,C211_=_C218 ,C211_=_C219 ,C217_=_C218 ,C217_=_C219 ,\nC218_=_C219 ,"];32[shape=box, label="id:32 level: 4\n81: C4 C12 C16 C18 C25 \nC29 C34 C42 C45 C47 C48 \nC49 C58 C61 C63 C64 C65 \nC76 C77 C88 C89 C91 C92 \nC93 C94 C95 C96 C97 C98 \nC99 C100 C102 C103 C104 C105 \nC112 C114 C121 C124 C126 C134 \nC138 C141 C143 C148 C150 C152 \nC158 C159 C160 C161 C167 C168 \nC169 C172 C176 C177 C183 C185 \nC186 C188 C189 C190 C191 C196 \nC197 C202 C204 C205 C206 C208 \nC211 C212 C213 C214 C215 C216 \nC217 C218 C223 C224 \n732: C4_=_C12( C4 C12 ) C4_=_C16( C4 C16 ) C4_=_C18( C4 C18 ) C4_=_C34( C4 C34 ) C4_=_C49( C4 C49 ) \nC4_=_C65( C4 C65 ) C4_=_C91( C4 C91 ) C4_=_C92( C4 C92 ) C4_=_C93( C4 C93 ) C4_=_C94( C4 C94 ) C4_=_C95( C4 C95 ) \nC4_=_C96( C4 C96 ) C4_=_C97( C4 C97 ) C4_=_C98( C4 C98 ) C4_=_C99( C4 C99 ) C4_=_C100( C4 C100 ) C4_=_C102( C4 C102 ) \nC4_=_C103( C4 C103 ) C4_=_C104( C4 C104 ) C4_=_C105( C4 C105 ) C12_=_C16( C12 C16 ) C12_=_C25( C12 C25 ) C12_=_C42( C12 C42 ) \nC12_=_C58( C12 C58 ) C12_=_C121( C12 C121 ) C12_=_C138( C12 C138 ) C12_=_C148( C12 C148 ) C12_=_C172( C12 C172 ) C12_=_C183( C12 C183 ) \nC12_=_C188( C12 C188 ) C12_=_C189( C12 C189 ) C12_=_C190( C12 C190 ) C12_=_C191( C12 C191 ) C16_=_C48( C16 C48 ) C16_=_C88( C16 C88 ) \nC16_=_C104( C16 C104 ) C16_=_C126( C16 C126 ) C16_=_C143( C16 C143 ) C16_=_C160( C16 C160 ) C16_=_C197( C16 C197 ) C16_=_C205( C16 C205 ) \nC16_=_C208( C16 C208 ) C16_=_C213( C16 C213 ) C16_=_C223( C16 C223 ) C18_=_C25( C18 C25 ) C18_=_C29( C18 C29 ) C18_=_C34( C18 C34 ) \nC18_=_C49( C18 C49 ) C18_=_C65( C18 C65 ) C18_=_C91( C18 C91 ) C18_=_C92( C18 C92 ) C18_=_C93( C18 C93 ) C18_=_C94( C18 C94 ) \nC18_=_C95( C18 C95 ) C18_=_C96( C18 C96 ) C18_=_C97( C18 C97 ) C18_=_C98( C18 C98 ) C18_=_C99( C18 C99 ) C18_=_C100( C18 C100 ) \nC18_=_C102( C18 C102 ) C18_=_C103( C18 C103 ) C18_=_C104( C18 C104 ) C18_=_C105( C18 C105 ) C25_=_C29( C25 C29 ) C25_=_C42( C25 C42 ) \nC25_=_C58( C25 C58 ) C25_=_C121( C25 C121 ) C25_=_C138( C25 C138 ) C25_=_C148( C25 C148 ) C25_=_C172( C25 C172 ) C25_=_C183( C25 C183 ) \nC25_=_C188( C25 C188 ) C25_=_C189( C25 C189 ) C25_=_C190( C25 C190 ) C25_=_C191( C25 C191 ) C29_=_C45( C29 C45 ) C29_=_C61( C29 C61 ) \nC29_=_C76( C29 C76 ) C29_=_C112( C29 C112 ) C29_=_C124( C29 C124 ) C29_=_C141( C29 C141 ) C29_=_C150( C29 C150 ) C29_=_C158( C29 C158 ) \nC29_=_C167( C29 C167 ) C29_=_C185( C29 C185 ) C29_=_C190( C29 C190 ) C29_=_C196( C29 C196 ) C29_=_C202( C29 C202 ) C29_=_C211( C29 C211 ) \nC29_=_C212( C29 C212 ) C29_=_C213( C29 C213 ) C29_=_C214( C29 C214 ) C29_=_C215( C29 C215 ) C29_=_C216( C29 C216 ) C34_=_C42( C34 C42 ) \nC34_=_C45( C34 C45 ) C34_=_C47( C34 C47 ) C34_=_C48( C34 C48 ) C34_=_C49( C34 C49 ) C34_=_C65( C34 C65 ) C34_=_C91( C34 C91 ) \nC34_=_C92( C34 C92 ) C34_=_C93( C34 C93 ) C34_=_C94( C34 C94 ) C34_=_C95( C34 C95 ) C34_=_C96( C34 C96 ) C34_=_C97( C34 C97 ) \nC34_=_C98( C34 C98 ) C34_=_C99( C34 C99 ) C34_=_C100( C34 C100 ) C34_=_C102( C34 C102 ) C34_=_C103( C34 C103 ) C34_=_C104( C34 C104 ) \nC34_=_C105( C34 C105 ) C42_=_C45( C42 C45 ) C42_=_C47( C42 C47 ) C42_=_C48( C42 C48 ) C42_=_C58( C42 C58 ) C42_=_C121( C42 C121 ) \nC42_=_C138( C42 C138 ) C42_=_C148( C42 C148 ) C42_=_C172( C42 C172 ) C42_=_C183( C42 C183 ) C42_=_C188( C42 C188 ) C42_=_C189( C42 C189 ) \nC42_=_C190( C42 C190 ) C42_=_C191( C42 C191 ) C45_=_C47( C45 C47 ) C45_=_C48( C45 C48 ) C45_=_C61( C45 C61 ) C45_=_C76( C45 C76 ) \nC45_=_C112( C45 C112 ) C45_=_C124( C45 C124 ) C45_=_C141( C45 C141 ) C45_=_C150( C45 C150 ) C45_=_C158( C45 C158 ) C45_=_C167( C45 C167 ) \nC45_=_C185( C45 C185 ) C45_=_C190( C45 C190 ) C45_=_C196( C45 C196 ) C45_=_C202( C45 C202 ) C45_=_C211( C45 C211 ) C45_=_C212( C45 C212 ) \nC45_=_C213( C45 C213 ) C45_=_C214( C45 C214 ) C45_=_C215( C45 C215 ) C45_=_C216( C45 C216 ) C47_=_C48( C47 C48 ) C47_=_C63( C47 C63 ) \nC47_=_C77( C47 C77 ) C47_=_C103( C47 C103 ) C47_=_C114( C47 C114 ) C47_=_C159( C47 C159 ) C47_=_C168( C47 C168 ) C47_=_C176( C47 C176 ) \nC47_=_C204( C47 C204 ) C47_=_C212( C47 C212 ) C47_=_C217( C47 C217 ) C48_=_C88( C48 C88 ) C48_=_C104( C48 C104 ) C48_=_C126( C48 C126 ) \nC48_=_C143( C48 C143 ) C48_=_C160( C48 C160 ) C48_=_C197( C48 C197 ) C48_=_C205( C48 C205 ) C48_=_C208( C48 C208 ) C48_=_C213( C48 C213 ) \nC48_=_C223( C48 C223 ) C49_=_C58( C49 C58 ) C49_=_C61( C49 C61 ) C49_=_C63( C49 C63 ) C49_=_C64( C49 C64 ) C49_=_C65( C49 C65 ) \nC49_=_C91( C49 C91 ) C49_=_C92( C49 C92 ) C49_=_C93( C49 C93 ) C49_=_C94( C49 C94 ) C49_=_C95( C49 C95 ) C49_=_C96( C49 C96 ) \nC49_=_C97( C49 C97 ) C49_=_C98( C49 C98 ) C49_=_C99( C49 C99 ) C49_=_C100( C49 C100 ) C49_=_C102( C49 C102 ) C49_=_C103( C49 C103 ) \nC49_=_C104( C49 C104 ) C49_=_C105( C49 C105 ) C58_=_C61( C58 C61 ) C58_=_C63( C58 C63 ) C58_=_C64( C58 C64 ) C58_=_C121( C58 C121 ) \nC58_=_C138( C58 C138 ) C58_=_C148( C58 C148 ) C58_=_C172( C58 C172 ) C58_=_C183( C58 C183 ) C58_=_C188( C58 C188 ) C58_=_C189( C58 C189 ) \nC58_=_C190( C58 C190 ) C58_=_C191( C58 C191 ) C61_=_C63( C61 C63 ) C61_=_C64( C61 C64 ) C61_=_C76( C61 C76 ) C61_=_C112( C61 C112 ) \nC61_=_C124( C61 C124 ) C61_=_C141( C61 C141 ) C61_=_C150( C61 C150 ) C61_=_C158( C61 C158 ) C61_=_C167( C61 C167 ) C61_=_C185( C61 C185 ) \nC61_=_C190( C61 C190 ) C61_=_C196( C61 C196 ) C61_=_C202( C61 C202 ) C61_=_C211( C61 C211 ) C61_=_C212( C61 C212 ) C61_=_C213( C61 C213 ) \nC61_=_C214( C61 C214 ) C61_=_C215( C61 C215 ) C61_=_C216( C61 C216 ) C63_=_C64( C63 C64 ) C63_=_C77( C63 C77 ) C63_=_C103( C63 C103 ) \nC63_=_C114( C63 C114 ) C63_=_C159( C63 C159 ) C63_=_C168( C63 C168 ) C63_=_C176( C63 C176 ) C63_=_C204( C63 C204 ) C63_=_C212( C63 C212 ) \nC63_=_C217( C63 C217 ) C64_=_C89( C64 C89 ) C64_=_C134( C64 C134 ) C64_=_C152( C64 C152 ) C64_=_C161( C64 C161 ) C64_=_C169( C64 C169 ) \nC64_=_C177( C64 C177 ) C64_=_C186( C64 C186 ) C64_=_C206( C64 C206 ) C64_=_C214( C64 C214 ) C64_=_C218( C64 C218 ) C64_=_C224( C64 C224 ) \nC65_=_C76( C65 C76 ) C65_=_C77( C65 C77 ) C65_=_C91( C65 C91 ) C65_=_C92( C65 C92 ) C65_=_C93( C65 C93 ) C65_=_C94( C65 C94 ) \nC65_=_C95( C65 C95 ) C65_=_C96( C65 C96 ) C65_=_C97( C65 C97 ) C65_=_C98( C65 C98 ) C65_=_C99( C65 C99 ) C65_=_C100( C65 C100 ) \nC65_=_C102( C65 C102 ) C65_=_C103( C65 C103 ) C65_=_C104( C65 C104 ) C65_=_C105( C65 C105 ) C76_=_C77( C76 C77 ) C76_=_C112( C76 C112 ) \nC76_=_C124( C76 C124 ) C76_=_C141( C76 C141 ) C76_=_C150( C76 C150 ) C76_=_C158( C76 C158 ) C76_=_C167( C76 C167 ) C76_=_C185( C76 C185 ) \nC76_=_C190( C76 C190 ) C76_=_C196( C76 C196 ) C76_=_C202( C76 C202 ) C76_=_C211( C76 C211 ) C76_=_C212( C76 C212 ) C76_=_C213( C76 C213 ) \nC76_=_C214( C76 C214 ) C76_=_C215( C76 C215 ) C76_=_C216( C76 C216 ) C77_=_C103( C77 C103 ) C77_=_C114( C77 C114 ) C77_=_C159( C77 C159 ) \nC77_=_C168( C77 C168 ) C77_=_C176( C77 C176 ) C77_=_C204( C77 C204 ) C77_=_C212( C77 C212 ) C77_=_C217( C77 C217 ) C88_=_C89( C88 C89 ) \nC88_=_C104( C88 C104 ) C88_=_C126( C88 C126 ) C88_=_C143( C88 C143 ) C88_=_C160( C88 C160 ) C88_=_C197( C88 C197 ) C88_=_C205( C88 C205 ) \nC88_=_C208( C88 C208 ) C88_=_C213( C88 C213 ) C88_=_C223( C88 C223 ) C89_=_C134( C89 C134 ) C89_=_C152( C89 C152 ) C89_=_C161( C89 C161 ) \nC89_=_C169( C89 C169 ) C89_=_C177( C89 C177 ) C89_=_C186( C89 C186 ) C89_=_C206( C89 C206 ) C89_=_C214( C89 C214 ) C89_=_C218( C89 C218 ) \nC89_=_C224( C89 C224 ) C91_=_C92( C91 C92 ) C91_=_C93( C91 C93 ) C91_=_C94( C91 C94 ) C91_=_C95( C91 C95 ) C91_=_C96( C91 C96 ) \nC91_=_C97( C91 C97 ) C91_=_C98( C91 C98 ) C91_=_C99( C91 C99 ) C91_=_C100( C91 C100 ) C91_=_C102( C91 C102 ) C91_=_C103( C91 C103 ) \nC91_=_C104( C91 C104 ) C91_=_C105( C91 C105 ) C91_=_C112( C91 C112 ) C91_=_C114( C91 C114 ) C92_=_C93( C92 C93 ) C92_=_C94( C92 C94 ) \nC92_=_C95( C92 C95 ) C92_=_C96( C92 C96 ) C92_=_C97( C92 C97 ) C92_=_C98( C92 C98 ) C92_=_C99( C92 C99 ) C92_=_C100( C92 C100 ) \nC92_=_C102( C92 C102 ) C92_=_C103( C92 C103 ) C92_=_C104( C92 C104 ) C92_=_C105( C92 C105 ) C92_=_C121( C92 C121 ) C92_=_C124( C92 C124 ) \nC92_=_C126( C92 C126 ) C93_=_C94( C93 C94 ) C93_=_C95( C93 C95 ) C93_=_C96( C93 C96 ) C93_=_C97( C93 C97 ) C93_=_C98( C93 C98 ) \nC93_=_C99( C93 C99 ) C93_=_C100( C93 C100 ) C93_=_C102( C93 C102 ) C93_=_C103( C93 C103 ) C93_=_C104( C93 C104 ) C93_=_C105( C93 C105 ) \nC93_=_C138( C93 C138 ) C93_=_C141( C93 C141 ) C93_=_C143( C93 C143 ) C94_=_C95( C94 C95 ) C94_=_C96( C94 C96 ) C94_=_C97( C94 C97 ) \nC94_=_C98( C94 C98 ) C94_=_C99( C94 C99 ) C94_=_C100( C94 C100 ) C94_=_C102( C94 C102 ) C94_=_C103( C94 C103 ) C94_=_C104( C94 C104 ) \nC94_=_C105( C94 C105 ) C94_=_C148( C94 C148 ) C94_=_C150( C94 C150 ) C94_=_C152( C94 C152 ) C95_=_C96( C95 C96 ) C95_=_C97( C95 C97 ) \nC95_=_C98( C95 C98 ) C95_=_C99( C95 C99 ) C95_=_C100( C95 C100 ) C95_=_C102( C95 C102 ) C95_=_C103( C95 C103 ) C95_=_C104( C95 C104 ) \nC95_=_C105( C95 C105 ) C95_=_C158( C95 C158 ) C95_=_C159( C95 C159 ) C95_=_C160( C95 C160 ) C95_=_C161( C95 C161 ) C96_=_C97( C96 C97 ) \nC96_=_C98( C96 C98 ) C96_=_C99( C96 C99 ) C96_=_C100( C96 C100 ) C96_=_C102( C96 C102 ) C96_=_C103( C96 C103 ) C96_=_C104( C96 C104 ) \nC96_=_C105( C96 C105 ) C96_=_C167( C96 C167 ) C96_=_C168( C96 C168 ) C96_=_C169( C96 C169 ) C97_=_C98( C97 C98 ) C97_=_C99( C97 C99 ) \nC97_=_C100( C97 C100 ) C97_=_C102( C97 C102 ) C97_=_C103( C97 C103 ) C97_=_C104( C97 C104 ) C97_=_C105( C97 C105 ) C97_=_C183( C97 C183 ) \nC97_=_C185( C97 C185 ) C97_=_C186( C97 C186 ) C98_=_C99( C98 C99 ) C98_=_C100( C98 C100 ) C98_=_C102( C98 C102 ) C98_=_C103( C98 C103 ) \nC98_=_C104( C98 C104 ) C98_=_C105( C98 C105 ) C98_=_C188( C98 C188 ) C98_=_C196( C98 C196 ) C98_=_C197( C98 C197 ) C99_=_C100(</w:t>
      </w:r>
    </w:p>
    <w:p>
      <w:pPr>
        <w:pStyle w:val="PreformattedText"/>
        <w:bidi w:val="0"/>
        <w:spacing w:before="0" w:after="0"/>
        <w:jc w:val="left"/>
        <w:rPr/>
      </w:pPr>
      <w:r>
        <w:rPr/>
        <w:t xml:space="preserve"> </w:t>
      </w:r>
      <w:r>
        <w:rPr/>
        <w:t>C99 C100 ) \nC99_=_C102( C99 C102 ) C99_=_C103( C99 C103 ) C99_=_C104( C99 C104 ) C99_=_C105( C99 C105 ) C99_=_C202( C99 C202 ) C99_=_C204( C99 C204 ) \nC99_=_C205( C99 C205 ) C99_=_C206( C99 C206 ) C100_=_C102( C100 C102 ) C100_=_C103( C100 C103 ) C100_=_C104( C100 C104 ) C100_=_C105( C100 C105 ) \nC100_=_C189( C100 C189 ) C100_=_C208( C100 C208 ) C102_=_C103( C102 C103 ) C102_=_C104( C102 C104 ) C102_=_C105( C102 C105 ) C102_=_C191( C102 C191 ) \nC102_=_C211( C102 C211 ) C102_=_C217( C102 C217 ) C102_=_C218( C102 C218 ) C103_=_C104( C103 C104 ) C103_=_C105( C103 C105 ) C103_=_C114( C103 C114 ) \nC103_=_C159( C103 C159 ) C103_=_C168( C103 C168 ) C103_=_C176( C103 C176 ) C103_=_C204( C103 C204 ) C103_=_C212( C103 C212 ) C103_=_C217( C103 C217 ) \nC104_=_C105( C104 C105 ) C104_=_C126( C104 C126 ) C104_=_C143( C104 C143 ) C104_=_C160( C104 C160 ) C104_=_C197( C104 C197 ) C104_=_C205( C104 C205 ) \nC104_=_C208( C104 C208 ) C104_=_C213( C104 C213 ) C104_=_C223( C104 C223 ) C112_=_C114( C112 C114 ) C112_=_C124( C112 C124 ) C112_=_C141( C112 C141 ) \nC112_=_C150( C112 C150 ) C112_=_C158( C112 C158 ) C112_=_C167( C112 C167 ) C112_=_C185( C112 C185 ) C112_=_C190( C112 C190 ) C112_=_C196( C112 C196 ) \nC112_=_C202( C112 C202 ) C112_=_C211( C112 C211 ) C112_=_C212( C112 C212 ) C112_=_C213( C112 C213 ) C112_=_C214( C112 C214 ) C112_=_C215( C112 C215 ) \nC112_=_C216( C112 C216 ) C114_=_C159( C114 C159 ) C114_=_C168( C114 C168 ) C114_=_C176( C114 C176 ) C114_=_C204( C114 C204 ) C114_=_C212( C114 C212 ) \nC114_=_C217( C114 C217 ) C121_=_C124( C121 C124 ) C121_=_C126( C121 C126 ) C121_=_C138( C121 C138 ) C121_=_C148( C121 C148 ) C121_=_C172( C121 C172 ) \nC121_=_C183( C121 C183 ) C121_=_C188( C121 C188 ) C121_=_C189( C121 C189 ) C121_=_C190( C121 C190 ) C121_=_C191( C121 C191 ) C124_=_C126( C124 C126 ) \nC124_=_C141( C124 C141 ) C124_=_C150( C124 C150 ) C124_=_C158( C124 C158 ) C124_=_C167( C124 C167 ) C124_=_C185( C124 C185 ) C124_=_C190( C124 C190 ) \nC124_=_C196( C124 C196 ) C124_=_C202( C124 C202 ) C124_=_C211( C124 C211 ) C124_=_C212( C124 C212 ) C124_=_C213( C124 C213 ) C124_=_C214( C124 C214 ) \nC124_=_C215( C124 C215 ) C124_=_C216( C124 C216 ) C126_=_C143( C126 C143 ) C126_=_C160( C126 C160 ) C126_=_C197( C126 C197 ) C126_=_C205( C126 C205 ) \nC126_=_C208( C126 C208 ) C126_=_C213( C126 C213 ) C126_=_C223( C126 C223 ) C134_=_C152( C134 C152 ) C134_=_C161( C134 C161 ) C134_=_C169( C134 C169 ) \nC134_=_C177( C134 C177 ) C134_=_C186( C134 C186 ) C134_=_C206( C134 C206 ) C134_=_C214( C134 C214 ) C134_=_C218( C134 C218 ) C134_=_C224( C134 C224 ) \nC138_=_C141( C138 C141 ) C138_=_C143( C138 C143 ) C138_=_C148( C138 C148 ) C138_=_C172( C138 C172 ) C138_=_C183( C138 C183 ) C138_=_C188( C138 C188 ) \nC138_=_C189( C138 C189 ) C138_=_C190( C138 C190 ) C138_=_C191( C138 C191 ) C141_=_C143( C141 C143 ) C141_=_C150( C141 C150 ) C141_=_C158( C141 C158 ) \nC141_=_C167( C141 C167 ) C141_=_C185( C141 C185 ) C141_=_C190( C141 C190 ) C141_=_C196( C141 C196 ) C141_=_C202( C141 C202 ) C141_=_C211( C141 C211 ) \nC141_=_C212( C141 C212 ) C141_=_C213( C141 C213 ) C141_=_C214( C141 C214 ) C141_=_C215( C141 C215 ) C141_=_C216( C141 C216 ) C143_=_C160( C143 C160 ) \nC143_=_C197( C143 C197 ) C143_=_C205( C143 C205 ) C143_=_C208( C143 C208 ) C143_=_C213( C143 C213 ) C143_=_C223( C143 C223 ) C148_=_C150( C148 C150 ) \nC148_=_C152( C148 C152 ) C148_=_C172( C148 C172 ) C148_=_C183( C148 C183 ) C148_=_C188( C148 C188 ) C148_=_C189( C148 C189 ) C148_=_C190( C148 C190 ) \nC148_=_C191( C148 C191 ) C150_=_C152( C150 C152 ) C150_=_C158( C150 C158 ) C150_=_C167( C150 C167 ) C150_=_C185( C150 C185 ) C150_=_C190( C150 C190 ) \nC150_=_C196( C150 C196 ) C150_=_C202( C150 C202 ) C150_=_C211( C150 C211 ) C150_=_C212( C150 C212 ) C150_=_C213( C150 C213 ) C150_=_C214( C150 C214 ) \nC150_=_C215( C150 C215 ) C150_=_C216( C150 C216 ) C152_=_C161( C152 C161 ) C152_=_C169( C152 C169 ) C152_=_C177( C152 C177 ) C152_=_C186( C152 C186 ) \nC152_=_C206( C152 C206 ) C152_=_C214( C152 C214 ) C152_=_C218( C152 C218 ) C152_=_C224( C152 C224 ) C158_=_C159( C158 C159 ) C158_=_C160( C158 C160 ) \nC158_=_C161( C158 C161 ) C158_=_C167( C158 C167 ) C158_=_C185( C158 C185 ) C158_=_C190( C158 C190 ) C158_=_C196( C158 C196 ) C158_=_C202( C158 C202 ) \nC158_=_C211( C158 C211 ) C158_=_C212( C158 C212 ) C158_=_C213( C158 C213 ) C158_=_C214( C158 C214 ) C158_=_C215( C158 C215 ) C158_=_C216( C158 C216 ) \nC159_=_C160( C159 C160 ) C159_=_C161( C159 C161 ) C159_=_C168( C159 C168 ) C159_=_C176( C159 C176 ) C159_=_C204( C159 C204 ) C159_=_C212( C159 C212 ) \nC159_=_C217( C159 C217 ) C160_=_C161( C160 C161 ) C160_=_C197( C160 C197 ) C160_=_C205( C160 C205 ) C160_=_C208( C160 C208 ) C160_=_C213( C160 C213 ) \nC160_=_C223( C160 C223 ) C161_=_C169( C161 C169 ) C161_=_C177( C161 C177 ) C161_=_C186( C161 C186 ) C161_=_C206( C161 C206 ) C161_=_C214( C161 C214 ) \nC161_=_C218( C161 C218 ) C161_=_C224( C161 C224 ) C167_=_C168( C167 C168 ) C167_=_C169( C167 C169 ) C167_=_C185( C167 C185 ) C167_=_C190( C167 C190 ) \nC167_=_C196( C167 C196 ) C167_=_C202( C167 C202 ) C167_=_C211( C167 C211 ) C167_=_C212( C167 C212 ) C167_=_C213( C167 C213 ) C167_=_C214( C167 C214 ) \nC167_=_C215( C167 C215 ) C167_=_C216( C167 C216 ) C168_=_C169( C168 C169 ) C168_=_C176( C168 C176 ) C168_=_C204( C168 C204 ) C168_=_C212( C168 C212 ) \nC168_=_C217( C168 C217 ) C169_=_C177( C169 C177 ) C169_=_C186( C169 C186 ) C169_=_C206( C169 C206 ) C169_=_C214( C169 C214 ) C169_=_C218( C169 C218 ) \nC169_=_C224( C169 C224 ) C172_=_C176( C172 C176 ) C172_=_C177( C172 C177 ) C172_=_C183( C172 C183 ) C172_=_C188( C172 C188 ) C172_=_C189( C172 C189 ) \nC172_=_C190( C172 C190 ) C172_=_C191( C172 C191 ) C176_=_C177( C176 C177 ) C176_=_C204( C176 C204 ) C176_=_C212( C176 C212 ) C176_=_C217( C176 C217 ) \nC177_=_C186( C177 C186 ) C177_=_C206( C177 C206 ) C177_=_C214( C177 C214 ) C177_=_C218( C177 C218 ) C177_=_C224( C177 C224 ) C183_=_C185( C183 C185 ) \nC183_=_C186( C183 C186 ) C183_=_C188( C183 C188 ) C183_=_C189( C183 C189 ) C183_=_C190( C183 C190 ) C183_=_C191( C183 C191 ) C185_=_C186( C185 C186 ) \nC185_=_C190( C185 C190 ) C185_=_C196( C185 C196 ) C185_=_C202( C185 C202 ) C185_=_C211( C185 C211 ) C185_=_C212( C185 C212 ) C185_=_C213( C185 C213 ) \nC185_=_C214( C185 C214 ) C185_=_C215( C185 C215 ) C185_=_C216( C185 C216 ) C186_=_C206( C186 C206 ) C186_=_C214( C186 C214 ) C186_=_C218( C186 C218 ) \nC186_=_C224( C186 C224 ) C188_=_C189( C188 C189 ) C188_=_C190( C188 C190 ) C188_=_C191( C188 C191 ) C188_=_C196( C188 C196 ) C188_=_C197( C188 C197 ) \nC189_=_C190( C189 C190 ) C189_=_C191( C189 C191 ) C189_=_C208( C189 C208 ) C190_=_C191( C190 C191 ) C190_=_C196( C190 C196 ) C190_=_C202( C190 C202 ) \nC190_=_C211( C190 C211 ) C190_=_C212( C190 C212 ) C190_=_C213( C190 C213 ) C190_=_C214( C190 C214 ) C190_=_C215( C190 C215 ) C190_=_C216( C190 C216 ) \nC191_=_C211( C191 C211 ) C191_=_C217( C191 C217 ) C191_=_C218( C191 C218 ) C196_=_C197( C196 C197 ) C196_=_C202( C196 C202 ) C196_=_C211( C196 C211 ) \nC196_=_C212( C196 C212 ) C196_=_C213( C196 C213 ) C196_=_C214( C196 C214 ) C196_=_C215( C196 C215 ) C196_=_C216( C196 C216 ) C197_=_C205( C197 C205 ) \nC197_=_C208( C197 C208 ) C197_=_C213( C197 C213 ) C197_=_C223( C197 C223 ) C202_=_C204( C202 C204 ) C202_=_C205( C202 C205 ) C202_=_C206( C202 C206 ) \nC202_=_C211( C202 C211 ) C202_=_C212( C202 C212 ) C202_=_C213( C202 C213 ) C202_=_C214( C202 C214 ) C202_=_C215( C202 C215 ) C202_=_C216( C202 C216 ) \nC204_=_C205( C204 C205 ) C204_=_C206( C204 C206 ) C204_=_C212( C204 C212 ) C204_=_C217( C204 C217 ) C205_=_C206( C205 C206 ) C205_=_C208( C205 C208 ) \nC205_=_C213( C205 C213 ) C205_=_C223( C205 C223 ) C206_=_C214( C206 C214 ) C206_=_C218( C206 C218 ) C206_=_C224( C206 C224 ) C208_=_C213( C208 C213 ) \nC208_=_C223( C208 C223 ) C211_=_C212( C211 C212 ) C211_=_C213( C211 C213 ) C211_=_C214( C211 C214 ) C211_=_C215( C211 C215 ) C211_=_C216( C211 C216 ) \nC211_=_C217( C211 C217 ) C211_=_C218( C211 C218 ) C212_=_C213( C212 C213 ) C212_=_C214( C212 C214 ) C212_=_C215( C212 C215 ) C212_=_C216( C212 C216 ) \nC212_=_C217( C212 C217 ) C213_=_C214( C213 C214 ) C213_=_C215( C213 C215 ) C213_=_C216( C213 C216 ) C213_=_C223( C213 C223 ) C214_=_C215( C214 C215 ) \nC214_=_C216( C214 C216 ) C214_=_C218( C214 C218 ) C214_=_C224( C214 C224 ) C215_=_C216( C215 C216 ) C216_=_C223( C216 C223 ) C217_=_C218( C217 C218 ) \nC218_=_C224( C218 C224 ) "];26-&gt;32[label="75: C4 C12 C16 C18 C25 \nC29 C34 C42 C45 C47 C48 \nC49 C58 C61 C63 C64 C65 \nC76 C77 C88 C89 C91 C92 \nC93 C94 C95 C96 C97 C98 \nC99 C100 C102 C105 C112 C114 \nC121 C124 C126 C134 C138 C141 \nC143 C148 C150 C152 C158 C159 \nC160 C161 C167 C168 C169 C172 \nC176 C177 C183 C185 C186 C188 \nC189 C191 C196 C197 C202 C204 \nC205 C206 C208 C211 C215 C216 \nC217 C218 C223 C224 \n564: C4_=_C12 ,C4_=_C16 ,C4_=_C18 ,C4_=_C34 ,C4_=_C49 ,\nC4_=_C65 ,C4_=_C91 ,C4_=_C92 ,C4_=_C93 ,C4_=_C94 ,C4_=_C95 ,\nC4_=_C96 ,C4_=_C97 ,C4_=_C98 ,C4_=_C99 ,C4_=_C100 ,C4_=_C102 ,\nC4_=_C105 ,C12_=_C16 ,C12_=_C25 ,C12_=_C42 ,C12_=_C58 ,C12_=_C121 ,\nC12_=_C138 ,C12_=_C148 ,C12_=_C172 ,C12_=_C183 ,C12_=_C188 ,C12_=_C189 ,\nC12_=_C191 ,C16_=_C48 ,C16_=_C88 ,C16_=_C126 ,C16_=_C143 ,C16_=_C160 ,\nC16_=_C197 ,C16_=_C205 ,C16_=_C208 ,C16_=_C223 ,C18_=_C25 ,C18_=_C29 ,\nC18_=_C34 ,C18_=_C49 ,C18_=_C65 ,C18_=_C91 ,C18_=_C92 ,C18_=_C93 ,\nC18_=_C94 ,C18_=_C95 ,C18_=_C96 ,C18_=_C97 ,C18_=_C98 ,C18_=_C99 ,\nC18_=_C100 ,C18_=_C102 ,C18_=_C105 ,C25_=_C29 ,C25_=_C42 ,C25_=_C58 ,\nC25_=_C121 ,C25_=_C138 ,C25_=_C148 ,C25_=_C172 ,C25_=_C183 ,C25_=_C188 ,\nC25_=_C189 ,C25_=_C191 ,C29_=_C45 ,C29_=_C61 ,C29_=_C76 ,C29_=_C112 ,\nC29_=_C124 ,C29_=_C141 ,C29_=_C150 ,C29_=_C158 ,C29_=_C167 ,C29_=_C185 ,\nC29_=_C196 ,C29_=_C202 ,C29_=_C211 ,C29_=_C215 ,C29_=_C216 ,C34_=_C42 ,\nC34_=_C45 ,C34_=_C47 ,C34_=_C48 ,C34_=_C49 ,C34_=_C65 ,C34_=_C91 ,\nC34_=_C92 ,C34_=_C93 ,C34_=_C94 ,C34_=_C95 ,C34_=_C96 ,C34_=_C97 ,\nC34_=_C98 ,C34_=_C99 ,C34_=_C100</w:t>
      </w:r>
    </w:p>
    <w:p>
      <w:pPr>
        <w:pStyle w:val="PreformattedText"/>
        <w:bidi w:val="0"/>
        <w:spacing w:before="0" w:after="0"/>
        <w:jc w:val="left"/>
        <w:rPr/>
      </w:pPr>
      <w:r>
        <w:rPr/>
        <w:t xml:space="preserve"> </w:t>
      </w:r>
      <w:r>
        <w:rPr/>
        <w:t>,C34_=_C102 ,C34_=_C105 ,C42_=_C45 ,\nC42_=_C47 ,C42_=_C48 ,C42_=_C58 ,C42_=_C121 ,C42_=_C138 ,C42_=_C148 ,\nC42_=_C172 ,C42_=_C183 ,C42_=_C188 ,C42_=_C189 ,C42_=_C191 ,C45_=_C47 ,\nC45_=_C48 ,C45_=_C61 ,C45_=_C76 ,C45_=_C112 ,C45_=_C124 ,C45_=_C141 ,\nC45_=_C150 ,C45_=_C158 ,C45_=_C167 ,C45_=_C185 ,C45_=_C196 ,C45_=_C202 ,\nC45_=_C211 ,C45_=_C215 ,C45_=_C216 ,C47_=_C48 ,C47_=_C63 ,C47_=_C77 ,\nC47_=_C114 ,C47_=_C159 ,C47_=_C168 ,C47_=_C176 ,C47_=_C204 ,C47_=_C217 ,\nC48_=_C88 ,C48_=_C126 ,C48_=_C143 ,C48_=_C160 ,C48_=_C197 ,C48_=_C205 ,\nC48_=_C208 ,C48_=_C223 ,C49_=_C58 ,C49_=_C61 ,C49_=_C63 ,C49_=_C64 ,\nC49_=_C65 ,C49_=_C91 ,C49_=_C92 ,C49_=_C93 ,C49_=_C94 ,C49_=_C95 ,\nC49_=_C96 ,C49_=_C97 ,C49_=_C98 ,C49_=_C99 ,C49_=_C100 ,C49_=_C102 ,\nC49_=_C105 ,C58_=_C61 ,C58_=_C63 ,C58_=_C64 ,C58_=_C121 ,C58_=_C138 ,\nC58_=_C148 ,C58_=_C172 ,C58_=_C183 ,C58_=_C188 ,C58_=_C189 ,C58_=_C191 ,\nC61_=_C63 ,C61_=_C64 ,C61_=_C76 ,C61_=_C112 ,C61_=_C124 ,C61_=_C141 ,\nC61_=_C150 ,C61_=_C158 ,C61_=_C167 ,C61_=_C185 ,C61_=_C196 ,C61_=_C202 ,\nC61_=_C211 ,C61_=_C215 ,C61_=_C216 ,C63_=_C64 ,C63_=_C77 ,C63_=_C114 ,\nC63_=_C159 ,C63_=_C168 ,C63_=_C176 ,C63_=_C204 ,C63_=_C217 ,C64_=_C89 ,\nC64_=_C134 ,C64_=_C152 ,C64_=_C161 ,C64_=_C169 ,C64_=_C177 ,C64_=_C186 ,\nC64_=_C206 ,C64_=_C218 ,C64_=_C224 ,C65_=_C76 ,C65_=_C77 ,C65_=_C91 ,\nC65_=_C92 ,C65_=_C93 ,C65_=_C94 ,C65_=_C95 ,C65_=_C96 ,C65_=_C97 ,\nC65_=_C98 ,C65_=_C99 ,C65_=_C100 ,C65_=_C102 ,C65_=_C105 ,C76_=_C77 ,\nC76_=_C112 ,C76_=_C124 ,C76_=_C141 ,C76_=_C150 ,C76_=_C158 ,C76_=_C167 ,\nC76_=_C185 ,C76_=_C196 ,C76_=_C202 ,C76_=_C211 ,C76_=_C215 ,C76_=_C216 ,\nC77_=_C114 ,C77_=_C159 ,C77_=_C168 ,C77_=_C176 ,C77_=_C204 ,C77_=_C217 ,\nC88_=_C89 ,C88_=_C126 ,C88_=_C143 ,C88_=_C160 ,C88_=_C197 ,C88_=_C205 ,\nC88_=_C208 ,C88_=_C223 ,C89_=_C134 ,C89_=_C152 ,C89_=_C161 ,C89_=_C169 ,\nC89_=_C177 ,C89_=_C186 ,C89_=_C206 ,C89_=_C218 ,C89_=_C224 ,C91_=_C92 ,\nC91_=_C93 ,C91_=_C94 ,C91_=_C95 ,C91_=_C96 ,C91_=_C97 ,C91_=_C98 ,\nC91_=_C99 ,C91_=_C100 ,C91_=_C102 ,C91_=_C105 ,C91_=_C112 ,C91_=_C114 ,\nC92_=_C93 ,C92_=_C94 ,C92_=_C95 ,C92_=_C96 ,C92_=_C97 ,C92_=_C98 ,\nC92_=_C99 ,C92_=_C100 ,C92_=_C102 ,C92_=_C105 ,C92_=_C121 ,C92_=_C124 ,\nC92_=_C126 ,C93_=_C94 ,C93_=_C95 ,C93_=_C96 ,C93_=_C97 ,C93_=_C98 ,\nC93_=_C99 ,C93_=_C100 ,C93_=_C102 ,C93_=_C105 ,C93_=_C138 ,C93_=_C141 ,\nC93_=_C143 ,C94_=_C95 ,C94_=_C96 ,C94_=_C97 ,C94_=_C98 ,C94_=_C99 ,\nC94_=_C100 ,C94_=_C102 ,C94_=_C105 ,C94_=_C148 ,C94_=_C150 ,C94_=_C152 ,\nC95_=_C96 ,C95_=_C97 ,C95_=_C98 ,C95_=_C99 ,C95_=_C100 ,C95_=_C102 ,\nC95_=_C105 ,C95_=_C158 ,C95_=_C159 ,C95_=_C160 ,C95_=_C161 ,C96_=_C97 ,\nC96_=_C98 ,C96_=_C99 ,C96_=_C100 ,C96_=_C102 ,C96_=_C105 ,C96_=_C167 ,\nC96_=_C168 ,C96_=_C169 ,C97_=_C98 ,C97_=_C99 ,C97_=_C100 ,C97_=_C102 ,\nC97_=_C105 ,C97_=_C183 ,C97_=_C185 ,C97_=_C186 ,C98_=_C99 ,C98_=_C100 ,\nC98_=_C102 ,C98_=_C105 ,C98_=_C188 ,C98_=_C196 ,C98_=_C197 ,C99_=_C100 ,\nC99_=_C102 ,C99_=_C105 ,C99_=_C202 ,C99_=_C204 ,C99_=_C205 ,C99_=_C206 ,\nC100_=_C102 ,C100_=_C105 ,C100_=_C189 ,C100_=_C208 ,C102_=_C105 ,C102_=_C191 ,\nC102_=_C211 ,C102_=_C217 ,C102_=_C218 ,C112_=_C114 ,C112_=_C124 ,C112_=_C141 ,\nC112_=_C150 ,C112_=_C158 ,C112_=_C167 ,C112_=_C185 ,C112_=_C196 ,C112_=_C202 ,\nC112_=_C211 ,C112_=_C215 ,C112_=_C216 ,C114_=_C159 ,C114_=_C168 ,C114_=_C176 ,\nC114_=_C204 ,C114_=_C217 ,C121_=_C124 ,C121_=_C126 ,C121_=_C138 ,C121_=_C148 ,\nC121_=_C172 ,C121_=_C183 ,C121_=_C188 ,C121_=_C189 ,C121_=_C191 ,C124_=_C126 ,\nC124_=_C141 ,C124_=_C150 ,C124_=_C158 ,C124_=_C167 ,C124_=_C185 ,C124_=_C196 ,\nC124_=_C202 ,C124_=_C211 ,C124_=_C215 ,C124_=_C216 ,C126_=_C143 ,C126_=_C160 ,\nC126_=_C197 ,C126_=_C205 ,C126_=_C208 ,C126_=_C223 ,C134_=_C152 ,C134_=_C161 ,\nC134_=_C169 ,C134_=_C177 ,C134_=_C186 ,C134_=_C206 ,C134_=_C218 ,C134_=_C224 ,\nC138_=_C141 ,C138_=_C143 ,C138_=_C148 ,C138_=_C172 ,C138_=_C183 ,C138_=_C188 ,\nC138_=_C189 ,C138_=_C191 ,C141_=_C143 ,C141_=_C150 ,C141_=_C158 ,C141_=_C167 ,\nC141_=_C185 ,C141_=_C196 ,C141_=_C202 ,C141_=_C211 ,C141_=_C215 ,C141_=_C216 ,\nC143_=_C160 ,C143_=_C197 ,C143_=_C205 ,C143_=_C208 ,C143_=_C223 ,C148_=_C150 ,\nC148_=_C152 ,C148_=_C172 ,C148_=_C183 ,C148_=_C188 ,C148_=_C189 ,C148_=_C191 ,\nC150_=_C152 ,C150_=_C158 ,C150_=_C167 ,C150_=_C185 ,C150_=_C196 ,C150_=_C202 ,\nC150_=_C211 ,C150_=_C215 ,C150_=_C216 ,C152_=_C161 ,C152_=_C169 ,C152_=_C177 ,\nC152_=_C186 ,C152_=_C206 ,C152_=_C218 ,C152_=_C224 ,C158_=_C159 ,C158_=_C160 ,\nC158_=_C161 ,C158_=_C167 ,C158_=_C185 ,C158_=_C196 ,C158_=_C202 ,C158_=_C211 ,\nC158_=_C215 ,C158_=_C216 ,C159_=_C160 ,C159_=_C161 ,C159_=_C168 ,C159_=_C176 ,\nC159_=_C204 ,C159_=_C217 ,C160_=_C161 ,C160_=_C197 ,C160_=_C205 ,C160_=_C208 ,\nC160_=_C223 ,C161_=_C169 ,C161_=_C177 ,C161_=_C186 ,C161_=_C206 ,C161_=_C218 ,\nC161_=_C224 ,C167_=_C168 ,C167_=_C169 ,C167_=_C185 ,C167_=_C196 ,C167_=_C202 ,\nC167_=_C211 ,C167_=_C215 ,C167_=_C216 ,C168_=_C169 ,C168_=_C176 ,C168_=_C204 ,\nC168_=_C217 ,C169_=_C177 ,C169_=_C186 ,C169_=_C206 ,C169_=_C218 ,C169_=_C224 ,\nC172_=_C176 ,C172_=_C177 ,C172_=_C183 ,C172_=_C188 ,C172_=_C189 ,C172_=_C191 ,\nC176_=_C177 ,C176_=_C204 ,C176_=_C217 ,C177_=_C186 ,C177_=_C206 ,C177_=_C218 ,\nC177_=_C224 ,C183_=_C185 ,C183_=_C186 ,C183_=_C188 ,C183_=_C189 ,C183_=_C191 ,\nC185_=_C186 ,C185_=_C196 ,C185_=_C202 ,C185_=_C211 ,C185_=_C215 ,C185_=_C216 ,\nC186_=_C206 ,C186_=_C218 ,C186_=_C224 ,C188_=_C189 ,C188_=_C191 ,C188_=_C196 ,\nC188_=_C197 ,C189_=_C191 ,C189_=_C208 ,C191_=_C211 ,C191_=_C217 ,C191_=_C218 ,\nC196_=_C197 ,C196_=_C202 ,C196_=_C211 ,C196_=_C215 ,C196_=_C216 ,C197_=_C205 ,\nC197_=_C208 ,C197_=_C223 ,C202_=_C204 ,C202_=_C205 ,C202_=_C206 ,C202_=_C211 ,\nC202_=_C215 ,C202_=_C216 ,C204_=_C205 ,C204_=_C206 ,C204_=_C217 ,C205_=_C206 ,\nC205_=_C208 ,C205_=_C223 ,C206_=_C218 ,C206_=_C224 ,C208_=_C223 ,C211_=_C215 ,\nC211_=_C216 ,C211_=_C217 ,C211_=_C218 ,C215_=_C216 ,C216_=_C223 ,C217_=_C218 ,\nC218_=_C224 ,"];33[shape=box, label="id:33 level: 5\n18: C31 C105 C127 C179 C180 \nC226 C227 C230 C231 C232 C233 \nC234 C236 C237 C242 C243 C244 \nC245 \n72: C31_=_C105( C31 C105 ) C31_=_C127( C31 C127 ) C31_=_C179( C31 C179 ) C31_=_C230( C31 C230 ) C31_=_C231( C31 C231 ) \nC31_=_C232( C31 C232 ) C31_=_C233( C31 C233 ) C31_=_C234( C31 C234 ) C105_=_C127( C105 C127 ) C105_=_C179( C105 C179 ) C105_=_C230( C105 C230 ) \nC105_=_C231( C105 C231 ) C105_=_C232( C105 C232 ) C105_=_C233( C105 C233 ) C105_=_C234( C105 C234 ) C127_=_C179( C127 C179 ) C127_=_C230( C127 C230 ) \nC127_=_C231( C127 C231 ) C127_=_C232( C127 C232 ) C127_=_C233( C127 C233 ) C127_=_C234( C127 C234 ) C179_=_C180( C179 C180 ) C179_=_C230( C179 C230 ) \nC179_=_C231( C179 C231 ) C179_=_C232( C179 C232 ) C179_=_C233( C179 C233 ) C179_=_C234( C179 C234 ) C180_=_C226( C180 C226 ) C180_=_C231( C180 C231 ) \nC180_=_C236( C180 C236 ) C180_=_C242( C180 C242 ) C180_=_C243( C180 C243 ) C226_=_C227( C226 C227 ) C226_=_C231( C226 C231 ) C226_=_C236( C226 C236 ) \nC226_=_C242( C226 C242 ) C226_=_C243( C226 C243 ) C227_=_C232( C227 C232 ) C227_=_C237( C227 C237 ) C227_=_C244( C227 C244 ) C227_=_C245( C227 C245 ) \nC230_=_C231( C230 C231 ) C230_=_C232( C230 C232 ) C230_=_C233( C230 C233 ) C230_=_C234( C230 C234 ) C230_=_C236( C230 C236 ) C230_=_C237( C230 C237 ) \nC231_=_C232( C231 C232 ) C231_=_C233( C231 C233 ) C231_=_C234( C231 C234 ) C231_=_C236( C231 C236 ) C231_=_C242( C231 C242 ) C231_=_C243( C231 C243 ) \nC232_=_C233( C232 C233 ) C232_=_C234( C232 C234 ) C232_=_C237( C232 C237 ) C232_=_C244( C232 C244 ) C232_=_C245( C232 C245 ) C233_=_C234( C233 C234 ) \nC233_=_C242( C233 C242 ) C233_=_C244( C233 C244 ) C234_=_C243( C234 C243 ) C234_=_C245( C234 C245 ) C236_=_C237( C236 C237 ) C236_=_C242( C236 C242 ) \nC236_=_C243( C236 C243 ) C237_=_C244( C237 C244 ) C237_=_C245( C237 C245 ) C242_=_C243( C242 C243 ) C242_=_C244( C242 C244 ) C243_=_C245( C243 C245 ) \nC244_=_C245( C244 C245 ) "];28-&gt;33[label="16: C31 C105 C127 C179 C180 \nC226 C227 C230 C233 C234 C236 \nC237 C242 C243 C244 C245 \n48: C31_=_C105 ,C31_=_C127 ,C31_=_C179 ,C31_=_C230 ,C31_=_C233 ,\nC31_=_C234 ,C105_=_C127 ,C105_=_C179 ,C105_=_C230 ,C105_=_C233 ,C105_=_C234 ,\nC127_=_C179 ,C127_=_C230 ,C127_=_C233 ,C127_=_C234 ,C179_=_C180 ,C179_=_C230 ,\nC179_=_C233 ,C179_=_C234 ,C180_=_C226 ,C180_=_C236 ,C180_=_C242 ,C180_=_C243 ,\nC226_=_C227 ,C226_=_C236 ,C226_=_C242 ,C226_=_C243 ,C227_=_C237 ,C227_=_C244 ,\nC227_=_C245 ,C230_=_C233 ,C230_=_C234 ,C230_=_C236 ,C230_=_C237 ,C233_=_C234 ,\nC233_=_C242 ,C233_=_C244 ,C234_=_C243 ,C234_=_C245 ,C236_=_C237 ,C236_=_C242 ,\nC236_=_C243 ,C237_=_C244 ,C237_=_C245 ,C242_=_C243 ,C242_=_C244 ,C243_=_C245 ,\nC244_=_C245 ,"];34[shape=box, label="id:34 level: 5\n28: C3 C7 C17 C21 C33 \nC36 C52 C68 C79 C80 C81 \nC82 C83 C84 C85 C86 C87 \nC88 C89 C90 C107 C117 C129 \nC130 C131 C132 C133 C134 \n204: C3_=_C7( C3 C7 ) C3_=_C17( C3 C17 ) C3_=_C33( C3 C33 ) C3_=_C79( C3 C79 ) C3_=_C80( C3 C80 ) \nC3_=_C81( C3 C81 ) C3_=_C82( C3 C82 ) C3_=_C83( C3 C83 ) C3_=_C84( C3 C84 ) C3_=_C85( C3 C85 ) C3_=_C86( C3 C86 ) \nC3_=_C87( C3 C87 ) C3_=_C88( C3 C88 ) C3_=_C89( C3 C89 ) C3_=_C90( C3 C90 ) C7_=_C21( C7 C21 ) C7_=_C36( C7 C36 ) \nC7_=_C52( C7 C52 ) C7_=_C68( C7 C68 ) C7_=_C80( C7 C80 ) C7_=_C107( C7 C107 ) C7_=_C117( C7 C117 ) C7_=_C129( C7 C129 ) \nC7_=_C130( C7 C130 ) C7_=_C131( C7 C131 ) C7_=_C132( C7 C132 ) C7_=_C133( C7 C133 ) C7_=_C134( C7 C134 ) C17_=_C21( C17 C21 ) \nC17_=_C33( C17 C33 ) C17_=_C79( C17 C79 ) C17_=_C80( C17 C80 ) C17_=_C81( C17 C81 ) C17_=_C82( C17 C82 ) C17_=_C83( C17 C83 ) \nC17_=_C84( C17 C84 ) C17_=_C85( C17 C85 ) C17_=_C86( C17 C86 ) C17_=_C87( C17 C87 ) C17_=_C88( C17 C88 ) C17_=_C89( C17 C89 ) \nC17_=_C90( C17 C90 ) C21_=_C36( C21 C36 ) C21_=_C52( C21 C52 ) C21_=_C68( C21 C68 ) C21_=_C80( C21 C80 ) C21_=_C107( C21 C107 ) \nC21_=_C117( C21 C117 ) C21_=_C129( C21 C129 ) C21_=_C130( C21 C130 ) C21_=_C131( C21 C131 ) C21_=_C132( C21 C132 ) C21_=_C133( C21 C133 ) \nC21_=_C134( C21 C134 ) C33_=_C36( C33 C36</w:t>
      </w:r>
    </w:p>
    <w:p>
      <w:pPr>
        <w:pStyle w:val="PreformattedText"/>
        <w:bidi w:val="0"/>
        <w:spacing w:before="0" w:after="0"/>
        <w:jc w:val="left"/>
        <w:rPr/>
      </w:pPr>
      <w:r>
        <w:rPr/>
        <w:t xml:space="preserve"> </w:t>
      </w:r>
      <w:r>
        <w:rPr/>
        <w:t>) C33_=_C79( C33 C79 ) C33_=_C80( C33 C80 ) C33_=_C81( C33 C81 ) C33_=_C82( C33 C82 ) \nC33_=_C83( C33 C83 ) C33_=_C84( C33 C84 ) C33_=_C85( C33 C85 ) C33_=_C86( C33 C86 ) C33_=_C87( C33 C87 ) C33_=_C88( C33 C88 ) \nC33_=_C89( C33 C89 ) C33_=_C90( C33 C90 ) C36_=_C52( C36 C52 ) C36_=_C68( C36 C68 ) C36_=_C80( C36 C80 ) C36_=_C107( C36 C107 ) \nC36_=_C117( C36 C117 ) C36_=_C129( C36 C129 ) C36_=_C130( C36 C130 ) C36_=_C131( C36 C131 ) C36_=_C132( C36 C132 ) C36_=_C133( C36 C133 ) \nC36_=_C134( C36 C134 ) C52_=_C68( C52 C68 ) C52_=_C80( C52 C80 ) C52_=_C107( C52 C107 ) C52_=_C117( C52 C117 ) C52_=_C129( C52 C129 ) \nC52_=_C130( C52 C130 ) C52_=_C131( C52 C131 ) C52_=_C132( C52 C132 ) C52_=_C133( C52 C133 ) C52_=_C134( C52 C134 ) C68_=_C80( C68 C80 ) \nC68_=_C107( C68 C107 ) C68_=_C117( C68 C117 ) C68_=_C129( C68 C129 ) C68_=_C130( C68 C130 ) C68_=_C131( C68 C131 ) C68_=_C132( C68 C132 ) \nC68_=_C133( C68 C133 ) C68_=_C134( C68 C134 ) C79_=_C80( C79 C80 ) C79_=_C81( C79 C81 ) C79_=_C82( C79 C82 ) C79_=_C83( C79 C83 ) \nC79_=_C84( C79 C84 ) C79_=_C85( C79 C85 ) C79_=_C86( C79 C86 ) C79_=_C87( C79 C87 ) C79_=_C88( C79 C88 ) C79_=_C89( C79 C89 ) \nC79_=_C90( C79 C90 ) C79_=_C117( C79 C117 ) C80_=_C81( C80 C81 ) C80_=_C82( C80 C82 ) C80_=_C83( C80 C83 ) C80_=_C84( C80 C84 ) \nC80_=_C85( C80 C85 ) C80_=_C86( C80 C86 ) C80_=_C87( C80 C87 ) C80_=_C88( C80 C88 ) C80_=_C89( C80 C89 ) C80_=_C90( C80 C90 ) \nC80_=_C107( C80 C107 ) C80_=_C117( C80 C117 ) C80_=_C129( C80 C129 ) C80_=_C130( C80 C130 ) C80_=_C131( C80 C131 ) C80_=_C132( C80 C132 ) \nC80_=_C133( C80 C133 ) C80_=_C134( C80 C134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2_=_C129( C82 C129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6_=_C132( C86 C132 ) C87_=_C88( C87 C88 ) C87_=_C89( C87 C89 ) C87_=_C90( C87 C90 ) C87_=_C133( C87 C133 ) C88_=_C89( C88 C89 ) \nC88_=_C90( C88 C90 ) C89_=_C90( C89 C90 ) C89_=_C134( C89 C134 ) C107_=_C117( C107 C117 ) C107_=_C129( C107 C129 ) C107_=_C130( C107 C130 ) \nC107_=_C131( C107 C131 ) C107_=_C132( C107 C132 ) C107_=_C133( C107 C133 ) C107_=_C134( C107 C134 ) C117_=_C129( C117 C129 ) C117_=_C130( C117 C130 ) \nC117_=_C131( C117 C131 ) C117_=_C132( C117 C132 ) C117_=_C133( C117 C133 ) C117_=_C134( C117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29-&gt;34[label="27: C3 C7 C17 C21 C33 \nC36 C52 C68 C79 C81 C82 \nC83 C84 C85 C86 C87 C88 \nC89 C90 C107 C117 C129 C130 \nC131 C132 C133 C134 \n177: C3_=_C7 ,C3_=_C17 ,C3_=_C33 ,C3_=_C79 ,C3_=_C81 ,\nC3_=_C82 ,C3_=_C83 ,C3_=_C84 ,C3_=_C85 ,C3_=_C86 ,C3_=_C87 ,\nC3_=_C88 ,C3_=_C89 ,C3_=_C90 ,C7_=_C21 ,C7_=_C36 ,C7_=_C52 ,\nC7_=_C68 ,C7_=_C107 ,C7_=_C117 ,C7_=_C129 ,C7_=_C130 ,C7_=_C131 ,\nC7_=_C132 ,C7_=_C133 ,C7_=_C134 ,C17_=_C21 ,C17_=_C33 ,C17_=_C79 ,\nC17_=_C81 ,C17_=_C82 ,C17_=_C83 ,C17_=_C84 ,C17_=_C85 ,C17_=_C86 ,\nC17_=_C87 ,C17_=_C88 ,C17_=_C89 ,C17_=_C90 ,C21_=_C36 ,C21_=_C52 ,\nC21_=_C68 ,C21_=_C107 ,C21_=_C117 ,C21_=_C129 ,C21_=_C130 ,C21_=_C131 ,\nC21_=_C132 ,C21_=_C133 ,C21_=_C134 ,C33_=_C36 ,C33_=_C79 ,C33_=_C81 ,\nC33_=_C82 ,C33_=_C83 ,C33_=_C84 ,C33_=_C85 ,C33_=_C86 ,C33_=_C87 ,\nC33_=_C88 ,C33_=_C89 ,C33_=_C90 ,C36_=_C52 ,C36_=_C68 ,C36_=_C107 ,\nC36_=_C117 ,C36_=_C129 ,C36_=_C130 ,C36_=_C131 ,C36_=_C132 ,C36_=_C133 ,\nC36_=_C134 ,C52_=_C68 ,C52_=_C107 ,C52_=_C117 ,C52_=_C129 ,C52_=_C130 ,\nC52_=_C131 ,C52_=_C132 ,C52_=_C133 ,C52_=_C134 ,C68_=_C107 ,C68_=_C117 ,\nC68_=_C129 ,C68_=_C130 ,C68_=_C131 ,C68_=_C132 ,C68_=_C133 ,C68_=_C134 ,\nC79_=_C81 ,C79_=_C82 ,C79_=_C83 ,C79_=_C84 ,C79_=_C85 ,C79_=_C86 ,\nC79_=_C87 ,C79_=_C88 ,C79_=_C89 ,C79_=_C90 ,C79_=_C117 ,C81_=_C82 ,\nC81_=_C83 ,C81_=_C84 ,C81_=_C85 ,C81_=_C86 ,C81_=_C87 ,C81_=_C88 ,\nC81_=_C89 ,C81_=_C90 ,C82_=_C83 ,C82_=_C84 ,C82_=_C85 ,C82_=_C86 ,\nC82_=_C87 ,C82_=_C88 ,C82_=_C89 ,C82_=_C90 ,C82_=_C129 ,C83_=_C84 ,\nC83_=_C85 ,C83_=_C86 ,C83_=_C87 ,C83_=_C88 ,C83_=_C89 ,C83_=_C90 ,\nC84_=_C85 ,C84_=_C86 ,C84_=_C87 ,C84_=_C88 ,C84_=_C89 ,C84_=_C90 ,\nC85_=_C86 ,C85_=_C87 ,C85_=_C88 ,C85_=_C89 ,C85_=_C90 ,C86_=_C87 ,\nC86_=_C88 ,C86_=_C89 ,C86_=_C90 ,C86_=_C132 ,C87_=_C88 ,C87_=_C89 ,\nC87_=_C90 ,C87_=_C133 ,C88_=_C89 ,C88_=_C90 ,C89_=_C90 ,C89_=_C134 ,\nC107_=_C117 ,C107_=_C129 ,C107_=_C130 ,C107_=_C131 ,C107_=_C132 ,C107_=_C133 ,\nC107_=_C134 ,C117_=_C129 ,C117_=_C130 ,C117_=_C131 ,C117_=_C132 ,C117_=_C133 ,\nC117_=_C134 ,C129_=_C130 ,C129_=_C131 ,C129_=_C132 ,C129_=_C133 ,C129_=_C134 ,\nC130_=_C131 ,C130_=_C132 ,C130_=_C133 ,C130_=_C134 ,C131_=_C132 ,C131_=_C133 ,\nC131_=_C134 ,C132_=_C133 ,C132_=_C134 ,C133_=_C134 ,"];35[shape=box, label="id:35 level: 5\n34: C0 C1 C2 C3 C4 \nC5 C6 C7 C8 C9 C10 \nC11 C12 C13 C14 C15 C16 \nC39 C54 C71 C82 C95 C129 \nC136 C144 C153 C154 C155 C156 \nC157 C158 C159 C160 C161 \n300: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54( C1 C54 ) C2_=_C3( C2 C3 ) C2_=_C4( C2 C4 ) C2_=_C5( C2 C5 ) \nC2_=_C6( C2 C6 ) C2_=_C7( C2 C7 ) C2_=_C8( C2 C8 ) C2_=_C9( C2 C9 ) C2_=_C10( C2 C10 ) C2_=_C11( C2 C11 ) \nC2_=_C12( C2 C12 ) C2_=_C13( C2 C13 ) C2_=_C14( C2 C14 ) C2_=_C15( C2 C15 ) C2_=_C16( C2 C16 ) C2_=_C71( C2 C71 ) \nC3_=_C4( C3 C4 ) C3_=_C5( C3 C5 ) C3_=_C6( C3 C6 ) C3_=_C7( C3 C7 ) C3_=_C8( C3 C8 ) C3_=_C9( C3 C9 ) \nC3_=_C10( C3 C10 ) C3_=_C11( C3 C11 ) C3_=_C12( C3 C12 ) C3_=_C13( C3 C13 ) C3_=_C14( C3 C14 ) C3_=_C15( C3 C15 ) \nC3_=_C16( C3 C16 ) C3_=_C82( C3 C82 ) C4_=_C5( C4 C5 ) C4_=_C6( C4 C6 ) C4_=_C7( C4 C7 ) C4_=_C8( C4 C8 ) \nC4_=_C9( C4 C9 ) C4_=_C10( C4 C10 ) C4_=_C11( C4 C11 ) C4_=_C12( C4 C12 ) C4_=_C13( C4 C13 ) C4_=_C14( C4 C14 ) \nC4_=_C15( C4 C15 ) C4_=_C16( C4 C16 ) C4_=_C95( C4 C95 ) C5_=_C6( C5 C6 ) C5_=_C7( C5 C7 ) C5_=_C8( C5 C8 ) \nC5_=_C9( C5 C9 ) C5_=_C10( C5 C10 ) C5_=_C11( C5 C11 ) C5_=_C12( C5 C12 ) C5_=_C13( C5 C13 ) C5_=_C14( C5 C14 ) \nC5_=_C15( C5 C15 ) C5_=_C16( C5 C16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7_=_C129( C7 C129 ) C8_=_C9( C8 C9 ) C8_=_C10( C8 C10 ) \nC8_=_C11( C8 C11 ) C8_=_C12( C8 C12 ) C8_=_C13( C8 C13 ) C8_=_C14( C8 C14 ) C8_=_C15( C8 C15 ) C8_=_C16( C8 C16 ) \nC8_=_C136( C8 C136 ) C9_=_C10( C9 C10 ) C9_=_C11( C9 C11 ) C9_=_C12( C9 C12 ) C9_=_C13( C9 C13 ) C9_=_C14( C9 C14 ) \nC9_=_C15( C9 C15 ) C9_=_C16( C9 C16 ) C9_=_C39( C9 C39 ) C9_=_C54( C9 C54 ) C9_=_C71( C9 C71 ) C9_=_C82( C9 C82 ) \nC9_=_C95( C9 C95 ) C9_=_C129( C9 C129 ) C9_=_C136( C9 C136 ) C9_=_C144( C9 C144 ) C9_=_C153( C9 C153 ) C9_=_C154( C9 C154 ) \nC9_=_C155( C9 C155 ) C9_=_C156( C9 C156 ) C9_=_C157( C9 C157 ) C9_=_C158( C9 C158 ) C9_=_C159( C9 C159 ) C9_=_C160( C9 C160 ) \nC9_=_C161( C9 C161 ) C10_=_C11( C10 C11 ) C10_=_C12( C10 C12 ) C10_=_C13( C10 C13 ) C10_=_C14( C10 C14 ) C10_=_C15( C10 C15 ) \nC10_=_C16( C10 C16 ) C10_=_C153( C10 C153 ) C11_=_C12( C11 C12 ) C11_=_C13( C11 C13 ) C11_=_C14( C11 C14 ) C11_=_C15( C11 C15 ) \nC11_=_C16( C11 C16 ) C11_=_C154( C11 C154 ) C12_=_C13( C12 C13 ) C12_=_C14( C12 C14 ) C12_=_C15( C12 C15 ) C12_=_C16( C12 C16 ) \nC13_=_C14( C13 C14 ) C13_=_C15( C13 C15 ) C13_=_C16( C13 C16 ) C13_=_C155( C13 C155 ) C14_=_C15( C14 C15 ) C14_=_C16( C14 C16 ) \nC14_=_C157( C14 C157 ) C15_=_C16( C15 C16 ) C16_=_C160( C16 C160 ) C39_=_C54( C39 C54 ) C39_=_C71( C39 C71 ) C39_=_C82( C39 C82 ) \nC39_=_C95( C39 C95 ) C39_=_C129( C39 C129 ) C39_=_C136( C39 C136 ) C39_=_C144( C39 C144 ) C39_=_C153( C39 C153 ) C39_=_C154( C39 C154 ) \nC39_=_C155( C39 C155 ) C39_=_C156( C39 C156 ) C39_=_C157( C39 C157 ) C39_=_C158( C39 C158 ) C39_=_C159( C39 C159 ) C39_=_C160( C39 C160 ) \nC39_=_C161( C39 C161 ) C54_=_C71( C54 C71 ) C54_=_C82( C54 C82 ) C54_=_C95( C54 C95 ) C54_=_C129( C54 C129 ) C54_=_C136( C54 C136 ) \nC54_=_C144( C54 C144 ) C54_=_C153( C54 C153 ) C54_=_C154( C54 C154 ) C54_=_C155( C54 C155 ) C54_=_C156( C54 C156 ) C54_=_C157( C54 C157 ) \nC54_=_C158( C54 C158 ) C54_=_C159( C54 C159 ) C54_=_C160( C54 C160 ) C54_=_C161( C54 C161 ) C71_=_C82( C71 C82 ) C71_=_C95( C71 C95 ) \nC71_=_C129( C71 C129 ) C71_=_C136( C71 C136 ) C71_=_C144( C71 C144 ) C71_=_C153( C71 C153 ) C71_=_C154( C71 C154 ) C71_=_C155( C71 C155 ) \nC71_=_C156( C71 C156 ) C71_=_C157( C71 C157</w:t>
      </w:r>
    </w:p>
    <w:p>
      <w:pPr>
        <w:pStyle w:val="PreformattedText"/>
        <w:bidi w:val="0"/>
        <w:spacing w:before="0" w:after="0"/>
        <w:jc w:val="left"/>
        <w:rPr/>
      </w:pPr>
      <w:r>
        <w:rPr/>
        <w:t xml:space="preserve"> </w:t>
      </w:r>
      <w:r>
        <w:rPr/>
        <w:t>) C71_=_C158( C71 C158 ) C71_=_C159( C71 C159 ) C71_=_C160( C71 C160 ) C71_=_C161( C71 C161 ) \nC82_=_C95( C82 C95 ) C82_=_C129( C82 C129 ) C82_=_C136( C82 C136 ) C82_=_C144( C82 C144 ) C82_=_C153( C82 C153 ) C82_=_C154( C82 C154 ) \nC82_=_C155( C82 C155 ) C82_=_C156( C82 C156 ) C82_=_C157( C82 C157 ) C82_=_C158( C82 C158 ) C82_=_C159( C82 C159 ) C82_=_C160( C82 C160 ) \nC82_=_C161( C82 C161 ) C95_=_C129( C95 C129 ) C95_=_C136( C95 C136 ) C95_=_C144( C95 C144 ) C95_=_C153( C95 C153 ) C95_=_C154( C95 C154 ) \nC95_=_C155( C95 C155 ) C95_=_C156( C95 C156 ) C95_=_C157( C95 C157 ) C95_=_C158( C95 C158 ) C95_=_C159( C95 C159 ) C95_=_C160( C95 C160 ) \nC95_=_C161( C95 C161 ) C129_=_C136( C129 C136 ) C129_=_C144( C129 C144 ) C129_=_C153( C129 C153 ) C129_=_C154( C129 C154 ) C129_=_C155( C129 C155 ) \nC129_=_C156( C129 C156 ) C129_=_C157( C129 C157 ) C129_=_C158( C129 C158 ) C129_=_C159( C129 C159 ) C129_=_C160( C129 C160 ) C129_=_C161( C129 C161 ) \nC136_=_C144( C136 C144 ) C136_=_C153( C136 C153 ) C136_=_C154( C136 C154 ) C136_=_C155( C136 C155 ) C136_=_C156( C136 C156 ) C136_=_C157( C136 C157 ) \nC136_=_C158( C136 C158 ) C136_=_C159( C136 C159 ) C136_=_C160( C136 C160 ) C136_=_C161( C136 C161 ) C144_=_C153( C144 C153 ) C144_=_C154( C144 C154 ) \nC144_=_C155( C144 C155 ) C144_=_C156( C144 C156 ) C144_=_C157( C144 C157 ) C144_=_C158( C144 C158 ) C144_=_C159( C144 C159 ) C144_=_C160( C144 C160 ) \nC144_=_C161( C144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29-&gt;35[label="33: C0 C1 C2 C3 C4 \nC5 C6 C7 C8 C10 C11 \nC12 C13 C14 C15 C16 C39 \nC54 C71 C82 C95 C129 C136 \nC144 C153 C154 C155 C156 C157 \nC158 C159 C160 C161 \n267: C0_=_C1 ,C0_=_C2 ,C0_=_C3 ,C0_=_C4 ,C0_=_C5 ,\nC0_=_C6 ,C0_=_C7 ,C0_=_C8 ,C0_=_C10 ,C0_=_C11 ,C0_=_C12 ,\nC0_=_C13 ,C0_=_C14 ,C0_=_C15 ,C0_=_C16 ,C1_=_C2 ,C1_=_C3 ,\nC1_=_C4 ,C1_=_C5 ,C1_=_C6 ,C1_=_C7 ,C1_=_C8 ,C1_=_C10 ,\nC1_=_C11 ,C1_=_C12 ,C1_=_C13 ,C1_=_C14 ,C1_=_C15 ,C1_=_C16 ,\nC1_=_C54 ,C2_=_C3 ,C2_=_C4 ,C2_=_C5 ,C2_=_C6 ,C2_=_C7 ,\nC2_=_C8 ,C2_=_C10 ,C2_=_C11 ,C2_=_C12 ,C2_=_C13 ,C2_=_C14 ,\nC2_=_C15 ,C2_=_C16 ,C2_=_C71 ,C3_=_C4 ,C3_=_C5 ,C3_=_C6 ,\nC3_=_C7 ,C3_=_C8 ,C3_=_C10 ,C3_=_C11 ,C3_=_C12 ,C3_=_C13 ,\nC3_=_C14 ,C3_=_C15 ,C3_=_C16 ,C3_=_C82 ,C4_=_C5 ,C4_=_C6 ,\nC4_=_C7 ,C4_=_C8 ,C4_=_C10 ,C4_=_C11 ,C4_=_C12 ,C4_=_C13 ,\nC4_=_C14 ,C4_=_C15 ,C4_=_C16 ,C4_=_C95 ,C5_=_C6 ,C5_=_C7 ,\nC5_=_C8 ,C5_=_C10 ,C5_=_C11 ,C5_=_C12 ,C5_=_C13 ,C5_=_C14 ,\nC5_=_C15 ,C5_=_C16 ,C6_=_C7 ,C6_=_C8 ,C6_=_C10 ,C6_=_C11 ,\nC6_=_C12 ,C6_=_C13 ,C6_=_C14 ,C6_=_C15 ,C6_=_C16 ,C7_=_C8 ,\nC7_=_C10 ,C7_=_C11 ,C7_=_C12 ,C7_=_C13 ,C7_=_C14 ,C7_=_C15 ,\nC7_=_C16 ,C7_=_C129 ,C8_=_C10 ,C8_=_C11 ,C8_=_C12 ,C8_=_C13 ,\nC8_=_C14 ,C8_=_C15 ,C8_=_C16 ,C8_=_C136 ,C10_=_C11 ,C10_=_C12 ,\nC10_=_C13 ,C10_=_C14 ,C10_=_C15 ,C10_=_C16 ,C10_=_C153 ,C11_=_C12 ,\nC11_=_C13 ,C11_=_C14 ,C11_=_C15 ,C11_=_C16 ,C11_=_C154 ,C12_=_C13 ,\nC12_=_C14 ,C12_=_C15 ,C12_=_C16 ,C13_=_C14 ,C13_=_C15 ,C13_=_C16 ,\nC13_=_C155 ,C14_=_C15 ,C14_=_C16 ,C14_=_C157 ,C15_=_C16 ,C16_=_C160 ,\nC39_=_C54 ,C39_=_C71 ,C39_=_C82 ,C39_=_C95 ,C39_=_C129 ,C39_=_C136 ,\nC39_=_C144 ,C39_=_C153 ,C39_=_C154 ,C39_=_C155 ,C39_=_C156 ,C39_=_C157 ,\nC39_=_C158 ,C39_=_C159 ,C39_=_C160 ,C39_=_C161 ,C54_=_C71 ,C54_=_C82 ,\nC54_=_C95 ,C54_=_C129 ,C54_=_C136 ,C54_=_C144 ,C54_=_C153 ,C54_=_C154 ,\nC54_=_C155 ,C54_=_C156 ,C54_=_C157 ,C54_=_C158 ,C54_=_C159 ,C54_=_C160 ,\nC54_=_C161 ,C71_=_C82 ,C71_=_C95 ,C71_=_C129 ,C71_=_C136 ,C71_=_C144 ,\nC71_=_C153 ,C71_=_C154 ,C71_=_C155 ,C71_=_C156 ,C71_=_C157 ,C71_=_C158 ,\nC71_=_C159 ,C71_=_C160 ,C71_=_C161 ,C82_=_C95 ,C82_=_C129 ,C82_=_C136 ,\nC82_=_C144 ,C82_=_C153 ,C82_=_C154 ,C82_=_C155 ,C82_=_C156 ,C82_=_C157 ,\nC82_=_C158 ,C82_=_C159 ,C82_=_C160 ,C82_=_C161 ,C95_=_C129 ,C95_=_C136 ,\nC95_=_C144 ,C95_=_C153 ,C95_=_C154 ,C95_=_C155 ,C95_=_C156 ,C95_=_C157 ,\nC95_=_C158 ,C95_=_C159 ,C95_=_C160 ,C95_=_C161 ,C129_=_C136 ,C129_=_C144 ,\nC129_=_C153 ,C129_=_C154 ,C129_=_C155 ,C129_=_C156 ,C129_=_C157 ,C129_=_C158 ,\nC129_=_C159 ,C129_=_C160 ,C129_=_C161 ,C136_=_C144 ,C136_=_C153 ,C136_=_C154 ,\nC136_=_C155 ,C136_=_C156 ,C136_=_C157 ,C136_=_C158 ,C136_=_C159 ,C136_=_C160 ,\nC136_=_C161 ,C144_=_C153 ,C144_=_C154 ,C144_=_C155 ,C144_=_C156 ,C144_=_C157 ,\nC144_=_C158 ,C144_=_C159 ,C144_=_C160 ,C144_=_C161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36[shape=box, label="id:36 level: 5\n30: C2 C11 C57 C65 C66 \nC67 C68 C69 C70 C71 C72 \nC73 C74 C75 C76 C77 C78 \nC97 C110 C120 C130 C147 C154 \nC163 C171 C183 C184 C185 C186 \nC187 \n235: C2_=_C11( C2 C11 ) C2_=_C65( C2 C65 ) C2_=_C66( C2 C66 ) C2_=_C67( C2 C67 ) C2_=_C68( C2 C68 ) \nC2_=_C69( C2 C69 ) C2_=_C70( C2 C70 ) C2_=_C71( C2 C71 ) C2_=_C72( C2 C72 ) C2_=_C73( C2 C73 ) C2_=_C74( C2 C74 ) \nC2_=_C75( C2 C75 ) C2_=_C76( C2 C76 ) C2_=_C77( C2 C77 ) C2_=_C78( C2 C78 ) C11_=_C57( C11 C57 ) C11_=_C73( C11 C73 ) \nC11_=_C97( C11 C97 ) C11_=_C110( C11 C110 ) C11_=_C120( C11 C120 ) C11_=_C130( C11 C130 ) C11_=_C147( C11 C147 ) C11_=_C154( C11 C154 ) \nC11_=_C163( C11 C163 ) C11_=_C171( C11 C171 ) C11_=_C183( C11 C183 ) C11_=_C184( C11 C184 ) C11_=_C185( C11 C185 ) C11_=_C186( C11 C186 ) \nC11_=_C187( C11 C187 ) C57_=_C73( C57 C73 ) C57_=_C97( C57 C97 ) C57_=_C110( C57 C110 ) C57_=_C120( C57 C120 ) C57_=_C130( C57 C130 ) \nC57_=_C147( C57 C147 ) C57_=_C154( C57 C154 ) C57_=_C163( C57 C163 ) C57_=_C171( C57 C171 ) C57_=_C183( C57 C183 ) C57_=_C184( C57 C184 ) \nC57_=_C185( C57 C185 ) C57_=_C186( C57 C186 ) C57_=_C187( C57 C187 ) C65_=_C66( C65 C66 ) C65_=_C67( C65 C67 ) C65_=_C68( C65 C68 ) \nC65_=_C69( C65 C69 ) C65_=_C70( C65 C70 ) C65_=_C71( C65 C71 ) C65_=_C72( C65 C72 ) C65_=_C73( C65 C73 ) C65_=_C74( C65 C74 ) \nC65_=_C75( C65 C75 ) C65_=_C76( C65 C76 ) C65_=_C77( C65 C77 ) C65_=_C78( C65 C78 ) C65_=_C97( C65 C97 ) C66_=_C67( C66 C67 ) \nC66_=_C68( C66 C68 ) C66_=_C69( C66 C69 ) C66_=_C70( C66 C70 ) C66_=_C71( C66 C71 ) C66_=_C72( C66 C72 ) C66_=_C73( C66 C73 ) \nC66_=_C74( C66 C74 ) C66_=_C75( C66 C75 ) C66_=_C76( C66 C76 ) C66_=_C77( C66 C77 ) C66_=_C78( C66 C78 ) C66_=_C110( C66 C110 ) \nC67_=_C68( C67 C68 ) C67_=_C69( C67 C69 ) C67_=_C70( C67 C70 ) C67_=_C71( C67 C71 ) C67_=_C72( C67 C72 ) C67_=_C73( C67 C73 ) \nC67_=_C74( C67 C74 ) C67_=_C75( C67 C75 ) C67_=_C76( C67 C76 ) C67_=_C77( C67 C77 ) C67_=_C78( C67 C78 ) C67_=_C120( C67 C120 ) \nC68_=_C69( C68 C69 ) C68_=_C70( C68 C70 ) C68_=_C71( C68 C71 ) C68_=_C72( C68 C72 ) C68_=_C73( C68 C73 ) C68_=_C74( C68 C74 ) \nC68_=_C75( C68 C75 ) C68_=_C76( C68 C76 ) C68_=_C77( C68 C77 ) C68_=_C78( C68 C78 ) C68_=_C130( C68 C130 ) C69_=_C70( C69 C70 ) \nC69_=_C71( C69 C71 ) C69_=_C72( C69 C72 ) C69_=_C73( C69 C73 ) C69_=_C74( C69 C74 ) C69_=_C75( C69 C75 ) C69_=_C76( C69 C76 ) \nC69_=_C77( C69 C77 ) C69_=_C78( C69 C78 ) C70_=_C71( C70 C71 ) C70_=_C72( C70 C72 ) C70_=_C73( C70 C73 ) C70_=_C74( C70 C74 ) \nC70_=_C75( C70 C75 ) C70_=_C76( C70 C76 ) C70_=_C77( C70 C77 ) C70_=_C78( C70 C78 ) C70_=_C147( C70 C147 ) C71_=_C72( C71 C72 ) \nC71_=_C73( C71 C73 ) C71_=_C74( C71 C74 ) C71_=_C75( C71 C75 ) C71_=_C76( C71 C76 ) C71_=_C77( C71 C77 ) C71_=_C78( C71 C78 ) \nC71_=_C154( C71 C154 ) C72_=_C73( C72 C73 ) C72_=_C74( C72 C74 ) C72_=_C75( C72 C75 ) C72_=_C76( C72 C76 ) C72_=_C77( C72 C77 ) \nC72_=_C78( C72 C78 ) C72_=_C171( C72 C171 ) C73_=_C74( C73 C74 ) C73_=_C75( C73 C75 ) C73_=_C76( C73 C76 ) C73_=_C77( C73 C77 ) \nC73_=_C78( C73 C78 ) C73_=_C97( C73 C97 ) C73_=_C110( C73 C110 ) C73_=_C120( C73 C120 ) C73_=_C130( C73 C130 ) C73_=_C147( C73 C147 ) \nC73_=_C154( C73 C154 ) C73_=_C163( C73 C163 ) C73_=_C171( C73 C171 ) C73_=_C183( C73 C183 ) C73_=_C184( C73 C184 ) C73_=_C185( C73 C185 ) \nC73_=_C186( C73 C186 ) C73_=_C187( C73 C187 ) C74_=_C75( C74 C75 ) C74_=_C76( C74 C76 ) C74_=_C77( C74 C77 ) C74_=_C78( C74 C78 ) \nC74_=_C184( C74 C184 ) C75_=_C76( C75 C76 ) C75_=_C77( C75 C77 ) C75_=_C78( C75 C78 ) C76_=_C77( C76 C77 ) C76_=_C78( C76 C78 ) \nC76_=_C185( C76 C185 ) C77_=_C78( C77 C78 ) C97_=_C110( C97 C110 ) C97_=_C120( C97 C120 ) C97_=_C130( C97 C130 ) C97_=_C147( C97 C147 ) \nC97_=_C154( C97 C154 ) C97_=_C163( C97 C163 ) C97_=_C171( C97 C171 ) C97_=_C183( C97 C183 ) C97_=_C184( C97 C184 ) C97_=_C185( C97 C185 ) \nC97_=_C186( C97 C186 ) C97_=_C187( C97 C187 ) C110_=_C120( C110 C120 ) C110_=_C130( C110 C130 ) C110_=_C147( C110 C147 ) C110_=_C154( C110 C154 ) \nC110_=_C163( C110 C163 ) C110_=_C171( C110 C171 ) C110_=_C183( C110 C183 ) C110_=_C184( C110 C184 ) C110_=_C185( C110 C185 ) C110_=_C186( C110 C186 ) \nC110_=_C187( C110 C187 ) C120_=_C130( C120 C130 ) C120_=_C147( C120 C147 ) C120_=_C154( C120 C154 ) C120_=_C163( C120 C163 ) C120_=_C171( C120 C171 ) \nC120_=_C183(</w:t>
      </w:r>
    </w:p>
    <w:p>
      <w:pPr>
        <w:pStyle w:val="PreformattedText"/>
        <w:bidi w:val="0"/>
        <w:spacing w:before="0" w:after="0"/>
        <w:jc w:val="left"/>
        <w:rPr/>
      </w:pPr>
      <w:r>
        <w:rPr/>
        <w:t xml:space="preserve"> </w:t>
      </w:r>
      <w:r>
        <w:rPr/>
        <w:t>C120 C183 ) C120_=_C184( C120 C184 ) C120_=_C185( C120 C185 ) C120_=_C186( C120 C186 ) C120_=_C187( C120 C187 ) C130_=_C147( C130 C147 ) \nC130_=_C154( C130 C154 ) C130_=_C163( C130 C163 ) C130_=_C171( C130 C171 ) C130_=_C183( C130 C183 ) C130_=_C184( C130 C184 ) C130_=_C185( C130 C185 ) \nC130_=_C186( C130 C186 ) C130_=_C187( C130 C187 ) C147_=_C154( C147 C154 ) C147_=_C163( C147 C163 ) C147_=_C171( C147 C171 ) C147_=_C183( C147 C183 ) \nC147_=_C184( C147 C184 ) C147_=_C185( C147 C185 ) C147_=_C186( C147 C186 ) C147_=_C187( C147 C187 ) C154_=_C163( C154 C163 ) C154_=_C171( C154 C171 ) \nC154_=_C183( C154 C183 ) C154_=_C184( C154 C184 ) C154_=_C185( C154 C185 ) C154_=_C186( C154 C186 ) C154_=_C187( C154 C187 ) C163_=_C171( C163 C171 ) \nC163_=_C183( C163 C183 ) C163_=_C184( C163 C184 ) C163_=_C185( C163 C185 ) C163_=_C186( C163 C186 ) C163_=_C187( C163 C187 ) C171_=_C183( C171 C183 ) \nC171_=_C184( C171 C184 ) C171_=_C185( C171 C185 ) C171_=_C186( C171 C186 ) C171_=_C187( C171 C187 ) C183_=_C184( C183 C184 ) C183_=_C185( C183 C185 ) \nC183_=_C186( C183 C186 ) C183_=_C187( C183 C187 ) C184_=_C185( C184 C185 ) C184_=_C186( C184 C186 ) C184_=_C187( C184 C187 ) C185_=_C186( C185 C186 ) \nC185_=_C187( C185 C187 ) C186_=_C187( C186 C187 ) "];30-&gt;36[label="29: C2 C11 C57 C65 C66 \nC67 C68 C69 C70 C71 C72 \nC74 C75 C76 C77 C78 C97 \nC110 C120 C130 C147 C154 C163 \nC171 C183 C184 C185 C186 C187 \n206: C2_=_C11 ,C2_=_C65 ,C2_=_C66 ,C2_=_C67 ,C2_=_C68 ,\nC2_=_C69 ,C2_=_C70 ,C2_=_C71 ,C2_=_C72 ,C2_=_C74 ,C2_=_C75 ,\nC2_=_C76 ,C2_=_C77 ,C2_=_C78 ,C11_=_C57 ,C11_=_C97 ,C11_=_C110 ,\nC11_=_C120 ,C11_=_C130 ,C11_=_C147 ,C11_=_C154 ,C11_=_C163 ,C11_=_C171 ,\nC11_=_C183 ,C11_=_C184 ,C11_=_C185 ,C11_=_C186 ,C11_=_C187 ,C57_=_C97 ,\nC57_=_C110 ,C57_=_C120 ,C57_=_C130 ,C57_=_C147 ,C57_=_C154 ,C57_=_C163 ,\nC57_=_C171 ,C57_=_C183 ,C57_=_C184 ,C57_=_C185 ,C57_=_C186 ,C57_=_C187 ,\nC65_=_C66 ,C65_=_C67 ,C65_=_C68 ,C65_=_C69 ,C65_=_C70 ,C65_=_C71 ,\nC65_=_C72 ,C65_=_C74 ,C65_=_C75 ,C65_=_C76 ,C65_=_C77 ,C65_=_C78 ,\nC65_=_C97 ,C66_=_C67 ,C66_=_C68 ,C66_=_C69 ,C66_=_C70 ,C66_=_C71 ,\nC66_=_C72 ,C66_=_C74 ,C66_=_C75 ,C66_=_C76 ,C66_=_C77 ,C66_=_C78 ,\nC66_=_C110 ,C67_=_C68 ,C67_=_C69 ,C67_=_C70 ,C67_=_C71 ,C67_=_C72 ,\nC67_=_C74 ,C67_=_C75 ,C67_=_C76 ,C67_=_C77 ,C67_=_C78 ,C67_=_C120 ,\nC68_=_C69 ,C68_=_C70 ,C68_=_C71 ,C68_=_C72 ,C68_=_C74 ,C68_=_C75 ,\nC68_=_C76 ,C68_=_C77 ,C68_=_C78 ,C68_=_C130 ,C69_=_C70 ,C69_=_C71 ,\nC69_=_C72 ,C69_=_C74 ,C69_=_C75 ,C69_=_C76 ,C69_=_C77 ,C69_=_C78 ,\nC70_=_C71 ,C70_=_C72 ,C70_=_C74 ,C70_=_C75 ,C70_=_C76 ,C70_=_C77 ,\nC70_=_C78 ,C70_=_C147 ,C71_=_C72 ,C71_=_C74 ,C71_=_C75 ,C71_=_C76 ,\nC71_=_C77 ,C71_=_C78 ,C71_=_C154 ,C72_=_C74 ,C72_=_C75 ,C72_=_C76 ,\nC72_=_C77 ,C72_=_C78 ,C72_=_C171 ,C74_=_C75 ,C74_=_C76 ,C74_=_C77 ,\nC74_=_C78 ,C74_=_C184 ,C75_=_C76 ,C75_=_C77 ,C75_=_C78 ,C76_=_C77 ,\nC76_=_C78 ,C76_=_C185 ,C77_=_C78 ,C97_=_C110 ,C97_=_C120 ,C97_=_C130 ,\nC97_=_C147 ,C97_=_C154 ,C97_=_C163 ,C97_=_C171 ,C97_=_C183 ,C97_=_C184 ,\nC97_=_C185 ,C97_=_C186 ,C97_=_C187 ,C110_=_C120 ,C110_=_C130 ,C110_=_C147 ,\nC110_=_C154 ,C110_=_C163 ,C110_=_C171 ,C110_=_C183 ,C110_=_C184 ,C110_=_C185 ,\nC110_=_C186 ,C110_=_C187 ,C120_=_C130 ,C120_=_C147 ,C120_=_C154 ,C120_=_C163 ,\nC120_=_C171 ,C120_=_C183 ,C120_=_C184 ,C120_=_C185 ,C120_=_C186 ,C120_=_C187 ,\nC130_=_C147 ,C130_=_C154 ,C130_=_C163 ,C130_=_C171 ,C130_=_C183 ,C130_=_C184 ,\nC130_=_C185 ,C130_=_C186 ,C130_=_C187 ,C147_=_C154 ,C147_=_C163 ,C147_=_C171 ,\nC147_=_C183 ,C147_=_C184 ,C147_=_C185 ,C147_=_C186 ,C147_=_C187 ,C154_=_C163 ,\nC154_=_C171 ,C154_=_C183 ,C154_=_C184 ,C154_=_C185 ,C154_=_C186 ,C154_=_C187 ,\nC163_=_C171 ,C163_=_C183 ,C163_=_C184 ,C163_=_C185 ,C163_=_C186 ,C163_=_C187 ,\nC171_=_C183 ,C171_=_C184 ,C171_=_C185 ,C171_=_C186 ,C171_=_C187 ,C183_=_C184 ,\nC183_=_C185 ,C183_=_C186 ,C183_=_C187 ,C184_=_C185 ,C184_=_C186 ,C184_=_C187 ,\nC185_=_C186 ,C185_=_C187 ,C186_=_C187 ,"];37[shape=box, label="id:37 level: 5\n33: C5 C19 C23 C35 C38 \nC50 C66 C70 C81 C91 C94 \nC106 C107 C108 C109 C110 C111 \nC112 C113 C114 C115 C116 C118 \nC135 C144 C145 C146 C147 C148 \nC149 C150 C151 C152 \n281: C5_=_C19( C5 C19 ) C5_=_C35( C5 C35 ) C5_=_C50( C5 C50 ) C5_=_C66( C5 C66 ) C5_=_C91( C5 C91 ) \nC5_=_C106( C5 C106 ) C5_=_C107( C5 C107 ) C5_=_C108( C5 C108 ) C5_=_C109( C5 C109 ) C5_=_C110( C5 C110 ) C5_=_C111( C5 C111 ) \nC5_=_C112( C5 C112 ) C5_=_C113( C5 C113 ) C5_=_C114( C5 C114 ) C5_=_C115( C5 C115 ) C5_=_C116( C5 C116 ) C19_=_C23( C19 C23 ) \nC19_=_C35( C19 C35 ) C19_=_C50( C19 C50 ) C19_=_C66( C19 C66 ) C19_=_C91( C19 C91 ) C19_=_C106( C19 C106 ) C19_=_C107( C19 C107 ) \nC19_=_C108( C19 C108 ) C19_=_C109( C19 C109 ) C19_=_C110( C19 C110 ) C19_=_C111( C19 C111 ) C19_=_C112( C19 C112 ) C19_=_C113( C19 C113 ) \nC19_=_C114( C19 C114 ) C19_=_C115( C19 C115 ) C19_=_C116( C19 C116 ) C23_=_C38( C23 C38 ) C23_=_C70( C23 C70 ) C23_=_C81( C23 C81 ) \nC23_=_C94( C23 C94 ) C23_=_C109( C23 C109 ) C23_=_C118( C23 C118 ) C23_=_C135( C23 C135 ) C23_=_C144( C23 C144 ) C23_=_C145( C23 C145 ) \nC23_=_C146( C23 C146 ) C23_=_C147( C23 C147 ) C23_=_C148( C23 C148 ) C23_=_C149( C23 C149 ) C23_=_C150( C23 C150 ) C23_=_C151( C23 C151 ) \nC23_=_C152( C23 C152 ) C35_=_C38( C35 C38 ) C35_=_C50( C35 C50 ) C35_=_C66( C35 C66 ) C35_=_C91( C35 C91 ) C35_=_C106( C35 C106 ) \nC35_=_C107( C35 C107 ) C35_=_C108( C35 C108 ) C35_=_C109( C35 C109 ) C35_=_C110( C35 C110 ) C35_=_C111( C35 C111 ) C35_=_C112( C35 C112 ) \nC35_=_C113( C35 C113 ) C35_=_C114( C35 C114 ) C35_=_C115( C35 C115 ) C35_=_C116( C35 C116 ) C38_=_C70( C38 C70 ) C38_=_C81( C38 C81 ) \nC38_=_C94( C38 C94 ) C38_=_C109( C38 C109 ) C38_=_C118( C38 C118 ) C38_=_C135( C38 C135 ) C38_=_C144( C38 C144 ) C38_=_C145( C38 C145 ) \nC38_=_C146( C38 C146 ) C38_=_C147( C38 C147 ) C38_=_C148( C38 C148 ) C38_=_C149( C38 C149 ) C38_=_C150( C38 C150 ) C38_=_C151( C38 C151 ) \nC38_=_C152( C38 C152 ) C50_=_C66( C50 C66 ) C50_=_C91( C50 C91 ) C50_=_C106( C50 C106 ) C50_=_C107( C50 C107 ) C50_=_C108( C50 C108 ) \nC50_=_C109( C50 C109 ) C50_=_C110( C50 C110 ) C50_=_C111( C50 C111 ) C50_=_C112( C50 C112 ) C50_=_C113( C50 C113 ) C50_=_C114( C50 C114 ) \nC50_=_C115( C50 C115 ) C50_=_C116( C50 C116 ) C66_=_C70( C66 C70 ) C66_=_C91( C66 C91 ) C66_=_C106( C66 C106 ) C66_=_C107( C66 C107 ) \nC66_=_C108( C66 C108 ) C66_=_C109( C66 C109 ) C66_=_C110( C66 C110 ) C66_=_C111( C66 C111 ) C66_=_C112( C66 C112 ) C66_=_C113( C66 C113 ) \nC66_=_C114( C66 C114 ) C66_=_C115( C66 C115 ) C66_=_C116( C66 C116 ) C70_=_C81( C70 C81 ) C70_=_C94( C70 C94 ) C70_=_C109( C70 C109 ) \nC70_=_C118( C70 C118 ) C70_=_C135( C70 C135 ) C70_=_C144( C70 C144 ) C70_=_C145( C70 C145 ) C70_=_C146( C70 C146 ) C70_=_C147( C70 C147 ) \nC70_=_C148( C70 C148 ) C70_=_C149( C70 C149 ) C70_=_C150( C70 C150 ) C70_=_C151( C70 C151 ) C70_=_C152( C70 C152 ) C81_=_C94( C81 C94 ) \nC81_=_C109( C81 C109 ) C81_=_C118( C81 C118 ) C81_=_C135( C81 C135 ) C81_=_C144( C81 C144 ) C81_=_C145( C81 C145 ) C81_=_C146( C81 C146 ) \nC81_=_C147( C81 C147 ) C81_=_C148( C81 C148 ) C81_=_C149( C81 C149 ) C81_=_C150( C81 C150 ) C81_=_C151( C81 C151 ) C81_=_C152( C81 C152 ) \nC91_=_C94( C91 C94 ) C91_=_C106( C91 C106 ) C91_=_C107( C91 C107 ) C91_=_C108( C91 C108 ) C91_=_C109( C91 C109 ) C91_=_C110( C91 C110 ) \nC91_=_C111( C91 C111 ) C91_=_C112( C91 C112 ) C91_=_C113( C91 C113 ) C91_=_C114( C91 C114 ) C91_=_C115( C91 C115 ) C91_=_C116( C91 C116 ) \nC94_=_C109( C94 C109 ) C94_=_C118( C94 C118 ) C94_=_C135( C94 C135 ) C94_=_C144( C94 C144 ) C94_=_C145( C94 C145 ) C94_=_C146( C94 C146 ) \nC94_=_C147( C94 C147 ) C94_=_C148( C94 C148 ) C94_=_C149( C94 C149 ) C94_=_C150( C94 C150 ) C94_=_C151( C94 C151 ) C94_=_C152( C94 C152 ) \nC106_=_C107( C106 C107 ) C106_=_C108( C106 C108 ) C106_=_C109( C106 C109 ) C106_=_C110( C106 C110 ) C106_=_C111( C106 C111 ) C106_=_C112( C106 C112 ) \nC106_=_C113( C106 C113 ) C106_=_C114( C106 C114 ) C106_=_C115( C106 C115 ) C106_=_C116( C106 C116 ) C106_=_C118( C106 C118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8_=_C135( C108 C135 ) C109_=_C110( C109 C110 ) \nC109_=_C111( C109 C111 ) C109_=_C112( C109 C112 ) C109_=_C113( C109 C113 ) C109_=_C114( C109 C114 ) C109_=_C115( C109 C115 ) C109_=_C116( C109 C116 ) \nC109_=_C118( C109 C118 ) C109_=_C135( C109 C135 ) C109_=_C144( C109 C144 ) C109_=_C145( C109 C145 ) C109_=_C146( C109 C146 ) C109_=_C147( C109 C147 ) \nC109_=_C148( C109 C148 ) C109_=_C149( C109 C149 ) C109_=_C150( C109 C150 ) C109_=_C151( C109 C151 ) C109_=_C152( C109 C152 ) C110_=_C111( C110 C111 ) \nC110_=_C112( C110 C112 ) C110_=_C113( C110 C113 ) C110_=_C114( C110 C114 ) C110_=_C115( C110 C115 ) C110_=_C116( C110 C116 ) C110_=_C147( C110 C147 ) \nC111_=_C112( C111 C112 ) C111_=_C113( C111 C113 ) C111_=_C114( C111 C114 ) C111_=_C115( C111 C115 ) C111_=_C116( C111 C116 ) C112_=_C113( C112 C113 ) \nC112_=_C114( C112 C114 ) C112_=_C115( C112 C115 ) C112_=_C116( C112 C116 ) C112_=_C150( C112 C150 ) C113_=_C114( C113 C114 ) C113_=_C115( C113 C115 ) \nC113_=_C116( C113 C116 ) C113_=_C151( C113 C151 ) C114_=_C115( C114 C115 ) C114_=_C116( C114 C116 ) C115_=_C116( C115 C116 ) C118_=_C135( C118 C135 ) \nC118_=_C144( C118 C144 ) C118_=_C145( C118 C145 ) C118_=_C146( C118 C146 ) C118_=_C147( C118 C147 ) C118_=_C148( C118 C148 ) C118_=_C149( C118 C149 ) \nC118_=_C150( C118 C150 ) C118_=_C151( C118 C151 ) C118_=_C152( C118 C152 ) C135_=_C144( C135 C144 ) C135_=_C145( C135 C145 ) C135_=_C146( C135 C146 ) \nC135_=_C147( C135 C147 ) C135_=_C148( C135 C148 ) C135_=_C149( C135 C149 ) C135_=_C150( C135 C150 ) C135_=_C151( C135 C151</w:t>
      </w:r>
    </w:p>
    <w:p>
      <w:pPr>
        <w:pStyle w:val="PreformattedText"/>
        <w:bidi w:val="0"/>
        <w:spacing w:before="0" w:after="0"/>
        <w:jc w:val="left"/>
        <w:rPr/>
      </w:pPr>
      <w:r>
        <w:rPr/>
        <w:t xml:space="preserve"> </w:t>
      </w:r>
      <w:r>
        <w:rPr/>
        <w:t>) C135_=_C152( C135 C152 ) \nC144_=_C145( C144 C145 ) C144_=_C146( C144 C146 ) C144_=_C147( C144 C147 ) C144_=_C148( C144 C148 ) C144_=_C149( C144 C149 ) C144_=_C150( C144 C150 ) \nC144_=_C151( C144 C151 ) C144_=_C152( C144 C152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30-&gt;37[label="32: C5 C19 C23 C35 C38 \nC50 C66 C70 C81 C91 C94 \nC106 C107 C108 C110 C111 C112 \nC113 C114 C115 C116 C118 C135 \nC144 C145 C146 C147 C148 C149 \nC150 C151 C152 \n249: C5_=_C19 ,C5_=_C35 ,C5_=_C50 ,C5_=_C66 ,C5_=_C91 ,\nC5_=_C106 ,C5_=_C107 ,C5_=_C108 ,C5_=_C110 ,C5_=_C111 ,C5_=_C112 ,\nC5_=_C113 ,C5_=_C114 ,C5_=_C115 ,C5_=_C116 ,C19_=_C23 ,C19_=_C35 ,\nC19_=_C50 ,C19_=_C66 ,C19_=_C91 ,C19_=_C106 ,C19_=_C107 ,C19_=_C108 ,\nC19_=_C110 ,C19_=_C111 ,C19_=_C112 ,C19_=_C113 ,C19_=_C114 ,C19_=_C115 ,\nC19_=_C116 ,C23_=_C38 ,C23_=_C70 ,C23_=_C81 ,C23_=_C94 ,C23_=_C118 ,\nC23_=_C135 ,C23_=_C144 ,C23_=_C145 ,C23_=_C146 ,C23_=_C147 ,C23_=_C148 ,\nC23_=_C149 ,C23_=_C150 ,C23_=_C151 ,C23_=_C152 ,C35_=_C38 ,C35_=_C50 ,\nC35_=_C66 ,C35_=_C91 ,C35_=_C106 ,C35_=_C107 ,C35_=_C108 ,C35_=_C110 ,\nC35_=_C111 ,C35_=_C112 ,C35_=_C113 ,C35_=_C114 ,C35_=_C115 ,C35_=_C116 ,\nC38_=_C70 ,C38_=_C81 ,C38_=_C94 ,C38_=_C118 ,C38_=_C135 ,C38_=_C144 ,\nC38_=_C145 ,C38_=_C146 ,C38_=_C147 ,C38_=_C148 ,C38_=_C149 ,C38_=_C150 ,\nC38_=_C151 ,C38_=_C152 ,C50_=_C66 ,C50_=_C91 ,C50_=_C106 ,C50_=_C107 ,\nC50_=_C108 ,C50_=_C110 ,C50_=_C111 ,C50_=_C112 ,C50_=_C113 ,C50_=_C114 ,\nC50_=_C115 ,C50_=_C116 ,C66_=_C70 ,C66_=_C91 ,C66_=_C106 ,C66_=_C107 ,\nC66_=_C108 ,C66_=_C110 ,C66_=_C111 ,C66_=_C112 ,C66_=_C113 ,C66_=_C114 ,\nC66_=_C115 ,C66_=_C116 ,C70_=_C81 ,C70_=_C94 ,C70_=_C118 ,C70_=_C135 ,\nC70_=_C144 ,C70_=_C145 ,C70_=_C146 ,C70_=_C147 ,C70_=_C148 ,C70_=_C149 ,\nC70_=_C150 ,C70_=_C151 ,C70_=_C152 ,C81_=_C94 ,C81_=_C118 ,C81_=_C135 ,\nC81_=_C144 ,C81_=_C145 ,C81_=_C146 ,C81_=_C147 ,C81_=_C148 ,C81_=_C149 ,\nC81_=_C150 ,C81_=_C151 ,C81_=_C152 ,C91_=_C94 ,C91_=_C106 ,C91_=_C107 ,\nC91_=_C108 ,C91_=_C110 ,C91_=_C111 ,C91_=_C112 ,C91_=_C113 ,C91_=_C114 ,\nC91_=_C115 ,C91_=_C116 ,C94_=_C118 ,C94_=_C135 ,C94_=_C144 ,C94_=_C145 ,\nC94_=_C146 ,C94_=_C147 ,C94_=_C148 ,C94_=_C149 ,C94_=_C150 ,C94_=_C151 ,\nC94_=_C152 ,C106_=_C107 ,C106_=_C108 ,C106_=_C110 ,C106_=_C111 ,C106_=_C112 ,\nC106_=_C113 ,C106_=_C114 ,C106_=_C115 ,C106_=_C116 ,C106_=_C118 ,C107_=_C108 ,\nC107_=_C110 ,C107_=_C111 ,C107_=_C112 ,C107_=_C113 ,C107_=_C114 ,C107_=_C115 ,\nC107_=_C116 ,C108_=_C110 ,C108_=_C111 ,C108_=_C112 ,C108_=_C113 ,C108_=_C114 ,\nC108_=_C115 ,C108_=_C116 ,C108_=_C135 ,C110_=_C111 ,C110_=_C112 ,C110_=_C113 ,\nC110_=_C114 ,C110_=_C115 ,C110_=_C116 ,C110_=_C147 ,C111_=_C112 ,C111_=_C113 ,\nC111_=_C114 ,C111_=_C115 ,C111_=_C116 ,C112_=_C113 ,C112_=_C114 ,C112_=_C115 ,\nC112_=_C116 ,C112_=_C150 ,C113_=_C114 ,C113_=_C115 ,C113_=_C116 ,C113_=_C151 ,\nC114_=_C115 ,C114_=_C116 ,C115_=_C116 ,C118_=_C135 ,C118_=_C144 ,C118_=_C145 ,\nC118_=_C146 ,C118_=_C147 ,C118_=_C148 ,C118_=_C149 ,C118_=_C150 ,C118_=_C151 ,\nC118_=_C152 ,C135_=_C144 ,C135_=_C145 ,C135_=_C146 ,C135_=_C147 ,C135_=_C148 ,\nC135_=_C149 ,C135_=_C150 ,C135_=_C151 ,C135_=_C152 ,C144_=_C145 ,C144_=_C146 ,\nC144_=_C147 ,C144_=_C148 ,C144_=_C149 ,C144_=_C150 ,C144_=_C151 ,C144_=_C152 ,\nC145_=_C146 ,C145_=_C147 ,C145_=_C148 ,C145_=_C149 ,C145_=_C150 ,C145_=_C151 ,\nC145_=_C152 ,C146_=_C147 ,C146_=_C148 ,C146_=_C149 ,C146_=_C150 ,C146_=_C151 ,\nC146_=_C152 ,C147_=_C148 ,C147_=_C149 ,C147_=_C150 ,C147_=_C151 ,C147_=_C152 ,\nC148_=_C149 ,C148_=_C150 ,C148_=_C151 ,C148_=_C152 ,C149_=_C150 ,C149_=_C151 ,\nC149_=_C152 ,C150_=_C151 ,C150_=_C152 ,C151_=_C152 ,"];38[shape=box, label="id:38 level: 5\n31: C0 C8 C17 C18 C19 \nC20 C21 C22 C23 C24 C25 \nC26 C27 C28 C29 C30 C31 \nC37 C53 C69 C93 C108 C135 \nC136 C137 C138 C139 C140 C141 \nC142 C143 \n250: C0_=_C8( C0 C8 ) C0_=_C17( C0 C17 ) C0_=_C18( C0 C18 ) C0_=_C19( C0 C19 ) C0_=_C20( C0 C20 ) \nC0_=_C21( C0 C21 ) C0_=_C22( C0 C22 ) C0_=_C23( C0 C23 ) C0_=_C24( C0 C24 ) C0_=_C25( C0 C25 ) C0_=_C26( C0 C26 ) \nC0_=_C27( C0 C27 ) C0_=_C28( C0 C28 ) C0_=_C29( C0 C29 ) C0_=_C30( C0 C30 ) C0_=_C31( C0 C31 ) C8_=_C22( C8 C22 ) \nC8_=_C37( C8 C37 ) C8_=_C53( C8 C53 ) C8_=_C69( C8 C69 ) C8_=_C93( C8 C93 ) C8_=_C108( C8 C108 ) C8_=_C135( C8 C135 ) \nC8_=_C136( C8 C136 ) C8_=_C137( C8 C137 ) C8_=_C138( C8 C138 ) C8_=_C139( C8 C139 ) C8_=_C140( C8 C140 ) C8_=_C141( C8 C141 ) \nC8_=_C142( C8 C142 ) C8_=_C143( C8 C143 ) C17_=_C18( C17 C18 ) C17_=_C19( C17 C19 ) C17_=_C20( C17 C20 ) C17_=_C21( C17 C21 ) \nC17_=_C22( C17 C22 ) C17_=_C23( C17 C23 ) C17_=_C24( C17 C24 ) C17_=_C25( C17 C25 ) C17_=_C26( C17 C26 ) C17_=_C27( C17 C27 ) \nC17_=_C28( C17 C28 ) C17_=_C29( C17 C29 ) C17_=_C30( C17 C30 ) C17_=_C31( C17 C31 ) C18_=_C19( C18 C19 ) C18_=_C20( C18 C20 ) \nC18_=_C21( C18 C21 ) C18_=_C22( C18 C22 ) C18_=_C23( C18 C23 ) C18_=_C24( C18 C24 ) C18_=_C25( C18 C25 ) C18_=_C26( C18 C26 ) \nC18_=_C27( C18 C27 ) C18_=_C28( C18 C28 ) C18_=_C29( C18 C29 ) C18_=_C30( C18 C30 ) C18_=_C31( C18 C31 ) C18_=_C93( C18 C93 ) \nC19_=_C20( C19 C20 ) C19_=_C21( C19 C21 ) C19_=_C22( C19 C22 ) C19_=_C23( C19 C23 ) C19_=_C24( C19 C24 ) C19_=_C25( C19 C25 ) \nC19_=_C26( C19 C26 ) C19_=_C27( C19 C27 ) C19_=_C28( C19 C28 ) C19_=_C29( C19 C29 ) C19_=_C30( C19 C30 ) C19_=_C31( C19 C31 ) \nC19_=_C108( C19 C108 ) C20_=_C21( C20 C21 ) C20_=_C22( C20 C22 ) C20_=_C23( C20 C23 ) C20_=_C24( C20 C24 ) C20_=_C25( C20 C25 ) \nC20_=_C26( C20 C26 ) C20_=_C27( C20 C27 ) C20_=_C28( C20 C28 ) C20_=_C29( C20 C29 ) C20_=_C30( C20 C30 ) C20_=_C31( C20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2_=_C37( C22 C37 ) C22_=_C53( C22 C53 ) C22_=_C69( C22 C69 ) C22_=_C93( C22 C93 ) C22_=_C108( C22 C108 ) \nC22_=_C135( C22 C135 ) C22_=_C136( C22 C136 ) C22_=_C137( C22 C137 ) C22_=_C138( C22 C138 ) C22_=_C139( C22 C139 ) C22_=_C140( C22 C140 ) \nC22_=_C141( C22 C141 ) C22_=_C142( C22 C142 ) C22_=_C143( C22 C143 ) C23_=_C24( C23 C24 ) C23_=_C25( C23 C25 ) C23_=_C26( C23 C26 ) \nC23_=_C27( C23 C27 ) C23_=_C28( C23 C28 ) C23_=_C29( C23 C29 ) C23_=_C30( C23 C30 ) C23_=_C31( C23 C31 ) C23_=_C135( C23 C135 ) \nC24_=_C25( C24 C25 ) C24_=_C26( C24 C26 ) C24_=_C27( C24 C27 ) C24_=_C28( C24 C28 ) C24_=_C29( C24 C29 ) C24_=_C30( C24 C30 ) \nC24_=_C31( C24 C31 ) C24_=_C137( C24 C137 ) C25_=_C26( C25 C26 ) C25_=_C27( C25 C27 ) C25_=_C28( C25 C28 ) C25_=_C29( C25 C29 ) \nC25_=_C30( C25 C30 ) C25_=_C31( C25 C31 ) C25_=_C138( C25 C138 ) C26_=_C27( C26 C27 ) C26_=_C28( C26 C28 ) C26_=_C29( C26 C29 ) \nC26_=_C30( C26 C30 ) C26_=_C31( C26 C31 ) C26_=_C139( C26 C139 ) C27_=_C28( C27 C28 ) C27_=_C29( C27 C29 ) C27_=_C30( C27 C30 ) \nC27_=_C31( C27 C31 ) C27_=_C140( C27 C140 ) C28_=_C29( C28 C29 ) C28_=_C30( C28 C30 ) C28_=_C31( C28 C31 ) C29_=_C30( C29 C30 ) \nC29_=_C31( C29 C31 ) C29_=_C141( C29 C141 ) C30_=_C31( C30 C31 ) C30_=_C142( C30 C142 ) C37_=_C53( C37 C53 ) C37_=_C69( C37 C69 ) \nC37_=_C93( C37 C93 ) C37_=_C108( C37 C108 ) C37_=_C135( C37 C135 ) C37_=_C136( C37 C136 ) C37_=_C137( C37 C137 ) C37_=_C138( C37 C138 ) \nC37_=_C139( C37 C139 ) C37_=_C140( C37 C140 ) C37_=_C141( C37 C141 ) C37_=_C142( C37 C142 ) C37_=_C143( C37 C143 ) C53_=_C69( C53 C69 ) \nC53_=_C93( C53 C93 ) C53_=_C108( C53 C108 ) C53_=_C135( C53 C135 ) C53_=_C136( C53 C136 ) C53_=_C137( C53 C137 ) C53_=_C138( C53 C138 ) \nC53_=_C139( C53 C139 ) C53_=_C140( C53 C140 ) C53_=_C141( C53 C141 ) C53_=_C142( C53 C142 ) C53_=_C143( C53 C143 ) C69_=_C93( C69 C93 ) \nC69_=_C108( C69 C108 ) C69_=_C135( C69 C135 ) C69_=_C136( C69 C136 ) C69_=_C137( C69 C137 ) C69_=_C138( C69 C138 ) C69_=_C139( C69 C139 ) \nC69_=_C140( C69 C140 ) C69_=_C141( C69 C141 ) C69_=_C142( C69 C142 ) C69_=_C143( C69 C143 ) C93_=_C108( C93 C108 ) C93_=_C135( C93 C135 ) \nC93_=_C136( C93 C136 ) C93_=_C137( C93 C137 ) C93_=_C138( C93 C138 ) C93_=_C139( C93 C139 ) C93_=_C140( C93 C140 ) C93_=_C141( C93 C141 ) \nC93_=_C142( C93 C142 ) C93_=_C143( C93 C143 ) C108_=_C135( C108 C135 ) C108_=_C136( C108 C136 ) C108_=_C137( C108 C137 ) C108_=_C138( C108 C138 ) \nC108_=_C139( C108 C139 ) C108_=_C140( C108 C140 ) C108_=_C141( C108 C141 ) C108_=_C142( C108 C142 ) C108_=_C143( C108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40_=_C141( C140 C141</w:t>
      </w:r>
    </w:p>
    <w:p>
      <w:pPr>
        <w:pStyle w:val="PreformattedText"/>
        <w:bidi w:val="0"/>
        <w:spacing w:before="0" w:after="0"/>
        <w:jc w:val="left"/>
        <w:rPr/>
      </w:pPr>
      <w:r>
        <w:rPr/>
        <w:t xml:space="preserve"> </w:t>
      </w:r>
      <w:r>
        <w:rPr/>
        <w:t>) \nC140_=_C142( C140 C142 ) C140_=_C143( C140 C143 ) C141_=_C142( C141 C142 ) C141_=_C143( C141 C143 ) C142_=_C143( C142 C143 ) "];31-&gt;38[label="30: C0 C8 C17 C18 C19 \nC20 C21 C23 C24 C25 C26 \nC27 C28 C29 C30 C31 C37 \nC53 C69 C93 C108 C135 C136 \nC137 C138 C139 C140 C141 C142 \nC143 \n220: C0_=_C8 ,C0_=_C17 ,C0_=_C18 ,C0_=_C19 ,C0_=_C20 ,\nC0_=_C21 ,C0_=_C23 ,C0_=_C24 ,C0_=_C25 ,C0_=_C26 ,C0_=_C27 ,\nC0_=_C28 ,C0_=_C29 ,C0_=_C30 ,C0_=_C31 ,C8_=_C37 ,C8_=_C53 ,\nC8_=_C69 ,C8_=_C93 ,C8_=_C108 ,C8_=_C135 ,C8_=_C136 ,C8_=_C137 ,\nC8_=_C138 ,C8_=_C139 ,C8_=_C140 ,C8_=_C141 ,C8_=_C142 ,C8_=_C143 ,\nC17_=_C18 ,C17_=_C19 ,C17_=_C20 ,C17_=_C21 ,C17_=_C23 ,C17_=_C24 ,\nC17_=_C25 ,C17_=_C26 ,C17_=_C27 ,C17_=_C28 ,C17_=_C29 ,C17_=_C30 ,\nC17_=_C31 ,C18_=_C19 ,C18_=_C20 ,C18_=_C21 ,C18_=_C23 ,C18_=_C24 ,\nC18_=_C25 ,C18_=_C26 ,C18_=_C27 ,C18_=_C28 ,C18_=_C29 ,C18_=_C30 ,\nC18_=_C31 ,C18_=_C93 ,C19_=_C20 ,C19_=_C21 ,C19_=_C23 ,C19_=_C24 ,\nC19_=_C25 ,C19_=_C26 ,C19_=_C27 ,C19_=_C28 ,C19_=_C29 ,C19_=_C30 ,\nC19_=_C31 ,C19_=_C108 ,C20_=_C21 ,C20_=_C23 ,C20_=_C24 ,C20_=_C25 ,\nC20_=_C26 ,C20_=_C27 ,C20_=_C28 ,C20_=_C29 ,C20_=_C30 ,C20_=_C31 ,\nC21_=_C23 ,C21_=_C24 ,C21_=_C25 ,C21_=_C26 ,C21_=_C27 ,C21_=_C28 ,\nC21_=_C29 ,C21_=_C30 ,C21_=_C31 ,C23_=_C24 ,C23_=_C25 ,C23_=_C26 ,\nC23_=_C27 ,C23_=_C28 ,C23_=_C29 ,C23_=_C30 ,C23_=_C31 ,C23_=_C135 ,\nC24_=_C25 ,C24_=_C26 ,C24_=_C27 ,C24_=_C28 ,C24_=_C29 ,C24_=_C30 ,\nC24_=_C31 ,C24_=_C137 ,C25_=_C26 ,C25_=_C27 ,C25_=_C28 ,C25_=_C29 ,\nC25_=_C30 ,C25_=_C31 ,C25_=_C138 ,C26_=_C27 ,C26_=_C28 ,C26_=_C29 ,\nC26_=_C30 ,C26_=_C31 ,C26_=_C139 ,C27_=_C28 ,C27_=_C29 ,C27_=_C30 ,\nC27_=_C31 ,C27_=_C140 ,C28_=_C29 ,C28_=_C30 ,C28_=_C31 ,C29_=_C30 ,\nC29_=_C31 ,C29_=_C141 ,C30_=_C31 ,C30_=_C142 ,C37_=_C53 ,C37_=_C69 ,\nC37_=_C93 ,C37_=_C108 ,C37_=_C135 ,C37_=_C136 ,C37_=_C137 ,C37_=_C138 ,\nC37_=_C139 ,C37_=_C140 ,C37_=_C141 ,C37_=_C142 ,C37_=_C143 ,C53_=_C69 ,\nC53_=_C93 ,C53_=_C108 ,C53_=_C135 ,C53_=_C136 ,C53_=_C137 ,C53_=_C138 ,\nC53_=_C139 ,C53_=_C140 ,C53_=_C141 ,C53_=_C142 ,C53_=_C143 ,C69_=_C93 ,\nC69_=_C108 ,C69_=_C135 ,C69_=_C136 ,C69_=_C137 ,C69_=_C138 ,C69_=_C139 ,\nC69_=_C140 ,C69_=_C141 ,C69_=_C142 ,C69_=_C143 ,C93_=_C108 ,C93_=_C135 ,\nC93_=_C136 ,C93_=_C137 ,C93_=_C138 ,C93_=_C139 ,C93_=_C140 ,C93_=_C141 ,\nC93_=_C142 ,C93_=_C143 ,C108_=_C135 ,C108_=_C136 ,C108_=_C137 ,C108_=_C138 ,\nC108_=_C139 ,C108_=_C140 ,C108_=_C141 ,C108_=_C142 ,C108_=_C143 ,C135_=_C136 ,\nC135_=_C137 ,C135_=_C138 ,C135_=_C139 ,C135_=_C140 ,C135_=_C141 ,C135_=_C142 ,\nC135_=_C143 ,C136_=_C137 ,C136_=_C138 ,C136_=_C139 ,C136_=_C140 ,C136_=_C141 ,\nC136_=_C142 ,C136_=_C143 ,C137_=_C138 ,C137_=_C139 ,C137_=_C140 ,C137_=_C141 ,\nC137_=_C142 ,C137_=_C143 ,C138_=_C139 ,C138_=_C140 ,C138_=_C141 ,C138_=_C142 ,\nC138_=_C143 ,C139_=_C140 ,C139_=_C141 ,C139_=_C142 ,C139_=_C143 ,C140_=_C141 ,\nC140_=_C142 ,C140_=_C143 ,C141_=_C142 ,C141_=_C143 ,C142_=_C143 ,"];39[shape=box, label="id:39 level: 5\n34: C15 C30 C32 C33 C34 \nC35 C36 C37 C38 C39 C40 \nC41 C42 C43 C44 C45 C46 \nC47 C48 C62 C87 C102 C113 \nC125 C133 C142 C151 C191 C203 \nC207 C211 C217 C218 C219 \n300: C15_=_C30( C15 C30 ) C15_=_C46( C15 C46 ) C15_=_C62( C15 C62 ) C15_=_C87( C15 C87 ) C15_=_C102( C15 C102 ) \nC15_=_C113( C15 C113 ) C15_=_C125( C15 C125 ) C15_=_C133( C15 C133 ) C15_=_C142( C15 C142 ) C15_=_C151( C15 C151 ) C15_=_C191( C15 C191 ) \nC15_=_C203( C15 C203 ) C15_=_C207( C15 C207 ) C15_=_C211( C15 C211 ) C15_=_C217( C15 C217 ) C15_=_C218( C15 C218 ) C15_=_C219( C15 C219 ) \nC30_=_C46( C30 C46 ) C30_=_C62( C30 C62 ) C30_=_C87( C30 C87 ) C30_=_C102( C30 C102 ) C30_=_C113( C30 C113 ) C30_=_C125( C30 C125 ) \nC30_=_C133( C30 C133 ) C30_=_C142( C30 C142 ) C30_=_C151( C30 C151 ) C30_=_C191( C30 C191 ) C30_=_C203( C30 C203 ) C30_=_C207( C30 C207 ) \nC30_=_C211( C30 C211 ) C30_=_C217( C30 C217 ) C30_=_C218( C30 C218 ) C30_=_C219( C30 C21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62( C32 C6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87( C33 C87 ) C34_=_C35( C34 C35 ) C34_=_C36( C34 C36 ) C34_=_C37( C34 C37 ) C34_=_C38( C34 C38 ) C34_=_C39( C34 C39 ) \nC34_=_C40( C34 C40 ) C34_=_C41( C34 C41 ) C34_=_C42( C34 C42 ) C34_=_C43( C34 C43 ) C34_=_C44( C34 C44 ) C34_=_C45( C34 C45 ) \nC34_=_C46( C34 C46 ) C34_=_C47( C34 C47 ) C34_=_C48( C34 C48 ) C34_=_C102( C34 C102 ) C35_=_C36( C35 C36 ) C35_=_C37( C35 C37 ) \nC35_=_C38( C35 C38 ) C35_=_C39( C35 C39 ) C35_=_C40( C35 C40 ) C35_=_C41( C35 C41 ) C35_=_C42( C35 C42 ) C35_=_C43( C35 C43 ) \nC35_=_C44( C35 C44 ) C35_=_C45( C35 C45 ) C35_=_C46( C35 C46 ) C35_=_C47( C35 C47 ) C35_=_C48( C35 C48 ) C35_=_C113( C35 C113 ) \nC36_=_C37( C36 C37 ) C36_=_C38( C36 C38 ) C36_=_C39( C36 C39 ) C36_=_C40( C36 C40 ) C36_=_C41( C36 C41 ) C36_=_C42( C36 C42 ) \nC36_=_C43( C36 C43 ) C36_=_C44( C36 C44 ) C36_=_C45( C36 C45 ) C36_=_C46( C36 C46 ) C36_=_C47( C36 C47 ) C36_=_C48( C36 C48 ) \nC36_=_C133( C36 C133 ) C37_=_C38( C37 C38 ) C37_=_C39( C37 C39 ) C37_=_C40( C37 C40 ) C37_=_C41( C37 C41 ) C37_=_C42( C37 C42 ) \nC37_=_C43( C37 C43 ) C37_=_C44( C37 C44 ) C37_=_C45( C37 C45 ) C37_=_C46( C37 C46 ) C37_=_C47( C37 C47 ) C37_=_C48( C37 C48 ) \nC37_=_C142( C37 C142 ) C38_=_C39( C38 C39 ) C38_=_C40( C38 C40 ) C38_=_C41( C38 C41 ) C38_=_C42( C38 C42 ) C38_=_C43( C38 C43 ) \nC38_=_C44( C38 C44 ) C38_=_C45( C38 C45 ) C38_=_C46( C38 C46 ) C38_=_C47( C38 C47 ) C38_=_C48( C38 C48 ) C38_=_C151( C38 C151 ) \nC39_=_C40( C39 C40 ) C39_=_C41( C39 C41 ) C39_=_C42( C39 C42 ) C39_=_C43( C39 C43 ) C39_=_C44( C39 C44 ) C39_=_C45( C39 C45 ) \nC39_=_C46( C39 C46 ) C39_=_C47( C39 C47 ) C39_=_C48( C39 C48 ) C40_=_C41( C40 C41 ) C40_=_C42( C40 C42 ) C40_=_C43( C40 C43 ) \nC40_=_C44( C40 C44 ) C40_=_C45( C40 C45 ) C40_=_C46( C40 C46 ) C40_=_C47( C40 C47 ) C40_=_C48( C40 C48 ) C41_=_C42( C41 C42 ) \nC41_=_C43( C41 C43 ) C41_=_C44( C41 C44 ) C41_=_C45( C41 C45 ) C41_=_C46( C41 C46 ) C41_=_C47( C41 C47 ) C41_=_C48( C41 C48 ) \nC42_=_C43( C42 C43 ) C42_=_C44( C42 C44 ) C42_=_C45( C42 C45 ) C42_=_C46( C42 C46 ) C42_=_C47( C42 C47 ) C42_=_C48( C42 C48 ) \nC42_=_C191( C42 C191 ) C43_=_C44( C43 C44 ) C43_=_C45( C43 C45 ) C43_=_C46( C43 C46 ) C43_=_C47( C43 C47 ) C43_=_C48( C43 C48 ) \nC44_=_C45( C44 C45 ) C44_=_C46( C44 C46 ) C44_=_C47( C44 C47 ) C44_=_C48( C44 C48 ) C44_=_C203( C44 C203 ) C45_=_C46( C45 C46 ) \nC45_=_C47( C45 C47 ) C45_=_C48( C45 C48 ) C45_=_C211( C45 C211 ) C46_=_C47( C46 C47 ) C46_=_C48( C46 C48 ) C46_=_C62( C46 C62 ) \nC46_=_C87( C46 C87 ) C46_=_C102( C46 C102 ) C46_=_C113( C46 C113 ) C46_=_C125( C46 C125 ) C46_=_C133( C46 C133 ) C46_=_C142( C46 C142 ) \nC46_=_C151( C46 C151 ) C46_=_C191( C46 C191 ) C46_=_C203( C46 C203 ) C46_=_C207( C46 C207 ) C46_=_C211( C46 C211 ) C46_=_C217( C46 C217 ) \nC46_=_C218( C46 C218 ) C46_=_C219( C46 C219 ) C47_=_C48( C47 C48 ) C47_=_C217( C47 C217 ) C62_=_C87( C62 C87 ) C62_=_C102( C62 C102 ) \nC62_=_C113( C62 C113 ) C62_=_C125( C62 C125 ) C62_=_C133( C62 C133 ) C62_=_C142( C62 C142 ) C62_=_C151( C62 C151 ) C62_=_C191( C62 C191 ) \nC62_=_C203( C62 C203 ) C62_=_C207( C62 C207 ) C62_=_C211( C62 C211 ) C62_=_C217( C62 C217 ) C62_=_C218( C62 C218 ) C62_=_C219( C62 C219 ) \nC87_=_C102( C87 C102 ) C87_=_C113( C87 C113 ) C87_=_C125( C87 C125 ) C87_=_C133( C87 C133 ) C87_=_C142( C87 C142 ) C87_=_C151( C87 C151 ) \nC87_=_C191( C87 C191 ) C87_=_C203( C87 C203 ) C87_=_C207( C87 C207 ) C87_=_C211( C87 C211 ) C87_=_C217( C87 C217 ) C87_=_C218( C87 C218 ) \nC87_=_C219( C87 C219 ) C102_=_C113( C102 C113 ) C102_=_C125( C102 C125 ) C102_=_C133( C102 C133 ) C102_=_C142( C102 C142 ) C102_=_C151( C102 C151 ) \nC102_=_C191( C102 C191 ) C102_=_C203( C102 C203 ) C102_=_C207( C102 C207 ) C102_=_C211( C102 C211 ) C102_=_C217( C102 C217 ) C102_=_C218( C102 C218 ) \nC102_=_C219( C102 C219 ) C113_=_C125( C113 C125 ) C113_=_C133( C113 C133 ) C113_=_C142( C113 C142 ) C113_=_C151( C113 C151 ) C113_=_C191( C113 C191 ) \nC113_=_C203( C113 C203 ) C113_=_C207( C113 C207 ) C113_=_C211( C113 C211 ) C113_=_C217( C113 C217 ) C113_=_C218( C113 C218 ) C113_=_C219( C113 C219 ) \nC125_=_C133( C125 C133 ) C125_=_C142( C125 C142 ) C125_=_C151( C125 C151 ) C125_=_C191( C125 C191 ) C125_=_C203( C125 C203 ) C125_=_C207( C125 C207 ) \nC125_=_C211( C125 C211 ) C125_=_C217( C125 C217 ) C125_=_C218( C125 C218 ) C125_=_C219( C125 C219 ) C133_=_C142( C133 C142 ) C133_=_C151( C133 C151 ) \nC133_=_C191( C133 C191 ) C133_=_C203( C133 C203 ) C133_=_C207( C133 C207 ) C133_=_C211( C133 C211 ) C133_=_C217( C133 C217 ) C133_=_C218( C133 C218 ) \nC133_=_C219( C133 C219 ) C142_=_C151( C142 C151 ) C142_=_C191( C142 C191 ) C142_=_C203( C142 C203 ) C142_=_C207( C142 C207 ) C142_=_C211( C142 C211 ) \nC142_=_C217( C142 C217 ) C142_=_C218( C142 C218 ) C142_=_C219( C142 C219 ) C151_=_C191( C151 C191 ) C151_=_C203( C151 C203 ) C151_=_C207( C151 C207 ) \nC151_=_C211( C151 C211 ) C151_=_C217( C151 C217 ) C151_=_C218( C151 C218 ) C151_=_C219( C151 C219 ) C191_=_C203( C191 C203 ) C191_=_C207( C191 C207 ) \nC191_=_C211( C191 C211 ) C191_=_C217( C191 C217 ) C191_=_C218( C191 C218 ) C191_=_C219( C191 C219 ) C203_=_C207( C203 C207 ) C203_=_C211( C203 C211 ) \nC203_=_C217( C203 C217 ) C203_=_C218( C203 C218 ) C203_=_C219( C203 C219 ) C207_=_C211( C207 C211 ) C207_=_C217( C207 C217 ) C207_=_C218( C207 C218 ) \nC207_=_C219( C207 C219 ) C211_=_C217( C211 C217 ) C211_=_C218( C211 C218 ) C211_=_C219( C211 C219 ) C217_=_C218(</w:t>
      </w:r>
    </w:p>
    <w:p>
      <w:pPr>
        <w:pStyle w:val="PreformattedText"/>
        <w:bidi w:val="0"/>
        <w:spacing w:before="0" w:after="0"/>
        <w:jc w:val="left"/>
        <w:rPr/>
      </w:pPr>
      <w:r>
        <w:rPr/>
        <w:t xml:space="preserve"> </w:t>
      </w:r>
      <w:r>
        <w:rPr/>
        <w:t>C217 C218 ) C217_=_C219( C217 C219 ) \nC218_=_C219( C218 C219 ) "];31-&gt;39[label="33: C15 C30 C32 C33 C34 \nC35 C36 C37 C38 C39 C40 \nC41 C42 C43 C44 C45 C47 \nC48 C62 C87 C102 C113 C125 \nC133 C142 C151 C191 C203 C207 \nC211 C217 C218 C219 \n267: C15_=_C30 ,C15_=_C62 ,C15_=_C87 ,C15_=_C102 ,C15_=_C113 ,\nC15_=_C125 ,C15_=_C133 ,C15_=_C142 ,C15_=_C151 ,C15_=_C191 ,C15_=_C203 ,\nC15_=_C207 ,C15_=_C211 ,C15_=_C217 ,C15_=_C218 ,C15_=_C219 ,C30_=_C62 ,\nC30_=_C87 ,C30_=_C102 ,C30_=_C113 ,C30_=_C125 ,C30_=_C133 ,C30_=_C142 ,\nC30_=_C151 ,C30_=_C191 ,C30_=_C203 ,C30_=_C207 ,C30_=_C211 ,C30_=_C217 ,\nC30_=_C218 ,C30_=_C219 ,C32_=_C33 ,C32_=_C34 ,C32_=_C35 ,C32_=_C36 ,\nC32_=_C37 ,C32_=_C38 ,C32_=_C39 ,C32_=_C40 ,C32_=_C41 ,C32_=_C42 ,\nC32_=_C43 ,C32_=_C44 ,C32_=_C45 ,C32_=_C47 ,C32_=_C48 ,C32_=_C62 ,\nC33_=_C34 ,C33_=_C35 ,C33_=_C36 ,C33_=_C37 ,C33_=_C38 ,C33_=_C39 ,\nC33_=_C40 ,C33_=_C41 ,C33_=_C42 ,C33_=_C43 ,C33_=_C44 ,C33_=_C45 ,\nC33_=_C47 ,C33_=_C48 ,C33_=_C87 ,C34_=_C35 ,C34_=_C36 ,C34_=_C37 ,\nC34_=_C38 ,C34_=_C39 ,C34_=_C40 ,C34_=_C41 ,C34_=_C42 ,C34_=_C43 ,\nC34_=_C44 ,C34_=_C45 ,C34_=_C47 ,C34_=_C48 ,C34_=_C102 ,C35_=_C36 ,\nC35_=_C37 ,C35_=_C38 ,C35_=_C39 ,C35_=_C40 ,C35_=_C41 ,C35_=_C42 ,\nC35_=_C43 ,C35_=_C44 ,C35_=_C45 ,C35_=_C47 ,C35_=_C48 ,C35_=_C113 ,\nC36_=_C37 ,C36_=_C38 ,C36_=_C39 ,C36_=_C40 ,C36_=_C41 ,C36_=_C42 ,\nC36_=_C43 ,C36_=_C44 ,C36_=_C45 ,C36_=_C47 ,C36_=_C48 ,C36_=_C133 ,\nC37_=_C38 ,C37_=_C39 ,C37_=_C40 ,C37_=_C41 ,C37_=_C42 ,C37_=_C43 ,\nC37_=_C44 ,C37_=_C45 ,C37_=_C47 ,C37_=_C48 ,C37_=_C142 ,C38_=_C39 ,\nC38_=_C40 ,C38_=_C41 ,C38_=_C42 ,C38_=_C43 ,C38_=_C44 ,C38_=_C45 ,\nC38_=_C47 ,C38_=_C48 ,C38_=_C151 ,C39_=_C40 ,C39_=_C41 ,C39_=_C42 ,\nC39_=_C43 ,C39_=_C44 ,C39_=_C45 ,C39_=_C47 ,C39_=_C48 ,C40_=_C41 ,\nC40_=_C42 ,C40_=_C43 ,C40_=_C44 ,C40_=_C45 ,C40_=_C47 ,C40_=_C48 ,\nC41_=_C42 ,C41_=_C43 ,C41_=_C44 ,C41_=_C45 ,C41_=_C47 ,C41_=_C48 ,\nC42_=_C43 ,C42_=_C44 ,C42_=_C45 ,C42_=_C47 ,C42_=_C48 ,C42_=_C191 ,\nC43_=_C44 ,C43_=_C45 ,C43_=_C47 ,C43_=_C48 ,C44_=_C45 ,C44_=_C47 ,\nC44_=_C48 ,C44_=_C203 ,C45_=_C47 ,C45_=_C48 ,C45_=_C211 ,C47_=_C48 ,\nC47_=_C217 ,C62_=_C87 ,C62_=_C102 ,C62_=_C113 ,C62_=_C125 ,C62_=_C133 ,\nC62_=_C142 ,C62_=_C151 ,C62_=_C191 ,C62_=_C203 ,C62_=_C207 ,C62_=_C211 ,\nC62_=_C217 ,C62_=_C218 ,C62_=_C219 ,C87_=_C102 ,C87_=_C113 ,C87_=_C125 ,\nC87_=_C133 ,C87_=_C142 ,C87_=_C151 ,C87_=_C191 ,C87_=_C203 ,C87_=_C207 ,\nC87_=_C211 ,C87_=_C217 ,C87_=_C218 ,C87_=_C219 ,C102_=_C113 ,C102_=_C125 ,\nC102_=_C133 ,C102_=_C142 ,C102_=_C151 ,C102_=_C191 ,C102_=_C203 ,C102_=_C207 ,\nC102_=_C211 ,C102_=_C217 ,C102_=_C218 ,C102_=_C219 ,C113_=_C125 ,C113_=_C133 ,\nC113_=_C142 ,C113_=_C151 ,C113_=_C191 ,C113_=_C203 ,C113_=_C207 ,C113_=_C211 ,\nC113_=_C217 ,C113_=_C218 ,C113_=_C219 ,C125_=_C133 ,C125_=_C142 ,C125_=_C151 ,\nC125_=_C191 ,C125_=_C203 ,C125_=_C207 ,C125_=_C211 ,C125_=_C217 ,C125_=_C218 ,\nC125_=_C219 ,C133_=_C142 ,C133_=_C151 ,C133_=_C191 ,C133_=_C203 ,C133_=_C207 ,\nC133_=_C211 ,C133_=_C217 ,C133_=_C218 ,C133_=_C219 ,C142_=_C151 ,C142_=_C191 ,\nC142_=_C203 ,C142_=_C207 ,C142_=_C211 ,C142_=_C217 ,C142_=_C218 ,C142_=_C219 ,\nC151_=_C191 ,C151_=_C203 ,C151_=_C207 ,C151_=_C211 ,C151_=_C217 ,C151_=_C218 ,\nC151_=_C219 ,C191_=_C203 ,C191_=_C207 ,C191_=_C211 ,C191_=_C217 ,C191_=_C218 ,\nC191_=_C219 ,C203_=_C207 ,C203_=_C211 ,C203_=_C217 ,C203_=_C218 ,C203_=_C219 ,\nC207_=_C211 ,C207_=_C217 ,C207_=_C218 ,C207_=_C219 ,C211_=_C217 ,C211_=_C218 ,\nC211_=_C219 ,C217_=_C218 ,C217_=_C219 ,C218_=_C219 ,"];40[shape=box, label="id:40 level: 5\n40: C4 C18 C29 C34 C45 \nC49 C61 C65 C76 C91 C92 \nC93 C94 C95 C96 C97 C98 \nC99 C100 C101 C102 C103 C104 \nC105 C112 C124 C141 C150 C158 \nC167 C185 C190 C196 C202 C211 \nC212 C213 C214 C215 C216 \n416: C4_=_C18( C4 C18 ) C4_=_C34( C4 C34 ) C4_=_C49( C4 C49 ) C4_=_C65( C4 C65 ) C4_=_C91( C4 C91 ) \nC4_=_C92( C4 C92 ) C4_=_C93( C4 C93 ) C4_=_C94( C4 C94 ) C4_=_C95( C4 C95 ) C4_=_C96( C4 C96 ) C4_=_C97( C4 C97 ) \nC4_=_C98( C4 C98 ) C4_=_C99( C4 C99 ) C4_=_C100( C4 C100 ) C4_=_C101( C4 C101 ) C4_=_C102( C4 C102 ) C4_=_C103( C4 C103 ) \nC4_=_C104( C4 C104 ) C4_=_C105( C4 C105 ) C18_=_C29( C18 C29 ) C18_=_C34( C18 C34 ) C18_=_C49( C18 C49 ) C18_=_C65( C18 C65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29_=_C45( C29 C45 ) C29_=_C61( C29 C61 ) C29_=_C76( C29 C76 ) \nC29_=_C101( C29 C101 ) C29_=_C112( C29 C112 ) C29_=_C124( C29 C124 ) C29_=_C141( C29 C141 ) C29_=_C150( C29 C150 ) C29_=_C158( C29 C158 ) \nC29_=_C167( C29 C167 ) C29_=_C185( C29 C185 ) C29_=_C190( C29 C190 ) C29_=_C196( C29 C196 ) C29_=_C202( C29 C202 ) C29_=_C211( C29 C211 ) \nC29_=_C212( C29 C212 ) C29_=_C213( C29 C213 ) C29_=_C214( C29 C214 ) C29_=_C215( C29 C215 ) C29_=_C216( C29 C216 ) C34_=_C45( C34 C45 ) \nC34_=_C49( C34 C49 ) C34_=_C65( C34 C65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45_=_C61( C45 C61 ) \nC45_=_C76( C45 C76 ) C45_=_C101( C45 C101 ) C45_=_C112( C45 C112 ) C45_=_C124( C45 C124 ) C45_=_C141( C45 C141 ) C45_=_C150( C45 C150 ) \nC45_=_C158( C45 C158 ) C45_=_C167( C45 C167 ) C45_=_C185( C45 C185 ) C45_=_C190( C45 C190 ) C45_=_C196( C45 C196 ) C45_=_C202( C45 C202 ) \nC45_=_C211( C45 C211 ) C45_=_C212( C45 C212 ) C45_=_C213( C45 C213 ) C45_=_C214( C45 C214 ) C45_=_C215( C45 C215 ) C45_=_C216( C45 C216 ) \nC49_=_C61( C49 C61 ) C49_=_C65( C49 C65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61_=_C76( C61 C76 ) \nC61_=_C101( C61 C101 ) C61_=_C112( C61 C112 ) C61_=_C124( C61 C124 ) C61_=_C141( C61 C141 ) C61_=_C150( C61 C150 ) C61_=_C158( C61 C158 ) \nC61_=_C167( C61 C167 ) C61_=_C185( C61 C185 ) C61_=_C190( C61 C190 ) C61_=_C196( C61 C196 ) C61_=_C202( C61 C202 ) C61_=_C211( C61 C211 ) \nC61_=_C212( C61 C212 ) C61_=_C213( C61 C213 ) C61_=_C214( C61 C214 ) C61_=_C215( C61 C215 ) C61_=_C216( C61 C216 ) C65_=_C76( C65 C76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76_=_C101( C76 C101 ) C76_=_C112( C76 C112 ) C76_=_C124( C76 C124 ) \nC76_=_C141( C76 C141 ) C76_=_C150( C76 C150 ) C76_=_C158( C76 C158 ) C76_=_C167( C76 C167 ) C76_=_C185( C76 C185 ) C76_=_C190( C76 C190 ) \nC76_=_C196( C76 C196 ) C76_=_C202( C76 C202 ) C76_=_C211( C76 C211 ) C76_=_C212( C76 C212 ) C76_=_C213( C76 C213 ) C76_=_C214( C76 C214 ) \nC76_=_C215( C76 C215 ) C76_=_C216( C76 C216 ) C91_=_C92( C91 C92 ) C91_=_C93( C91 C93 ) C91_=_C94( C91 C94 ) C91_=_C95( C91 C95 ) \nC91_=_C96( C91 C96 ) C91_=_C97( C91 C97 ) C91_=_C98( C91 C98 ) C91_=_C99( C91 C99 ) C91_=_C100( C91 C100 ) C91_=_C101( C91 C101 ) \nC91_=_C102( C91 C102 ) C91_=_C103( C91 C103 ) C91_=_C104( C91 C104 ) C91_=_C105( C91 C105 ) C91_=_C112( C91 C112 ) C92_=_C93( C92 C93 ) \nC92_=_C94( C92 C94 ) C92_=_C95( C92 C95 ) C92_=_C96( C92 C96 ) C92_=_C97( C92 C97 ) C92_=_C98( C92 C98 ) C92_=_C99( C92 C99 ) \nC92_=_C100( C92 C100 ) C92_=_C101( C92 C101 ) C92_=_C102( C92 C102 ) C92_=_C103( C92 C103 ) C92_=_C104( C92 C104 ) C92_=_C105( C92 C105 ) \nC92_=_C124( C92 C124 ) C93_=_C94( C93 C94 ) C93_=_C95( C93 C95 ) C93_=_C96( C93 C96 ) C93_=_C97( C93 C97 ) C93_=_C98( C93 C98 ) \nC93_=_C99( C93 C99 ) C93_=_C100( C93 C100 ) C93_=_C101( C93 C101 ) C93_=_C102( C93 C102 ) C93_=_C103( C93 C103 ) C93_=_C104( C93 C104 ) \nC93_=_C105( C93 C105 ) C93_=_C141( C93 C141 ) C94_=_C95( C94 C95 ) C94_=_C96( C94 C96 ) C94_=_C97( C94 C97 ) C94_=_C98( C94 C98 ) \nC94_=_C99( C94 C99 ) C94_=_C100( C94 C100 ) C94_=_C101( C94 C101 ) C94_=_C102( C94 C102 ) C94_=_C103( C94 C103 ) C94_=_C104( C94 C104 ) \nC94_=_C105( C94 C105 ) C94_=_C150( C94 C150 ) C95_=_C96( C95 C96 ) C95_=_C97( C95 C97 ) C95_=_C98( C95 C98 ) C95_=_C99( C95 C99 ) \nC95_=_C100( C95 C100 ) C95_=_C101( C95 C101 ) C95_=_C102( C95 C102 ) C95_=_C103( C95 C103 ) C95_=_C104( C95 C104 ) C95_=_C105( C95 C105 ) \nC95_=_C158( C95 C158 ) C96_=_C97( C96 C97 ) C96_=_C98( C96 C98 ) C96_=_C99( C96 C99 ) C96_=_C100( C96 C100 ) C96_=_C101( C96 C101 ) \nC96_=_C102( C96 C102 ) C96_=_C103( C96 C103 ) C96_=_C104( C96 C104 ) C96_=_C105( C96 C105 ) C96_=_C167( C96 C167 ) C97_=_C98( C97 C98 ) \nC97_=_C99( C97 C99 ) C97_=_C100( C97 C100 ) C97_=_C101( C97 C101 ) C97_=_C102( C97 C102 ) C97_=_C103( C97 C103 ) C97_=_C104( C97 C104 ) \nC97_=_C105( C97 C105 ) C97_=_C185( C97 C185 ) C98_=_C99( C98 C99 ) C98_=_C100( C98 C100 ) C98_=_C101( C98 C101 ) C98_=_C102( C98 C102 ) \nC98_=_C103( C98 C103 ) C98_=_C104( C98 C104 ) C98_=_C105( C98 C105 ) C98_=_C196( C98 C196 ) C99_=_C100( C99 C100 ) C99_=_C101( C99 C101 ) \nC99_=_C102( C99 C102 ) C99_=_C103( C99 C103 ) C99_=_C104( C99 C104 ) C99_=_C105( C99 C105 ) C99_=_C202( C99 C202 ) C100_=_C101( C100 C101 ) \nC100_=_C102( C100 C102 ) C100_=_C103( C100 C103 ) C100_=_C104( C100 C104 ) C100_=_C105( C100 C105 ) C101_=_C102( C101 C102 ) C101_=_C103( C101 C103 ) \nC101_=_C104( C101 C104 ) C101_=_C105( C101 C105 ) C101_=_C112( C101 C112 ) C101_=_C124( C101 C124 ) C101_=_C141( C101</w:t>
      </w:r>
    </w:p>
    <w:p>
      <w:pPr>
        <w:pStyle w:val="PreformattedText"/>
        <w:bidi w:val="0"/>
        <w:spacing w:before="0" w:after="0"/>
        <w:jc w:val="left"/>
        <w:rPr/>
      </w:pPr>
      <w:r>
        <w:rPr/>
        <w:t xml:space="preserve"> </w:t>
      </w:r>
      <w:r>
        <w:rPr/>
        <w:t>C141 ) C101_=_C150( C101 C150 ) \nC101_=_C158( C101 C158 ) C101_=_C167( C101 C167 ) C101_=_C185( C101 C185 ) C101_=_C190( C101 C190 ) C101_=_C196( C101 C196 ) C101_=_C202( C101 C202 ) \nC101_=_C211( C101 C211 ) C101_=_C212( C101 C212 ) C101_=_C213( C101 C213 ) C101_=_C214( C101 C214 ) C101_=_C215( C101 C215 ) C101_=_C216( C101 C216 ) \nC102_=_C103( C102 C103 ) C102_=_C104( C102 C104 ) C102_=_C105( C102 C105 ) C102_=_C211( C102 C211 ) C103_=_C104( C103 C104 ) C103_=_C105( C103 C105 ) \nC103_=_C212( C103 C212 ) C104_=_C105( C104 C105 ) C104_=_C213( C104 C213 ) C112_=_C124( C112 C124 ) C112_=_C141( C112 C141 ) C112_=_C150( C112 C150 ) \nC112_=_C158( C112 C158 ) C112_=_C167( C112 C167 ) C112_=_C185( C112 C185 ) C112_=_C190( C112 C190 ) C112_=_C196( C112 C196 ) C112_=_C202( C112 C202 ) \nC112_=_C211( C112 C211 ) C112_=_C212( C112 C212 ) C112_=_C213( C112 C213 ) C112_=_C214( C112 C214 ) C112_=_C215( C112 C215 ) C112_=_C216( C112 C216 ) \nC124_=_C141( C124 C141 ) C124_=_C150( C124 C150 ) C124_=_C158( C124 C158 ) C124_=_C167( C124 C167 ) C124_=_C185( C124 C185 ) C124_=_C190( C124 C190 ) \nC124_=_C196( C124 C196 ) C124_=_C202( C124 C202 ) C124_=_C211( C124 C211 ) C124_=_C212( C124 C212 ) C124_=_C213( C124 C213 ) C124_=_C214( C124 C214 ) \nC124_=_C215( C124 C215 ) C124_=_C216( C124 C216 ) C141_=_C150( C141 C150 ) C141_=_C158( C141 C158 ) C141_=_C167( C141 C167 ) C141_=_C185( C141 C185 ) \nC141_=_C190( C141 C190 ) C141_=_C196( C141 C196 ) C141_=_C202( C141 C202 ) C141_=_C211( C141 C211 ) C141_=_C212( C141 C212 ) C141_=_C213( C141 C213 ) \nC141_=_C214( C141 C214 ) C141_=_C215( C141 C215 ) C141_=_C216( C141 C216 ) C150_=_C158( C150 C158 ) C150_=_C167( C150 C167 ) C150_=_C185( C150 C185 ) \nC150_=_C190( C150 C190 ) C150_=_C196( C150 C196 ) C150_=_C202( C150 C202 ) C150_=_C211( C150 C211 ) C150_=_C212( C150 C212 ) C150_=_C213( C150 C213 ) \nC150_=_C214( C150 C214 ) C150_=_C215( C150 C215 ) C150_=_C216( C150 C216 ) C158_=_C167( C158 C167 ) C158_=_C185( C158 C185 ) C158_=_C190( C158 C190 ) \nC158_=_C196( C158 C196 ) C158_=_C202( C158 C202 ) C158_=_C211( C158 C211 ) C158_=_C212( C158 C212 ) C158_=_C213( C158 C213 ) C158_=_C214( C158 C214 ) \nC158_=_C215( C158 C215 ) C158_=_C216( C158 C216 ) C167_=_C185( C167 C185 ) C167_=_C190( C167 C190 ) C167_=_C196( C167 C196 ) C167_=_C202( C167 C202 ) \nC167_=_C211( C167 C211 ) C167_=_C212( C167 C212 ) C167_=_C213( C167 C213 ) C167_=_C214( C167 C214 ) C167_=_C215( C167 C215 ) C167_=_C216( C167 C216 ) \nC185_=_C190( C185 C190 ) C185_=_C196( C185 C196 ) C185_=_C202( C185 C202 ) C185_=_C211( C185 C211 ) C185_=_C212( C185 C212 ) C185_=_C213( C185 C213 ) \nC185_=_C214( C185 C214 ) C185_=_C215( C185 C215 ) C185_=_C216( C185 C216 ) C190_=_C196( C190 C196 ) C190_=_C202( C190 C202 ) C190_=_C211( C190 C211 ) \nC190_=_C212( C190 C212 ) C190_=_C213( C190 C213 ) C190_=_C214( C190 C214 ) C190_=_C215( C190 C215 ) C190_=_C216( C190 C216 ) C196_=_C202( C196 C202 ) \nC196_=_C211( C196 C211 ) C196_=_C212( C196 C212 ) C196_=_C213( C196 C213 ) C196_=_C214( C196 C214 ) C196_=_C215( C196 C215 ) C196_=_C216( C196 C216 ) \nC202_=_C211( C202 C211 ) C202_=_C212( C202 C212 ) C202_=_C213( C202 C213 ) C202_=_C214( C202 C214 ) C202_=_C215( C202 C215 ) C202_=_C216( C202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32-&gt;40[label="39: C4 C18 C29 C34 C45 \nC49 C61 C65 C76 C91 C92 \nC93 C94 C95 C96 C97 C98 \nC99 C100 C102 C103 C104 C105 \nC112 C124 C141 C150 C158 C167 \nC185 C190 C196 C202 C211 C212 \nC213 C214 C215 C216 \n377: C4_=_C18 ,C4_=_C34 ,C4_=_C49 ,C4_=_C65 ,C4_=_C91 ,\nC4_=_C92 ,C4_=_C93 ,C4_=_C94 ,C4_=_C95 ,C4_=_C96 ,C4_=_C97 ,\nC4_=_C98 ,C4_=_C99 ,C4_=_C100 ,C4_=_C102 ,C4_=_C103 ,C4_=_C104 ,\nC4_=_C105 ,C18_=_C29 ,C18_=_C34 ,C18_=_C49 ,C18_=_C65 ,C18_=_C91 ,\nC18_=_C92 ,C18_=_C93 ,C18_=_C94 ,C18_=_C95 ,C18_=_C96 ,C18_=_C97 ,\nC18_=_C98 ,C18_=_C99 ,C18_=_C100 ,C18_=_C102 ,C18_=_C103 ,C18_=_C104 ,\nC18_=_C105 ,C29_=_C45 ,C29_=_C61 ,C29_=_C76 ,C29_=_C112 ,C29_=_C124 ,\nC29_=_C141 ,C29_=_C150 ,C29_=_C158 ,C29_=_C167 ,C29_=_C185 ,C29_=_C190 ,\nC29_=_C196 ,C29_=_C202 ,C29_=_C211 ,C29_=_C212 ,C29_=_C213 ,C29_=_C214 ,\nC29_=_C215 ,C29_=_C216 ,C34_=_C45 ,C34_=_C49 ,C34_=_C65 ,C34_=_C91 ,\nC34_=_C92 ,C34_=_C93 ,C34_=_C94 ,C34_=_C95 ,C34_=_C96 ,C34_=_C97 ,\nC34_=_C98 ,C34_=_C99 ,C34_=_C100 ,C34_=_C102 ,C34_=_C103 ,C34_=_C104 ,\nC34_=_C105 ,C45_=_C61 ,C45_=_C76 ,C45_=_C112 ,C45_=_C124 ,C45_=_C141 ,\nC45_=_C150 ,C45_=_C158 ,C45_=_C167 ,C45_=_C185 ,C45_=_C190 ,C45_=_C196 ,\nC45_=_C202 ,C45_=_C211 ,C45_=_C212 ,C45_=_C213 ,C45_=_C214 ,C45_=_C215 ,\nC45_=_C216 ,C49_=_C61 ,C49_=_C65 ,C49_=_C91 ,C49_=_C92 ,C49_=_C93 ,\nC49_=_C94 ,C49_=_C95 ,C49_=_C96 ,C49_=_C97 ,C49_=_C98 ,C49_=_C99 ,\nC49_=_C100 ,C49_=_C102 ,C49_=_C103 ,C49_=_C104 ,C49_=_C105 ,C61_=_C76 ,\nC61_=_C112 ,C61_=_C124 ,C61_=_C141 ,C61_=_C150 ,C61_=_C158 ,C61_=_C167 ,\nC61_=_C185 ,C61_=_C190 ,C61_=_C196 ,C61_=_C202 ,C61_=_C211 ,C61_=_C212 ,\nC61_=_C213 ,C61_=_C214 ,C61_=_C215 ,C61_=_C216 ,C65_=_C76 ,C65_=_C91 ,\nC65_=_C92 ,C65_=_C93 ,C65_=_C94 ,C65_=_C95 ,C65_=_C96 ,C65_=_C97 ,\nC65_=_C98 ,C65_=_C99 ,C65_=_C100 ,C65_=_C102 ,C65_=_C103 ,C65_=_C104 ,\nC65_=_C105 ,C76_=_C112 ,C76_=_C124 ,C76_=_C141 ,C76_=_C150 ,C76_=_C158 ,\nC76_=_C167 ,C76_=_C185 ,C76_=_C190 ,C76_=_C196 ,C76_=_C202 ,C76_=_C211 ,\nC76_=_C212 ,C76_=_C213 ,C76_=_C214 ,C76_=_C215 ,C76_=_C216 ,C91_=_C92 ,\nC91_=_C93 ,C91_=_C94 ,C91_=_C95 ,C91_=_C96 ,C91_=_C97 ,C91_=_C98 ,\nC91_=_C99 ,C91_=_C100 ,C91_=_C102 ,C91_=_C103 ,C91_=_C104 ,C91_=_C105 ,\nC91_=_C112 ,C92_=_C93 ,C92_=_C94 ,C92_=_C95 ,C92_=_C96 ,C92_=_C97 ,\nC92_=_C98 ,C92_=_C99 ,C92_=_C100 ,C92_=_C102 ,C92_=_C103 ,C92_=_C104 ,\nC92_=_C105 ,C92_=_C124 ,C93_=_C94 ,C93_=_C95 ,C93_=_C96 ,C93_=_C97 ,\nC93_=_C98 ,C93_=_C99 ,C93_=_C100 ,C93_=_C102 ,C93_=_C103 ,C93_=_C104 ,\nC93_=_C105 ,C93_=_C141 ,C94_=_C95 ,C94_=_C96 ,C94_=_C97 ,C94_=_C98 ,\nC94_=_C99 ,C94_=_C100 ,C94_=_C102 ,C94_=_C103 ,C94_=_C104 ,C94_=_C105 ,\nC94_=_C150 ,C95_=_C96 ,C95_=_C97 ,C95_=_C98 ,C95_=_C99 ,C95_=_C100 ,\nC95_=_C102 ,C95_=_C103 ,C95_=_C104 ,C95_=_C105 ,C95_=_C158 ,C96_=_C97 ,\nC96_=_C98 ,C96_=_C99 ,C96_=_C100 ,C96_=_C102 ,C96_=_C103 ,C96_=_C104 ,\nC96_=_C105 ,C96_=_C167 ,C97_=_C98 ,C97_=_C99 ,C97_=_C100 ,C97_=_C102 ,\nC97_=_C103 ,C97_=_C104 ,C97_=_C105 ,C97_=_C185 ,C98_=_C99 ,C98_=_C100 ,\nC98_=_C102 ,C98_=_C103 ,C98_=_C104 ,C98_=_C105 ,C98_=_C196 ,C99_=_C100 ,\nC99_=_C102 ,C99_=_C103 ,C99_=_C104 ,C99_=_C105 ,C99_=_C202 ,C100_=_C102 ,\nC100_=_C103 ,C100_=_C104 ,C100_=_C105 ,C102_=_C103 ,C102_=_C104 ,C102_=_C105 ,\nC102_=_C211 ,C103_=_C104 ,C103_=_C105 ,C103_=_C212 ,C104_=_C105 ,C104_=_C213 ,\nC112_=_C124 ,C112_=_C141 ,C112_=_C150 ,C112_=_C158 ,C112_=_C167 ,C112_=_C185 ,\nC112_=_C190 ,C112_=_C196 ,C112_=_C202 ,C112_=_C211 ,C112_=_C212 ,C112_=_C213 ,\nC112_=_C214 ,C112_=_C215 ,C112_=_C216 ,C124_=_C141 ,C124_=_C150 ,C124_=_C158 ,\nC124_=_C167 ,C124_=_C185 ,C124_=_C190 ,C124_=_C196 ,C124_=_C202 ,C124_=_C211 ,\nC124_=_C212 ,C124_=_C213 ,C124_=_C214 ,C124_=_C215 ,C124_=_C216 ,C141_=_C150 ,\nC141_=_C158 ,C141_=_C167 ,C141_=_C185 ,C141_=_C190 ,C141_=_C196 ,C141_=_C202 ,\nC141_=_C211 ,C141_=_C212 ,C141_=_C213 ,C141_=_C214 ,C141_=_C215 ,C141_=_C216 ,\nC150_=_C158 ,C150_=_C167 ,C150_=_C185 ,C150_=_C190 ,C150_=_C196 ,C150_=_C202 ,\nC150_=_C211 ,C150_=_C212 ,C150_=_C213 ,C150_=_C214 ,C150_=_C215 ,C150_=_C216 ,\nC158_=_C167 ,C158_=_C185 ,C158_=_C190 ,C158_=_C196 ,C158_=_C202 ,C158_=_C211 ,\nC158_=_C212 ,C158_=_C213 ,C158_=_C214 ,C158_=_C215 ,C158_=_C216 ,C167_=_C185 ,\nC167_=_C190 ,C167_=_C196 ,C167_=_C202 ,C167_=_C211 ,C167_=_C212 ,C167_=_C213 ,\nC167_=_C214 ,C167_=_C215 ,C167_=_C216 ,C185_=_C190 ,C185_=_C196 ,C185_=_C202 ,\nC185_=_C211 ,C185_=_C212 ,C185_=_C213 ,C185_=_C214 ,C185_=_C215 ,C185_=_C216 ,\nC190_=_C196 ,C190_=_C202 ,C190_=_C211 ,C190_=_C212 ,C190_=_C213 ,C190_=_C214 ,\nC190_=_C215 ,C190_=_C216 ,C196_=_C202 ,C196_=_C211 ,C196_=_C212 ,C196_=_C213 ,\nC196_=_C214 ,C196_=_C215 ,C196_=_C216 ,C202_=_C211 ,C202_=_C212 ,C202_=_C213 ,\nC202_=_C214 ,C202_=_C215 ,C202_=_C216 ,C211_=_C212 ,C211_=_C213 ,C211_=_C214 ,\nC211_=_C215 ,C211_=_C216 ,C212_=_C213 ,C212_=_C214 ,C212_=_C215 ,C212_=_C216 ,\nC213_=_C214 ,C213_=_C215 ,C213_=_C216 ,C214_=_C215 ,C214_=_C216 ,C215_=_C216 ,"];41[shape=box, label="id:41 level: 5\n52: C12 C16 C25 C42 C47 \nC48 C58 C63 C64 C77 C88 \nC89 C103 C104 C114 C121 C126 \nC134 C138 C143 C148 C152 C159 \nC160 C161 C168 C169 C172 C176 \nC177 C183 C186 C188 C189 C190 \nC191 C192 C194 C197 C204 C205 \nC206 C208 C212 C213 C214 C217 \nC218 C220 C222 C223 C224 \n399: C12_=_C16( C12 C16 ) C12_=_C25( C12 C25 ) C12_=_C42( C12 C42 ) C12_=_C58( C12 C58 ) C12_=_C121( C12 C121 ) \nC12_=_C138( C12 C138 ) C12_=_C148( C12 C148 ) C12_=_C172( C12 C172 ) C12_=_C183( C12 C183 ) C12_=_C188( C12 C188 ) C12_=_C189( C12 C189 ) \nC12_=_C190( C12 C190 ) C12_=_C191( C12 C191 ) C12_=_C192( C12 C192 ) C12_=_C194( C12 C194 ) C16_=_C48( C16 C48 ) C16_=_C88( C16 C88 ) \nC16_=_C104( C16 C104 ) C16_=_C126( C16 C126 ) C16_=_C143( C16 C143 ) C16_=_C160( C16 C160 ) C16_=_C197( C16 C197 ) C16_=_C205( C16 C205 ) \nC16_=_C208( C16 C208 ) C16_=_C213( C16 C213 ) C16_=_C220( C16 C220 ) C16_=_C222( C16 C222 ) C16_=_C223( C16 C223 ) C25_=_C42( C25 C42 ) \nC25_=_C58( C25 C58 ) C25_=_C121( C25 C121 ) C25_=_C138( C25 C138 ) C25_=_C148( C25 C148 ) C25_=_C172( C25 C172 ) C25_=_C183( C25 C183 ) \nC25_=_C188( C25 C188 ) C25_=_C189( C25 C189 ) C25_=_C190( C25 C190 ) C25_=_C191( C25 C191 ) C25_=_C192( C25 C192 ) C25_=_C194( C25 C194 ) \nC42_=_C47( C42 C47 ) C42_=_C48( C42 C48 ) C42_=_C58( C42 C58 ) C42_=_C121( C42 C121 ) C42_=_C138( C42 C138 ) C42_=_C148( C42 C148 ) \nC42_=_C172( C42 C172 ) C42_=_C183(</w:t>
      </w:r>
    </w:p>
    <w:p>
      <w:pPr>
        <w:pStyle w:val="PreformattedText"/>
        <w:bidi w:val="0"/>
        <w:spacing w:before="0" w:after="0"/>
        <w:jc w:val="left"/>
        <w:rPr/>
      </w:pPr>
      <w:r>
        <w:rPr/>
        <w:t xml:space="preserve"> </w:t>
      </w:r>
      <w:r>
        <w:rPr/>
        <w:t>C42 C183 ) C42_=_C188( C42 C188 ) C42_=_C189( C42 C189 ) C42_=_C190( C42 C190 ) C42_=_C191( C42 C191 ) \nC42_=_C192( C42 C192 ) C42_=_C194( C42 C194 ) C47_=_C48( C47 C48 ) C47_=_C63( C47 C63 ) C47_=_C77( C47 C77 ) C47_=_C103( C47 C103 ) \nC47_=_C114( C47 C114 ) C47_=_C159( C47 C159 ) C47_=_C168( C47 C168 ) C47_=_C176( C47 C176 ) C47_=_C192( C47 C192 ) C47_=_C204( C47 C204 ) \nC47_=_C212( C47 C212 ) C47_=_C217( C47 C217 ) C47_=_C220( C47 C220 ) C48_=_C88( C48 C88 ) C48_=_C104( C48 C104 ) C48_=_C126( C48 C126 ) \nC48_=_C143( C48 C143 ) C48_=_C160( C48 C160 ) C48_=_C197( C48 C197 ) C48_=_C205( C48 C205 ) C48_=_C208( C48 C208 ) C48_=_C213( C48 C213 ) \nC48_=_C220( C48 C220 ) C48_=_C222( C48 C222 ) C48_=_C223( C48 C223 ) C58_=_C63( C58 C63 ) C58_=_C64( C58 C64 ) C58_=_C121( C58 C121 ) \nC58_=_C138( C58 C138 ) C58_=_C148( C58 C148 ) C58_=_C172( C58 C172 ) C58_=_C183( C58 C183 ) C58_=_C188( C58 C188 ) C58_=_C189( C58 C189 ) \nC58_=_C190( C58 C190 ) C58_=_C191( C58 C191 ) C58_=_C192( C58 C192 ) C58_=_C194( C58 C194 ) C63_=_C64( C63 C64 ) C63_=_C77( C63 C77 ) \nC63_=_C103( C63 C103 ) C63_=_C114( C63 C114 ) C63_=_C159( C63 C159 ) C63_=_C168( C63 C168 ) C63_=_C176( C63 C176 ) C63_=_C192( C63 C192 ) \nC63_=_C204( C63 C204 ) C63_=_C212( C63 C212 ) C63_=_C217( C63 C217 ) C63_=_C220( C63 C220 ) C64_=_C89( C64 C89 ) C64_=_C134( C64 C134 ) \nC64_=_C152( C64 C152 ) C64_=_C161( C64 C161 ) C64_=_C169( C64 C169 ) C64_=_C177( C64 C177 ) C64_=_C186( C64 C186 ) C64_=_C194( C64 C194 ) \nC64_=_C206( C64 C206 ) C64_=_C214( C64 C214 ) C64_=_C218( C64 C218 ) C64_=_C222( C64 C222 ) C64_=_C224( C64 C224 ) C77_=_C103( C77 C103 ) \nC77_=_C114( C77 C114 ) C77_=_C159( C77 C159 ) C77_=_C168( C77 C168 ) C77_=_C176( C77 C176 ) C77_=_C192( C77 C192 ) C77_=_C204( C77 C204 ) \nC77_=_C212( C77 C212 ) C77_=_C217( C77 C217 ) C77_=_C220( C77 C220 ) C88_=_C89( C88 C89 ) C88_=_C104( C88 C104 ) C88_=_C126( C88 C126 ) \nC88_=_C143( C88 C143 ) C88_=_C160( C88 C160 ) C88_=_C197( C88 C197 ) C88_=_C205( C88 C205 ) C88_=_C208( C88 C208 ) C88_=_C213( C88 C213 ) \nC88_=_C220( C88 C220 ) C88_=_C222( C88 C222 ) C88_=_C223( C88 C223 ) C89_=_C134( C89 C134 ) C89_=_C152( C89 C152 ) C89_=_C161( C89 C161 ) \nC89_=_C169( C89 C169 ) C89_=_C177( C89 C177 ) C89_=_C186( C89 C186 ) C89_=_C194( C89 C194 ) C89_=_C206( C89 C206 ) C89_=_C214( C89 C214 ) \nC89_=_C218( C89 C218 ) C89_=_C222( C89 C222 ) C89_=_C224( C89 C224 ) C103_=_C104( C103 C104 ) C103_=_C114( C103 C114 ) C103_=_C159( C103 C159 ) \nC103_=_C168( C103 C168 ) C103_=_C176( C103 C176 ) C103_=_C192( C103 C192 ) C103_=_C204( C103 C204 ) C103_=_C212( C103 C212 ) C103_=_C217( C103 C217 ) \nC103_=_C220( C103 C220 ) C104_=_C126( C104 C126 ) C104_=_C143( C104 C143 ) C104_=_C160( C104 C160 ) C104_=_C197( C104 C197 ) C104_=_C205( C104 C205 ) \nC104_=_C208( C104 C208 ) C104_=_C213( C104 C213 ) C104_=_C220( C104 C220 ) C104_=_C222( C104 C222 ) C104_=_C223( C104 C223 ) C114_=_C159( C114 C159 ) \nC114_=_C168( C114 C168 ) C114_=_C176( C114 C176 ) C114_=_C192( C114 C192 ) C114_=_C204( C114 C204 ) C114_=_C212( C114 C212 ) C114_=_C217( C114 C217 ) \nC114_=_C220( C114 C220 ) C121_=_C126( C121 C126 ) C121_=_C138( C121 C138 ) C121_=_C148( C121 C148 ) C121_=_C172( C121 C172 ) C121_=_C183( C121 C183 ) \nC121_=_C188( C121 C188 ) C121_=_C189( C121 C189 ) C121_=_C190( C121 C190 ) C121_=_C191( C121 C191 ) C121_=_C192( C121 C192 ) C121_=_C194( C121 C194 ) \nC126_=_C143( C126 C143 ) C126_=_C160( C126 C160 ) C126_=_C197( C126 C197 ) C126_=_C205( C126 C205 ) C126_=_C208( C126 C208 ) C126_=_C213( C126 C213 ) \nC126_=_C220( C126 C220 ) C126_=_C222( C126 C222 ) C126_=_C223( C126 C223 ) C134_=_C152( C134 C152 ) C134_=_C161( C134 C161 ) C134_=_C169( C134 C169 ) \nC134_=_C177( C134 C177 ) C134_=_C186( C134 C186 ) C134_=_C194( C134 C194 ) C134_=_C206( C134 C206 ) C134_=_C214( C134 C214 ) C134_=_C218( C134 C218 ) \nC134_=_C222( C134 C222 ) C134_=_C224( C134 C224 ) C138_=_C143( C138 C143 ) C138_=_C148( C138 C148 ) C138_=_C172( C138 C172 ) C138_=_C183( C138 C183 ) \nC138_=_C188( C138 C188 ) C138_=_C189( C138 C189 ) C138_=_C190( C138 C190 ) C138_=_C191( C138 C191 ) C138_=_C192( C138 C192 ) C138_=_C194( C138 C194 ) \nC143_=_C160( C143 C160 ) C143_=_C197( C143 C197 ) C143_=_C205( C143 C205 ) C143_=_C208( C143 C208 ) C143_=_C213( C143 C213 ) C143_=_C220( C143 C220 ) \nC143_=_C222( C143 C222 ) C143_=_C223( C143 C223 ) C148_=_C152( C148 C152 ) C148_=_C172( C148 C172 ) C148_=_C183( C148 C183 ) C148_=_C188( C148 C188 ) \nC148_=_C189( C148 C189 ) C148_=_C190( C148 C190 ) C148_=_C191( C148 C191 ) C148_=_C192( C148 C192 ) C148_=_C194( C148 C194 ) C152_=_C161( C152 C161 ) \nC152_=_C169( C152 C169 ) C152_=_C177( C152 C177 ) C152_=_C186( C152 C186 ) C152_=_C194( C152 C194 ) C152_=_C206( C152 C206 ) C152_=_C214( C152 C214 ) \nC152_=_C218( C152 C218 ) C152_=_C222( C152 C222 ) C152_=_C224( C152 C224 ) C159_=_C160( C159 C160 ) C159_=_C161( C159 C161 ) C159_=_C168( C159 C168 ) \nC159_=_C176( C159 C176 ) C159_=_C192( C159 C192 ) C159_=_C204( C159 C204 ) C159_=_C212( C159 C212 ) C159_=_C217( C159 C217 ) C159_=_C220( C159 C220 ) \nC160_=_C161( C160 C161 ) C160_=_C197( C160 C197 ) C160_=_C205( C160 C205 ) C160_=_C208( C160 C208 ) C160_=_C213( C160 C213 ) C160_=_C220( C160 C220 ) \nC160_=_C222( C160 C222 ) C160_=_C223( C160 C223 ) C161_=_C169( C161 C169 ) C161_=_C177( C161 C177 ) C161_=_C186( C161 C186 ) C161_=_C194( C161 C194 ) \nC161_=_C206( C161 C206 ) C161_=_C214( C161 C214 ) C161_=_C218( C161 C218 ) C161_=_C222( C161 C222 ) C161_=_C224( C161 C224 ) C168_=_C169( C168 C169 ) \nC168_=_C176( C168 C176 ) C168_=_C192( C168 C192 ) C168_=_C204( C168 C204 ) C168_=_C212( C168 C212 ) C168_=_C217( C168 C217 ) C168_=_C220( C168 C220 ) \nC169_=_C177( C169 C177 ) C169_=_C186( C169 C186 ) C169_=_C194( C169 C194 ) C169_=_C206( C169 C206 ) C169_=_C214( C169 C214 ) C169_=_C218( C169 C218 ) \nC169_=_C222( C169 C222 ) C169_=_C224( C169 C224 ) C172_=_C176( C172 C176 ) C172_=_C177( C172 C177 ) C172_=_C183( C172 C183 ) C172_=_C188( C172 C188 ) \nC172_=_C189( C172 C189 ) C172_=_C190( C172 C190 ) C172_=_C191( C172 C191 ) C172_=_C192( C172 C192 ) C172_=_C194( C172 C194 ) C176_=_C177( C176 C177 ) \nC176_=_C192( C176 C192 ) C176_=_C204( C176 C204 ) C176_=_C212( C176 C212 ) C176_=_C217( C176 C217 ) C176_=_C220( C176 C220 ) C177_=_C186( C177 C186 ) \nC177_=_C194( C177 C194 ) C177_=_C206( C177 C206 ) C177_=_C214( C177 C214 ) C177_=_C218( C177 C218 ) C177_=_C222( C177 C222 ) C177_=_C224( C177 C224 ) \nC183_=_C186( C183 C186 ) C183_=_C188( C183 C188 ) C183_=_C189( C183 C189 ) C183_=_C190( C183 C190 ) C183_=_C191( C183 C191 ) C183_=_C192( C183 C192 ) \nC183_=_C194( C183 C194 ) C186_=_C194( C186 C194 ) C186_=_C206( C186 C206 ) C186_=_C214( C186 C214 ) C186_=_C218( C186 C218 ) C186_=_C222( C186 C222 ) \nC186_=_C224( C186 C224 ) C188_=_C189( C188 C189 ) C188_=_C190( C188 C190 ) C188_=_C191( C188 C191 ) C188_=_C192( C188 C192 ) C188_=_C194( C188 C194 ) \nC188_=_C197( C188 C197 ) C189_=_C190( C189 C190 ) C189_=_C191( C189 C191 ) C189_=_C192( C189 C192 ) C189_=_C194( C189 C194 ) C189_=_C208( C189 C208 ) \nC190_=_C191( C190 C191 ) C190_=_C192( C190 C192 ) C190_=_C194( C190 C194 ) C190_=_C212( C190 C212 ) C190_=_C213( C190 C213 ) C190_=_C214( C190 C214 ) \nC191_=_C192( C191 C192 ) C191_=_C194( C191 C194 ) C191_=_C217( C191 C217 ) C191_=_C218( C191 C218 ) C192_=_C194( C192 C194 ) C192_=_C204( C192 C204 ) \nC192_=_C212( C192 C212 ) C192_=_C217( C192 C217 ) C192_=_C220( C192 C220 ) C194_=_C206( C194 C206 ) C194_=_C214( C194 C214 ) C194_=_C218( C194 C218 ) \nC194_=_C222( C194 C222 ) C194_=_C224( C194 C224 ) C197_=_C205( C197 C205 ) C197_=_C208( C197 C208 ) C197_=_C213( C197 C213 ) C197_=_C220( C197 C220 ) \nC197_=_C222( C197 C222 ) C197_=_C223( C197 C223 ) C204_=_C205( C204 C205 ) C204_=_C206( C204 C206 ) C204_=_C212( C204 C212 ) C204_=_C217( C204 C217 ) \nC204_=_C220( C204 C220 ) C205_=_C206( C205 C206 ) C205_=_C208( C205 C208 ) C205_=_C213( C205 C213 ) C205_=_C220( C205 C220 ) C205_=_C222( C205 C222 ) \nC205_=_C223( C205 C223 ) C206_=_C214( C206 C214 ) C206_=_C218( C206 C218 ) C206_=_C222( C206 C222 ) C206_=_C224( C206 C224 ) C208_=_C213( C208 C213 ) \nC208_=_C220( C208 C220 ) C208_=_C222( C208 C222 ) C208_=_C223( C208 C223 ) C212_=_C213( C212 C213 ) C212_=_C214( C212 C214 ) C212_=_C217( C212 C217 ) \nC212_=_C220( C212 C220 ) C213_=_C214( C213 C214 ) C213_=_C220( C213 C220 ) C213_=_C222( C213 C222 ) C213_=_C223( C213 C223 ) C214_=_C218( C214 C218 ) \nC214_=_C222( C214 C222 ) C214_=_C224( C214 C224 ) C217_=_C218( C217 C218 ) C217_=_C220( C217 C220 ) C218_=_C222( C218 C222 ) C218_=_C224( C218 C224 ) \nC220_=_C222( C220 C222 ) C220_=_C223( C220 C223 ) C222_=_C223( C222 C223 ) C222_=_C224( C222 C224 ) "];32-&gt;41[label="48: C12 C16 C25 C42 C47 \nC48 C58 C63 C64 C77 C88 \nC89 C103 C104 C114 C121 C126 \nC134 C138 C143 C148 C152 C159 \nC160 C161 C168 C169 C172 C176 \nC177 C183 C186 C188 C189 C190 \nC191 C197 C204 C205 C206 C208 \nC212 C213 C214 C217 C218 C223 \nC224 \n299: C12_=_C16 ,C12_=_C25 ,C12_=_C42 ,C12_=_C58 ,C12_=_C121 ,\nC12_=_C138 ,C12_=_C148 ,C12_=_C172 ,C12_=_C183 ,C12_=_C188 ,C12_=_C189 ,\nC12_=_C190 ,C12_=_C191 ,C16_=_C48 ,C16_=_C88 ,C16_=_C104 ,C16_=_C126 ,\nC16_=_C143 ,C16_=_C160 ,C16_=_C197 ,C16_=_C205 ,C16_=_C208 ,C16_=_C213 ,\nC16_=_C223 ,C25_=_C42 ,C25_=_C58 ,C25_=_C121 ,C25_=_C138 ,C25_=_C148 ,\nC25_=_C172 ,C25_=_C183 ,C25_=_C188 ,C25_=_C189 ,C25_=_C190 ,C25_=_C191 ,\nC42_=_C47 ,C42_=_C48 ,C42_=_C58 ,C42_=_C121 ,C42_=_C138 ,C42_=_C148 ,\nC42_=_C172 ,C42_=_C183 ,C42_=_C188 ,C42_=_C189 ,C42_=_C190 ,C42_=_C191 ,\nC47_=_C48 ,C47_=_C63 ,C47_=_C77 ,C47_=_C103 ,C47_=_C114 ,C47_=_C159 ,\nC47_=_C168 ,C47_=_C176 ,C47_=_C204 ,C47_=_C212 ,C47_=_C217 ,C48_=_C88 ,\nC48_=_C104 ,C48_=_C126 ,C48_=_C143 ,C48_=_C160 ,C48_=_C197 ,C48_=_C205 ,\nC48_=_C208 ,C48_=_C213 ,C48_=_C223 ,C58_=_C63 ,C58_=_C64 ,C58_=_C121 ,\nC58_=_C138 ,C58_=_C148 ,C58_=_C172 ,C58_=_C183 ,C58_=_C188 ,C58_=_C189 ,\nC58_=_C190 ,C58_=_C191 ,C63_=_C64 ,C63_=_C77</w:t>
      </w:r>
    </w:p>
    <w:p>
      <w:pPr>
        <w:pStyle w:val="PreformattedText"/>
        <w:bidi w:val="0"/>
        <w:spacing w:before="0" w:after="0"/>
        <w:jc w:val="left"/>
        <w:rPr/>
      </w:pPr>
      <w:r>
        <w:rPr/>
        <w:t xml:space="preserve"> </w:t>
      </w:r>
      <w:r>
        <w:rPr/>
        <w:t>,C63_=_C103 ,C63_=_C114 ,\nC63_=_C159 ,C63_=_C168 ,C63_=_C176 ,C63_=_C204 ,C63_=_C212 ,C63_=_C217 ,\nC64_=_C89 ,C64_=_C134 ,C64_=_C152 ,C64_=_C161 ,C64_=_C169 ,C64_=_C177 ,\nC64_=_C186 ,C64_=_C206 ,C64_=_C214 ,C64_=_C218 ,C64_=_C224 ,C77_=_C103 ,\nC77_=_C114 ,C77_=_C159 ,C77_=_C168 ,C77_=_C176 ,C77_=_C204 ,C77_=_C212 ,\nC77_=_C217 ,C88_=_C89 ,C88_=_C104 ,C88_=_C126 ,C88_=_C143 ,C88_=_C160 ,\nC88_=_C197 ,C88_=_C205 ,C88_=_C208 ,C88_=_C213 ,C88_=_C223 ,C89_=_C134 ,\nC89_=_C152 ,C89_=_C161 ,C89_=_C169 ,C89_=_C177 ,C89_=_C186 ,C89_=_C206 ,\nC89_=_C214 ,C89_=_C218 ,C89_=_C224 ,C103_=_C104 ,C103_=_C114 ,C103_=_C159 ,\nC103_=_C168 ,C103_=_C176 ,C103_=_C204 ,C103_=_C212 ,C103_=_C217 ,C104_=_C126 ,\nC104_=_C143 ,C104_=_C160 ,C104_=_C197 ,C104_=_C205 ,C104_=_C208 ,C104_=_C213 ,\nC104_=_C223 ,C114_=_C159 ,C114_=_C168 ,C114_=_C176 ,C114_=_C204 ,C114_=_C212 ,\nC114_=_C217 ,C121_=_C126 ,C121_=_C138 ,C121_=_C148 ,C121_=_C172 ,C121_=_C183 ,\nC121_=_C188 ,C121_=_C189 ,C121_=_C190 ,C121_=_C191 ,C126_=_C143 ,C126_=_C160 ,\nC126_=_C197 ,C126_=_C205 ,C126_=_C208 ,C126_=_C213 ,C126_=_C223 ,C134_=_C152 ,\nC134_=_C161 ,C134_=_C169 ,C134_=_C177 ,C134_=_C186 ,C134_=_C206 ,C134_=_C214 ,\nC134_=_C218 ,C134_=_C224 ,C138_=_C143 ,C138_=_C148 ,C138_=_C172 ,C138_=_C183 ,\nC138_=_C188 ,C138_=_C189 ,C138_=_C190 ,C138_=_C191 ,C143_=_C160 ,C143_=_C197 ,\nC143_=_C205 ,C143_=_C208 ,C143_=_C213 ,C143_=_C223 ,C148_=_C152 ,C148_=_C172 ,\nC148_=_C183 ,C148_=_C188 ,C148_=_C189 ,C148_=_C190 ,C148_=_C191 ,C152_=_C161 ,\nC152_=_C169 ,C152_=_C177 ,C152_=_C186 ,C152_=_C206 ,C152_=_C214 ,C152_=_C218 ,\nC152_=_C224 ,C159_=_C160 ,C159_=_C161 ,C159_=_C168 ,C159_=_C176 ,C159_=_C204 ,\nC159_=_C212 ,C159_=_C217 ,C160_=_C161 ,C160_=_C197 ,C160_=_C205 ,C160_=_C208 ,\nC160_=_C213 ,C160_=_C223 ,C161_=_C169 ,C161_=_C177 ,C161_=_C186 ,C161_=_C206 ,\nC161_=_C214 ,C161_=_C218 ,C161_=_C224 ,C168_=_C169 ,C168_=_C176 ,C168_=_C204 ,\nC168_=_C212 ,C168_=_C217 ,C169_=_C177 ,C169_=_C186 ,C169_=_C206 ,C169_=_C214 ,\nC169_=_C218 ,C169_=_C224 ,C172_=_C176 ,C172_=_C177 ,C172_=_C183 ,C172_=_C188 ,\nC172_=_C189 ,C172_=_C190 ,C172_=_C191 ,C176_=_C177 ,C176_=_C204 ,C176_=_C212 ,\nC176_=_C217 ,C177_=_C186 ,C177_=_C206 ,C177_=_C214 ,C177_=_C218 ,C177_=_C224 ,\nC183_=_C186 ,C183_=_C188 ,C183_=_C189 ,C183_=_C190 ,C183_=_C191 ,C186_=_C206 ,\nC186_=_C214 ,C186_=_C218 ,C186_=_C224 ,C188_=_C189 ,C188_=_C190 ,C188_=_C191 ,\nC188_=_C197 ,C189_=_C190 ,C189_=_C191 ,C189_=_C208 ,C190_=_C191 ,C190_=_C212 ,\nC190_=_C213 ,C190_=_C214 ,C191_=_C217 ,C191_=_C218 ,C197_=_C205 ,C197_=_C208 ,\nC197_=_C213 ,C197_=_C223 ,C204_=_C205 ,C204_=_C206 ,C204_=_C212 ,C204_=_C217 ,\nC205_=_C206 ,C205_=_C208 ,C205_=_C213 ,C205_=_C223 ,C206_=_C214 ,C206_=_C218 ,\nC206_=_C224 ,C208_=_C213 ,C208_=_C223 ,C212_=_C213 ,C212_=_C214 ,C212_=_C217 ,\nC213_=_C214 ,C213_=_C223 ,C214_=_C218 ,C214_=_C224 ,C217_=_C218 ,C218_=_C224 ,"];42[shape=box, label="id:42 level: 6\n12: C180 C226 C227 C231 C232 \nC236 C237 C241 C242 C243 C244 \nC245 \n41: C180_=_C226( C180 C226 ) C180_=_C231( C180 C231 ) C180_=_C236( C180 C236 ) C180_=_C241( C180 C241 ) C180_=_C242( C180 C242 ) \nC180_=_C243( C180 C243 ) C226_=_C227( C226 C227 ) C226_=_C231( C226 C231 ) C226_=_C236( C226 C236 ) C226_=_C241( C226 C241 ) C226_=_C242( C226 C242 ) \nC226_=_C243( C226 C243 ) C227_=_C232( C227 C232 ) C227_=_C237( C227 C237 ) C227_=_C241( C227 C241 ) C227_=_C244( C227 C244 ) C227_=_C245( C227 C245 ) \nC231_=_C232( C231 C232 ) C231_=_C236( C231 C236 ) C231_=_C241( C231 C241 ) C231_=_C242( C231 C242 ) C231_=_C243( C231 C243 ) C232_=_C237( C232 C237 ) \nC232_=_C241( C232 C241 ) C232_=_C244( C232 C244 ) C232_=_C245( C232 C245 ) C236_=_C237( C236 C237 ) C236_=_C241( C236 C241 ) C236_=_C242( C236 C242 ) \nC236_=_C243( C236 C243 ) C237_=_C241( C237 C241 ) C237_=_C244( C237 C244 ) C237_=_C245( C237 C245 ) C241_=_C242( C241 C242 ) C241_=_C243( C241 C243 ) \nC241_=_C244( C241 C244 ) C241_=_C245( C241 C245 ) C242_=_C243( C242 C243 ) C242_=_C244( C242 C244 ) C243_=_C245( C243 C245 ) C244_=_C245( C244 C245 ) "];33-&gt;42[label="11: C180 C226 C227 C231 C232 \nC236 C237 C242 C243 C244 C245 \n30: C180_=_C226 ,C180_=_C231 ,C180_=_C236 ,C180_=_C242 ,C180_=_C243 ,\nC226_=_C227 ,C226_=_C231 ,C226_=_C236 ,C226_=_C242 ,C226_=_C243 ,C227_=_C232 ,\nC227_=_C237 ,C227_=_C244 ,C227_=_C245 ,C231_=_C232 ,C231_=_C236 ,C231_=_C242 ,\nC231_=_C243 ,C232_=_C237 ,C232_=_C244 ,C232_=_C245 ,C236_=_C237 ,C236_=_C242 ,\nC236_=_C243 ,C237_=_C244 ,C237_=_C245 ,C242_=_C243 ,C242_=_C244 ,C243_=_C245 ,\nC244_=_C245 ,"];43[shape=box, label="id:43 level: 6\n28: C47 C63 C64 C77 C89 \nC103 C114 C134 C152 C159 C161 \nC168 C169 C176 C177 C186 C192 \nC194 C204 C206 C212 C214 C217 \nC218 C220 C221 C222 C224 \n205: C47_=_C63( C47 C63 ) C47_=_C77( C47 C77 ) C47_=_C103( C47 C103 ) C47_=_C114( C47 C114 ) C47_=_C159( C47 C159 ) \nC47_=_C168( C47 C168 ) C47_=_C176( C47 C176 ) C47_=_C192( C47 C192 ) C47_=_C204( C47 C204 ) C47_=_C212( C47 C212 ) C47_=_C217( C47 C217 ) \nC47_=_C220( C47 C220 ) C47_=_C221( C47 C221 ) C63_=_C64( C63 C64 ) C63_=_C77( C63 C77 ) C63_=_C103( C63 C103 ) C63_=_C114( C63 C114 ) \nC63_=_C159( C63 C159 ) C63_=_C168( C63 C168 ) C63_=_C176( C63 C176 ) C63_=_C192( C63 C192 ) C63_=_C204( C63 C204 ) C63_=_C212( C63 C212 ) \nC63_=_C217( C63 C217 ) C63_=_C220( C63 C220 ) C63_=_C221( C63 C221 ) C64_=_C89( C64 C89 ) C64_=_C134( C64 C134 ) C64_=_C152( C64 C152 ) \nC64_=_C161( C64 C161 ) C64_=_C169( C64 C169 ) C64_=_C177( C64 C177 ) C64_=_C186( C64 C186 ) C64_=_C194( C64 C194 ) C64_=_C206( C64 C206 ) \nC64_=_C214( C64 C214 ) C64_=_C218( C64 C218 ) C64_=_C221( C64 C221 ) C64_=_C222( C64 C222 ) C64_=_C224( C64 C224 ) C77_=_C103( C77 C103 ) \nC77_=_C114( C77 C114 ) C77_=_C159( C77 C159 ) C77_=_C168( C77 C168 ) C77_=_C176( C77 C176 ) C77_=_C192( C77 C192 ) C77_=_C204( C77 C204 ) \nC77_=_C212( C77 C212 ) C77_=_C217( C77 C217 ) C77_=_C220( C77 C220 ) C77_=_C221( C77 C221 ) C89_=_C134( C89 C134 ) C89_=_C152( C89 C152 ) \nC89_=_C161( C89 C161 ) C89_=_C169( C89 C169 ) C89_=_C177( C89 C177 ) C89_=_C186( C89 C186 ) C89_=_C194( C89 C194 ) C89_=_C206( C89 C206 ) \nC89_=_C214( C89 C214 ) C89_=_C218( C89 C218 ) C89_=_C221( C89 C221 ) C89_=_C222( C89 C222 ) C89_=_C224( C89 C224 ) C103_=_C114( C103 C114 ) \nC103_=_C159( C103 C159 ) C103_=_C168( C103 C168 ) C103_=_C176( C103 C176 ) C103_=_C192( C103 C192 ) C103_=_C204( C103 C204 ) C103_=_C212( C103 C212 ) \nC103_=_C217( C103 C217 ) C103_=_C220( C103 C220 ) C103_=_C221( C103 C221 ) C114_=_C159( C114 C159 ) C114_=_C168( C114 C168 ) C114_=_C176( C114 C176 ) \nC114_=_C192( C114 C192 ) C114_=_C204( C114 C204 ) C114_=_C212( C114 C212 ) C114_=_C217( C114 C217 ) C114_=_C220( C114 C220 ) C114_=_C221( C114 C221 ) \nC134_=_C152( C134 C152 ) C134_=_C161( C134 C161 ) C134_=_C169( C134 C169 ) C134_=_C177( C134 C177 ) C134_=_C186( C134 C186 ) C134_=_C194( C134 C194 ) \nC134_=_C206( C134 C206 ) C134_=_C214( C134 C214 ) C134_=_C218( C134 C218 ) C134_=_C221( C134 C221 ) C134_=_C222( C134 C222 ) C134_=_C224( C134 C224 ) \nC152_=_C161( C152 C161 ) C152_=_C169( C152 C169 ) C152_=_C177( C152 C177 ) C152_=_C186( C152 C186 ) C152_=_C194( C152 C194 ) C152_=_C206( C152 C206 ) \nC152_=_C214( C152 C214 ) C152_=_C218( C152 C218 ) C152_=_C221( C152 C221 ) C152_=_C222( C152 C222 ) C152_=_C224( C152 C224 ) C159_=_C161( C159 C161 ) \nC159_=_C168( C159 C168 ) C159_=_C176( C159 C176 ) C159_=_C192( C159 C192 ) C159_=_C204( C159 C204 ) C159_=_C212( C159 C212 ) C159_=_C217( C159 C217 ) \nC159_=_C220( C159 C220 ) C159_=_C221( C159 C221 ) C161_=_C169( C161 C169 ) C161_=_C177( C161 C177 ) C161_=_C186( C161 C186 ) C161_=_C194( C161 C194 ) \nC161_=_C206( C161 C206 ) C161_=_C214( C161 C214 ) C161_=_C218( C161 C218 ) C161_=_C221( C161 C221 ) C161_=_C222( C161 C222 ) C161_=_C224( C161 C224 ) \nC168_=_C169( C168 C169 ) C168_=_C176( C168 C176 ) C168_=_C192( C168 C192 ) C168_=_C204( C168 C204 ) C168_=_C212( C168 C212 ) C168_=_C217( C168 C217 ) \nC168_=_C220( C168 C220 ) C168_=_C221( C168 C221 ) C169_=_C177( C169 C177 ) C169_=_C186( C169 C186 ) C169_=_C194( C169 C194 ) C169_=_C206( C169 C206 ) \nC169_=_C214( C169 C214 ) C169_=_C218( C169 C218 ) C169_=_C221( C169 C221 ) C169_=_C222( C169 C222 ) C169_=_C224( C169 C224 ) C176_=_C177( C176 C177 ) \nC176_=_C192( C176 C192 ) C176_=_C204( C176 C204 ) C176_=_C212( C176 C212 ) C176_=_C217( C176 C217 ) C176_=_C220( C176 C220 ) C176_=_C221( C176 C221 ) \nC177_=_C186( C177 C186 ) C177_=_C194( C177 C194 ) C177_=_C206( C177 C206 ) C177_=_C214( C177 C214 ) C177_=_C218( C177 C218 ) C177_=_C221( C177 C221 ) \nC177_=_C222( C177 C222 ) C177_=_C224( C177 C224 ) C186_=_C194( C186 C194 ) C186_=_C206( C186 C206 ) C186_=_C214( C186 C214 ) C186_=_C218( C186 C218 ) \nC186_=_C221( C186 C221 ) C186_=_C222( C186 C222 ) C186_=_C224( C186 C224 ) C192_=_C194( C192 C194 ) C192_=_C204( C192 C204 ) C192_=_C212( C192 C212 ) \nC192_=_C217( C192 C217 ) C192_=_C220( C192 C220 ) C192_=_C221( C192 C221 ) C194_=_C206( C194 C206 ) C194_=_C214( C194 C214 ) C194_=_C218( C194 C218 ) \nC194_=_C221( C194 C221 ) C194_=_C222( C194 C222 ) C194_=_C224( C194 C224 ) C204_=_C206( C204 C206 ) C204_=_C212( C204 C212 ) C204_=_C217( C204 C217 ) \nC204_=_C220( C204 C220 ) C204_=_C221( C204 C221 ) C206_=_C214( C206 C214 ) C206_=_C218( C206 C218 ) C206_=_C221( C206 C221 ) C206_=_C222( C206 C222 ) \nC206_=_C224( C206 C224 ) C212_=_C214( C212 C214 ) C212_=_C217( C212 C217 ) C212_=_C220( C212 C220 ) C212_=_C221( C212 C221 ) C214_=_C218( C214 C218 ) \nC214_=_C221( C214 C221 ) C214_=_C222( C214 C222 ) C214_=_C224( C214 C224 ) C217_=_C218( C217 C218 ) C217_=_C220( C217 C220 ) C217_=_C221( C217 C221 ) \nC218_=_C221( C218 C221 ) C218_=_C222( C218 C222 ) C218_=_C224( C218 C224 ) C220_=_C221( C220 C221 ) C220_=_C222( C220 C222 ) C221_=_C222( C221 C222 ) \nC221_=_C224( C221 C224 ) C222_=_C224( C222 C224 ) "];41-&gt;43[label="27: C47 C63 C64 C77 C89 \nC103 C114 C134 C152 C159 C161 \nC168 C169 C176 C177 C186 C192 \nC194 C204 C206 C212 C214 C217 \nC218 C220 C222 C224</w:t>
      </w:r>
    </w:p>
    <w:p>
      <w:pPr>
        <w:pStyle w:val="PreformattedText"/>
        <w:bidi w:val="0"/>
        <w:spacing w:before="0" w:after="0"/>
        <w:jc w:val="left"/>
        <w:rPr/>
      </w:pPr>
      <w:r>
        <w:rPr/>
        <w:t xml:space="preserve"> </w:t>
      </w:r>
      <w:r>
        <w:rPr/>
        <w:t>\n178: C47_=_C63 ,C47_=_C77 ,C47_=_C103 ,C47_=_C114 ,C47_=_C159 ,\nC47_=_C168 ,C47_=_C176 ,C47_=_C192 ,C47_=_C204 ,C47_=_C212 ,C47_=_C217 ,\nC47_=_C220 ,C63_=_C64 ,C63_=_C77 ,C63_=_C103 ,C63_=_C114 ,C63_=_C159 ,\nC63_=_C168 ,C63_=_C176 ,C63_=_C192 ,C63_=_C204 ,C63_=_C212 ,C63_=_C217 ,\nC63_=_C220 ,C64_=_C89 ,C64_=_C134 ,C64_=_C152 ,C64_=_C161 ,C64_=_C169 ,\nC64_=_C177 ,C64_=_C186 ,C64_=_C194 ,C64_=_C206 ,C64_=_C214 ,C64_=_C218 ,\nC64_=_C222 ,C64_=_C224 ,C77_=_C103 ,C77_=_C114 ,C77_=_C159 ,C77_=_C168 ,\nC77_=_C176 ,C77_=_C192 ,C77_=_C204 ,C77_=_C212 ,C77_=_C217 ,C77_=_C220 ,\nC89_=_C134 ,C89_=_C152 ,C89_=_C161 ,C89_=_C169 ,C89_=_C177 ,C89_=_C186 ,\nC89_=_C194 ,C89_=_C206 ,C89_=_C214 ,C89_=_C218 ,C89_=_C222 ,C89_=_C224 ,\nC103_=_C114 ,C103_=_C159 ,C103_=_C168 ,C103_=_C176 ,C103_=_C192 ,C103_=_C204 ,\nC103_=_C212 ,C103_=_C217 ,C103_=_C220 ,C114_=_C159 ,C114_=_C168 ,C114_=_C176 ,\nC114_=_C192 ,C114_=_C204 ,C114_=_C212 ,C114_=_C217 ,C114_=_C220 ,C134_=_C152 ,\nC134_=_C161 ,C134_=_C169 ,C134_=_C177 ,C134_=_C186 ,C134_=_C194 ,C134_=_C206 ,\nC134_=_C214 ,C134_=_C218 ,C134_=_C222 ,C134_=_C224 ,C152_=_C161 ,C152_=_C169 ,\nC152_=_C177 ,C152_=_C186 ,C152_=_C194 ,C152_=_C206 ,C152_=_C214 ,C152_=_C218 ,\nC152_=_C222 ,C152_=_C224 ,C159_=_C161 ,C159_=_C168 ,C159_=_C176 ,C159_=_C192 ,\nC159_=_C204 ,C159_=_C212 ,C159_=_C217 ,C159_=_C220 ,C161_=_C169 ,C161_=_C177 ,\nC161_=_C186 ,C161_=_C194 ,C161_=_C206 ,C161_=_C214 ,C161_=_C218 ,C161_=_C222 ,\nC161_=_C224 ,C168_=_C169 ,C168_=_C176 ,C168_=_C192 ,C168_=_C204 ,C168_=_C212 ,\nC168_=_C217 ,C168_=_C220 ,C169_=_C177 ,C169_=_C186 ,C169_=_C194 ,C169_=_C206 ,\nC169_=_C214 ,C169_=_C218 ,C169_=_C222 ,C169_=_C224 ,C176_=_C177 ,C176_=_C192 ,\nC176_=_C204 ,C176_=_C212 ,C176_=_C217 ,C176_=_C220 ,C177_=_C186 ,C177_=_C194 ,\nC177_=_C206 ,C177_=_C214 ,C177_=_C218 ,C177_=_C222 ,C177_=_C224 ,C186_=_C194 ,\nC186_=_C206 ,C186_=_C214 ,C186_=_C218 ,C186_=_C222 ,C186_=_C224 ,C192_=_C194 ,\nC192_=_C204 ,C192_=_C212 ,C192_=_C217 ,C192_=_C220 ,C194_=_C206 ,C194_=_C214 ,\nC194_=_C218 ,C194_=_C222 ,C194_=_C224 ,C204_=_C206 ,C204_=_C212 ,C204_=_C217 ,\nC204_=_C220 ,C206_=_C214 ,C206_=_C218 ,C206_=_C222 ,C206_=_C224 ,C212_=_C214 ,\nC212_=_C217 ,C212_=_C220 ,C214_=_C218 ,C214_=_C222 ,C214_=_C224 ,C217_=_C218 ,\nC217_=_C220 ,C218_=_C222 ,C218_=_C224 ,C220_=_C222 ,C222_=_C224 ,"];44[shape=box, label="id:44 level: 6\n30: C12 C16 C25 C42 C48 \nC58 C88 C104 C121 C126 C138 \nC143 C148 C160 C172 C183 C188 \nC189 C190 C191 C192 C193 C194 \nC197 C205 C208 C213 C220 C222 \nC223 \n234: C12_=_C16( C12 C16 ) C12_=_C25( C12 C25 ) C12_=_C42( C12 C42 ) C12_=_C58( C12 C58 ) C12_=_C121( C12 C121 ) \nC12_=_C138( C12 C138 ) C12_=_C148( C12 C148 ) C12_=_C172( C12 C172 ) C12_=_C183( C12 C183 ) C12_=_C188( C12 C188 ) C12_=_C189( C12 C189 ) \nC12_=_C190( C12 C190 ) C12_=_C191( C12 C191 ) C12_=_C192( C12 C192 ) C12_=_C193( C12 C193 ) C12_=_C194( C12 C194 ) C16_=_C48( C16 C48 ) \nC16_=_C88( C16 C88 ) C16_=_C104( C16 C104 ) C16_=_C126( C16 C126 ) C16_=_C143( C16 C143 ) C16_=_C160( C16 C160 ) C16_=_C193( C16 C193 ) \nC16_=_C197( C16 C197 ) C16_=_C205( C16 C205 ) C16_=_C208( C16 C208 ) C16_=_C213( C16 C213 ) C16_=_C220( C16 C220 ) C16_=_C222( C16 C222 ) \nC16_=_C223( C16 C223 ) C25_=_C42( C25 C42 ) C25_=_C58( C25 C58 ) C25_=_C121( C25 C121 ) C25_=_C138( C25 C138 ) C25_=_C148( C25 C148 ) \nC25_=_C172( C25 C172 ) C25_=_C183( C25 C183 ) C25_=_C188( C25 C188 ) C25_=_C189( C25 C189 ) C25_=_C190( C25 C190 ) C25_=_C191( C25 C191 ) \nC25_=_C192( C25 C192 ) C25_=_C193( C25 C193 ) C25_=_C194( C25 C194 ) C42_=_C48( C42 C48 ) C42_=_C58( C42 C58 ) C42_=_C121( C42 C121 ) \nC42_=_C138( C42 C138 ) C42_=_C148( C42 C148 ) C42_=_C172( C42 C172 ) C42_=_C183( C42 C183 ) C42_=_C188( C42 C188 ) C42_=_C189( C42 C189 ) \nC42_=_C190( C42 C190 ) C42_=_C191( C42 C191 ) C42_=_C192( C42 C192 ) C42_=_C193( C42 C193 ) C42_=_C194( C42 C194 ) C48_=_C88( C48 C88 ) \nC48_=_C104( C48 C104 ) C48_=_C126( C48 C126 ) C48_=_C143( C48 C143 ) C48_=_C160( C48 C160 ) C48_=_C193( C48 C193 ) C48_=_C197( C48 C197 ) \nC48_=_C205( C48 C205 ) C48_=_C208( C48 C208 ) C48_=_C213( C48 C213 ) C48_=_C220( C48 C220 ) C48_=_C222( C48 C222 ) C48_=_C223( C48 C223 ) \nC58_=_C121( C58 C121 ) C58_=_C138( C58 C138 ) C58_=_C148( C58 C148 ) C58_=_C172( C58 C172 ) C58_=_C183( C58 C183 ) C58_=_C188( C58 C188 ) \nC58_=_C189( C58 C189 ) C58_=_C190( C58 C190 ) C58_=_C191( C58 C191 ) C58_=_C192( C58 C192 ) C58_=_C193( C58 C193 ) C58_=_C194( C58 C194 ) \nC88_=_C104( C88 C104 ) C88_=_C126( C88 C126 ) C88_=_C143( C88 C143 ) C88_=_C160( C88 C160 ) C88_=_C193( C88 C193 ) C88_=_C197( C88 C197 ) \nC88_=_C205( C88 C205 ) C88_=_C208( C88 C208 ) C88_=_C213( C88 C213 ) C88_=_C220( C88 C220 ) C88_=_C222( C88 C222 ) C88_=_C223( C88 C223 ) \nC104_=_C126( C104 C126 ) C104_=_C143( C104 C143 ) C104_=_C160( C104 C160 ) C104_=_C193( C104 C193 ) C104_=_C197( C104 C197 ) C104_=_C205( C104 C205 ) \nC104_=_C208( C104 C208 ) C104_=_C213( C104 C213 ) C104_=_C220( C104 C220 ) C104_=_C222( C104 C222 ) C104_=_C223( C104 C223 ) C121_=_C126( C121 C126 ) \nC121_=_C138( C121 C138 ) C121_=_C148( C121 C148 ) C121_=_C172( C121 C172 ) C121_=_C183( C121 C183 ) C121_=_C188( C121 C188 ) C121_=_C189( C121 C189 ) \nC121_=_C190( C121 C190 ) C121_=_C191( C121 C191 ) C121_=_C192( C121 C192 ) C121_=_C193( C121 C193 ) C121_=_C194( C121 C194 ) C126_=_C143( C126 C143 ) \nC126_=_C160( C126 C160 ) C126_=_C193( C126 C193 ) C126_=_C197( C126 C197 ) C126_=_C205( C126 C205 ) C126_=_C208( C126 C208 ) C126_=_C213( C126 C213 ) \nC126_=_C220( C126 C220 ) C126_=_C222( C126 C222 ) C126_=_C223( C126 C223 ) C138_=_C143( C138 C143 ) C138_=_C148( C138 C148 ) C138_=_C172( C138 C172 ) \nC138_=_C183( C138 C183 ) C138_=_C188( C138 C188 ) C138_=_C189( C138 C189 ) C138_=_C190( C138 C190 ) C138_=_C191( C138 C191 ) C138_=_C192( C138 C192 ) \nC138_=_C193( C138 C193 ) C138_=_C194( C138 C194 ) C143_=_C160( C143 C160 ) C143_=_C193( C143 C193 ) C143_=_C197( C143 C197 ) C143_=_C205( C143 C205 ) \nC143_=_C208( C143 C208 ) C143_=_C213( C143 C213 ) C143_=_C220( C143 C220 ) C143_=_C222( C143 C222 ) C143_=_C223( C143 C223 ) C148_=_C172( C148 C172 ) \nC148_=_C183( C148 C183 ) C148_=_C188( C148 C188 ) C148_=_C189( C148 C189 ) C148_=_C190( C148 C190 ) C148_=_C191( C148 C191 ) C148_=_C192( C148 C192 ) \nC148_=_C193( C148 C193 ) C148_=_C194( C148 C194 ) C160_=_C193( C160 C193 ) C160_=_C197( C160 C197 ) C160_=_C205( C160 C205 ) C160_=_C208( C160 C208 ) \nC160_=_C213( C160 C213 ) C160_=_C220( C160 C220 ) C160_=_C222( C160 C222 ) C160_=_C223( C160 C223 ) C172_=_C183( C172 C183 ) C172_=_C188( C172 C188 ) \nC172_=_C189( C172 C189 ) C172_=_C190( C172 C190 ) C172_=_C191( C172 C191 ) C172_=_C192( C172 C192 ) C172_=_C193( C172 C193 ) C172_=_C194( C172 C194 ) \nC183_=_C188( C183 C188 ) C183_=_C189( C183 C189 ) C183_=_C190( C183 C190 ) C183_=_C191( C183 C191 ) C183_=_C192( C183 C192 ) C183_=_C193( C183 C193 ) \nC183_=_C194( C183 C194 ) C188_=_C189( C188 C189 ) C188_=_C190( C188 C190 ) C188_=_C191( C188 C191 ) C188_=_C192( C188 C192 ) C188_=_C193( C188 C193 ) \nC188_=_C194( C188 C194 ) C188_=_C197( C188 C197 ) C189_=_C190( C189 C190 ) C189_=_C191( C189 C191 ) C189_=_C192( C189 C192 ) C189_=_C193( C189 C193 ) \nC189_=_C194( C189 C194 ) C189_=_C208( C189 C208 ) C190_=_C191( C190 C191 ) C190_=_C192( C190 C192 ) C190_=_C193( C190 C193 ) C190_=_C194( C190 C194 ) \nC190_=_C213( C190 C213 ) C191_=_C192( C191 C192 ) C191_=_C193( C191 C193 ) C191_=_C194( C191 C194 ) C192_=_C193( C192 C193 ) C192_=_C194( C192 C194 ) \nC192_=_C220( C192 C220 ) C193_=_C194( C193 C194 ) C193_=_C197( C193 C197 ) C193_=_C205( C193 C205 ) C193_=_C208( C193 C208 ) C193_=_C213( C193 C213 ) \nC193_=_C220( C193 C220 ) C193_=_C222( C193 C222 ) C193_=_C223( C193 C223 ) C194_=_C222( C194 C222 ) C197_=_C205( C197 C205 ) C197_=_C208( C197 C208 ) \nC197_=_C213( C197 C213 ) C197_=_C220( C197 C220 ) C197_=_C222( C197 C222 ) C197_=_C223( C197 C223 ) C205_=_C208( C205 C208 ) C205_=_C213( C205 C213 ) \nC205_=_C220( C205 C220 ) C205_=_C222( C205 C222 ) C205_=_C223( C205 C223 ) C208_=_C213( C208 C213 ) C208_=_C220( C208 C220 ) C208_=_C222( C208 C222 ) \nC208_=_C223( C208 C223 ) C213_=_C220( C213 C220 ) C213_=_C222( C213 C222 ) C213_=_C223( C213 C223 ) C220_=_C222( C220 C222 ) C220_=_C223( C220 C223 ) \nC222_=_C223( C222 C223 ) "];41-&gt;44[label="29: C12 C16 C25 C42 C48 \nC58 C88 C104 C121 C126 C138 \nC143 C148 C160 C172 C183 C188 \nC189 C190 C191 C192 C194 C197 \nC205 C208 C213 C220 C222 C223 \n205: C12_=_C16 ,C12_=_C25 ,C12_=_C42 ,C12_=_C58 ,C12_=_C121 ,\nC12_=_C138 ,C12_=_C148 ,C12_=_C172 ,C12_=_C183 ,C12_=_C188 ,C12_=_C189 ,\nC12_=_C190 ,C12_=_C191 ,C12_=_C192 ,C12_=_C194 ,C16_=_C48 ,C16_=_C88 ,\nC16_=_C104 ,C16_=_C126 ,C16_=_C143 ,C16_=_C160 ,C16_=_C197 ,C16_=_C205 ,\nC16_=_C208 ,C16_=_C213 ,C16_=_C220 ,C16_=_C222 ,C16_=_C223 ,C25_=_C42 ,\nC25_=_C58 ,C25_=_C121 ,C25_=_C138 ,C25_=_C148 ,C25_=_C172 ,C25_=_C183 ,\nC25_=_C188 ,C25_=_C189 ,C25_=_C190 ,C25_=_C191 ,C25_=_C192 ,C25_=_C194 ,\nC42_=_C48 ,C42_=_C58 ,C42_=_C121 ,C42_=_C138 ,C42_=_C148 ,C42_=_C172 ,\nC42_=_C183 ,C42_=_C188 ,C42_=_C189 ,C42_=_C190 ,C42_=_C191 ,C42_=_C192 ,\nC42_=_C194 ,C48_=_C88 ,C48_=_C104 ,C48_=_C126 ,C48_=_C143 ,C48_=_C160 ,\nC48_=_C197 ,C48_=_C205 ,C48_=_C208 ,C48_=_C213 ,C48_=_C220 ,C48_=_C222 ,\nC48_=_C223 ,C58_=_C121 ,C58_=_C138 ,C58_=_C148 ,C58_=_C172 ,C58_=_C183 ,\nC58_=_C188 ,C58_=_C189 ,C58_=_C190 ,C58_=_C191 ,C58_=_C192 ,C58_=_C194 ,\nC88_=_C104 ,C88_=_C126 ,C88_=_C143 ,C88_=_C160 ,C88_=_C197 ,C88_=_C205 ,\nC88_=_C208 ,C88_=_C213 ,C88_=_C220 ,C88_=_C222 ,C88_=_C223 ,C104_=_C126 ,\nC104_=_C143 ,C104_=_C160 ,C104_=_C197 ,C104_=_C205 ,C104_=_C208 ,C104_=_C213 ,\nC104_=_C220 ,C104_=_C222 ,C104_=_C223 ,C121_=_C126 ,C121_=_C138 ,C121_=_C148 ,\nC121_=_C172 ,C121_=_C183 ,C121_=_C188 ,C121_=_C189 ,C121_=_C190 ,C121_=_C191 ,\nC121_=_C192 ,C121_=_C194 ,C126_=_C143 ,C126_=_C160 ,C126_=_C197 ,C126_=_C205 ,\nC126_=_C208 ,C126_=_C213 ,C126_=_C220 ,C126_=_C222 ,C126_=_C223 ,C138_=_C143 ,\nC138_=_C148</w:t>
      </w:r>
    </w:p>
    <w:p>
      <w:pPr>
        <w:pStyle w:val="PreformattedText"/>
        <w:bidi w:val="0"/>
        <w:spacing w:before="0" w:after="0"/>
        <w:jc w:val="left"/>
        <w:rPr/>
      </w:pPr>
      <w:r>
        <w:rPr/>
        <w:t xml:space="preserve"> </w:t>
      </w:r>
      <w:r>
        <w:rPr/>
        <w:t>,C138_=_C172 ,C138_=_C183 ,C138_=_C188 ,C138_=_C189 ,C138_=_C190 ,\nC138_=_C191 ,C138_=_C192 ,C138_=_C194 ,C143_=_C160 ,C143_=_C197 ,C143_=_C205 ,\nC143_=_C208 ,C143_=_C213 ,C143_=_C220 ,C143_=_C222 ,C143_=_C223 ,C148_=_C172 ,\nC148_=_C183 ,C148_=_C188 ,C148_=_C189 ,C148_=_C190 ,C148_=_C191 ,C148_=_C192 ,\nC148_=_C194 ,C160_=_C197 ,C160_=_C205 ,C160_=_C208 ,C160_=_C213 ,C160_=_C220 ,\nC160_=_C222 ,C160_=_C223 ,C172_=_C183 ,C172_=_C188 ,C172_=_C189 ,C172_=_C190 ,\nC172_=_C191 ,C172_=_C192 ,C172_=_C194 ,C183_=_C188 ,C183_=_C189 ,C183_=_C190 ,\nC183_=_C191 ,C183_=_C192 ,C183_=_C194 ,C188_=_C189 ,C188_=_C190 ,C188_=_C191 ,\nC188_=_C192 ,C188_=_C194 ,C188_=_C197 ,C189_=_C190 ,C189_=_C191 ,C189_=_C192 ,\nC189_=_C194 ,C189_=_C208 ,C190_=_C191 ,C190_=_C192 ,C190_=_C194 ,C190_=_C213 ,\nC191_=_C192 ,C191_=_C194 ,C192_=_C194 ,C192_=_C220 ,C194_=_C222 ,C197_=_C205 ,\nC197_=_C208 ,C197_=_C213 ,C197_=_C220 ,C197_=_C222 ,C197_=_C223 ,C205_=_C208 ,\nC205_=_C213 ,C205_=_C220 ,C205_=_C222 ,C205_=_C223 ,C208_=_C213 ,C208_=_C220 ,\nC208_=_C222 ,C208_=_C223 ,C213_=_C220 ,C213_=_C222 ,C213_=_C223 ,C220_=_C222 ,\nC220_=_C223 ,C222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