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66: C0 C3 C7 C13 C15 \nC16 C17 C18 C19 C20 C22 \nC23 C24 C25 C26 C27 C28 \nC29 C30 C31 C32 C35 C39 \nC46 C49 C59 C62 C74 C75 \nC78 C85 C86 C87 C88 C89 \nC90 C91 C92 C93 C94 C96 \nC101 C103 C106 C130 C131 C141 \nC143 C144 C145 C146 C147 C148 \nC149 C150 C151 C152 C159 C165 \nC174 C179 C189 C193 C196 C198 \nC200 \n635: C0_=_C3( C0 C3 ) C0_=_C7( C0 C7 ) C0_=_C13( C0 C13 ) C0_=_C15( C0 C15 ) C0_=_C16( C0 C16 ) \nC0_=_C17( C0 C17 ) C0_=_C18( C0 C18 ) C0_=_C19( C0 C19 ) C0_=_C20( C0 C20 ) C0_=_C22( C0 C22 ) C0_=_C23( C0 C23 ) \nC0_=_C24( C0 C24 ) C0_=_C25( C0 C25 ) C0_=_C26( C0 C26 ) C0_=_C27( C0 C27 ) C0_=_C28( C0 C28 ) C0_=_C29( C0 C29 ) \nC0_=_C30( C0 C30 ) C0_=_C31( C0 C31 ) C0_=_C32( C0 C32 ) C3_=_C7( C3 C7 ) C3_=_C13( C3 C13 ) C3_=_C35( C3 C35 ) \nC3_=_C49( C3 C49 ) C3_=_C62( C3 C62 ) C3_=_C75( C3 C75 ) C3_=_C85( C3 C85 ) C3_=_C86( C3 C86 ) C3_=_C87( C3 C87 ) \nC3_=_C88( C3 C88 ) C3_=_C89( C3 C89 ) C3_=_C90( C3 C90 ) C3_=_C91( C3 C91 ) C3_=_C92( C3 C92 ) C3_=_C93( C3 C93 ) \nC3_=_C94( C3 C94 ) C3_=_C96( C3 C96 ) C7_=_C13( C7 C13 ) C7_=_C39( C7 C39 ) C7_=_C78( C7 C78 ) C7_=_C87( C7 C87 ) \nC7_=_C101( C7 C101 ) C7_=_C106( C7 C106 ) C7_=_C131( C7 C131 ) C7_=_C143( C7 C143 ) C7_=_C144( C7 C144 ) C7_=_C145( C7 C145 ) \nC7_=_C146( C7 C146 ) C7_=_C147( C7 C147 ) C7_=_C148( C7 C148 ) C7_=_C149( C7 C149 ) C7_=_C150( C7 C150 ) C7_=_C151( C7 C151 ) \nC7_=_C152( C7 C152 ) C13_=_C32( C13 C32 ) C13_=_C46( C13 C46 ) C13_=_C59( C13 C59 ) C13_=_C74( C13 C74 ) C13_=_C103( C13 C103 ) \nC13_=_C130( C13 C130 ) C13_=_C141( C13 C141 ) C13_=_C151( C13 C151 ) C13_=_C159( C13 C159 ) C13_=_C165( C13 C165 ) C13_=_C174( C13 C174 ) \nC13_=_C179( C13 C179 ) C13_=_C189( C13 C189 ) C13_=_C193( C13 C193 ) C13_=_C196( C13 C196 ) C13_=_C198( C13 C198 ) C13_=_C200( C13 C200 ) \nC15_=_C16( C15 C16 ) C15_=_C17( C15 C17 ) C15_=_C18( C15 C18 ) C15_=_C19( C15 C19 ) C15_=_C20( C15 C20 ) C15_=_C22( C15 C22 ) \nC15_=_C23( C15 C23 ) C15_=_C24( C15 C24 ) C15_=_C25( C15 C25 ) C15_=_C26( C15 C26 ) C15_=_C27( C15 C27 ) C15_=_C28( C15 C28 ) \nC15_=_C29( C15 C29 ) C15_=_C30( C15 C30 ) C15_=_C31( C15 C31 ) C15_=_C32( C15 C32 ) C15_=_C35( C15 C35 ) C15_=_C39( C15 C39 ) \nC15_=_C46( C15 C46 ) C16_=_C17( C16 C17 ) C16_=_C18( C16 C18 ) C16_=_C19( C16 C19 ) C16_=_C20( C16 C20 ) C16_=_C22( C16 C22 ) \nC16_=_C23( C16 C23 ) C16_=_C24( C16 C24 ) C16_=_C25( C16 C25 ) C16_=_C26( C16 C26 ) C16_=_C27( C16 C27 ) C16_=_C28( C16 C28 ) \nC16_=_C29( C16 C29 ) C16_=_C30( C16 C30 ) C16_=_C31( C16 C31 ) C16_=_C32( C16 C32 ) C16_=_C49( C16 C49 ) C16_=_C59( C16 C59 ) \nC17_=_C18( C17 C18 ) C17_=_C19( C17 C19 ) C17_=_C20( C17 C20 ) C17_=_C22( C17 C22 ) C17_=_C23( C17 C23 ) C17_=_C24( C17 C24 ) \nC17_=_C25( C17 C25 ) C17_=_C26( C17 C26 ) C17_=_C27( C17 C27 ) C17_=_C28( C17 C28 ) C17_=_C29( C17 C29 ) C17_=_C30( C17 C30 ) \nC17_=_C31( C17 C31 ) C17_=_C32( C17 C32 ) C17_=_C62( C17 C62 ) C17_=_C74( C17 C74 ) C18_=_C19( C18 C19 ) C18_=_C20( C18 C20 ) \nC18_=_C22( C18 C22 ) C18_=_C23( C18 C23 ) C18_=_C24( C18 C24 ) C18_=_C25( C18 C25 ) C18_=_C26( C18 C26 ) C18_=_C27( C18 C27 ) \nC18_=_C28( C18 C28 ) C18_=_C29( C18 C29 ) C18_=_C30( C18 C30 ) C18_=_C31( C18 C31 ) C18_=_C32( C18 C32 ) C18_=_C75( C18 C75 ) \nC18_=_C78( C18 C78 ) C19_=_C20( C19 C20 ) C19_=_C22( C19 C22 ) C19_=_C23( C19 C23 ) C19_=_C24( C19 C24 ) C19_=_C25( C19 C25 ) \nC19_=_C26( C19 C26 ) C19_=_C27( C19 C27 ) C19_=_C28( C19 C28 ) C19_=_C29( C19 C29 ) C19_=_C30( C19 C30 ) C19_=_C31( C19 C31 ) \nC19_=_C32( C19 C32 ) C19_=_C85( C19 C85 ) C19_=_C106( C19 C106 ) C20_=_C22( C20 C22 ) C20_=_C23( C20 C23 ) C20_=_C24( C20 C24 ) \nC20_=_C25( C20 C25 ) C20_=_C26( C20 C26 ) C20_=_C27( C20 C27 ) C20_=_C28( C20 C28 ) C20_=_C29( C20 C29 ) C20_=_C30( C20 C30 ) \nC20_=_C31( C20 C31 ) C20_=_C32( C20 C32 ) C20_=_C86( C20 C86 ) C20_=_C130( C20 C130 ) C22_=_C23( C22 C23 ) C22_=_C24( C22 C24 ) \nC22_=_C25( C22 C25 ) C22_=_C26( C22 C26 ) C22_=_C27( C22 C27 ) C22_=_C28( C22 C28 ) C22_=_C29( C22 C29 ) C22_=_C30( C22 C30 ) \nC22_=_C31( C22 C31 ) C22_=_C32( C22 C32 ) C22_=_C88( C22 C88 ) C22_=_C143( C22 C143 ) C22_=_C159( C22 C159 ) C23_=_C24( C23 C24 ) \nC23_=_C25( C23 C25 ) C23_=_C26( C23 C26 ) C23_=_C27( C23 C27 ) C23_=_C28( C23 C28 ) C23_=_C29( C23 C29 ) C23_=_C30( C23 C30 ) \nC23_=_C31( C23 C31 ) C23_=_C32( C23 C32 ) C23_=_C144( C23 C144 ) C23_=_C165( C23 C165 ) C24_=_C25( C24 C25 ) C24_=_C26( C24 C26 ) \nC24_=_C27( C24 C27 ) C24_=_C28( C24 C28 ) C24_=_C29( C24 C29 ) C24_=_C30( C24 C30 ) C24_=_C31( C24 C31 ) C24_=_C32( C24 C32 ) \nC24_=_C89( C24 C89 ) C24_=_C174( C24 C174 ) C25_=_C26( C25 C26 ) C25_=_C27( C25 C27 ) C25_=_C28( C25 C28 ) C25_=_C29( C25 C29 ) \nC25_=_C30( C25 C30 ) C25_=_C31( C25 C31 ) C25_=_C32( C25 C32 ) C25_=_C90( C25 C90 ) C25_=_C145( C25 C145 ) C25_=_C179( C25 C179 ) \nC26_=_C27( C26 C27 ) C26_=_C28( C26 C28 ) C26_=_C29( C26 C29 ) C26_=_C30( C26 C30 ) C26_=_C31( C26 C31 ) C26_=_C32( C26 C32 ) \nC26_=_C146( C26 C146 ) C27_=_C28( C27 C28 ) C27_=_C29( C27 C29 ) C27_=_C30( C27 C30 ) C27_=_C31( C27 C31 ) C27_=_C32( C27 C32 ) \nC27_=_C147( C27 C147 ) C28_=_C29( C28 C29 ) C28_=_C30( C28 C30 ) C28_=_C31( C28 C31 ) C28_=_C32( C28 C32 ) C28_=_C91( C28 C91 ) \nC28_=_C148( C28 C148 ) C28_=_C189( C28 C189 ) C29_=_C30( C29 C30 ) C29_=_C31( C29 C31 ) C29_=_C32( C29 C32 ) C29_=_C92( C29 C92 ) \nC29_=_C149( C29 C149 ) C29_=_C193( C29 C193 ) C30_=_C31( C30 C31 ) C30_=_C32( C30 C32 ) C30_=_C93( C30 C93 ) C30_=_C150( C30 C150 ) \nC30_=_C196( C30 C196 ) C31_=_C32( C31 C32 ) C31_=_C94( C31 C94 ) C31_=_C198( C31 C198 ) C32_=_C46( C32 C46 ) C32_=_C59( C32 C59 ) \nC32_=_C74( C32 C74 ) C32_=_C103( C32 C103 ) C32_=_C130( C32 C130 ) C32_=_C141( C32 C141 ) C32_=_C151( C32 C151 ) C32_=_C159( C32 C159 ) \nC32_=_C165( C32 C165 ) C32_=_C174( C32 C174 ) C32_=_C179( C32 C179 ) C32_=_C189( C32 C189 ) C32_=_C193( C32 C193 ) C32_=_C196( C32 C196 ) \nC32_=_C198( C32 C198 ) C32_=_C200( C32 C200 ) C35_=_C39( C35 C39 ) C35_=_C46( C35 C46 ) C35_=_C49( C35 C49 ) C35_=_C62( C35 C62 ) \nC35_=_C75( C35 C75 ) C35_=_C85( C35 C85 ) C35_=_C86( C35 C86 ) C35_=_C87( C35 C87 ) C35_=_C88( C35 C88 ) C35_=_C89( C35 C89 ) \nC35_=_C90( C35 C90 ) C35_=_C91( C35 C91 ) C35_=_C92( C35 C92 ) C35_=_C93( C35 C93 ) C35_=_C94( C35 C94 ) C35_=_C96( C35 C96 ) \nC39_=_C46( C39 C46 ) C39_=_C78( C39 C78 ) C39_=_C87( C39 C87 ) C39_=_C101( C39 C101 ) C39_=_C106( C39 C106 ) C39_=_C131( C39 C131 ) \nC39_=_C143( C39 C143 ) C39_=_C144( C39 C144 ) C39_=_C145( C39 C145 ) C39_=_C146( C39 C146 ) C39_=_C147( C39 C147 ) C39_=_C148( C39 C148 ) \nC39_=_C149( C39 C149 ) C39_=_C150( C39 C150 ) C39_=_C151( C39 C151 ) C39_=_C152( C39 C152 ) C46_=_C59( C46 C59 ) C46_=_C74( C46 C74 ) \nC46_=_C103( C46 C103 ) C46_=_C130( C46 C130 ) C46_=_C141( C46 C141 ) C46_=_C151( C46 C151 ) C46_=_C159( C46 C159 ) C46_=_C165( C46 C165 ) \nC46_=_C174( C46 C174 ) C46_=_C179( C46 C179 ) C46_=_C189( C46 C189 ) C46_=_C193( C46 C193 ) C46_=_C196( C46 C196 ) C46_=_C198( C46 C198 ) \nC46_=_C200( C46 C200 ) C49_=_C59( C49 C59 ) C49_=_C62( C49 C62 ) C49_=_C75( C49 C75 ) C49_=_C85( C49 C85 ) C49_=_C86( C49 C86 ) \nC49_=_C87( C49 C87 ) C49_=_C88( C49 C88 ) C49_=_C89( C49 C89 ) C49_=_C90( C49 C90 ) C49_=_C91( C49 C91 ) C49_=_C92( C49 C92 ) \nC49_=_C93( C49 C93 ) C49_=_C94( C49 C94 ) C49_=_C96( C49 C96 ) C59_=_C74( C59 C74 ) C59_=_C103( C59 C103 ) C59_=_C130( C59 C130 ) \nC59_=_C141( C59 C141 ) C59_=_C151( C59 C151 ) C59_=_C159( C59 C159 ) C59_=_C165( C59 C165 ) C59_=_C174( C59 C174 ) C59_=_C179( C59 C179 ) \nC59_=_C189( C59 C189 ) C59_=_C193( C59 C193 ) C59_=_C196( C59 C196 ) C59_=_C198( C59 C198 ) C59_=_C200( C59 C200 ) C62_=_C74( C62 C74 ) \nC62_=_C75( C62 C75 ) C62_=_C85( C62 C85 ) C62_=_C86( C62 C86 ) C62_=_C87( C62 C87 ) C62_=_C88( C62 C88 ) C62_=_C89( C62 C89 ) \nC62_=_C90( C62 C90 ) C62_=_C91( C62 C91 ) C62_=_C92( C62 C92 ) C62_=_C93( C62 C93 ) C62_=_C94( C62 C94 ) C62_=_C96( C62 C96 ) \nC74_=_C103( C74 C103 ) C74_=_C130( C74 C130 ) C74_=_C141( C74 C141 ) C74_=_C151( C74 C151 ) C74_=_C159( C74 C159 ) C74_=_C165( C74 C165 ) \nC74_=_C174( C74 C174 ) C74_=_C179( C74 C179 ) C74_=_C189( C74 C189 ) C74_=_C193( C74 C193 ) C74_=_C196( C74 C196 ) C74_=_C198( C74 C198 ) \nC74_=_C200( C74 C200 ) C75_=_C78( C75 C78 ) C75_=_C85( C75 C85 ) C75_=_C86( C75 C86 ) C75_=_C87( C75 C87 ) C75_=_C88( C75 C88 ) \nC75_=_C89( C75 C89 ) C75_=_C90( C75 C90 ) C75_=_C91( C75 C91 ) C75_=_C92( C75 C92 ) C75_=_C93( C75 C93 ) C75_=_C94( C75 C94 ) \nC75_=_C96( C75 C96 ) C78_=_C87( C78 C87 ) C78_=_C101( C78 C101 ) C78_=_C106( C78 C106 ) C78_=_C131( C78 C131 ) C78_=_C143( C78 C143 ) \nC78_=_C144( C78 C144 ) C78_=_C145( C78 C145 ) C78_=_C146( C78 C146 ) C78_=_C147( C78 C147 ) C78_=_C148( C78 C148 ) C78_=_C149( C78 C149 ) \nC78_=_C150( C78 C150 ) C78_=_C151( C78 C151 ) C78_=_C152( C78 C152 ) C85_=_C86( C85 C86 ) C85_=_C87( C85 C87 ) C85_=_C88( C85 C88 ) \nC85_=_C89( C85 C89 ) C85_=_C90( C85 C90 ) C85_=_C91( C85 C91 ) C85_=_C92( C85 C92 ) C85_=_C93( C85 C93 ) C85_=_C94( C85 C94 ) \nC85_=_C96( C85 C96 ) C85_=_C106( C85 C106 ) C86_=_C87( C86 C87 ) C86_=_C88( C86 C88 ) C86_=_C89( C86 C89 ) C86_=_C90( C86 C90 ) \nC86_=_C91( C86 C91 ) C86_=_C92( C86 C92 ) C86_=_C93( C86 C93 ) C86_=_C94( C86 C94 ) C86_=_C96( C86 C96 ) C86_=_C130( C86 C130 ) \nC87_=_C88( C87 C88 ) C87_=_C89( C87 C89 ) C87_=_C90( C87 C90 ) C87_=_C91( C87 C91 ) C87_=_C92( C87 C92 ) C87_=_C93( C87 C93 ) \nC87_=_C94( C87 C94 ) C87_=_C96( C87 C96 ) C87_=_C101( C87 C101 ) C87_=_C106( C87 C106 ) C87_=_C131( C87 C131 ) C87_=_C143( C87 C143 ) \nC87_=_C144( C87 C144 ) C87_=_C145( C87 C145 ) C87_=_C146( C87 C146 ) C87_=_C147( C87 C147 ) C87_=_C148( C87 C148 ) C87_=_C149( C87 C149 ) \nC87_=_C150( C87 C150 ) C87_=_C151( C87 C151 ) C87_=_C152( C87 C152 ) C88_=_C89( C88 C89 ) C88_=_C90( C88 C90 ) C88_=_C91( C88 C91 ) \nC88_=_C92( C88 C92 ) C88_=_C93( C88 C93 ) C88_=_C94( C88 C94 ) C88_=_C96( C88 C96 ) C88_=_C143( C88 C143 ) C88_=_C159( C88 C159 ) \nC89_=_C90( C89 C90 ) C89_=_C91(</w:t>
      </w:r>
    </w:p>
    <w:p>
      <w:pPr>
        <w:pStyle w:val="PreformattedText"/>
        <w:bidi w:val="0"/>
        <w:spacing w:before="0" w:after="0"/>
        <w:jc w:val="left"/>
        <w:rPr/>
      </w:pPr>
      <w:r>
        <w:rPr/>
        <w:t xml:space="preserve"> </w:t>
      </w:r>
      <w:r>
        <w:rPr/>
        <w:t>C89 C91 ) C89_=_C92( C89 C92 ) C89_=_C93( C89 C93 ) C89_=_C94( C89 C94 ) C89_=_C96( C89 C96 ) \nC89_=_C174( C89 C174 ) C90_=_C91( C90 C91 ) C90_=_C92( C90 C92 ) C90_=_C93( C90 C93 ) C90_=_C94( C90 C94 ) C90_=_C96( C90 C96 ) \nC90_=_C145( C90 C145 ) C90_=_C179( C90 C179 ) C91_=_C92( C91 C92 ) C91_=_C93( C91 C93 ) C91_=_C94( C91 C94 ) C91_=_C96( C91 C96 ) \nC91_=_C148( C91 C148 ) C91_=_C189( C91 C189 ) C92_=_C93( C92 C93 ) C92_=_C94( C92 C94 ) C92_=_C96( C92 C96 ) C92_=_C149( C92 C149 ) \nC92_=_C193( C92 C193 ) C93_=_C94( C93 C94 ) C93_=_C96( C93 C96 ) C93_=_C150( C93 C150 ) C93_=_C196( C93 C196 ) C94_=_C96( C94 C96 ) \nC94_=_C198( C94 C198 ) C96_=_C152( C96 C152 ) C96_=_C200( C96 C200 ) C101_=_C103( C101 C103 ) C101_=_C106( C101 C106 ) C101_=_C131( C101 C131 ) \nC101_=_C143( C101 C143 ) C101_=_C144( C101 C144 ) C101_=_C145( C101 C145 ) C101_=_C146( C101 C146 ) C101_=_C147( C101 C147 ) C101_=_C148( C101 C148 ) \nC101_=_C149( C101 C149 ) C101_=_C150( C101 C150 ) C101_=_C151( C101 C151 ) C101_=_C152( C101 C152 ) C103_=_C130( C103 C130 ) C103_=_C141( C103 C141 ) \nC103_=_C151( C103 C151 ) C103_=_C159( C103 C159 ) C103_=_C165( C103 C165 ) C103_=_C174( C103 C174 ) C103_=_C179( C103 C179 ) C103_=_C189( C103 C189 ) \nC103_=_C193( C103 C193 ) C103_=_C196( C103 C196 ) C103_=_C198( C103 C198 ) C103_=_C200( C103 C200 ) C106_=_C131( C106 C131 ) C106_=_C143( C106 C143 ) \nC106_=_C144( C106 C144 ) C106_=_C145( C106 C145 ) C106_=_C146( C106 C146 ) C106_=_C147( C106 C147 ) C106_=_C148( C106 C148 ) C106_=_C149( C106 C149 ) \nC106_=_C150( C106 C150 ) C106_=_C151( C106 C151 ) C106_=_C152( C106 C152 ) C130_=_C141( C130 C141 ) C130_=_C151( C130 C151 ) C130_=_C159( C130 C159 ) \nC130_=_C165( C130 C165 ) C130_=_C174( C130 C174 ) C130_=_C179( C130 C179 ) C130_=_C189( C130 C189 ) C130_=_C193( C130 C193 ) C130_=_C196( C130 C196 ) \nC130_=_C198( C130 C198 ) C130_=_C200( C130 C200 ) C131_=_C141( C131 C141 ) C131_=_C143( C131 C143 ) C131_=_C144( C131 C144 ) C131_=_C145( C131 C145 ) \nC131_=_C146( C131 C146 ) C131_=_C147( C131 C147 ) C131_=_C148( C131 C148 ) C131_=_C149( C131 C149 ) C131_=_C150( C131 C150 ) C131_=_C151( C131 C151 ) \nC131_=_C152( C131 C152 ) C141_=_C151( C141 C151 ) C141_=_C159( C141 C159 ) C141_=_C165( C141 C165 ) C141_=_C174( C141 C174 ) C141_=_C179( C141 C179 ) \nC141_=_C189( C141 C189 ) C141_=_C193( C141 C193 ) C141_=_C196( C141 C196 ) C141_=_C198( C141 C198 ) C141_=_C200( C141 C200 ) C143_=_C144( C143 C144 ) \nC143_=_C145( C143 C145 ) C143_=_C146( C143 C146 ) C143_=_C147( C143 C147 ) C143_=_C148( C143 C148 ) C143_=_C149( C143 C149 ) C143_=_C150( C143 C150 ) \nC143_=_C151( C143 C151 ) C143_=_C152( C143 C152 ) C143_=_C159( C143 C159 ) C144_=_C145( C144 C145 ) C144_=_C146( C144 C146 ) C144_=_C147( C144 C147 ) \nC144_=_C148( C144 C148 ) C144_=_C149( C144 C149 ) C144_=_C150( C144 C150 ) C144_=_C151( C144 C151 ) C144_=_C152( C144 C152 ) C144_=_C165( C144 C165 ) \nC145_=_C146( C145 C146 ) C145_=_C147( C145 C147 ) C145_=_C148( C145 C148 ) C145_=_C149( C145 C149 ) C145_=_C150( C145 C150 ) C145_=_C151( C145 C151 ) \nC145_=_C152( C145 C152 ) C145_=_C179( C145 C179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8_=_C189( C148 C189 ) \nC149_=_C150( C149 C150 ) C149_=_C151( C149 C151 ) C149_=_C152( C149 C152 ) C149_=_C193( C149 C193 ) C150_=_C151( C150 C151 ) C150_=_C152( C150 C152 ) \nC150_=_C196( C150 C196 ) C151_=_C152( C151 C152 ) C151_=_C159( C151 C159 ) C151_=_C165( C151 C165 ) C151_=_C174( C151 C174 ) C151_=_C179( C151 C179 ) \nC151_=_C189( C151 C189 ) C151_=_C193( C151 C193 ) C151_=_C196( C151 C196 ) C151_=_C198( C151 C198 ) C151_=_C200( C151 C200 ) C152_=_C200( C152 C200 ) \nC159_=_C165( C159 C165 ) C159_=_C174( C159 C174 ) C159_=_C179( C159 C179 ) C159_=_C189( C159 C189 ) C159_=_C193( C159 C193 ) C159_=_C196( C159 C196 ) \nC159_=_C198( C159 C198 ) C159_=_C200( C159 C200 ) C165_=_C174( C165 C174 ) C165_=_C179( C165 C179 ) C165_=_C189( C165 C189 ) C165_=_C193( C165 C193 ) \nC165_=_C196( C165 C196 ) C165_=_C198( C165 C198 ) C165_=_C200( C165 C200 ) C174_=_C179( C174 C179 ) C174_=_C189( C174 C189 ) C174_=_C193( C174 C193 ) \nC174_=_C196( C174 C196 ) C174_=_C198( C174 C198 ) C174_=_C200( C174 C200 ) C179_=_C189( C179 C189 ) C179_=_C193( C179 C193 ) C179_=_C196( C179 C196 ) \nC179_=_C198( C179 C198 ) C179_=_C200( C179 C200 ) C189_=_C193( C189 C193 ) C189_=_C196( C189 C196 ) C189_=_C198( C189 C198 ) C189_=_C200( C189 C200 ) \nC193_=_C196( C193 C196 ) C193_=_C198( C193 C198 ) C193_=_C200( C193 C200 ) C196_=_C198( C196 C198 ) C196_=_C200( C196 C200 ) C198_=_C200( C198 C200 ) "]13[shape=box, label="id:13 level: 1\n36: C3 C13 C32 C35 C46 \nC49 C59 C62 C74 C75 C85 \nC86 C87 C88 C89 C90 C91 \nC92 C93 C94 C95 C96 C103 \nC130 C141 C151 C159 C165 C174 \nC179 C189 C193 C196 C198 C200 \nC201 \n340: C3_=_C13( C3 C13 ) C3_=_C35( C3 C35 ) C3_=_C49( C3 C49 ) C3_=_C62( C3 C62 ) C3_=_C75( C3 C75 ) \nC3_=_C85( C3 C85 ) C3_=_C86( C3 C86 ) C3_=_C87( C3 C87 ) C3_=_C88( C3 C88 ) C3_=_C89( C3 C89 ) C3_=_C90( C3 C90 ) \nC3_=_C91( C3 C91 ) C3_=_C92( C3 C92 ) C3_=_C93( C3 C93 ) C3_=_C94( C3 C94 ) C3_=_C95( C3 C95 ) C3_=_C96( C3 C96 ) \nC13_=_C32( C13 C32 ) C13_=_C46( C13 C46 ) C13_=_C59( C13 C59 ) C13_=_C74( C13 C74 ) C13_=_C95( C13 C95 ) C13_=_C103( C13 C103 ) \nC13_=_C130( C13 C130 ) C13_=_C141( C13 C141 ) C13_=_C151( C13 C151 ) C13_=_C159( C13 C159 ) C13_=_C165( C13 C165 ) C13_=_C174( C13 C174 ) \nC13_=_C179( C13 C179 ) C13_=_C189( C13 C189 ) C13_=_C193( C13 C193 ) C13_=_C196( C13 C196 ) C13_=_C198( C13 C198 ) C13_=_C200( C13 C200 ) \nC13_=_C201( C13 C201 ) C32_=_C46( C32 C46 ) C32_=_C59( C32 C59 ) C32_=_C74( C32 C74 ) C32_=_C95( C32 C95 ) C32_=_C103( C32 C103 ) \nC32_=_C130( C32 C130 ) C32_=_C141( C32 C141 ) C32_=_C151( C32 C151 ) C32_=_C159( C32 C159 ) C32_=_C165( C32 C165 ) C32_=_C174( C32 C174 ) \nC32_=_C179( C32 C179 ) C32_=_C189( C32 C189 ) C32_=_C193( C32 C193 ) C32_=_C196( C32 C196 ) C32_=_C198( C32 C198 ) C32_=_C200( C32 C200 ) \nC32_=_C201( C32 C201 ) C35_=_C46( C35 C46 ) C35_=_C49( C35 C49 ) C35_=_C62( C35 C62 ) C35_=_C75( C35 C75 ) C35_=_C85( C35 C85 ) \nC35_=_C86( C35 C86 ) C35_=_C87( C35 C87 ) C35_=_C88( C35 C88 ) C35_=_C89( C35 C89 ) C35_=_C90( C35 C90 ) C35_=_C91( C35 C91 ) \nC35_=_C92( C35 C92 ) C35_=_C93( C35 C93 ) C35_=_C94( C35 C94 ) C35_=_C95( C35 C95 ) C35_=_C96( C35 C96 ) C46_=_C59( C46 C59 ) \nC46_=_C74( C46 C74 ) C46_=_C95( C46 C95 ) C46_=_C103( C46 C103 ) C46_=_C130( C46 C130 ) C46_=_C141( C46 C141 ) C46_=_C151( C46 C151 ) \nC46_=_C159( C46 C159 ) C46_=_C165( C46 C165 ) C46_=_C174( C46 C174 ) C46_=_C179( C46 C179 ) C46_=_C189( C46 C189 ) C46_=_C193( C46 C193 ) \nC46_=_C196( C46 C196 ) C46_=_C198( C46 C198 ) C46_=_C200( C46 C200 ) C46_=_C201( C46 C201 ) C49_=_C59( C49 C59 ) C49_=_C62( C49 C62 ) \nC49_=_C75( C49 C75 ) C49_=_C85( C49 C85 ) C49_=_C86( C49 C86 ) C49_=_C87( C49 C87 ) C49_=_C88( C49 C88 ) C49_=_C89( C49 C89 ) \nC49_=_C90( C49 C90 ) C49_=_C91( C49 C91 ) C49_=_C92( C49 C92 ) C49_=_C93( C49 C93 ) C49_=_C94( C49 C94 ) C49_=_C95( C49 C95 ) \nC49_=_C96( C49 C96 ) C59_=_C74( C59 C74 ) C59_=_C95( C59 C95 ) C59_=_C103( C59 C103 ) C59_=_C130( C59 C130 ) C59_=_C141( C59 C141 ) \nC59_=_C151( C59 C151 ) C59_=_C159( C59 C159 ) C59_=_C165( C59 C165 ) C59_=_C174( C59 C174 ) C59_=_C179( C59 C179 ) C59_=_C189( C59 C189 ) \nC59_=_C193( C59 C193 ) C59_=_C196( C59 C196 ) C59_=_C198( C59 C198 ) C59_=_C200( C59 C200 ) C59_=_C201( C59 C201 ) C62_=_C74( C62 C74 ) \nC62_=_C75( C62 C75 ) C62_=_C85( C62 C85 ) C62_=_C86( C62 C86 ) C62_=_C87( C62 C87 ) C62_=_C88( C62 C88 ) C62_=_C89( C62 C89 ) \nC62_=_C90( C62 C90 ) C62_=_C91( C62 C91 ) C62_=_C92( C62 C92 ) C62_=_C93( C62 C93 ) C62_=_C94( C62 C94 ) C62_=_C95( C62 C95 ) \nC62_=_C96( C62 C96 ) C74_=_C95( C74 C95 ) C74_=_C103( C74 C103 ) C74_=_C130( C74 C130 ) C74_=_C141( C74 C141 ) C74_=_C151( C74 C151 ) \nC74_=_C159( C74 C159 ) C74_=_C165( C74 C165 ) C74_=_C174( C74 C174 ) C74_=_C179( C74 C179 ) C74_=_C189( C74 C189 ) C74_=_C193( C74 C193 ) \nC74_=_C196( C74 C196 ) C74_=_C198( C74 C198 ) C74_=_C200( C74 C200 ) C74_=_C201( C74 C201 ) C75_=_C85( C75 C85 ) C75_=_C86( C75 C86 ) \nC75_=_C87( C75 C87 ) C75_=_C88( C75 C88 ) C75_=_C89( C75 C89 ) C75_=_C90( C75 C90 ) C75_=_C91( C75 C91 ) C75_=_C92( C75 C92 ) \nC75_=_C93( C75 C93 ) C75_=_C94( C75 C94 ) C75_=_C95( C75 C95 ) C75_=_C96( C75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6_=_C130( C86 C130 ) C87_=_C88( C87 C88 ) C87_=_C89( C87 C89 ) C87_=_C90( C87 C90 ) C87_=_C91( C87 C91 ) \nC87_=_C92( C87 C92 ) C87_=_C93( C87 C93 ) C87_=_C94( C87 C94 ) C87_=_C95( C87 C95 ) C87_=_C96( C87 C96 ) C87_=_C151( C87 C151 ) \nC88_=_C89( C88 C89 ) C88_=_C90( C88 C90 ) C88_=_C91( C88 C91 ) C88_=_C92( C88 C92 ) C88_=_C93( C88 C93 ) C88_=_C94( C88 C94 ) \nC88_=_C95( C88 C95 ) C88_=_C96( C88 C96 ) C88_=_C159( C88 C159 ) C89_=_C90( C89 C90 ) C89_=_C91( C89 C91 ) C89_=_C92( C89 C92 ) \nC89_=_C93( C89 C93 ) C89_=_C94( C89 C94 ) C89_=_C95( C89 C95 ) C89_=_C96( C89 C96 ) C89_=_C174( C89 C174 ) C90_=_C91( C90 C91 ) \nC90_=_C92( C90 C92 ) C90_=_C93( C90 C93 ) C90_=_C94( C90 C94 ) C90_=_C95( C90 C95 ) C90_=_C96( C90 C96 ) C90_=_C179( C90 C179 ) \nC91_=_C92( C91 C92 ) C91_=_C93( C91 C93 ) C91_=_C94( C91 C94 ) C91_=_C95( C91 C95 ) C91_=_C96( C91 C96 )</w:t>
      </w:r>
    </w:p>
    <w:p>
      <w:pPr>
        <w:pStyle w:val="PreformattedText"/>
        <w:bidi w:val="0"/>
        <w:spacing w:before="0" w:after="0"/>
        <w:jc w:val="left"/>
        <w:rPr/>
      </w:pPr>
      <w:r>
        <w:rPr/>
        <w:t xml:space="preserve"> </w:t>
      </w:r>
      <w:r>
        <w:rPr/>
        <w:t>C91_=_C189( C91 C189 ) \nC92_=_C93( C92 C93 ) C92_=_C94( C92 C94 ) C92_=_C95( C92 C95 ) C92_=_C96( C92 C96 ) C92_=_C193( C92 C193 ) C93_=_C94( C93 C94 ) \nC93_=_C95( C93 C95 ) C93_=_C96( C93 C96 ) C93_=_C196( C93 C196 ) C94_=_C95( C94 C95 ) C94_=_C96( C94 C96 ) C94_=_C198( C94 C198 ) \nC95_=_C96( C95 C96 ) C95_=_C103( C95 C103 ) C95_=_C130( C95 C130 ) C95_=_C141( C95 C141 ) C95_=_C151( C95 C151 ) C95_=_C159( C95 C159 ) \nC95_=_C165( C95 C165 ) C95_=_C174( C95 C174 ) C95_=_C179( C95 C179 ) C95_=_C189( C95 C189 ) C95_=_C193( C95 C193 ) C95_=_C196( C95 C196 ) \nC95_=_C198( C95 C198 ) C95_=_C200( C95 C200 ) C95_=_C201( C95 C201 ) C96_=_C200( C96 C200 ) C103_=_C130( C103 C130 ) C103_=_C141( C103 C141 ) \nC103_=_C151( C103 C151 ) C103_=_C159( C103 C159 ) C103_=_C165( C103 C165 ) C103_=_C174( C103 C174 ) C103_=_C179( C103 C179 ) C103_=_C189( C103 C189 ) \nC103_=_C193( C103 C193 ) C103_=_C196( C103 C196 ) C103_=_C198( C103 C198 ) C103_=_C200( C103 C200 ) C103_=_C201( C103 C201 ) C130_=_C141( C130 C141 ) \nC130_=_C151( C130 C151 ) C130_=_C159( C130 C159 ) C130_=_C165( C130 C165 ) C130_=_C174( C130 C174 ) C130_=_C179( C130 C179 ) C130_=_C189( C130 C189 ) \nC130_=_C193( C130 C193 ) C130_=_C196( C130 C196 ) C130_=_C198( C130 C198 ) C130_=_C200( C130 C200 ) C130_=_C201( C130 C201 ) C141_=_C151( C141 C151 ) \nC141_=_C159( C141 C159 ) C141_=_C165( C141 C165 ) C141_=_C174( C141 C174 ) C141_=_C179( C141 C179 ) C141_=_C189( C141 C189 ) C141_=_C193( C141 C193 ) \nC141_=_C196( C141 C196 ) C141_=_C198( C141 C198 ) C141_=_C200( C141 C200 ) C141_=_C201( C141 C201 ) C151_=_C159( C151 C159 ) C151_=_C165( C151 C165 ) \nC151_=_C174( C151 C174 ) C151_=_C179( C151 C179 ) C151_=_C189( C151 C189 ) C151_=_C193( C151 C193 ) C151_=_C196( C151 C196 ) C151_=_C198( C151 C198 ) \nC151_=_C200( C151 C200 ) C151_=_C201( C151 C201 ) C159_=_C165( C159 C165 ) C159_=_C174( C159 C174 ) C159_=_C179( C159 C179 ) C159_=_C189( C159 C189 ) \nC159_=_C193( C159 C193 ) C159_=_C196( C159 C196 ) C159_=_C198( C159 C198 ) C159_=_C200( C159 C200 ) C159_=_C201( C159 C201 ) C165_=_C174( C165 C174 ) \nC165_=_C179( C165 C179 ) C165_=_C189( C165 C189 ) C165_=_C193( C165 C193 ) C165_=_C196( C165 C196 ) C165_=_C198( C165 C198 ) C165_=_C200( C165 C200 ) \nC165_=_C201( C165 C201 ) C174_=_C179( C174 C179 ) C174_=_C189( C174 C189 ) C174_=_C193( C174 C193 ) C174_=_C196( C174 C196 ) C174_=_C198( C174 C198 ) \nC174_=_C200( C174 C200 ) C174_=_C201( C174 C201 ) C179_=_C189( C179 C189 ) C179_=_C193( C179 C193 ) C179_=_C196( C179 C196 ) C179_=_C198( C179 C198 ) \nC179_=_C200( C179 C200 ) C179_=_C201( C179 C201 ) C189_=_C193( C189 C193 ) C189_=_C196( C189 C196 ) C189_=_C198( C189 C198 ) C189_=_C200( C189 C200 ) \nC189_=_C201( C189 C201 ) C193_=_C196( C193 C196 ) C193_=_C198( C193 C198 ) C193_=_C200( C193 C200 ) C193_=_C201( C193 C201 ) C196_=_C198( C196 C198 ) \nC196_=_C200( C196 C200 ) C196_=_C201( C196 C201 ) C198_=_C200( C198 C200 ) C198_=_C201( C198 C201 ) C200_=_C201( C200 C201 ) "];12-&gt;13[label="34: C3 C13 C32 C35 C46 \nC49 C59 C62 C74 C75 C85 \nC86 C87 C88 C89 C90 C91 \nC92 C93 C94 C96 C103 C130 \nC141 C151 C159 C165 C174 C179 \nC189 C193 C196 C198 C200 \n287: C3_=_C13 ,C3_=_C35 ,C3_=_C49 ,C3_=_C62 ,C3_=_C75 ,\nC3_=_C85 ,C3_=_C86 ,C3_=_C87 ,C3_=_C88 ,C3_=_C89 ,C3_=_C90 ,\nC3_=_C91 ,C3_=_C92 ,C3_=_C93 ,C3_=_C94 ,C3_=_C96 ,C13_=_C32 ,\nC13_=_C46 ,C13_=_C59 ,C13_=_C74 ,C13_=_C103 ,C13_=_C130 ,C13_=_C141 ,\nC13_=_C151 ,C13_=_C159 ,C13_=_C165 ,C13_=_C174 ,C13_=_C179 ,C13_=_C189 ,\nC13_=_C193 ,C13_=_C196 ,C13_=_C198 ,C13_=_C200 ,C32_=_C46 ,C32_=_C59 ,\nC32_=_C74 ,C32_=_C103 ,C32_=_C130 ,C32_=_C141 ,C32_=_C151 ,C32_=_C159 ,\nC32_=_C165 ,C32_=_C174 ,C32_=_C179 ,C32_=_C189 ,C32_=_C193 ,C32_=_C196 ,\nC32_=_C198 ,C32_=_C200 ,C35_=_C46 ,C35_=_C49 ,C35_=_C62 ,C35_=_C75 ,\nC35_=_C85 ,C35_=_C86 ,C35_=_C87 ,C35_=_C88 ,C35_=_C89 ,C35_=_C90 ,\nC35_=_C91 ,C35_=_C92 ,C35_=_C93 ,C35_=_C94 ,C35_=_C96 ,C46_=_C59 ,\nC46_=_C74 ,C46_=_C103 ,C46_=_C130 ,C46_=_C141 ,C46_=_C151 ,C46_=_C159 ,\nC46_=_C165 ,C46_=_C174 ,C46_=_C179 ,C46_=_C189 ,C46_=_C193 ,C46_=_C196 ,\nC46_=_C198 ,C46_=_C200 ,C49_=_C59 ,C49_=_C62 ,C49_=_C75 ,C49_=_C85 ,\nC49_=_C86 ,C49_=_C87 ,C49_=_C88 ,C49_=_C89 ,C49_=_C90 ,C49_=_C91 ,\nC49_=_C92 ,C49_=_C93 ,C49_=_C94 ,C49_=_C96 ,C59_=_C74 ,C59_=_C103 ,\nC59_=_C130 ,C59_=_C141 ,C59_=_C151 ,C59_=_C159 ,C59_=_C165 ,C59_=_C174 ,\nC59_=_C179 ,C59_=_C189 ,C59_=_C193 ,C59_=_C196 ,C59_=_C198 ,C59_=_C200 ,\nC62_=_C74 ,C62_=_C75 ,C62_=_C85 ,C62_=_C86 ,C62_=_C87 ,C62_=_C88 ,\nC62_=_C89 ,C62_=_C90 ,C62_=_C91 ,C62_=_C92 ,C62_=_C93 ,C62_=_C94 ,\nC62_=_C96 ,C74_=_C103 ,C74_=_C130 ,C74_=_C141 ,C74_=_C151 ,C74_=_C159 ,\nC74_=_C165 ,C74_=_C174 ,C74_=_C179 ,C74_=_C189 ,C74_=_C193 ,C74_=_C196 ,\nC74_=_C198 ,C74_=_C200 ,C75_=_C85 ,C75_=_C86 ,C75_=_C87 ,C75_=_C88 ,\nC75_=_C89 ,C75_=_C90 ,C75_=_C91 ,C75_=_C92 ,C75_=_C93 ,C75_=_C94 ,\nC75_=_C96 ,C85_=_C86 ,C85_=_C87 ,C85_=_C88 ,C85_=_C89 ,C85_=_C90 ,\nC85_=_C91 ,C85_=_C92 ,C85_=_C93 ,C85_=_C94 ,C85_=_C96 ,C86_=_C87 ,\nC86_=_C88 ,C86_=_C89 ,C86_=_C90 ,C86_=_C91 ,C86_=_C92 ,C86_=_C93 ,\nC86_=_C94 ,C86_=_C96 ,C86_=_C130 ,C87_=_C88 ,C87_=_C89 ,C87_=_C90 ,\nC87_=_C91 ,C87_=_C92 ,C87_=_C93 ,C87_=_C94 ,C87_=_C96 ,C87_=_C151 ,\nC88_=_C89 ,C88_=_C90 ,C88_=_C91 ,C88_=_C92 ,C88_=_C93 ,C88_=_C94 ,\nC88_=_C96 ,C88_=_C159 ,C89_=_C90 ,C89_=_C91 ,C89_=_C92 ,C89_=_C93 ,\nC89_=_C94 ,C89_=_C96 ,C89_=_C174 ,C90_=_C91 ,C90_=_C92 ,C90_=_C93 ,\nC90_=_C94 ,C90_=_C96 ,C90_=_C179 ,C91_=_C92 ,C91_=_C93 ,C91_=_C94 ,\nC91_=_C96 ,C91_=_C189 ,C92_=_C93 ,C92_=_C94 ,C92_=_C96 ,C92_=_C193 ,\nC93_=_C94 ,C93_=_C96 ,C93_=_C196 ,C94_=_C96 ,C94_=_C198 ,C96_=_C200 ,\nC103_=_C130 ,C103_=_C141 ,C103_=_C151 ,C103_=_C159 ,C103_=_C165 ,C103_=_C174 ,\nC103_=_C179 ,C103_=_C189 ,C103_=_C193 ,C103_=_C196 ,C103_=_C198 ,C103_=_C200 ,\nC130_=_C141 ,C130_=_C151 ,C130_=_C159 ,C130_=_C165 ,C130_=_C174 ,C130_=_C179 ,\nC130_=_C189 ,C130_=_C193 ,C130_=_C196 ,C130_=_C198 ,C130_=_C200 ,C141_=_C151 ,\nC141_=_C159 ,C141_=_C165 ,C141_=_C174 ,C141_=_C179 ,C141_=_C189 ,C141_=_C193 ,\nC141_=_C196 ,C141_=_C198 ,C141_=_C200 ,C151_=_C159 ,C151_=_C165 ,C151_=_C174 ,\nC151_=_C179 ,C151_=_C189 ,C151_=_C193 ,C151_=_C196 ,C151_=_C198 ,C151_=_C200 ,\nC159_=_C165 ,C159_=_C174 ,C159_=_C179 ,C159_=_C189 ,C159_=_C193 ,C159_=_C196 ,\nC159_=_C198 ,C159_=_C200 ,C165_=_C174 ,C165_=_C179 ,C165_=_C189 ,C165_=_C193 ,\nC165_=_C196 ,C165_=_C198 ,C165_=_C200 ,C174_=_C179 ,C174_=_C189 ,C174_=_C193 ,\nC174_=_C196 ,C174_=_C198 ,C174_=_C200 ,C179_=_C189 ,C179_=_C193 ,C179_=_C196 ,\nC179_=_C198 ,C179_=_C200 ,C189_=_C193 ,C189_=_C196 ,C189_=_C198 ,C189_=_C200 ,\nC193_=_C196 ,C193_=_C198 ,C193_=_C200 ,C196_=_C198 ,C196_=_C200 ,C198_=_C200 ,"];14[shape=box, label="id:14 level: 1\n36: C0 C7 C15 C16 C17 \nC18 C19 C20 C21 C22 C23 \nC24 C25 C26 C27 C28 C29 \nC30 C31 C32 C39 C78 C87 \nC101 C106 C131 C143 C144 C145 \nC146 C147 C148 C149 C150 C151 \nC152 \n337: C0_=_C7( C0 C7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7_=_C21( C7 C21 ) C7_=_C39( C7 C39 ) C7_=_C78( C7 C78 ) C7_=_C87( C7 C87 ) \nC7_=_C101( C7 C101 ) C7_=_C106( C7 C106 ) C7_=_C131( C7 C131 ) C7_=_C143( C7 C143 ) C7_=_C144( C7 C144 ) C7_=_C145( C7 C145 ) \nC7_=_C146( C7 C146 ) C7_=_C147( C7 C147 ) C7_=_C148( C7 C148 ) C7_=_C149( C7 C149 ) C7_=_C150( C7 C150 ) C7_=_C151( C7 C151 ) \nC7_=_C152( C7 C152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9( C15 C3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7_=_C18( C17 C18 ) \nC17_=_C19( C17 C19 ) C17_=_C20( C17 C20 ) C17_=_C21( C17 C21 ) C17_=_C22( C17 C22 ) C17_=_C23( C17 C23 ) C17_=_C24( C17 C24 ) \nC17_=_C25( C17 C25 ) C17_=_C26( C17 C26 ) C17_=_C27( C17 C27 ) C17_=_C28( C17 C28 ) C17_=_C29( C17 C29 ) C17_=_C30( C17 C30 ) \nC17_=_C31( C17 C31 ) C17_=_C32( C17 C32 ) C18_=_C19( C18 C19 ) C18_=_C20( C18 C20 ) C18_=_C21( C18 C21 ) C18_=_C22( C18 C22 ) \nC18_=_C23( C18 C23 ) C18_=_C24( C18 C24 ) C18_=_C25( C18 C25 ) C18_=_C26( C18 C26 ) C18_=_C27( C18 C27 ) C18_=_C28( C18 C28 ) \nC18_=_C29( C18 C29 ) C18_=_C30( C18 C30 ) C18_=_C31( C18 C31 ) C18_=_C32( C18 C32 ) C18_=_C78( C18 C78 ) C19_=_C20( C19 C20 ) \nC19_=_C21( C19 C21 ) C19_=_C22( C19 C22 ) C19_=_C23( C19 C23 ) C19_=_C24( C19 C24 ) C19_=_C25( C19 C25 ) C19_=_C26( C19 C26 ) \nC19_=_C27( C19 C27 ) C19_=_C28( C19 C28 ) C19_=_C29( C19 C29 ) C19_=_C30( C19 C30 ) C19_=_C31( C19 C31 ) C19_=_C32( C19 C32 ) \nC19_=_C106( C19 C106 ) C20_=_C21( C20 C21 ) C20_=_C22( C20 C22 ) C20_=_C23( C20 C23 ) C20_=_C24( C20 C24 ) C20_=_C25( C20 C25 ) \nC20_=_C26( C20 C26 ) C20_=_C27( C20 C27 ) C20_=_C28( C20 C28 ) C20_=_C29( C20 C29 ) C20_=_C30( C20 C30 ) C20_=_C31( C20 C31 ) \nC20_=_C32( C20 C32 ) C21_=_C22( C21 C22 ) C21_=_C23( C21 C23 ) C21_=_C24( C21 C24 ) C21_=_C25( C21 C25 ) C21_=_C26( C21 C26 ) \nC21_=_C27( C21 C27 ) C21_=_C28( C21 C28 ) C21_=_C29( C21 C29 ) C21_=_C30( C21 C30 ) C21_=_C31( C21 C31 ) C21_=_C32( C21 C32 ) \nC21_=_C39( C21 C39 ) C21_=_C78( C21 C78 ) C21_=_C87( C21 C87 ) C21_=_C101( C21 C101 ) C21_=_C106( C21 C106 ) C21_=_C131( C21 C131 ) \nC21_=_C143( C21 C143 ) C21_=_C144( C21 C144 ) C21_=_C145(</w:t>
      </w:r>
    </w:p>
    <w:p>
      <w:pPr>
        <w:pStyle w:val="PreformattedText"/>
        <w:bidi w:val="0"/>
        <w:spacing w:before="0" w:after="0"/>
        <w:jc w:val="left"/>
        <w:rPr/>
      </w:pPr>
      <w:r>
        <w:rPr/>
        <w:t xml:space="preserve"> </w:t>
      </w:r>
      <w:r>
        <w:rPr/>
        <w:t>C21 C145 ) C21_=_C146( C21 C146 ) C21_=_C147( C21 C147 ) C21_=_C148( C21 C148 ) \nC21_=_C149( C21 C149 ) C21_=_C150( C21 C150 ) C21_=_C151( C21 C151 ) C21_=_C152( C21 C152 ) C22_=_C23( C22 C23 ) C22_=_C24( C22 C24 ) \nC22_=_C25( C22 C25 ) C22_=_C26( C22 C26 ) C22_=_C27( C22 C27 ) C22_=_C28( C22 C28 ) C22_=_C29( C22 C29 ) C22_=_C30( C22 C30 ) \nC22_=_C31( C22 C31 ) C22_=_C32( C22 C32 ) C22_=_C143( C22 C143 ) C23_=_C24( C23 C24 ) C23_=_C25( C23 C25 ) C23_=_C26( C23 C26 ) \nC23_=_C27( C23 C27 ) C23_=_C28( C23 C28 ) C23_=_C29( C23 C29 ) C23_=_C30( C23 C30 ) C23_=_C31( C23 C31 ) C23_=_C32( C23 C32 ) \nC23_=_C144( C23 C144 ) C24_=_C25( C24 C25 ) C24_=_C26( C24 C26 ) C24_=_C27( C24 C27 ) C24_=_C28( C24 C28 ) C24_=_C29( C24 C29 ) \nC24_=_C30( C24 C30 ) C24_=_C31( C24 C31 ) C24_=_C32( C24 C32 ) C25_=_C26( C25 C26 ) C25_=_C27( C25 C27 ) C25_=_C28( C25 C28 ) \nC25_=_C29( C25 C29 ) C25_=_C30( C25 C30 ) C25_=_C31( C25 C31 ) C25_=_C32( C25 C32 ) C25_=_C145( C25 C145 ) C26_=_C27( C26 C27 ) \nC26_=_C28( C26 C28 ) C26_=_C29( C26 C29 ) C26_=_C30( C26 C30 ) C26_=_C31( C26 C31 ) C26_=_C32( C26 C32 ) C26_=_C146( C26 C146 ) \nC27_=_C28( C27 C28 ) C27_=_C29( C27 C29 ) C27_=_C30( C27 C30 ) C27_=_C31( C27 C31 ) C27_=_C32( C27 C32 ) C27_=_C147( C27 C147 ) \nC28_=_C29( C28 C29 ) C28_=_C30( C28 C30 ) C28_=_C31( C28 C31 ) C28_=_C32( C28 C32 ) C28_=_C148( C28 C148 ) C29_=_C30( C29 C30 ) \nC29_=_C31( C29 C31 ) C29_=_C32( C29 C32 ) C29_=_C149( C29 C149 ) C30_=_C31( C30 C31 ) C30_=_C32( C30 C32 ) C30_=_C150( C30 C150 ) \nC31_=_C32( C31 C32 ) C32_=_C151( C32 C151 ) C39_=_C78( C39 C78 ) C39_=_C87( C39 C87 ) C39_=_C101( C39 C101 ) C39_=_C106( C39 C106 ) \nC39_=_C131( C39 C131 ) C39_=_C143( C39 C143 ) C39_=_C144( C39 C144 ) C39_=_C145( C39 C145 ) C39_=_C146( C39 C146 ) C39_=_C147( C39 C147 ) \nC39_=_C148( C39 C148 ) C39_=_C149( C39 C149 ) C39_=_C150( C39 C150 ) C39_=_C151( C39 C151 ) C39_=_C152( C39 C152 ) C78_=_C87( C78 C87 ) \nC78_=_C101( C78 C101 ) C78_=_C106( C78 C106 ) C78_=_C131( C78 C131 ) C78_=_C143( C78 C143 ) C78_=_C144( C78 C144 ) C78_=_C145( C78 C145 ) \nC78_=_C146( C78 C146 ) C78_=_C147( C78 C147 ) C78_=_C148( C78 C148 ) C78_=_C149( C78 C149 ) C78_=_C150( C78 C150 ) C78_=_C151( C78 C151 ) \nC78_=_C152( C78 C152 ) C87_=_C101( C87 C101 ) C87_=_C106( C87 C106 ) C87_=_C131( C87 C131 ) C87_=_C143( C87 C143 ) C87_=_C144( C87 C144 ) \nC87_=_C145( C87 C145 ) C87_=_C146( C87 C146 ) C87_=_C147( C87 C147 ) C87_=_C148( C87 C148 ) C87_=_C149( C87 C149 ) C87_=_C150( C87 C150 ) \nC87_=_C151( C87 C151 ) C87_=_C152( C87 C152 ) C101_=_C106( C101 C106 ) C101_=_C131( C101 C131 ) C101_=_C143( C101 C143 ) C101_=_C144( C101 C144 ) \nC101_=_C145( C101 C145 ) C101_=_C146( C101 C146 ) C101_=_C147( C101 C147 ) C101_=_C148( C101 C148 ) C101_=_C149( C101 C149 ) C101_=_C150( C101 C150 ) \nC101_=_C151( C101 C151 ) C101_=_C152( C101 C152 ) C106_=_C131( C106 C131 ) C106_=_C143( C106 C143 ) C106_=_C144( C106 C144 ) C106_=_C145( C106 C145 ) \nC106_=_C146( C106 C146 ) C106_=_C147( C106 C147 ) C106_=_C148( C106 C148 ) C106_=_C149( C106 C149 ) C106_=_C150( C106 C150 ) C106_=_C151( C106 C151 ) \nC106_=_C152( C106 C152 ) C131_=_C143( C131 C143 ) C131_=_C144( C131 C144 ) C131_=_C145( C131 C145 ) C131_=_C146( C131 C146 ) C131_=_C147( C131 C147 ) \nC131_=_C148( C131 C148 ) C131_=_C149( C131 C149 ) C131_=_C150( C131 C150 ) C131_=_C151( C131 C151 ) C131_=_C152( C131 C152 ) C143_=_C144( C143 C144 ) \nC143_=_C145( C143 C145 ) C143_=_C146( C143 C146 ) C143_=_C147( C143 C147 ) C143_=_C148( C143 C148 ) C143_=_C149( C143 C149 ) C143_=_C150( C143 C150 ) \nC143_=_C151( C143 C151 ) C143_=_C152( C143 C152 ) C144_=_C145( C144 C145 ) C144_=_C146( C144 C146 ) C144_=_C147( C144 C147 ) C144_=_C148( C144 C148 ) \nC144_=_C149( C144 C149 ) C144_=_C150( C144 C150 ) C144_=_C151( C144 C151 ) C144_=_C152( C144 C152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7_=_C148( C147 C148 ) \nC147_=_C149( C147 C149 ) C147_=_C150( C147 C150 ) C147_=_C151( C147 C151 ) C147_=_C152( C147 C152 ) C148_=_C149( C148 C149 ) C148_=_C150( C148 C150 ) \nC148_=_C151( C148 C151 ) C148_=_C152( C148 C152 ) C149_=_C150( C149 C150 ) C149_=_C151( C149 C151 ) C149_=_C152( C149 C152 ) C150_=_C151( C150 C151 ) \nC150_=_C152( C150 C152 ) C151_=_C152( C151 C152 ) "];12-&gt;14[label="35: C0 C7 C15 C16 C17 \nC18 C19 C20 C22 C23 C24 \nC25 C26 C27 C28 C29 C30 \nC31 C32 C39 C78 C87 C101 \nC106 C131 C143 C144 C145 C146 \nC147 C148 C149 C150 C151 C152 \n302: C0_=_C7 ,C0_=_C15 ,C0_=_C16 ,C0_=_C17 ,C0_=_C18 ,\nC0_=_C19 ,C0_=_C20 ,C0_=_C22 ,C0_=_C23 ,C0_=_C24 ,C0_=_C25 ,\nC0_=_C26 ,C0_=_C27 ,C0_=_C28 ,C0_=_C29 ,C0_=_C30 ,C0_=_C31 ,\nC0_=_C32 ,C7_=_C39 ,C7_=_C78 ,C7_=_C87 ,C7_=_C101 ,C7_=_C106 ,\nC7_=_C131 ,C7_=_C143 ,C7_=_C144 ,C7_=_C145 ,C7_=_C146 ,C7_=_C147 ,\nC7_=_C148 ,C7_=_C149 ,C7_=_C150 ,C7_=_C151 ,C7_=_C152 ,C15_=_C16 ,\nC15_=_C17 ,C15_=_C18 ,C15_=_C19 ,C15_=_C20 ,C15_=_C22 ,C15_=_C23 ,\nC15_=_C24 ,C15_=_C25 ,C15_=_C26 ,C15_=_C27 ,C15_=_C28 ,C15_=_C29 ,\nC15_=_C30 ,C15_=_C31 ,C15_=_C32 ,C15_=_C39 ,C16_=_C17 ,C16_=_C18 ,\nC16_=_C19 ,C16_=_C20 ,C16_=_C22 ,C16_=_C23 ,C16_=_C24 ,C16_=_C25 ,\nC16_=_C26 ,C16_=_C27 ,C16_=_C28 ,C16_=_C29 ,C16_=_C30 ,C16_=_C31 ,\nC16_=_C32 ,C17_=_C18 ,C17_=_C19 ,C17_=_C20 ,C17_=_C22 ,C17_=_C23 ,\nC17_=_C24 ,C17_=_C25 ,C17_=_C26 ,C17_=_C27 ,C17_=_C28 ,C17_=_C29 ,\nC17_=_C30 ,C17_=_C31 ,C17_=_C32 ,C18_=_C19 ,C18_=_C20 ,C18_=_C22 ,\nC18_=_C23 ,C18_=_C24 ,C18_=_C25 ,C18_=_C26 ,C18_=_C27 ,C18_=_C28 ,\nC18_=_C29 ,C18_=_C30 ,C18_=_C31 ,C18_=_C32 ,C18_=_C78 ,C19_=_C20 ,\nC19_=_C22 ,C19_=_C23 ,C19_=_C24 ,C19_=_C25 ,C19_=_C26 ,C19_=_C27 ,\nC19_=_C28 ,C19_=_C29 ,C19_=_C30 ,C19_=_C31 ,C19_=_C32 ,C19_=_C106 ,\nC20_=_C22 ,C20_=_C23 ,C20_=_C24 ,C20_=_C25 ,C20_=_C26 ,C20_=_C27 ,\nC20_=_C28 ,C20_=_C29 ,C20_=_C30 ,C20_=_C31 ,C20_=_C32 ,C22_=_C23 ,\nC22_=_C24 ,C22_=_C25 ,C22_=_C26 ,C22_=_C27 ,C22_=_C28 ,C22_=_C29 ,\nC22_=_C30 ,C22_=_C31 ,C22_=_C32 ,C22_=_C143 ,C23_=_C24 ,C23_=_C25 ,\nC23_=_C26 ,C23_=_C27 ,C23_=_C28 ,C23_=_C29 ,C23_=_C30 ,C23_=_C31 ,\nC23_=_C32 ,C23_=_C144 ,C24_=_C25 ,C24_=_C26 ,C24_=_C27 ,C24_=_C28 ,\nC24_=_C29 ,C24_=_C30 ,C24_=_C31 ,C24_=_C32 ,C25_=_C26 ,C25_=_C27 ,\nC25_=_C28 ,C25_=_C29 ,C25_=_C30 ,C25_=_C31 ,C25_=_C32 ,C25_=_C145 ,\nC26_=_C27 ,C26_=_C28 ,C26_=_C29 ,C26_=_C30 ,C26_=_C31 ,C26_=_C32 ,\nC26_=_C146 ,C27_=_C28 ,C27_=_C29 ,C27_=_C30 ,C27_=_C31 ,C27_=_C32 ,\nC27_=_C147 ,C28_=_C29 ,C28_=_C30 ,C28_=_C31 ,C28_=_C32 ,C28_=_C148 ,\nC29_=_C30 ,C29_=_C31 ,C29_=_C32 ,C29_=_C149 ,C30_=_C31 ,C30_=_C32 ,\nC30_=_C150 ,C31_=_C32 ,C32_=_C151 ,C39_=_C78 ,C39_=_C87 ,C39_=_C101 ,\nC39_=_C106 ,C39_=_C131 ,C39_=_C143 ,C39_=_C144 ,C39_=_C145 ,C39_=_C146 ,\nC39_=_C147 ,C39_=_C148 ,C39_=_C149 ,C39_=_C150 ,C39_=_C151 ,C39_=_C152 ,\nC78_=_C87 ,C78_=_C101 ,C78_=_C106 ,C78_=_C131 ,C78_=_C143 ,C78_=_C144 ,\nC78_=_C145 ,C78_=_C146 ,C78_=_C147 ,C78_=_C148 ,C78_=_C149 ,C78_=_C150 ,\nC78_=_C151 ,C78_=_C152 ,C87_=_C101 ,C87_=_C106 ,C87_=_C131 ,C87_=_C143 ,\nC87_=_C144 ,C87_=_C145 ,C87_=_C146 ,C87_=_C147 ,C87_=_C148 ,C87_=_C149 ,\nC87_=_C150 ,C87_=_C151 ,C87_=_C152 ,C101_=_C106 ,C101_=_C131 ,C101_=_C143 ,\nC101_=_C144 ,C101_=_C145 ,C101_=_C146 ,C101_=_C147 ,C101_=_C148 ,C101_=_C149 ,\nC101_=_C150 ,C101_=_C151 ,C101_=_C152 ,C106_=_C131 ,C106_=_C143 ,C106_=_C144 ,\nC106_=_C145 ,C106_=_C146 ,C106_=_C147 ,C106_=_C148 ,C106_=_C149 ,C106_=_C150 ,\nC106_=_C151 ,C106_=_C152 ,C131_=_C143 ,C131_=_C144 ,C131_=_C145 ,C131_=_C146 ,\nC131_=_C147 ,C131_=_C148 ,C131_=_C149 ,C131_=_C150 ,C131_=_C151 ,C131_=_C152 ,\nC143_=_C144 ,C143_=_C145 ,C143_=_C146 ,C143_=_C147 ,C143_=_C148 ,C143_=_C149 ,\nC143_=_C150 ,C143_=_C151 ,C143_=_C152 ,C144_=_C145 ,C144_=_C146 ,C144_=_C147 ,\nC144_=_C148 ,C144_=_C149 ,C144_=_C150 ,C144_=_C151 ,C144_=_C152 ,C145_=_C146 ,\nC145_=_C147 ,C145_=_C148 ,C145_=_C149 ,C145_=_C150 ,C145_=_C151 ,C145_=_C152 ,\nC146_=_C147 ,C146_=_C148 ,C146_=_C149 ,C146_=_C150 ,C146_=_C151 ,C146_=_C152 ,\nC147_=_C148 ,C147_=_C149 ,C147_=_C150 ,C147_=_C151 ,C147_=_C152 ,C148_=_C149 ,\nC148_=_C150 ,C148_=_C151 ,C148_=_C152 ,C149_=_C150 ,C149_=_C151 ,C149_=_C152 ,\nC150_=_C151 ,C150_=_C152 ,C151_=_C152 ,"];15[shape=box, label="id:15 level: 1\n119: C0 C1 C2 C3 C5 \nC7 C8 C9 C11 C13 C15 \nC16 C17 C18 C19 C20 C22 \nC23 C24 C25 C26 C27 C28 \nC29 C30 C31 C35 C37 C39 \nC45 C46 C47 C49 C56 C57 \nC58 C59 C60 C62 C64 C70 \nC71 C73 C74 C75 C76 C78 \nC82 C84 C85 C86 C88 C89 \nC90 C91 C92 C93 C94 C96 \nC100 C101 C103 C104 C106 C107 \nC108 C109 C115 C120 C121 C126 \nC128 C129 C130 C131 C132 C133 \nC134 C135 C138 C141 C143 C144 \nC145 C146 C147 C148 C149 C150 \nC152 C156 C157 C158 C159 C162 \nC164 C165 C166 C169 C170 C172 \nC173 C174 C175 C176 C177 C178 \nC179 C180 C181 C183 C189 C191 \nC192 C193 C194 C196 C198 C200 \n1161: C0_=_C1( C0 C1 ) C0_=_C2( C0 C2 ) C0_=_C3( C0 C3 ) C0_=_C5( C0 C5 ) C0_=_C7( C0 C7 ) \nC0_=_C8( C0 C8 ) C0_=_C9( C0 C9 ) C0_=_C11( C0 C11 ) C0_=_C13( C0 C13 ) C0_=_C15( C0 C15 ) C0_=_C16( C0 C16 ) \nC0_=_C17( C0 C17 ) C0_=_C18( C0 C18 ) C0_=_C19( C0 C19 ) C0_=_C20( C0 C20 ) C0_=_C22( C0 C22 ) C0_=_C23( C0 C23 ) \nC0_=_C24( C0 C24 ) C0_=_C25( C0 C25 ) C0_=_C26( C0 C26 ) C0_=_C27( C0 C27 ) C0_=_C28( C0 C28 ) C0_=_C29( C0 C29 ) \nC0_=_C30( C0 C30 ) C0_=_C31( C0 C31 ) C1_=_C2( C1 C2 ) C1_=_C3( C1 C3 ) C1_=_C5( C1 C5 ) C1_=_C7( C1 C7 ) \nC1_=_C8( C1 C8 ) C1_=_C9( C1 C9 ) C1_=_C11( C1 C11 ) C1_=_C13( C1 C13 ) C1_=_C15( C1 C15 ) C1_=_C35( C1 C35 ) \nC1_=_C37( C1 C37 ) C1_=_C39( C1 C39 ) C1_=_C45( C1 C45 ) C1_=_C46( C1 C46 ) C1_=_C47( C1 C47 ) C2_=_C3( C2 C3 ) \nC2_=_C5( C2 C5 ) C2_=_C7( C2 C7 ) C2_=_C8( C2 C8 ) C2_=_C9( C2 C9 ) C2_=_C11( C2 C11 ) C2_=_C13( C2 C13 ) \nC2_=_C18( C2 C18 ) C2_=_C75( C2 C75 ) C2_=_C76( C2 C76 ) C2_=_C78( C2 C78 ) C2_=_C82( C2 C82 ) C2_=_C84( C2</w:t>
      </w:r>
    </w:p>
    <w:p>
      <w:pPr>
        <w:pStyle w:val="PreformattedText"/>
        <w:bidi w:val="0"/>
        <w:spacing w:before="0" w:after="0"/>
        <w:jc w:val="left"/>
        <w:rPr/>
      </w:pPr>
      <w:r>
        <w:rPr/>
        <w:t xml:space="preserve"> </w:t>
      </w:r>
      <w:r>
        <w:rPr/>
        <w:t>C84 ) \nC3_=_C5( C3 C5 ) C3_=_C7( C3 C7 ) C3_=_C8( C3 C8 ) C3_=_C9( C3 C9 ) C3_=_C11( C3 C11 ) C3_=_C13( C3 C13 ) \nC3_=_C35( C3 C35 ) C3_=_C49( C3 C49 ) C3_=_C62( C3 C62 ) C3_=_C75( C3 C75 ) C3_=_C85( C3 C85 ) C3_=_C86( C3 C86 ) \nC3_=_C88( C3 C88 ) C3_=_C89( C3 C89 ) C3_=_C90( C3 C90 ) C3_=_C91( C3 C91 ) C3_=_C92( C3 C92 ) C3_=_C93( C3 C93 ) \nC3_=_C94( C3 C94 ) C3_=_C96( C3 C96 ) C5_=_C7( C5 C7 ) C5_=_C8( C5 C8 ) C5_=_C9( C5 C9 ) C5_=_C11( C5 C11 ) \nC5_=_C13( C5 C13 ) C5_=_C20( C5 C20 ) C5_=_C86( C5 C86 ) C5_=_C126( C5 C126 ) C5_=_C128( C5 C128 ) C5_=_C129( C5 C129 ) \nC5_=_C130( C5 C130 ) C7_=_C8( C7 C8 ) C7_=_C9( C7 C9 ) C7_=_C11( C7 C11 ) C7_=_C13( C7 C13 ) C7_=_C39( C7 C39 ) \nC7_=_C78( C7 C78 ) C7_=_C101( C7 C101 ) C7_=_C106( C7 C106 ) C7_=_C131( C7 C131 ) C7_=_C143( C7 C143 ) C7_=_C144( C7 C144 ) \nC7_=_C145( C7 C145 ) C7_=_C146( C7 C146 ) C7_=_C147( C7 C147 ) C7_=_C148( C7 C148 ) C7_=_C149( C7 C149 ) C7_=_C150( C7 C150 ) \nC7_=_C152( C7 C152 ) C8_=_C9( C8 C9 ) C8_=_C11( C8 C11 ) C8_=_C13( C8 C13 ) C8_=_C24( C8 C24 ) C8_=_C89( C8 C89 ) \nC8_=_C169( C8 C169 ) C8_=_C170( C8 C170 ) C8_=_C172( C8 C172 ) C8_=_C173( C8 C173 ) C8_=_C174( C8 C174 ) C8_=_C175( C8 C175 ) \nC9_=_C11( C9 C11 ) C9_=_C13( C9 C13 ) C9_=_C25( C9 C25 ) C9_=_C90( C9 C90 ) C9_=_C108( C9 C108 ) C9_=_C134( C9 C134 ) \nC9_=_C145( C9 C145 ) C9_=_C176( C9 C176 ) C9_=_C177( C9 C177 ) C9_=_C178( C9 C178 ) C9_=_C179( C9 C179 ) C9_=_C180( C9 C180 ) \nC11_=_C13( C11 C13 ) C11_=_C29( C11 C29 ) C11_=_C92( C11 C92 ) C11_=_C138( C11 C138 ) C11_=_C149( C11 C149 ) C11_=_C191( C11 C191 ) \nC11_=_C192( C11 C192 ) C11_=_C193( C11 C193 ) C11_=_C194( C11 C194 ) C13_=_C46( C13 C46 ) C13_=_C59( C13 C59 ) C13_=_C74( C13 C74 ) \nC13_=_C103( C13 C103 ) C13_=_C130( C13 C130 ) C13_=_C141( C13 C141 ) C13_=_C159( C13 C159 ) C13_=_C165( C13 C165 ) C13_=_C174( C13 C174 ) \nC13_=_C179( C13 C179 ) C13_=_C189( C13 C189 ) C13_=_C193( C13 C193 ) C13_=_C196( C13 C196 ) C13_=_C198( C13 C198 ) C13_=_C200( C13 C200 ) \nC15_=_C16( C15 C16 ) C15_=_C17( C15 C17 ) C15_=_C18( C15 C18 ) C15_=_C19( C15 C19 ) C15_=_C20( C15 C20 ) C15_=_C22( C15 C22 ) \nC15_=_C23( C15 C23 ) C15_=_C24( C15 C24 ) C15_=_C25( C15 C25 ) C15_=_C26( C15 C26 ) C15_=_C27( C15 C27 ) C15_=_C28( C15 C28 ) \nC15_=_C29( C15 C29 ) C15_=_C30( C15 C30 ) C15_=_C31( C15 C31 ) C15_=_C35( C15 C35 ) C15_=_C37( C15 C37 ) C15_=_C39( C15 C39 ) \nC15_=_C45( C15 C45 ) C15_=_C46( C15 C46 ) C15_=_C47( C15 C47 ) C16_=_C17( C16 C17 ) C16_=_C18( C16 C18 ) C16_=_C19( C16 C19 ) \nC16_=_C20( C16 C20 ) C16_=_C22( C16 C22 ) C16_=_C23( C16 C23 ) C16_=_C24( C16 C24 ) C16_=_C25( C16 C25 ) C16_=_C26( C16 C26 ) \nC16_=_C27( C16 C27 ) C16_=_C28( C16 C28 ) C16_=_C29( C16 C29 ) C16_=_C30( C16 C30 ) C16_=_C31( C16 C31 ) C16_=_C49( C16 C49 ) \nC16_=_C56( C16 C56 ) C16_=_C57( C16 C57 ) C16_=_C58( C16 C58 ) C16_=_C59( C16 C59 ) C16_=_C60( C16 C60 ) C17_=_C18( C17 C18 ) \nC17_=_C19( C17 C19 ) C17_=_C20( C17 C20 ) C17_=_C22( C17 C22 ) C17_=_C23( C17 C23 ) C17_=_C24( C17 C24 ) C17_=_C25( C17 C25 ) \nC17_=_C26( C17 C26 ) C17_=_C27( C17 C27 ) C17_=_C28( C17 C28 ) C17_=_C29( C17 C29 ) C17_=_C30( C17 C30 ) C17_=_C31( C17 C31 ) \nC17_=_C62( C17 C62 ) C17_=_C64( C17 C64 ) C17_=_C70( C17 C70 ) C17_=_C71( C17 C71 ) C17_=_C73( C17 C73 ) C17_=_C74( C17 C74 ) \nC18_=_C19( C18 C19 ) C18_=_C20( C18 C20 ) C18_=_C22( C18 C22 ) C18_=_C23( C18 C23 ) C18_=_C24( C18 C24 ) C18_=_C25( C18 C25 ) \nC18_=_C26( C18 C26 ) C18_=_C27( C18 C27 ) C18_=_C28( C18 C28 ) C18_=_C29( C18 C29 ) C18_=_C30( C18 C30 ) C18_=_C31( C18 C31 ) \nC18_=_C75( C18 C75 ) C18_=_C76( C18 C76 ) C18_=_C78( C18 C78 ) C18_=_C82( C18 C82 ) C18_=_C84( C18 C84 ) C19_=_C20( C19 C20 ) \nC19_=_C22( C19 C22 ) C19_=_C23( C19 C23 ) C19_=_C24( C19 C24 ) C19_=_C25( C19 C25 ) C19_=_C26( C19 C26 ) C19_=_C27( C19 C27 ) \nC19_=_C28( C19 C28 ) C19_=_C29( C19 C29 ) C19_=_C30( C19 C30 ) C19_=_C31( C19 C31 ) C19_=_C37( C19 C37 ) C19_=_C64( C19 C64 ) \nC19_=_C76( C19 C76 ) C19_=_C85( C19 C85 ) C19_=_C104( C19 C104 ) C19_=_C106( C19 C106 ) C19_=_C107( C19 C107 ) C19_=_C108( C19 C108 ) \nC19_=_C109( C19 C109 ) C20_=_C22( C20 C22 ) C20_=_C23( C20 C23 ) C20_=_C24( C20 C24 ) C20_=_C25( C20 C25 ) C20_=_C26( C20 C26 ) \nC20_=_C27( C20 C27 ) C20_=_C28( C20 C28 ) C20_=_C29( C20 C29 ) C20_=_C30( C20 C30 ) C20_=_C31( C20 C31 ) C20_=_C86( C20 C86 ) \nC20_=_C126( C20 C126 ) C20_=_C128( C20 C128 ) C20_=_C129( C20 C129 ) C20_=_C130( C20 C130 ) C22_=_C23( C22 C23 ) C22_=_C24( C22 C24 ) \nC22_=_C25( C22 C25 ) C22_=_C26( C22 C26 ) C22_=_C27( C22 C27 ) C22_=_C28( C22 C28 ) C22_=_C29( C22 C29 ) C22_=_C30( C22 C30 ) \nC22_=_C31( C22 C31 ) C22_=_C88( C22 C88 ) C22_=_C107( C22 C107 ) C22_=_C132( C22 C132 ) C22_=_C143( C22 C143 ) C22_=_C156( C22 C156 ) \nC22_=_C157( C22 C157 ) C22_=_C158( C22 C158 ) C22_=_C159( C22 C159 ) C23_=_C24( C23 C24 ) C23_=_C25( C23 C25 ) C23_=_C26( C23 C26 ) \nC23_=_C27( C23 C27 ) C23_=_C28( C23 C28 ) C23_=_C29( C23 C29 ) C23_=_C30( C23 C30 ) C23_=_C31( C23 C31 ) C23_=_C133( C23 C133 ) \nC23_=_C144( C23 C144 ) C23_=_C162( C23 C162 ) C23_=_C164( C23 C164 ) C23_=_C165( C23 C165 ) C23_=_C166( C23 C166 ) C24_=_C25( C24 C25 ) \nC24_=_C26( C24 C26 ) C24_=_C27( C24 C27 ) C24_=_C28( C24 C28 ) C24_=_C29( C24 C29 ) C24_=_C30( C24 C30 ) C24_=_C31( C24 C31 ) \nC24_=_C89( C24 C89 ) C24_=_C169( C24 C169 ) C24_=_C170( C24 C170 ) C24_=_C172( C24 C172 ) C24_=_C173( C24 C173 ) C24_=_C174( C24 C174 ) \nC24_=_C175( C24 C175 ) C25_=_C26( C25 C26 ) C25_=_C27( C25 C27 ) C25_=_C28( C25 C28 ) C25_=_C29( C25 C29 ) C25_=_C30( C25 C30 ) \nC25_=_C31( C25 C31 ) C25_=_C90( C25 C90 ) C25_=_C108( C25 C108 ) C25_=_C134( C25 C134 ) C25_=_C145( C25 C145 ) C25_=_C176( C25 C176 ) \nC25_=_C177( C25 C177 ) C25_=_C178( C25 C178 ) C25_=_C179( C25 C179 ) C25_=_C180( C25 C180 ) C26_=_C27( C26 C27 ) C26_=_C28( C26 C28 ) \nC26_=_C29( C26 C29 ) C26_=_C30( C26 C30 ) C26_=_C31( C26 C31 ) C26_=_C109( C26 C109 ) C26_=_C135( C26 C135 ) C26_=_C146( C26 C146 ) \nC26_=_C181( C26 C181 ) C26_=_C183( C26 C183 ) C27_=_C28( C27 C28 ) C27_=_C29( C27 C29 ) C27_=_C30( C27 C30 ) C27_=_C31( C27 C31 ) \nC27_=_C56( C27 C56 ) C27_=_C70( C27 C70 ) C27_=_C126( C27 C126 ) C27_=_C147( C27 C147 ) C27_=_C156( C27 C156 ) C27_=_C169( C27 C169 ) \nC27_=_C176( C27 C176 ) C28_=_C29( C28 C29 ) C28_=_C30( C28 C30 ) C28_=_C31( C28 C31 ) C28_=_C57( C28 C57 ) C28_=_C71( C28 C71 ) \nC28_=_C82( C28 C82 ) C28_=_C91( C28 C91 ) C28_=_C148( C28 C148 ) C28_=_C157( C28 C157 ) C28_=_C162( C28 C162 ) C28_=_C170( C28 C170 ) \nC28_=_C181( C28 C181 ) C28_=_C189( C28 C189 ) C29_=_C30( C29 C30 ) C29_=_C31( C29 C31 ) C29_=_C92( C29 C92 ) C29_=_C138( C29 C138 ) \nC29_=_C149( C29 C149 ) C29_=_C191( C29 C191 ) C29_=_C192( C29 C192 ) C29_=_C193( C29 C193 ) C29_=_C194( C29 C194 ) C30_=_C31( C30 C31 ) \nC30_=_C58( C30 C58 ) C30_=_C84( C30 C84 ) C30_=_C93( C30 C93 ) C30_=_C128( C30 C128 ) C30_=_C150( C30 C150 ) C30_=_C158( C30 C158 ) \nC30_=_C164( C30 C164 ) C30_=_C172( C30 C172 ) C30_=_C177( C30 C177 ) C30_=_C191( C30 C191 ) C30_=_C196( C30 C196 ) C31_=_C45( C31 C45 ) \nC31_=_C73( C31 C73 ) C31_=_C94( C31 C94 ) C31_=_C120( C31 C120 ) C31_=_C129( C31 C129 ) C31_=_C173( C31 C173 ) C31_=_C178( C31 C178 ) \nC31_=_C183( C31 C183 ) C31_=_C192( C31 C192 ) C31_=_C198( C31 C198 ) C35_=_C37( C35 C37 ) C35_=_C39( C35 C39 ) C35_=_C45( C35 C45 ) \nC35_=_C46( C35 C46 ) C35_=_C47( C35 C47 ) C35_=_C49( C35 C49 ) C35_=_C62( C35 C62 ) C35_=_C75( C35 C75 ) C35_=_C85( C35 C85 ) \nC35_=_C86( C35 C86 ) C35_=_C88( C35 C88 ) C35_=_C89( C35 C89 ) C35_=_C90( C35 C90 ) C35_=_C91( C35 C91 ) C35_=_C92( C35 C92 ) \nC35_=_C93( C35 C93 ) C35_=_C94( C35 C94 ) C35_=_C96( C35 C96 ) C37_=_C39( C37 C39 ) C37_=_C45( C37 C45 ) C37_=_C46( C37 C46 ) \nC37_=_C47( C37 C47 ) C37_=_C64( C37 C64 ) C37_=_C76( C37 C76 ) C37_=_C85( C37 C85 ) C37_=_C104( C37 C104 ) C37_=_C106( C37 C106 ) \nC37_=_C107( C37 C107 ) C37_=_C108( C37 C108 ) C37_=_C109( C37 C109 ) C39_=_C45( C39 C45 ) C39_=_C46( C39 C46 ) C39_=_C47( C39 C47 ) \nC39_=_C78( C39 C78 ) C39_=_C101( C39 C101 ) C39_=_C106( C39 C106 ) C39_=_C131( C39 C131 ) C39_=_C143( C39 C143 ) C39_=_C144( C39 C144 ) \nC39_=_C145( C39 C145 ) C39_=_C146( C39 C146 ) C39_=_C147( C39 C147 ) C39_=_C148( C39 C148 ) C39_=_C149( C39 C149 ) C39_=_C150( C39 C150 ) \nC39_=_C152( C39 C152 ) C45_=_C46( C45 C46 ) C45_=_C47( C45 C47 ) C45_=_C73( C45 C73 ) C45_=_C94( C45 C94 ) C45_=_C120( C45 C120 ) \nC45_=_C129( C45 C129 ) C45_=_C173( C45 C173 ) C45_=_C178( C45 C178 ) C45_=_C183( C45 C183 ) C45_=_C192( C45 C192 ) C45_=_C198( C45 C198 ) \nC46_=_C47( C46 C47 ) C46_=_C59( C46 C59 ) C46_=_C74( C46 C74 ) C46_=_C103( C46 C103 ) C46_=_C130( C46 C130 ) C46_=_C141( C46 C141 ) \nC46_=_C159( C46 C159 ) C46_=_C165( C46 C165 ) C46_=_C174( C46 C174 ) C46_=_C179( C46 C179 ) C46_=_C189( C46 C189 ) C46_=_C193( C46 C193 ) \nC46_=_C196( C46 C196 ) C46_=_C198( C46 C198 ) C46_=_C200( C46 C200 ) C47_=_C60( C47 C60 ) C47_=_C96( C47 C96 ) C47_=_C121( C47 C121 ) \nC47_=_C152( C47 C152 ) C47_=_C166( C47 C166 ) C47_=_C175( C47 C175 ) C47_=_C180( C47 C180 ) C47_=_C194( C47 C194 ) C47_=_C200( C47 C200 ) \nC49_=_C56( C49 C56 ) C49_=_C57( C49 C57 ) C49_=_C58( C49 C58 ) C49_=_C59( C49 C59 ) C49_=_C60( C49 C60 ) C49_=_C62( C49 C62 ) \nC49_=_C75( C49 C75 ) C49_=_C85( C49 C85 ) C49_=_C86( C49 C86 ) C49_=_C88( C49 C88 ) C49_=_C89( C49 C89 ) C49_=_C90( C49 C90 ) \nC49_=_C91( C49 C91 ) C49_=_C92( C49 C92 ) C49_=_C93( C49 C93 ) C49_=_C94( C49 C94 ) C49_=_C96( C49 C96 ) C56_=_C57( C56 C57 ) \nC56_=_C58( C56 C58 ) C56_=_C59( C56 C59 ) C56_=_C60( C56 C60 ) C56_=_C70( C56 C70 ) C56_=_C126( C56 C126 ) C56_=_C147( C56 C147 ) \nC56_=_C156( C56 C156 ) C56_=_C169( C56 C169 ) C56_=_C176( C56 C176 ) C57_=_C58( C57 C58 ) C57_=_C59( C57 C59 ) C57_=_C60( C57 C60 ) \nC57_=_C71( C57 C71 ) C57_=_C82( C57 C82 ) C57_=_C91( C57 C91 ) C57_=_C148( C57 C148 ) C57_=_C157( C57 C157 ) C57_=_C162( C57 C162 ) \nC57_=_C170( C57 C170 ) C57_=_C181( C57 C181 ) C57_=_C189( C57 C189 ) C58_=_C59( C58 C59 ) C58_=_C60( C58 C60 ) C58_=_C84(</w:t>
      </w:r>
    </w:p>
    <w:p>
      <w:pPr>
        <w:pStyle w:val="PreformattedText"/>
        <w:bidi w:val="0"/>
        <w:spacing w:before="0" w:after="0"/>
        <w:jc w:val="left"/>
        <w:rPr/>
      </w:pPr>
      <w:r>
        <w:rPr/>
        <w:t xml:space="preserve"> </w:t>
      </w:r>
      <w:r>
        <w:rPr/>
        <w:t>C58 C84 ) \nC58_=_C93( C58 C93 ) C58_=_C128( C58 C128 ) C58_=_C150( C58 C150 ) C58_=_C158( C58 C158 ) C58_=_C164( C58 C164 ) C58_=_C172( C58 C172 ) \nC58_=_C177( C58 C177 ) C58_=_C191( C58 C191 ) C58_=_C196( C58 C196 ) C59_=_C60( C59 C60 ) C59_=_C74( C59 C74 ) C59_=_C103( C59 C103 ) \nC59_=_C130( C59 C130 ) C59_=_C141( C59 C141 ) C59_=_C159( C59 C159 ) C59_=_C165( C59 C165 ) C59_=_C174( C59 C174 ) C59_=_C179( C59 C179 ) \nC59_=_C189( C59 C189 ) C59_=_C193( C59 C193 ) C59_=_C196( C59 C196 ) C59_=_C198( C59 C198 ) C59_=_C200( C59 C200 ) C60_=_C96( C60 C96 ) \nC60_=_C121( C60 C121 ) C60_=_C152( C60 C152 ) C60_=_C166( C60 C166 ) C60_=_C175( C60 C175 ) C60_=_C180( C60 C180 ) C60_=_C194( C60 C194 ) \nC60_=_C200( C60 C200 ) C62_=_C64( C62 C64 ) C62_=_C70( C62 C70 ) C62_=_C71( C62 C71 ) C62_=_C73( C62 C73 ) C62_=_C74( C62 C74 ) \nC62_=_C75( C62 C75 ) C62_=_C85( C62 C85 ) C62_=_C86( C62 C86 ) C62_=_C88( C62 C88 ) C62_=_C89( C62 C89 ) C62_=_C90( C62 C90 ) \nC62_=_C91( C62 C91 ) C62_=_C92( C62 C92 ) C62_=_C93( C62 C93 ) C62_=_C94( C62 C94 ) C62_=_C96( C62 C96 ) C64_=_C70( C64 C70 ) \nC64_=_C71( C64 C71 ) C64_=_C73( C64 C73 ) C64_=_C74( C64 C74 ) C64_=_C76( C64 C76 ) C64_=_C85( C64 C85 ) C64_=_C104( C64 C104 ) \nC64_=_C106( C64 C106 ) C64_=_C107( C64 C107 ) C64_=_C108( C64 C108 ) C64_=_C109( C64 C109 ) C70_=_C71( C70 C71 ) C70_=_C73( C70 C73 ) \nC70_=_C74( C70 C74 ) C70_=_C126( C70 C126 ) C70_=_C147( C70 C147 ) C70_=_C156( C70 C156 ) C70_=_C169( C70 C169 ) C70_=_C176( C70 C176 ) \nC71_=_C73( C71 C73 ) C71_=_C74( C71 C74 ) C71_=_C82( C71 C82 ) C71_=_C91( C71 C91 ) C71_=_C148( C71 C148 ) C71_=_C157( C71 C157 ) \nC71_=_C162( C71 C162 ) C71_=_C170( C71 C170 ) C71_=_C181( C71 C181 ) C71_=_C189( C71 C189 ) C73_=_C74( C73 C74 ) C73_=_C94( C73 C94 ) \nC73_=_C120( C73 C120 ) C73_=_C129( C73 C129 ) C73_=_C173( C73 C173 ) C73_=_C178( C73 C178 ) C73_=_C183( C73 C183 ) C73_=_C192( C73 C192 ) \nC73_=_C198( C73 C198 ) C74_=_C103( C74 C103 ) C74_=_C130( C74 C130 ) C74_=_C141( C74 C141 ) C74_=_C159( C74 C159 ) C74_=_C165( C74 C165 ) \nC74_=_C174( C74 C174 ) C74_=_C179( C74 C179 ) C74_=_C189( C74 C189 ) C74_=_C193( C74 C193 ) C74_=_C196( C74 C196 ) C74_=_C198( C74 C198 ) \nC74_=_C200( C74 C200 ) C75_=_C76( C75 C76 ) C75_=_C78( C75 C78 ) C75_=_C82( C75 C82 ) C75_=_C84( C75 C84 ) C75_=_C85( C75 C85 ) \nC75_=_C86( C75 C86 ) C75_=_C88( C75 C88 ) C75_=_C89( C75 C89 ) C75_=_C90( C75 C90 ) C75_=_C91( C75 C91 ) C75_=_C92( C75 C92 ) \nC75_=_C93( C75 C93 ) C75_=_C94( C75 C94 ) C75_=_C96( C75 C96 ) C76_=_C78( C76 C78 ) C76_=_C82( C76 C82 ) C76_=_C84( C76 C84 ) \nC76_=_C85( C76 C85 ) C76_=_C104( C76 C104 ) C76_=_C106( C76 C106 ) C76_=_C107( C76 C107 ) C76_=_C108( C76 C108 ) C76_=_C109( C76 C109 ) \nC78_=_C82( C78 C82 ) C78_=_C84( C78 C84 ) C78_=_C101( C78 C101 ) C78_=_C106( C78 C106 ) C78_=_C131( C78 C131 ) C78_=_C143( C78 C143 ) \nC78_=_C144( C78 C144 ) C78_=_C145( C78 C145 ) C78_=_C146( C78 C146 ) C78_=_C147( C78 C147 ) C78_=_C148( C78 C148 ) C78_=_C149( C78 C149 ) \nC78_=_C150( C78 C150 ) C78_=_C152( C78 C152 ) C82_=_C84( C82 C84 ) C82_=_C91( C82 C91 ) C82_=_C148( C82 C148 ) C82_=_C157( C82 C157 ) \nC82_=_C162( C82 C162 ) C82_=_C170( C82 C170 ) C82_=_C181( C82 C181 ) C82_=_C189( C82 C189 ) C84_=_C93( C84 C93 ) C84_=_C128( C84 C128 ) \nC84_=_C150( C84 C150 ) C84_=_C158( C84 C158 ) C84_=_C164( C84 C164 ) C84_=_C172( C84 C172 ) C84_=_C177( C84 C177 ) C84_=_C191( C84 C191 ) \nC84_=_C196( C84 C196 ) C85_=_C86( C85 C86 ) C85_=_C88( C85 C88 ) C85_=_C89( C85 C89 ) C85_=_C90( C85 C90 ) C85_=_C91( C85 C91 ) \nC85_=_C92( C85 C92 ) C85_=_C93( C85 C93 ) C85_=_C94( C85 C94 ) C85_=_C96( C85 C96 ) C85_=_C104( C85 C104 ) C85_=_C106( C85 C106 ) \nC85_=_C107( C85 C107 ) C85_=_C108( C85 C108 ) C85_=_C109( C85 C109 ) C86_=_C88( C86 C88 ) C86_=_C89( C86 C89 ) C86_=_C90( C86 C90 ) \nC86_=_C91( C86 C91 ) C86_=_C92( C86 C92 ) C86_=_C93( C86 C93 ) C86_=_C94( C86 C94 ) C86_=_C96( C86 C96 ) C86_=_C126( C86 C126 ) \nC86_=_C128( C86 C128 ) C86_=_C129( C86 C129 ) C86_=_C130( C86 C130 ) C88_=_C89( C88 C89 ) C88_=_C90( C88 C90 ) C88_=_C91( C88 C91 ) \nC88_=_C92( C88 C92 ) C88_=_C93( C88 C93 ) C88_=_C94( C88 C94 ) C88_=_C96( C88 C96 ) C88_=_C107( C88 C107 ) C88_=_C132( C88 C132 ) \nC88_=_C143( C88 C143 ) C88_=_C156( C88 C156 ) C88_=_C157( C88 C157 ) C88_=_C158( C88 C158 ) C88_=_C159( C88 C159 ) C89_=_C90( C89 C90 ) \nC89_=_C91( C89 C91 ) C89_=_C92( C89 C92 ) C89_=_C93( C89 C93 ) C89_=_C94( C89 C94 ) C89_=_C96( C89 C96 ) C89_=_C169( C89 C169 ) \nC89_=_C170( C89 C170 ) C89_=_C172( C89 C172 ) C89_=_C173( C89 C173 ) C89_=_C174( C89 C174 ) C89_=_C175( C89 C175 ) C90_=_C91( C90 C91 ) \nC90_=_C92( C90 C92 ) C90_=_C93( C90 C93 ) C90_=_C94( C90 C94 ) C90_=_C96( C90 C96 ) C90_=_C108( C90 C108 ) C90_=_C134( C90 C134 ) \nC90_=_C145( C90 C145 ) C90_=_C176( C90 C176 ) C90_=_C177( C90 C177 ) C90_=_C178( C90 C178 ) C90_=_C179( C90 C179 ) C90_=_C180( C90 C180 ) \nC91_=_C92( C91 C92 ) C91_=_C93( C91 C93 ) C91_=_C94( C91 C94 ) C91_=_C96( C91 C96 ) C91_=_C148( C91 C148 ) C91_=_C157( C91 C157 ) \nC91_=_C162( C91 C162 ) C91_=_C170( C91 C170 ) C91_=_C181( C91 C181 ) C91_=_C189( C91 C189 ) C92_=_C93( C92 C93 ) C92_=_C94( C92 C94 ) \nC92_=_C96( C92 C96 ) C92_=_C138( C92 C138 ) C92_=_C149( C92 C149 ) C92_=_C191( C92 C191 ) C92_=_C192( C92 C192 ) C92_=_C193( C92 C193 ) \nC92_=_C194( C92 C194 ) C93_=_C94( C93 C94 ) C93_=_C96( C93 C96 ) C93_=_C128( C93 C128 ) C93_=_C150( C93 C150 ) C93_=_C158( C93 C158 ) \nC93_=_C164( C93 C164 ) C93_=_C172( C93 C172 ) C93_=_C177( C93 C177 ) C93_=_C191( C93 C191 ) C93_=_C196( C93 C196 ) C94_=_C96( C94 C96 ) \nC94_=_C120( C94 C120 ) C94_=_C129( C94 C129 ) C94_=_C173( C94 C173 ) C94_=_C178( C94 C178 ) C94_=_C183( C94 C183 ) C94_=_C192( C94 C192 ) \nC94_=_C198( C94 C198 ) C96_=_C121( C96 C121 ) C96_=_C152( C96 C152 ) C96_=_C166( C96 C166 ) C96_=_C175( C96 C175 ) C96_=_C180( C96 C180 ) \nC96_=_C194( C96 C194 ) C96_=_C200( C96 C200 ) C100_=_C101( C100 C101 ) C100_=_C103( C100 C103 ) C100_=_C115( C100 C115 ) C100_=_C131( C100 C131 ) \nC100_=_C132( C100 C132 ) C100_=_C133( C100 C133 ) C100_=_C134( C100 C134 ) C100_=_C135( C100 C135 ) C100_=_C138( C100 C138 ) C100_=_C141( C100 C141 ) \nC101_=_C103( C101 C103 ) C101_=_C106( C101 C106 ) C101_=_C131( C101 C131 ) C101_=_C143( C101 C143 ) C101_=_C144( C101 C144 ) C101_=_C145( C101 C145 ) \nC101_=_C146( C101 C146 ) C101_=_C147( C101 C147 ) C101_=_C148( C101 C148 ) C101_=_C149( C101 C149 ) C101_=_C150( C101 C150 ) C101_=_C152( C101 C152 ) \nC103_=_C130( C103 C130 ) C103_=_C141( C103 C141 ) C103_=_C159( C103 C159 ) C103_=_C165( C103 C165 ) C103_=_C174( C103 C174 ) C103_=_C179( C103 C179 ) \nC103_=_C189( C103 C189 ) C103_=_C193( C103 C193 ) C103_=_C196( C103 C196 ) C103_=_C198( C103 C198 ) C103_=_C200( C103 C200 ) C104_=_C106( C104 C106 ) \nC104_=_C107( C104 C107 ) C104_=_C108( C104 C108 ) C104_=_C109( C104 C109 ) C104_=_C115( C104 C115 ) C104_=_C120( C104 C120 ) C104_=_C121( C104 C121 ) \nC106_=_C107( C106 C107 ) C106_=_C108( C106 C108 ) C106_=_C109( C106 C109 ) C106_=_C131( C106 C131 ) C106_=_C143( C106 C143 ) C106_=_C144( C106 C144 ) \nC106_=_C145( C106 C145 ) C106_=_C146( C106 C146 ) C106_=_C147( C106 C147 ) C106_=_C148( C106 C148 ) C106_=_C149( C106 C149 ) C106_=_C150( C106 C150 ) \nC106_=_C152( C106 C152 ) C107_=_C108( C107 C108 ) C107_=_C109( C107 C109 ) C107_=_C132( C107 C132 ) C107_=_C143( C107 C143 ) C107_=_C156( C107 C156 ) \nC107_=_C157( C107 C157 ) C107_=_C158( C107 C158 ) C107_=_C159( C107 C159 ) C108_=_C109( C108 C109 ) C108_=_C134( C108 C134 ) C108_=_C145( C108 C145 ) \nC108_=_C176( C108 C176 ) C108_=_C177( C108 C177 ) C108_=_C178( C108 C178 ) C108_=_C179( C108 C179 ) C108_=_C180( C108 C180 ) C109_=_C135( C109 C135 ) \nC109_=_C146( C109 C146 ) C109_=_C181( C109 C181 ) C109_=_C183( C109 C183 ) C115_=_C120( C115 C120 ) C115_=_C121( C115 C121 ) C115_=_C131( C115 C131 ) \nC115_=_C132( C115 C132 ) C115_=_C133( C115 C133 ) C115_=_C134( C115 C134 ) C115_=_C135( C115 C135 ) C115_=_C138( C115 C138 ) C115_=_C141( C115 C141 ) \nC120_=_C121( C120 C121 ) C120_=_C129( C120 C129 ) C120_=_C173( C120 C173 ) C120_=_C178( C120 C178 ) C120_=_C183( C120 C183 ) C120_=_C192( C120 C192 ) \nC120_=_C198( C120 C198 ) C121_=_C152( C121 C152 ) C121_=_C166( C121 C166 ) C121_=_C175( C121 C175 ) C121_=_C180( C121 C180 ) C121_=_C194( C121 C194 ) \nC121_=_C200( C121 C200 ) C126_=_C128( C126 C128 ) C126_=_C129( C126 C129 ) C126_=_C130( C126 C130 ) C126_=_C147( C126 C147 ) C126_=_C156( C126 C156 ) \nC126_=_C169( C126 C169 ) C126_=_C176( C126 C176 ) C128_=_C129( C128 C129 ) C128_=_C130( C128 C130 ) C128_=_C150( C128 C150 ) C128_=_C158( C128 C158 ) \nC128_=_C164( C128 C164 ) C128_=_C172( C128 C172 ) C128_=_C177( C128 C177 ) C128_=_C191( C128 C191 ) C128_=_C196( C128 C196 ) C129_=_C130( C129 C130 ) \nC129_=_C173( C129 C173 ) C129_=_C178( C129 C178 ) C129_=_C183( C129 C183 ) C129_=_C192( C129 C192 ) C129_=_C198( C129 C198 ) C130_=_C141( C130 C141 ) \nC130_=_C159( C130 C159 ) C130_=_C165( C130 C165 ) C130_=_C174( C130 C174 ) C130_=_C179( C130 C179 ) C130_=_C189( C130 C189 ) C130_=_C193( C130 C193 ) \nC130_=_C196( C130 C196 ) C130_=_C198( C130 C198 ) C130_=_C200( C130 C200 ) C131_=_C132( C131 C132 ) C131_=_C133( C131 C133 ) C131_=_C134( C131 C134 ) \nC131_=_C135( C131 C135 ) C131_=_C138( C131 C138 ) C131_=_C141( C131 C141 ) C131_=_C143( C131 C143 ) C131_=_C144( C131 C144 ) C131_=_C145( C131 C145 ) \nC131_=_C146( C131 C146 ) C131_=_C147( C131 C147 ) C131_=_C148( C131 C148 ) C131_=_C149( C131 C149 ) C131_=_C150( C131 C150 ) C131_=_C152( C131 C152 ) \nC132_=_C133( C132 C133 ) C132_=_C134( C132 C134 ) C132_=_C135( C132 C135 ) C132_=_C138( C132 C138 ) C132_=_C141( C132 C141 ) C132_=_C143( C132 C143 ) \nC132_=_C156( C132 C156 ) C132_=_C157( C132 C157 ) C132_=_C158( C132 C158 ) C132_=_C159( C132 C159 ) C133_=_C134( C133 C134 ) C133_=_C135( C133 C135 ) \nC133_=_C138( C133 C138 ) C133_=_C141( C133 C141 ) C133_=_C144( C133 C144 ) C133_=_C162( C133 C162 ) C133_=_C164( C133 C164 ) C133_=_C165(</w:t>
      </w:r>
    </w:p>
    <w:p>
      <w:pPr>
        <w:pStyle w:val="PreformattedText"/>
        <w:bidi w:val="0"/>
        <w:spacing w:before="0" w:after="0"/>
        <w:jc w:val="left"/>
        <w:rPr/>
      </w:pPr>
      <w:r>
        <w:rPr/>
        <w:t xml:space="preserve"> </w:t>
      </w:r>
      <w:r>
        <w:rPr/>
        <w:t>C133 C165 ) \nC133_=_C166( C133 C166 ) C134_=_C135( C134 C135 ) C134_=_C138( C134 C138 ) C134_=_C141( C134 C141 ) C134_=_C145( C134 C145 ) C134_=_C176( C134 C176 ) \nC134_=_C177( C134 C177 ) C134_=_C178( C134 C178 ) C134_=_C179( C134 C179 ) C134_=_C180( C134 C180 ) C135_=_C138( C135 C138 ) C135_=_C141( C135 C141 ) \nC135_=_C146( C135 C146 ) C135_=_C181( C135 C181 ) C135_=_C183( C135 C183 ) C138_=_C141( C138 C141 ) C138_=_C149( C138 C149 ) C138_=_C191( C138 C191 ) \nC138_=_C192( C138 C192 ) C138_=_C193( C138 C193 ) C138_=_C194( C138 C194 ) C141_=_C159( C141 C159 ) C141_=_C165( C141 C165 ) C141_=_C174( C141 C174 ) \nC141_=_C179( C141 C179 ) C141_=_C189( C141 C189 ) C141_=_C193( C141 C193 ) C141_=_C196( C141 C196 ) C141_=_C198( C141 C198 ) C141_=_C200( C141 C200 ) \nC143_=_C144( C143 C144 ) C143_=_C145( C143 C145 ) C143_=_C146( C143 C146 ) C143_=_C147( C143 C147 ) C143_=_C148( C143 C148 ) C143_=_C149( C143 C149 ) \nC143_=_C150( C143 C150 ) C143_=_C152( C143 C152 ) C143_=_C156( C143 C156 ) C143_=_C157( C143 C157 ) C143_=_C158( C143 C158 ) C143_=_C159( C143 C159 ) \nC144_=_C145( C144 C145 ) C144_=_C146( C144 C146 ) C144_=_C147( C144 C147 ) C144_=_C148( C144 C148 ) C144_=_C149( C144 C149 ) C144_=_C150( C144 C150 ) \nC144_=_C152( C144 C152 ) C144_=_C162( C144 C162 ) C144_=_C164( C144 C164 ) C144_=_C165( C144 C165 ) C144_=_C166( C144 C166 ) C145_=_C146( C145 C146 ) \nC145_=_C147( C145 C147 ) C145_=_C148( C145 C148 ) C145_=_C149( C145 C149 ) C145_=_C150( C145 C150 ) C145_=_C152( C145 C152 ) C145_=_C176( C145 C176 ) \nC145_=_C177( C145 C177 ) C145_=_C178( C145 C178 ) C145_=_C179( C145 C179 ) C145_=_C180( C145 C180 ) C146_=_C147( C146 C147 ) C146_=_C148( C146 C148 ) \nC146_=_C149( C146 C149 ) C146_=_C150( C146 C150 ) C146_=_C152( C146 C152 ) C146_=_C181( C146 C181 ) C146_=_C183( C146 C183 ) C147_=_C148( C147 C148 ) \nC147_=_C149( C147 C149 ) C147_=_C150( C147 C150 ) C147_=_C152( C147 C152 ) C147_=_C156( C147 C156 ) C147_=_C169( C147 C169 ) C147_=_C176( C147 C176 ) \nC148_=_C149( C148 C149 ) C148_=_C150( C148 C150 ) C148_=_C152( C148 C152 ) C148_=_C157( C148 C157 ) C148_=_C162( C148 C162 ) C148_=_C170( C148 C170 ) \nC148_=_C181( C148 C181 ) C148_=_C189( C148 C189 ) C149_=_C150( C149 C150 ) C149_=_C152( C149 C152 ) C149_=_C191( C149 C191 ) C149_=_C192( C149 C192 ) \nC149_=_C193( C149 C193 ) C149_=_C194( C149 C194 ) C150_=_C152( C150 C152 ) C150_=_C158( C150 C158 ) C150_=_C164( C150 C164 ) C150_=_C172( C150 C172 ) \nC150_=_C177( C150 C177 ) C150_=_C191( C150 C191 ) C150_=_C196( C150 C196 ) C152_=_C166( C152 C166 ) C152_=_C175( C152 C175 ) C152_=_C180( C152 C180 ) \nC152_=_C194( C152 C194 ) C152_=_C200( C152 C200 ) C156_=_C157( C156 C157 ) C156_=_C158( C156 C158 ) C156_=_C159( C156 C159 ) C156_=_C169( C156 C169 ) \nC156_=_C176( C156 C176 ) C157_=_C158( C157 C158 ) C157_=_C159( C157 C159 ) C157_=_C162( C157 C162 ) C157_=_C170( C157 C170 ) C157_=_C181( C157 C181 ) \nC157_=_C189( C157 C189 ) C158_=_C159( C158 C159 ) C158_=_C164( C158 C164 ) C158_=_C172( C158 C172 ) C158_=_C177( C158 C177 ) C158_=_C191( C158 C191 ) \nC158_=_C196( C158 C196 ) C159_=_C165( C159 C165 ) C159_=_C174( C159 C174 ) C159_=_C179( C159 C179 ) C159_=_C189( C159 C189 ) C159_=_C193( C159 C193 ) \nC159_=_C196( C159 C196 ) C159_=_C198( C159 C198 ) C159_=_C200( C159 C200 ) C162_=_C164( C162 C164 ) C162_=_C165( C162 C165 ) C162_=_C166( C162 C166 ) \nC162_=_C170( C162 C170 ) C162_=_C181( C162 C181 ) C162_=_C189( C162 C189 ) C164_=_C165( C164 C165 ) C164_=_C166( C164 C166 ) C164_=_C172( C164 C172 ) \nC164_=_C177( C164 C177 ) C164_=_C191( C164 C191 ) C164_=_C196( C164 C196 ) C165_=_C166( C165 C166 ) C165_=_C174( C165 C174 ) C165_=_C179( C165 C179 ) \nC165_=_C189( C165 C189 ) C165_=_C193( C165 C193 ) C165_=_C196( C165 C196 ) C165_=_C198( C165 C198 ) C165_=_C200( C165 C200 ) C166_=_C175( C166 C175 ) \nC166_=_C180( C166 C180 ) C166_=_C194( C166 C194 ) C166_=_C200( C166 C200 ) C169_=_C170( C169 C170 ) C169_=_C172( C169 C172 ) C169_=_C173( C169 C173 ) \nC169_=_C174( C169 C174 ) C169_=_C175( C169 C175 ) C169_=_C176( C169 C176 ) C170_=_C172( C170 C172 ) C170_=_C173( C170 C173 ) C170_=_C174( C170 C174 ) \nC170_=_C175( C170 C175 ) C170_=_C181( C170 C181 ) C170_=_C189( C170 C189 ) C172_=_C173( C172 C173 ) C172_=_C174( C172 C174 ) C172_=_C175( C172 C175 ) \nC172_=_C177( C172 C177 ) C172_=_C191( C172 C191 ) C172_=_C196( C172 C196 ) C173_=_C174( C173 C174 ) C173_=_C175( C173 C175 ) C173_=_C178( C173 C178 ) \nC173_=_C183( C173 C183 ) C173_=_C192( C173 C192 ) C173_=_C198( C173 C198 ) C174_=_C175( C174 C175 ) C174_=_C179( C174 C179 ) C174_=_C189( C174 C189 ) \nC174_=_C193( C174 C193 ) C174_=_C196( C174 C196 ) C174_=_C198( C174 C198 ) C174_=_C200( C174 C200 ) C175_=_C180( C175 C180 ) C175_=_C194( C175 C194 ) \nC175_=_C200( C175 C200 ) C176_=_C177( C176 C177 ) C176_=_C178( C176 C178 ) C176_=_C179( C176 C179 ) C176_=_C180( C176 C180 ) C177_=_C178( C177 C178 ) \nC177_=_C179( C177 C179 ) C177_=_C180( C177 C180 ) C177_=_C191( C177 C191 ) C177_=_C196( C177 C196 ) C178_=_C179( C178 C179 ) C178_=_C180( C178 C180 ) \nC178_=_C183( C178 C183 ) C178_=_C192( C178 C192 ) C178_=_C198( C178 C198 ) C179_=_C180( C179 C180 ) C179_=_C189( C179 C189 ) C179_=_C193( C179 C193 ) \nC179_=_C196( C179 C196 ) C179_=_C198( C179 C198 ) C179_=_C200( C179 C200 ) C180_=_C194( C180 C194 ) C180_=_C200( C180 C200 ) C181_=_C183( C181 C183 ) \nC181_=_C189( C181 C189 ) C183_=_C192( C183 C192 ) C183_=_C198( C183 C198 ) C189_=_C193( C189 C193 ) C189_=_C196( C189 C196 ) C189_=_C198( C189 C198 ) \nC189_=_C200( C189 C200 ) C191_=_C192( C191 C192 ) C191_=_C193( C191 C193 ) C191_=_C194( C191 C194 ) C191_=_C196( C191 C196 ) C192_=_C193( C192 C193 ) \nC192_=_C194( C192 C194 ) C192_=_C198( C192 C198 ) C193_=_C194( C193 C194 ) C193_=_C196( C193 C196 ) C193_=_C198( C193 C198 ) C193_=_C200( C193 C200 ) \nC194_=_C200( C194 C200 ) C196_=_C198( C196 C198 ) C196_=_C200( C196 C200 ) C198_=_C200( C198 C200 ) "];12-&gt;15[label="63: C0 C3 C7 C13 C15 \nC16 C17 C18 C19 C20 C22 \nC23 C24 C25 C26 C27 C28 \nC29 C30 C31 C35 C39 C46 \nC49 C59 C62 C74 C75 C78 \nC85 C86 C88 C89 C90 C91 \nC92 C93 C94 C96 C101 C103 \nC106 C130 C131 C141 C143 C144 \nC145 C146 C147 C148 C149 C150 \nC152 C159 C165 C174 C179 C189 \nC193 C196 C198 C200 \n539: C0_=_C3 ,C0_=_C7 ,C0_=_C13 ,C0_=_C15 ,C0_=_C16 ,\nC0_=_C17 ,C0_=_C18 ,C0_=_C19 ,C0_=_C20 ,C0_=_C22 ,C0_=_C23 ,\nC0_=_C24 ,C0_=_C25 ,C0_=_C26 ,C0_=_C27 ,C0_=_C28 ,C0_=_C29 ,\nC0_=_C30 ,C0_=_C31 ,C3_=_C7 ,C3_=_C13 ,C3_=_C35 ,C3_=_C49 ,\nC3_=_C62 ,C3_=_C75 ,C3_=_C85 ,C3_=_C86 ,C3_=_C88 ,C3_=_C89 ,\nC3_=_C90 ,C3_=_C91 ,C3_=_C92 ,C3_=_C93 ,C3_=_C94 ,C3_=_C96 ,\nC7_=_C13 ,C7_=_C39 ,C7_=_C78 ,C7_=_C101 ,C7_=_C106 ,C7_=_C131 ,\nC7_=_C143 ,C7_=_C144 ,C7_=_C145 ,C7_=_C146 ,C7_=_C147 ,C7_=_C148 ,\nC7_=_C149 ,C7_=_C150 ,C7_=_C152 ,C13_=_C46 ,C13_=_C59 ,C13_=_C74 ,\nC13_=_C103 ,C13_=_C130 ,C13_=_C141 ,C13_=_C159 ,C13_=_C165 ,C13_=_C174 ,\nC13_=_C179 ,C13_=_C189 ,C13_=_C193 ,C13_=_C196 ,C13_=_C198 ,C13_=_C200 ,\nC15_=_C16 ,C15_=_C17 ,C15_=_C18 ,C15_=_C19 ,C15_=_C20 ,C15_=_C22 ,\nC15_=_C23 ,C15_=_C24 ,C15_=_C25 ,C15_=_C26 ,C15_=_C27 ,C15_=_C28 ,\nC15_=_C29 ,C15_=_C30 ,C15_=_C31 ,C15_=_C35 ,C15_=_C39 ,C15_=_C46 ,\nC16_=_C17 ,C16_=_C18 ,C16_=_C19 ,C16_=_C20 ,C16_=_C22 ,C16_=_C23 ,\nC16_=_C24 ,C16_=_C25 ,C16_=_C26 ,C16_=_C27 ,C16_=_C28 ,C16_=_C29 ,\nC16_=_C30 ,C16_=_C31 ,C16_=_C49 ,C16_=_C59 ,C17_=_C18 ,C17_=_C19 ,\nC17_=_C20 ,C17_=_C22 ,C17_=_C23 ,C17_=_C24 ,C17_=_C25 ,C17_=_C26 ,\nC17_=_C27 ,C17_=_C28 ,C17_=_C29 ,C17_=_C30 ,C17_=_C31 ,C17_=_C62 ,\nC17_=_C74 ,C18_=_C19 ,C18_=_C20 ,C18_=_C22 ,C18_=_C23 ,C18_=_C24 ,\nC18_=_C25 ,C18_=_C26 ,C18_=_C27 ,C18_=_C28 ,C18_=_C29 ,C18_=_C30 ,\nC18_=_C31 ,C18_=_C75 ,C18_=_C78 ,C19_=_C20 ,C19_=_C22 ,C19_=_C23 ,\nC19_=_C24 ,C19_=_C25 ,C19_=_C26 ,C19_=_C27 ,C19_=_C28 ,C19_=_C29 ,\nC19_=_C30 ,C19_=_C31 ,C19_=_C85 ,C19_=_C106 ,C20_=_C22 ,C20_=_C23 ,\nC20_=_C24 ,C20_=_C25 ,C20_=_C26 ,C20_=_C27 ,C20_=_C28 ,C20_=_C29 ,\nC20_=_C30 ,C20_=_C31 ,C20_=_C86 ,C20_=_C130 ,C22_=_C23 ,C22_=_C24 ,\nC22_=_C25 ,C22_=_C26 ,C22_=_C27 ,C22_=_C28 ,C22_=_C29 ,C22_=_C30 ,\nC22_=_C31 ,C22_=_C88 ,C22_=_C143 ,C22_=_C159 ,C23_=_C24 ,C23_=_C25 ,\nC23_=_C26 ,C23_=_C27 ,C23_=_C28 ,C23_=_C29 ,C23_=_C30 ,C23_=_C31 ,\nC23_=_C144 ,C23_=_C165 ,C24_=_C25 ,C24_=_C26 ,C24_=_C27 ,C24_=_C28 ,\nC24_=_C29 ,C24_=_C30 ,C24_=_C31 ,C24_=_C89 ,C24_=_C174 ,C25_=_C26 ,\nC25_=_C27 ,C25_=_C28 ,C25_=_C29 ,C25_=_C30 ,C25_=_C31 ,C25_=_C90 ,\nC25_=_C145 ,C25_=_C179 ,C26_=_C27 ,C26_=_C28 ,C26_=_C29 ,C26_=_C30 ,\nC26_=_C31 ,C26_=_C146 ,C27_=_C28 ,C27_=_C29 ,C27_=_C30 ,C27_=_C31 ,\nC27_=_C147 ,C28_=_C29 ,C28_=_C30 ,C28_=_C31 ,C28_=_C91 ,C28_=_C148 ,\nC28_=_C189 ,C29_=_C30 ,C29_=_C31 ,C29_=_C92 ,C29_=_C149 ,C29_=_C193 ,\nC30_=_C31 ,C30_=_C93 ,C30_=_C150 ,C30_=_C196 ,C31_=_C94 ,C31_=_C198 ,\nC35_=_C39 ,C35_=_C46 ,C35_=_C49 ,C35_=_C62 ,C35_=_C75 ,C35_=_C85 ,\nC35_=_C86 ,C35_=_C88 ,C35_=_C89 ,C35_=_C90 ,C35_=_C91 ,C35_=_C92 ,\nC35_=_C93 ,C35_=_C94 ,C35_=_C96 ,C39_=_C46 ,C39_=_C78 ,C39_=_C101 ,\nC39_=_C106 ,C39_=_C131 ,C39_=_C143 ,C39_=_C144 ,C39_=_C145 ,C39_=_C146 ,\nC39_=_C147 ,C39_=_C148 ,C39_=_C149 ,C39_=_C150 ,C39_=_C152 ,C46_=_C59 ,\nC46_=_C74 ,C46_=_C103 ,C46_=_C130 ,C46_=_C141 ,C46_=_C159 ,C46_=_C165 ,\nC46_=_C174 ,C46_=_C179 ,C46_=_C189 ,C46_=_C193 ,C46_=_C196 ,C46_=_C198 ,\nC46_=_C200 ,C49_=_C59 ,C49_=_C62 ,C49_=_C75 ,C49_=_C85 ,C49_=_C86 ,\nC49_=_C88 ,C49_=_C89 ,C49_=_C90 ,C49_=_C91 ,C49_=_C92 ,C49_=_C93 ,\nC49_=_C94 ,C49_=_C96 ,C59_=_C74 ,C59_=_C103 ,C59_=_C130 ,C59_=_C141 ,\nC59_=_C159 ,C59_=_C165 ,C59_=_C174 ,C59_=_C179 ,C59_=_C189 ,C59_=_C193 ,\nC59_=_C196 ,C59_=_C198 ,C59_=_C200 ,C62_=_C74 ,C62_=_C75 ,C62_=_C85 ,\nC62_=_C86 ,C62_=_C88 ,C62_=_C89 ,C62_=_C90 ,C62_=_C91 ,C62_=_C92 ,\nC62_=_C93 ,C62_=_C94 ,C62_=_C96 ,C74_=_C103 ,C74_=_C130 ,C74_=_C141 ,\nC74_=_C159 ,C74_=_C165 ,C74_=_C174 ,C74_=_C179 ,C74_=_C189 ,C74_=_C193 ,\nC74_=_C196 ,C74_=_C198 ,C74_=_C200 ,C75_=_C78 ,C75_=_C85 ,C75_=_C86 ,\nC75_=_C88 ,C75_=_C89 ,C75_=_C90 ,C75_=_C91 ,C75_=_C92 ,C75_=_C93</w:t>
      </w:r>
    </w:p>
    <w:p>
      <w:pPr>
        <w:pStyle w:val="PreformattedText"/>
        <w:bidi w:val="0"/>
        <w:spacing w:before="0" w:after="0"/>
        <w:jc w:val="left"/>
        <w:rPr/>
      </w:pPr>
      <w:r>
        <w:rPr/>
        <w:t xml:space="preserve"> </w:t>
      </w:r>
      <w:r>
        <w:rPr/>
        <w:t>,\nC75_=_C94 ,C75_=_C96 ,C78_=_C101 ,C78_=_C106 ,C78_=_C131 ,C78_=_C143 ,\nC78_=_C144 ,C78_=_C145 ,C78_=_C146 ,C78_=_C147 ,C78_=_C148 ,C78_=_C149 ,\nC78_=_C150 ,C78_=_C152 ,C85_=_C86 ,C85_=_C88 ,C85_=_C89 ,C85_=_C90 ,\nC85_=_C91 ,C85_=_C92 ,C85_=_C93 ,C85_=_C94 ,C85_=_C96 ,C85_=_C106 ,\nC86_=_C88 ,C86_=_C89 ,C86_=_C90 ,C86_=_C91 ,C86_=_C92 ,C86_=_C93 ,\nC86_=_C94 ,C86_=_C96 ,C86_=_C130 ,C88_=_C89 ,C88_=_C90 ,C88_=_C91 ,\nC88_=_C92 ,C88_=_C93 ,C88_=_C94 ,C88_=_C96 ,C88_=_C143 ,C88_=_C159 ,\nC89_=_C90 ,C89_=_C91 ,C89_=_C92 ,C89_=_C93 ,C89_=_C94 ,C89_=_C96 ,\nC89_=_C174 ,C90_=_C91 ,C90_=_C92 ,C90_=_C93 ,C90_=_C94 ,C90_=_C96 ,\nC90_=_C145 ,C90_=_C179 ,C91_=_C92 ,C91_=_C93 ,C91_=_C94 ,C91_=_C96 ,\nC91_=_C148 ,C91_=_C189 ,C92_=_C93 ,C92_=_C94 ,C92_=_C96 ,C92_=_C149 ,\nC92_=_C193 ,C93_=_C94 ,C93_=_C96 ,C93_=_C150 ,C93_=_C196 ,C94_=_C96 ,\nC94_=_C198 ,C96_=_C152 ,C96_=_C200 ,C101_=_C103 ,C101_=_C106 ,C101_=_C131 ,\nC101_=_C143 ,C101_=_C144 ,C101_=_C145 ,C101_=_C146 ,C101_=_C147 ,C101_=_C148 ,\nC101_=_C149 ,C101_=_C150 ,C101_=_C152 ,C103_=_C130 ,C103_=_C141 ,C103_=_C159 ,\nC103_=_C165 ,C103_=_C174 ,C103_=_C179 ,C103_=_C189 ,C103_=_C193 ,C103_=_C196 ,\nC103_=_C198 ,C103_=_C200 ,C106_=_C131 ,C106_=_C143 ,C106_=_C144 ,C106_=_C145 ,\nC106_=_C146 ,C106_=_C147 ,C106_=_C148 ,C106_=_C149 ,C106_=_C150 ,C106_=_C152 ,\nC130_=_C141 ,C130_=_C159 ,C130_=_C165 ,C130_=_C174 ,C130_=_C179 ,C130_=_C189 ,\nC130_=_C193 ,C130_=_C196 ,C130_=_C198 ,C130_=_C200 ,C131_=_C141 ,C131_=_C143 ,\nC131_=_C144 ,C131_=_C145 ,C131_=_C146 ,C131_=_C147 ,C131_=_C148 ,C131_=_C149 ,\nC131_=_C150 ,C131_=_C152 ,C141_=_C159 ,C141_=_C165 ,C141_=_C174 ,C141_=_C179 ,\nC141_=_C189 ,C141_=_C193 ,C141_=_C196 ,C141_=_C198 ,C141_=_C200 ,C143_=_C144 ,\nC143_=_C145 ,C143_=_C146 ,C143_=_C147 ,C143_=_C148 ,C143_=_C149 ,C143_=_C150 ,\nC143_=_C152 ,C143_=_C159 ,C144_=_C145 ,C144_=_C146 ,C144_=_C147 ,C144_=_C148 ,\nC144_=_C149 ,C144_=_C150 ,C144_=_C152 ,C144_=_C165 ,C145_=_C146 ,C145_=_C147 ,\nC145_=_C148 ,C145_=_C149 ,C145_=_C150 ,C145_=_C152 ,C145_=_C179 ,C146_=_C147 ,\nC146_=_C148 ,C146_=_C149 ,C146_=_C150 ,C146_=_C152 ,C147_=_C148 ,C147_=_C149 ,\nC147_=_C150 ,C147_=_C152 ,C148_=_C149 ,C148_=_C150 ,C148_=_C152 ,C148_=_C189 ,\nC149_=_C150 ,C149_=_C152 ,C149_=_C193 ,C150_=_C152 ,C150_=_C196 ,C152_=_C200 ,\nC159_=_C165 ,C159_=_C174 ,C159_=_C179 ,C159_=_C189 ,C159_=_C193 ,C159_=_C196 ,\nC159_=_C198 ,C159_=_C200 ,C165_=_C174 ,C165_=_C179 ,C165_=_C189 ,C165_=_C193 ,\nC165_=_C196 ,C165_=_C198 ,C165_=_C200 ,C174_=_C179 ,C174_=_C189 ,C174_=_C193 ,\nC174_=_C196 ,C174_=_C198 ,C174_=_C200 ,C179_=_C189 ,C179_=_C193 ,C179_=_C196 ,\nC179_=_C198 ,C179_=_C200 ,C189_=_C193 ,C189_=_C196 ,C189_=_C198 ,C189_=_C200 ,\nC193_=_C196 ,C193_=_C198 ,C193_=_C200 ,C196_=_C198 ,C196_=_C200 ,C198_=_C200 ,"];16[shape=box, label="id:16 level: 2\n19: C3 C35 C49 C62 C75 \nC85 C86 C87 C88 C89 C90 \nC91 C92 C93 C94 C95 C96 \nC97 C201 \n154: C3_=_C35( C3 C35 ) C3_=_C49( C3 C49 ) C3_=_C62( C3 C62 ) C3_=_C75( C3 C75 ) C3_=_C85( C3 C85 ) \nC3_=_C86( C3 C86 ) C3_=_C87( C3 C87 ) C3_=_C88( C3 C88 ) C3_=_C89( C3 C89 ) C3_=_C90( C3 C90 ) C3_=_C91( C3 C91 ) \nC3_=_C92( C3 C92 ) C3_=_C93( C3 C93 ) C3_=_C94( C3 C94 ) C3_=_C95( C3 C95 ) C3_=_C96( C3 C96 ) C3_=_C97( C3 C97 ) \nC35_=_C49( C35 C49 ) C35_=_C62( C35 C62 ) C35_=_C75( C35 C75 ) C35_=_C85( C35 C85 ) C35_=_C86( C35 C86 ) C35_=_C87( C35 C87 ) \nC35_=_C88( C35 C88 ) C35_=_C89( C35 C89 ) C35_=_C90( C35 C90 ) C35_=_C91( C35 C91 ) C35_=_C92( C35 C92 ) C35_=_C93( C35 C93 ) \nC35_=_C94( C35 C94 ) C35_=_C95( C35 C95 ) C35_=_C96( C35 C96 ) C35_=_C97( C35 C97 ) C49_=_C62( C49 C62 ) C49_=_C75( C49 C75 ) \nC49_=_C85( C49 C85 ) C49_=_C86( C49 C86 ) C49_=_C87( C49 C87 ) C49_=_C88( C49 C88 ) C49_=_C89( C49 C89 ) C49_=_C90( C49 C90 ) \nC49_=_C91( C49 C91 ) C49_=_C92( C49 C92 ) C49_=_C93( C49 C93 ) C49_=_C94( C49 C94 ) C49_=_C95( C49 C95 ) C49_=_C96( C49 C96 ) \nC49_=_C97( C49 C97 ) C62_=_C75( C62 C75 ) C62_=_C85( C62 C85 ) C62_=_C86( C62 C86 ) C62_=_C87( C62 C87 ) C62_=_C88( C62 C88 ) \nC62_=_C89( C62 C89 ) C62_=_C90( C62 C90 ) C62_=_C91( C62 C91 ) C62_=_C92( C62 C92 ) C62_=_C93( C62 C93 ) C62_=_C94( C62 C94 ) \nC62_=_C95( C62 C95 ) C62_=_C96( C62 C96 ) C62_=_C97( C62 C97 ) C75_=_C85( C75 C85 ) C75_=_C86( C75 C86 ) C75_=_C87( C75 C87 ) \nC75_=_C88( C75 C88 ) C75_=_C89( C75 C89 ) C75_=_C90( C75 C90 ) C75_=_C91( C75 C91 ) C75_=_C92( C75 C92 ) C75_=_C93( C75 C93 ) \nC75_=_C94( C75 C94 ) C75_=_C95( C75 C95 ) C75_=_C96( C75 C96 ) C75_=_C97( C75 C97 ) C85_=_C86( C85 C86 ) C85_=_C87( C85 C87 ) \nC85_=_C88( C85 C88 ) C85_=_C89( C85 C89 ) C85_=_C90( C85 C90 ) C85_=_C91( C85 C91 ) C85_=_C92( C85 C92 ) C85_=_C93( C85 C93 ) \nC85_=_C94( C85 C94 ) C85_=_C95( C85 C95 ) C85_=_C96( C85 C96 ) C85_=_C97( C85 C97 ) C86_=_C87( C86 C87 ) C86_=_C88( C86 C88 ) \nC86_=_C89( C86 C89 ) C86_=_C90( C86 C90 ) C86_=_C91( C86 C91 ) C86_=_C92( C86 C92 ) C86_=_C93( C86 C93 ) C86_=_C94( C86 C94 ) \nC86_=_C95( C86 C95 ) C86_=_C96( C86 C96 ) C86_=_C97( C86 C97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3_=_C94( C93 C94 ) C93_=_C95( C93 C95 ) C93_=_C96( C93 C96 ) C93_=_C97( C93 C97 ) C94_=_C95( C94 C95 ) C94_=_C96( C94 C96 ) \nC94_=_C97( C94 C97 ) C95_=_C96( C95 C96 ) C95_=_C97( C95 C97 ) C95_=_C201( C95 C201 ) C96_=_C97( C96 C97 ) "];13-&gt;16[label="18: C3 C35 C49 C62 C75 \nC85 C86 C87 C88 C89 C90 \nC91 C92 C93 C94 C95 C96 \nC201 \n137: C3_=_C35 ,C3_=_C49 ,C3_=_C62 ,C3_=_C75 ,C3_=_C85 ,\nC3_=_C86 ,C3_=_C87 ,C3_=_C88 ,C3_=_C89 ,C3_=_C90 ,C3_=_C91 ,\nC3_=_C92 ,C3_=_C93 ,C3_=_C94 ,C3_=_C95 ,C3_=_C96 ,C35_=_C49 ,\nC35_=_C62 ,C35_=_C75 ,C35_=_C85 ,C35_=_C86 ,C35_=_C87 ,C35_=_C88 ,\nC35_=_C89 ,C35_=_C90 ,C35_=_C91 ,C35_=_C92 ,C35_=_C93 ,C35_=_C94 ,\nC35_=_C95 ,C35_=_C96 ,C49_=_C62 ,C49_=_C75 ,C49_=_C85 ,C49_=_C86 ,\nC49_=_C87 ,C49_=_C88 ,C49_=_C89 ,C49_=_C90 ,C49_=_C91 ,C49_=_C92 ,\nC49_=_C93 ,C49_=_C94 ,C49_=_C95 ,C49_=_C96 ,C62_=_C75 ,C62_=_C85 ,\nC62_=_C86 ,C62_=_C87 ,C62_=_C88 ,C62_=_C89 ,C62_=_C90 ,C62_=_C91 ,\nC62_=_C92 ,C62_=_C93 ,C62_=_C94 ,C62_=_C95 ,C62_=_C96 ,C75_=_C85 ,\nC75_=_C86 ,C75_=_C87 ,C75_=_C88 ,C75_=_C89 ,C75_=_C90 ,C75_=_C91 ,\nC75_=_C92 ,C75_=_C93 ,C75_=_C94 ,C75_=_C95 ,C75_=_C96 ,C85_=_C86 ,\nC85_=_C87 ,C85_=_C88 ,C85_=_C89 ,C85_=_C90 ,C85_=_C91 ,C85_=_C92 ,\nC85_=_C93 ,C85_=_C94 ,C85_=_C95 ,C85_=_C96 ,C86_=_C87 ,C86_=_C88 ,\nC86_=_C89 ,C86_=_C90 ,C86_=_C91 ,C86_=_C92 ,C86_=_C93 ,C86_=_C94 ,\nC86_=_C95 ,C86_=_C96 ,C87_=_C88 ,C87_=_C89 ,C87_=_C90 ,C87_=_C91 ,\nC87_=_C92 ,C87_=_C93 ,C87_=_C94 ,C87_=_C95 ,C87_=_C96 ,C88_=_C89 ,\nC88_=_C90 ,C88_=_C91 ,C88_=_C92 ,C88_=_C93 ,C88_=_C94 ,C88_=_C95 ,\nC88_=_C96 ,C89_=_C90 ,C89_=_C91 ,C89_=_C92 ,C89_=_C93 ,C89_=_C94 ,\nC89_=_C95 ,C89_=_C96 ,C90_=_C91 ,C90_=_C92 ,C90_=_C93 ,C90_=_C94 ,\nC90_=_C95 ,C90_=_C96 ,C91_=_C92 ,C91_=_C93 ,C91_=_C94 ,C91_=_C95 ,\nC91_=_C96 ,C92_=_C93 ,C92_=_C94 ,C92_=_C95 ,C92_=_C96 ,C93_=_C94 ,\nC93_=_C95 ,C93_=_C96 ,C94_=_C95 ,C94_=_C96 ,C95_=_C96 ,C95_=_C201 ,"];17[shape=box, label="id:17 level: 2\n93: C0 C1 C2 C3 C5 \nC7 C8 C9 C11 C12 C13 \nC14 C19 C27 C28 C30 C31 \nC37 C45 C47 C56 C57 C58 \nC60 C64 C70 C71 C73 C76 \nC82 C84 C85 C91 C93 C94 \nC96 C100 C104 C106 C107 C108 \nC109 C111 C112 C113 C115 C120 \nC121 C126 C128 C129 C131 C132 \nC133 C134 C135 C137 C138 C139 \nC140 C141 C142 C147 C148 C150 \nC152 C156 C157 C158 C162 C164 \nC166 C169 C170 C172 C173 C175 \nC176 C177 C178 C180 C181 C183 \nC184 C185 C186 C189 C191 C192 \nC194 C196 C198 C200 \n811: C0_=_C1( C0 C1 ) C0_=_C2( C0 C2 ) C0_=_C3( C0 C3 ) C0_=_C5( C0 C5 ) C0_=_C7( C0 C7 ) \nC0_=_C8( C0 C8 ) C0_=_C9( C0 C9 ) C0_=_C11( C0 C11 ) C0_=_C12( C0 C12 ) C0_=_C13( C0 C13 ) C0_=_C14( C0 C14 ) \nC0_=_C19( C0 C19 ) C0_=_C27( C0 C27 ) C0_=_C28( C0 C28 ) C0_=_C30( C0 C30 ) C0_=_C31( C0 C31 ) C1_=_C2( C1 C2 ) \nC1_=_C3( C1 C3 ) C1_=_C5( C1 C5 ) C1_=_C7( C1 C7 ) C1_=_C8( C1 C8 ) C1_=_C9( C1 C9 ) C1_=_C11( C1 C11 ) \nC1_=_C12( C1 C12 ) C1_=_C13( C1 C13 ) C1_=_C14( C1 C14 ) C1_=_C37( C1 C37 ) C1_=_C45( C1 C45 ) C1_=_C47( C1 C47 ) \nC2_=_C3( C2 C3 ) C2_=_C5( C2 C5 ) C2_=_C7( C2 C7 ) C2_=_C8( C2 C8 ) C2_=_C9( C2 C9 ) C2_=_C11( C2 C11 ) \nC2_=_C12( C2 C12 ) C2_=_C13( C2 C13 ) C2_=_C14( C2 C14 ) C2_=_C76( C2 C76 ) C2_=_C82( C2 C82 ) C2_=_C84( C2 C84 ) \nC3_=_C5( C3 C5 ) C3_=_C7( C3 C7 ) C3_=_C8( C3 C8 ) C3_=_C9( C3 C9 ) C3_=_C11( C3 C11 ) C3_=_C12( C3 C12 ) \nC3_=_C13( C3 C13 ) C3_=_C14( C3 C14 ) C3_=_C85( C3 C85 ) C3_=_C91( C3 C91 ) C3_=_C93( C3 C93 ) C3_=_C94( C3 C94 ) \nC3_=_C96( C3 C96 ) C5_=_C7( C5 C7 ) C5_=_C8( C5 C8 ) C5_=_C9( C5 C9 ) C5_=_C11( C5 C11 ) C5_=_C12( C5 C12 ) \nC5_=_C13( C5 C13 ) C5_=_C14( C5 C14 ) C5_=_C126( C5 C126 ) C5_=_C128( C5 C128 ) C5_=_C129( C5 C129 ) C7_=_C8( C7 C8 ) \nC7_=_C9( C7 C9 ) C7_=_C11( C7 C11 ) C7_=_C12( C7 C12 ) C7_=_C13( C7 C13 ) C7_=_C14( C7 C14 ) C7_=_C106( C7 C106 ) \nC7_=_C131( C7 C131 ) C7_=_C147( C7 C147 ) C7_=_C148( C7 C148 ) C7_=_C150( C7 C150 ) C7_=_C152( C7 C152 ) C8_=_C9( C8 C9 ) \nC8_=_C11( C8 C11 ) C8_=_C12( C8 C12 ) C8_=_C13( C8 C13 ) C8_=_C14( C8 C14 ) C8_=_C169( C8 C169 ) C8_=_C170( C8 C170 ) \nC8_=_C172( C8 C172 ) C8_=_C173( C8 C173 )</w:t>
      </w:r>
    </w:p>
    <w:p>
      <w:pPr>
        <w:pStyle w:val="PreformattedText"/>
        <w:bidi w:val="0"/>
        <w:spacing w:before="0" w:after="0"/>
        <w:jc w:val="left"/>
        <w:rPr/>
      </w:pPr>
      <w:r>
        <w:rPr/>
        <w:t xml:space="preserve"> </w:t>
      </w:r>
      <w:r>
        <w:rPr/>
        <w:t>C8_=_C175( C8 C175 ) C9_=_C11( C9 C11 ) C9_=_C12( C9 C12 ) C9_=_C13( C9 C13 ) \nC9_=_C14( C9 C14 ) C9_=_C108( C9 C108 ) C9_=_C134( C9 C134 ) C9_=_C176( C9 C176 ) C9_=_C177( C9 C177 ) C9_=_C178( C9 C178 ) \nC9_=_C180( C9 C180 ) C11_=_C12( C11 C12 ) C11_=_C13( C11 C13 ) C11_=_C14( C11 C14 ) C11_=_C138( C11 C138 ) C11_=_C191( C11 C191 ) \nC11_=_C192( C11 C192 ) C11_=_C194( C11 C194 ) C12_=_C13( C12 C13 ) C12_=_C14( C12 C14 ) C12_=_C31( C12 C31 ) C12_=_C45( C12 C45 ) \nC12_=_C73( C12 C73 ) C12_=_C94( C12 C94 ) C12_=_C112( C12 C112 ) C12_=_C120( C12 C120 ) C12_=_C129( C12 C129 ) C12_=_C140( C12 C140 ) \nC12_=_C173( C12 C173 ) C12_=_C178( C12 C178 ) C12_=_C183( C12 C183 ) C12_=_C192( C12 C192 ) C12_=_C198( C12 C198 ) C13_=_C14( C13 C14 ) \nC13_=_C141( C13 C141 ) C13_=_C189( C13 C189 ) C13_=_C196( C13 C196 ) C13_=_C198( C13 C198 ) C13_=_C200( C13 C200 ) C14_=_C47( C14 C47 ) \nC14_=_C60( C14 C60 ) C14_=_C96( C14 C96 ) C14_=_C113( C14 C113 ) C14_=_C121( C14 C121 ) C14_=_C142( C14 C142 ) C14_=_C152( C14 C152 ) \nC14_=_C166( C14 C166 ) C14_=_C175( C14 C175 ) C14_=_C180( C14 C180 ) C14_=_C186( C14 C186 ) C14_=_C194( C14 C194 ) C14_=_C200( C14 C200 ) \nC19_=_C27( C19 C27 ) C19_=_C28( C19 C28 ) C19_=_C30( C19 C30 ) C19_=_C31( C19 C31 ) C19_=_C37( C19 C37 ) C19_=_C64( C19 C64 ) \nC19_=_C76( C19 C76 ) C19_=_C85( C19 C85 ) C19_=_C104( C19 C104 ) C19_=_C106( C19 C106 ) C19_=_C107( C19 C107 ) C19_=_C108( C19 C108 ) \nC19_=_C109( C19 C109 ) C19_=_C111( C19 C111 ) C19_=_C112( C19 C112 ) C19_=_C113( C19 C113 ) C27_=_C28( C27 C28 ) C27_=_C30( C27 C30 ) \nC27_=_C31( C27 C31 ) C27_=_C56( C27 C56 ) C27_=_C70( C27 C70 ) C27_=_C126( C27 C126 ) C27_=_C147( C27 C147 ) C27_=_C156( C27 C156 ) \nC27_=_C169( C27 C169 ) C27_=_C176( C27 C176 ) C27_=_C184( C27 C184 ) C27_=_C185( C27 C185 ) C27_=_C186( C27 C186 ) C28_=_C30( C28 C30 ) \nC28_=_C31( C28 C31 ) C28_=_C57( C28 C57 ) C28_=_C71( C28 C71 ) C28_=_C82( C28 C82 ) C28_=_C91( C28 C91 ) C28_=_C111( C28 C111 ) \nC28_=_C137( C28 C137 ) C28_=_C148( C28 C148 ) C28_=_C157( C28 C157 ) C28_=_C162( C28 C162 ) C28_=_C170( C28 C170 ) C28_=_C181( C28 C181 ) \nC28_=_C184( C28 C184 ) C28_=_C189( C28 C189 ) C30_=_C31( C30 C31 ) C30_=_C58( C30 C58 ) C30_=_C84( C30 C84 ) C30_=_C93( C30 C93 ) \nC30_=_C128( C30 C128 ) C30_=_C139( C30 C139 ) C30_=_C150( C30 C150 ) C30_=_C158( C30 C158 ) C30_=_C164( C30 C164 ) C30_=_C172( C30 C172 ) \nC30_=_C177( C30 C177 ) C30_=_C185( C30 C185 ) C30_=_C191( C30 C191 ) C30_=_C196( C30 C196 ) C31_=_C45( C31 C45 ) C31_=_C73( C31 C73 ) \nC31_=_C94( C31 C94 ) C31_=_C112( C31 C112 ) C31_=_C120( C31 C120 ) C31_=_C129( C31 C129 ) C31_=_C140( C31 C140 ) C31_=_C173( C31 C173 ) \nC31_=_C178( C31 C178 ) C31_=_C183( C31 C183 ) C31_=_C192( C31 C192 ) C31_=_C198( C31 C198 ) C37_=_C45( C37 C45 ) C37_=_C47( C37 C47 ) \nC37_=_C64( C37 C64 ) C37_=_C76( C37 C76 ) C37_=_C85( C37 C85 ) C37_=_C104( C37 C104 ) C37_=_C106( C37 C106 ) C37_=_C107( C37 C107 ) \nC37_=_C108( C37 C108 ) C37_=_C109( C37 C109 ) C37_=_C111( C37 C111 ) C37_=_C112( C37 C112 ) C37_=_C113( C37 C113 ) C45_=_C47( C45 C47 ) \nC45_=_C73( C45 C73 ) C45_=_C94( C45 C94 ) C45_=_C112( C45 C112 ) C45_=_C120( C45 C120 ) C45_=_C129( C45 C129 ) C45_=_C140( C45 C140 ) \nC45_=_C173( C45 C173 ) C45_=_C178( C45 C178 ) C45_=_C183( C45 C183 ) C45_=_C192( C45 C192 ) C45_=_C198( C45 C198 ) C47_=_C60( C47 C60 ) \nC47_=_C96( C47 C96 ) C47_=_C113( C47 C113 ) C47_=_C121( C47 C121 ) C47_=_C142( C47 C142 ) C47_=_C152( C47 C152 ) C47_=_C166( C47 C166 ) \nC47_=_C175( C47 C175 ) C47_=_C180( C47 C180 ) C47_=_C186( C47 C186 ) C47_=_C194( C47 C194 ) C47_=_C200( C47 C200 ) C56_=_C57( C56 C57 ) \nC56_=_C58( C56 C58 ) C56_=_C60( C56 C60 ) C56_=_C70( C56 C70 ) C56_=_C126( C56 C126 ) C56_=_C147( C56 C147 ) C56_=_C156( C56 C156 ) \nC56_=_C169( C56 C169 ) C56_=_C176( C56 C176 ) C56_=_C184( C56 C184 ) C56_=_C185( C56 C185 ) C56_=_C186( C56 C186 ) C57_=_C58( C57 C58 ) \nC57_=_C60( C57 C60 ) C57_=_C71( C57 C71 ) C57_=_C82( C57 C82 ) C57_=_C91( C57 C91 ) C57_=_C111( C57 C111 ) C57_=_C137( C57 C137 ) \nC57_=_C148( C57 C148 ) C57_=_C157( C57 C157 ) C57_=_C162( C57 C162 ) C57_=_C170( C57 C170 ) C57_=_C181( C57 C181 ) C57_=_C184( C57 C184 ) \nC57_=_C189( C57 C189 ) C58_=_C60( C58 C60 ) C58_=_C84( C58 C84 ) C58_=_C93( C58 C93 ) C58_=_C128( C58 C128 ) C58_=_C139( C58 C139 ) \nC58_=_C150( C58 C150 ) C58_=_C158( C58 C158 ) C58_=_C164( C58 C164 ) C58_=_C172( C58 C172 ) C58_=_C177( C58 C177 ) C58_=_C185( C58 C185 ) \nC58_=_C191( C58 C191 ) C58_=_C196( C58 C196 ) C60_=_C96( C60 C96 ) C60_=_C113( C60 C113 ) C60_=_C121( C60 C121 ) C60_=_C142( C60 C142 ) \nC60_=_C152( C60 C152 ) C60_=_C166( C60 C166 ) C60_=_C175( C60 C175 ) C60_=_C180( C60 C180 ) C60_=_C186( C60 C186 ) C60_=_C194( C60 C194 ) \nC60_=_C200( C60 C200 ) C64_=_C70( C64 C70 ) C64_=_C71( C64 C71 ) C64_=_C73( C64 C73 ) C64_=_C76( C64 C76 ) C64_=_C85( C64 C85 ) \nC64_=_C104( C64 C104 ) C64_=_C106( C64 C106 ) C64_=_C107( C64 C107 ) C64_=_C108( C64 C108 ) C64_=_C109( C64 C109 ) C64_=_C111( C64 C111 ) \nC64_=_C112( C64 C112 ) C64_=_C113( C64 C113 ) C70_=_C71( C70 C71 ) C70_=_C73( C70 C73 ) C70_=_C126( C70 C126 ) C70_=_C147( C70 C147 ) \nC70_=_C156( C70 C156 ) C70_=_C169( C70 C169 ) C70_=_C176( C70 C176 ) C70_=_C184( C70 C184 ) C70_=_C185( C70 C185 ) C70_=_C186( C70 C186 ) \nC71_=_C73( C71 C73 ) C71_=_C82( C71 C82 ) C71_=_C91( C71 C91 ) C71_=_C111( C71 C111 ) C71_=_C137( C71 C137 ) C71_=_C148( C71 C148 ) \nC71_=_C157( C71 C157 ) C71_=_C162( C71 C162 ) C71_=_C170( C71 C170 ) C71_=_C181( C71 C181 ) C71_=_C184( C71 C184 ) C71_=_C189( C71 C189 ) \nC73_=_C94( C73 C94 ) C73_=_C112( C73 C112 ) C73_=_C120( C73 C120 ) C73_=_C129( C73 C129 ) C73_=_C140( C73 C140 ) C73_=_C173( C73 C173 ) \nC73_=_C178( C73 C178 ) C73_=_C183( C73 C183 ) C73_=_C192( C73 C192 ) C73_=_C198( C73 C198 ) C76_=_C82( C76 C82 ) C76_=_C84( C76 C84 ) \nC76_=_C85( C76 C85 ) C76_=_C104( C76 C104 ) C76_=_C106( C76 C106 ) C76_=_C107( C76 C107 ) C76_=_C108( C76 C108 ) C76_=_C109( C76 C109 ) \nC76_=_C111( C76 C111 ) C76_=_C112( C76 C112 ) C76_=_C113( C76 C113 ) C82_=_C84( C82 C84 ) C82_=_C91( C82 C91 ) C82_=_C111( C82 C111 ) \nC82_=_C137( C82 C137 ) C82_=_C148( C82 C148 ) C82_=_C157( C82 C157 ) C82_=_C162( C82 C162 ) C82_=_C170( C82 C170 ) C82_=_C181( C82 C181 ) \nC82_=_C184( C82 C184 ) C82_=_C189( C82 C189 ) C84_=_C93( C84 C93 ) C84_=_C128( C84 C128 ) C84_=_C139( C84 C139 ) C84_=_C150( C84 C150 ) \nC84_=_C158( C84 C158 ) C84_=_C164( C84 C164 ) C84_=_C172( C84 C172 ) C84_=_C177( C84 C177 ) C84_=_C185( C84 C185 ) C84_=_C191( C84 C191 ) \nC84_=_C196( C84 C196 ) C85_=_C91( C85 C91 ) C85_=_C93( C85 C93 ) C85_=_C94( C85 C94 ) C85_=_C96( C85 C96 ) C85_=_C104( C85 C104 ) \nC85_=_C106( C85 C106 ) C85_=_C107( C85 C107 ) C85_=_C108( C85 C108 ) C85_=_C109( C85 C109 ) C85_=_C111( C85 C111 ) C85_=_C112( C85 C112 ) \nC85_=_C113( C85 C113 ) C91_=_C93( C91 C93 ) C91_=_C94( C91 C94 ) C91_=_C96( C91 C96 ) C91_=_C111( C91 C111 ) C91_=_C137( C91 C137 ) \nC91_=_C148( C91 C148 ) C91_=_C157( C91 C157 ) C91_=_C162( C91 C162 ) C91_=_C170( C91 C170 ) C91_=_C181( C91 C181 ) C91_=_C184( C91 C184 ) \nC91_=_C189( C91 C189 ) C93_=_C94( C93 C94 ) C93_=_C96( C93 C96 ) C93_=_C128( C93 C128 ) C93_=_C139( C93 C139 ) C93_=_C150( C93 C150 ) \nC93_=_C158( C93 C158 ) C93_=_C164( C93 C164 ) C93_=_C172( C93 C172 ) C93_=_C177( C93 C177 ) C93_=_C185( C93 C185 ) C93_=_C191( C93 C191 ) \nC93_=_C196( C93 C196 ) C94_=_C96( C94 C96 ) C94_=_C112( C94 C112 ) C94_=_C120( C94 C120 ) C94_=_C129( C94 C129 ) C94_=_C140( C94 C140 ) \nC94_=_C173( C94 C173 ) C94_=_C178( C94 C178 ) C94_=_C183( C94 C183 ) C94_=_C192( C94 C192 ) C94_=_C198( C94 C198 ) C96_=_C113( C96 C113 ) \nC96_=_C121( C96 C121 ) C96_=_C142( C96 C142 ) C96_=_C152( C96 C152 ) C96_=_C166( C96 C166 ) C96_=_C175( C96 C175 ) C96_=_C180( C96 C180 ) \nC96_=_C186( C96 C186 ) C96_=_C194( C96 C194 ) C96_=_C200( C96 C200 ) C100_=_C115( C100 C115 ) C100_=_C131( C100 C131 ) C100_=_C132( C100 C132 ) \nC100_=_C133( C100 C133 ) C100_=_C134( C100 C134 ) C100_=_C135( C100 C135 ) C100_=_C137( C100 C137 ) C100_=_C138( C100 C138 ) C100_=_C139( C100 C139 ) \nC100_=_C140( C100 C140 ) C100_=_C141( C100 C141 ) C100_=_C142( C100 C142 ) C104_=_C106( C104 C106 ) C104_=_C107( C104 C107 ) C104_=_C108( C104 C108 ) \nC104_=_C109( C104 C109 ) C104_=_C111( C104 C111 ) C104_=_C112( C104 C112 ) C104_=_C113( C104 C113 ) C104_=_C115( C104 C115 ) C104_=_C120( C104 C120 ) \nC104_=_C121( C104 C121 ) C106_=_C107( C106 C107 ) C106_=_C108( C106 C108 ) C106_=_C109( C106 C109 ) C106_=_C111( C106 C111 ) C106_=_C112( C106 C112 ) \nC106_=_C113( C106 C113 ) C106_=_C131( C106 C131 ) C106_=_C147( C106 C147 ) C106_=_C148( C106 C148 ) C106_=_C150( C106 C150 ) C106_=_C152( C106 C152 ) \nC107_=_C108( C107 C108 ) C107_=_C109( C107 C109 ) C107_=_C111( C107 C111 ) C107_=_C112( C107 C112 ) C107_=_C113( C107 C113 ) C107_=_C132( C107 C132 ) \nC107_=_C156( C107 C156 ) C107_=_C157( C107 C157 ) C107_=_C158( C107 C158 ) C108_=_C109( C108 C109 ) C108_=_C111( C108 C111 ) C108_=_C112( C108 C112 ) \nC108_=_C113( C108 C113 ) C108_=_C134( C108 C134 ) C108_=_C176( C108 C176 ) C108_=_C177( C108 C177 ) C108_=_C178( C108 C178 ) C108_=_C180( C108 C180 ) \nC109_=_C111( C109 C111 ) C109_=_C112( C109 C112 ) C109_=_C113( C109 C113 ) C109_=_C135( C109 C135 ) C109_=_C181( C109 C181 ) C109_=_C183( C109 C183 ) \nC111_=_C112( C111 C112 ) C111_=_C113( C111 C113 ) C111_=_C137( C111 C137 ) C111_=_C148( C111 C148 ) C111_=_C157( C111 C157 ) C111_=_C162( C111 C162 ) \nC111_=_C170( C111 C170 ) C111_=_C181( C111 C181 ) C111_=_C184( C111 C184 ) C111_=_C189( C111 C189 ) C112_=_C113( C112 C113 ) C112_=_C120( C112 C120 ) \nC112_=_C129( C112 C129 ) C112_=_C140( C112 C140 ) C112_=_C173( C112 C173 ) C112_=_C178( C112 C178 ) C112_=_C183( C112 C183 ) C112_=_C192( C112 C192 ) \nC112_=_C198( C112 C198 ) C113_=_C121( C113 C121 ) C113_=_C142( C113 C142 ) C113_=_C152( C113 C152 ) C113_=_C166( C113 C166 ) C113_=_C175( C113 C175 ) \nC113_=_C180( C113 C180 ) C113_=_C186( C113 C186 ) C113_=_C194(</w:t>
      </w:r>
    </w:p>
    <w:p>
      <w:pPr>
        <w:pStyle w:val="PreformattedText"/>
        <w:bidi w:val="0"/>
        <w:spacing w:before="0" w:after="0"/>
        <w:jc w:val="left"/>
        <w:rPr/>
      </w:pPr>
      <w:r>
        <w:rPr/>
        <w:t xml:space="preserve"> </w:t>
      </w:r>
      <w:r>
        <w:rPr/>
        <w:t>C113 C194 ) C113_=_C200( C113 C200 ) C115_=_C120( C115 C120 ) C115_=_C121( C115 C121 ) \nC115_=_C131( C115 C131 ) C115_=_C132( C115 C132 ) C115_=_C133( C115 C133 ) C115_=_C134( C115 C134 ) C115_=_C135( C115 C135 ) C115_=_C137( C115 C137 ) \nC115_=_C138( C115 C138 ) C115_=_C139( C115 C139 ) C115_=_C140( C115 C140 ) C115_=_C141( C115 C141 ) C115_=_C142( C115 C142 ) C120_=_C121( C120 C121 ) \nC120_=_C129( C120 C129 ) C120_=_C140( C120 C140 ) C120_=_C173( C120 C173 ) C120_=_C178( C120 C178 ) C120_=_C183( C120 C183 ) C120_=_C192( C120 C192 ) \nC120_=_C198( C120 C198 ) C121_=_C142( C121 C142 ) C121_=_C152( C121 C152 ) C121_=_C166( C121 C166 ) C121_=_C175( C121 C175 ) C121_=_C180( C121 C180 ) \nC121_=_C186( C121 C186 ) C121_=_C194( C121 C194 ) C121_=_C200( C121 C200 ) C126_=_C128( C126 C128 ) C126_=_C129( C126 C129 ) C126_=_C147( C126 C147 ) \nC126_=_C156( C126 C156 ) C126_=_C169( C126 C169 ) C126_=_C176( C126 C176 ) C126_=_C184( C126 C184 ) C126_=_C185( C126 C185 ) C126_=_C186( C126 C186 ) \nC128_=_C129( C128 C129 ) C128_=_C139( C128 C139 ) C128_=_C150( C128 C150 ) C128_=_C158( C128 C158 ) C128_=_C164( C128 C164 ) C128_=_C172( C128 C172 ) \nC128_=_C177( C128 C177 ) C128_=_C185( C128 C185 ) C128_=_C191( C128 C191 ) C128_=_C196( C128 C196 ) C129_=_C140( C129 C140 ) C129_=_C173( C129 C173 ) \nC129_=_C178( C129 C178 ) C129_=_C183( C129 C183 ) C129_=_C192( C129 C192 ) C129_=_C198( C129 C198 ) C131_=_C132( C131 C132 ) C131_=_C133( C131 C133 ) \nC131_=_C134( C131 C134 ) C131_=_C135( C131 C135 ) C131_=_C137( C131 C137 ) C131_=_C138( C131 C138 ) C131_=_C139( C131 C139 ) C131_=_C140( C131 C140 ) \nC131_=_C141( C131 C141 ) C131_=_C142( C131 C142 ) C131_=_C147( C131 C147 ) C131_=_C148( C131 C148 ) C131_=_C150( C131 C150 ) C131_=_C152( C131 C152 ) \nC132_=_C133( C132 C133 ) C132_=_C134( C132 C134 ) C132_=_C135( C132 C135 ) C132_=_C137( C132 C137 ) C132_=_C138( C132 C138 ) C132_=_C139( C132 C139 ) \nC132_=_C140( C132 C140 ) C132_=_C141( C132 C141 ) C132_=_C142( C132 C142 ) C132_=_C156( C132 C156 ) C132_=_C157( C132 C157 ) C132_=_C158( C132 C158 ) \nC133_=_C134( C133 C134 ) C133_=_C135( C133 C135 ) C133_=_C137( C133 C137 ) C133_=_C138( C133 C138 ) C133_=_C139( C133 C139 ) C133_=_C140( C133 C140 ) \nC133_=_C141( C133 C141 ) C133_=_C142( C133 C142 ) C133_=_C162( C133 C162 ) C133_=_C164( C133 C164 ) C133_=_C166( C133 C166 ) C134_=_C135( C134 C135 ) \nC134_=_C137( C134 C137 ) C134_=_C138( C134 C138 ) C134_=_C139( C134 C139 ) C134_=_C140( C134 C140 ) C134_=_C141( C134 C141 ) C134_=_C142( C134 C142 ) \nC134_=_C176( C134 C176 ) C134_=_C177( C134 C177 ) C134_=_C178( C134 C178 ) C134_=_C180( C134 C180 ) C135_=_C137( C135 C137 ) C135_=_C138( C135 C138 ) \nC135_=_C139( C135 C139 ) C135_=_C140( C135 C140 ) C135_=_C141( C135 C141 ) C135_=_C142( C135 C142 ) C135_=_C181( C135 C181 ) C135_=_C183( C135 C183 ) \nC137_=_C138( C137 C138 ) C137_=_C139( C137 C139 ) C137_=_C140( C137 C140 ) C137_=_C141( C137 C141 ) C137_=_C142( C137 C142 ) C137_=_C148( C137 C148 ) \nC137_=_C157( C137 C157 ) C137_=_C162( C137 C162 ) C137_=_C170( C137 C170 ) C137_=_C181( C137 C181 ) C137_=_C184( C137 C184 ) C137_=_C189( C137 C189 ) \nC138_=_C139( C138 C139 ) C138_=_C140( C138 C140 ) C138_=_C141( C138 C141 ) C138_=_C142( C138 C142 ) C138_=_C191( C138 C191 ) C138_=_C192( C138 C192 ) \nC138_=_C194( C138 C194 ) C139_=_C140( C139 C140 ) C139_=_C141( C139 C141 ) C139_=_C142( C139 C142 ) C139_=_C150( C139 C150 ) C139_=_C158( C139 C158 ) \nC139_=_C164( C139 C164 ) C139_=_C172( C139 C172 ) C139_=_C177( C139 C177 ) C139_=_C185( C139 C185 ) C139_=_C191( C139 C191 ) C139_=_C196( C139 C196 ) \nC140_=_C141( C140 C141 ) C140_=_C142( C140 C142 ) C140_=_C173( C140 C173 ) C140_=_C178( C140 C178 ) C140_=_C183( C140 C183 ) C140_=_C192( C140 C192 ) \nC140_=_C198( C140 C198 ) C141_=_C142( C141 C142 ) C141_=_C189( C141 C189 ) C141_=_C196( C141 C196 ) C141_=_C198( C141 C198 ) C141_=_C200( C141 C200 ) \nC142_=_C152( C142 C152 ) C142_=_C166( C142 C166 ) C142_=_C175( C142 C175 ) C142_=_C180( C142 C180 ) C142_=_C186( C142 C186 ) C142_=_C194( C142 C194 ) \nC142_=_C200( C142 C200 ) C147_=_C148( C147 C148 ) C147_=_C150( C147 C150 ) C147_=_C152( C147 C152 ) C147_=_C156( C147 C156 ) C147_=_C169( C147 C169 ) \nC147_=_C176( C147 C176 ) C147_=_C184( C147 C184 ) C147_=_C185( C147 C185 ) C147_=_C186( C147 C186 ) C148_=_C150( C148 C150 ) C148_=_C152( C148 C152 ) \nC148_=_C157( C148 C157 ) C148_=_C162( C148 C162 ) C148_=_C170( C148 C170 ) C148_=_C181( C148 C181 ) C148_=_C184( C148 C184 ) C148_=_C189( C148 C189 ) \nC150_=_C152( C150 C152 ) C150_=_C158( C150 C158 ) C150_=_C164( C150 C164 ) C150_=_C172( C150 C172 ) C150_=_C177( C150 C177 ) C150_=_C185( C150 C185 ) \nC150_=_C191( C150 C191 ) C150_=_C196( C150 C196 ) C152_=_C166( C152 C166 ) C152_=_C175( C152 C175 ) C152_=_C180( C152 C180 ) C152_=_C186( C152 C186 ) \nC152_=_C194( C152 C194 ) C152_=_C200( C152 C200 ) C156_=_C157( C156 C157 ) C156_=_C158( C156 C158 ) C156_=_C169( C156 C169 ) C156_=_C176( C156 C176 ) \nC156_=_C184( C156 C184 ) C156_=_C185( C156 C185 ) C156_=_C186( C156 C186 ) C157_=_C158( C157 C158 ) C157_=_C162( C157 C162 ) C157_=_C170( C157 C170 ) \nC157_=_C181( C157 C181 ) C157_=_C184( C157 C184 ) C157_=_C189( C157 C189 ) C158_=_C164( C158 C164 ) C158_=_C172( C158 C172 ) C158_=_C177( C158 C177 ) \nC158_=_C185( C158 C185 ) C158_=_C191( C158 C191 ) C158_=_C196( C158 C196 ) C162_=_C164( C162 C164 ) C162_=_C166( C162 C166 ) C162_=_C170( C162 C170 ) \nC162_=_C181( C162 C181 ) C162_=_C184( C162 C184 ) C162_=_C189( C162 C189 ) C164_=_C166( C164 C166 ) C164_=_C172( C164 C172 ) C164_=_C177( C164 C177 ) \nC164_=_C185( C164 C185 ) C164_=_C191( C164 C191 ) C164_=_C196( C164 C196 ) C166_=_C175( C166 C175 ) C166_=_C180( C166 C180 ) C166_=_C186( C166 C186 ) \nC166_=_C194( C166 C194 ) C166_=_C200( C166 C200 ) C169_=_C170( C169 C170 ) C169_=_C172( C169 C172 ) C169_=_C173( C169 C173 ) C169_=_C175( C169 C175 ) \nC169_=_C176( C169 C176 ) C169_=_C184( C169 C184 ) C169_=_C185( C169 C185 ) C169_=_C186( C169 C186 ) C170_=_C172( C170 C172 ) C170_=_C173( C170 C173 ) \nC170_=_C175( C170 C175 ) C170_=_C181( C170 C181 ) C170_=_C184( C170 C184 ) C170_=_C189( C170 C189 ) C172_=_C173( C172 C173 ) C172_=_C175( C172 C175 ) \nC172_=_C177( C172 C177 ) C172_=_C185( C172 C185 ) C172_=_C191( C172 C191 ) C172_=_C196( C172 C196 ) C173_=_C175( C173 C175 ) C173_=_C178( C173 C178 ) \nC173_=_C183( C173 C183 ) C173_=_C192( C173 C192 ) C173_=_C198( C173 C198 ) C175_=_C180( C175 C180 ) C175_=_C186( C175 C186 ) C175_=_C194( C175 C194 ) \nC175_=_C200( C175 C200 ) C176_=_C177( C176 C177 ) C176_=_C178( C176 C178 ) C176_=_C180( C176 C180 ) C176_=_C184( C176 C184 ) C176_=_C185( C176 C185 ) \nC176_=_C186( C176 C186 ) C177_=_C178( C177 C178 ) C177_=_C180( C177 C180 ) C177_=_C185( C177 C185 ) C177_=_C191( C177 C191 ) C177_=_C196( C177 C196 ) \nC178_=_C180( C178 C180 ) C178_=_C183( C178 C183 ) C178_=_C192( C178 C192 ) C178_=_C198( C178 C198 ) C180_=_C186( C180 C186 ) C180_=_C194( C180 C194 ) \nC180_=_C200( C180 C200 ) C181_=_C183( C181 C183 ) C181_=_C184( C181 C184 ) C181_=_C189( C181 C189 ) C183_=_C192( C183 C192 ) C183_=_C198( C183 C198 ) \nC184_=_C185( C184 C185 ) C184_=_C186( C184 C186 ) C184_=_C189( C184 C189 ) C185_=_C186( C185 C186 ) C185_=_C191( C185 C191 ) C185_=_C196( C185 C196 ) \nC186_=_C194( C186 C194 ) C186_=_C200( C186 C200 ) C189_=_C196( C189 C196 ) C189_=_C198( C189 C198 ) C189_=_C200( C189 C200 ) C191_=_C192( C191 C192 ) \nC191_=_C194( C191 C194 ) C191_=_C196( C191 C196 ) C192_=_C194( C192 C194 ) C192_=_C198( C192 C198 ) C194_=_C200( C194 C200 ) C196_=_C198( C196 C198 ) \nC196_=_C200( C196 C200 ) C198_=_C200( C198 C200 ) "];15-&gt;17[label="81: C0 C1 C2 C3 C5 \nC7 C8 C9 C11 C13 C19 \nC27 C28 C30 C31 C37 C45 \nC47 C56 C57 C58 C60 C64 \nC70 C71 C73 C76 C82 C84 \nC85 C91 C93 C94 C96 C100 \nC104 C106 C107 C108 C109 C115 \nC120 C121 C126 C128 C129 C131 \nC132 C133 C134 C135 C138 C141 \nC147 C148 C150 C152 C156 C157 \nC158 C162 C164 C166 C169 C170 \nC172 C173 C175 C176 C177 C178 \nC180 C181 C183 C189 C191 C192 \nC194 C196 C198 C200 \n545: C0_=_C1 ,C0_=_C2 ,C0_=_C3 ,C0_=_C5 ,C0_=_C7 ,\nC0_=_C8 ,C0_=_C9 ,C0_=_C11 ,C0_=_C13 ,C0_=_C19 ,C0_=_C27 ,\nC0_=_C28 ,C0_=_C30 ,C0_=_C31 ,C1_=_C2 ,C1_=_C3 ,C1_=_C5 ,\nC1_=_C7 ,C1_=_C8 ,C1_=_C9 ,C1_=_C11 ,C1_=_C13 ,C1_=_C37 ,\nC1_=_C45 ,C1_=_C47 ,C2_=_C3 ,C2_=_C5 ,C2_=_C7 ,C2_=_C8 ,\nC2_=_C9 ,C2_=_C11 ,C2_=_C13 ,C2_=_C76 ,C2_=_C82 ,C2_=_C84 ,\nC3_=_C5 ,C3_=_C7 ,C3_=_C8 ,C3_=_C9 ,C3_=_C11 ,C3_=_C13 ,\nC3_=_C85 ,C3_=_C91 ,C3_=_C93 ,C3_=_C94 ,C3_=_C96 ,C5_=_C7 ,\nC5_=_C8 ,C5_=_C9 ,C5_=_C11 ,C5_=_C13 ,C5_=_C126 ,C5_=_C128 ,\nC5_=_C129 ,C7_=_C8 ,C7_=_C9 ,C7_=_C11 ,C7_=_C13 ,C7_=_C106 ,\nC7_=_C131 ,C7_=_C147 ,C7_=_C148 ,C7_=_C150 ,C7_=_C152 ,C8_=_C9 ,\nC8_=_C11 ,C8_=_C13 ,C8_=_C169 ,C8_=_C170 ,C8_=_C172 ,C8_=_C173 ,\nC8_=_C175 ,C9_=_C11 ,C9_=_C13 ,C9_=_C108 ,C9_=_C134 ,C9_=_C176 ,\nC9_=_C177 ,C9_=_C178 ,C9_=_C180 ,C11_=_C13 ,C11_=_C138 ,C11_=_C191 ,\nC11_=_C192 ,C11_=_C194 ,C13_=_C141 ,C13_=_C189 ,C13_=_C196 ,C13_=_C198 ,\nC13_=_C200 ,C19_=_C27 ,C19_=_C28 ,C19_=_C30 ,C19_=_C31 ,C19_=_C37 ,\nC19_=_C64 ,C19_=_C76 ,C19_=_C85 ,C19_=_C104 ,C19_=_C106 ,C19_=_C107 ,\nC19_=_C108 ,C19_=_C109 ,C27_=_C28 ,C27_=_C30 ,C27_=_C31 ,C27_=_C56 ,\nC27_=_C70 ,C27_=_C126 ,C27_=_C147 ,C27_=_C156 ,C27_=_C169 ,C27_=_C176 ,\nC28_=_C30 ,C28_=_C31 ,C28_=_C57 ,C28_=_C71 ,C28_=_C82 ,C28_=_C91 ,\nC28_=_C148 ,C28_=_C157 ,C28_=_C162 ,C28_=_C170 ,C28_=_C181 ,C28_=_C189 ,\nC30_=_C31 ,C30_=_C58 ,C30_=_C84 ,C30_=_C93 ,C30_=_C128 ,C30_=_C150 ,\nC30_=_C158 ,C30_=_C164 ,C30_=_C172 ,C30_=_C177 ,C30_=_C191 ,C30_=_C196 ,\nC31_=_C45 ,C31_=_C73 ,C31_=_C94 ,C31_=_C120 ,C31_=_C129 ,C31_=_C173 ,\nC31_=_C178 ,C31_=_C183 ,C31_=_C192 ,C31_=_C198 ,C37_=_C45 ,C37_=_C47 ,\nC37_=_C64 ,C37_=_C76 ,C37_=_C85 ,C37_=_C104 ,C37_=_C106 ,C37_=_C107 ,\nC37_=_C108 ,C37_=_C109 ,C45_=_C47 ,C45_=_C73 ,C45_=_C94 ,C45_=_C120 ,\nC45_=_C129 ,C45_=_C173 ,C45_=_C178 ,C45_=_C183 ,C45_=_C192 ,C45_=_C198 ,\nC47_=_C60 ,C47_=_C96 ,C47_=_C121 ,C47_=_C152</w:t>
      </w:r>
    </w:p>
    <w:p>
      <w:pPr>
        <w:pStyle w:val="PreformattedText"/>
        <w:bidi w:val="0"/>
        <w:spacing w:before="0" w:after="0"/>
        <w:jc w:val="left"/>
        <w:rPr/>
      </w:pPr>
      <w:r>
        <w:rPr/>
        <w:t xml:space="preserve"> </w:t>
      </w:r>
      <w:r>
        <w:rPr/>
        <w:t>,C47_=_C166 ,C47_=_C175 ,\nC47_=_C180 ,C47_=_C194 ,C47_=_C200 ,C56_=_C57 ,C56_=_C58 ,C56_=_C60 ,\nC56_=_C70 ,C56_=_C126 ,C56_=_C147 ,C56_=_C156 ,C56_=_C169 ,C56_=_C176 ,\nC57_=_C58 ,C57_=_C60 ,C57_=_C71 ,C57_=_C82 ,C57_=_C91 ,C57_=_C148 ,\nC57_=_C157 ,C57_=_C162 ,C57_=_C170 ,C57_=_C181 ,C57_=_C189 ,C58_=_C60 ,\nC58_=_C84 ,C58_=_C93 ,C58_=_C128 ,C58_=_C150 ,C58_=_C158 ,C58_=_C164 ,\nC58_=_C172 ,C58_=_C177 ,C58_=_C191 ,C58_=_C196 ,C60_=_C96 ,C60_=_C121 ,\nC60_=_C152 ,C60_=_C166 ,C60_=_C175 ,C60_=_C180 ,C60_=_C194 ,C60_=_C200 ,\nC64_=_C70 ,C64_=_C71 ,C64_=_C73 ,C64_=_C76 ,C64_=_C85 ,C64_=_C104 ,\nC64_=_C106 ,C64_=_C107 ,C64_=_C108 ,C64_=_C109 ,C70_=_C71 ,C70_=_C73 ,\nC70_=_C126 ,C70_=_C147 ,C70_=_C156 ,C70_=_C169 ,C70_=_C176 ,C71_=_C73 ,\nC71_=_C82 ,C71_=_C91 ,C71_=_C148 ,C71_=_C157 ,C71_=_C162 ,C71_=_C170 ,\nC71_=_C181 ,C71_=_C189 ,C73_=_C94 ,C73_=_C120 ,C73_=_C129 ,C73_=_C173 ,\nC73_=_C178 ,C73_=_C183 ,C73_=_C192 ,C73_=_C198 ,C76_=_C82 ,C76_=_C84 ,\nC76_=_C85 ,C76_=_C104 ,C76_=_C106 ,C76_=_C107 ,C76_=_C108 ,C76_=_C109 ,\nC82_=_C84 ,C82_=_C91 ,C82_=_C148 ,C82_=_C157 ,C82_=_C162 ,C82_=_C170 ,\nC82_=_C181 ,C82_=_C189 ,C84_=_C93 ,C84_=_C128 ,C84_=_C150 ,C84_=_C158 ,\nC84_=_C164 ,C84_=_C172 ,C84_=_C177 ,C84_=_C191 ,C84_=_C196 ,C85_=_C91 ,\nC85_=_C93 ,C85_=_C94 ,C85_=_C96 ,C85_=_C104 ,C85_=_C106 ,C85_=_C107 ,\nC85_=_C108 ,C85_=_C109 ,C91_=_C93 ,C91_=_C94 ,C91_=_C96 ,C91_=_C148 ,\nC91_=_C157 ,C91_=_C162 ,C91_=_C170 ,C91_=_C181 ,C91_=_C189 ,C93_=_C94 ,\nC93_=_C96 ,C93_=_C128 ,C93_=_C150 ,C93_=_C158 ,C93_=_C164 ,C93_=_C172 ,\nC93_=_C177 ,C93_=_C191 ,C93_=_C196 ,C94_=_C96 ,C94_=_C120 ,C94_=_C129 ,\nC94_=_C173 ,C94_=_C178 ,C94_=_C183 ,C94_=_C192 ,C94_=_C198 ,C96_=_C121 ,\nC96_=_C152 ,C96_=_C166 ,C96_=_C175 ,C96_=_C180 ,C96_=_C194 ,C96_=_C200 ,\nC100_=_C115 ,C100_=_C131 ,C100_=_C132 ,C100_=_C133 ,C100_=_C134 ,C100_=_C135 ,\nC100_=_C138 ,C100_=_C141 ,C104_=_C106 ,C104_=_C107 ,C104_=_C108 ,C104_=_C109 ,\nC104_=_C115 ,C104_=_C120 ,C104_=_C121 ,C106_=_C107 ,C106_=_C108 ,C106_=_C109 ,\nC106_=_C131 ,C106_=_C147 ,C106_=_C148 ,C106_=_C150 ,C106_=_C152 ,C107_=_C108 ,\nC107_=_C109 ,C107_=_C132 ,C107_=_C156 ,C107_=_C157 ,C107_=_C158 ,C108_=_C109 ,\nC108_=_C134 ,C108_=_C176 ,C108_=_C177 ,C108_=_C178 ,C108_=_C180 ,C109_=_C135 ,\nC109_=_C181 ,C109_=_C183 ,C115_=_C120 ,C115_=_C121 ,C115_=_C131 ,C115_=_C132 ,\nC115_=_C133 ,C115_=_C134 ,C115_=_C135 ,C115_=_C138 ,C115_=_C141 ,C120_=_C121 ,\nC120_=_C129 ,C120_=_C173 ,C120_=_C178 ,C120_=_C183 ,C120_=_C192 ,C120_=_C198 ,\nC121_=_C152 ,C121_=_C166 ,C121_=_C175 ,C121_=_C180 ,C121_=_C194 ,C121_=_C200 ,\nC126_=_C128 ,C126_=_C129 ,C126_=_C147 ,C126_=_C156 ,C126_=_C169 ,C126_=_C176 ,\nC128_=_C129 ,C128_=_C150 ,C128_=_C158 ,C128_=_C164 ,C128_=_C172 ,C128_=_C177 ,\nC128_=_C191 ,C128_=_C196 ,C129_=_C173 ,C129_=_C178 ,C129_=_C183 ,C129_=_C192 ,\nC129_=_C198 ,C131_=_C132 ,C131_=_C133 ,C131_=_C134 ,C131_=_C135 ,C131_=_C138 ,\nC131_=_C141 ,C131_=_C147 ,C131_=_C148 ,C131_=_C150 ,C131_=_C152 ,C132_=_C133 ,\nC132_=_C134 ,C132_=_C135 ,C132_=_C138 ,C132_=_C141 ,C132_=_C156 ,C132_=_C157 ,\nC132_=_C158 ,C133_=_C134 ,C133_=_C135 ,C133_=_C138 ,C133_=_C141 ,C133_=_C162 ,\nC133_=_C164 ,C133_=_C166 ,C134_=_C135 ,C134_=_C138 ,C134_=_C141 ,C134_=_C176 ,\nC134_=_C177 ,C134_=_C178 ,C134_=_C180 ,C135_=_C138 ,C135_=_C141 ,C135_=_C181 ,\nC135_=_C183 ,C138_=_C141 ,C138_=_C191 ,C138_=_C192 ,C138_=_C194 ,C141_=_C189 ,\nC141_=_C196 ,C141_=_C198 ,C141_=_C200 ,C147_=_C148 ,C147_=_C150 ,C147_=_C152 ,\nC147_=_C156 ,C147_=_C169 ,C147_=_C176 ,C148_=_C150 ,C148_=_C152 ,C148_=_C157 ,\nC148_=_C162 ,C148_=_C170 ,C148_=_C181 ,C148_=_C189 ,C150_=_C152 ,C150_=_C158 ,\nC150_=_C164 ,C150_=_C172 ,C150_=_C177 ,C150_=_C191 ,C150_=_C196 ,C152_=_C166 ,\nC152_=_C175 ,C152_=_C180 ,C152_=_C194 ,C152_=_C200 ,C156_=_C157 ,C156_=_C158 ,\nC156_=_C169 ,C156_=_C176 ,C157_=_C158 ,C157_=_C162 ,C157_=_C170 ,C157_=_C181 ,\nC157_=_C189 ,C158_=_C164 ,C158_=_C172 ,C158_=_C177 ,C158_=_C191 ,C158_=_C196 ,\nC162_=_C164 ,C162_=_C166 ,C162_=_C170 ,C162_=_C181 ,C162_=_C189 ,C164_=_C166 ,\nC164_=_C172 ,C164_=_C177 ,C164_=_C191 ,C164_=_C196 ,C166_=_C175 ,C166_=_C180 ,\nC166_=_C194 ,C166_=_C200 ,C169_=_C170 ,C169_=_C172 ,C169_=_C173 ,C169_=_C175 ,\nC169_=_C176 ,C170_=_C172 ,C170_=_C173 ,C170_=_C175 ,C170_=_C181 ,C170_=_C189 ,\nC172_=_C173 ,C172_=_C175 ,C172_=_C177 ,C172_=_C191 ,C172_=_C196 ,C173_=_C175 ,\nC173_=_C178 ,C173_=_C183 ,C173_=_C192 ,C173_=_C198 ,C175_=_C180 ,C175_=_C194 ,\nC175_=_C200 ,C176_=_C177 ,C176_=_C178 ,C176_=_C180 ,C177_=_C178 ,C177_=_C180 ,\nC177_=_C191 ,C177_=_C196 ,C178_=_C180 ,C178_=_C183 ,C178_=_C192 ,C178_=_C198 ,\nC180_=_C194 ,C180_=_C200 ,C181_=_C183 ,C181_=_C189 ,C183_=_C192 ,C183_=_C198 ,\nC189_=_C196 ,C189_=_C198 ,C189_=_C200 ,C191_=_C192 ,C191_=_C194 ,C191_=_C196 ,\nC192_=_C194 ,C192_=_C198 ,C194_=_C200 ,C196_=_C198 ,C196_=_C200 ,C198_=_C200 ,"];18[shape=box, label="id:18 level: 2\n118: C1 C2 C5 C8 C9 \nC11 C15 C16 C17 C18 C20 \nC22 C23 C24 C25 C26 C29 \nC33 C34 C35 C36 C37 C39 \nC40 C41 C44 C45 C46 C47 \nC49 C51 C53 C54 C56 C57 \nC58 C59 C60 C62 C64 C66 \nC68 C69 C70 C71 C73 C74 \nC75 C76 C77 C78 C81 C82 \nC84 C86 C88 C89 C90 C92 \nC99 C100 C101 C103 C104 C107 \nC108 C109 C114 C115 C120 C121 \nC122 C123 C126 C127 C128 C129 \nC130 C132 C133 C134 C135 C138 \nC143 C144 C145 C146 C149 C154 \nC156 C157 C158 C159 C160 C161 \nC162 C164 C165 C166 C168 C169 \nC170 C171 C172 C173 C174 C175 \nC176 C177 C178 C179 C180 C181 \nC183 C191 C192 C193 C194 \n1110: C1_=_C2( C1 C2 ) C1_=_C5( C1 C5 ) C1_=_C8( C1 C8 ) C1_=_C9( C1 C9 ) C1_=_C11( C1 C11 ) \nC1_=_C15( C1 C15 ) C1_=_C33( C1 C33 ) C1_=_C34( C1 C34 ) C1_=_C35( C1 C35 ) C1_=_C36( C1 C36 ) C1_=_C37( C1 C37 ) \nC1_=_C39( C1 C39 ) C1_=_C40( C1 C40 ) C1_=_C41( C1 C41 ) C1_=_C44( C1 C44 ) C1_=_C45( C1 C45 ) C1_=_C46( C1 C46 ) \nC1_=_C47( C1 C47 ) C2_=_C5( C2 C5 ) C2_=_C8( C2 C8 ) C2_=_C9( C2 C9 ) C2_=_C11( C2 C11 ) C2_=_C18( C2 C18 ) \nC2_=_C75( C2 C75 ) C2_=_C76( C2 C76 ) C2_=_C77( C2 C77 ) C2_=_C78( C2 C78 ) C2_=_C81( C2 C81 ) C2_=_C82( C2 C82 ) \nC2_=_C84( C2 C84 ) C5_=_C8( C5 C8 ) C5_=_C9( C5 C9 ) C5_=_C11( C5 C11 ) C5_=_C20( C5 C20 ) C5_=_C51( C5 C51 ) \nC5_=_C66( C5 C66 ) C5_=_C77( C5 C77 ) C5_=_C86( C5 C86 ) C5_=_C99( C5 C99 ) C5_=_C114( C5 C114 ) C5_=_C122( C5 C122 ) \nC5_=_C123( C5 C123 ) C5_=_C126( C5 C126 ) C5_=_C127( C5 C127 ) C5_=_C128( C5 C128 ) C5_=_C129( C5 C129 ) C5_=_C130( C5 C130 ) \nC8_=_C9( C8 C9 ) C8_=_C11( C8 C11 ) C8_=_C24( C8 C24 ) C8_=_C53( C8 C53 ) C8_=_C68( C8 C68 ) C8_=_C81( C8 C81 ) \nC8_=_C89( C8 C89 ) C8_=_C160( C8 C160 ) C8_=_C168( C8 C168 ) C8_=_C169( C8 C169 ) C8_=_C170( C8 C170 ) C8_=_C171( C8 C171 ) \nC8_=_C172( C8 C172 ) C8_=_C173( C8 C173 ) C8_=_C174( C8 C174 ) C8_=_C175( C8 C175 ) C9_=_C11( C9 C11 ) C9_=_C25( C9 C25 ) \nC9_=_C54( C9 C54 ) C9_=_C69( C9 C69 ) C9_=_C90( C9 C90 ) C9_=_C108( C9 C108 ) C9_=_C134( C9 C134 ) C9_=_C145( C9 C145 ) \nC9_=_C154( C9 C154 ) C9_=_C161( C9 C161 ) C9_=_C176( C9 C176 ) C9_=_C177( C9 C177 ) C9_=_C178( C9 C178 ) C9_=_C179( C9 C179 ) \nC9_=_C180( C9 C180 ) C11_=_C29( C11 C29 ) C11_=_C92( C11 C92 ) C11_=_C127( C11 C127 ) C11_=_C138( C11 C138 ) C11_=_C149( C11 C149 ) \nC11_=_C171( C11 C171 ) C11_=_C191( C11 C191 ) C11_=_C192( C11 C192 ) C11_=_C193( C11 C193 ) C11_=_C194( C11 C194 ) C15_=_C16( C15 C16 ) \nC15_=_C17( C15 C17 ) C15_=_C18( C15 C18 ) C15_=_C20( C15 C20 ) C15_=_C22( C15 C22 ) C15_=_C23( C15 C23 ) C15_=_C24( C15 C24 ) \nC15_=_C25( C15 C25 ) C15_=_C26( C15 C26 ) C15_=_C29( C15 C29 ) C15_=_C33( C15 C33 ) C15_=_C34( C15 C34 ) C15_=_C35( C15 C35 ) \nC15_=_C36( C15 C36 ) C15_=_C37( C15 C37 ) C15_=_C39( C15 C39 ) C15_=_C40( C15 C40 ) C15_=_C41( C15 C41 ) C15_=_C44( C15 C44 ) \nC15_=_C45( C15 C45 ) C15_=_C46( C15 C46 ) C15_=_C47( C15 C47 ) C16_=_C17( C16 C17 ) C16_=_C18( C16 C18 ) C16_=_C20( C16 C20 ) \nC16_=_C22( C16 C22 ) C16_=_C23( C16 C23 ) C16_=_C24( C16 C24 ) C16_=_C25( C16 C25 ) C16_=_C26( C16 C26 ) C16_=_C29( C16 C29 ) \nC16_=_C33( C16 C33 ) C16_=_C49( C16 C49 ) C16_=_C51( C16 C51 ) C16_=_C53( C16 C53 ) C16_=_C54( C16 C54 ) C16_=_C56( C16 C56 ) \nC16_=_C57( C16 C57 ) C16_=_C58( C16 C58 ) C16_=_C59( C16 C59 ) C16_=_C60( C16 C60 ) C17_=_C18( C17 C18 ) C17_=_C20( C17 C20 ) \nC17_=_C22( C17 C22 ) C17_=_C23( C17 C23 ) C17_=_C24( C17 C24 ) C17_=_C25( C17 C25 ) C17_=_C26( C17 C26 ) C17_=_C29( C17 C29 ) \nC17_=_C34( C17 C34 ) C17_=_C62( C17 C62 ) C17_=_C64( C17 C64 ) C17_=_C66( C17 C66 ) C17_=_C68( C17 C68 ) C17_=_C69( C17 C69 ) \nC17_=_C70( C17 C70 ) C17_=_C71( C17 C71 ) C17_=_C73( C17 C73 ) C17_=_C74( C17 C74 ) C18_=_C20( C18 C20 ) C18_=_C22( C18 C22 ) \nC18_=_C23( C18 C23 ) C18_=_C24( C18 C24 ) C18_=_C25( C18 C25 ) C18_=_C26( C18 C26 ) C18_=_C29( C18 C29 ) C18_=_C75( C18 C75 ) \nC18_=_C76( C18 C76 ) C18_=_C77( C18 C77 ) C18_=_C78( C18 C78 ) C18_=_C81( C18 C81 ) C18_=_C82( C18 C82 ) C18_=_C84( C18 C84 ) \nC20_=_C22( C20 C22 ) C20_=_C23( C20 C23 ) C20_=_C24( C20 C24 ) C20_=_C25( C20 C25 ) C20_=_C26( C20 C26 ) C20_=_C29( C20 C29 ) \nC20_=_C51( C20 C51 ) C20_=_C66( C20 C66 ) C20_=_C77( C20 C77 ) C20_=_C86( C20 C86 ) C20_=_C99( C20 C99 ) C20_=_C114( C20 C114 ) \nC20_=_C122( C20 C122 ) C20_=_C123( C20 C123 ) C20_=_C126( C20 C126 ) C20_=_C127( C20 C127 ) C20_=_C128( C20 C128 ) C20_=_C129( C20 C129 ) \nC20_=_C130( C20 C130 ) C22_=_C23( C22 C23 ) C22_=_C24( C22 C24 ) C22_=_C25( C22 C25 ) C22_=_C26( C22 C26 ) C22_=_C29( C22 C29 ) \nC22_=_C40( C22 C40 ) C22_=_C88( C22 C88 ) C22_=_C107( C22 C107 ) C22_=_C122( C22 C122 ) C22_=_C132( C22 C132 ) C22_=_C143( C22 C143 ) \nC22_=_C154( C22 C154 ) C22_=_C156( C22 C156 ) C22_=_C157( C22 C157 ) C22_=_C158( C22 C158 ) C22_=_C159( C22 C159 ) C23_=_C24( C23 C24 ) \nC23_=_C25( C23 C25 ) C23_=_C26( C23 C26 ) C23_=_C29( C23 C29 ) C23_=_C41( C23 C41 ) C23_=_C123( C23 C123 ) C23_=_C133( C23 C133 ) \nC23_=_C144( C23 C144 ) C23_=_C160( C23 C160 ) C23_=_C161( C23 C161 ) C23_=_C162( C23 C162 ) C23_=_C164( C23 C164 ) C23_=_C165( C23 C165 ) \nC23_=_C166( C23 C166 ) C24_=_C25( C24 C25 ) C24_=_C26( C24 C26 ) C24_=_C29( C24</w:t>
      </w:r>
    </w:p>
    <w:p>
      <w:pPr>
        <w:pStyle w:val="PreformattedText"/>
        <w:bidi w:val="0"/>
        <w:spacing w:before="0" w:after="0"/>
        <w:jc w:val="left"/>
        <w:rPr/>
      </w:pPr>
      <w:r>
        <w:rPr/>
        <w:t xml:space="preserve"> </w:t>
      </w:r>
      <w:r>
        <w:rPr/>
        <w:t>C29 ) C24_=_C53( C24 C53 ) C24_=_C68( C24 C68 ) \nC24_=_C81( C24 C81 ) C24_=_C89( C24 C89 ) C24_=_C160( C24 C160 ) C24_=_C168( C24 C168 ) C24_=_C169( C24 C169 ) C24_=_C170( C24 C170 ) \nC24_=_C171( C24 C171 ) C24_=_C172( C24 C172 ) C24_=_C173( C24 C173 ) C24_=_C174( C24 C174 ) C24_=_C175( C24 C175 ) C25_=_C26( C25 C26 ) \nC25_=_C29( C25 C29 ) C25_=_C54( C25 C54 ) C25_=_C69( C25 C69 ) C25_=_C90( C25 C90 ) C25_=_C108( C25 C108 ) C25_=_C134( C25 C134 ) \nC25_=_C145( C25 C145 ) C25_=_C154( C25 C154 ) C25_=_C161( C25 C161 ) C25_=_C176( C25 C176 ) C25_=_C177( C25 C177 ) C25_=_C178( C25 C178 ) \nC25_=_C179( C25 C179 ) C25_=_C180( C25 C180 ) C26_=_C29( C26 C29 ) C26_=_C44( C26 C44 ) C26_=_C109( C26 C109 ) C26_=_C135( C26 C135 ) \nC26_=_C146( C26 C146 ) C26_=_C168( C26 C168 ) C26_=_C181( C26 C181 ) C26_=_C183( C26 C183 ) C29_=_C92( C29 C92 ) C29_=_C127( C29 C127 ) \nC29_=_C138( C29 C138 ) C29_=_C149( C29 C149 ) C29_=_C171( C29 C171 ) C29_=_C191( C29 C191 ) C29_=_C192( C29 C192 ) C29_=_C193( C29 C193 ) \nC29_=_C194( C29 C194 ) C33_=_C34( C33 C34 ) C33_=_C35( C33 C35 ) C33_=_C36( C33 C36 ) C33_=_C37( C33 C37 ) C33_=_C39( C33 C39 ) \nC33_=_C40( C33 C40 ) C33_=_C41( C33 C41 ) C33_=_C44( C33 C44 ) C33_=_C45( C33 C45 ) C33_=_C46( C33 C46 ) C33_=_C47( C33 C47 ) \nC33_=_C49( C33 C49 ) C33_=_C51( C33 C51 ) C33_=_C53( C33 C53 ) C33_=_C54( C33 C54 ) C33_=_C56( C33 C56 ) C33_=_C57( C33 C57 ) \nC33_=_C58( C33 C58 ) C33_=_C59( C33 C59 ) C33_=_C60( C33 C60 ) C34_=_C35( C34 C35 ) C34_=_C36( C34 C36 ) C34_=_C37( C34 C37 ) \nC34_=_C39( C34 C39 ) C34_=_C40( C34 C40 ) C34_=_C41( C34 C41 ) C34_=_C44( C34 C44 ) C34_=_C45( C34 C45 ) C34_=_C46( C34 C46 ) \nC34_=_C47( C34 C47 ) C34_=_C62( C34 C62 ) C34_=_C64( C34 C64 ) C34_=_C66( C34 C66 ) C34_=_C68( C34 C68 ) C34_=_C69( C34 C69 ) \nC34_=_C70( C34 C70 ) C34_=_C71( C34 C71 ) C34_=_C73( C34 C73 ) C34_=_C74( C34 C74 ) C35_=_C36( C35 C36 ) C35_=_C37( C35 C37 ) \nC35_=_C39( C35 C39 ) C35_=_C40( C35 C40 ) C35_=_C41( C35 C41 ) C35_=_C44( C35 C44 ) C35_=_C45( C35 C45 ) C35_=_C46( C35 C46 ) \nC35_=_C47( C35 C47 ) C35_=_C49( C35 C49 ) C35_=_C62( C35 C62 ) C35_=_C75( C35 C75 ) C35_=_C86( C35 C86 ) C35_=_C88( C35 C88 ) \nC35_=_C89( C35 C89 ) C35_=_C90( C35 C90 ) C35_=_C92( C35 C92 ) C36_=_C37( C36 C37 ) C36_=_C39( C36 C39 ) C36_=_C40( C36 C40 ) \nC36_=_C41( C36 C41 ) C36_=_C44( C36 C44 ) C36_=_C45( C36 C45 ) C36_=_C46( C36 C46 ) C36_=_C47( C36 C47 ) C36_=_C99( C36 C99 ) \nC36_=_C100( C36 C100 ) C36_=_C101( C36 C101 ) C36_=_C103( C36 C103 ) C37_=_C39( C37 C39 ) C37_=_C40( C37 C40 ) C37_=_C41( C37 C41 ) \nC37_=_C44( C37 C44 ) C37_=_C45( C37 C45 ) C37_=_C46( C37 C46 ) C37_=_C47( C37 C47 ) C37_=_C64( C37 C64 ) C37_=_C76( C37 C76 ) \nC37_=_C104( C37 C104 ) C37_=_C107( C37 C107 ) C37_=_C108( C37 C108 ) C37_=_C109( C37 C109 ) C39_=_C40( C39 C40 ) C39_=_C41( C39 C41 ) \nC39_=_C44( C39 C44 ) C39_=_C45( C39 C45 ) C39_=_C46( C39 C46 ) C39_=_C47( C39 C47 ) C39_=_C78( C39 C78 ) C39_=_C101( C39 C101 ) \nC39_=_C143( C39 C143 ) C39_=_C144( C39 C144 ) C39_=_C145( C39 C145 ) C39_=_C146( C39 C146 ) C39_=_C149( C39 C149 ) C40_=_C41( C40 C41 ) \nC40_=_C44( C40 C44 ) C40_=_C45( C40 C45 ) C40_=_C46( C40 C46 ) C40_=_C47( C40 C47 ) C40_=_C88( C40 C88 ) C40_=_C107( C40 C107 ) \nC40_=_C122( C40 C122 ) C40_=_C132( C40 C132 ) C40_=_C143( C40 C143 ) C40_=_C154( C40 C154 ) C40_=_C156( C40 C156 ) C40_=_C157( C40 C157 ) \nC40_=_C158( C40 C158 ) C40_=_C159( C40 C159 ) C41_=_C44( C41 C44 ) C41_=_C45( C41 C45 ) C41_=_C46( C41 C46 ) C41_=_C47( C41 C47 ) \nC41_=_C123( C41 C123 ) C41_=_C133( C41 C133 ) C41_=_C144( C41 C144 ) C41_=_C160( C41 C160 ) C41_=_C161( C41 C161 ) C41_=_C162( C41 C162 ) \nC41_=_C164( C41 C164 ) C41_=_C165( C41 C165 ) C41_=_C166( C41 C166 ) C44_=_C45( C44 C45 ) C44_=_C46( C44 C46 ) C44_=_C47( C44 C47 ) \nC44_=_C109( C44 C109 ) C44_=_C135( C44 C135 ) C44_=_C146( C44 C146 ) C44_=_C168( C44 C168 ) C44_=_C181( C44 C181 ) C44_=_C183( C44 C183 ) \nC45_=_C46( C45 C46 ) C45_=_C47( C45 C47 ) C45_=_C73( C45 C73 ) C45_=_C120( C45 C120 ) C45_=_C129( C45 C129 ) C45_=_C173( C45 C173 ) \nC45_=_C178( C45 C178 ) C45_=_C183( C45 C183 ) C45_=_C192( C45 C192 ) C46_=_C47( C46 C47 ) C46_=_C59( C46 C59 ) C46_=_C74( C46 C74 ) \nC46_=_C103( C46 C103 ) C46_=_C130( C46 C130 ) C46_=_C159( C46 C159 ) C46_=_C165( C46 C165 ) C46_=_C174( C46 C174 ) C46_=_C179( C46 C179 ) \nC46_=_C193( C46 C193 ) C47_=_C60( C47 C60 ) C47_=_C121( C47 C121 ) C47_=_C166( C47 C166 ) C47_=_C175( C47 C175 ) C47_=_C180( C47 C180 ) \nC47_=_C194( C47 C194 ) C49_=_C51( C49 C51 ) C49_=_C53( C49 C53 ) C49_=_C54( C49 C54 ) C49_=_C56( C49 C56 ) C49_=_C57( C49 C57 ) \nC49_=_C58( C49 C58 ) C49_=_C59( C49 C59 ) C49_=_C60( C49 C60 ) C49_=_C62( C49 C62 ) C49_=_C75( C49 C75 ) C49_=_C86( C49 C86 ) \nC49_=_C88( C49 C88 ) C49_=_C89( C49 C89 ) C49_=_C90( C49 C90 ) C49_=_C92( C49 C92 ) C51_=_C53( C51 C53 ) C51_=_C54( C51 C54 ) \nC51_=_C56( C51 C56 ) C51_=_C57( C51 C57 ) C51_=_C58( C51 C58 ) C51_=_C59( C51 C59 ) C51_=_C60( C51 C60 ) C51_=_C66( C51 C66 ) \nC51_=_C77( C51 C77 ) C51_=_C86( C51 C86 ) C51_=_C99( C51 C99 ) C51_=_C114( C51 C114 ) C51_=_C122( C51 C122 ) C51_=_C123( C51 C123 ) \nC51_=_C126( C51 C126 ) C51_=_C127( C51 C127 ) C51_=_C128( C51 C128 ) C51_=_C129( C51 C129 ) C51_=_C130( C51 C130 ) C53_=_C54( C53 C54 ) \nC53_=_C56( C53 C56 ) C53_=_C57( C53 C57 ) C53_=_C58( C53 C58 ) C53_=_C59( C53 C59 ) C53_=_C60( C53 C60 ) C53_=_C68( C53 C68 ) \nC53_=_C81( C53 C81 ) C53_=_C89( C53 C89 ) C53_=_C160( C53 C160 ) C53_=_C168( C53 C168 ) C53_=_C169( C53 C169 ) C53_=_C170( C53 C170 ) \nC53_=_C171( C53 C171 ) C53_=_C172( C53 C172 ) C53_=_C173( C53 C173 ) C53_=_C174( C53 C174 ) C53_=_C175( C53 C175 ) C54_=_C56( C54 C56 ) \nC54_=_C57( C54 C57 ) C54_=_C58( C54 C58 ) C54_=_C59( C54 C59 ) C54_=_C60( C54 C60 ) C54_=_C69( C54 C69 ) C54_=_C90( C54 C90 ) \nC54_=_C108( C54 C108 ) C54_=_C134( C54 C134 ) C54_=_C145( C54 C145 ) C54_=_C154( C54 C154 ) C54_=_C161( C54 C161 ) C54_=_C176( C54 C176 ) \nC54_=_C177( C54 C177 ) C54_=_C178( C54 C178 ) C54_=_C179( C54 C179 ) C54_=_C180( C54 C180 ) C56_=_C57( C56 C57 ) C56_=_C58( C56 C58 ) \nC56_=_C59( C56 C59 ) C56_=_C60( C56 C60 ) C56_=_C70( C56 C70 ) C56_=_C126( C56 C126 ) C56_=_C156( C56 C156 ) C56_=_C169( C56 C169 ) \nC56_=_C176( C56 C176 ) C57_=_C58( C57 C58 ) C57_=_C59( C57 C59 ) C57_=_C60( C57 C60 ) C57_=_C71( C57 C71 ) C57_=_C82( C57 C82 ) \nC57_=_C157( C57 C157 ) C57_=_C162( C57 C162 ) C57_=_C170( C57 C170 ) C57_=_C181( C57 C181 ) C58_=_C59( C58 C59 ) C58_=_C60( C58 C60 ) \nC58_=_C84( C58 C84 ) C58_=_C128( C58 C128 ) C58_=_C158( C58 C158 ) C58_=_C164( C58 C164 ) C58_=_C172( C58 C172 ) C58_=_C177( C58 C177 ) \nC58_=_C191( C58 C191 ) C59_=_C60( C59 C60 ) C59_=_C74( C59 C74 ) C59_=_C103( C59 C103 ) C59_=_C130( C59 C130 ) C59_=_C159( C59 C159 ) \nC59_=_C165( C59 C165 ) C59_=_C174( C59 C174 ) C59_=_C179( C59 C179 ) C59_=_C193( C59 C193 ) C60_=_C121( C60 C121 ) C60_=_C166( C60 C166 ) \nC60_=_C175( C60 C175 ) C60_=_C180( C60 C180 ) C60_=_C194( C60 C194 ) C62_=_C64( C62 C64 ) C62_=_C66( C62 C66 ) C62_=_C68( C62 C68 ) \nC62_=_C69( C62 C69 ) C62_=_C70( C62 C70 ) C62_=_C71( C62 C71 ) C62_=_C73( C62 C73 ) C62_=_C74( C62 C74 ) C62_=_C75( C62 C75 ) \nC62_=_C86( C62 C86 ) C62_=_C88( C62 C88 ) C62_=_C89( C62 C89 ) C62_=_C90( C62 C90 ) C62_=_C92( C62 C92 ) C64_=_C66( C64 C66 ) \nC64_=_C68( C64 C68 ) C64_=_C69( C64 C69 ) C64_=_C70( C64 C70 ) C64_=_C71( C64 C71 ) C64_=_C73( C64 C73 ) C64_=_C74( C64 C74 ) \nC64_=_C76( C64 C76 ) C64_=_C104( C64 C104 ) C64_=_C107( C64 C107 ) C64_=_C108( C64 C108 ) C64_=_C109( C64 C109 ) C66_=_C68( C66 C68 ) \nC66_=_C69( C66 C69 ) C66_=_C70( C66 C70 ) C66_=_C71( C66 C71 ) C66_=_C73( C66 C73 ) C66_=_C74( C66 C74 ) C66_=_C77( C66 C77 ) \nC66_=_C86( C66 C86 ) C66_=_C99( C66 C99 ) C66_=_C114( C66 C114 ) C66_=_C122( C66 C122 ) C66_=_C123( C66 C123 ) C66_=_C126( C66 C126 ) \nC66_=_C127( C66 C127 ) C66_=_C128( C66 C128 ) C66_=_C129( C66 C129 ) C66_=_C130( C66 C130 ) C68_=_C69( C68 C69 ) C68_=_C70( C68 C70 ) \nC68_=_C71( C68 C71 ) C68_=_C73( C68 C73 ) C68_=_C74( C68 C74 ) C68_=_C81( C68 C81 ) C68_=_C89( C68 C89 ) C68_=_C160( C68 C160 ) \nC68_=_C168( C68 C168 ) C68_=_C169( C68 C169 ) C68_=_C170( C68 C170 ) C68_=_C171( C68 C171 ) C68_=_C172( C68 C172 ) C68_=_C173( C68 C173 ) \nC68_=_C174( C68 C174 ) C68_=_C175( C68 C175 ) C69_=_C70( C69 C70 ) C69_=_C71( C69 C71 ) C69_=_C73( C69 C73 ) C69_=_C74( C69 C74 ) \nC69_=_C90( C69 C90 ) C69_=_C108( C69 C108 ) C69_=_C134( C69 C134 ) C69_=_C145( C69 C145 ) C69_=_C154( C69 C154 ) C69_=_C161( C69 C161 ) \nC69_=_C176( C69 C176 ) C69_=_C177( C69 C177 ) C69_=_C178( C69 C178 ) C69_=_C179( C69 C179 ) C69_=_C180( C69 C180 ) C70_=_C71( C70 C71 ) \nC70_=_C73( C70 C73 ) C70_=_C74( C70 C74 ) C70_=_C126( C70 C126 ) C70_=_C156( C70 C156 ) C70_=_C169( C70 C169 ) C70_=_C176( C70 C176 ) \nC71_=_C73( C71 C73 ) C71_=_C74( C71 C74 ) C71_=_C82( C71 C82 ) C71_=_C157( C71 C157 ) C71_=_C162( C71 C162 ) C71_=_C170( C71 C170 ) \nC71_=_C181( C71 C181 ) C73_=_C74( C73 C74 ) C73_=_C120( C73 C120 ) C73_=_C129( C73 C129 ) C73_=_C173( C73 C173 ) C73_=_C178( C73 C178 ) \nC73_=_C183( C73 C183 ) C73_=_C192( C73 C192 ) C74_=_C103( C74 C103 ) C74_=_C130( C74 C130 ) C74_=_C159( C74 C159 ) C74_=_C165( C74 C165 ) \nC74_=_C174( C74 C174 ) C74_=_C179( C74 C179 ) C74_=_C193( C74 C193 ) C75_=_C76( C75 C76 ) C75_=_C77( C75 C77 ) C75_=_C78( C75 C78 ) \nC75_=_C81( C75 C81 ) C75_=_C82( C75 C82 ) C75_=_C84( C75 C84 ) C75_=_C86( C75 C86 ) C75_=_C88( C75 C88 ) C75_=_C89( C75 C89 ) \nC75_=_C90( C75 C90 ) C75_=_C92( C75 C92 ) C76_=_C77( C76 C77 ) C76_=_C78( C76 C78 ) C76_=_C81( C76 C81 ) C76_=_C82( C76 C82 ) \nC76_=_C84( C76 C84 ) C76_=_C104( C76 C104 ) C76_=_C107( C76 C107 ) C76_=_C108( C76 C108 ) C76_=_C109( C76 C109 ) C77_=_C78( C77 C78 ) \nC77_=_C81( C77 C81 ) C77_=_C82( C77 C82 ) C77_=_C84( C77 C84 ) C77_=_C86( C77 C86 ) C77_=_C99( C77 C99 ) C77_=_C114( C77 C114 ) \nC77_=_C122( C77 C122 ) C77_=_C123( C77 C123 ) C77_=_C126( C77 C126 ) C77_=_C127( C77 C127 ) C77_=_C128( C77 C128</w:t>
      </w:r>
    </w:p>
    <w:p>
      <w:pPr>
        <w:pStyle w:val="PreformattedText"/>
        <w:bidi w:val="0"/>
        <w:spacing w:before="0" w:after="0"/>
        <w:jc w:val="left"/>
        <w:rPr/>
      </w:pPr>
      <w:r>
        <w:rPr/>
        <w:t xml:space="preserve"> </w:t>
      </w:r>
      <w:r>
        <w:rPr/>
        <w:t>) C77_=_C129( C77 C129 ) \nC77_=_C130( C77 C130 ) C78_=_C81( C78 C81 ) C78_=_C82( C78 C82 ) C78_=_C84( C78 C84 ) C78_=_C101( C78 C101 ) C78_=_C143( C78 C143 ) \nC78_=_C144( C78 C144 ) C78_=_C145( C78 C145 ) C78_=_C146( C78 C146 ) C78_=_C149( C78 C149 ) C81_=_C82( C81 C82 ) C81_=_C84( C81 C84 ) \nC81_=_C89( C81 C89 ) C81_=_C160( C81 C160 ) C81_=_C168( C81 C168 ) C81_=_C169( C81 C169 ) C81_=_C170( C81 C170 ) C81_=_C171( C81 C171 ) \nC81_=_C172( C81 C172 ) C81_=_C173( C81 C173 ) C81_=_C174( C81 C174 ) C81_=_C175( C81 C175 ) C82_=_C84( C82 C84 ) C82_=_C157( C82 C157 ) \nC82_=_C162( C82 C162 ) C82_=_C170( C82 C170 ) C82_=_C181( C82 C181 ) C84_=_C128( C84 C128 ) C84_=_C158( C84 C158 ) C84_=_C164( C84 C164 ) \nC84_=_C172( C84 C172 ) C84_=_C177( C84 C177 ) C84_=_C191( C84 C191 ) C86_=_C88( C86 C88 ) C86_=_C89( C86 C89 ) C86_=_C90( C86 C90 ) \nC86_=_C92( C86 C92 ) C86_=_C99( C86 C99 ) C86_=_C114( C86 C114 ) C86_=_C122( C86 C122 ) C86_=_C123( C86 C123 ) C86_=_C126( C86 C126 ) \nC86_=_C127( C86 C127 ) C86_=_C128( C86 C128 ) C86_=_C129( C86 C129 ) C86_=_C130( C86 C130 ) C88_=_C89( C88 C89 ) C88_=_C90( C88 C90 ) \nC88_=_C92( C88 C92 ) C88_=_C107( C88 C107 ) C88_=_C122( C88 C122 ) C88_=_C132( C88 C132 ) C88_=_C143( C88 C143 ) C88_=_C154( C88 C154 ) \nC88_=_C156( C88 C156 ) C88_=_C157( C88 C157 ) C88_=_C158( C88 C158 ) C88_=_C159( C88 C159 ) C89_=_C90( C89 C90 ) C89_=_C92( C89 C92 ) \nC89_=_C160( C89 C160 ) C89_=_C168( C89 C168 ) C89_=_C169( C89 C169 ) C89_=_C170( C89 C170 ) C89_=_C171( C89 C171 ) C89_=_C172( C89 C172 ) \nC89_=_C173( C89 C173 ) C89_=_C174( C89 C174 ) C89_=_C175( C89 C175 ) C90_=_C92( C90 C92 ) C90_=_C108( C90 C108 ) C90_=_C134( C90 C134 ) \nC90_=_C145( C90 C145 ) C90_=_C154( C90 C154 ) C90_=_C161( C90 C161 ) C90_=_C176( C90 C176 ) C90_=_C177( C90 C177 ) C90_=_C178( C90 C178 ) \nC90_=_C179( C90 C179 ) C90_=_C180( C90 C180 ) C92_=_C127( C92 C127 ) C92_=_C138( C92 C138 ) C92_=_C149( C92 C149 ) C92_=_C171( C92 C171 ) \nC92_=_C191( C92 C191 ) C92_=_C192( C92 C192 ) C92_=_C193( C92 C193 ) C92_=_C194( C92 C194 ) C99_=_C100( C99 C100 ) C99_=_C101( C99 C101 ) \nC99_=_C103( C99 C103 ) C99_=_C114( C99 C114 ) C99_=_C122( C99 C122 ) C99_=_C123( C99 C123 ) C99_=_C126( C99 C126 ) C99_=_C127( C99 C127 ) \nC99_=_C128( C99 C128 ) C99_=_C129( C99 C129 ) C99_=_C130( C99 C130 ) C100_=_C101( C100 C101 ) C100_=_C103( C100 C103 ) C100_=_C115( C100 C115 ) \nC100_=_C132( C100 C132 ) C100_=_C133( C100 C133 ) C100_=_C134( C100 C134 ) C100_=_C135( C100 C135 ) C100_=_C138( C100 C138 ) C101_=_C103( C101 C103 ) \nC101_=_C143( C101 C143 ) C101_=_C144( C101 C144 ) C101_=_C145( C101 C145 ) C101_=_C146( C101 C146 ) C101_=_C149( C101 C149 ) C103_=_C130( C103 C130 ) \nC103_=_C159( C103 C159 ) C103_=_C165( C103 C165 ) C103_=_C174( C103 C174 ) C103_=_C179( C103 C179 ) C103_=_C193( C103 C193 ) C104_=_C107( C104 C107 ) \nC104_=_C108( C104 C108 ) C104_=_C109( C104 C109 ) C104_=_C114( C104 C114 ) C104_=_C115( C104 C115 ) C104_=_C120( C104 C120 ) C104_=_C121( C104 C121 ) \nC107_=_C108( C107 C108 ) C107_=_C109( C107 C109 ) C107_=_C122( C107 C122 ) C107_=_C132( C107 C132 ) C107_=_C143( C107 C143 ) C107_=_C154( C107 C154 ) \nC107_=_C156( C107 C156 ) C107_=_C157( C107 C157 ) C107_=_C158( C107 C158 ) C107_=_C159( C107 C159 ) C108_=_C109( C108 C109 ) C108_=_C134( C108 C134 ) \nC108_=_C145( C108 C145 ) C108_=_C154( C108 C154 ) C108_=_C161( C108 C161 ) C108_=_C176( C108 C176 ) C108_=_C177( C108 C177 ) C108_=_C178( C108 C178 ) \nC108_=_C179( C108 C179 ) C108_=_C180( C108 C180 ) C109_=_C135( C109 C135 ) C109_=_C146( C109 C146 ) C109_=_C168( C109 C168 ) C109_=_C181( C109 C181 ) \nC109_=_C183( C109 C183 ) C114_=_C115( C114 C115 ) C114_=_C120( C114 C120 ) C114_=_C121( C114 C121 ) C114_=_C122( C114 C122 ) C114_=_C123( C114 C123 ) \nC114_=_C126( C114 C126 ) C114_=_C127( C114 C127 ) C114_=_C128( C114 C128 ) C114_=_C129( C114 C129 ) C114_=_C130( C114 C130 ) C115_=_C120( C115 C120 ) \nC115_=_C121( C115 C121 ) C115_=_C132( C115 C132 ) C115_=_C133( C115 C133 ) C115_=_C134( C115 C134 ) C115_=_C135( C115 C135 ) C115_=_C138( C115 C138 ) \nC120_=_C121( C120 C121 ) C120_=_C129( C120 C129 ) C120_=_C173( C120 C173 ) C120_=_C178( C120 C178 ) C120_=_C183( C120 C183 ) C120_=_C192( C120 C192 ) \nC121_=_C166( C121 C166 ) C121_=_C175( C121 C175 ) C121_=_C180( C121 C180 ) C121_=_C194( C121 C194 ) C122_=_C123( C122 C123 ) C122_=_C126( C122 C126 ) \nC122_=_C127( C122 C127 ) C122_=_C128( C122 C128 ) C122_=_C129( C122 C129 ) C122_=_C130( C122 C130 ) C122_=_C132( C122 C132 ) C122_=_C143( C122 C143 ) \nC122_=_C154( C122 C154 ) C122_=_C156( C122 C156 ) C122_=_C157( C122 C157 ) C122_=_C158( C122 C158 ) C122_=_C159( C122 C159 ) C123_=_C126( C123 C126 ) \nC123_=_C127( C123 C127 ) C123_=_C128( C123 C128 ) C123_=_C129( C123 C129 ) C123_=_C130( C123 C130 ) C123_=_C133( C123 C133 ) C123_=_C144( C123 C144 ) \nC123_=_C160( C123 C160 ) C123_=_C161( C123 C161 ) C123_=_C162( C123 C162 ) C123_=_C164( C123 C164 ) C123_=_C165( C123 C165 ) C123_=_C166( C123 C166 ) \nC126_=_C127( C126 C127 ) C126_=_C128( C126 C128 ) C126_=_C129( C126 C129 ) C126_=_C130( C126 C130 ) C126_=_C156( C126 C156 ) C126_=_C169( C126 C169 ) \nC126_=_C176( C126 C176 ) C127_=_C128( C127 C128 ) C127_=_C129( C127 C129 ) C127_=_C130( C127 C130 ) C127_=_C138( C127 C138 ) C127_=_C149( C127 C149 ) \nC127_=_C171( C127 C171 ) C127_=_C191( C127 C191 ) C127_=_C192( C127 C192 ) C127_=_C193( C127 C193 ) C127_=_C194( C127 C194 ) C128_=_C129( C128 C129 ) \nC128_=_C130( C128 C130 ) C128_=_C158( C128 C158 ) C128_=_C164( C128 C164 ) C128_=_C172( C128 C172 ) C128_=_C177( C128 C177 ) C128_=_C191( C128 C191 ) \nC129_=_C130( C129 C130 ) C129_=_C173( C129 C173 ) C129_=_C178( C129 C178 ) C129_=_C183( C129 C183 ) C129_=_C192( C129 C192 ) C130_=_C159( C130 C159 ) \nC130_=_C165( C130 C165 ) C130_=_C174( C130 C174 ) C130_=_C179( C130 C179 ) C130_=_C193( C130 C193 ) C132_=_C133( C132 C133 ) C132_=_C134( C132 C134 ) \nC132_=_C135( C132 C135 ) C132_=_C138( C132 C138 ) C132_=_C143( C132 C143 ) C132_=_C154( C132 C154 ) C132_=_C156( C132 C156 ) C132_=_C157( C132 C157 ) \nC132_=_C158( C132 C158 ) C132_=_C159( C132 C159 ) C133_=_C134( C133 C134 ) C133_=_C135( C133 C135 ) C133_=_C138( C133 C138 ) C133_=_C144( C133 C144 ) \nC133_=_C160( C133 C160 ) C133_=_C161( C133 C161 ) C133_=_C162( C133 C162 ) C133_=_C164( C133 C164 ) C133_=_C165( C133 C165 ) C133_=_C166( C133 C166 ) \nC134_=_C135( C134 C135 ) C134_=_C138( C134 C138 ) C134_=_C145( C134 C145 ) C134_=_C154( C134 C154 ) C134_=_C161( C134 C161 ) C134_=_C176( C134 C176 ) \nC134_=_C177( C134 C177 ) C134_=_C178( C134 C178 ) C134_=_C179( C134 C179 ) C134_=_C180( C134 C180 ) C135_=_C138( C135 C138 ) C135_=_C146( C135 C146 ) \nC135_=_C168( C135 C168 ) C135_=_C181( C135 C181 ) C135_=_C183( C135 C183 ) C138_=_C149( C138 C149 ) C138_=_C171( C138 C171 ) C138_=_C191( C138 C191 ) \nC138_=_C192( C138 C192 ) C138_=_C193( C138 C193 ) C138_=_C194( C138 C194 ) C143_=_C144( C143 C144 ) C143_=_C145( C143 C145 ) C143_=_C146( C143 C146 ) \nC143_=_C149( C143 C149 ) C143_=_C154( C143 C154 ) C143_=_C156( C143 C156 ) C143_=_C157( C143 C157 ) C143_=_C158( C143 C158 ) C143_=_C159( C143 C159 ) \nC144_=_C145( C144 C145 ) C144_=_C146( C144 C146 ) C144_=_C149( C144 C149 ) C144_=_C160( C144 C160 ) C144_=_C161( C144 C161 ) C144_=_C162( C144 C162 ) \nC144_=_C164( C144 C164 ) C144_=_C165( C144 C165 ) C144_=_C166( C144 C166 ) C145_=_C146( C145 C146 ) C145_=_C149( C145 C149 ) C145_=_C154( C145 C154 ) \nC145_=_C161( C145 C161 ) C145_=_C176( C145 C176 ) C145_=_C177( C145 C177 ) C145_=_C178( C145 C178 ) C145_=_C179( C145 C179 ) C145_=_C180( C145 C180 ) \nC146_=_C149( C146 C149 ) C146_=_C168( C146 C168 ) C146_=_C181( C146 C181 ) C146_=_C183( C146 C183 ) C149_=_C171( C149 C171 ) C149_=_C191( C149 C191 ) \nC149_=_C192( C149 C192 ) C149_=_C193( C149 C193 ) C149_=_C194( C149 C194 ) C154_=_C156( C154 C156 ) C154_=_C157( C154 C157 ) C154_=_C158( C154 C158 ) \nC154_=_C159( C154 C159 ) C154_=_C161( C154 C161 ) C154_=_C176( C154 C176 ) C154_=_C177( C154 C177 ) C154_=_C178( C154 C178 ) C154_=_C179( C154 C179 ) \nC154_=_C180( C154 C180 ) C156_=_C157( C156 C157 ) C156_=_C158( C156 C158 ) C156_=_C159( C156 C159 ) C156_=_C169( C156 C169 ) C156_=_C176( C156 C176 ) \nC157_=_C158( C157 C158 ) C157_=_C159( C157 C159 ) C157_=_C162( C157 C162 ) C157_=_C170( C157 C170 ) C157_=_C181( C157 C181 ) C158_=_C159( C158 C159 ) \nC158_=_C164( C158 C164 ) C158_=_C172( C158 C172 ) C158_=_C177( C158 C177 ) C158_=_C191( C158 C191 ) C159_=_C165( C159 C165 ) C159_=_C174( C159 C174 ) \nC159_=_C179( C159 C179 ) C159_=_C193( C159 C193 ) C160_=_C161( C160 C161 ) C160_=_C162( C160 C162 ) C160_=_C164( C160 C164 ) C160_=_C165( C160 C165 ) \nC160_=_C166( C160 C166 ) C160_=_C168( C160 C168 ) C160_=_C169( C160 C169 ) C160_=_C170( C160 C170 ) C160_=_C171( C160 C171 ) C160_=_C172( C160 C172 ) \nC160_=_C173( C160 C173 ) C160_=_C174( C160 C174 ) C160_=_C175( C160 C175 ) C161_=_C162( C161 C162 ) C161_=_C164( C161 C164 ) C161_=_C165( C161 C165 ) \nC161_=_C166( C161 C166 ) C161_=_C176( C161 C176 ) C161_=_C177( C161 C177 ) C161_=_C178( C161 C178 ) C161_=_C179( C161 C179 ) C161_=_C180( C161 C180 ) \nC162_=_C164( C162 C164 ) C162_=_C165( C162 C165 ) C162_=_C166( C162 C166 ) C162_=_C170( C162 C170 ) C162_=_C181( C162 C181 ) C164_=_C165( C164 C165 ) \nC164_=_C166( C164 C166 ) C164_=_C172( C164 C172 ) C164_=_C177( C164 C177 ) C164_=_C191( C164 C191 ) C165_=_C166( C165 C166 ) C165_=_C174( C165 C174 ) \nC165_=_C179( C165 C179 ) C165_=_C193( C165 C193 ) C166_=_C175( C166 C175 ) C166_=_C180( C166 C180 ) C166_=_C194( C166 C194 ) C168_=_C169( C168 C169 ) \nC168_=_C170( C168 C170 ) C168_=_C171( C168 C171 ) C168_=_C172( C168 C172 ) C168_=_C173( C168 C173 ) C168_=_C174( C168 C174 ) C168_=_C175( C168 C175 ) \nC168_=_C181( C168 C181 ) C168_=_C183( C168 C183 ) C169_=_C170( C169 C170 ) C169_=_C171( C169 C171 ) C169_=_C172( C169 C172 ) C169_=_C173( C169 C173 ) \nC169_=_C174( C169 C174 ) C169_=_C175( C169 C175 ) C169_=_C176( C169 C176 )</w:t>
      </w:r>
    </w:p>
    <w:p>
      <w:pPr>
        <w:pStyle w:val="PreformattedText"/>
        <w:bidi w:val="0"/>
        <w:spacing w:before="0" w:after="0"/>
        <w:jc w:val="left"/>
        <w:rPr/>
      </w:pPr>
      <w:r>
        <w:rPr/>
        <w:t xml:space="preserve"> </w:t>
      </w:r>
      <w:r>
        <w:rPr/>
        <w:t>C170_=_C171( C170 C171 ) C170_=_C172( C170 C172 ) C170_=_C173( C170 C173 ) \nC170_=_C174( C170 C174 ) C170_=_C175( C170 C175 ) C170_=_C181( C170 C181 ) C171_=_C172( C171 C172 ) C171_=_C173( C171 C173 ) C171_=_C174( C171 C174 ) \nC171_=_C175( C171 C175 ) C171_=_C191( C171 C191 ) C171_=_C192( C171 C192 ) C171_=_C193( C171 C193 ) C171_=_C194( C171 C194 ) C172_=_C173( C172 C173 ) \nC172_=_C174( C172 C174 ) C172_=_C175( C172 C175 ) C172_=_C177( C172 C177 ) C172_=_C191( C172 C191 ) C173_=_C174( C173 C174 ) C173_=_C175( C173 C175 ) \nC173_=_C178( C173 C178 ) C173_=_C183( C173 C183 ) C173_=_C192( C173 C192 ) C174_=_C175( C174 C175 ) C174_=_C179( C174 C179 ) C174_=_C193( C174 C193 ) \nC175_=_C180( C175 C180 ) C175_=_C194( C175 C194 ) C176_=_C177( C176 C177 ) C176_=_C178( C176 C178 ) C176_=_C179( C176 C179 ) C176_=_C180( C176 C180 ) \nC177_=_C178( C177 C178 ) C177_=_C179( C177 C179 ) C177_=_C180( C177 C180 ) C177_=_C191( C177 C191 ) C178_=_C179( C178 C179 ) C178_=_C180( C178 C180 ) \nC178_=_C183( C178 C183 ) C178_=_C192( C178 C192 ) C179_=_C180( C179 C180 ) C179_=_C193( C179 C193 ) C180_=_C194( C180 C194 ) C181_=_C183( C181 C183 ) \nC183_=_C192( C183 C192 ) C191_=_C192( C191 C192 ) C191_=_C193( C191 C193 ) C191_=_C194( C191 C194 ) C192_=_C193( C192 C193 ) C192_=_C194( C192 C194 ) \nC193_=_C194( C193 C194 ) "];15-&gt;18[label="94: C1 C2 C5 C8 C9 \nC11 C15 C16 C17 C18 C20 \nC22 C23 C24 C25 C26 C29 \nC35 C37 C39 C45 C46 C47 \nC49 C56 C57 C58 C59 C60 \nC62 C64 C70 C71 C73 C74 \nC75 C76 C78 C82 C84 C86 \nC88 C89 C90 C92 C100 C101 \nC103 C104 C107 C108 C109 C115 \nC120 C121 C126 C128 C129 C130 \nC132 C133 C134 C135 C138 C143 \nC144 C145 C146 C149 C156 C157 \nC158 C159 C162 C164 C165 C166 \nC169 C170 C172 C173 C174 C175 \nC176 C177 C178 C179 C180 C181 \nC183 C191 C192 C193 C194 \n654: C1_=_C2 ,C1_=_C5 ,C1_=_C8 ,C1_=_C9 ,C1_=_C11 ,\nC1_=_C15 ,C1_=_C35 ,C1_=_C37 ,C1_=_C39 ,C1_=_C45 ,C1_=_C46 ,\nC1_=_C47 ,C2_=_C5 ,C2_=_C8 ,C2_=_C9 ,C2_=_C11 ,C2_=_C18 ,\nC2_=_C75 ,C2_=_C76 ,C2_=_C78 ,C2_=_C82 ,C2_=_C84 ,C5_=_C8 ,\nC5_=_C9 ,C5_=_C11 ,C5_=_C20 ,C5_=_C86 ,C5_=_C126 ,C5_=_C128 ,\nC5_=_C129 ,C5_=_C130 ,C8_=_C9 ,C8_=_C11 ,C8_=_C24 ,C8_=_C89 ,\nC8_=_C169 ,C8_=_C170 ,C8_=_C172 ,C8_=_C173 ,C8_=_C174 ,C8_=_C175 ,\nC9_=_C11 ,C9_=_C25 ,C9_=_C90 ,C9_=_C108 ,C9_=_C134 ,C9_=_C145 ,\nC9_=_C176 ,C9_=_C177 ,C9_=_C178 ,C9_=_C179 ,C9_=_C180 ,C11_=_C29 ,\nC11_=_C92 ,C11_=_C138 ,C11_=_C149 ,C11_=_C191 ,C11_=_C192 ,C11_=_C193 ,\nC11_=_C194 ,C15_=_C16 ,C15_=_C17 ,C15_=_C18 ,C15_=_C20 ,C15_=_C22 ,\nC15_=_C23 ,C15_=_C24 ,C15_=_C25 ,C15_=_C26 ,C15_=_C29 ,C15_=_C35 ,\nC15_=_C37 ,C15_=_C39 ,C15_=_C45 ,C15_=_C46 ,C15_=_C47 ,C16_=_C17 ,\nC16_=_C18 ,C16_=_C20 ,C16_=_C22 ,C16_=_C23 ,C16_=_C24 ,C16_=_C25 ,\nC16_=_C26 ,C16_=_C29 ,C16_=_C49 ,C16_=_C56 ,C16_=_C57 ,C16_=_C58 ,\nC16_=_C59 ,C16_=_C60 ,C17_=_C18 ,C17_=_C20 ,C17_=_C22 ,C17_=_C23 ,\nC17_=_C24 ,C17_=_C25 ,C17_=_C26 ,C17_=_C29 ,C17_=_C62 ,C17_=_C64 ,\nC17_=_C70 ,C17_=_C71 ,C17_=_C73 ,C17_=_C74 ,C18_=_C20 ,C18_=_C22 ,\nC18_=_C23 ,C18_=_C24 ,C18_=_C25 ,C18_=_C26 ,C18_=_C29 ,C18_=_C75 ,\nC18_=_C76 ,C18_=_C78 ,C18_=_C82 ,C18_=_C84 ,C20_=_C22 ,C20_=_C23 ,\nC20_=_C24 ,C20_=_C25 ,C20_=_C26 ,C20_=_C29 ,C20_=_C86 ,C20_=_C126 ,\nC20_=_C128 ,C20_=_C129 ,C20_=_C130 ,C22_=_C23 ,C22_=_C24 ,C22_=_C25 ,\nC22_=_C26 ,C22_=_C29 ,C22_=_C88 ,C22_=_C107 ,C22_=_C132 ,C22_=_C143 ,\nC22_=_C156 ,C22_=_C157 ,C22_=_C158 ,C22_=_C159 ,C23_=_C24 ,C23_=_C25 ,\nC23_=_C26 ,C23_=_C29 ,C23_=_C133 ,C23_=_C144 ,C23_=_C162 ,C23_=_C164 ,\nC23_=_C165 ,C23_=_C166 ,C24_=_C25 ,C24_=_C26 ,C24_=_C29 ,C24_=_C89 ,\nC24_=_C169 ,C24_=_C170 ,C24_=_C172 ,C24_=_C173 ,C24_=_C174 ,C24_=_C175 ,\nC25_=_C26 ,C25_=_C29 ,C25_=_C90 ,C25_=_C108 ,C25_=_C134 ,C25_=_C145 ,\nC25_=_C176 ,C25_=_C177 ,C25_=_C178 ,C25_=_C179 ,C25_=_C180 ,C26_=_C29 ,\nC26_=_C109 ,C26_=_C135 ,C26_=_C146 ,C26_=_C181 ,C26_=_C183 ,C29_=_C92 ,\nC29_=_C138 ,C29_=_C149 ,C29_=_C191 ,C29_=_C192 ,C29_=_C193 ,C29_=_C194 ,\nC35_=_C37 ,C35_=_C39 ,C35_=_C45 ,C35_=_C46 ,C35_=_C47 ,C35_=_C49 ,\nC35_=_C62 ,C35_=_C75 ,C35_=_C86 ,C35_=_C88 ,C35_=_C89 ,C35_=_C90 ,\nC35_=_C92 ,C37_=_C39 ,C37_=_C45 ,C37_=_C46 ,C37_=_C47 ,C37_=_C64 ,\nC37_=_C76 ,C37_=_C104 ,C37_=_C107 ,C37_=_C108 ,C37_=_C109 ,C39_=_C45 ,\nC39_=_C46 ,C39_=_C47 ,C39_=_C78 ,C39_=_C101 ,C39_=_C143 ,C39_=_C144 ,\nC39_=_C145 ,C39_=_C146 ,C39_=_C149 ,C45_=_C46 ,C45_=_C47 ,C45_=_C73 ,\nC45_=_C120 ,C45_=_C129 ,C45_=_C173 ,C45_=_C178 ,C45_=_C183 ,C45_=_C192 ,\nC46_=_C47 ,C46_=_C59 ,C46_=_C74 ,C46_=_C103 ,C46_=_C130 ,C46_=_C159 ,\nC46_=_C165 ,C46_=_C174 ,C46_=_C179 ,C46_=_C193 ,C47_=_C60 ,C47_=_C121 ,\nC47_=_C166 ,C47_=_C175 ,C47_=_C180 ,C47_=_C194 ,C49_=_C56 ,C49_=_C57 ,\nC49_=_C58 ,C49_=_C59 ,C49_=_C60 ,C49_=_C62 ,C49_=_C75 ,C49_=_C86 ,\nC49_=_C88 ,C49_=_C89 ,C49_=_C90 ,C49_=_C92 ,C56_=_C57 ,C56_=_C58 ,\nC56_=_C59 ,C56_=_C60 ,C56_=_C70 ,C56_=_C126 ,C56_=_C156 ,C56_=_C169 ,\nC56_=_C176 ,C57_=_C58 ,C57_=_C59 ,C57_=_C60 ,C57_=_C71 ,C57_=_C82 ,\nC57_=_C157 ,C57_=_C162 ,C57_=_C170 ,C57_=_C181 ,C58_=_C59 ,C58_=_C60 ,\nC58_=_C84 ,C58_=_C128 ,C58_=_C158 ,C58_=_C164 ,C58_=_C172 ,C58_=_C177 ,\nC58_=_C191 ,C59_=_C60 ,C59_=_C74 ,C59_=_C103 ,C59_=_C130 ,C59_=_C159 ,\nC59_=_C165 ,C59_=_C174 ,C59_=_C179 ,C59_=_C193 ,C60_=_C121 ,C60_=_C166 ,\nC60_=_C175 ,C60_=_C180 ,C60_=_C194 ,C62_=_C64 ,C62_=_C70 ,C62_=_C71 ,\nC62_=_C73 ,C62_=_C74 ,C62_=_C75 ,C62_=_C86 ,C62_=_C88 ,C62_=_C89 ,\nC62_=_C90 ,C62_=_C92 ,C64_=_C70 ,C64_=_C71 ,C64_=_C73 ,C64_=_C74 ,\nC64_=_C76 ,C64_=_C104 ,C64_=_C107 ,C64_=_C108 ,C64_=_C109 ,C70_=_C71 ,\nC70_=_C73 ,C70_=_C74 ,C70_=_C126 ,C70_=_C156 ,C70_=_C169 ,C70_=_C176 ,\nC71_=_C73 ,C71_=_C74 ,C71_=_C82 ,C71_=_C157 ,C71_=_C162 ,C71_=_C170 ,\nC71_=_C181 ,C73_=_C74 ,C73_=_C120 ,C73_=_C129 ,C73_=_C173 ,C73_=_C178 ,\nC73_=_C183 ,C73_=_C192 ,C74_=_C103 ,C74_=_C130 ,C74_=_C159 ,C74_=_C165 ,\nC74_=_C174 ,C74_=_C179 ,C74_=_C193 ,C75_=_C76 ,C75_=_C78 ,C75_=_C82 ,\nC75_=_C84 ,C75_=_C86 ,C75_=_C88 ,C75_=_C89 ,C75_=_C90 ,C75_=_C92 ,\nC76_=_C78 ,C76_=_C82 ,C76_=_C84 ,C76_=_C104 ,C76_=_C107 ,C76_=_C108 ,\nC76_=_C109 ,C78_=_C82 ,C78_=_C84 ,C78_=_C101 ,C78_=_C143 ,C78_=_C144 ,\nC78_=_C145 ,C78_=_C146 ,C78_=_C149 ,C82_=_C84 ,C82_=_C157 ,C82_=_C162 ,\nC82_=_C170 ,C82_=_C181 ,C84_=_C128 ,C84_=_C158 ,C84_=_C164 ,C84_=_C172 ,\nC84_=_C177 ,C84_=_C191 ,C86_=_C88 ,C86_=_C89 ,C86_=_C90 ,C86_=_C92 ,\nC86_=_C126 ,C86_=_C128 ,C86_=_C129 ,C86_=_C130 ,C88_=_C89 ,C88_=_C90 ,\nC88_=_C92 ,C88_=_C107 ,C88_=_C132 ,C88_=_C143 ,C88_=_C156 ,C88_=_C157 ,\nC88_=_C158 ,C88_=_C159 ,C89_=_C90 ,C89_=_C92 ,C89_=_C169 ,C89_=_C170 ,\nC89_=_C172 ,C89_=_C173 ,C89_=_C174 ,C89_=_C175 ,C90_=_C92 ,C90_=_C108 ,\nC90_=_C134 ,C90_=_C145 ,C90_=_C176 ,C90_=_C177 ,C90_=_C178 ,C90_=_C179 ,\nC90_=_C180 ,C92_=_C138 ,C92_=_C149 ,C92_=_C191 ,C92_=_C192 ,C92_=_C193 ,\nC92_=_C194 ,C100_=_C101 ,C100_=_C103 ,C100_=_C115 ,C100_=_C132 ,C100_=_C133 ,\nC100_=_C134 ,C100_=_C135 ,C100_=_C138 ,C101_=_C103 ,C101_=_C143 ,C101_=_C144 ,\nC101_=_C145 ,C101_=_C146 ,C101_=_C149 ,C103_=_C130 ,C103_=_C159 ,C103_=_C165 ,\nC103_=_C174 ,C103_=_C179 ,C103_=_C193 ,C104_=_C107 ,C104_=_C108 ,C104_=_C109 ,\nC104_=_C115 ,C104_=_C120 ,C104_=_C121 ,C107_=_C108 ,C107_=_C109 ,C107_=_C132 ,\nC107_=_C143 ,C107_=_C156 ,C107_=_C157 ,C107_=_C158 ,C107_=_C159 ,C108_=_C109 ,\nC108_=_C134 ,C108_=_C145 ,C108_=_C176 ,C108_=_C177 ,C108_=_C178 ,C108_=_C179 ,\nC108_=_C180 ,C109_=_C135 ,C109_=_C146 ,C109_=_C181 ,C109_=_C183 ,C115_=_C120 ,\nC115_=_C121 ,C115_=_C132 ,C115_=_C133 ,C115_=_C134 ,C115_=_C135 ,C115_=_C138 ,\nC120_=_C121 ,C120_=_C129 ,C120_=_C173 ,C120_=_C178 ,C120_=_C183 ,C120_=_C192 ,\nC121_=_C166 ,C121_=_C175 ,C121_=_C180 ,C121_=_C194 ,C126_=_C128 ,C126_=_C129 ,\nC126_=_C130 ,C126_=_C156 ,C126_=_C169 ,C126_=_C176 ,C128_=_C129 ,C128_=_C130 ,\nC128_=_C158 ,C128_=_C164 ,C128_=_C172 ,C128_=_C177 ,C128_=_C191 ,C129_=_C130 ,\nC129_=_C173 ,C129_=_C178 ,C129_=_C183 ,C129_=_C192 ,C130_=_C159 ,C130_=_C165 ,\nC130_=_C174 ,C130_=_C179 ,C130_=_C193 ,C132_=_C133 ,C132_=_C134 ,C132_=_C135 ,\nC132_=_C138 ,C132_=_C143 ,C132_=_C156 ,C132_=_C157 ,C132_=_C158 ,C132_=_C159 ,\nC133_=_C134 ,C133_=_C135 ,C133_=_C138 ,C133_=_C144 ,C133_=_C162 ,C133_=_C164 ,\nC133_=_C165 ,C133_=_C166 ,C134_=_C135 ,C134_=_C138 ,C134_=_C145 ,C134_=_C176 ,\nC134_=_C177 ,C134_=_C178 ,C134_=_C179 ,C134_=_C180 ,C135_=_C138 ,C135_=_C146 ,\nC135_=_C181 ,C135_=_C183 ,C138_=_C149 ,C138_=_C191 ,C138_=_C192 ,C138_=_C193 ,\nC138_=_C194 ,C143_=_C144 ,C143_=_C145 ,C143_=_C146 ,C143_=_C149 ,C143_=_C156 ,\nC143_=_C157 ,C143_=_C158 ,C143_=_C159 ,C144_=_C145 ,C144_=_C146 ,C144_=_C149 ,\nC144_=_C162 ,C144_=_C164 ,C144_=_C165 ,C144_=_C166 ,C145_=_C146 ,C145_=_C149 ,\nC145_=_C176 ,C145_=_C177 ,C145_=_C178 ,C145_=_C179 ,C145_=_C180 ,C146_=_C149 ,\nC146_=_C181 ,C146_=_C183 ,C149_=_C191 ,C149_=_C192 ,C149_=_C193 ,C149_=_C194 ,\nC156_=_C157 ,C156_=_C158 ,C156_=_C159 ,C156_=_C169 ,C156_=_C176 ,C157_=_C158 ,\nC157_=_C159 ,C157_=_C162 ,C157_=_C170 ,C157_=_C181 ,C158_=_C159 ,C158_=_C164 ,\nC158_=_C172 ,C158_=_C177 ,C158_=_C191 ,C159_=_C165 ,C159_=_C174 ,C159_=_C179 ,\nC159_=_C193 ,C162_=_C164 ,C162_=_C165 ,C162_=_C166 ,C162_=_C170 ,C162_=_C181 ,\nC164_=_C165 ,C164_=_C166 ,C164_=_C172 ,C164_=_C177 ,C164_=_C191 ,C165_=_C166 ,\nC165_=_C174 ,C165_=_C179 ,C165_=_C193 ,C166_=_C175 ,C166_=_C180 ,C166_=_C194 ,\nC169_=_C170 ,C169_=_C172 ,C169_=_C173 ,C169_=_C174 ,C169_=_C175 ,C169_=_C176 ,\nC170_=_C172 ,C170_=_C173 ,C170_=_C174 ,C170_=_C175 ,C170_=_C181 ,C172_=_C173 ,\nC172_=_C174 ,C172_=_C175 ,C172_=_C177 ,C172_=_C191 ,C173_=_C174 ,C173_=_C175 ,\nC173_=_C178 ,C173_=_C183 ,C173_=_C192 ,C174_=_C175 ,C174_=_C179 ,C174_=_C193 ,\nC175_=_C180 ,C175_=_C194 ,C176_=_C177 ,C176_=_C178 ,C176_=_C179 ,C176_=_C180 ,\nC177_=_C178 ,C177_=_C179 ,C177_=_C180 ,C177_=_C191 ,C178_=_C179 ,C178_=_C180 ,\nC178_=_C183 ,C178_=_C192 ,C179_=_C180 ,C179_=_C193 ,C180_=_C194 ,C181_=_C183 ,\nC183_=_C192 ,C191_=_C192 ,C191_=_C193 ,C191_=_C194 ,C192_=_C193 ,C192_=_C194 ,\nC193_=_C194 ,"];19[shape=box, label="id:19 level: 3\n7: C97 C201 C202 C208 C209 \nC210 C211 \n16: C97_=_C202(</w:t>
      </w:r>
    </w:p>
    <w:p>
      <w:pPr>
        <w:pStyle w:val="PreformattedText"/>
        <w:bidi w:val="0"/>
        <w:spacing w:before="0" w:after="0"/>
        <w:jc w:val="left"/>
        <w:rPr/>
      </w:pPr>
      <w:r>
        <w:rPr/>
        <w:t xml:space="preserve"> </w:t>
      </w:r>
      <w:r>
        <w:rPr/>
        <w:t>C97 C202 ) C97_=_C208( C97 C208 ) C97_=_C209( C97 C209 ) C97_=_C210( C97 C210 ) C97_=_C211( C97 C211 ) \nC201_=_C209( C201 C209 ) C202_=_C208( C202 C208 ) C202_=_C209( C202 C209 ) C202_=_C210( C202 C210 ) C202_=_C211( C202 C211 ) C208_=_C209( C208 C209 ) \nC208_=_C210( C208 C210 ) C208_=_C211( C208 C211 ) C209_=_C210( C209 C210 ) C209_=_C211( C209 C211 ) C210_=_C211( C210 C211 ) "];16-&gt;19[label="2: C97 C201 \n0: "];20[shape=box, label="id:20 level: 3\n53: C0 C1 C2 C3 C4 \nC5 C6 C7 C8 C9 C11 \nC12 C13 C14 C19 C27 C37 \nC56 C64 C70 C76 C85 C100 \nC104 C106 C107 C108 C109 C110 \nC111 C112 C113 C115 C126 C131 \nC132 C133 C134 C135 C136 C137 \nC138 C139 C140 C141 C142 C147 \nC156 C169 C176 C184 C185 C186 \n420: C0_=_C1( C0 C1 ) C0_=_C2( C0 C2 ) C0_=_C3( C0 C3 ) C0_=_C4( C0 C4 ) C0_=_C5( C0 C5 ) \nC0_=_C6( C0 C6 ) C0_=_C7( C0 C7 ) C0_=_C8( C0 C8 ) C0_=_C9( C0 C9 ) C0_=_C11( C0 C11 ) C0_=_C12( C0 C12 ) \nC0_=_C13( C0 C13 ) C0_=_C14( C0 C14 ) C0_=_C19( C0 C19 ) C0_=_C27( C0 C27 ) C1_=_C2( C1 C2 ) C1_=_C3( C1 C3 ) \nC1_=_C4( C1 C4 ) C1_=_C5( C1 C5 ) C1_=_C6( C1 C6 ) C1_=_C7( C1 C7 ) C1_=_C8( C1 C8 ) C1_=_C9( C1 C9 ) \nC1_=_C11( C1 C11 ) C1_=_C12( C1 C12 ) C1_=_C13( C1 C13 ) C1_=_C14( C1 C14 ) C1_=_C37( C1 C37 ) C2_=_C3( C2 C3 ) \nC2_=_C4( C2 C4 ) C2_=_C5( C2 C5 ) C2_=_C6( C2 C6 ) C2_=_C7( C2 C7 ) C2_=_C8( C2 C8 ) C2_=_C9( C2 C9 ) \nC2_=_C11( C2 C11 ) C2_=_C12( C2 C12 ) C2_=_C13( C2 C13 ) C2_=_C14( C2 C14 ) C2_=_C76( C2 C76 ) C3_=_C4( C3 C4 ) \nC3_=_C5( C3 C5 ) C3_=_C6( C3 C6 ) C3_=_C7( C3 C7 ) C3_=_C8( C3 C8 ) C3_=_C9( C3 C9 ) C3_=_C11( C3 C11 ) \nC3_=_C12( C3 C12 ) C3_=_C13( C3 C13 ) C3_=_C14( C3 C14 ) C3_=_C85( C3 C85 ) C4_=_C5( C4 C5 ) C4_=_C6( C4 C6 ) \nC4_=_C7( C4 C7 ) C4_=_C8( C4 C8 ) C4_=_C9( C4 C9 ) C4_=_C11( C4 C11 ) C4_=_C12( C4 C12 ) C4_=_C13( C4 C13 ) \nC4_=_C14( C4 C14 ) C4_=_C19( C4 C19 ) C4_=_C37( C4 C37 ) C4_=_C64( C4 C64 ) C4_=_C76( C4 C76 ) C4_=_C85( C4 C85 ) \nC4_=_C104( C4 C104 ) C4_=_C106( C4 C106 ) C4_=_C107( C4 C107 ) C4_=_C108( C4 C108 ) C4_=_C109( C4 C109 ) C4_=_C110( C4 C110 ) \nC4_=_C111( C4 C111 ) C4_=_C112( C4 C112 ) C4_=_C113( C4 C113 ) C5_=_C6( C5 C6 ) C5_=_C7( C5 C7 ) C5_=_C8( C5 C8 ) \nC5_=_C9( C5 C9 ) C5_=_C11( C5 C11 ) C5_=_C12( C5 C12 ) C5_=_C13( C5 C13 ) C5_=_C14( C5 C14 ) C5_=_C126( C5 C126 ) \nC6_=_C7( C6 C7 ) C6_=_C8( C6 C8 ) C6_=_C9( C6 C9 ) C6_=_C11( C6 C11 ) C6_=_C12( C6 C12 ) C6_=_C13( C6 C13 ) \nC6_=_C14( C6 C14 ) C6_=_C100( C6 C100 ) C6_=_C115( C6 C115 ) C6_=_C131( C6 C131 ) C6_=_C132( C6 C132 ) C6_=_C133( C6 C133 ) \nC6_=_C134( C6 C134 ) C6_=_C135( C6 C135 ) C6_=_C136( C6 C136 ) C6_=_C137( C6 C137 ) C6_=_C138( C6 C138 ) C6_=_C139( C6 C139 ) \nC6_=_C140( C6 C140 ) C6_=_C141( C6 C141 ) C6_=_C142( C6 C142 ) C7_=_C8( C7 C8 ) C7_=_C9( C7 C9 ) C7_=_C11( C7 C11 ) \nC7_=_C12( C7 C12 ) C7_=_C13( C7 C13 ) C7_=_C14( C7 C14 ) C7_=_C106( C7 C106 ) C7_=_C131( C7 C131 ) C7_=_C147( C7 C147 ) \nC8_=_C9( C8 C9 ) C8_=_C11( C8 C11 ) C8_=_C12( C8 C12 ) C8_=_C13( C8 C13 ) C8_=_C14( C8 C14 ) C8_=_C169( C8 C169 ) \nC9_=_C11( C9 C11 ) C9_=_C12( C9 C12 ) C9_=_C13( C9 C13 ) C9_=_C14( C9 C14 ) C9_=_C108( C9 C108 ) C9_=_C134( C9 C134 ) \nC9_=_C176( C9 C176 ) C11_=_C12( C11 C12 ) C11_=_C13( C11 C13 ) C11_=_C14( C11 C14 ) C11_=_C138( C11 C138 ) C12_=_C13( C12 C13 ) \nC12_=_C14( C12 C14 ) C12_=_C112( C12 C112 ) C12_=_C140( C12 C140 ) C13_=_C14( C13 C14 ) C13_=_C141( C13 C141 ) C14_=_C113( C14 C113 ) \nC14_=_C142( C14 C142 ) C14_=_C186( C14 C186 ) C19_=_C27( C19 C27 ) C19_=_C37( C19 C37 ) C19_=_C64( C19 C64 ) C19_=_C76( C19 C76 ) \nC19_=_C85( C19 C85 ) C19_=_C104( C19 C104 ) C19_=_C106( C19 C106 ) C19_=_C107( C19 C107 ) C19_=_C108( C19 C108 ) C19_=_C109( C19 C109 ) \nC19_=_C110( C19 C110 ) C19_=_C111( C19 C111 ) C19_=_C112( C19 C112 ) C19_=_C113( C19 C113 ) C27_=_C56( C27 C56 ) C27_=_C70( C27 C70 ) \nC27_=_C110( C27 C110 ) C27_=_C126( C27 C126 ) C27_=_C136( C27 C136 ) C27_=_C147( C27 C147 ) C27_=_C156( C27 C156 ) C27_=_C169( C27 C169 ) \nC27_=_C176( C27 C176 ) C27_=_C184( C27 C184 ) C27_=_C185( C27 C185 ) C27_=_C186( C27 C186 ) C37_=_C64( C37 C64 ) C37_=_C76( C37 C76 ) \nC37_=_C85( C37 C85 ) C37_=_C104( C37 C104 ) C37_=_C106( C37 C106 ) C37_=_C107( C37 C107 ) C37_=_C108( C37 C108 ) C37_=_C109( C37 C109 ) \nC37_=_C110( C37 C110 ) C37_=_C111( C37 C111 ) C37_=_C112( C37 C112 ) C37_=_C113( C37 C113 ) C56_=_C70( C56 C70 ) C56_=_C110( C56 C110 ) \nC56_=_C126( C56 C126 ) C56_=_C136( C56 C136 ) C56_=_C147( C56 C147 ) C56_=_C156( C56 C156 ) C56_=_C169( C56 C169 ) C56_=_C176( C56 C176 ) \nC56_=_C184( C56 C184 ) C56_=_C185( C56 C185 ) C56_=_C186( C56 C186 ) C64_=_C70( C64 C70 ) C64_=_C76( C64 C76 ) C64_=_C85( C64 C85 ) \nC64_=_C104( C64 C104 ) C64_=_C106( C64 C106 ) C64_=_C107( C64 C107 ) C64_=_C108( C64 C108 ) C64_=_C109( C64 C109 ) C64_=_C110( C64 C110 ) \nC64_=_C111( C64 C111 ) C64_=_C112( C64 C112 ) C64_=_C113( C64 C113 ) C70_=_C110( C70 C110 ) C70_=_C126( C70 C126 ) C70_=_C136( C70 C136 ) \nC70_=_C147( C70 C147 ) C70_=_C156( C70 C156 ) C70_=_C169( C70 C169 ) C70_=_C176( C70 C176 ) C70_=_C184( C70 C184 ) C70_=_C185( C70 C185 ) \nC70_=_C186( C70 C186 ) C76_=_C85( C76 C85 ) C76_=_C104( C76 C104 ) C76_=_C106( C76 C106 ) C76_=_C107( C76 C107 ) C76_=_C108( C76 C108 ) \nC76_=_C109( C76 C109 ) C76_=_C110( C76 C110 ) C76_=_C111( C76 C111 ) C76_=_C112( C76 C112 ) C76_=_C113( C76 C113 ) C85_=_C104( C85 C104 ) \nC85_=_C106( C85 C106 ) C85_=_C107( C85 C107 ) C85_=_C108( C85 C108 ) C85_=_C109( C85 C109 ) C85_=_C110( C85 C110 ) C85_=_C111( C85 C111 ) \nC85_=_C112( C85 C112 ) C85_=_C113( C85 C113 ) C100_=_C115( C100 C115 ) C100_=_C131( C100 C131 ) C100_=_C132( C100 C132 ) C100_=_C133( C100 C133 ) \nC100_=_C134( C100 C134 ) C100_=_C135( C100 C135 ) C100_=_C136( C100 C136 ) C100_=_C137( C100 C137 ) C100_=_C138( C100 C138 ) C100_=_C139( C100 C139 ) \nC100_=_C140( C100 C140 ) C100_=_C141( C100 C141 ) C100_=_C142( C100 C142 ) C104_=_C106( C104 C106 ) C104_=_C107( C104 C107 ) C104_=_C108( C104 C108 ) \nC104_=_C109( C104 C109 ) C104_=_C110( C104 C110 ) C104_=_C111( C104 C111 ) C104_=_C112( C104 C112 ) C104_=_C113( C104 C113 ) C104_=_C115( C104 C115 ) \nC106_=_C107( C106 C107 ) C106_=_C108( C106 C108 ) C106_=_C109( C106 C109 ) C106_=_C110( C106 C110 ) C106_=_C111( C106 C111 ) C106_=_C112( C106 C112 ) \nC106_=_C113( C106 C113 ) C106_=_C131( C106 C131 ) C106_=_C147( C106 C147 ) C107_=_C108( C107 C108 ) C107_=_C109( C107 C109 ) C107_=_C110( C107 C110 ) \nC107_=_C111( C107 C111 ) C107_=_C112( C107 C112 ) C107_=_C113( C107 C113 ) C107_=_C132( C107 C132 ) C107_=_C156( C107 C156 ) C108_=_C109( C108 C109 ) \nC108_=_C110( C108 C110 ) C108_=_C111( C108 C111 ) C108_=_C112( C108 C112 ) C108_=_C113( C108 C113 ) C108_=_C134( C108 C134 ) C108_=_C176( C108 C176 ) \nC109_=_C110( C109 C110 ) C109_=_C111( C109 C111 ) C109_=_C112( C109 C112 ) C109_=_C113( C109 C113 ) C109_=_C135( C109 C135 ) C110_=_C111( C110 C111 ) \nC110_=_C112( C110 C112 ) C110_=_C113( C110 C113 ) C110_=_C126( C110 C126 ) C110_=_C136( C110 C136 ) C110_=_C147( C110 C147 ) C110_=_C156( C110 C156 ) \nC110_=_C169( C110 C169 ) C110_=_C176( C110 C176 ) C110_=_C184( C110 C184 ) C110_=_C185( C110 C185 ) C110_=_C186( C110 C186 ) C111_=_C112( C111 C112 ) \nC111_=_C113( C111 C113 ) C111_=_C137( C111 C137 ) C111_=_C184( C111 C184 ) C112_=_C113( C112 C113 ) C112_=_C140( C112 C140 ) C113_=_C142( C113 C142 ) \nC113_=_C186( C113 C186 ) C115_=_C131( C115 C131 ) C115_=_C132( C115 C132 ) C115_=_C133( C115 C133 ) C115_=_C134( C115 C134 ) C115_=_C135( C115 C135 ) \nC115_=_C136( C115 C136 ) C115_=_C137( C115 C137 ) C115_=_C138( C115 C138 ) C115_=_C139( C115 C139 ) C115_=_C140( C115 C140 ) C115_=_C141( C115 C141 ) \nC115_=_C142( C115 C142 ) C126_=_C136( C126 C136 ) C126_=_C147( C126 C147 ) C126_=_C156( C126 C156 ) C126_=_C169( C126 C169 ) C126_=_C176( C126 C176 ) \nC126_=_C184( C126 C184 ) C126_=_C185( C126 C185 ) C126_=_C186( C126 C186 ) C131_=_C132( C131 C132 ) C131_=_C133( C131 C133 ) C131_=_C134( C131 C134 ) \nC131_=_C135( C131 C135 ) C131_=_C136( C131 C136 ) C131_=_C137( C131 C137 ) C131_=_C138( C131 C138 ) C131_=_C139( C131 C139 ) C131_=_C140( C131 C140 ) \nC131_=_C141( C131 C141 ) C131_=_C142( C131 C142 ) C131_=_C147( C131 C147 ) C132_=_C133( C132 C133 ) C132_=_C134( C132 C134 ) C132_=_C135( C132 C135 ) \nC132_=_C136( C132 C136 ) C132_=_C137( C132 C137 ) C132_=_C138( C132 C138 ) C132_=_C139( C132 C139 ) C132_=_C140( C132 C140 ) C132_=_C141( C132 C141 ) \nC132_=_C142( C132 C142 ) C132_=_C156( C132 C156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4_=_C176( C134 C176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6_=_C147( C136 C147 ) C136_=_C156( C136 C156 ) C136_=_C169( C136 C169 ) \nC136_=_C176( C136 C176 ) C136_=_C184( C136 C184 ) C136_=_C185( C136 C185 ) C136_=_C186( C136 C186 ) C137_=_C138( C137 C138 ) C137_=_C139( C137 C139 ) \nC137_=_C140( C137 C140 ) C137_=_C141( C137 C141 ) C137_=_C142( C137 C142 ) C137_=_C184( C137 C184 ) C138_=_C139( C138 C139 ) C138_=_C140( C138 C140 ) \nC138_=_C141( C138 C141 ) C138_=_C142( C138 C142 ) C139_=_C140( C139 C140 ) C139_=_C141( C139 C141 ) C139_=_C142( C139 C142 ) C139_=_C185( C139 C185 ) \nC140_=_C141( C140 C141 ) C140_=_C142( C140 C142 ) C141_=_C142( C141 C142 ) C142_=_C186( C142 C186 ) C147_=_C156( C147 C156 ) C147_=_C169( C147 C169 ) \nC147_=_C176( C147 C176 ) C147_=_C184( C147 C184 ) C147_=_C185(</w:t>
      </w:r>
    </w:p>
    <w:p>
      <w:pPr>
        <w:pStyle w:val="PreformattedText"/>
        <w:bidi w:val="0"/>
        <w:spacing w:before="0" w:after="0"/>
        <w:jc w:val="left"/>
        <w:rPr/>
      </w:pPr>
      <w:r>
        <w:rPr/>
        <w:t xml:space="preserve"> </w:t>
      </w:r>
      <w:r>
        <w:rPr/>
        <w:t>C147 C185 ) C147_=_C186( C147 C186 ) C156_=_C169( C156 C169 ) C156_=_C176( C156 C176 ) \nC156_=_C184( C156 C184 ) C156_=_C185( C156 C185 ) C156_=_C186( C156 C186 ) C169_=_C176( C169 C176 ) C169_=_C184( C169 C184 ) C169_=_C185( C169 C185 ) \nC169_=_C186( C169 C186 ) C176_=_C184( C176 C184 ) C176_=_C185( C176 C185 ) C176_=_C186( C176 C186 ) C184_=_C185( C184 C185 ) C184_=_C186( C184 C186 ) \nC185_=_C186( C185 C186 ) "];17-&gt;20[label="49: C0 C1 C2 C3 C5 \nC7 C8 C9 C11 C12 C13 \nC14 C19 C27 C37 C56 C64 \nC70 C76 C85 C100 C104 C106 \nC107 C108 C109 C111 C112 C113 \nC115 C126 C131 C132 C133 C134 \nC135 C137 C138 C139 C140 C141 \nC142 C147 C156 C169 C176 C184 \nC185 C186 \n318: C0_=_C1 ,C0_=_C2 ,C0_=_C3 ,C0_=_C5 ,C0_=_C7 ,\nC0_=_C8 ,C0_=_C9 ,C0_=_C11 ,C0_=_C12 ,C0_=_C13 ,C0_=_C14 ,\nC0_=_C19 ,C0_=_C27 ,C1_=_C2 ,C1_=_C3 ,C1_=_C5 ,C1_=_C7 ,\nC1_=_C8 ,C1_=_C9 ,C1_=_C11 ,C1_=_C12 ,C1_=_C13 ,C1_=_C14 ,\nC1_=_C37 ,C2_=_C3 ,C2_=_C5 ,C2_=_C7 ,C2_=_C8 ,C2_=_C9 ,\nC2_=_C11 ,C2_=_C12 ,C2_=_C13 ,C2_=_C14 ,C2_=_C76 ,C3_=_C5 ,\nC3_=_C7 ,C3_=_C8 ,C3_=_C9 ,C3_=_C11 ,C3_=_C12 ,C3_=_C13 ,\nC3_=_C14 ,C3_=_C85 ,C5_=_C7 ,C5_=_C8 ,C5_=_C9 ,C5_=_C11 ,\nC5_=_C12 ,C5_=_C13 ,C5_=_C14 ,C5_=_C126 ,C7_=_C8 ,C7_=_C9 ,\nC7_=_C11 ,C7_=_C12 ,C7_=_C13 ,C7_=_C14 ,C7_=_C106 ,C7_=_C131 ,\nC7_=_C147 ,C8_=_C9 ,C8_=_C11 ,C8_=_C12 ,C8_=_C13 ,C8_=_C14 ,\nC8_=_C169 ,C9_=_C11 ,C9_=_C12 ,C9_=_C13 ,C9_=_C14 ,C9_=_C108 ,\nC9_=_C134 ,C9_=_C176 ,C11_=_C12 ,C11_=_C13 ,C11_=_C14 ,C11_=_C138 ,\nC12_=_C13 ,C12_=_C14 ,C12_=_C112 ,C12_=_C140 ,C13_=_C14 ,C13_=_C141 ,\nC14_=_C113 ,C14_=_C142 ,C14_=_C186 ,C19_=_C27 ,C19_=_C37 ,C19_=_C64 ,\nC19_=_C76 ,C19_=_C85 ,C19_=_C104 ,C19_=_C106 ,C19_=_C107 ,C19_=_C108 ,\nC19_=_C109 ,C19_=_C111 ,C19_=_C112 ,C19_=_C113 ,C27_=_C56 ,C27_=_C70 ,\nC27_=_C126 ,C27_=_C147 ,C27_=_C156 ,C27_=_C169 ,C27_=_C176 ,C27_=_C184 ,\nC27_=_C185 ,C27_=_C186 ,C37_=_C64 ,C37_=_C76 ,C37_=_C85 ,C37_=_C104 ,\nC37_=_C106 ,C37_=_C107 ,C37_=_C108 ,C37_=_C109 ,C37_=_C111 ,C37_=_C112 ,\nC37_=_C113 ,C56_=_C70 ,C56_=_C126 ,C56_=_C147 ,C56_=_C156 ,C56_=_C169 ,\nC56_=_C176 ,C56_=_C184 ,C56_=_C185 ,C56_=_C186 ,C64_=_C70 ,C64_=_C76 ,\nC64_=_C85 ,C64_=_C104 ,C64_=_C106 ,C64_=_C107 ,C64_=_C108 ,C64_=_C109 ,\nC64_=_C111 ,C64_=_C112 ,C64_=_C113 ,C70_=_C126 ,C70_=_C147 ,C70_=_C156 ,\nC70_=_C169 ,C70_=_C176 ,C70_=_C184 ,C70_=_C185 ,C70_=_C186 ,C76_=_C85 ,\nC76_=_C104 ,C76_=_C106 ,C76_=_C107 ,C76_=_C108 ,C76_=_C109 ,C76_=_C111 ,\nC76_=_C112 ,C76_=_C113 ,C85_=_C104 ,C85_=_C106 ,C85_=_C107 ,C85_=_C108 ,\nC85_=_C109 ,C85_=_C111 ,C85_=_C112 ,C85_=_C113 ,C100_=_C115 ,C100_=_C131 ,\nC100_=_C132 ,C100_=_C133 ,C100_=_C134 ,C100_=_C135 ,C100_=_C137 ,C100_=_C138 ,\nC100_=_C139 ,C100_=_C140 ,C100_=_C141 ,C100_=_C142 ,C104_=_C106 ,C104_=_C107 ,\nC104_=_C108 ,C104_=_C109 ,C104_=_C111 ,C104_=_C112 ,C104_=_C113 ,C104_=_C115 ,\nC106_=_C107 ,C106_=_C108 ,C106_=_C109 ,C106_=_C111 ,C106_=_C112 ,C106_=_C113 ,\nC106_=_C131 ,C106_=_C147 ,C107_=_C108 ,C107_=_C109 ,C107_=_C111 ,C107_=_C112 ,\nC107_=_C113 ,C107_=_C132 ,C107_=_C156 ,C108_=_C109 ,C108_=_C111 ,C108_=_C112 ,\nC108_=_C113 ,C108_=_C134 ,C108_=_C176 ,C109_=_C111 ,C109_=_C112 ,C109_=_C113 ,\nC109_=_C135 ,C111_=_C112 ,C111_=_C113 ,C111_=_C137 ,C111_=_C184 ,C112_=_C113 ,\nC112_=_C140 ,C113_=_C142 ,C113_=_C186 ,C115_=_C131 ,C115_=_C132 ,C115_=_C133 ,\nC115_=_C134 ,C115_=_C135 ,C115_=_C137 ,C115_=_C138 ,C115_=_C139 ,C115_=_C140 ,\nC115_=_C141 ,C115_=_C142 ,C126_=_C147 ,C126_=_C156 ,C126_=_C169 ,C126_=_C176 ,\nC126_=_C184 ,C126_=_C185 ,C126_=_C186 ,C131_=_C132 ,C131_=_C133 ,C131_=_C134 ,\nC131_=_C135 ,C131_=_C137 ,C131_=_C138 ,C131_=_C139 ,C131_=_C140 ,C131_=_C141 ,\nC131_=_C142 ,C131_=_C147 ,C132_=_C133 ,C132_=_C134 ,C132_=_C135 ,C132_=_C137 ,\nC132_=_C138 ,C132_=_C139 ,C132_=_C140 ,C132_=_C141 ,C132_=_C142 ,C132_=_C156 ,\nC133_=_C134 ,C133_=_C135 ,C133_=_C137 ,C133_=_C138 ,C133_=_C139 ,C133_=_C140 ,\nC133_=_C141 ,C133_=_C142 ,C134_=_C135 ,C134_=_C137 ,C134_=_C138 ,C134_=_C139 ,\nC134_=_C140 ,C134_=_C141 ,C134_=_C142 ,C134_=_C176 ,C135_=_C137 ,C135_=_C138 ,\nC135_=_C139 ,C135_=_C140 ,C135_=_C141 ,C135_=_C142 ,C137_=_C138 ,C137_=_C139 ,\nC137_=_C140 ,C137_=_C141 ,C137_=_C142 ,C137_=_C184 ,C138_=_C139 ,C138_=_C140 ,\nC138_=_C141 ,C138_=_C142 ,C139_=_C140 ,C139_=_C141 ,C139_=_C142 ,C139_=_C185 ,\nC140_=_C141 ,C140_=_C142 ,C141_=_C142 ,C142_=_C186 ,C147_=_C156 ,C147_=_C169 ,\nC147_=_C176 ,C147_=_C184 ,C147_=_C185 ,C147_=_C186 ,C156_=_C169 ,C156_=_C176 ,\nC156_=_C184 ,C156_=_C185 ,C156_=_C186 ,C169_=_C176 ,C169_=_C184 ,C169_=_C185 ,\nC169_=_C186 ,C176_=_C184 ,C176_=_C185 ,C176_=_C186 ,C184_=_C185 ,C184_=_C186 ,\nC185_=_C186 ,"];21[shape=box, label="id:21 level: 3\n60: C12 C14 C28 C30 C31 \nC45 C47 C57 C58 C60 C71 \nC73 C82 C84 C91 C93 C94 \nC96 C111 C112 C113 C120 C121 \nC128 C129 C137 C139 C140 C142 \nC148 C150 C152 C157 C158 C162 \nC164 C166 C170 C172 C173 C175 \nC177 C178 C180 C181 C183 C184 \nC185 C186 C188 C189 C190 C191 \nC192 C194 C195 C196 C197 C198 \nC200 \n536: C12_=_C14( C12 C14 ) C12_=_C31( C12 C31 ) C12_=_C45( C12 C45 ) C12_=_C73( C12 C73 ) C12_=_C94( C12 C94 ) \nC12_=_C112( C12 C112 ) C12_=_C120( C12 C120 ) C12_=_C129( C12 C129 ) C12_=_C140( C12 C140 ) C12_=_C173( C12 C173 ) C12_=_C178( C12 C178 ) \nC12_=_C183( C12 C183 ) C12_=_C188( C12 C188 ) C12_=_C192( C12 C192 ) C12_=_C195( C12 C195 ) C12_=_C198( C12 C198 ) C14_=_C47( C14 C47 ) \nC14_=_C60( C14 C60 ) C14_=_C96( C14 C96 ) C14_=_C113( C14 C113 ) C14_=_C121( C14 C121 ) C14_=_C142( C14 C142 ) C14_=_C152( C14 C152 ) \nC14_=_C166( C14 C166 ) C14_=_C175( C14 C175 ) C14_=_C180( C14 C180 ) C14_=_C186( C14 C186 ) C14_=_C190( C14 C190 ) C14_=_C194( C14 C194 ) \nC14_=_C197( C14 C197 ) C14_=_C200( C14 C200 ) C28_=_C30( C28 C30 ) C28_=_C31( C28 C31 ) C28_=_C57( C28 C57 ) C28_=_C71( C28 C71 ) \nC28_=_C82( C28 C82 ) C28_=_C91( C28 C91 ) C28_=_C111( C28 C111 ) C28_=_C137( C28 C137 ) C28_=_C148( C28 C148 ) C28_=_C157( C28 C157 ) \nC28_=_C162( C28 C162 ) C28_=_C170( C28 C170 ) C28_=_C181( C28 C181 ) C28_=_C184( C28 C184 ) C28_=_C188( C28 C188 ) C28_=_C189( C28 C189 ) \nC28_=_C190( C28 C190 ) C30_=_C31( C30 C31 ) C30_=_C58( C30 C58 ) C30_=_C84( C30 C84 ) C30_=_C93( C30 C93 ) C30_=_C128( C30 C128 ) \nC30_=_C139( C30 C139 ) C30_=_C150( C30 C150 ) C30_=_C158( C30 C158 ) C30_=_C164( C30 C164 ) C30_=_C172( C30 C172 ) C30_=_C177( C30 C177 ) \nC30_=_C185( C30 C185 ) C30_=_C191( C30 C191 ) C30_=_C195( C30 C195 ) C30_=_C196( C30 C196 ) C30_=_C197( C30 C197 ) C31_=_C45( C31 C45 ) \nC31_=_C73( C31 C73 ) C31_=_C94( C31 C94 ) C31_=_C112( C31 C112 ) C31_=_C120( C31 C120 ) C31_=_C129( C31 C129 ) C31_=_C140( C31 C140 ) \nC31_=_C173( C31 C173 ) C31_=_C178( C31 C178 ) C31_=_C183( C31 C183 ) C31_=_C188( C31 C188 ) C31_=_C192( C31 C192 ) C31_=_C195( C31 C195 ) \nC31_=_C198( C31 C198 ) C45_=_C47( C45 C47 ) C45_=_C73( C45 C73 ) C45_=_C94( C45 C94 ) C45_=_C112( C45 C112 ) C45_=_C120( C45 C120 ) \nC45_=_C129( C45 C129 ) C45_=_C140( C45 C140 ) C45_=_C173( C45 C173 ) C45_=_C178( C45 C178 ) C45_=_C183( C45 C183 ) C45_=_C188( C45 C188 ) \nC45_=_C192( C45 C192 ) C45_=_C195( C45 C195 ) C45_=_C198( C45 C198 ) C47_=_C60( C47 C60 ) C47_=_C96( C47 C96 ) C47_=_C113( C47 C113 ) \nC47_=_C121( C47 C121 ) C47_=_C142( C47 C142 ) C47_=_C152( C47 C152 ) C47_=_C166( C47 C166 ) C47_=_C175( C47 C175 ) C47_=_C180( C47 C180 ) \nC47_=_C186( C47 C186 ) C47_=_C190( C47 C190 ) C47_=_C194( C47 C194 ) C47_=_C197( C47 C197 ) C47_=_C200( C47 C200 ) C57_=_C58( C57 C58 ) \nC57_=_C60( C57 C60 ) C57_=_C71( C57 C71 ) C57_=_C82( C57 C82 ) C57_=_C91( C57 C91 ) C57_=_C111( C57 C111 ) C57_=_C137( C57 C137 ) \nC57_=_C148( C57 C148 ) C57_=_C157( C57 C157 ) C57_=_C162( C57 C162 ) C57_=_C170( C57 C170 ) C57_=_C181( C57 C181 ) C57_=_C184( C57 C184 ) \nC57_=_C188( C57 C188 ) C57_=_C189( C57 C189 ) C57_=_C190( C57 C190 ) C58_=_C60( C58 C60 ) C58_=_C84( C58 C84 ) C58_=_C93( C58 C93 ) \nC58_=_C128( C58 C128 ) C58_=_C139( C58 C139 ) C58_=_C150( C58 C150 ) C58_=_C158( C58 C158 ) C58_=_C164( C58 C164 ) C58_=_C172( C58 C172 ) \nC58_=_C177( C58 C177 ) C58_=_C185( C58 C185 ) C58_=_C191( C58 C191 ) C58_=_C195( C58 C195 ) C58_=_C196( C58 C196 ) C58_=_C197( C58 C197 ) \nC60_=_C96( C60 C96 ) C60_=_C113( C60 C113 ) C60_=_C121( C60 C121 ) C60_=_C142( C60 C142 ) C60_=_C152( C60 C152 ) C60_=_C166( C60 C166 ) \nC60_=_C175( C60 C175 ) C60_=_C180( C60 C180 ) C60_=_C186( C60 C186 ) C60_=_C190( C60 C190 ) C60_=_C194( C60 C194 ) C60_=_C197( C60 C197 ) \nC60_=_C200( C60 C200 ) C71_=_C73( C71 C73 ) C71_=_C82( C71 C82 ) C71_=_C91( C71 C91 ) C71_=_C111( C71 C111 ) C71_=_C137( C71 C137 ) \nC71_=_C148( C71 C148 ) C71_=_C157( C71 C157 ) C71_=_C162( C71 C162 ) C71_=_C170( C71 C170 ) C71_=_C181( C71 C181 ) C71_=_C184( C71 C184 ) \nC71_=_C188( C71 C188 ) C71_=_C189( C71 C189 ) C71_=_C190( C71 C190 ) C73_=_C94( C73 C94 ) C73_=_C112( C73 C112 ) C73_=_C120( C73 C120 ) \nC73_=_C129( C73 C129 ) C73_=_C140( C73 C140 ) C73_=_C173( C73 C173 ) C73_=_C178( C73 C178 ) C73_=_C183( C73 C183 ) C73_=_C188( C73 C188 ) \nC73_=_C192( C73 C192 ) C73_=_C195( C73 C195 ) C73_=_C198( C73 C198 ) C82_=_C84( C82 C84 ) C82_=_C91( C82 C91 ) C82_=_C111( C82 C111 ) \nC82_=_C137( C82 C137 ) C82_=_C148( C82 C148 ) C82_=_C157( C82 C157 ) C82_=_C162( C82 C162 ) C82_=_C170( C82 C170 ) C82_=_C181( C82 C181 ) \nC82_=_C184( C82 C184 ) C82_=_C188( C82 C188 ) C82_=_C189( C82 C189 ) C82_=_C190( C82 C190 ) C84_=_C93( C84 C93 ) C84_=_C128( C84 C128 ) \nC84_=_C139( C84 C139 ) C84_=_C150( C84 C150 ) C84_=_C158( C84 C158 ) C84_=_C164( C84 C164 ) C84_=_C172( C84 C172 ) C84_=_C177( C84 C177 ) \nC84_=_C185( C84 C185 ) C84_=_C191( C84 C191 ) C84_=_C195( C84 C195 ) C84_=_C196( C84 C196 ) C84_=_C197( C84 C197 ) C91_=_C93( C91 C93 ) \nC91_=_C94( C91 C94 ) C91_=_C96( C91 C96 ) C91_=_C111( C91 C111 ) C91_=_C137( C91 C137 ) C91_=_C148( C91 C148 ) C91_=_C157( C91 C157 ) \nC91_=_C162( C91 C162 ) C91_=_C170( C91 C170 ) C91_=_C181( C91 C181 ) C91_=_C184( C91 C184 ) C91_=_C188( C91 C188 ) C91_=_C189( C91 C189 ) \nC91_=_C190( C91 C190 ) C93_=_C94( C93 C94 ) C93_=_C96(</w:t>
      </w:r>
    </w:p>
    <w:p>
      <w:pPr>
        <w:pStyle w:val="PreformattedText"/>
        <w:bidi w:val="0"/>
        <w:spacing w:before="0" w:after="0"/>
        <w:jc w:val="left"/>
        <w:rPr/>
      </w:pPr>
      <w:r>
        <w:rPr/>
        <w:t xml:space="preserve"> </w:t>
      </w:r>
      <w:r>
        <w:rPr/>
        <w:t>C93 C96 ) C93_=_C128( C93 C128 ) C93_=_C139( C93 C139 ) C93_=_C150( C93 C150 ) \nC93_=_C158( C93 C158 ) C93_=_C164( C93 C164 ) C93_=_C172( C93 C172 ) C93_=_C177( C93 C177 ) C93_=_C185( C93 C185 ) C93_=_C191( C93 C191 ) \nC93_=_C195( C93 C195 ) C93_=_C196( C93 C196 ) C93_=_C197( C93 C197 ) C94_=_C96( C94 C96 ) C94_=_C112( C94 C112 ) C94_=_C120( C94 C120 ) \nC94_=_C129( C94 C129 ) C94_=_C140( C94 C140 ) C94_=_C173( C94 C173 ) C94_=_C178( C94 C178 ) C94_=_C183( C94 C183 ) C94_=_C188( C94 C188 ) \nC94_=_C192( C94 C192 ) C94_=_C195( C94 C195 ) C94_=_C198( C94 C198 ) C96_=_C113( C96 C113 ) C96_=_C121( C96 C121 ) C96_=_C142( C96 C142 ) \nC96_=_C152( C96 C152 ) C96_=_C166( C96 C166 ) C96_=_C175( C96 C175 ) C96_=_C180( C96 C180 ) C96_=_C186( C96 C186 ) C96_=_C190( C96 C190 ) \nC96_=_C194( C96 C194 ) C96_=_C197( C96 C197 ) C96_=_C200( C96 C200 ) C111_=_C112( C111 C112 ) C111_=_C113( C111 C113 ) C111_=_C137( C111 C137 ) \nC111_=_C148( C111 C148 ) C111_=_C157( C111 C157 ) C111_=_C162( C111 C162 ) C111_=_C170( C111 C170 ) C111_=_C181( C111 C181 ) C111_=_C184( C111 C184 ) \nC111_=_C188( C111 C188 ) C111_=_C189( C111 C189 ) C111_=_C190( C111 C190 ) C112_=_C113( C112 C113 ) C112_=_C120( C112 C120 ) C112_=_C129( C112 C129 ) \nC112_=_C140( C112 C140 ) C112_=_C173( C112 C173 ) C112_=_C178( C112 C178 ) C112_=_C183( C112 C183 ) C112_=_C188( C112 C188 ) C112_=_C192( C112 C192 ) \nC112_=_C195( C112 C195 ) C112_=_C198( C112 C198 ) C113_=_C121( C113 C121 ) C113_=_C142( C113 C142 ) C113_=_C152( C113 C152 ) C113_=_C166( C113 C166 ) \nC113_=_C175( C113 C175 ) C113_=_C180( C113 C180 ) C113_=_C186( C113 C186 ) C113_=_C190( C113 C190 ) C113_=_C194( C113 C194 ) C113_=_C197( C113 C197 ) \nC113_=_C200( C113 C200 ) C120_=_C121( C120 C121 ) C120_=_C129( C120 C129 ) C120_=_C140( C120 C140 ) C120_=_C173( C120 C173 ) C120_=_C178( C120 C178 ) \nC120_=_C183( C120 C183 ) C120_=_C188( C120 C188 ) C120_=_C192( C120 C192 ) C120_=_C195( C120 C195 ) C120_=_C198( C120 C198 ) C121_=_C142( C121 C142 ) \nC121_=_C152( C121 C152 ) C121_=_C166( C121 C166 ) C121_=_C175( C121 C175 ) C121_=_C180( C121 C180 ) C121_=_C186( C121 C186 ) C121_=_C190( C121 C190 ) \nC121_=_C194( C121 C194 ) C121_=_C197( C121 C197 ) C121_=_C200( C121 C200 ) C128_=_C129( C128 C129 ) C128_=_C139( C128 C139 ) C128_=_C150( C128 C150 ) \nC128_=_C158( C128 C158 ) C128_=_C164( C128 C164 ) C128_=_C172( C128 C172 ) C128_=_C177( C128 C177 ) C128_=_C185( C128 C185 ) C128_=_C191( C128 C191 ) \nC128_=_C195( C128 C195 ) C128_=_C196( C128 C196 ) C128_=_C197( C128 C197 ) C129_=_C140( C129 C140 ) C129_=_C173( C129 C173 ) C129_=_C178( C129 C178 ) \nC129_=_C183( C129 C183 ) C129_=_C188( C129 C188 ) C129_=_C192( C129 C192 ) C129_=_C195( C129 C195 ) C129_=_C198( C129 C198 ) C137_=_C139( C137 C139 ) \nC137_=_C140( C137 C140 ) C137_=_C142( C137 C142 ) C137_=_C148( C137 C148 ) C137_=_C157( C137 C157 ) C137_=_C162( C137 C162 ) C137_=_C170( C137 C170 ) \nC137_=_C181( C137 C181 ) C137_=_C184( C137 C184 ) C137_=_C188( C137 C188 ) C137_=_C189( C137 C189 ) C137_=_C190( C137 C190 ) C139_=_C140( C139 C140 ) \nC139_=_C142( C139 C142 ) C139_=_C150( C139 C150 ) C139_=_C158( C139 C158 ) C139_=_C164( C139 C164 ) C139_=_C172( C139 C172 ) C139_=_C177( C139 C177 ) \nC139_=_C185( C139 C185 ) C139_=_C191( C139 C191 ) C139_=_C195( C139 C195 ) C139_=_C196( C139 C196 ) C139_=_C197( C139 C197 ) C140_=_C142( C140 C142 ) \nC140_=_C173( C140 C173 ) C140_=_C178( C140 C178 ) C140_=_C183( C140 C183 ) C140_=_C188( C140 C188 ) C140_=_C192( C140 C192 ) C140_=_C195( C140 C195 ) \nC140_=_C198( C140 C198 ) C142_=_C152( C142 C152 ) C142_=_C166( C142 C166 ) C142_=_C175( C142 C175 ) C142_=_C180( C142 C180 ) C142_=_C186( C142 C186 ) \nC142_=_C190( C142 C190 ) C142_=_C194( C142 C194 ) C142_=_C197( C142 C197 ) C142_=_C200( C142 C200 ) C148_=_C150( C148 C150 ) C148_=_C152( C148 C152 ) \nC148_=_C157( C148 C157 ) C148_=_C162( C148 C162 ) C148_=_C170( C148 C170 ) C148_=_C181( C148 C181 ) C148_=_C184( C148 C184 ) C148_=_C188( C148 C188 ) \nC148_=_C189( C148 C189 ) C148_=_C190( C148 C190 ) C150_=_C152( C150 C152 ) C150_=_C158( C150 C158 ) C150_=_C164( C150 C164 ) C150_=_C172( C150 C172 ) \nC150_=_C177( C150 C177 ) C150_=_C185( C150 C185 ) C150_=_C191( C150 C191 ) C150_=_C195( C150 C195 ) C150_=_C196( C150 C196 ) C150_=_C197( C150 C197 ) \nC152_=_C166( C152 C166 ) C152_=_C175( C152 C175 ) C152_=_C180( C152 C180 ) C152_=_C186( C152 C186 ) C152_=_C190( C152 C190 ) C152_=_C194( C152 C194 ) \nC152_=_C197( C152 C197 ) C152_=_C200( C152 C200 ) C157_=_C158( C157 C158 ) C157_=_C162( C157 C162 ) C157_=_C170( C157 C170 ) C157_=_C181( C157 C181 ) \nC157_=_C184( C157 C184 ) C157_=_C188( C157 C188 ) C157_=_C189( C157 C189 ) C157_=_C190( C157 C190 ) C158_=_C164( C158 C164 ) C158_=_C172( C158 C172 ) \nC158_=_C177( C158 C177 ) C158_=_C185( C158 C185 ) C158_=_C191( C158 C191 ) C158_=_C195( C158 C195 ) C158_=_C196( C158 C196 ) C158_=_C197( C158 C197 ) \nC162_=_C164( C162 C164 ) C162_=_C166( C162 C166 ) C162_=_C170( C162 C170 ) C162_=_C181( C162 C181 ) C162_=_C184( C162 C184 ) C162_=_C188( C162 C188 ) \nC162_=_C189( C162 C189 ) C162_=_C190( C162 C190 ) C164_=_C166( C164 C166 ) C164_=_C172( C164 C172 ) C164_=_C177( C164 C177 ) C164_=_C185( C164 C185 ) \nC164_=_C191( C164 C191 ) C164_=_C195( C164 C195 ) C164_=_C196( C164 C196 ) C164_=_C197( C164 C197 ) C166_=_C175( C166 C175 ) C166_=_C180( C166 C180 ) \nC166_=_C186( C166 C186 ) C166_=_C190( C166 C190 ) C166_=_C194( C166 C194 ) C166_=_C197( C166 C197 ) C166_=_C200( C166 C200 ) C170_=_C172( C170 C172 ) \nC170_=_C173( C170 C173 ) C170_=_C175( C170 C175 ) C170_=_C181( C170 C181 ) C170_=_C184( C170 C184 ) C170_=_C188( C170 C188 ) C170_=_C189( C170 C189 ) \nC170_=_C190( C170 C190 ) C172_=_C173( C172 C173 ) C172_=_C175( C172 C175 ) C172_=_C177( C172 C177 ) C172_=_C185( C172 C185 ) C172_=_C191( C172 C191 ) \nC172_=_C195( C172 C195 ) C172_=_C196( C172 C196 ) C172_=_C197( C172 C197 ) C173_=_C175( C173 C175 ) C173_=_C178( C173 C178 ) C173_=_C183( C173 C183 ) \nC173_=_C188( C173 C188 ) C173_=_C192( C173 C192 ) C173_=_C195( C173 C195 ) C173_=_C198( C173 C198 ) C175_=_C180( C175 C180 ) C175_=_C186( C175 C186 ) \nC175_=_C190( C175 C190 ) C175_=_C194( C175 C194 ) C175_=_C197( C175 C197 ) C175_=_C200( C175 C200 ) C177_=_C178( C177 C178 ) C177_=_C180( C177 C180 ) \nC177_=_C185( C177 C185 ) C177_=_C191( C177 C191 ) C177_=_C195( C177 C195 ) C177_=_C196( C177 C196 ) C177_=_C197( C177 C197 ) C178_=_C180( C178 C180 ) \nC178_=_C183( C178 C183 ) C178_=_C188( C178 C188 ) C178_=_C192( C178 C192 ) C178_=_C195( C178 C195 ) C178_=_C198( C178 C198 ) C180_=_C186( C180 C186 ) \nC180_=_C190( C180 C190 ) C180_=_C194( C180 C194 ) C180_=_C197( C180 C197 ) C180_=_C200( C180 C200 ) C181_=_C183( C181 C183 ) C181_=_C184( C181 C184 ) \nC181_=_C188( C181 C188 ) C181_=_C189( C181 C189 ) C181_=_C190( C181 C190 ) C183_=_C188( C183 C188 ) C183_=_C192( C183 C192 ) C183_=_C195( C183 C195 ) \nC183_=_C198( C183 C198 ) C184_=_C185( C184 C185 ) C184_=_C186( C184 C186 ) C184_=_C188( C184 C188 ) C184_=_C189( C184 C189 ) C184_=_C190( C184 C190 ) \nC185_=_C186( C185 C186 ) C185_=_C191( C185 C191 ) C185_=_C195( C185 C195 ) C185_=_C196( C185 C196 ) C185_=_C197( C185 C197 ) C186_=_C190( C186 C190 ) \nC186_=_C194( C186 C194 ) C186_=_C197( C186 C197 ) C186_=_C200( C186 C200 ) C188_=_C189( C188 C189 ) C188_=_C190( C188 C190 ) C188_=_C192( C188 C192 ) \nC188_=_C195( C188 C195 ) C188_=_C198( C188 C198 ) C189_=_C190( C189 C190 ) C189_=_C196( C189 C196 ) C189_=_C198( C189 C198 ) C189_=_C200( C189 C200 ) \nC190_=_C194( C190 C194 ) C190_=_C197( C190 C197 ) C190_=_C200( C190 C200 ) C191_=_C192( C191 C192 ) C191_=_C194( C191 C194 ) C191_=_C195( C191 C195 ) \nC191_=_C196( C191 C196 ) C191_=_C197( C191 C197 ) C192_=_C194( C192 C194 ) C192_=_C195( C192 C195 ) C192_=_C198( C192 C198 ) C194_=_C197( C194 C197 ) \nC194_=_C200( C194 C200 ) C195_=_C196( C195 C196 ) C195_=_C197( C195 C197 ) C195_=_C198( C195 C198 ) C196_=_C197( C196 C197 ) C196_=_C198( C196 C198 ) \nC196_=_C200( C196 C200 ) C197_=_C200( C197 C200 ) C198_=_C200( C198 C200 ) "];17-&gt;21[label="56: C12 C14 C28 C30 C31 \nC45 C47 C57 C58 C60 C71 \nC73 C82 C84 C91 C93 C94 \nC96 C111 C112 C113 C120 C121 \nC128 C129 C137 C139 C140 C142 \nC148 C150 C152 C157 C158 C162 \nC164 C166 C170 C172 C173 C175 \nC177 C178 C180 C181 C183 C184 \nC185 C186 C189 C191 C192 C194 \nC196 C198 C200 \n420: C12_=_C14 ,C12_=_C31 ,C12_=_C45 ,C12_=_C73 ,C12_=_C94 ,\nC12_=_C112 ,C12_=_C120 ,C12_=_C129 ,C12_=_C140 ,C12_=_C173 ,C12_=_C178 ,\nC12_=_C183 ,C12_=_C192 ,C12_=_C198 ,C14_=_C47 ,C14_=_C60 ,C14_=_C96 ,\nC14_=_C113 ,C14_=_C121 ,C14_=_C142 ,C14_=_C152 ,C14_=_C166 ,C14_=_C175 ,\nC14_=_C180 ,C14_=_C186 ,C14_=_C194 ,C14_=_C200 ,C28_=_C30 ,C28_=_C31 ,\nC28_=_C57 ,C28_=_C71 ,C28_=_C82 ,C28_=_C91 ,C28_=_C111 ,C28_=_C137 ,\nC28_=_C148 ,C28_=_C157 ,C28_=_C162 ,C28_=_C170 ,C28_=_C181 ,C28_=_C184 ,\nC28_=_C189 ,C30_=_C31 ,C30_=_C58 ,C30_=_C84 ,C30_=_C93 ,C30_=_C128 ,\nC30_=_C139 ,C30_=_C150 ,C30_=_C158 ,C30_=_C164 ,C30_=_C172 ,C30_=_C177 ,\nC30_=_C185 ,C30_=_C191 ,C30_=_C196 ,C31_=_C45 ,C31_=_C73 ,C31_=_C94 ,\nC31_=_C112 ,C31_=_C120 ,C31_=_C129 ,C31_=_C140 ,C31_=_C173 ,C31_=_C178 ,\nC31_=_C183 ,C31_=_C192 ,C31_=_C198 ,C45_=_C47 ,C45_=_C73 ,C45_=_C94 ,\nC45_=_C112 ,C45_=_C120 ,C45_=_C129 ,C45_=_C140 ,C45_=_C173 ,C45_=_C178 ,\nC45_=_C183 ,C45_=_C192 ,C45_=_C198 ,C47_=_C60 ,C47_=_C96 ,C47_=_C113 ,\nC47_=_C121 ,C47_=_C142 ,C47_=_C152 ,C47_=_C166 ,C47_=_C175 ,C47_=_C180 ,\nC47_=_C186 ,C47_=_C194 ,C47_=_C200 ,C57_=_C58 ,C57_=_C60 ,C57_=_C71 ,\nC57_=_C82 ,C57_=_C91 ,C57_=_C111 ,C57_=_C137 ,C57_=_C148 ,C57_=_C157 ,\nC57_=_C162 ,C57_=_C170 ,C57_=_C181 ,C57_=_C184 ,C57_=_C189 ,C58_=_C60 ,\nC58_=_C84 ,C58_=_C93 ,C58_=_C128 ,C58_=_C139 ,C58_=_C150 ,C58_=_C158 ,\nC58_=_C164 ,C58_=_C172 ,C58_=_C177 ,C58_=_C185 ,C58_=_C191 ,C58_=_C196 ,\nC60_=_C96 ,C60_=_C113 ,C60_=_C121 ,C60_=_C142 ,C60_=_C152 ,C60_=_C166 ,\nC60_=_C175 ,C60_=_C180 ,C60_=_C186 ,C60_=_C194 ,C60_=_C200 ,C71_=_C73 ,\nC71_=_C82 ,C71_=_C91</w:t>
      </w:r>
    </w:p>
    <w:p>
      <w:pPr>
        <w:pStyle w:val="PreformattedText"/>
        <w:bidi w:val="0"/>
        <w:spacing w:before="0" w:after="0"/>
        <w:jc w:val="left"/>
        <w:rPr/>
      </w:pPr>
      <w:r>
        <w:rPr/>
        <w:t xml:space="preserve"> </w:t>
      </w:r>
      <w:r>
        <w:rPr/>
        <w:t>,C71_=_C111 ,C71_=_C137 ,C71_=_C148 ,C71_=_C157 ,\nC71_=_C162 ,C71_=_C170 ,C71_=_C181 ,C71_=_C184 ,C71_=_C189 ,C73_=_C94 ,\nC73_=_C112 ,C73_=_C120 ,C73_=_C129 ,C73_=_C140 ,C73_=_C173 ,C73_=_C178 ,\nC73_=_C183 ,C73_=_C192 ,C73_=_C198 ,C82_=_C84 ,C82_=_C91 ,C82_=_C111 ,\nC82_=_C137 ,C82_=_C148 ,C82_=_C157 ,C82_=_C162 ,C82_=_C170 ,C82_=_C181 ,\nC82_=_C184 ,C82_=_C189 ,C84_=_C93 ,C84_=_C128 ,C84_=_C139 ,C84_=_C150 ,\nC84_=_C158 ,C84_=_C164 ,C84_=_C172 ,C84_=_C177 ,C84_=_C185 ,C84_=_C191 ,\nC84_=_C196 ,C91_=_C93 ,C91_=_C94 ,C91_=_C96 ,C91_=_C111 ,C91_=_C137 ,\nC91_=_C148 ,C91_=_C157 ,C91_=_C162 ,C91_=_C170 ,C91_=_C181 ,C91_=_C184 ,\nC91_=_C189 ,C93_=_C94 ,C93_=_C96 ,C93_=_C128 ,C93_=_C139 ,C93_=_C150 ,\nC93_=_C158 ,C93_=_C164 ,C93_=_C172 ,C93_=_C177 ,C93_=_C185 ,C93_=_C191 ,\nC93_=_C196 ,C94_=_C96 ,C94_=_C112 ,C94_=_C120 ,C94_=_C129 ,C94_=_C140 ,\nC94_=_C173 ,C94_=_C178 ,C94_=_C183 ,C94_=_C192 ,C94_=_C198 ,C96_=_C113 ,\nC96_=_C121 ,C96_=_C142 ,C96_=_C152 ,C96_=_C166 ,C96_=_C175 ,C96_=_C180 ,\nC96_=_C186 ,C96_=_C194 ,C96_=_C200 ,C111_=_C112 ,C111_=_C113 ,C111_=_C137 ,\nC111_=_C148 ,C111_=_C157 ,C111_=_C162 ,C111_=_C170 ,C111_=_C181 ,C111_=_C184 ,\nC111_=_C189 ,C112_=_C113 ,C112_=_C120 ,C112_=_C129 ,C112_=_C140 ,C112_=_C173 ,\nC112_=_C178 ,C112_=_C183 ,C112_=_C192 ,C112_=_C198 ,C113_=_C121 ,C113_=_C142 ,\nC113_=_C152 ,C113_=_C166 ,C113_=_C175 ,C113_=_C180 ,C113_=_C186 ,C113_=_C194 ,\nC113_=_C200 ,C120_=_C121 ,C120_=_C129 ,C120_=_C140 ,C120_=_C173 ,C120_=_C178 ,\nC120_=_C183 ,C120_=_C192 ,C120_=_C198 ,C121_=_C142 ,C121_=_C152 ,C121_=_C166 ,\nC121_=_C175 ,C121_=_C180 ,C121_=_C186 ,C121_=_C194 ,C121_=_C200 ,C128_=_C129 ,\nC128_=_C139 ,C128_=_C150 ,C128_=_C158 ,C128_=_C164 ,C128_=_C172 ,C128_=_C177 ,\nC128_=_C185 ,C128_=_C191 ,C128_=_C196 ,C129_=_C140 ,C129_=_C173 ,C129_=_C178 ,\nC129_=_C183 ,C129_=_C192 ,C129_=_C198 ,C137_=_C139 ,C137_=_C140 ,C137_=_C142 ,\nC137_=_C148 ,C137_=_C157 ,C137_=_C162 ,C137_=_C170 ,C137_=_C181 ,C137_=_C184 ,\nC137_=_C189 ,C139_=_C140 ,C139_=_C142 ,C139_=_C150 ,C139_=_C158 ,C139_=_C164 ,\nC139_=_C172 ,C139_=_C177 ,C139_=_C185 ,C139_=_C191 ,C139_=_C196 ,C140_=_C142 ,\nC140_=_C173 ,C140_=_C178 ,C140_=_C183 ,C140_=_C192 ,C140_=_C198 ,C142_=_C152 ,\nC142_=_C166 ,C142_=_C175 ,C142_=_C180 ,C142_=_C186 ,C142_=_C194 ,C142_=_C200 ,\nC148_=_C150 ,C148_=_C152 ,C148_=_C157 ,C148_=_C162 ,C148_=_C170 ,C148_=_C181 ,\nC148_=_C184 ,C148_=_C189 ,C150_=_C152 ,C150_=_C158 ,C150_=_C164 ,C150_=_C172 ,\nC150_=_C177 ,C150_=_C185 ,C150_=_C191 ,C150_=_C196 ,C152_=_C166 ,C152_=_C175 ,\nC152_=_C180 ,C152_=_C186 ,C152_=_C194 ,C152_=_C200 ,C157_=_C158 ,C157_=_C162 ,\nC157_=_C170 ,C157_=_C181 ,C157_=_C184 ,C157_=_C189 ,C158_=_C164 ,C158_=_C172 ,\nC158_=_C177 ,C158_=_C185 ,C158_=_C191 ,C158_=_C196 ,C162_=_C164 ,C162_=_C166 ,\nC162_=_C170 ,C162_=_C181 ,C162_=_C184 ,C162_=_C189 ,C164_=_C166 ,C164_=_C172 ,\nC164_=_C177 ,C164_=_C185 ,C164_=_C191 ,C164_=_C196 ,C166_=_C175 ,C166_=_C180 ,\nC166_=_C186 ,C166_=_C194 ,C166_=_C200 ,C170_=_C172 ,C170_=_C173 ,C170_=_C175 ,\nC170_=_C181 ,C170_=_C184 ,C170_=_C189 ,C172_=_C173 ,C172_=_C175 ,C172_=_C177 ,\nC172_=_C185 ,C172_=_C191 ,C172_=_C196 ,C173_=_C175 ,C173_=_C178 ,C173_=_C183 ,\nC173_=_C192 ,C173_=_C198 ,C175_=_C180 ,C175_=_C186 ,C175_=_C194 ,C175_=_C200 ,\nC177_=_C178 ,C177_=_C180 ,C177_=_C185 ,C177_=_C191 ,C177_=_C196 ,C178_=_C180 ,\nC178_=_C183 ,C178_=_C192 ,C178_=_C198 ,C180_=_C186 ,C180_=_C194 ,C180_=_C200 ,\nC181_=_C183 ,C181_=_C184 ,C181_=_C189 ,C183_=_C192 ,C183_=_C198 ,C184_=_C185 ,\nC184_=_C186 ,C184_=_C189 ,C185_=_C186 ,C185_=_C191 ,C185_=_C196 ,C186_=_C194 ,\nC186_=_C200 ,C189_=_C196 ,C189_=_C198 ,C189_=_C200 ,C191_=_C192 ,C191_=_C194 ,\nC191_=_C196 ,C192_=_C194 ,C192_=_C198 ,C194_=_C200 ,C196_=_C198 ,C196_=_C200 ,\nC198_=_C200 ,"];22[shape=box, label="id:22 level: 3\n63: C1 C5 C8 C9 C15 \nC20 C24 C25 C33 C34 C35 \nC36 C37 C38 C39 C40 C41 \nC42 C44 C45 C46 C47 C51 \nC53 C54 C66 C68 C69 C77 \nC81 C86 C89 C90 C99 C108 \nC114 C122 C123 C125 C126 C127 \nC128 C129 C130 C134 C145 C154 \nC160 C161 C167 C168 C169 C170 \nC171 C172 C173 C174 C175 C176 \nC177 C178 C179 C180 \n594: C1_=_C5( C1 C5 ) C1_=_C8( C1 C8 ) C1_=_C9( C1 C9 ) C1_=_C15( C1 C15 ) C1_=_C33( C1 C33 ) \nC1_=_C34( C1 C34 ) C1_=_C35( C1 C35 ) C1_=_C36( C1 C36 ) C1_=_C37( C1 C37 ) C1_=_C38( C1 C38 ) C1_=_C39( C1 C39 ) \nC1_=_C40( C1 C40 ) C1_=_C41( C1 C41 ) C1_=_C42( C1 C42 ) C1_=_C44( C1 C44 ) C1_=_C45( C1 C45 ) C1_=_C46( C1 C46 ) \nC1_=_C47( C1 C47 ) C5_=_C8( C5 C8 ) C5_=_C9( C5 C9 ) C5_=_C20( C5 C20 ) C5_=_C38( C5 C38 ) C5_=_C51( C5 C51 ) \nC5_=_C66( C5 C66 ) C5_=_C77( C5 C77 ) C5_=_C86( C5 C86 ) C5_=_C99( C5 C99 ) C5_=_C114( C5 C114 ) C5_=_C122( C5 C122 ) \nC5_=_C123( C5 C123 ) C5_=_C125( C5 C125 ) C5_=_C126( C5 C126 ) C5_=_C127( C5 C127 ) C5_=_C128( C5 C128 ) C5_=_C129( C5 C129 ) \nC5_=_C130( C5 C130 ) C8_=_C9( C8 C9 ) C8_=_C24( C8 C24 ) C8_=_C42( C8 C42 ) C8_=_C53( C8 C53 ) C8_=_C68( C8 C68 ) \nC8_=_C81( C8 C81 ) C8_=_C89( C8 C89 ) C8_=_C160( C8 C160 ) C8_=_C167( C8 C167 ) C8_=_C168( C8 C168 ) C8_=_C169( C8 C169 ) \nC8_=_C170( C8 C170 ) C8_=_C171( C8 C171 ) C8_=_C172( C8 C172 ) C8_=_C173( C8 C173 ) C8_=_C174( C8 C174 ) C8_=_C175( C8 C175 ) \nC9_=_C25( C9 C25 ) C9_=_C54( C9 C54 ) C9_=_C69( C9 C69 ) C9_=_C90( C9 C90 ) C9_=_C108( C9 C108 ) C9_=_C125( C9 C125 ) \nC9_=_C134( C9 C134 ) C9_=_C145( C9 C145 ) C9_=_C154( C9 C154 ) C9_=_C161( C9 C161 ) C9_=_C167( C9 C167 ) C9_=_C176( C9 C176 ) \nC9_=_C177( C9 C177 ) C9_=_C178( C9 C178 ) C9_=_C179( C9 C179 ) C9_=_C180( C9 C180 ) C15_=_C20( C15 C20 ) C15_=_C24( C15 C24 ) \nC15_=_C25( C15 C25 ) C15_=_C33( C15 C33 ) C15_=_C34( C15 C34 ) C15_=_C35( C15 C35 ) C15_=_C36( C15 C36 ) C15_=_C37( C15 C37 ) \nC15_=_C38( C15 C38 ) C15_=_C39( C15 C39 ) C15_=_C40( C15 C40 ) C15_=_C41( C15 C41 ) C15_=_C42( C15 C42 ) C15_=_C44( C15 C44 ) \nC15_=_C45( C15 C45 ) C15_=_C46( C15 C46 ) C15_=_C47( C15 C47 ) C20_=_C24( C20 C24 ) C20_=_C25( C20 C25 ) C20_=_C38( C20 C38 ) \nC20_=_C51( C20 C51 ) C20_=_C66( C20 C66 ) C20_=_C77( C20 C77 ) C20_=_C86( C20 C86 ) C20_=_C99( C20 C99 ) C20_=_C114( C20 C114 ) \nC20_=_C122( C20 C122 ) C20_=_C123( C20 C123 ) C20_=_C125( C20 C125 ) C20_=_C126( C20 C126 ) C20_=_C127( C20 C127 ) C20_=_C128( C20 C128 ) \nC20_=_C129( C20 C129 ) C20_=_C130( C20 C130 ) C24_=_C25( C24 C25 ) C24_=_C42( C24 C42 ) C24_=_C53( C24 C53 ) C24_=_C68( C24 C68 ) \nC24_=_C81( C24 C81 ) C24_=_C89( C24 C89 ) C24_=_C160( C24 C160 ) C24_=_C167( C24 C167 ) C24_=_C168( C24 C168 ) C24_=_C169( C24 C169 ) \nC24_=_C170( C24 C170 ) C24_=_C171( C24 C171 ) C24_=_C172( C24 C172 ) C24_=_C173( C24 C173 ) C24_=_C174( C24 C174 ) C24_=_C175( C24 C175 ) \nC25_=_C54( C25 C54 ) C25_=_C69( C25 C69 ) C25_=_C90( C25 C90 ) C25_=_C108( C25 C108 ) C25_=_C125( C25 C125 ) C25_=_C134( C25 C134 ) \nC25_=_C145( C25 C145 ) C25_=_C154( C25 C154 ) C25_=_C161( C25 C161 ) C25_=_C167( C25 C167 ) C25_=_C176( C25 C176 ) C25_=_C177( C25 C177 ) \nC25_=_C178( C25 C178 ) C25_=_C179( C25 C179 ) C25_=_C180( C25 C180 ) C33_=_C34( C33 C34 ) C33_=_C35( C33 C35 ) C33_=_C36( C33 C36 ) \nC33_=_C37( C33 C37 ) C33_=_C38( C33 C38 ) C33_=_C39( C33 C39 ) C33_=_C40( C33 C40 ) C33_=_C41( C33 C41 ) C33_=_C42( C33 C42 ) \nC33_=_C44( C33 C44 ) C33_=_C45( C33 C45 ) C33_=_C46( C33 C46 ) C33_=_C47( C33 C47 ) C33_=_C51( C33 C51 ) C33_=_C53( C33 C53 ) \nC33_=_C54( C33 C54 ) C34_=_C35( C34 C35 ) C34_=_C36( C34 C36 ) C34_=_C37( C34 C37 ) C34_=_C38( C34 C38 ) C34_=_C39( C34 C39 ) \nC34_=_C40( C34 C40 ) C34_=_C41( C34 C41 ) C34_=_C42( C34 C42 ) C34_=_C44( C34 C44 ) C34_=_C45( C34 C45 ) C34_=_C46( C34 C46 ) \nC34_=_C47( C34 C47 ) C34_=_C66( C34 C66 ) C34_=_C68( C34 C68 ) C34_=_C69( C34 C69 ) C35_=_C36( C35 C36 ) C35_=_C37( C35 C37 ) \nC35_=_C38( C35 C38 ) C35_=_C39( C35 C39 ) C35_=_C40( C35 C40 ) C35_=_C41( C35 C41 ) C35_=_C42( C35 C42 ) C35_=_C44( C35 C44 ) \nC35_=_C45( C35 C45 ) C35_=_C46( C35 C46 ) C35_=_C47( C35 C47 ) C35_=_C86( C35 C86 ) C35_=_C89( C35 C89 ) C35_=_C90( C35 C90 ) \nC36_=_C37( C36 C37 ) C36_=_C38( C36 C38 ) C36_=_C39( C36 C39 ) C36_=_C40( C36 C40 ) C36_=_C41( C36 C41 ) C36_=_C42( C36 C42 ) \nC36_=_C44( C36 C44 ) C36_=_C45( C36 C45 ) C36_=_C46( C36 C46 ) C36_=_C47( C36 C47 ) C36_=_C99( C36 C99 ) C37_=_C38( C37 C38 ) \nC37_=_C39( C37 C39 ) C37_=_C40( C37 C40 ) C37_=_C41( C37 C41 ) C37_=_C42( C37 C42 ) C37_=_C44( C37 C44 ) C37_=_C45( C37 C45 ) \nC37_=_C46( C37 C46 ) C37_=_C47( C37 C47 ) C37_=_C108( C37 C108 ) C38_=_C39( C38 C39 ) C38_=_C40( C38 C40 ) C38_=_C41( C38 C41 ) \nC38_=_C42( C38 C42 ) C38_=_C44( C38 C44 ) C38_=_C45( C38 C45 ) C38_=_C46( C38 C46 ) C38_=_C47( C38 C47 ) C38_=_C51( C38 C51 ) \nC38_=_C66( C38 C66 ) C38_=_C77( C38 C77 ) C38_=_C86( C38 C86 ) C38_=_C99( C38 C99 ) C38_=_C114( C38 C114 ) C38_=_C122( C38 C122 ) \nC38_=_C123( C38 C123 ) C38_=_C125( C38 C125 ) C38_=_C126( C38 C126 ) C38_=_C127( C38 C127 ) C38_=_C128( C38 C128 ) C38_=_C129( C38 C129 ) \nC38_=_C130( C38 C130 ) C39_=_C40( C39 C40 ) C39_=_C41( C39 C41 ) C39_=_C42( C39 C42 ) C39_=_C44( C39 C44 ) C39_=_C45( C39 C45 ) \nC39_=_C46( C39 C46 ) C39_=_C47( C39 C47 ) C39_=_C145( C39 C145 ) C40_=_C41( C40 C41 ) C40_=_C42( C40 C42 ) C40_=_C44( C40 C44 ) \nC40_=_C45( C40 C45 ) C40_=_C46( C40 C46 ) C40_=_C47( C40 C47 ) C40_=_C122( C40 C122 ) C40_=_C154( C40 C154 ) C41_=_C42( C41 C42 ) \nC41_=_C44( C41 C44 ) C41_=_C45( C41 C45 ) C41_=_C46( C41 C46 ) C41_=_C47( C41 C47 ) C41_=_C123( C41 C123 ) C41_=_C160( C41 C160 ) \nC41_=_C161( C41 C161 ) C42_=_C44( C42 C44 ) C42_=_C45( C42 C45 ) C42_=_C46( C42 C46 ) C42_=_C47( C42 C47 ) C42_=_C53( C42 C53 ) \nC42_=_C68( C42 C68 ) C42_=_C81( C42 C81 ) C42_=_C89( C42 C89 ) C42_=_C160( C42 C160 ) C42_=_C167( C42 C167 ) C42_=_C168( C42 C168 ) \nC42_=_C169( C42 C169 ) C42_=_C170( C42 C170 ) C42_=_C171( C42 C171 ) C42_=_C172( C42 C172 ) C42_=_C173( C42 C173 ) C42_=_C174( C42 C174 ) \nC42_=_C175( C42 C175 ) C44_=_C45( C44 C45 ) C44_=_C46( C44 C46 ) C44_=_C47( C44 C47 ) C44_=_C168( C44 C168 ) C45_=_C46( C45 C46 ) \nC45_=_C47( C45 C47 ) C45_=_C129( C45 C129 ) C45_=_C173(</w:t>
      </w:r>
    </w:p>
    <w:p>
      <w:pPr>
        <w:pStyle w:val="PreformattedText"/>
        <w:bidi w:val="0"/>
        <w:spacing w:before="0" w:after="0"/>
        <w:jc w:val="left"/>
        <w:rPr/>
      </w:pPr>
      <w:r>
        <w:rPr/>
        <w:t xml:space="preserve"> </w:t>
      </w:r>
      <w:r>
        <w:rPr/>
        <w:t>C45 C173 ) C45_=_C178( C45 C178 ) C46_=_C47( C46 C47 ) C46_=_C130( C46 C130 ) \nC46_=_C174( C46 C174 ) C46_=_C179( C46 C179 ) C47_=_C175( C47 C175 ) C47_=_C180( C47 C180 ) C51_=_C53( C51 C53 ) C51_=_C54( C51 C54 ) \nC51_=_C66( C51 C66 ) C51_=_C77( C51 C77 ) C51_=_C86( C51 C86 ) C51_=_C99( C51 C99 ) C51_=_C114( C51 C114 ) C51_=_C122( C51 C122 ) \nC51_=_C123( C51 C123 ) C51_=_C125( C51 C125 ) C51_=_C126( C51 C126 ) C51_=_C127( C51 C127 ) C51_=_C128( C51 C128 ) C51_=_C129( C51 C129 ) \nC51_=_C130( C51 C130 ) C53_=_C54( C53 C54 ) C53_=_C68( C53 C68 ) C53_=_C81( C53 C81 ) C53_=_C89( C53 C89 ) C53_=_C160( C53 C160 ) \nC53_=_C167( C53 C167 ) C53_=_C168( C53 C168 ) C53_=_C169( C53 C169 ) C53_=_C170( C53 C170 ) C53_=_C171( C53 C171 ) C53_=_C172( C53 C172 ) \nC53_=_C173( C53 C173 ) C53_=_C174( C53 C174 ) C53_=_C175( C53 C175 ) C54_=_C69( C54 C69 ) C54_=_C90( C54 C90 ) C54_=_C108( C54 C108 ) \nC54_=_C125( C54 C125 ) C54_=_C134( C54 C134 ) C54_=_C145( C54 C145 ) C54_=_C154( C54 C154 ) C54_=_C161( C54 C161 ) C54_=_C167( C54 C167 ) \nC54_=_C176( C54 C176 ) C54_=_C177( C54 C177 ) C54_=_C178( C54 C178 ) C54_=_C179( C54 C179 ) C54_=_C180( C54 C180 ) C66_=_C68( C66 C68 ) \nC66_=_C69( C66 C69 ) C66_=_C77( C66 C77 ) C66_=_C86( C66 C86 ) C66_=_C99( C66 C99 ) C66_=_C114( C66 C114 ) C66_=_C122( C66 C122 ) \nC66_=_C123( C66 C123 ) C66_=_C125( C66 C125 ) C66_=_C126( C66 C126 ) C66_=_C127( C66 C127 ) C66_=_C128( C66 C128 ) C66_=_C129( C66 C129 ) \nC66_=_C130( C66 C130 ) C68_=_C69( C68 C69 ) C68_=_C81( C68 C81 ) C68_=_C89( C68 C89 ) C68_=_C160( C68 C160 ) C68_=_C167( C68 C167 ) \nC68_=_C168( C68 C168 ) C68_=_C169( C68 C169 ) C68_=_C170( C68 C170 ) C68_=_C171( C68 C171 ) C68_=_C172( C68 C172 ) C68_=_C173( C68 C173 ) \nC68_=_C174( C68 C174 ) C68_=_C175( C68 C175 ) C69_=_C90( C69 C90 ) C69_=_C108( C69 C108 ) C69_=_C125( C69 C125 ) C69_=_C134( C69 C134 ) \nC69_=_C145( C69 C145 ) C69_=_C154( C69 C154 ) C69_=_C161( C69 C161 ) C69_=_C167( C69 C167 ) C69_=_C176( C69 C176 ) C69_=_C177( C69 C177 ) \nC69_=_C178( C69 C178 ) C69_=_C179( C69 C179 ) C69_=_C180( C69 C180 ) C77_=_C81( C77 C81 ) C77_=_C86( C77 C86 ) C77_=_C99( C77 C99 ) \nC77_=_C114( C77 C114 ) C77_=_C122( C77 C122 ) C77_=_C123( C77 C123 ) C77_=_C125( C77 C125 ) C77_=_C126( C77 C126 ) C77_=_C127( C77 C127 ) \nC77_=_C128( C77 C128 ) C77_=_C129( C77 C129 ) C77_=_C130( C77 C130 ) C81_=_C89( C81 C89 ) C81_=_C160( C81 C160 ) C81_=_C167( C81 C167 ) \nC81_=_C168( C81 C168 ) C81_=_C169( C81 C169 ) C81_=_C170( C81 C170 ) C81_=_C171( C81 C171 ) C81_=_C172( C81 C172 ) C81_=_C173( C81 C173 ) \nC81_=_C174( C81 C174 ) C81_=_C175( C81 C175 ) C86_=_C89( C86 C89 ) C86_=_C90( C86 C90 ) C86_=_C99( C86 C99 ) C86_=_C114( C86 C114 ) \nC86_=_C122( C86 C122 ) C86_=_C123( C86 C123 ) C86_=_C125( C86 C125 ) C86_=_C126( C86 C126 ) C86_=_C127( C86 C127 ) C86_=_C128( C86 C128 ) \nC86_=_C129( C86 C129 ) C86_=_C130( C86 C130 ) C89_=_C90( C89 C90 ) C89_=_C160( C89 C160 ) C89_=_C167( C89 C167 ) C89_=_C168( C89 C168 ) \nC89_=_C169( C89 C169 ) C89_=_C170( C89 C170 ) C89_=_C171( C89 C171 ) C89_=_C172( C89 C172 ) C89_=_C173( C89 C173 ) C89_=_C174( C89 C174 ) \nC89_=_C175( C89 C175 ) C90_=_C108( C90 C108 ) C90_=_C125( C90 C125 ) C90_=_C134( C90 C134 ) C90_=_C145( C90 C145 ) C90_=_C154( C90 C154 ) \nC90_=_C161( C90 C161 ) C90_=_C167( C90 C167 ) C90_=_C176( C90 C176 ) C90_=_C177( C90 C177 ) C90_=_C178( C90 C178 ) C90_=_C179( C90 C179 ) \nC90_=_C180( C90 C180 ) C99_=_C114( C99 C114 ) C99_=_C122( C99 C122 ) C99_=_C123( C99 C123 ) C99_=_C125( C99 C125 ) C99_=_C126( C99 C126 ) \nC99_=_C127( C99 C127 ) C99_=_C128( C99 C128 ) C99_=_C129( C99 C129 ) C99_=_C130( C99 C130 ) C108_=_C125( C108 C125 ) C108_=_C134( C108 C134 ) \nC108_=_C145( C108 C145 ) C108_=_C154( C108 C154 ) C108_=_C161( C108 C161 ) C108_=_C167( C108 C167 ) C108_=_C176( C108 C176 ) C108_=_C177( C108 C177 ) \nC108_=_C178( C108 C178 ) C108_=_C179( C108 C179 ) C108_=_C180( C108 C180 ) C114_=_C122( C114 C122 ) C114_=_C123( C114 C123 ) C114_=_C125( C114 C125 ) \nC114_=_C126( C114 C126 ) C114_=_C127( C114 C127 ) C114_=_C128( C114 C128 ) C114_=_C129( C114 C129 ) C114_=_C130( C114 C130 ) C122_=_C123( C122 C123 ) \nC122_=_C125( C122 C125 ) C122_=_C126( C122 C126 ) C122_=_C127( C122 C127 ) C122_=_C128( C122 C128 ) C122_=_C129( C122 C129 ) C122_=_C130( C122 C130 ) \nC122_=_C154( C122 C154 ) C123_=_C125( C123 C125 ) C123_=_C126( C123 C126 ) C123_=_C127( C123 C127 ) C123_=_C128( C123 C128 ) C123_=_C129( C123 C129 ) \nC123_=_C130( C123 C130 ) C123_=_C160( C123 C160 ) C123_=_C161( C123 C161 ) C125_=_C126( C125 C126 ) C125_=_C127( C125 C127 ) C125_=_C128( C125 C128 ) \nC125_=_C129( C125 C129 ) C125_=_C130( C125 C130 ) C125_=_C134( C125 C134 ) C125_=_C145( C125 C145 ) C125_=_C154( C125 C154 ) C125_=_C161( C125 C161 ) \nC125_=_C167( C125 C167 ) C125_=_C176( C125 C176 ) C125_=_C177( C125 C177 ) C125_=_C178( C125 C178 ) C125_=_C179( C125 C179 ) C125_=_C180( C125 C180 ) \nC126_=_C127( C126 C127 ) C126_=_C128( C126 C128 ) C126_=_C129( C126 C129 ) C126_=_C130( C126 C130 ) C126_=_C169( C126 C169 ) C126_=_C176( C126 C176 ) \nC127_=_C128( C127 C128 ) C127_=_C129( C127 C129 ) C127_=_C130( C127 C130 ) C127_=_C171( C127 C171 ) C128_=_C129( C128 C129 ) C128_=_C130( C128 C130 ) \nC128_=_C172( C128 C172 ) C128_=_C177( C128 C177 ) C129_=_C130( C129 C130 ) C129_=_C173( C129 C173 ) C129_=_C178( C129 C178 ) C130_=_C174( C130 C174 ) \nC130_=_C179( C130 C179 ) C134_=_C145( C134 C145 ) C134_=_C154( C134 C154 ) C134_=_C161( C134 C161 ) C134_=_C167( C134 C167 ) C134_=_C176( C134 C176 ) \nC134_=_C177( C134 C177 ) C134_=_C178( C134 C178 ) C134_=_C179( C134 C179 ) C134_=_C180( C134 C180 ) C145_=_C154( C145 C154 ) C145_=_C161( C145 C161 ) \nC145_=_C167( C145 C167 ) C145_=_C176( C145 C176 ) C145_=_C177( C145 C177 ) C145_=_C178( C145 C178 ) C145_=_C179( C145 C179 ) C145_=_C180( C145 C180 ) \nC154_=_C161( C154 C161 ) C154_=_C167( C154 C167 ) C154_=_C176( C154 C176 ) C154_=_C177( C154 C177 ) C154_=_C178( C154 C178 ) C154_=_C179( C154 C179 ) \nC154_=_C180( C154 C180 ) C160_=_C161( C160 C161 ) C160_=_C167( C160 C167 ) C160_=_C168( C160 C168 ) C160_=_C169( C160 C169 ) C160_=_C170( C160 C170 ) \nC160_=_C171( C160 C171 ) C160_=_C172( C160 C172 ) C160_=_C173( C160 C173 ) C160_=_C174( C160 C174 ) C160_=_C175( C160 C175 ) C161_=_C167( C161 C167 ) \nC161_=_C176( C161 C176 ) C161_=_C177( C161 C177 ) C161_=_C178( C161 C178 ) C161_=_C179( C161 C179 ) C161_=_C180( C161 C18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8_=_C169( C168 C169 ) C168_=_C170( C168 C170 ) C168_=_C171( C168 C171 ) C168_=_C172( C168 C172 ) C168_=_C173( C168 C173 ) C168_=_C174( C168 C174 ) \nC168_=_C175( C168 C175 ) C169_=_C170( C169 C170 ) C169_=_C171( C169 C171 ) C169_=_C172( C169 C172 ) C169_=_C173( C169 C173 ) C169_=_C174( C169 C174 ) \nC169_=_C175( C169 C175 ) C169_=_C176( C169 C176 ) C170_=_C171( C170 C171 ) C170_=_C172( C170 C172 ) C170_=_C173( C170 C173 ) C170_=_C174( C170 C174 ) \nC170_=_C175( C170 C175 ) C171_=_C172( C171 C172 ) C171_=_C173( C171 C173 ) C171_=_C174( C171 C174 ) C171_=_C175( C171 C175 ) C172_=_C173( C172 C173 ) \nC172_=_C174( C172 C174 ) C172_=_C175( C172 C175 ) C172_=_C177( C172 C177 ) C173_=_C174( C173 C174 ) C173_=_C175( C173 C175 ) C173_=_C178( C173 C178 ) \nC174_=_C175( C174 C175 ) C174_=_C179( C174 C179 ) C175_=_C180( C175 C180 ) C176_=_C177( C176 C177 ) C176_=_C178( C176 C178 ) C176_=_C179( C176 C179 ) \nC176_=_C180( C176 C180 ) C177_=_C178( C177 C178 ) C177_=_C179( C177 C179 ) C177_=_C180( C177 C180 ) C178_=_C179( C178 C179 ) C178_=_C180( C178 C180 ) \nC179_=_C180( C179 C180 ) "];18-&gt;22[label="59: C1 C5 C8 C9 C15 \nC20 C24 C25 C33 C34 C35 \nC36 C37 C39 C40 C41 C44 \nC45 C46 C47 C51 C53 C54 \nC66 C68 C69 C77 C81 C86 \nC89 C90 C99 C108 C114 C122 \nC123 C126 C127 C128 C129 C130 \nC134 C145 C154 C160 C161 C168 \nC169 C170 C171 C172 C173 C174 \nC175 C176 C177 C178 C179 C180 \n472: C1_=_C5 ,C1_=_C8 ,C1_=_C9 ,C1_=_C15 ,C1_=_C33 ,\nC1_=_C34 ,C1_=_C35 ,C1_=_C36 ,C1_=_C37 ,C1_=_C39 ,C1_=_C40 ,\nC1_=_C41 ,C1_=_C44 ,C1_=_C45 ,C1_=_C46 ,C1_=_C47 ,C5_=_C8 ,\nC5_=_C9 ,C5_=_C20 ,C5_=_C51 ,C5_=_C66 ,C5_=_C77 ,C5_=_C86 ,\nC5_=_C99 ,C5_=_C114 ,C5_=_C122 ,C5_=_C123 ,C5_=_C126 ,C5_=_C127 ,\nC5_=_C128 ,C5_=_C129 ,C5_=_C130 ,C8_=_C9 ,C8_=_C24 ,C8_=_C53 ,\nC8_=_C68 ,C8_=_C81 ,C8_=_C89 ,C8_=_C160 ,C8_=_C168 ,C8_=_C169 ,\nC8_=_C170 ,C8_=_C171 ,C8_=_C172 ,C8_=_C173 ,C8_=_C174 ,C8_=_C175 ,\nC9_=_C25 ,C9_=_C54 ,C9_=_C69 ,C9_=_C90 ,C9_=_C108 ,C9_=_C134 ,\nC9_=_C145 ,C9_=_C154 ,C9_=_C161 ,C9_=_C176 ,C9_=_C177 ,C9_=_C178 ,\nC9_=_C179 ,C9_=_C180 ,C15_=_C20 ,C15_=_C24 ,C15_=_C25 ,C15_=_C33 ,\nC15_=_C34 ,C15_=_C35 ,C15_=_C36 ,C15_=_C37 ,C15_=_C39 ,C15_=_C40 ,\nC15_=_C41 ,C15_=_C44 ,C15_=_C45 ,C15_=_C46 ,C15_=_C47 ,C20_=_C24 ,\nC20_=_C25 ,C20_=_C51 ,C20_=_C66 ,C20_=_C77 ,C20_=_C86 ,C20_=_C99 ,\nC20_=_C114 ,C20_=_C122 ,C20_=_C123 ,C20_=_C126 ,C20_=_C127 ,C20_=_C128 ,\nC20_=_C129 ,C20_=_C130 ,C24_=_C25 ,C24_=_C53 ,C24_=_C68 ,C24_=_C81 ,\nC24_=_C89 ,C24_=_C160 ,C24_=_C168 ,C24_=_C169 ,C24_=_C170 ,C24_=_C171 ,\nC24_=_C172 ,C24_=_C173 ,C24_=_C174 ,C24_=_C175 ,C25_=_C54 ,C25_=_C69 ,\nC25_=_C90 ,C25_=_C108 ,C25_=_C134 ,C25_=_C145 ,C25_=_C154 ,C25_=_C161 ,\nC25_=_C176 ,C25_=_C177 ,C25_=_C178 ,C25_=_C179 ,C25_=_C180 ,C33_=_C34 ,\nC33_=_C35 ,C33_=_C36 ,C33_=_C37 ,C33_=_C39 ,C33_=_C40 ,C33_=_C41 ,\nC33_=_C44 ,C33_=_C45 ,C33_=_C46 ,C33_=_C47 ,C33_=_C51 ,C33_=_C53 ,\nC33_=_C54 ,C34_=_C35 ,C34_=_C36 ,C34_=_C37 ,C34_=_C39 ,C34_=_C40 ,\nC34_=_C41 ,C34_=_C44 ,C34_=_C45 ,C34_=_C46 ,C34_=_C47 ,C34_=_C66 ,\nC34_=_C68 ,C34_=_C69 ,C35_=_C36 ,C35_=_C37 ,C35_=_C39 ,C35_=_C40 ,\nC35_=_C41 ,C35_=_C44 ,C35_=_C45 ,C35_=_C46 ,C35_=_C47 ,C35_=_C86 ,\nC35_=_C89 ,C35_=_C90 ,C36_=_C37 ,C36_=_C39 ,C36_=_C40 ,C36_=_C41</w:t>
      </w:r>
    </w:p>
    <w:p>
      <w:pPr>
        <w:pStyle w:val="PreformattedText"/>
        <w:bidi w:val="0"/>
        <w:spacing w:before="0" w:after="0"/>
        <w:jc w:val="left"/>
        <w:rPr/>
      </w:pPr>
      <w:r>
        <w:rPr/>
        <w:t xml:space="preserve"> </w:t>
      </w:r>
      <w:r>
        <w:rPr/>
        <w:t>,\nC36_=_C44 ,C36_=_C45 ,C36_=_C46 ,C36_=_C47 ,C36_=_C99 ,C37_=_C39 ,\nC37_=_C40 ,C37_=_C41 ,C37_=_C44 ,C37_=_C45 ,C37_=_C46 ,C37_=_C47 ,\nC37_=_C108 ,C39_=_C40 ,C39_=_C41 ,C39_=_C44 ,C39_=_C45 ,C39_=_C46 ,\nC39_=_C47 ,C39_=_C145 ,C40_=_C41 ,C40_=_C44 ,C40_=_C45 ,C40_=_C46 ,\nC40_=_C47 ,C40_=_C122 ,C40_=_C154 ,C41_=_C44 ,C41_=_C45 ,C41_=_C46 ,\nC41_=_C47 ,C41_=_C123 ,C41_=_C160 ,C41_=_C161 ,C44_=_C45 ,C44_=_C46 ,\nC44_=_C47 ,C44_=_C168 ,C45_=_C46 ,C45_=_C47 ,C45_=_C129 ,C45_=_C173 ,\nC45_=_C178 ,C46_=_C47 ,C46_=_C130 ,C46_=_C174 ,C46_=_C179 ,C47_=_C175 ,\nC47_=_C180 ,C51_=_C53 ,C51_=_C54 ,C51_=_C66 ,C51_=_C77 ,C51_=_C86 ,\nC51_=_C99 ,C51_=_C114 ,C51_=_C122 ,C51_=_C123 ,C51_=_C126 ,C51_=_C127 ,\nC51_=_C128 ,C51_=_C129 ,C51_=_C130 ,C53_=_C54 ,C53_=_C68 ,C53_=_C81 ,\nC53_=_C89 ,C53_=_C160 ,C53_=_C168 ,C53_=_C169 ,C53_=_C170 ,C53_=_C171 ,\nC53_=_C172 ,C53_=_C173 ,C53_=_C174 ,C53_=_C175 ,C54_=_C69 ,C54_=_C90 ,\nC54_=_C108 ,C54_=_C134 ,C54_=_C145 ,C54_=_C154 ,C54_=_C161 ,C54_=_C176 ,\nC54_=_C177 ,C54_=_C178 ,C54_=_C179 ,C54_=_C180 ,C66_=_C68 ,C66_=_C69 ,\nC66_=_C77 ,C66_=_C86 ,C66_=_C99 ,C66_=_C114 ,C66_=_C122 ,C66_=_C123 ,\nC66_=_C126 ,C66_=_C127 ,C66_=_C128 ,C66_=_C129 ,C66_=_C130 ,C68_=_C69 ,\nC68_=_C81 ,C68_=_C89 ,C68_=_C160 ,C68_=_C168 ,C68_=_C169 ,C68_=_C170 ,\nC68_=_C171 ,C68_=_C172 ,C68_=_C173 ,C68_=_C174 ,C68_=_C175 ,C69_=_C90 ,\nC69_=_C108 ,C69_=_C134 ,C69_=_C145 ,C69_=_C154 ,C69_=_C161 ,C69_=_C176 ,\nC69_=_C177 ,C69_=_C178 ,C69_=_C179 ,C69_=_C180 ,C77_=_C81 ,C77_=_C86 ,\nC77_=_C99 ,C77_=_C114 ,C77_=_C122 ,C77_=_C123 ,C77_=_C126 ,C77_=_C127 ,\nC77_=_C128 ,C77_=_C129 ,C77_=_C130 ,C81_=_C89 ,C81_=_C160 ,C81_=_C168 ,\nC81_=_C169 ,C81_=_C170 ,C81_=_C171 ,C81_=_C172 ,C81_=_C173 ,C81_=_C174 ,\nC81_=_C175 ,C86_=_C89 ,C86_=_C90 ,C86_=_C99 ,C86_=_C114 ,C86_=_C122 ,\nC86_=_C123 ,C86_=_C126 ,C86_=_C127 ,C86_=_C128 ,C86_=_C129 ,C86_=_C130 ,\nC89_=_C90 ,C89_=_C160 ,C89_=_C168 ,C89_=_C169 ,C89_=_C170 ,C89_=_C171 ,\nC89_=_C172 ,C89_=_C173 ,C89_=_C174 ,C89_=_C175 ,C90_=_C108 ,C90_=_C134 ,\nC90_=_C145 ,C90_=_C154 ,C90_=_C161 ,C90_=_C176 ,C90_=_C177 ,C90_=_C178 ,\nC90_=_C179 ,C90_=_C180 ,C99_=_C114 ,C99_=_C122 ,C99_=_C123 ,C99_=_C126 ,\nC99_=_C127 ,C99_=_C128 ,C99_=_C129 ,C99_=_C130 ,C108_=_C134 ,C108_=_C145 ,\nC108_=_C154 ,C108_=_C161 ,C108_=_C176 ,C108_=_C177 ,C108_=_C178 ,C108_=_C179 ,\nC108_=_C180 ,C114_=_C122 ,C114_=_C123 ,C114_=_C126 ,C114_=_C127 ,C114_=_C128 ,\nC114_=_C129 ,C114_=_C130 ,C122_=_C123 ,C122_=_C126 ,C122_=_C127 ,C122_=_C128 ,\nC122_=_C129 ,C122_=_C130 ,C122_=_C154 ,C123_=_C126 ,C123_=_C127 ,C123_=_C128 ,\nC123_=_C129 ,C123_=_C130 ,C123_=_C160 ,C123_=_C161 ,C126_=_C127 ,C126_=_C128 ,\nC126_=_C129 ,C126_=_C130 ,C126_=_C169 ,C126_=_C176 ,C127_=_C128 ,C127_=_C129 ,\nC127_=_C130 ,C127_=_C171 ,C128_=_C129 ,C128_=_C130 ,C128_=_C172 ,C128_=_C177 ,\nC129_=_C130 ,C129_=_C173 ,C129_=_C178 ,C130_=_C174 ,C130_=_C179 ,C134_=_C145 ,\nC134_=_C154 ,C134_=_C161 ,C134_=_C176 ,C134_=_C177 ,C134_=_C178 ,C134_=_C179 ,\nC134_=_C180 ,C145_=_C154 ,C145_=_C161 ,C145_=_C176 ,C145_=_C177 ,C145_=_C178 ,\nC145_=_C179 ,C145_=_C180 ,C154_=_C161 ,C154_=_C176 ,C154_=_C177 ,C154_=_C178 ,\nC154_=_C179 ,C154_=_C180 ,C160_=_C161 ,C160_=_C168 ,C160_=_C169 ,C160_=_C170 ,\nC160_=_C171 ,C160_=_C172 ,C160_=_C173 ,C160_=_C174 ,C160_=_C175 ,C161_=_C176 ,\nC161_=_C177 ,C161_=_C178 ,C161_=_C179 ,C161_=_C180 ,C168_=_C169 ,C168_=_C170 ,\nC168_=_C171 ,C168_=_C172 ,C168_=_C173 ,C168_=_C174 ,C168_=_C175 ,C169_=_C170 ,\nC169_=_C171 ,C169_=_C172 ,C169_=_C173 ,C169_=_C174 ,C169_=_C175 ,C169_=_C176 ,\nC170_=_C171 ,C170_=_C172 ,C170_=_C173 ,C170_=_C174 ,C170_=_C175 ,C171_=_C172 ,\nC171_=_C173 ,C171_=_C174 ,C171_=_C175 ,C172_=_C173 ,C172_=_C174 ,C172_=_C175 ,\nC172_=_C177 ,C173_=_C174 ,C173_=_C175 ,C173_=_C178 ,C174_=_C175 ,C174_=_C179 ,\nC175_=_C180 ,C176_=_C177 ,C176_=_C178 ,C176_=_C179 ,C176_=_C180 ,C177_=_C178 ,\nC177_=_C179 ,C177_=_C180 ,C178_=_C179 ,C178_=_C180 ,C179_=_C180 ,"];23[shape=box, label="id:23 level: 3\n93: C2 C11 C16 C17 C18 \nC22 C23 C26 C29 C33 C34 \nC36 C40 C41 C44 C48 C49 \nC51 C52 C53 C54 C56 C57 \nC58 C59 C60 C62 C63 C64 \nC65 C66 C68 C69 C70 C71 \nC72 C73 C74 C75 C76 C77 \nC78 C81 C82 C83 C84 C88 \nC92 C99 C100 C101 C103 C104 \nC107 C109 C114 C115 C116 C117 \nC120 C121 C122 C123 C127 C132 \nC133 C135 C138 C143 C144 C146 \nC149 C154 C155 C156 C157 C158 \nC159 C160 C161 C162 C163 C164 \nC165 C166 C168 C171 C181 C183 \nC191 C192 C193 C194 \n768: C2_=_C11( C2 C11 ) C2_=_C18( C2 C18 ) C2_=_C48( C2 C48 ) C2_=_C75( C2 C75 ) C2_=_C76( C2 C76 ) \nC2_=_C77( C2 C77 ) C2_=_C78( C2 C78 ) C2_=_C81( C2 C81 ) C2_=_C82( C2 C82 ) C2_=_C83( C2 C83 ) C2_=_C84( C2 C84 ) \nC11_=_C29( C11 C29 ) C11_=_C72( C11 C72 ) C11_=_C83( C11 C83 ) C11_=_C92( C11 C92 ) C11_=_C127( C11 C127 ) C11_=_C138( C11 C138 ) \nC11_=_C149( C11 C149 ) C11_=_C163( C11 C163 ) C11_=_C171( C11 C171 ) C11_=_C191( C11 C191 ) C11_=_C192( C11 C192 ) C11_=_C193( C11 C193 ) \nC11_=_C194( C11 C194 ) C16_=_C17( C16 C17 ) C16_=_C18( C16 C18 ) C16_=_C22( C16 C22 ) C16_=_C23( C16 C23 ) C16_=_C26( C16 C26 ) \nC16_=_C29( C16 C29 ) C16_=_C33( C16 C33 ) C16_=_C48( C16 C48 ) C16_=_C49( C16 C49 ) C16_=_C51( C16 C51 ) C16_=_C52( C16 C52 ) \nC16_=_C53( C16 C53 ) C16_=_C54( C16 C54 ) C16_=_C56( C16 C56 ) C16_=_C57( C16 C57 ) C16_=_C58( C16 C58 ) C16_=_C59( C16 C59 ) \nC16_=_C60( C16 C60 ) C17_=_C18( C17 C18 ) C17_=_C22( C17 C22 ) C17_=_C23( C17 C23 ) C17_=_C26( C17 C26 ) C17_=_C29( C17 C29 ) \nC17_=_C34( C17 C34 ) C17_=_C62( C17 C62 ) C17_=_C63( C17 C63 ) C17_=_C64( C17 C64 ) C17_=_C65( C17 C65 ) C17_=_C66( C17 C66 ) \nC17_=_C68( C17 C68 ) C17_=_C69( C17 C69 ) C17_=_C70( C17 C70 ) C17_=_C71( C17 C71 ) C17_=_C72( C17 C72 ) C17_=_C73( C17 C73 ) \nC17_=_C74( C17 C74 ) C18_=_C22( C18 C22 ) C18_=_C23( C18 C23 ) C18_=_C26( C18 C26 ) C18_=_C29( C18 C29 ) C18_=_C48( C18 C48 ) \nC18_=_C75( C18 C75 ) C18_=_C76( C18 C76 ) C18_=_C77( C18 C77 ) C18_=_C78( C18 C78 ) C18_=_C81( C18 C81 ) C18_=_C82( C18 C82 ) \nC18_=_C83( C18 C83 ) C18_=_C84( C18 C84 ) C22_=_C23( C22 C23 ) C22_=_C26( C22 C26 ) C22_=_C29( C22 C29 ) C22_=_C40( C22 C40 ) \nC22_=_C52( C22 C52 ) C22_=_C88( C22 C88 ) C22_=_C107( C22 C107 ) C22_=_C116( C22 C116 ) C22_=_C122( C22 C122 ) C22_=_C132( C22 C132 ) \nC22_=_C143( C22 C143 ) C22_=_C154( C22 C154 ) C22_=_C155( C22 C155 ) C22_=_C156( C22 C156 ) C22_=_C157( C22 C157 ) C22_=_C158( C22 C158 ) \nC22_=_C159( C22 C159 ) C23_=_C26( C23 C26 ) C23_=_C29( C23 C29 ) C23_=_C41( C23 C41 ) C23_=_C117( C23 C117 ) C23_=_C123( C23 C123 ) \nC23_=_C133( C23 C133 ) C23_=_C144( C23 C144 ) C23_=_C160( C23 C160 ) C23_=_C161( C23 C161 ) C23_=_C162( C23 C162 ) C23_=_C163( C23 C163 ) \nC23_=_C164( C23 C164 ) C23_=_C165( C23 C165 ) C23_=_C166( C23 C166 ) C26_=_C29( C26 C29 ) C26_=_C44( C26 C44 ) C26_=_C109( C26 C109 ) \nC26_=_C135( C26 C135 ) C26_=_C146( C26 C146 ) C26_=_C155( C26 C155 ) C26_=_C168( C26 C168 ) C26_=_C181( C26 C181 ) C26_=_C183( C26 C183 ) \nC29_=_C72( C29 C72 ) C29_=_C83( C29 C83 ) C29_=_C92( C29 C92 ) C29_=_C127( C29 C127 ) C29_=_C138( C29 C138 ) C29_=_C149( C29 C149 ) \nC29_=_C163( C29 C163 ) C29_=_C171( C29 C171 ) C29_=_C191( C29 C191 ) C29_=_C192( C29 C192 ) C29_=_C193( C29 C193 ) C29_=_C194( C29 C194 ) \nC33_=_C34( C33 C34 ) C33_=_C36( C33 C36 ) C33_=_C40( C33 C40 ) C33_=_C41( C33 C41 ) C33_=_C44( C33 C44 ) C33_=_C48( C33 C48 ) \nC33_=_C49( C33 C49 ) C33_=_C51( C33 C51 ) C33_=_C52( C33 C52 ) C33_=_C53( C33 C53 ) C33_=_C54( C33 C54 ) C33_=_C56( C33 C56 ) \nC33_=_C57( C33 C57 ) C33_=_C58( C33 C58 ) C33_=_C59( C33 C59 ) C33_=_C60( C33 C60 ) C34_=_C36( C34 C36 ) C34_=_C40( C34 C40 ) \nC34_=_C41( C34 C41 ) C34_=_C44( C34 C44 ) C34_=_C62( C34 C62 ) C34_=_C63( C34 C63 ) C34_=_C64( C34 C64 ) C34_=_C65( C34 C65 ) \nC34_=_C66( C34 C66 ) C34_=_C68( C34 C68 ) C34_=_C69( C34 C69 ) C34_=_C70( C34 C70 ) C34_=_C71( C34 C71 ) C34_=_C72( C34 C72 ) \nC34_=_C73( C34 C73 ) C34_=_C74( C34 C74 ) C36_=_C40( C36 C40 ) C36_=_C41( C36 C41 ) C36_=_C44( C36 C44 ) C36_=_C63( C36 C63 ) \nC36_=_C99( C36 C99 ) C36_=_C100( C36 C100 ) C36_=_C101( C36 C101 ) C36_=_C103( C36 C103 ) C40_=_C41( C40 C41 ) C40_=_C44( C40 C44 ) \nC40_=_C52( C40 C52 ) C40_=_C88( C40 C88 ) C40_=_C107( C40 C107 ) C40_=_C116( C40 C116 ) C40_=_C122( C40 C122 ) C40_=_C132( C40 C132 ) \nC40_=_C143( C40 C143 ) C40_=_C154( C40 C154 ) C40_=_C155( C40 C155 ) C40_=_C156( C40 C156 ) C40_=_C157( C40 C157 ) C40_=_C158( C40 C158 ) \nC40_=_C159( C40 C159 ) C41_=_C44( C41 C44 ) C41_=_C117( C41 C117 ) C41_=_C123( C41 C123 ) C41_=_C133( C41 C133 ) C41_=_C144( C41 C144 ) \nC41_=_C160( C41 C160 ) C41_=_C161( C41 C161 ) C41_=_C162( C41 C162 ) C41_=_C163( C41 C163 ) C41_=_C164( C41 C164 ) C41_=_C165( C41 C165 ) \nC41_=_C166( C41 C166 ) C44_=_C109( C44 C109 ) C44_=_C135( C44 C135 ) C44_=_C146( C44 C146 ) C44_=_C155( C44 C155 ) C44_=_C168( C44 C168 ) \nC44_=_C181( C44 C181 ) C44_=_C183( C44 C183 ) C48_=_C49( C48 C49 ) C48_=_C51( C48 C51 ) C48_=_C52( C48 C52 ) C48_=_C53( C48 C53 ) \nC48_=_C54( C48 C54 ) C48_=_C56( C48 C56 ) C48_=_C57( C48 C57 ) C48_=_C58( C48 C58 ) C48_=_C59( C48 C59 ) C48_=_C60( C48 C60 ) \nC48_=_C75( C48 C75 ) C48_=_C76( C48 C76 ) C48_=_C77( C48 C77 ) C48_=_C78( C48 C78 ) C48_=_C81( C48 C81 ) C48_=_C82( C48 C82 ) \nC48_=_C83( C48 C83 ) C48_=_C84( C48 C84 ) C49_=_C51( C49 C51 ) C49_=_C52( C49 C52 ) C49_=_C53( C49 C53 ) C49_=_C54( C49 C54 ) \nC49_=_C56( C49 C56 ) C49_=_C57( C49 C57 ) C49_=_C58( C49 C58 ) C49_=_C59( C49 C59 ) C49_=_C60( C49 C60 ) C49_=_C62( C49 C62 ) \nC49_=_C75( C49 C75 ) C49_=_C88( C49 C88 ) C49_=_C92( C49 C92 ) C51_=_C52( C51 C52 ) C51_=_C53( C51 C53 ) C51_=_C54( C51 C54 ) \nC51_=_C56( C51 C56 ) C51_=_C57( C51 C57 ) C51_=_C58( C51 C58 ) C51_=_C59( C51 C59 ) C51_=_C60( C51 C60 ) C51_=_C66( C51 C66 ) \nC51_=_C77( C51 C77 ) C51_=_C99( C51 C99 ) C51_=_C114( C51 C114 ) C51_=_C122( C51 C122 ) C51_=_C123( C51 C123 ) C51_=_C127( C51 C127 ) \nC52_=_C53( C52 C53 ) C52_=_C54( C52 C54 ) C52_=_C56( C52 C56 ) C52_=_C57( C52 C57 ) C52_=_C58( C52 C58 ) C52_=_C59( C52 C59 ) \nC52_=_C60(</w:t>
      </w:r>
    </w:p>
    <w:p>
      <w:pPr>
        <w:pStyle w:val="PreformattedText"/>
        <w:bidi w:val="0"/>
        <w:spacing w:before="0" w:after="0"/>
        <w:jc w:val="left"/>
        <w:rPr/>
      </w:pPr>
      <w:r>
        <w:rPr/>
        <w:t xml:space="preserve"> </w:t>
      </w:r>
      <w:r>
        <w:rPr/>
        <w:t>C52 C60 ) C52_=_C88( C52 C88 ) C52_=_C107( C52 C107 ) C52_=_C116( C52 C116 ) C52_=_C122( C52 C122 ) C52_=_C132( C52 C132 ) \nC52_=_C143( C52 C143 ) C52_=_C154( C52 C154 ) C52_=_C155( C52 C155 ) C52_=_C156( C52 C156 ) C52_=_C157( C52 C157 ) C52_=_C158( C52 C158 ) \nC52_=_C159( C52 C159 ) C53_=_C54( C53 C54 ) C53_=_C56( C53 C56 ) C53_=_C57( C53 C57 ) C53_=_C58( C53 C58 ) C53_=_C59( C53 C59 ) \nC53_=_C60( C53 C60 ) C53_=_C68( C53 C68 ) C53_=_C81( C53 C81 ) C53_=_C160( C53 C160 ) C53_=_C168( C53 C168 ) C53_=_C171( C53 C171 ) \nC54_=_C56( C54 C56 ) C54_=_C57( C54 C57 ) C54_=_C58( C54 C58 ) C54_=_C59( C54 C59 ) C54_=_C60( C54 C60 ) C54_=_C69( C54 C69 ) \nC54_=_C154( C54 C154 ) C54_=_C161( C54 C161 ) C56_=_C57( C56 C57 ) C56_=_C58( C56 C58 ) C56_=_C59( C56 C59 ) C56_=_C60( C56 C60 ) \nC56_=_C70( C56 C70 ) C56_=_C156( C56 C156 ) C57_=_C58( C57 C58 ) C57_=_C59( C57 C59 ) C57_=_C60( C57 C60 ) C57_=_C71( C57 C71 ) \nC57_=_C82( C57 C82 ) C57_=_C157( C57 C157 ) C57_=_C162( C57 C162 ) C57_=_C181( C57 C181 ) C58_=_C59( C58 C59 ) C58_=_C60( C58 C60 ) \nC58_=_C84( C58 C84 ) C58_=_C158( C58 C158 ) C58_=_C164( C58 C164 ) C58_=_C191( C58 C191 ) C59_=_C60( C59 C60 ) C59_=_C74( C59 C74 ) \nC59_=_C103( C59 C103 ) C59_=_C159( C59 C159 ) C59_=_C165( C59 C165 ) C59_=_C193( C59 C193 ) C60_=_C121( C60 C121 ) C60_=_C166( C60 C166 ) \nC60_=_C194( C60 C194 ) C62_=_C63( C62 C63 ) C62_=_C64( C62 C64 ) C62_=_C65( C62 C65 ) C62_=_C66( C62 C66 ) C62_=_C68( C62 C68 ) \nC62_=_C69( C62 C69 ) C62_=_C70( C62 C70 ) C62_=_C71( C62 C71 ) C62_=_C72( C62 C72 ) C62_=_C73( C62 C73 ) C62_=_C74( C62 C74 ) \nC62_=_C75( C62 C75 ) C62_=_C88( C62 C88 ) C62_=_C92( C62 C92 ) C63_=_C64( C63 C64 ) C63_=_C65( C63 C65 ) C63_=_C66( C63 C66 ) \nC63_=_C68( C63 C68 ) C63_=_C69( C63 C69 ) C63_=_C70( C63 C70 ) C63_=_C71( C63 C71 ) C63_=_C72( C63 C72 ) C63_=_C73( C63 C73 ) \nC63_=_C74( C63 C74 ) C63_=_C99( C63 C99 ) C63_=_C100( C63 C100 ) C63_=_C101( C63 C101 ) C63_=_C103( C63 C103 ) C64_=_C65( C64 C65 ) \nC64_=_C66( C64 C66 ) C64_=_C68( C64 C68 ) C64_=_C69( C64 C69 ) C64_=_C70( C64 C70 ) C64_=_C71( C64 C71 ) C64_=_C72( C64 C72 ) \nC64_=_C73( C64 C73 ) C64_=_C74( C64 C74 ) C64_=_C76( C64 C76 ) C64_=_C104( C64 C104 ) C64_=_C107( C64 C107 ) C64_=_C109( C64 C109 ) \nC65_=_C66( C65 C66 ) C65_=_C68( C65 C68 ) C65_=_C69( C65 C69 ) C65_=_C70( C65 C70 ) C65_=_C71( C65 C71 ) C65_=_C72( C65 C72 ) \nC65_=_C73( C65 C73 ) C65_=_C74( C65 C74 ) C65_=_C104( C65 C104 ) C65_=_C114( C65 C114 ) C65_=_C115( C65 C115 ) C65_=_C116( C65 C116 ) \nC65_=_C117( C65 C117 ) C65_=_C120( C65 C120 ) C65_=_C121( C65 C121 ) C66_=_C68( C66 C68 ) C66_=_C69( C66 C69 ) C66_=_C70( C66 C70 ) \nC66_=_C71( C66 C71 ) C66_=_C72( C66 C72 ) C66_=_C73( C66 C73 ) C66_=_C74( C66 C74 ) C66_=_C77( C66 C77 ) C66_=_C99( C66 C99 ) \nC66_=_C114( C66 C114 ) C66_=_C122( C66 C122 ) C66_=_C123( C66 C123 ) C66_=_C127( C66 C127 ) C68_=_C69( C68 C69 ) C68_=_C70( C68 C70 ) \nC68_=_C71( C68 C71 ) C68_=_C72( C68 C72 ) C68_=_C73( C68 C73 ) C68_=_C74( C68 C74 ) C68_=_C81( C68 C81 ) C68_=_C160( C68 C160 ) \nC68_=_C168( C68 C168 ) C68_=_C171( C68 C171 ) C69_=_C70( C69 C70 ) C69_=_C71( C69 C71 ) C69_=_C72( C69 C72 ) C69_=_C73( C69 C73 ) \nC69_=_C74( C69 C74 ) C69_=_C154( C69 C154 ) C69_=_C161( C69 C161 ) C70_=_C71( C70 C71 ) C70_=_C72( C70 C72 ) C70_=_C73( C70 C73 ) \nC70_=_C74( C70 C74 ) C70_=_C156( C70 C156 ) C71_=_C72( C71 C72 ) C71_=_C73( C71 C73 ) C71_=_C74( C71 C74 ) C71_=_C82( C71 C82 ) \nC71_=_C157( C71 C157 ) C71_=_C162( C71 C162 ) C71_=_C181( C71 C181 ) C72_=_C73( C72 C73 ) C72_=_C74( C72 C74 ) C72_=_C83( C72 C83 ) \nC72_=_C92( C72 C92 ) C72_=_C127( C72 C127 ) C72_=_C138( C72 C138 ) C72_=_C149( C72 C149 ) C72_=_C163( C72 C163 ) C72_=_C171( C72 C171 ) \nC72_=_C191( C72 C191 ) C72_=_C192( C72 C192 ) C72_=_C193( C72 C193 ) C72_=_C194( C72 C194 ) C73_=_C74( C73 C74 ) C73_=_C120( C73 C120 ) \nC73_=_C183( C73 C183 ) C73_=_C192( C73 C192 ) C74_=_C103( C74 C103 ) C74_=_C159( C74 C159 ) C74_=_C165( C74 C165 ) C74_=_C193( C74 C193 ) \nC75_=_C76( C75 C76 ) C75_=_C77( C75 C77 ) C75_=_C78( C75 C78 ) C75_=_C81( C75 C81 ) C75_=_C82( C75 C82 ) C75_=_C83( C75 C83 ) \nC75_=_C84( C75 C84 ) C75_=_C88( C75 C88 ) C75_=_C92( C75 C92 ) C76_=_C77( C76 C77 ) C76_=_C78( C76 C78 ) C76_=_C81( C76 C81 ) \nC76_=_C82( C76 C82 ) C76_=_C83( C76 C83 ) C76_=_C84( C76 C84 ) C76_=_C104( C76 C104 ) C76_=_C107( C76 C107 ) C76_=_C109( C76 C109 ) \nC77_=_C78( C77 C78 ) C77_=_C81( C77 C81 ) C77_=_C82( C77 C82 ) C77_=_C83( C77 C83 ) C77_=_C84( C77 C84 ) C77_=_C99( C77 C99 ) \nC77_=_C114( C77 C114 ) C77_=_C122( C77 C122 ) C77_=_C123( C77 C123 ) C77_=_C127( C77 C127 ) C78_=_C81( C78 C81 ) C78_=_C82( C78 C82 ) \nC78_=_C83( C78 C83 ) C78_=_C84( C78 C84 ) C78_=_C101( C78 C101 ) C78_=_C143( C78 C143 ) C78_=_C144( C78 C144 ) C78_=_C146( C78 C146 ) \nC78_=_C149( C78 C149 ) C81_=_C82( C81 C82 ) C81_=_C83( C81 C83 ) C81_=_C84( C81 C84 ) C81_=_C160( C81 C160 ) C81_=_C168( C81 C168 ) \nC81_=_C171( C81 C171 ) C82_=_C83( C82 C83 ) C82_=_C84( C82 C84 ) C82_=_C157( C82 C157 ) C82_=_C162( C82 C162 ) C82_=_C181( C82 C181 ) \nC83_=_C84( C83 C84 ) C83_=_C92( C83 C92 ) C83_=_C127( C83 C127 ) C83_=_C138( C83 C138 ) C83_=_C149( C83 C149 ) C83_=_C163( C83 C163 ) \nC83_=_C171( C83 C171 ) C83_=_C191( C83 C191 ) C83_=_C192( C83 C192 ) C83_=_C193( C83 C193 ) C83_=_C194( C83 C194 ) C84_=_C158( C84 C158 ) \nC84_=_C164( C84 C164 ) C84_=_C191( C84 C191 ) C88_=_C92( C88 C92 ) C88_=_C107( C88 C107 ) C88_=_C116( C88 C116 ) C88_=_C122( C88 C122 ) \nC88_=_C132( C88 C132 ) C88_=_C143( C88 C143 ) C88_=_C154( C88 C154 ) C88_=_C155( C88 C155 ) C88_=_C156( C88 C156 ) C88_=_C157( C88 C157 ) \nC88_=_C158( C88 C158 ) C88_=_C159( C88 C159 ) C92_=_C127( C92 C127 ) C92_=_C138( C92 C138 ) C92_=_C149( C92 C149 ) C92_=_C163( C92 C163 ) \nC92_=_C171( C92 C171 ) C92_=_C191( C92 C191 ) C92_=_C192( C92 C192 ) C92_=_C193( C92 C193 ) C92_=_C194( C92 C194 ) C99_=_C100( C99 C100 ) \nC99_=_C101( C99 C101 ) C99_=_C103( C99 C103 ) C99_=_C114( C99 C114 ) C99_=_C122( C99 C122 ) C99_=_C123( C99 C123 ) C99_=_C127( C99 C127 ) \nC100_=_C101( C100 C101 ) C100_=_C103( C100 C103 ) C100_=_C115( C100 C115 ) C100_=_C132( C100 C132 ) C100_=_C133( C100 C133 ) C100_=_C135( C100 C135 ) \nC100_=_C138( C100 C138 ) C101_=_C103( C101 C103 ) C101_=_C143( C101 C143 ) C101_=_C144( C101 C144 ) C101_=_C146( C101 C146 ) C101_=_C149( C101 C149 ) \nC103_=_C159( C103 C159 ) C103_=_C165( C103 C165 ) C103_=_C193( C103 C193 ) C104_=_C107( C104 C107 ) C104_=_C109( C104 C109 ) C104_=_C114( C104 C114 ) \nC104_=_C115( C104 C115 ) C104_=_C116( C104 C116 ) C104_=_C117( C104 C117 ) C104_=_C120( C104 C120 ) C104_=_C121( C104 C121 ) C107_=_C109( C107 C109 ) \nC107_=_C116( C107 C116 ) C107_=_C122( C107 C122 ) C107_=_C132( C107 C132 ) C107_=_C143( C107 C143 ) C107_=_C154( C107 C154 ) C107_=_C155( C107 C155 ) \nC107_=_C156( C107 C156 ) C107_=_C157( C107 C157 ) C107_=_C158( C107 C158 ) C107_=_C159( C107 C159 ) C109_=_C135( C109 C135 ) C109_=_C146( C109 C146 ) \nC109_=_C155( C109 C155 ) C109_=_C168( C109 C168 ) C109_=_C181( C109 C181 ) C109_=_C183( C109 C183 ) C114_=_C115( C114 C115 ) C114_=_C116( C114 C116 ) \nC114_=_C117( C114 C117 ) C114_=_C120( C114 C120 ) C114_=_C121( C114 C121 ) C114_=_C122( C114 C122 ) C114_=_C123( C114 C123 ) C114_=_C127( C114 C127 ) \nC115_=_C116( C115 C116 ) C115_=_C117( C115 C117 ) C115_=_C120( C115 C120 ) C115_=_C121( C115 C121 ) C115_=_C132( C115 C132 ) C115_=_C133( C115 C133 ) \nC115_=_C135( C115 C135 ) C115_=_C138( C115 C138 ) C116_=_C117( C116 C117 ) C116_=_C120( C116 C120 ) C116_=_C121( C116 C121 ) C116_=_C122( C116 C122 ) \nC116_=_C132( C116 C132 ) C116_=_C143( C116 C143 ) C116_=_C154( C116 C154 ) C116_=_C155( C116 C155 ) C116_=_C156( C116 C156 ) C116_=_C157( C116 C157 ) \nC116_=_C158( C116 C158 ) C116_=_C159( C116 C159 ) C117_=_C120( C117 C120 ) C117_=_C121( C117 C121 ) C117_=_C123( C117 C123 ) C117_=_C133( C117 C133 ) \nC117_=_C144( C117 C144 ) C117_=_C160( C117 C160 ) C117_=_C161( C117 C161 ) C117_=_C162( C117 C162 ) C117_=_C163( C117 C163 ) C117_=_C164( C117 C164 ) \nC117_=_C165( C117 C165 ) C117_=_C166( C117 C166 ) C120_=_C121( C120 C121 ) C120_=_C183( C120 C183 ) C120_=_C192( C120 C192 ) C121_=_C166( C121 C166 ) \nC121_=_C194( C121 C194 ) C122_=_C123( C122 C123 ) C122_=_C127( C122 C127 ) C122_=_C132( C122 C132 ) C122_=_C143( C122 C143 ) C122_=_C154( C122 C154 ) \nC122_=_C155( C122 C155 ) C122_=_C156( C122 C156 ) C122_=_C157( C122 C157 ) C122_=_C158( C122 C158 ) C122_=_C159( C122 C159 ) C123_=_C127( C123 C127 ) \nC123_=_C133( C123 C133 ) C123_=_C144( C123 C144 ) C123_=_C160( C123 C160 ) C123_=_C161( C123 C161 ) C123_=_C162( C123 C162 ) C123_=_C163( C123 C163 ) \nC123_=_C164( C123 C164 ) C123_=_C165( C123 C165 ) C123_=_C166( C123 C166 ) C127_=_C138( C127 C138 ) C127_=_C149( C127 C149 ) C127_=_C163( C127 C163 ) \nC127_=_C171( C127 C171 ) C127_=_C191( C127 C191 ) C127_=_C192( C127 C192 ) C127_=_C193( C127 C193 ) C127_=_C194( C127 C194 ) C132_=_C133( C132 C133 ) \nC132_=_C135( C132 C135 ) C132_=_C138( C132 C138 ) C132_=_C143( C132 C143 ) C132_=_C154( C132 C154 ) C132_=_C155( C132 C155 ) C132_=_C156( C132 C156 ) \nC132_=_C157( C132 C157 ) C132_=_C158( C132 C158 ) C132_=_C159( C132 C159 ) C133_=_C135( C133 C135 ) C133_=_C138( C133 C138 ) C133_=_C144( C133 C144 ) \nC133_=_C160( C133 C160 ) C133_=_C161( C133 C161 ) C133_=_C162( C133 C162 ) C133_=_C163( C133 C163 ) C133_=_C164( C133 C164 ) C133_=_C165( C133 C165 ) \nC133_=_C166( C133 C166 ) C135_=_C138( C135 C138 ) C135_=_C146( C135 C146 ) C135_=_C155( C135 C155 ) C135_=_C168( C135 C168 ) C135_=_C181( C135 C181 ) \nC135_=_C183( C135 C183 ) C138_=_C149( C138 C149 ) C138_=_C163( C138 C163 ) C138_=_C171( C138 C171 ) C138_=_C191( C138 C191 ) C138_=_C192( C138 C192 ) \nC138_=_C193( C138 C193 ) C138_=_C194( C138 C194 ) C143_=_C144( C143 C144 ) C143_=_C146( C143 C146 ) C143_=_C149( C143 C149 ) C143_=_C154( C143 C154 ) \nC143_=_C155( C143 C155 ) C143_=_C156( C143 C156 ) C143_=_C157( C143 C157 ) C143_=_C158( C143</w:t>
      </w:r>
    </w:p>
    <w:p>
      <w:pPr>
        <w:pStyle w:val="PreformattedText"/>
        <w:bidi w:val="0"/>
        <w:spacing w:before="0" w:after="0"/>
        <w:jc w:val="left"/>
        <w:rPr/>
      </w:pPr>
      <w:r>
        <w:rPr/>
        <w:t xml:space="preserve"> </w:t>
      </w:r>
      <w:r>
        <w:rPr/>
        <w:t>C158 ) C143_=_C159( C143 C159 ) C144_=_C146( C144 C146 ) \nC144_=_C149( C144 C149 ) C144_=_C160( C144 C160 ) C144_=_C161( C144 C161 ) C144_=_C162( C144 C162 ) C144_=_C163( C144 C163 ) C144_=_C164( C144 C164 ) \nC144_=_C165( C144 C165 ) C144_=_C166( C144 C166 ) C146_=_C149( C146 C149 ) C146_=_C155( C146 C155 ) C146_=_C168( C146 C168 ) C146_=_C181( C146 C181 ) \nC146_=_C183( C146 C183 ) C149_=_C163( C149 C163 ) C149_=_C171( C149 C171 ) C149_=_C191( C149 C191 ) C149_=_C192( C149 C192 ) C149_=_C193( C149 C193 ) \nC149_=_C194( C149 C194 ) C154_=_C155( C154 C155 ) C154_=_C156( C154 C156 ) C154_=_C157( C154 C157 ) C154_=_C158( C154 C158 ) C154_=_C159( C154 C159 ) \nC154_=_C161( C154 C161 ) C155_=_C156( C155 C156 ) C155_=_C157( C155 C157 ) C155_=_C158( C155 C158 ) C155_=_C159( C155 C159 ) C155_=_C168( C155 C168 ) \nC155_=_C181( C155 C181 ) C155_=_C183( C155 C183 ) C156_=_C157( C156 C157 ) C156_=_C158( C156 C158 ) C156_=_C159( C156 C159 ) C157_=_C158( C157 C158 ) \nC157_=_C159( C157 C159 ) C157_=_C162( C157 C162 ) C157_=_C181( C157 C181 ) C158_=_C159( C158 C159 ) C158_=_C164( C158 C164 ) C158_=_C191( C158 C191 ) \nC159_=_C165( C159 C165 ) C159_=_C193( C159 C193 ) C160_=_C161( C160 C161 ) C160_=_C162( C160 C162 ) C160_=_C163( C160 C163 ) C160_=_C164( C160 C164 ) \nC160_=_C165( C160 C165 ) C160_=_C166( C160 C166 ) C160_=_C168( C160 C168 ) C160_=_C171( C160 C171 ) C161_=_C162( C161 C162 ) C161_=_C163( C161 C163 ) \nC161_=_C164( C161 C164 ) C161_=_C165( C161 C165 ) C161_=_C166( C161 C166 ) C162_=_C163( C162 C163 ) C162_=_C164( C162 C164 ) C162_=_C165( C162 C165 ) \nC162_=_C166( C162 C166 ) C162_=_C181( C162 C181 ) C163_=_C164( C163 C164 ) C163_=_C165( C163 C165 ) C163_=_C166( C163 C166 ) C163_=_C171( C163 C171 ) \nC163_=_C191( C163 C191 ) C163_=_C192( C163 C192 ) C163_=_C193( C163 C193 ) C163_=_C194( C163 C194 ) C164_=_C165( C164 C165 ) C164_=_C166( C164 C166 ) \nC164_=_C191( C164 C191 ) C165_=_C166( C165 C166 ) C165_=_C193( C165 C193 ) C166_=_C194( C166 C194 ) C168_=_C171( C168 C171 ) C168_=_C181( C168 C181 ) \nC168_=_C183( C168 C183 ) C171_=_C191( C171 C191 ) C171_=_C192( C171 C192 ) C171_=_C193( C171 C193 ) C171_=_C194( C171 C194 ) C181_=_C183( C181 C183 ) \nC183_=_C192( C183 C192 ) C191_=_C192( C191 C192 ) C191_=_C193( C191 C193 ) C191_=_C194( C191 C194 ) C192_=_C193( C192 C193 ) C192_=_C194( C192 C194 ) \nC193_=_C194( C193 C194 ) "];18-&gt;23[label="83: C2 C11 C16 C17 C18 \nC22 C23 C26 C29 C33 C34 \nC36 C40 C41 C44 C49 C51 \nC53 C54 C56 C57 C58 C59 \nC60 C62 C64 C66 C68 C69 \nC70 C71 C73 C74 C75 C76 \nC77 C78 C81 C82 C84 C88 \nC92 C99 C100 C101 C103 C104 \nC107 C109 C114 C115 C120 C121 \nC122 C123 C127 C132 C133 C135 \nC138 C143 C144 C146 C149 C154 \nC156 C157 C158 C159 C160 C161 \nC162 C164 C165 C166 C168 C171 \nC181 C183 C191 C192 C193 C194 \n561: C2_=_C11 ,C2_=_C18 ,C2_=_C75 ,C2_=_C76 ,C2_=_C77 ,\nC2_=_C78 ,C2_=_C81 ,C2_=_C82 ,C2_=_C84 ,C11_=_C29 ,C11_=_C92 ,\nC11_=_C127 ,C11_=_C138 ,C11_=_C149 ,C11_=_C171 ,C11_=_C191 ,C11_=_C192 ,\nC11_=_C193 ,C11_=_C194 ,C16_=_C17 ,C16_=_C18 ,C16_=_C22 ,C16_=_C23 ,\nC16_=_C26 ,C16_=_C29 ,C16_=_C33 ,C16_=_C49 ,C16_=_C51 ,C16_=_C53 ,\nC16_=_C54 ,C16_=_C56 ,C16_=_C57 ,C16_=_C58 ,C16_=_C59 ,C16_=_C60 ,\nC17_=_C18 ,C17_=_C22 ,C17_=_C23 ,C17_=_C26 ,C17_=_C29 ,C17_=_C34 ,\nC17_=_C62 ,C17_=_C64 ,C17_=_C66 ,C17_=_C68 ,C17_=_C69 ,C17_=_C70 ,\nC17_=_C71 ,C17_=_C73 ,C17_=_C74 ,C18_=_C22 ,C18_=_C23 ,C18_=_C26 ,\nC18_=_C29 ,C18_=_C75 ,C18_=_C76 ,C18_=_C77 ,C18_=_C78 ,C18_=_C81 ,\nC18_=_C82 ,C18_=_C84 ,C22_=_C23 ,C22_=_C26 ,C22_=_C29 ,C22_=_C40 ,\nC22_=_C88 ,C22_=_C107 ,C22_=_C122 ,C22_=_C132 ,C22_=_C143 ,C22_=_C154 ,\nC22_=_C156 ,C22_=_C157 ,C22_=_C158 ,C22_=_C159 ,C23_=_C26 ,C23_=_C29 ,\nC23_=_C41 ,C23_=_C123 ,C23_=_C133 ,C23_=_C144 ,C23_=_C160 ,C23_=_C161 ,\nC23_=_C162 ,C23_=_C164 ,C23_=_C165 ,C23_=_C166 ,C26_=_C29 ,C26_=_C44 ,\nC26_=_C109 ,C26_=_C135 ,C26_=_C146 ,C26_=_C168 ,C26_=_C181 ,C26_=_C183 ,\nC29_=_C92 ,C29_=_C127 ,C29_=_C138 ,C29_=_C149 ,C29_=_C171 ,C29_=_C191 ,\nC29_=_C192 ,C29_=_C193 ,C29_=_C194 ,C33_=_C34 ,C33_=_C36 ,C33_=_C40 ,\nC33_=_C41 ,C33_=_C44 ,C33_=_C49 ,C33_=_C51 ,C33_=_C53 ,C33_=_C54 ,\nC33_=_C56 ,C33_=_C57 ,C33_=_C58 ,C33_=_C59 ,C33_=_C60 ,C34_=_C36 ,\nC34_=_C40 ,C34_=_C41 ,C34_=_C44 ,C34_=_C62 ,C34_=_C64 ,C34_=_C66 ,\nC34_=_C68 ,C34_=_C69 ,C34_=_C70 ,C34_=_C71 ,C34_=_C73 ,C34_=_C74 ,\nC36_=_C40 ,C36_=_C41 ,C36_=_C44 ,C36_=_C99 ,C36_=_C100 ,C36_=_C101 ,\nC36_=_C103 ,C40_=_C41 ,C40_=_C44 ,C40_=_C88 ,C40_=_C107 ,C40_=_C122 ,\nC40_=_C132 ,C40_=_C143 ,C40_=_C154 ,C40_=_C156 ,C40_=_C157 ,C40_=_C158 ,\nC40_=_C159 ,C41_=_C44 ,C41_=_C123 ,C41_=_C133 ,C41_=_C144 ,C41_=_C160 ,\nC41_=_C161 ,C41_=_C162 ,C41_=_C164 ,C41_=_C165 ,C41_=_C166 ,C44_=_C109 ,\nC44_=_C135 ,C44_=_C146 ,C44_=_C168 ,C44_=_C181 ,C44_=_C183 ,C49_=_C51 ,\nC49_=_C53 ,C49_=_C54 ,C49_=_C56 ,C49_=_C57 ,C49_=_C58 ,C49_=_C59 ,\nC49_=_C60 ,C49_=_C62 ,C49_=_C75 ,C49_=_C88 ,C49_=_C92 ,C51_=_C53 ,\nC51_=_C54 ,C51_=_C56 ,C51_=_C57 ,C51_=_C58 ,C51_=_C59 ,C51_=_C60 ,\nC51_=_C66 ,C51_=_C77 ,C51_=_C99 ,C51_=_C114 ,C51_=_C122 ,C51_=_C123 ,\nC51_=_C127 ,C53_=_C54 ,C53_=_C56 ,C53_=_C57 ,C53_=_C58 ,C53_=_C59 ,\nC53_=_C60 ,C53_=_C68 ,C53_=_C81 ,C53_=_C160 ,C53_=_C168 ,C53_=_C171 ,\nC54_=_C56 ,C54_=_C57 ,C54_=_C58 ,C54_=_C59 ,C54_=_C60 ,C54_=_C69 ,\nC54_=_C154 ,C54_=_C161 ,C56_=_C57 ,C56_=_C58 ,C56_=_C59 ,C56_=_C60 ,\nC56_=_C70 ,C56_=_C156 ,C57_=_C58 ,C57_=_C59 ,C57_=_C60 ,C57_=_C71 ,\nC57_=_C82 ,C57_=_C157 ,C57_=_C162 ,C57_=_C181 ,C58_=_C59 ,C58_=_C60 ,\nC58_=_C84 ,C58_=_C158 ,C58_=_C164 ,C58_=_C191 ,C59_=_C60 ,C59_=_C74 ,\nC59_=_C103 ,C59_=_C159 ,C59_=_C165 ,C59_=_C193 ,C60_=_C121 ,C60_=_C166 ,\nC60_=_C194 ,C62_=_C64 ,C62_=_C66 ,C62_=_C68 ,C62_=_C69 ,C62_=_C70 ,\nC62_=_C71 ,C62_=_C73 ,C62_=_C74 ,C62_=_C75 ,C62_=_C88 ,C62_=_C92 ,\nC64_=_C66 ,C64_=_C68 ,C64_=_C69 ,C64_=_C70 ,C64_=_C71 ,C64_=_C73 ,\nC64_=_C74 ,C64_=_C76 ,C64_=_C104 ,C64_=_C107 ,C64_=_C109 ,C66_=_C68 ,\nC66_=_C69 ,C66_=_C70 ,C66_=_C71 ,C66_=_C73 ,C66_=_C74 ,C66_=_C77 ,\nC66_=_C99 ,C66_=_C114 ,C66_=_C122 ,C66_=_C123 ,C66_=_C127 ,C68_=_C69 ,\nC68_=_C70 ,C68_=_C71 ,C68_=_C73 ,C68_=_C74 ,C68_=_C81 ,C68_=_C160 ,\nC68_=_C168 ,C68_=_C171 ,C69_=_C70 ,C69_=_C71 ,C69_=_C73 ,C69_=_C74 ,\nC69_=_C154 ,C69_=_C161 ,C70_=_C71 ,C70_=_C73 ,C70_=_C74 ,C70_=_C156 ,\nC71_=_C73 ,C71_=_C74 ,C71_=_C82 ,C71_=_C157 ,C71_=_C162 ,C71_=_C181 ,\nC73_=_C74 ,C73_=_C120 ,C73_=_C183 ,C73_=_C192 ,C74_=_C103 ,C74_=_C159 ,\nC74_=_C165 ,C74_=_C193 ,C75_=_C76 ,C75_=_C77 ,C75_=_C78 ,C75_=_C81 ,\nC75_=_C82 ,C75_=_C84 ,C75_=_C88 ,C75_=_C92 ,C76_=_C77 ,C76_=_C78 ,\nC76_=_C81 ,C76_=_C82 ,C76_=_C84 ,C76_=_C104 ,C76_=_C107 ,C76_=_C109 ,\nC77_=_C78 ,C77_=_C81 ,C77_=_C82 ,C77_=_C84 ,C77_=_C99 ,C77_=_C114 ,\nC77_=_C122 ,C77_=_C123 ,C77_=_C127 ,C78_=_C81 ,C78_=_C82 ,C78_=_C84 ,\nC78_=_C101 ,C78_=_C143 ,C78_=_C144 ,C78_=_C146 ,C78_=_C149 ,C81_=_C82 ,\nC81_=_C84 ,C81_=_C160 ,C81_=_C168 ,C81_=_C171 ,C82_=_C84 ,C82_=_C157 ,\nC82_=_C162 ,C82_=_C181 ,C84_=_C158 ,C84_=_C164 ,C84_=_C191 ,C88_=_C92 ,\nC88_=_C107 ,C88_=_C122 ,C88_=_C132 ,C88_=_C143 ,C88_=_C154 ,C88_=_C156 ,\nC88_=_C157 ,C88_=_C158 ,C88_=_C159 ,C92_=_C127 ,C92_=_C138 ,C92_=_C149 ,\nC92_=_C171 ,C92_=_C191 ,C92_=_C192 ,C92_=_C193 ,C92_=_C194 ,C99_=_C100 ,\nC99_=_C101 ,C99_=_C103 ,C99_=_C114 ,C99_=_C122 ,C99_=_C123 ,C99_=_C127 ,\nC100_=_C101 ,C100_=_C103 ,C100_=_C115 ,C100_=_C132 ,C100_=_C133 ,C100_=_C135 ,\nC100_=_C138 ,C101_=_C103 ,C101_=_C143 ,C101_=_C144 ,C101_=_C146 ,C101_=_C149 ,\nC103_=_C159 ,C103_=_C165 ,C103_=_C193 ,C104_=_C107 ,C104_=_C109 ,C104_=_C114 ,\nC104_=_C115 ,C104_=_C120 ,C104_=_C121 ,C107_=_C109 ,C107_=_C122 ,C107_=_C132 ,\nC107_=_C143 ,C107_=_C154 ,C107_=_C156 ,C107_=_C157 ,C107_=_C158 ,C107_=_C159 ,\nC109_=_C135 ,C109_=_C146 ,C109_=_C168 ,C109_=_C181 ,C109_=_C183 ,C114_=_C115 ,\nC114_=_C120 ,C114_=_C121 ,C114_=_C122 ,C114_=_C123 ,C114_=_C127 ,C115_=_C120 ,\nC115_=_C121 ,C115_=_C132 ,C115_=_C133 ,C115_=_C135 ,C115_=_C138 ,C120_=_C121 ,\nC120_=_C183 ,C120_=_C192 ,C121_=_C166 ,C121_=_C194 ,C122_=_C123 ,C122_=_C127 ,\nC122_=_C132 ,C122_=_C143 ,C122_=_C154 ,C122_=_C156 ,C122_=_C157 ,C122_=_C158 ,\nC122_=_C159 ,C123_=_C127 ,C123_=_C133 ,C123_=_C144 ,C123_=_C160 ,C123_=_C161 ,\nC123_=_C162 ,C123_=_C164 ,C123_=_C165 ,C123_=_C166 ,C127_=_C138 ,C127_=_C149 ,\nC127_=_C171 ,C127_=_C191 ,C127_=_C192 ,C127_=_C193 ,C127_=_C194 ,C132_=_C133 ,\nC132_=_C135 ,C132_=_C138 ,C132_=_C143 ,C132_=_C154 ,C132_=_C156 ,C132_=_C157 ,\nC132_=_C158 ,C132_=_C159 ,C133_=_C135 ,C133_=_C138 ,C133_=_C144 ,C133_=_C160 ,\nC133_=_C161 ,C133_=_C162 ,C133_=_C164 ,C133_=_C165 ,C133_=_C166 ,C135_=_C138 ,\nC135_=_C146 ,C135_=_C168 ,C135_=_C181 ,C135_=_C183 ,C138_=_C149 ,C138_=_C171 ,\nC138_=_C191 ,C138_=_C192 ,C138_=_C193 ,C138_=_C194 ,C143_=_C144 ,C143_=_C146 ,\nC143_=_C149 ,C143_=_C154 ,C143_=_C156 ,C143_=_C157 ,C143_=_C158 ,C143_=_C159 ,\nC144_=_C146 ,C144_=_C149 ,C144_=_C160 ,C144_=_C161 ,C144_=_C162 ,C144_=_C164 ,\nC144_=_C165 ,C144_=_C166 ,C146_=_C149 ,C146_=_C168 ,C146_=_C181 ,C146_=_C183 ,\nC149_=_C171 ,C149_=_C191 ,C149_=_C192 ,C149_=_C193 ,C149_=_C194 ,C154_=_C156 ,\nC154_=_C157 ,C154_=_C158 ,C154_=_C159 ,C154_=_C161 ,C156_=_C157 ,C156_=_C158 ,\nC156_=_C159 ,C157_=_C158 ,C157_=_C159 ,C157_=_C162 ,C157_=_C181 ,C158_=_C159 ,\nC158_=_C164 ,C158_=_C191 ,C159_=_C165 ,C159_=_C193 ,C160_=_C161 ,C160_=_C162 ,\nC160_=_C164 ,C160_=_C165 ,C160_=_C166 ,C160_=_C168 ,C160_=_C171 ,C161_=_C162 ,\nC161_=_C164 ,C161_=_C165 ,C161_=_C166 ,C162_=_C164 ,C162_=_C165 ,C162_=_C166 ,\nC162_=_C181 ,C164_=_C165 ,C164_=_C166 ,C164_=_C191 ,C165_=_C166 ,C165_=_C193 ,\nC166_=_C194 ,C168_=_C171 ,C168_=_C181 ,C168_=_C183 ,C171_=_C191 ,C171_=_C192 ,\nC171_=_C193 ,C171_=_C194 ,C181_=_C183 ,C183_=_C192 ,C191_=_C192 ,C191_=_C193 ,\nC191_=_C194 ,C192_=_C193 ,C192_=_C194 ,C193_=_C194 ,"];24[shape=box, label="id:24 level: 4\n11: C201 C202 C206 C208 C209 \nC210 C211 C214 C218 C222 C223 \n34: C201_=_C206( C201 C206 ) C201_=_C209( C201 C209 ) C201_=_C214( C201 C214 ) C201_=_C218( C201 C218 ) C201_=_C222( C201 C222 ) \nC201_=_C223(</w:t>
      </w:r>
    </w:p>
    <w:p>
      <w:pPr>
        <w:pStyle w:val="PreformattedText"/>
        <w:bidi w:val="0"/>
        <w:spacing w:before="0" w:after="0"/>
        <w:jc w:val="left"/>
        <w:rPr/>
      </w:pPr>
      <w:r>
        <w:rPr/>
        <w:t xml:space="preserve"> </w:t>
      </w:r>
      <w:r>
        <w:rPr/>
        <w:t>C201 C223 ) C202_=_C206( C202 C206 ) C202_=_C208( C202 C208 ) C202_=_C209( C202 C209 ) C202_=_C210( C202 C210 ) C202_=_C211( C202 C211 ) \nC206_=_C209( C206 C209 ) C206_=_C214( C206 C214 ) C206_=_C218( C206 C218 ) C206_=_C222( C206 C222 ) C206_=_C223( C206 C223 ) C208_=_C209( C208 C209 ) \nC208_=_C210( C208 C210 ) C208_=_C211( C208 C211 ) C209_=_C210( C209 C210 ) C209_=_C211( C209 C211 ) C209_=_C214( C209 C214 ) C209_=_C218( C209 C218 ) \nC209_=_C222( C209 C222 ) C209_=_C223( C209 C223 ) C210_=_C211( C210 C211 ) C210_=_C222( C210 C222 ) C211_=_C223( C211 C223 ) C214_=_C218( C214 C218 ) \nC214_=_C222( C214 C222 ) C214_=_C223( C214 C223 ) C218_=_C222( C218 C222 ) C218_=_C223( C218 C223 ) C222_=_C223( C222 C223 ) "];19-&gt;24[label="6: C201 C202 C208 C209 C210 \nC211 \n11: C201_=_C209 ,C202_=_C208 ,C202_=_C209 ,C202_=_C210 ,C202_=_C211 ,\nC208_=_C209 ,C208_=_C210 ,C208_=_C211 ,C209_=_C210 ,C209_=_C211 ,C210_=_C211 ,"];25[shape=box, label="id:25 level: 4\n28: C0 C1 C2 C3 C4 \nC5 C6 C7 C8 C9 C10 \nC11 C12 C13 C14 C27 C56 \nC70 C110 C126 C136 C147 C156 \nC169 C176 C184 C185 C186 \n204: C0_=_C1( C0 C1 ) C0_=_C2( C0 C2 ) C0_=_C3( C0 C3 ) C0_=_C4( C0 C4 ) C0_=_C5( C0 C5 ) \nC0_=_C6( C0 C6 ) C0_=_C7( C0 C7 ) C0_=_C8( C0 C8 ) C0_=_C9( C0 C9 ) C0_=_C10( C0 C10 ) C0_=_C11( C0 C11 ) \nC0_=_C12( C0 C12 ) C0_=_C13( C0 C13 ) C0_=_C14( C0 C14 ) C0_=_C27( C0 C27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4_=_C110( C4 C110 ) C5_=_C6( C5 C6 ) C5_=_C7( C5 C7 ) C5_=_C8( C5 C8 ) \nC5_=_C9( C5 C9 ) C5_=_C10( C5 C10 ) C5_=_C11( C5 C11 ) C5_=_C12( C5 C12 ) C5_=_C13( C5 C13 ) C5_=_C14( C5 C14 ) \nC5_=_C126( C5 C126 ) C6_=_C7( C6 C7 ) C6_=_C8( C6 C8 ) C6_=_C9( C6 C9 ) C6_=_C10( C6 C10 ) C6_=_C11( C6 C11 ) \nC6_=_C12( C6 C12 ) C6_=_C13( C6 C13 ) C6_=_C14( C6 C14 ) C6_=_C136( C6 C136 ) C7_=_C8( C7 C8 ) C7_=_C9( C7 C9 ) \nC7_=_C10( C7 C10 ) C7_=_C11( C7 C11 ) C7_=_C12( C7 C12 ) C7_=_C13( C7 C13 ) C7_=_C14( C7 C14 ) C7_=_C147( C7 C147 ) \nC8_=_C9( C8 C9 ) C8_=_C10( C8 C10 ) C8_=_C11( C8 C11 ) C8_=_C12( C8 C12 ) C8_=_C13( C8 C13 ) C8_=_C14( C8 C14 ) \nC8_=_C169( C8 C169 ) C9_=_C10( C9 C10 ) C9_=_C11( C9 C11 ) C9_=_C12( C9 C12 ) C9_=_C13( C9 C13 ) C9_=_C14( C9 C14 ) \nC9_=_C176( C9 C176 ) C10_=_C11( C10 C11 ) C10_=_C12( C10 C12 ) C10_=_C13( C10 C13 ) C10_=_C14( C10 C14 ) C10_=_C27( C10 C27 ) \nC10_=_C56( C10 C56 ) C10_=_C70( C10 C70 ) C10_=_C110( C10 C110 ) C10_=_C126( C10 C126 ) C10_=_C136( C10 C136 ) C10_=_C147( C10 C147 ) \nC10_=_C156( C10 C156 ) C10_=_C169( C10 C169 ) C10_=_C176( C10 C176 ) C10_=_C184( C10 C184 ) C10_=_C185( C10 C185 ) C10_=_C186( C10 C186 ) \nC11_=_C12( C11 C12 ) C11_=_C13( C11 C13 ) C11_=_C14( C11 C14 ) C12_=_C13( C12 C13 ) C12_=_C14( C12 C14 ) C13_=_C14( C13 C14 ) \nC14_=_C186( C14 C186 ) C27_=_C56( C27 C56 ) C27_=_C70( C27 C70 ) C27_=_C110( C27 C110 ) C27_=_C126( C27 C126 ) C27_=_C136( C27 C136 ) \nC27_=_C147( C27 C147 ) C27_=_C156( C27 C156 ) C27_=_C169( C27 C169 ) C27_=_C176( C27 C176 ) C27_=_C184( C27 C184 ) C27_=_C185( C27 C185 ) \nC27_=_C186( C27 C186 ) C56_=_C70( C56 C70 ) C56_=_C110( C56 C110 ) C56_=_C126( C56 C126 ) C56_=_C136( C56 C136 ) C56_=_C147( C56 C147 ) \nC56_=_C156( C56 C156 ) C56_=_C169( C56 C169 ) C56_=_C176( C56 C176 ) C56_=_C184( C56 C184 ) C56_=_C185( C56 C185 ) C56_=_C186( C56 C186 ) \nC70_=_C110( C70 C110 ) C70_=_C126( C70 C126 ) C70_=_C136( C70 C136 ) C70_=_C147( C70 C147 ) C70_=_C156( C70 C156 ) C70_=_C169( C70 C169 ) \nC70_=_C176( C70 C176 ) C70_=_C184( C70 C184 ) C70_=_C185( C70 C185 ) C70_=_C186( C70 C186 ) C110_=_C126( C110 C126 ) C110_=_C136( C110 C136 ) \nC110_=_C147( C110 C147 ) C110_=_C156( C110 C156 ) C110_=_C169( C110 C169 ) C110_=_C176( C110 C176 ) C110_=_C184( C110 C184 ) C110_=_C185( C110 C185 ) \nC110_=_C186( C110 C186 ) C126_=_C136( C126 C136 ) C126_=_C147( C126 C147 ) C126_=_C156( C126 C156 ) C126_=_C169( C126 C169 ) C126_=_C176( C126 C176 ) \nC126_=_C184( C126 C184 ) C126_=_C185( C126 C185 ) C126_=_C186( C126 C186 ) C136_=_C147( C136 C147 ) C136_=_C156( C136 C156 ) C136_=_C169( C136 C169 ) \nC136_=_C176( C136 C176 ) C136_=_C184( C136 C184 ) C136_=_C185( C136 C185 ) C136_=_C186( C136 C186 ) C147_=_C156( C147 C156 ) C147_=_C169( C147 C169 ) \nC147_=_C176( C147 C176 ) C147_=_C184( C147 C184 ) C147_=_C185( C147 C185 ) C147_=_C186( C147 C186 ) C156_=_C169( C156 C169 ) C156_=_C176( C156 C176 ) \nC156_=_C184( C156 C184 ) C156_=_C185( C156 C185 ) C156_=_C186( C156 C186 ) C169_=_C176( C169 C176 ) C169_=_C184( C169 C184 ) C169_=_C185( C169 C185 ) \nC169_=_C186( C169 C186 ) C176_=_C184( C176 C184 ) C176_=_C185( C176 C185 ) C176_=_C186( C176 C186 ) C184_=_C185( C184 C185 ) C184_=_C186( C184 C186 ) \nC185_=_C186( C185 C186 ) "];20-&gt;25[label="27: C0 C1 C2 C3 C4 \nC5 C6 C7 C8 C9 C11 \nC12 C13 C14 C27 C56 C70 \nC110 C126 C136 C147 C156 C169 \nC176 C184 C185 C186 \n177: C0_=_C1 ,C0_=_C2 ,C0_=_C3 ,C0_=_C4 ,C0_=_C5 ,\nC0_=_C6 ,C0_=_C7 ,C0_=_C8 ,C0_=_C9 ,C0_=_C11 ,C0_=_C12 ,\nC0_=_C13 ,C0_=_C14 ,C0_=_C27 ,C1_=_C2 ,C1_=_C3 ,C1_=_C4 ,\nC1_=_C5 ,C1_=_C6 ,C1_=_C7 ,C1_=_C8 ,C1_=_C9 ,C1_=_C11 ,\nC1_=_C12 ,C1_=_C13 ,C1_=_C14 ,C2_=_C3 ,C2_=_C4 ,C2_=_C5 ,\nC2_=_C6 ,C2_=_C7 ,C2_=_C8 ,C2_=_C9 ,C2_=_C11 ,C2_=_C12 ,\nC2_=_C13 ,C2_=_C14 ,C3_=_C4 ,C3_=_C5 ,C3_=_C6 ,C3_=_C7 ,\nC3_=_C8 ,C3_=_C9 ,C3_=_C11 ,C3_=_C12 ,C3_=_C13 ,C3_=_C14 ,\nC4_=_C5 ,C4_=_C6 ,C4_=_C7 ,C4_=_C8 ,C4_=_C9 ,C4_=_C11 ,\nC4_=_C12 ,C4_=_C13 ,C4_=_C14 ,C4_=_C110 ,C5_=_C6 ,C5_=_C7 ,\nC5_=_C8 ,C5_=_C9 ,C5_=_C11 ,C5_=_C12 ,C5_=_C13 ,C5_=_C14 ,\nC5_=_C126 ,C6_=_C7 ,C6_=_C8 ,C6_=_C9 ,C6_=_C11 ,C6_=_C12 ,\nC6_=_C13 ,C6_=_C14 ,C6_=_C136 ,C7_=_C8 ,C7_=_C9 ,C7_=_C11 ,\nC7_=_C12 ,C7_=_C13 ,C7_=_C14 ,C7_=_C147 ,C8_=_C9 ,C8_=_C11 ,\nC8_=_C12 ,C8_=_C13 ,C8_=_C14 ,C8_=_C169 ,C9_=_C11 ,C9_=_C12 ,\nC9_=_C13 ,C9_=_C14 ,C9_=_C176 ,C11_=_C12 ,C11_=_C13 ,C11_=_C14 ,\nC12_=_C13 ,C12_=_C14 ,C13_=_C14 ,C14_=_C186 ,C27_=_C56 ,C27_=_C70 ,\nC27_=_C110 ,C27_=_C126 ,C27_=_C136 ,C27_=_C147 ,C27_=_C156 ,C27_=_C169 ,\nC27_=_C176 ,C27_=_C184 ,C27_=_C185 ,C27_=_C186 ,C56_=_C70 ,C56_=_C110 ,\nC56_=_C126 ,C56_=_C136 ,C56_=_C147 ,C56_=_C156 ,C56_=_C169 ,C56_=_C176 ,\nC56_=_C184 ,C56_=_C185 ,C56_=_C186 ,C70_=_C110 ,C70_=_C126 ,C70_=_C136 ,\nC70_=_C147 ,C70_=_C156 ,C70_=_C169 ,C70_=_C176 ,C70_=_C184 ,C70_=_C185 ,\nC70_=_C186 ,C110_=_C126 ,C110_=_C136 ,C110_=_C147 ,C110_=_C156 ,C110_=_C169 ,\nC110_=_C176 ,C110_=_C184 ,C110_=_C185 ,C110_=_C186 ,C126_=_C136 ,C126_=_C147 ,\nC126_=_C156 ,C126_=_C169 ,C126_=_C176 ,C126_=_C184 ,C126_=_C185 ,C126_=_C186 ,\nC136_=_C147 ,C136_=_C156 ,C136_=_C169 ,C136_=_C176 ,C136_=_C184 ,C136_=_C185 ,\nC136_=_C186 ,C147_=_C156 ,C147_=_C169 ,C147_=_C176 ,C147_=_C184 ,C147_=_C185 ,\nC147_=_C186 ,C156_=_C169 ,C156_=_C176 ,C156_=_C184 ,C156_=_C185 ,C156_=_C186 ,\nC169_=_C176 ,C169_=_C184 ,C169_=_C185 ,C169_=_C186 ,C176_=_C184 ,C176_=_C185 ,\nC176_=_C186 ,C184_=_C185 ,C184_=_C186 ,C185_=_C186 ,"];26[shape=box, label="id:26 level: 4\n31: C4 C6 C19 C37 C64 \nC76 C85 C100 C104 C105 C106 \nC107 C108 C109 C110 C111 C112 \nC113 C115 C131 C132 C133 C134 \nC135 C136 C137 C138 C139 C140 \nC141 C142 \n250: C4_=_C6( C4 C6 ) C4_=_C19( C4 C19 ) C4_=_C37( C4 C37 ) C4_=_C64( C4 C64 ) C4_=_C76( C4 C76 ) \nC4_=_C85( C4 C85 ) C4_=_C104( C4 C104 ) C4_=_C105( C4 C105 ) C4_=_C106( C4 C106 ) C4_=_C107( C4 C107 ) C4_=_C108( C4 C108 ) \nC4_=_C109( C4 C109 ) C4_=_C110( C4 C110 ) C4_=_C111( C4 C111 ) C4_=_C112( C4 C112 ) C4_=_C113( C4 C113 ) C6_=_C100( C6 C100 ) \nC6_=_C105( C6 C105 ) C6_=_C115( C6 C115 ) C6_=_C131( C6 C131 ) C6_=_C132( C6 C132 ) C6_=_C133( C6 C133 ) C6_=_C134( C6 C134 ) \nC6_=_C135( C6 C135 ) C6_=_C136( C6 C136 ) C6_=_C137( C6 C137 ) C6_=_C138( C6 C138 ) C6_=_C139( C6 C139 ) C6_=_C140( C6 C140 ) \nC6_=_C141( C6 C141 ) C6_=_C142( C6 C142 ) C19_=_C37( C19 C37 ) C19_=_C64( C19 C64 ) C19_=_C76( C19 C76 ) C19_=_C85( C19 C85 ) \nC19_=_C104( C19 C104 ) C19_=_C105( C19 C105 ) C19_=_C106( C19 C106 ) C19_=_C107( C19 C107 ) C19_=_C108( C19 C108 ) C19_=_C109( C19 C109 ) \nC19_=_C110( C19 C110 ) C19_=_C111( C19 C111 ) C19_=_C112( C19 C112 ) C19_=_C113( C19 C113 ) C37_=_C64( C37 C64 ) C37_=_C76( C37 C76 ) \nC37_=_C85( C37 C85 ) C37_=_C104( C37 C104 ) C37_=_C105( C37 C105 ) C37_=_C106( C37 C106 ) C37_=_C107( C37 C107 ) C37_=_C108( C37 C108 ) \nC37_=_C109( C37 C109 ) C37_=_C110( C37 C110 ) C37_=_C111( C37 C111 ) C37_=_C112( C37 C112 ) C37_=_C113( C37 C113 ) C64_=_C76( C64 C76 ) \nC64_=_C85( C64 C85 ) C64_=_C104( C64 C104 ) C64_=_C105( C64 C105 ) C64_=_C106( C64 C106 ) C64_=_C107( C64 C107 ) C64_=_C108( C64 C108 ) \nC64_=_C109( C64 C109 ) C64_=_C110( C64 C110 ) C64_=_C111( C64 C111 ) C64_=_C112( C64 C112 ) C64_=_C113( C64 C113 ) C76_=_C85( C76 C85 ) \nC76_=_C104( C76 C104 ) C76_=_C105( C76 C105 ) C76_=_C106( C76 C106 ) C76_=_C107( C76 C107 ) C76_=_C108( C76 C108 ) C76_=_C109( C76 C109 ) \nC76_=_C110( C76 C110 ) C76_=_C111( C76 C111 ) C76_=_C112( C76 C112 ) C76_=_C113( C76 C113 ) C85_=_C104( C85 C104 ) C85_=_C105( C85 C105 ) \nC85_=_C106( C85 C106 ) C85_=_C107( C85 C107 ) C85_=_C108( C85 C108 ) C85_=_C109( C85 C109 ) C85_=_C110( C85 C110 ) C85_=_C111( C85 C111 ) \nC85_=_C112( C85 C112 ) C85_=_C113( C85 C113 ) C100_=_C105( C100 C105 ) C100_=_C115( C100 C115 ) C100_=_C131( C100 C131 ) C100_=_C132( C100 C132 ) \nC100_=_C133(</w:t>
      </w:r>
    </w:p>
    <w:p>
      <w:pPr>
        <w:pStyle w:val="PreformattedText"/>
        <w:bidi w:val="0"/>
        <w:spacing w:before="0" w:after="0"/>
        <w:jc w:val="left"/>
        <w:rPr/>
      </w:pPr>
      <w:r>
        <w:rPr/>
        <w:t xml:space="preserve"> </w:t>
      </w:r>
      <w:r>
        <w:rPr/>
        <w:t>C100 C133 ) C100_=_C134( C100 C134 ) C100_=_C135( C100 C135 ) C100_=_C136( C100 C136 ) C100_=_C137( C100 C137 ) C100_=_C138( C100 C138 ) \nC100_=_C139( C100 C139 ) C100_=_C140( C100 C140 ) C100_=_C141( C100 C141 ) C100_=_C142( C100 C142 ) C104_=_C105( C104 C105 ) C104_=_C106( C104 C106 ) \nC104_=_C107( C104 C107 ) C104_=_C108( C104 C108 ) C104_=_C109( C104 C109 ) C104_=_C110( C104 C110 ) C104_=_C111( C104 C111 ) C104_=_C112( C104 C112 ) \nC104_=_C113( C104 C113 ) C104_=_C115( C104 C115 ) C105_=_C106( C105 C106 ) C105_=_C107( C105 C107 ) C105_=_C108( C105 C108 ) C105_=_C109( C105 C109 ) \nC105_=_C110( C105 C110 ) C105_=_C111( C105 C111 ) C105_=_C112( C105 C112 ) C105_=_C113( C105 C113 ) C105_=_C115( C105 C115 ) C105_=_C131( C105 C131 ) \nC105_=_C132( C105 C132 ) C105_=_C133( C105 C133 ) C105_=_C134( C105 C134 ) C105_=_C135( C105 C135 ) C105_=_C136( C105 C136 ) C105_=_C137( C105 C137 ) \nC105_=_C138( C105 C138 ) C105_=_C139( C105 C139 ) C105_=_C140( C105 C140 ) C105_=_C141( C105 C141 ) C105_=_C142( C105 C142 ) C106_=_C107( C106 C107 ) \nC106_=_C108( C106 C108 ) C106_=_C109( C106 C109 ) C106_=_C110( C106 C110 ) C106_=_C111( C106 C111 ) C106_=_C112( C106 C112 ) C106_=_C113( C106 C113 ) \nC106_=_C131( C106 C131 ) C107_=_C108( C107 C108 ) C107_=_C109( C107 C109 ) C107_=_C110( C107 C110 ) C107_=_C111( C107 C111 ) C107_=_C112( C107 C112 ) \nC107_=_C113( C107 C113 ) C107_=_C132( C107 C132 ) C108_=_C109( C108 C109 ) C108_=_C110( C108 C110 ) C108_=_C111( C108 C111 ) C108_=_C112( C108 C112 ) \nC108_=_C113( C108 C113 ) C108_=_C134( C108 C134 ) C109_=_C110( C109 C110 ) C109_=_C111( C109 C111 ) C109_=_C112( C109 C112 ) C109_=_C113( C109 C113 ) \nC109_=_C135( C109 C135 ) C110_=_C111( C110 C111 ) C110_=_C112( C110 C112 ) C110_=_C113( C110 C113 ) C110_=_C136( C110 C136 ) C111_=_C112( C111 C112 ) \nC111_=_C113( C111 C113 ) C111_=_C137( C111 C137 ) C112_=_C113( C112 C113 ) C112_=_C140( C112 C140 ) C113_=_C142( C113 C142 ) C115_=_C131( C115 C131 ) \nC115_=_C132( C115 C132 ) C115_=_C133( C115 C133 ) C115_=_C134( C115 C134 ) C115_=_C135( C115 C135 ) C115_=_C136( C115 C136 ) C115_=_C137( C115 C137 ) \nC115_=_C138( C115 C138 ) C115_=_C139( C115 C139 ) C115_=_C140( C115 C140 ) C115_=_C141( C115 C141 ) C115_=_C142( C115 C142 ) C131_=_C132( C131 C132 ) \nC131_=_C133( C131 C133 ) C131_=_C134( C131 C134 ) C131_=_C135( C131 C135 ) C131_=_C136( C131 C136 ) C131_=_C137( C131 C137 ) C131_=_C138( C131 C138 ) \nC131_=_C139( C131 C139 ) C131_=_C140( C131 C140 ) C131_=_C141( C131 C141 ) C131_=_C142( C131 C142 ) C132_=_C133( C132 C133 ) C132_=_C134( C132 C134 ) \nC132_=_C135( C132 C135 ) C132_=_C136( C132 C136 ) C132_=_C137( C132 C137 ) C132_=_C138( C132 C138 ) C132_=_C139( C132 C139 ) C132_=_C140( C132 C140 ) \nC132_=_C141( C132 C141 ) C132_=_C142( C132 C142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5_=_C136( C135 C136 ) C135_=_C137( C135 C137 ) C135_=_C138( C135 C138 ) C135_=_C139( C135 C139 ) C135_=_C140( C135 C140 ) \nC135_=_C141( C135 C141 ) C135_=_C142( C135 C142 ) C136_=_C137( C136 C137 ) C136_=_C138( C136 C138 ) C136_=_C139( C136 C139 ) C136_=_C140( C136 C140 ) \nC136_=_C141( C136 C141 ) C136_=_C142( C136 C142 ) C137_=_C138( C137 C138 ) C137_=_C139( C137 C139 ) C137_=_C140( C137 C140 ) C137_=_C141( C137 C141 ) \nC137_=_C142( C137 C142 ) C138_=_C139( C138 C139 ) C138_=_C140( C138 C140 ) C138_=_C141( C138 C141 ) C138_=_C142( C138 C142 ) C139_=_C140( C139 C140 ) \nC139_=_C141( C139 C141 ) C139_=_C142( C139 C142 ) C140_=_C141( C140 C141 ) C140_=_C142( C140 C142 ) C141_=_C142( C141 C142 ) "];20-&gt;26[label="30: C4 C6 C19 C37 C64 \nC76 C85 C100 C104 C106 C107 \nC108 C109 C110 C111 C112 C113 \nC115 C131 C132 C133 C134 C135 \nC136 C137 C138 C139 C140 C141 \nC142 \n220: C4_=_C6 ,C4_=_C19 ,C4_=_C37 ,C4_=_C64 ,C4_=_C76 ,\nC4_=_C85 ,C4_=_C104 ,C4_=_C106 ,C4_=_C107 ,C4_=_C108 ,C4_=_C109 ,\nC4_=_C110 ,C4_=_C111 ,C4_=_C112 ,C4_=_C113 ,C6_=_C100 ,C6_=_C115 ,\nC6_=_C131 ,C6_=_C132 ,C6_=_C133 ,C6_=_C134 ,C6_=_C135 ,C6_=_C136 ,\nC6_=_C137 ,C6_=_C138 ,C6_=_C139 ,C6_=_C140 ,C6_=_C141 ,C6_=_C142 ,\nC19_=_C37 ,C19_=_C64 ,C19_=_C76 ,C19_=_C85 ,C19_=_C104 ,C19_=_C106 ,\nC19_=_C107 ,C19_=_C108 ,C19_=_C109 ,C19_=_C110 ,C19_=_C111 ,C19_=_C112 ,\nC19_=_C113 ,C37_=_C64 ,C37_=_C76 ,C37_=_C85 ,C37_=_C104 ,C37_=_C106 ,\nC37_=_C107 ,C37_=_C108 ,C37_=_C109 ,C37_=_C110 ,C37_=_C111 ,C37_=_C112 ,\nC37_=_C113 ,C64_=_C76 ,C64_=_C85 ,C64_=_C104 ,C64_=_C106 ,C64_=_C107 ,\nC64_=_C108 ,C64_=_C109 ,C64_=_C110 ,C64_=_C111 ,C64_=_C112 ,C64_=_C113 ,\nC76_=_C85 ,C76_=_C104 ,C76_=_C106 ,C76_=_C107 ,C76_=_C108 ,C76_=_C109 ,\nC76_=_C110 ,C76_=_C111 ,C76_=_C112 ,C76_=_C113 ,C85_=_C104 ,C85_=_C106 ,\nC85_=_C107 ,C85_=_C108 ,C85_=_C109 ,C85_=_C110 ,C85_=_C111 ,C85_=_C112 ,\nC85_=_C113 ,C100_=_C115 ,C100_=_C131 ,C100_=_C132 ,C100_=_C133 ,C100_=_C134 ,\nC100_=_C135 ,C100_=_C136 ,C100_=_C137 ,C100_=_C138 ,C100_=_C139 ,C100_=_C140 ,\nC100_=_C141 ,C100_=_C142 ,C104_=_C106 ,C104_=_C107 ,C104_=_C108 ,C104_=_C109 ,\nC104_=_C110 ,C104_=_C111 ,C104_=_C112 ,C104_=_C113 ,C104_=_C115 ,C106_=_C107 ,\nC106_=_C108 ,C106_=_C109 ,C106_=_C110 ,C106_=_C111 ,C106_=_C112 ,C106_=_C113 ,\nC106_=_C131 ,C107_=_C108 ,C107_=_C109 ,C107_=_C110 ,C107_=_C111 ,C107_=_C112 ,\nC107_=_C113 ,C107_=_C132 ,C108_=_C109 ,C108_=_C110 ,C108_=_C111 ,C108_=_C112 ,\nC108_=_C113 ,C108_=_C134 ,C109_=_C110 ,C109_=_C111 ,C109_=_C112 ,C109_=_C113 ,\nC109_=_C135 ,C110_=_C111 ,C110_=_C112 ,C110_=_C113 ,C110_=_C136 ,C111_=_C112 ,\nC111_=_C113 ,C111_=_C137 ,C112_=_C113 ,C112_=_C140 ,C113_=_C142 ,C115_=_C131 ,\nC115_=_C132 ,C115_=_C133 ,C115_=_C134 ,C115_=_C135 ,C115_=_C136 ,C115_=_C137 ,\nC115_=_C138 ,C115_=_C139 ,C115_=_C140 ,C115_=_C141 ,C115_=_C142 ,C131_=_C132 ,\nC131_=_C133 ,C131_=_C134 ,C131_=_C135 ,C131_=_C136 ,C131_=_C137 ,C131_=_C138 ,\nC131_=_C139 ,C131_=_C140 ,C131_=_C141 ,C131_=_C142 ,C132_=_C133 ,C132_=_C134 ,\nC132_=_C135 ,C132_=_C136 ,C132_=_C137 ,C132_=_C138 ,C132_=_C139 ,C132_=_C140 ,\nC132_=_C141 ,C132_=_C142 ,C133_=_C134 ,C133_=_C135 ,C133_=_C136 ,C133_=_C137 ,\nC133_=_C138 ,C133_=_C139 ,C133_=_C140 ,C133_=_C141 ,C133_=_C142 ,C134_=_C135 ,\nC134_=_C136 ,C134_=_C137 ,C134_=_C138 ,C134_=_C139 ,C134_=_C140 ,C134_=_C141 ,\nC134_=_C142 ,C135_=_C136 ,C135_=_C137 ,C135_=_C138 ,C135_=_C139 ,C135_=_C140 ,\nC135_=_C141 ,C135_=_C142 ,C136_=_C137 ,C136_=_C138 ,C136_=_C139 ,C136_=_C140 ,\nC136_=_C141 ,C136_=_C142 ,C137_=_C138 ,C137_=_C139 ,C137_=_C140 ,C137_=_C141 ,\nC137_=_C142 ,C138_=_C139 ,C138_=_C140 ,C138_=_C141 ,C138_=_C142 ,C139_=_C140 ,\nC139_=_C141 ,C139_=_C142 ,C140_=_C141 ,C140_=_C142 ,C141_=_C142 ,"];27[shape=box, label="id:27 level: 4\n33: C12 C14 C31 C45 C47 \nC60 C73 C94 C96 C112 C113 \nC120 C121 C129 C140 C142 C152 \nC166 C173 C175 C178 C180 C183 \nC186 C188 C190 C192 C194 C195 \nC197 C198 C199 C200 \n284: C12_=_C14( C12 C14 ) C12_=_C31( C12 C31 ) C12_=_C45( C12 C45 ) C12_=_C73( C12 C73 ) C12_=_C94( C12 C94 ) \nC12_=_C112( C12 C112 ) C12_=_C120( C12 C120 ) C12_=_C129( C12 C129 ) C12_=_C140( C12 C140 ) C12_=_C173( C12 C173 ) C12_=_C178( C12 C178 ) \nC12_=_C183( C12 C183 ) C12_=_C188( C12 C188 ) C12_=_C192( C12 C192 ) C12_=_C195( C12 C195 ) C12_=_C198( C12 C198 ) C12_=_C199( C12 C199 ) \nC14_=_C47( C14 C47 ) C14_=_C60( C14 C60 ) C14_=_C96( C14 C96 ) C14_=_C113( C14 C113 ) C14_=_C121( C14 C121 ) C14_=_C142( C14 C142 ) \nC14_=_C152( C14 C152 ) C14_=_C166( C14 C166 ) C14_=_C175( C14 C175 ) C14_=_C180( C14 C180 ) C14_=_C186( C14 C186 ) C14_=_C190( C14 C190 ) \nC14_=_C194( C14 C194 ) C14_=_C197( C14 C197 ) C14_=_C199( C14 C199 ) C14_=_C200( C14 C200 ) C31_=_C45( C31 C45 ) C31_=_C73( C31 C73 ) \nC31_=_C94( C31 C94 ) C31_=_C112( C31 C112 ) C31_=_C120( C31 C120 ) C31_=_C129( C31 C129 ) C31_=_C140( C31 C140 ) C31_=_C173( C31 C173 ) \nC31_=_C178( C31 C178 ) C31_=_C183( C31 C183 ) C31_=_C188( C31 C188 ) C31_=_C192( C31 C192 ) C31_=_C195( C31 C195 ) C31_=_C198( C31 C198 ) \nC31_=_C199( C31 C199 ) C45_=_C47( C45 C47 ) C45_=_C73( C45 C73 ) C45_=_C94( C45 C94 ) C45_=_C112( C45 C112 ) C45_=_C120( C45 C120 ) \nC45_=_C129( C45 C129 ) C45_=_C140( C45 C140 ) C45_=_C173( C45 C173 ) C45_=_C178( C45 C178 ) C45_=_C183( C45 C183 ) C45_=_C188( C45 C188 ) \nC45_=_C192( C45 C192 ) C45_=_C195( C45 C195 ) C45_=_C198( C45 C198 ) C45_=_C199( C45 C199 ) C47_=_C60( C47 C60 ) C47_=_C96( C47 C96 ) \nC47_=_C113( C47 C113 ) C47_=_C121( C47 C121 ) C47_=_C142( C47 C142 ) C47_=_C152( C47 C152 ) C47_=_C166( C47 C166 ) C47_=_C175( C47 C175 ) \nC47_=_C180( C47 C180 ) C47_=_C186( C47 C186 ) C47_=_C190( C47 C190 ) C47_=_C194( C47 C194 ) C47_=_C197( C47 C197 ) C47_=_C199( C47 C199 ) \nC47_=_C200( C47 C200 ) C60_=_C96( C60 C96 ) C60_=_C113( C60 C113 ) C60_=_C121( C60 C121 ) C60_=_C142( C60 C142 ) C60_=_C152( C60 C152 ) \nC60_=_C166( C60 C166 ) C60_=_C175( C60 C175 ) C60_=_C180( C60 C180 ) C60_=_C186( C60 C186 ) C60_=_C190( C60 C190 ) C60_=_C194( C60 C194 ) \nC60_=_C197( C60 C197 ) C60_=_C199( C60 C199 ) C60_=_C200( C60 C200 ) C73_=_C94( C73 C94 ) C73_=_C112( C73 C112 ) C73_=_C120( C73 C120 ) \nC73_=_C129( C73 C129 ) C73_=_C140( C73 C140 ) C73_=_C173( C73 C173 ) C73_=_C178( C73 C178 ) C73_=_C183( C73 C183 ) C73_=_C188( C73 C188 ) \nC73_=_C192( C73 C192 ) C73_=_C195( C73 C195 ) C73_=_C198( C73 C198 ) C73_=_C199( C73 C199 ) C94_=_C96( C94 C96 ) C94_=_C112( C94 C112 ) \nC94_=_C120( C94 C120 ) C94_=_C129( C94 C129 ) C94_=_C140( C94 C140 ) C94_=_C173( C94 C173 ) C94_=_C178( C94 C178 ) C94_=_C183( C94 C183 ) \nC94_=_C188( C94 C188 ) C94_=_C192( C94 C192 ) C94_=_C195( C94 C195 ) C94_=_C198( C94 C198 ) C94_=_C199( C94 C199 ) C96_=_C113( C96 C113 ) \nC96_=_C121( C96 C121 ) C96_=_C142( C96 C142 ) C96_=_C152(</w:t>
      </w:r>
    </w:p>
    <w:p>
      <w:pPr>
        <w:pStyle w:val="PreformattedText"/>
        <w:bidi w:val="0"/>
        <w:spacing w:before="0" w:after="0"/>
        <w:jc w:val="left"/>
        <w:rPr/>
      </w:pPr>
      <w:r>
        <w:rPr/>
        <w:t xml:space="preserve"> </w:t>
      </w:r>
      <w:r>
        <w:rPr/>
        <w:t>C96 C152 ) C96_=_C166( C96 C166 ) C96_=_C175( C96 C175 ) C96_=_C180( C96 C180 ) \nC96_=_C186( C96 C186 ) C96_=_C190( C96 C190 ) C96_=_C194( C96 C194 ) C96_=_C197( C96 C197 ) C96_=_C199( C96 C199 ) C96_=_C200( C96 C200 ) \nC112_=_C113( C112 C113 ) C112_=_C120( C112 C120 ) C112_=_C129( C112 C129 ) C112_=_C140( C112 C140 ) C112_=_C173( C112 C173 ) C112_=_C178( C112 C178 ) \nC112_=_C183( C112 C183 ) C112_=_C188( C112 C188 ) C112_=_C192( C112 C192 ) C112_=_C195( C112 C195 ) C112_=_C198( C112 C198 ) C112_=_C199( C112 C199 ) \nC113_=_C121( C113 C121 ) C113_=_C142( C113 C142 ) C113_=_C152( C113 C152 ) C113_=_C166( C113 C166 ) C113_=_C175( C113 C175 ) C113_=_C180( C113 C180 ) \nC113_=_C186( C113 C186 ) C113_=_C190( C113 C190 ) C113_=_C194( C113 C194 ) C113_=_C197( C113 C197 ) C113_=_C199( C113 C199 ) C113_=_C200( C113 C200 ) \nC120_=_C121( C120 C121 ) C120_=_C129( C120 C129 ) C120_=_C140( C120 C140 ) C120_=_C173( C120 C173 ) C120_=_C178( C120 C178 ) C120_=_C183( C120 C183 ) \nC120_=_C188( C120 C188 ) C120_=_C192( C120 C192 ) C120_=_C195( C120 C195 ) C120_=_C198( C120 C198 ) C120_=_C199( C120 C199 ) C121_=_C142( C121 C142 ) \nC121_=_C152( C121 C152 ) C121_=_C166( C121 C166 ) C121_=_C175( C121 C175 ) C121_=_C180( C121 C180 ) C121_=_C186( C121 C186 ) C121_=_C190( C121 C190 ) \nC121_=_C194( C121 C194 ) C121_=_C197( C121 C197 ) C121_=_C199( C121 C199 ) C121_=_C200( C121 C200 ) C129_=_C140( C129 C140 ) C129_=_C173( C129 C173 ) \nC129_=_C178( C129 C178 ) C129_=_C183( C129 C183 ) C129_=_C188( C129 C188 ) C129_=_C192( C129 C192 ) C129_=_C195( C129 C195 ) C129_=_C198( C129 C198 ) \nC129_=_C199( C129 C199 ) C140_=_C142( C140 C142 ) C140_=_C173( C140 C173 ) C140_=_C178( C140 C178 ) C140_=_C183( C140 C183 ) C140_=_C188( C140 C188 ) \nC140_=_C192( C140 C192 ) C140_=_C195( C140 C195 ) C140_=_C198( C140 C198 ) C140_=_C199( C140 C199 ) C142_=_C152( C142 C152 ) C142_=_C166( C142 C166 ) \nC142_=_C175( C142 C175 ) C142_=_C180( C142 C180 ) C142_=_C186( C142 C186 ) C142_=_C190( C142 C190 ) C142_=_C194( C142 C194 ) C142_=_C197( C142 C197 ) \nC142_=_C199( C142 C199 ) C142_=_C200( C142 C200 ) C152_=_C166( C152 C166 ) C152_=_C175( C152 C175 ) C152_=_C180( C152 C180 ) C152_=_C186( C152 C186 ) \nC152_=_C190( C152 C190 ) C152_=_C194( C152 C194 ) C152_=_C197( C152 C197 ) C152_=_C199( C152 C199 ) C152_=_C200( C152 C200 ) C166_=_C175( C166 C175 ) \nC166_=_C180( C166 C180 ) C166_=_C186( C166 C186 ) C166_=_C190( C166 C190 ) C166_=_C194( C166 C194 ) C166_=_C197( C166 C197 ) C166_=_C199( C166 C199 ) \nC166_=_C200( C166 C200 ) C173_=_C175( C173 C175 ) C173_=_C178( C173 C178 ) C173_=_C183( C173 C183 ) C173_=_C188( C173 C188 ) C173_=_C192( C173 C192 ) \nC173_=_C195( C173 C195 ) C173_=_C198( C173 C198 ) C173_=_C199( C173 C199 ) C175_=_C180( C175 C180 ) C175_=_C186( C175 C186 ) C175_=_C190( C175 C190 ) \nC175_=_C194( C175 C194 ) C175_=_C197( C175 C197 ) C175_=_C199( C175 C199 ) C175_=_C200( C175 C200 ) C178_=_C180( C178 C180 ) C178_=_C183( C178 C183 ) \nC178_=_C188( C178 C188 ) C178_=_C192( C178 C192 ) C178_=_C195( C178 C195 ) C178_=_C198( C178 C198 ) C178_=_C199( C178 C199 ) C180_=_C186( C180 C186 ) \nC180_=_C190( C180 C190 ) C180_=_C194( C180 C194 ) C180_=_C197( C180 C197 ) C180_=_C199( C180 C199 ) C180_=_C200( C180 C200 ) C183_=_C188( C183 C188 ) \nC183_=_C192( C183 C192 ) C183_=_C195( C183 C195 ) C183_=_C198( C183 C198 ) C183_=_C199( C183 C199 ) C186_=_C190( C186 C190 ) C186_=_C194( C186 C194 ) \nC186_=_C197( C186 C197 ) C186_=_C199( C186 C199 ) C186_=_C200( C186 C200 ) C188_=_C190( C188 C190 ) C188_=_C192( C188 C192 ) C188_=_C195( C188 C195 ) \nC188_=_C198( C188 C198 ) C188_=_C199( C188 C199 ) C190_=_C194( C190 C194 ) C190_=_C197( C190 C197 ) C190_=_C199( C190 C199 ) C190_=_C200( C190 C200 ) \nC192_=_C194( C192 C194 ) C192_=_C195( C192 C195 ) C192_=_C198( C192 C198 ) C192_=_C199( C192 C199 ) C194_=_C197( C194 C197 ) C194_=_C199( C194 C199 ) \nC194_=_C200( C194 C200 ) C195_=_C197( C195 C197 ) C195_=_C198( C195 C198 ) C195_=_C199( C195 C199 ) C197_=_C199( C197 C199 ) C197_=_C200( C197 C200 ) \nC198_=_C199( C198 C199 ) C198_=_C200( C198 C200 ) C199_=_C200( C199 C200 ) "];21-&gt;27[label="32: C12 C14 C31 C45 C47 \nC60 C73 C94 C96 C112 C113 \nC120 C121 C129 C140 C142 C152 \nC166 C173 C175 C178 C180 C183 \nC186 C188 C190 C192 C194 C195 \nC197 C198 C200 \n252: C12_=_C14 ,C12_=_C31 ,C12_=_C45 ,C12_=_C73 ,C12_=_C94 ,\nC12_=_C112 ,C12_=_C120 ,C12_=_C129 ,C12_=_C140 ,C12_=_C173 ,C12_=_C178 ,\nC12_=_C183 ,C12_=_C188 ,C12_=_C192 ,C12_=_C195 ,C12_=_C198 ,C14_=_C47 ,\nC14_=_C60 ,C14_=_C96 ,C14_=_C113 ,C14_=_C121 ,C14_=_C142 ,C14_=_C152 ,\nC14_=_C166 ,C14_=_C175 ,C14_=_C180 ,C14_=_C186 ,C14_=_C190 ,C14_=_C194 ,\nC14_=_C197 ,C14_=_C200 ,C31_=_C45 ,C31_=_C73 ,C31_=_C94 ,C31_=_C112 ,\nC31_=_C120 ,C31_=_C129 ,C31_=_C140 ,C31_=_C173 ,C31_=_C178 ,C31_=_C183 ,\nC31_=_C188 ,C31_=_C192 ,C31_=_C195 ,C31_=_C198 ,C45_=_C47 ,C45_=_C73 ,\nC45_=_C94 ,C45_=_C112 ,C45_=_C120 ,C45_=_C129 ,C45_=_C140 ,C45_=_C173 ,\nC45_=_C178 ,C45_=_C183 ,C45_=_C188 ,C45_=_C192 ,C45_=_C195 ,C45_=_C198 ,\nC47_=_C60 ,C47_=_C96 ,C47_=_C113 ,C47_=_C121 ,C47_=_C142 ,C47_=_C152 ,\nC47_=_C166 ,C47_=_C175 ,C47_=_C180 ,C47_=_C186 ,C47_=_C190 ,C47_=_C194 ,\nC47_=_C197 ,C47_=_C200 ,C60_=_C96 ,C60_=_C113 ,C60_=_C121 ,C60_=_C142 ,\nC60_=_C152 ,C60_=_C166 ,C60_=_C175 ,C60_=_C180 ,C60_=_C186 ,C60_=_C190 ,\nC60_=_C194 ,C60_=_C197 ,C60_=_C200 ,C73_=_C94 ,C73_=_C112 ,C73_=_C120 ,\nC73_=_C129 ,C73_=_C140 ,C73_=_C173 ,C73_=_C178 ,C73_=_C183 ,C73_=_C188 ,\nC73_=_C192 ,C73_=_C195 ,C73_=_C198 ,C94_=_C96 ,C94_=_C112 ,C94_=_C120 ,\nC94_=_C129 ,C94_=_C140 ,C94_=_C173 ,C94_=_C178 ,C94_=_C183 ,C94_=_C188 ,\nC94_=_C192 ,C94_=_C195 ,C94_=_C198 ,C96_=_C113 ,C96_=_C121 ,C96_=_C142 ,\nC96_=_C152 ,C96_=_C166 ,C96_=_C175 ,C96_=_C180 ,C96_=_C186 ,C96_=_C190 ,\nC96_=_C194 ,C96_=_C197 ,C96_=_C200 ,C112_=_C113 ,C112_=_C120 ,C112_=_C129 ,\nC112_=_C140 ,C112_=_C173 ,C112_=_C178 ,C112_=_C183 ,C112_=_C188 ,C112_=_C192 ,\nC112_=_C195 ,C112_=_C198 ,C113_=_C121 ,C113_=_C142 ,C113_=_C152 ,C113_=_C166 ,\nC113_=_C175 ,C113_=_C180 ,C113_=_C186 ,C113_=_C190 ,C113_=_C194 ,C113_=_C197 ,\nC113_=_C200 ,C120_=_C121 ,C120_=_C129 ,C120_=_C140 ,C120_=_C173 ,C120_=_C178 ,\nC120_=_C183 ,C120_=_C188 ,C120_=_C192 ,C120_=_C195 ,C120_=_C198 ,C121_=_C142 ,\nC121_=_C152 ,C121_=_C166 ,C121_=_C175 ,C121_=_C180 ,C121_=_C186 ,C121_=_C190 ,\nC121_=_C194 ,C121_=_C197 ,C121_=_C200 ,C129_=_C140 ,C129_=_C173 ,C129_=_C178 ,\nC129_=_C183 ,C129_=_C188 ,C129_=_C192 ,C129_=_C195 ,C129_=_C198 ,C140_=_C142 ,\nC140_=_C173 ,C140_=_C178 ,C140_=_C183 ,C140_=_C188 ,C140_=_C192 ,C140_=_C195 ,\nC140_=_C198 ,C142_=_C152 ,C142_=_C166 ,C142_=_C175 ,C142_=_C180 ,C142_=_C186 ,\nC142_=_C190 ,C142_=_C194 ,C142_=_C197 ,C142_=_C200 ,C152_=_C166 ,C152_=_C175 ,\nC152_=_C180 ,C152_=_C186 ,C152_=_C190 ,C152_=_C194 ,C152_=_C197 ,C152_=_C200 ,\nC166_=_C175 ,C166_=_C180 ,C166_=_C186 ,C166_=_C190 ,C166_=_C194 ,C166_=_C197 ,\nC166_=_C200 ,C173_=_C175 ,C173_=_C178 ,C173_=_C183 ,C173_=_C188 ,C173_=_C192 ,\nC173_=_C195 ,C173_=_C198 ,C175_=_C180 ,C175_=_C186 ,C175_=_C190 ,C175_=_C194 ,\nC175_=_C197 ,C175_=_C200 ,C178_=_C180 ,C178_=_C183 ,C178_=_C188 ,C178_=_C192 ,\nC178_=_C195 ,C178_=_C198 ,C180_=_C186 ,C180_=_C190 ,C180_=_C194 ,C180_=_C197 ,\nC180_=_C200 ,C183_=_C188 ,C183_=_C192 ,C183_=_C195 ,C183_=_C198 ,C186_=_C190 ,\nC186_=_C194 ,C186_=_C197 ,C186_=_C200 ,C188_=_C190 ,C188_=_C192 ,C188_=_C195 ,\nC188_=_C198 ,C190_=_C194 ,C190_=_C197 ,C190_=_C200 ,C192_=_C194 ,C192_=_C195 ,\nC192_=_C198 ,C194_=_C197 ,C194_=_C200 ,C195_=_C197 ,C195_=_C198 ,C197_=_C200 ,\nC198_=_C200 ,"];28[shape=box, label="id:28 level: 4\n33: C28 C30 C57 C58 C71 \nC82 C84 C91 C93 C111 C128 \nC137 C139 C148 C150 C157 C158 \nC162 C164 C170 C172 C177 C181 \nC184 C185 C187 C188 C189 C190 \nC191 C195 C196 C197 \n285: C28_=_C30( C28 C30 ) C28_=_C57( C28 C57 ) C28_=_C71( C28 C71 ) C28_=_C82( C28 C82 ) C28_=_C91( C28 C91 ) \nC28_=_C111( C28 C111 ) C28_=_C137( C28 C137 ) C28_=_C148( C28 C148 ) C28_=_C157( C28 C157 ) C28_=_C162( C28 C162 ) C28_=_C170( C28 C170 ) \nC28_=_C181( C28 C181 ) C28_=_C184( C28 C184 ) C28_=_C187( C28 C187 ) C28_=_C188( C28 C188 ) C28_=_C189( C28 C189 ) C28_=_C190( C28 C190 ) \nC30_=_C58( C30 C58 ) C30_=_C84( C30 C84 ) C30_=_C93( C30 C93 ) C30_=_C128( C30 C128 ) C30_=_C139( C30 C139 ) C30_=_C150( C30 C150 ) \nC30_=_C158( C30 C158 ) C30_=_C164( C30 C164 ) C30_=_C172( C30 C172 ) C30_=_C177( C30 C177 ) C30_=_C185( C30 C185 ) C30_=_C187( C30 C187 ) \nC30_=_C191( C30 C191 ) C30_=_C195( C30 C195 ) C30_=_C196( C30 C196 ) C30_=_C197( C30 C197 ) C57_=_C58( C57 C58 ) C57_=_C71( C57 C71 ) \nC57_=_C82( C57 C82 ) C57_=_C91( C57 C91 ) C57_=_C111( C57 C111 ) C57_=_C137( C57 C137 ) C57_=_C148( C57 C148 ) C57_=_C157( C57 C157 ) \nC57_=_C162( C57 C162 ) C57_=_C170( C57 C170 ) C57_=_C181( C57 C181 ) C57_=_C184( C57 C184 ) C57_=_C187( C57 C187 ) C57_=_C188( C57 C188 ) \nC57_=_C189( C57 C189 ) C57_=_C190( C57 C190 ) C58_=_C84( C58 C84 ) C58_=_C93( C58 C93 ) C58_=_C128( C58 C128 ) C58_=_C139( C58 C139 ) \nC58_=_C150( C58 C150 ) C58_=_C158( C58 C158 ) C58_=_C164( C58 C164 ) C58_=_C172( C58 C172 ) C58_=_C177( C58 C177 ) C58_=_C185( C58 C185 ) \nC58_=_C187( C58 C187 ) C58_=_C191( C58 C191 ) C58_=_C195( C58 C195 ) C58_=_C196( C58 C196 ) C58_=_C197( C58 C197 ) C71_=_C82( C71 C82 ) \nC71_=_C91( C71 C91 ) C71_=_C111( C71 C111 ) C71_=_C137( C71 C137 ) C71_=_C148( C71 C148 ) C71_=_C157( C71 C157 ) C71_=_C162( C71 C162 ) \nC71_=_C170( C71 C170 ) C71_=_C181( C71 C181 ) C71_=_C184( C71 C184 ) C71_=_C187( C71 C187 ) C71_=_C188( C71 C188 ) C71_=_C189( C71 C189 ) \nC71_=_C190( C71 C190 ) C82_=_C84( C82 C84 ) C82_=_C91( C82 C91 ) C82_=_C111( C82 C111 ) C82_=_C137( C82 C137 ) C82_=_C148( C82 C148 ) \nC82_=_C157( C82 C157 ) C82_=_C162( C82 C162 ) C82_=_C170( C82 C170 ) C82_=_C181( C82 C181 ) C82_=_C184( C82 C184 ) C82_=_C187( C82 C187 ) \nC82_=_C188( C82 C188 ) C82_=_C189( C82 C189 ) C82_=_C190( C82 C190 ) C84_=_C93( C84 C93 ) C84_=_C128( C84 C128 ) C84_=_C139( C84 C139 ) \nC84_=_C150(</w:t>
      </w:r>
    </w:p>
    <w:p>
      <w:pPr>
        <w:pStyle w:val="PreformattedText"/>
        <w:bidi w:val="0"/>
        <w:spacing w:before="0" w:after="0"/>
        <w:jc w:val="left"/>
        <w:rPr/>
      </w:pPr>
      <w:r>
        <w:rPr/>
        <w:t xml:space="preserve"> </w:t>
      </w:r>
      <w:r>
        <w:rPr/>
        <w:t>C84 C150 ) C84_=_C158( C84 C158 ) C84_=_C164( C84 C164 ) C84_=_C172( C84 C172 ) C84_=_C177( C84 C177 ) C84_=_C185( C84 C185 ) \nC84_=_C187( C84 C187 ) C84_=_C191( C84 C191 ) C84_=_C195( C84 C195 ) C84_=_C196( C84 C196 ) C84_=_C197( C84 C197 ) C91_=_C93( C91 C93 ) \nC91_=_C111( C91 C111 ) C91_=_C137( C91 C137 ) C91_=_C148( C91 C148 ) C91_=_C157( C91 C157 ) C91_=_C162( C91 C162 ) C91_=_C170( C91 C170 ) \nC91_=_C181( C91 C181 ) C91_=_C184( C91 C184 ) C91_=_C187( C91 C187 ) C91_=_C188( C91 C188 ) C91_=_C189( C91 C189 ) C91_=_C190( C91 C190 ) \nC93_=_C128( C93 C128 ) C93_=_C139( C93 C139 ) C93_=_C150( C93 C150 ) C93_=_C158( C93 C158 ) C93_=_C164( C93 C164 ) C93_=_C172( C93 C172 ) \nC93_=_C177( C93 C177 ) C93_=_C185( C93 C185 ) C93_=_C187( C93 C187 ) C93_=_C191( C93 C191 ) C93_=_C195( C93 C195 ) C93_=_C196( C93 C196 ) \nC93_=_C197( C93 C197 ) C111_=_C137( C111 C137 ) C111_=_C148( C111 C148 ) C111_=_C157( C111 C157 ) C111_=_C162( C111 C162 ) C111_=_C170( C111 C170 ) \nC111_=_C181( C111 C181 ) C111_=_C184( C111 C184 ) C111_=_C187( C111 C187 ) C111_=_C188( C111 C188 ) C111_=_C189( C111 C189 ) C111_=_C190( C111 C190 ) \nC128_=_C139( C128 C139 ) C128_=_C150( C128 C150 ) C128_=_C158( C128 C158 ) C128_=_C164( C128 C164 ) C128_=_C172( C128 C172 ) C128_=_C177( C128 C177 ) \nC128_=_C185( C128 C185 ) C128_=_C187( C128 C187 ) C128_=_C191( C128 C191 ) C128_=_C195( C128 C195 ) C128_=_C196( C128 C196 ) C128_=_C197( C128 C197 ) \nC137_=_C139( C137 C139 ) C137_=_C148( C137 C148 ) C137_=_C157( C137 C157 ) C137_=_C162( C137 C162 ) C137_=_C170( C137 C170 ) C137_=_C181( C137 C181 ) \nC137_=_C184( C137 C184 ) C137_=_C187( C137 C187 ) C137_=_C188( C137 C188 ) C137_=_C189( C137 C189 ) C137_=_C190( C137 C190 ) C139_=_C150( C139 C150 ) \nC139_=_C158( C139 C158 ) C139_=_C164( C139 C164 ) C139_=_C172( C139 C172 ) C139_=_C177( C139 C177 ) C139_=_C185( C139 C185 ) C139_=_C187( C139 C187 ) \nC139_=_C191( C139 C191 ) C139_=_C195( C139 C195 ) C139_=_C196( C139 C196 ) C139_=_C197( C139 C197 ) C148_=_C150( C148 C150 ) C148_=_C157( C148 C157 ) \nC148_=_C162( C148 C162 ) C148_=_C170( C148 C170 ) C148_=_C181( C148 C181 ) C148_=_C184( C148 C184 ) C148_=_C187( C148 C187 ) C148_=_C188( C148 C188 ) \nC148_=_C189( C148 C189 ) C148_=_C190( C148 C190 ) C150_=_C158( C150 C158 ) C150_=_C164( C150 C164 ) C150_=_C172( C150 C172 ) C150_=_C177( C150 C177 ) \nC150_=_C185( C150 C185 ) C150_=_C187( C150 C187 ) C150_=_C191( C150 C191 ) C150_=_C195( C150 C195 ) C150_=_C196( C150 C196 ) C150_=_C197( C150 C197 ) \nC157_=_C158( C157 C158 ) C157_=_C162( C157 C162 ) C157_=_C170( C157 C170 ) C157_=_C181( C157 C181 ) C157_=_C184( C157 C184 ) C157_=_C187( C157 C187 ) \nC157_=_C188( C157 C188 ) C157_=_C189( C157 C189 ) C157_=_C190( C157 C190 ) C158_=_C164( C158 C164 ) C158_=_C172( C158 C172 ) C158_=_C177( C158 C177 ) \nC158_=_C185( C158 C185 ) C158_=_C187( C158 C187 ) C158_=_C191( C158 C191 ) C158_=_C195( C158 C195 ) C158_=_C196( C158 C196 ) C158_=_C197( C158 C197 ) \nC162_=_C164( C162 C164 ) C162_=_C170( C162 C170 ) C162_=_C181( C162 C181 ) C162_=_C184( C162 C184 ) C162_=_C187( C162 C187 ) C162_=_C188( C162 C188 ) \nC162_=_C189( C162 C189 ) C162_=_C190( C162 C190 ) C164_=_C172( C164 C172 ) C164_=_C177( C164 C177 ) C164_=_C185( C164 C185 ) C164_=_C187( C164 C187 ) \nC164_=_C191( C164 C191 ) C164_=_C195( C164 C195 ) C164_=_C196( C164 C196 ) C164_=_C197( C164 C197 ) C170_=_C172( C170 C172 ) C170_=_C181( C170 C181 ) \nC170_=_C184( C170 C184 ) C170_=_C187( C170 C187 ) C170_=_C188( C170 C188 ) C170_=_C189( C170 C189 ) C170_=_C190( C170 C190 ) C172_=_C177( C172 C177 ) \nC172_=_C185( C172 C185 ) C172_=_C187( C172 C187 ) C172_=_C191( C172 C191 ) C172_=_C195( C172 C195 ) C172_=_C196( C172 C196 ) C172_=_C197( C172 C197 ) \nC177_=_C185( C177 C185 ) C177_=_C187( C177 C187 ) C177_=_C191( C177 C191 ) C177_=_C195( C177 C195 ) C177_=_C196( C177 C196 ) C177_=_C197( C177 C197 ) \nC181_=_C184( C181 C184 ) C181_=_C187( C181 C187 ) C181_=_C188( C181 C188 ) C181_=_C189( C181 C189 ) C181_=_C190( C181 C190 ) C184_=_C185( C184 C185 ) \nC184_=_C187( C184 C187 ) C184_=_C188( C184 C188 ) C184_=_C189( C184 C189 ) C184_=_C190( C184 C190 ) C185_=_C187( C185 C187 ) C185_=_C191( C185 C191 ) \nC185_=_C195( C185 C195 ) C185_=_C196( C185 C196 ) C185_=_C197( C185 C197 ) C187_=_C188( C187 C188 ) C187_=_C189( C187 C189 ) C187_=_C190( C187 C190 ) \nC187_=_C191( C187 C191 ) C187_=_C195( C187 C195 ) C187_=_C196( C187 C196 ) C187_=_C197( C187 C197 ) C188_=_C189( C188 C189 ) C188_=_C190( C188 C190 ) \nC188_=_C195( C188 C195 ) C189_=_C190( C189 C190 ) C189_=_C196( C189 C196 ) C190_=_C197( C190 C197 ) C191_=_C195( C191 C195 ) C191_=_C196( C191 C196 ) \nC191_=_C197( C191 C197 ) C195_=_C196( C195 C196 ) C195_=_C197( C195 C197 ) C196_=_C197( C196 C197 ) "];21-&gt;28[label="32: C28 C30 C57 C58 C71 \nC82 C84 C91 C93 C111 C128 \nC137 C139 C148 C150 C157 C158 \nC162 C164 C170 C172 C177 C181 \nC184 C185 C188 C189 C190 C191 \nC195 C196 C197 \n253: C28_=_C30 ,C28_=_C57 ,C28_=_C71 ,C28_=_C82 ,C28_=_C91 ,\nC28_=_C111 ,C28_=_C137 ,C28_=_C148 ,C28_=_C157 ,C28_=_C162 ,C28_=_C170 ,\nC28_=_C181 ,C28_=_C184 ,C28_=_C188 ,C28_=_C189 ,C28_=_C190 ,C30_=_C58 ,\nC30_=_C84 ,C30_=_C93 ,C30_=_C128 ,C30_=_C139 ,C30_=_C150 ,C30_=_C158 ,\nC30_=_C164 ,C30_=_C172 ,C30_=_C177 ,C30_=_C185 ,C30_=_C191 ,C30_=_C195 ,\nC30_=_C196 ,C30_=_C197 ,C57_=_C58 ,C57_=_C71 ,C57_=_C82 ,C57_=_C91 ,\nC57_=_C111 ,C57_=_C137 ,C57_=_C148 ,C57_=_C157 ,C57_=_C162 ,C57_=_C170 ,\nC57_=_C181 ,C57_=_C184 ,C57_=_C188 ,C57_=_C189 ,C57_=_C190 ,C58_=_C84 ,\nC58_=_C93 ,C58_=_C128 ,C58_=_C139 ,C58_=_C150 ,C58_=_C158 ,C58_=_C164 ,\nC58_=_C172 ,C58_=_C177 ,C58_=_C185 ,C58_=_C191 ,C58_=_C195 ,C58_=_C196 ,\nC58_=_C197 ,C71_=_C82 ,C71_=_C91 ,C71_=_C111 ,C71_=_C137 ,C71_=_C148 ,\nC71_=_C157 ,C71_=_C162 ,C71_=_C170 ,C71_=_C181 ,C71_=_C184 ,C71_=_C188 ,\nC71_=_C189 ,C71_=_C190 ,C82_=_C84 ,C82_=_C91 ,C82_=_C111 ,C82_=_C137 ,\nC82_=_C148 ,C82_=_C157 ,C82_=_C162 ,C82_=_C170 ,C82_=_C181 ,C82_=_C184 ,\nC82_=_C188 ,C82_=_C189 ,C82_=_C190 ,C84_=_C93 ,C84_=_C128 ,C84_=_C139 ,\nC84_=_C150 ,C84_=_C158 ,C84_=_C164 ,C84_=_C172 ,C84_=_C177 ,C84_=_C185 ,\nC84_=_C191 ,C84_=_C195 ,C84_=_C196 ,C84_=_C197 ,C91_=_C93 ,C91_=_C111 ,\nC91_=_C137 ,C91_=_C148 ,C91_=_C157 ,C91_=_C162 ,C91_=_C170 ,C91_=_C181 ,\nC91_=_C184 ,C91_=_C188 ,C91_=_C189 ,C91_=_C190 ,C93_=_C128 ,C93_=_C139 ,\nC93_=_C150 ,C93_=_C158 ,C93_=_C164 ,C93_=_C172 ,C93_=_C177 ,C93_=_C185 ,\nC93_=_C191 ,C93_=_C195 ,C93_=_C196 ,C93_=_C197 ,C111_=_C137 ,C111_=_C148 ,\nC111_=_C157 ,C111_=_C162 ,C111_=_C170 ,C111_=_C181 ,C111_=_C184 ,C111_=_C188 ,\nC111_=_C189 ,C111_=_C190 ,C128_=_C139 ,C128_=_C150 ,C128_=_C158 ,C128_=_C164 ,\nC128_=_C172 ,C128_=_C177 ,C128_=_C185 ,C128_=_C191 ,C128_=_C195 ,C128_=_C196 ,\nC128_=_C197 ,C137_=_C139 ,C137_=_C148 ,C137_=_C157 ,C137_=_C162 ,C137_=_C170 ,\nC137_=_C181 ,C137_=_C184 ,C137_=_C188 ,C137_=_C189 ,C137_=_C190 ,C139_=_C150 ,\nC139_=_C158 ,C139_=_C164 ,C139_=_C172 ,C139_=_C177 ,C139_=_C185 ,C139_=_C191 ,\nC139_=_C195 ,C139_=_C196 ,C139_=_C197 ,C148_=_C150 ,C148_=_C157 ,C148_=_C162 ,\nC148_=_C170 ,C148_=_C181 ,C148_=_C184 ,C148_=_C188 ,C148_=_C189 ,C148_=_C190 ,\nC150_=_C158 ,C150_=_C164 ,C150_=_C172 ,C150_=_C177 ,C150_=_C185 ,C150_=_C191 ,\nC150_=_C195 ,C150_=_C196 ,C150_=_C197 ,C157_=_C158 ,C157_=_C162 ,C157_=_C170 ,\nC157_=_C181 ,C157_=_C184 ,C157_=_C188 ,C157_=_C189 ,C157_=_C190 ,C158_=_C164 ,\nC158_=_C172 ,C158_=_C177 ,C158_=_C185 ,C158_=_C191 ,C158_=_C195 ,C158_=_C196 ,\nC158_=_C197 ,C162_=_C164 ,C162_=_C170 ,C162_=_C181 ,C162_=_C184 ,C162_=_C188 ,\nC162_=_C189 ,C162_=_C190 ,C164_=_C172 ,C164_=_C177 ,C164_=_C185 ,C164_=_C191 ,\nC164_=_C195 ,C164_=_C196 ,C164_=_C197 ,C170_=_C172 ,C170_=_C181 ,C170_=_C184 ,\nC170_=_C188 ,C170_=_C189 ,C170_=_C190 ,C172_=_C177 ,C172_=_C185 ,C172_=_C191 ,\nC172_=_C195 ,C172_=_C196 ,C172_=_C197 ,C177_=_C185 ,C177_=_C191 ,C177_=_C195 ,\nC177_=_C196 ,C177_=_C197 ,C181_=_C184 ,C181_=_C188 ,C181_=_C189 ,C181_=_C190 ,\nC184_=_C185 ,C184_=_C188 ,C184_=_C189 ,C184_=_C190 ,C185_=_C191 ,C185_=_C195 ,\nC185_=_C196 ,C185_=_C197 ,C188_=_C189 ,C188_=_C190 ,C188_=_C195 ,C189_=_C190 ,\nC189_=_C196 ,C190_=_C197 ,C191_=_C195 ,C191_=_C196 ,C191_=_C197 ,C195_=_C196 ,\nC195_=_C197 ,C196_=_C197 ,"];29[shape=box, label="id:29 level: 4\n34: C1 C9 C15 C25 C33 \nC34 C35 C36 C37 C38 C39 \nC40 C41 C42 C43 C44 C45 \nC46 C47 C54 C69 C90 C108 \nC125 C134 C145 C154 C161 C167 \nC176 C177 C178 C179 C180 \n303: C1_=_C9( C1 C9 ) C1_=_C15( C1 C15 ) C1_=_C33( C1 C33 ) C1_=_C34( C1 C34 ) C1_=_C35( C1 C35 ) \nC1_=_C36( C1 C36 ) C1_=_C37( C1 C37 ) C1_=_C38( C1 C38 ) C1_=_C39( C1 C39 ) C1_=_C40( C1 C40 ) C1_=_C41( C1 C41 ) \nC1_=_C42( C1 C42 ) C1_=_C43( C1 C43 ) C1_=_C44( C1 C44 ) C1_=_C45( C1 C45 ) C1_=_C46( C1 C46 ) C1_=_C47( C1 C47 ) \nC9_=_C25( C9 C25 ) C9_=_C43( C9 C43 ) C9_=_C54( C9 C54 ) C9_=_C69( C9 C69 ) C9_=_C90( C9 C90 ) C9_=_C108( C9 C108 ) \nC9_=_C125( C9 C125 ) C9_=_C134( C9 C134 ) C9_=_C145( C9 C145 ) C9_=_C154( C9 C154 ) C9_=_C161( C9 C161 ) C9_=_C167( C9 C167 ) \nC9_=_C176( C9 C176 ) C9_=_C177( C9 C177 ) C9_=_C178( C9 C178 ) C9_=_C179( C9 C179 ) C9_=_C180( C9 C180 ) C15_=_C25( C15 C25 ) \nC15_=_C33( C15 C33 ) C15_=_C34( C15 C34 ) C15_=_C35( C15 C35 ) C15_=_C36( C15 C36 ) C15_=_C37( C15 C37 ) C15_=_C38( C15 C38 ) \nC15_=_C39( C15 C39 ) C15_=_C40( C15 C40 ) C15_=_C41( C15 C41 ) C15_=_C42( C15 C42 ) C15_=_C43( C15 C43 ) C15_=_C44( C15 C44 ) \nC15_=_C45( C15 C45 ) C15_=_C46( C15 C46 ) C15_=_C47( C15 C47 ) C25_=_C43( C25 C43 ) C25_=_C54( C25 C54 ) C25_=_C69( C25 C69 ) \nC25_=_C90( C25 C90 ) C25_=_C108( C25 C108 ) C25_=_C125( C25 C125 ) C25_=_C134( C25 C134 ) C25_=_C145( C25 C145 ) C25_=_C154( C25 C154 ) \nC25_=_C161( C25 C161 ) C25_=_C167( C25 C167 ) C25_=_C176( C25 C176 ) C25_=_C177( C25 C177 ) C25_=_C178( C25 C178 ) C25_=_C179( C25 C179 ) \nC25_=_C180( C25 C180 ) C33_=_C34( C33 C34 ) C33_=_C35( C33 C35 ) C33_=_C36( C33 C36 ) C33_=_C37( C33 C37 ) C33_=_C38( C33 C38 ) \nC33_=_C39( C33 C39 ) C33_=_C40( C33 C40 ) C33_=_C41( C33</w:t>
      </w:r>
    </w:p>
    <w:p>
      <w:pPr>
        <w:pStyle w:val="PreformattedText"/>
        <w:bidi w:val="0"/>
        <w:spacing w:before="0" w:after="0"/>
        <w:jc w:val="left"/>
        <w:rPr/>
      </w:pPr>
      <w:r>
        <w:rPr/>
        <w:t xml:space="preserve"> </w:t>
      </w:r>
      <w:r>
        <w:rPr/>
        <w:t>C41 ) C33_=_C42( C33 C42 ) C33_=_C43( C33 C43 ) C33_=_C44( C33 C44 ) \nC33_=_C45( C33 C45 ) C33_=_C46( C33 C46 ) C33_=_C47( C33 C47 ) C33_=_C54( C33 C54 ) C34_=_C35( C34 C35 ) C34_=_C36( C34 C36 ) \nC34_=_C37( C34 C37 ) C34_=_C38( C34 C38 ) C34_=_C39( C34 C39 ) C34_=_C40( C34 C40 ) C34_=_C41( C34 C41 ) C34_=_C42( C34 C42 ) \nC34_=_C43( C34 C43 ) C34_=_C44( C34 C44 ) C34_=_C45( C34 C45 ) C34_=_C46( C34 C46 ) C34_=_C47( C34 C47 ) C34_=_C69( C34 C69 ) \nC35_=_C36( C35 C36 ) C35_=_C37( C35 C37 ) C35_=_C38( C35 C38 ) C35_=_C39( C35 C39 ) C35_=_C40( C35 C40 ) C35_=_C41( C35 C41 ) \nC35_=_C42( C35 C42 ) C35_=_C43( C35 C43 ) C35_=_C44( C35 C44 ) C35_=_C45( C35 C45 ) C35_=_C46( C35 C46 ) C35_=_C47( C35 C47 ) \nC35_=_C90( C35 C90 ) C36_=_C37( C36 C37 ) C36_=_C38( C36 C38 ) C36_=_C39( C36 C39 ) C36_=_C40( C36 C40 ) C36_=_C41( C36 C41 ) \nC36_=_C42( C36 C42 ) C36_=_C43( C36 C43 ) C36_=_C44( C36 C44 ) C36_=_C45( C36 C45 ) C36_=_C46( C36 C46 ) C36_=_C47( C36 C47 ) \nC37_=_C38( C37 C38 ) C37_=_C39( C37 C39 ) C37_=_C40( C37 C40 ) C37_=_C41( C37 C41 ) C37_=_C42( C37 C42 ) C37_=_C43( C37 C43 ) \nC37_=_C44( C37 C44 ) C37_=_C45( C37 C45 ) C37_=_C46( C37 C46 ) C37_=_C47( C37 C47 ) C37_=_C108( C37 C108 ) C38_=_C39( C38 C39 ) \nC38_=_C40( C38 C40 ) C38_=_C41( C38 C41 ) C38_=_C42( C38 C42 ) C38_=_C43( C38 C43 ) C38_=_C44( C38 C44 ) C38_=_C45( C38 C45 ) \nC38_=_C46( C38 C46 ) C38_=_C47( C38 C47 ) C38_=_C125( C38 C125 ) C39_=_C40( C39 C40 ) C39_=_C41( C39 C41 ) C39_=_C42( C39 C42 ) \nC39_=_C43( C39 C43 ) C39_=_C44( C39 C44 ) C39_=_C45( C39 C45 ) C39_=_C46( C39 C46 ) C39_=_C47( C39 C47 ) C39_=_C145( C39 C145 ) \nC40_=_C41( C40 C41 ) C40_=_C42( C40 C42 ) C40_=_C43( C40 C43 ) C40_=_C44( C40 C44 ) C40_=_C45( C40 C45 ) C40_=_C46( C40 C46 ) \nC40_=_C47( C40 C47 ) C40_=_C154( C40 C154 ) C41_=_C42( C41 C42 ) C41_=_C43( C41 C43 ) C41_=_C44( C41 C44 ) C41_=_C45( C41 C45 ) \nC41_=_C46( C41 C46 ) C41_=_C47( C41 C47 ) C41_=_C161( C41 C161 ) C42_=_C43( C42 C43 ) C42_=_C44( C42 C44 ) C42_=_C45( C42 C45 ) \nC42_=_C46( C42 C46 ) C42_=_C47( C42 C47 ) C42_=_C167( C42 C167 ) C43_=_C44( C43 C44 ) C43_=_C45( C43 C45 ) C43_=_C46( C43 C46 ) \nC43_=_C47( C43 C47 ) C43_=_C54( C43 C54 ) C43_=_C69( C43 C69 ) C43_=_C90( C43 C90 ) C43_=_C108( C43 C108 ) C43_=_C125( C43 C125 ) \nC43_=_C134( C43 C134 ) C43_=_C145( C43 C145 ) C43_=_C154( C43 C154 ) C43_=_C161( C43 C161 ) C43_=_C167( C43 C167 ) C43_=_C176( C43 C176 ) \nC43_=_C177( C43 C177 ) C43_=_C178( C43 C178 ) C43_=_C179( C43 C179 ) C43_=_C180( C43 C180 ) C44_=_C45( C44 C45 ) C44_=_C46( C44 C46 ) \nC44_=_C47( C44 C47 ) C45_=_C46( C45 C46 ) C45_=_C47( C45 C47 ) C45_=_C178( C45 C178 ) C46_=_C47( C46 C47 ) C46_=_C179( C46 C179 ) \nC47_=_C180( C47 C180 ) C54_=_C69( C54 C69 ) C54_=_C90( C54 C90 ) C54_=_C108( C54 C108 ) C54_=_C125( C54 C125 ) C54_=_C134( C54 C134 ) \nC54_=_C145( C54 C145 ) C54_=_C154( C54 C154 ) C54_=_C161( C54 C161 ) C54_=_C167( C54 C167 ) C54_=_C176( C54 C176 ) C54_=_C177( C54 C177 ) \nC54_=_C178( C54 C178 ) C54_=_C179( C54 C179 ) C54_=_C180( C54 C180 ) C69_=_C90( C69 C90 ) C69_=_C108( C69 C108 ) C69_=_C125( C69 C125 ) \nC69_=_C134( C69 C134 ) C69_=_C145( C69 C145 ) C69_=_C154( C69 C154 ) C69_=_C161( C69 C161 ) C69_=_C167( C69 C167 ) C69_=_C176( C69 C176 ) \nC69_=_C177( C69 C177 ) C69_=_C178( C69 C178 ) C69_=_C179( C69 C179 ) C69_=_C180( C69 C180 ) C90_=_C108( C90 C108 ) C90_=_C125( C90 C125 ) \nC90_=_C134( C90 C134 ) C90_=_C145( C90 C145 ) C90_=_C154( C90 C154 ) C90_=_C161( C90 C161 ) C90_=_C167( C90 C167 ) C90_=_C176( C90 C176 ) \nC90_=_C177( C90 C177 ) C90_=_C178( C90 C178 ) C90_=_C179( C90 C179 ) C90_=_C180( C90 C180 ) C108_=_C125( C108 C125 ) C108_=_C134( C108 C134 ) \nC108_=_C145( C108 C145 ) C108_=_C154( C108 C154 ) C108_=_C161( C108 C161 ) C108_=_C167( C108 C167 ) C108_=_C176( C108 C176 ) C108_=_C177( C108 C177 ) \nC108_=_C178( C108 C178 ) C108_=_C179( C108 C179 ) C108_=_C180( C108 C180 ) C125_=_C134( C125 C134 ) C125_=_C145( C125 C145 ) C125_=_C154( C125 C154 ) \nC125_=_C161( C125 C161 ) C125_=_C167( C125 C167 ) C125_=_C176( C125 C176 ) C125_=_C177( C125 C177 ) C125_=_C178( C125 C178 ) C125_=_C179( C125 C179 ) \nC125_=_C180( C125 C180 ) C134_=_C145( C134 C145 ) C134_=_C154( C134 C154 ) C134_=_C161( C134 C161 ) C134_=_C167( C134 C167 ) C134_=_C176( C134 C176 ) \nC134_=_C177( C134 C177 ) C134_=_C178( C134 C178 ) C134_=_C179( C134 C179 ) C134_=_C180( C134 C180 ) C145_=_C154( C145 C154 ) C145_=_C161( C145 C161 ) \nC145_=_C167( C145 C167 ) C145_=_C176( C145 C176 ) C145_=_C177( C145 C177 ) C145_=_C178( C145 C178 ) C145_=_C179( C145 C179 ) C145_=_C180( C145 C180 ) \nC154_=_C161( C154 C161 ) C154_=_C167( C154 C167 ) C154_=_C176( C154 C176 ) C154_=_C177( C154 C177 ) C154_=_C178( C154 C178 ) C154_=_C179( C154 C179 ) \nC154_=_C180( C154 C180 ) C161_=_C167( C161 C167 ) C161_=_C176( C161 C176 ) C161_=_C177( C161 C177 ) C161_=_C178( C161 C178 ) C161_=_C179( C161 C179 ) \nC161_=_C180( C161 C180 ) C167_=_C176( C167 C176 ) C167_=_C177( C167 C177 ) C167_=_C178( C167 C178 ) C167_=_C179( C167 C179 ) C167_=_C180( C167 C180 ) \nC176_=_C177( C176 C177 ) C176_=_C178( C176 C178 ) C176_=_C179( C176 C179 ) C176_=_C180( C176 C180 ) C177_=_C178( C177 C178 ) C177_=_C179( C177 C179 ) \nC177_=_C180( C177 C180 ) C178_=_C179( C178 C179 ) C178_=_C180( C178 C180 ) C179_=_C180( C179 C180 ) "];22-&gt;29[label="33: C1 C9 C15 C25 C33 \nC34 C35 C36 C37 C38 C39 \nC40 C41 C42 C44 C45 C46 \nC47 C54 C69 C90 C108 C125 \nC134 C145 C154 C161 C167 C176 \nC177 C178 C179 C180 \n270: C1_=_C9 ,C1_=_C15 ,C1_=_C33 ,C1_=_C34 ,C1_=_C35 ,\nC1_=_C36 ,C1_=_C37 ,C1_=_C38 ,C1_=_C39 ,C1_=_C40 ,C1_=_C41 ,\nC1_=_C42 ,C1_=_C44 ,C1_=_C45 ,C1_=_C46 ,C1_=_C47 ,C9_=_C25 ,\nC9_=_C54 ,C9_=_C69 ,C9_=_C90 ,C9_=_C108 ,C9_=_C125 ,C9_=_C134 ,\nC9_=_C145 ,C9_=_C154 ,C9_=_C161 ,C9_=_C167 ,C9_=_C176 ,C9_=_C177 ,\nC9_=_C178 ,C9_=_C179 ,C9_=_C180 ,C15_=_C25 ,C15_=_C33 ,C15_=_C34 ,\nC15_=_C35 ,C15_=_C36 ,C15_=_C37 ,C15_=_C38 ,C15_=_C39 ,C15_=_C40 ,\nC15_=_C41 ,C15_=_C42 ,C15_=_C44 ,C15_=_C45 ,C15_=_C46 ,C15_=_C47 ,\nC25_=_C54 ,C25_=_C69 ,C25_=_C90 ,C25_=_C108 ,C25_=_C125 ,C25_=_C134 ,\nC25_=_C145 ,C25_=_C154 ,C25_=_C161 ,C25_=_C167 ,C25_=_C176 ,C25_=_C177 ,\nC25_=_C178 ,C25_=_C179 ,C25_=_C180 ,C33_=_C34 ,C33_=_C35 ,C33_=_C36 ,\nC33_=_C37 ,C33_=_C38 ,C33_=_C39 ,C33_=_C40 ,C33_=_C41 ,C33_=_C42 ,\nC33_=_C44 ,C33_=_C45 ,C33_=_C46 ,C33_=_C47 ,C33_=_C54 ,C34_=_C35 ,\nC34_=_C36 ,C34_=_C37 ,C34_=_C38 ,C34_=_C39 ,C34_=_C40 ,C34_=_C41 ,\nC34_=_C42 ,C34_=_C44 ,C34_=_C45 ,C34_=_C46 ,C34_=_C47 ,C34_=_C69 ,\nC35_=_C36 ,C35_=_C37 ,C35_=_C38 ,C35_=_C39 ,C35_=_C40 ,C35_=_C41 ,\nC35_=_C42 ,C35_=_C44 ,C35_=_C45 ,C35_=_C46 ,C35_=_C47 ,C35_=_C90 ,\nC36_=_C37 ,C36_=_C38 ,C36_=_C39 ,C36_=_C40 ,C36_=_C41 ,C36_=_C42 ,\nC36_=_C44 ,C36_=_C45 ,C36_=_C46 ,C36_=_C47 ,C37_=_C38 ,C37_=_C39 ,\nC37_=_C40 ,C37_=_C41 ,C37_=_C42 ,C37_=_C44 ,C37_=_C45 ,C37_=_C46 ,\nC37_=_C47 ,C37_=_C108 ,C38_=_C39 ,C38_=_C40 ,C38_=_C41 ,C38_=_C42 ,\nC38_=_C44 ,C38_=_C45 ,C38_=_C46 ,C38_=_C47 ,C38_=_C125 ,C39_=_C40 ,\nC39_=_C41 ,C39_=_C42 ,C39_=_C44 ,C39_=_C45 ,C39_=_C46 ,C39_=_C47 ,\nC39_=_C145 ,C40_=_C41 ,C40_=_C42 ,C40_=_C44 ,C40_=_C45 ,C40_=_C46 ,\nC40_=_C47 ,C40_=_C154 ,C41_=_C42 ,C41_=_C44 ,C41_=_C45 ,C41_=_C46 ,\nC41_=_C47 ,C41_=_C161 ,C42_=_C44 ,C42_=_C45 ,C42_=_C46 ,C42_=_C47 ,\nC42_=_C167 ,C44_=_C45 ,C44_=_C46 ,C44_=_C47 ,C45_=_C46 ,C45_=_C47 ,\nC45_=_C178 ,C46_=_C47 ,C46_=_C179 ,C47_=_C180 ,C54_=_C69 ,C54_=_C90 ,\nC54_=_C108 ,C54_=_C125 ,C54_=_C134 ,C54_=_C145 ,C54_=_C154 ,C54_=_C161 ,\nC54_=_C167 ,C54_=_C176 ,C54_=_C177 ,C54_=_C178 ,C54_=_C179 ,C54_=_C180 ,\nC69_=_C90 ,C69_=_C108 ,C69_=_C125 ,C69_=_C134 ,C69_=_C145 ,C69_=_C154 ,\nC69_=_C161 ,C69_=_C167 ,C69_=_C176 ,C69_=_C177 ,C69_=_C178 ,C69_=_C179 ,\nC69_=_C180 ,C90_=_C108 ,C90_=_C125 ,C90_=_C134 ,C90_=_C145 ,C90_=_C154 ,\nC90_=_C161 ,C90_=_C167 ,C90_=_C176 ,C90_=_C177 ,C90_=_C178 ,C90_=_C179 ,\nC90_=_C180 ,C108_=_C125 ,C108_=_C134 ,C108_=_C145 ,C108_=_C154 ,C108_=_C161 ,\nC108_=_C167 ,C108_=_C176 ,C108_=_C177 ,C108_=_C178 ,C108_=_C179 ,C108_=_C180 ,\nC125_=_C134 ,C125_=_C145 ,C125_=_C154 ,C125_=_C161 ,C125_=_C167 ,C125_=_C176 ,\nC125_=_C177 ,C125_=_C178 ,C125_=_C179 ,C125_=_C180 ,C134_=_C145 ,C134_=_C154 ,\nC134_=_C161 ,C134_=_C167 ,C134_=_C176 ,C134_=_C177 ,C134_=_C178 ,C134_=_C179 ,\nC134_=_C180 ,C145_=_C154 ,C145_=_C161 ,C145_=_C167 ,C145_=_C176 ,C145_=_C177 ,\nC145_=_C178 ,C145_=_C179 ,C145_=_C180 ,C154_=_C161 ,C154_=_C167 ,C154_=_C176 ,\nC154_=_C177 ,C154_=_C178 ,C154_=_C179 ,C154_=_C180 ,C161_=_C167 ,C161_=_C176 ,\nC161_=_C177 ,C161_=_C178 ,C161_=_C179 ,C161_=_C180 ,C167_=_C176 ,C167_=_C177 ,\nC167_=_C178 ,C167_=_C179 ,C167_=_C180 ,C176_=_C177 ,C176_=_C178 ,C176_=_C179 ,\nC176_=_C180 ,C177_=_C178 ,C177_=_C179 ,C177_=_C180 ,C178_=_C179 ,C178_=_C180 ,\nC179_=_C180 ,"];30[shape=box, label="id:30 level: 4\n35: C5 C8 C20 C24 C38 \nC42 C51 C53 C66 C68 C77 \nC81 C86 C89 C99 C114 C122 \nC123 C124 C125 C126 C127 C128 \nC129 C130 C160 C167 C168 C169 \nC170 C171 C172 C173 C174 C175 \n320: C5_=_C8( C5 C8 ) C5_=_C20( C5 C20 ) C5_=_C38( C5 C38 ) C5_=_C51( C5 C51 ) C5_=_C66( C5 C66 ) \nC5_=_C77( C5 C77 ) C5_=_C86( C5 C86 ) C5_=_C99( C5 C99 ) C5_=_C114( C5 C114 ) C5_=_C122( C5 C122 ) C5_=_C123( C5 C123 ) \nC5_=_C124( C5 C124 ) C5_=_C125( C5 C125 ) C5_=_C126( C5 C126 ) C5_=_C127( C5 C127 ) C5_=_C128( C5 C128 ) C5_=_C129( C5 C129 ) \nC5_=_C130( C5 C130 ) C8_=_C24( C8 C24 ) C8_=_C42( C8 C42 ) C8_=_C53( C8 C53 ) C8_=_C68( C8 C68 ) C8_=_C81( C8 C81 ) \nC8_=_C89( C8 C89 ) C8_=_C124( C8 C124 ) C8_=_C160( C8 C160 ) C8_=_C167( C8 C167 ) C8_=_C168( C8 C168 ) C8_=_C169( C8 C169 ) \nC8_=_C170( C8 C170 ) C8_=_C171( C8 C171 ) C8_=_C172( C8 C172 ) C8_=_C173( C8 C173 ) C8_=_C174( C8 C174 ) C8_=_C175( C8 C175 ) \nC20_=_C24( C20 C24 ) C20_=_C38( C20 C38 ) C20_=_C51( C20 C51 ) C20_=_C66( C20 C66 ) C20_=_C77( C20 C77 ) C20_=_C86( C20 C86 ) \nC20_=_C99( C20 C99 ) C20_=_C114( C20 C114 ) C20_=_C122( C20 C122 ) C20_=_C123( C20 C123 ) C20_=_C124( C20 C124 ) C20_=_C125( C20 C125 ) \nC20_=_C126( C20 C126</w:t>
      </w:r>
    </w:p>
    <w:p>
      <w:pPr>
        <w:pStyle w:val="PreformattedText"/>
        <w:bidi w:val="0"/>
        <w:spacing w:before="0" w:after="0"/>
        <w:jc w:val="left"/>
        <w:rPr/>
      </w:pPr>
      <w:r>
        <w:rPr/>
        <w:t xml:space="preserve"> </w:t>
      </w:r>
      <w:r>
        <w:rPr/>
        <w:t>) C20_=_C127( C20 C127 ) C20_=_C128( C20 C128 ) C20_=_C129( C20 C129 ) C20_=_C130( C20 C130 ) C24_=_C42( C24 C42 ) \nC24_=_C53( C24 C53 ) C24_=_C68( C24 C68 ) C24_=_C81( C24 C81 ) C24_=_C89( C24 C89 ) C24_=_C124( C24 C124 ) C24_=_C160( C24 C160 ) \nC24_=_C167( C24 C167 ) C24_=_C168( C24 C168 ) C24_=_C169( C24 C169 ) C24_=_C170( C24 C170 ) C24_=_C171( C24 C171 ) C24_=_C172( C24 C172 ) \nC24_=_C173( C24 C173 ) C24_=_C174( C24 C174 ) C24_=_C175( C24 C175 ) C38_=_C42( C38 C42 ) C38_=_C51( C38 C51 ) C38_=_C66( C38 C66 ) \nC38_=_C77( C38 C77 ) C38_=_C86( C38 C86 ) C38_=_C99( C38 C99 ) C38_=_C114( C38 C114 ) C38_=_C122( C38 C122 ) C38_=_C123( C38 C123 ) \nC38_=_C124( C38 C124 ) C38_=_C125( C38 C125 ) C38_=_C126( C38 C126 ) C38_=_C127( C38 C127 ) C38_=_C128( C38 C128 ) C38_=_C129( C38 C129 ) \nC38_=_C130( C38 C130 ) C42_=_C53( C42 C53 ) C42_=_C68( C42 C68 ) C42_=_C81( C42 C81 ) C42_=_C89( C42 C89 ) C42_=_C124( C42 C124 ) \nC42_=_C160( C42 C160 ) C42_=_C167( C42 C167 ) C42_=_C168( C42 C168 ) C42_=_C169( C42 C169 ) C42_=_C170( C42 C170 ) C42_=_C171( C42 C171 ) \nC42_=_C172( C42 C172 ) C42_=_C173( C42 C173 ) C42_=_C174( C42 C174 ) C42_=_C175( C42 C175 ) C51_=_C53( C51 C53 ) C51_=_C66( C51 C66 ) \nC51_=_C77( C51 C77 ) C51_=_C86( C51 C86 ) C51_=_C99( C51 C99 ) C51_=_C114( C51 C114 ) C51_=_C122( C51 C122 ) C51_=_C123( C51 C123 ) \nC51_=_C124( C51 C124 ) C51_=_C125( C51 C125 ) C51_=_C126( C51 C126 ) C51_=_C127( C51 C127 ) C51_=_C128( C51 C128 ) C51_=_C129( C51 C129 ) \nC51_=_C130( C51 C130 ) C53_=_C68( C53 C68 ) C53_=_C81( C53 C81 ) C53_=_C89( C53 C89 ) C53_=_C124( C53 C124 ) C53_=_C160( C53 C160 ) \nC53_=_C167( C53 C167 ) C53_=_C168( C53 C168 ) C53_=_C169( C53 C169 ) C53_=_C170( C53 C170 ) C53_=_C171( C53 C171 ) C53_=_C172( C53 C172 ) \nC53_=_C173( C53 C173 ) C53_=_C174( C53 C174 ) C53_=_C175( C53 C175 ) C66_=_C68( C66 C68 ) C66_=_C77( C66 C77 ) C66_=_C86( C66 C86 ) \nC66_=_C99( C66 C99 ) C66_=_C114( C66 C114 ) C66_=_C122( C66 C122 ) C66_=_C123( C66 C123 ) C66_=_C124( C66 C124 ) C66_=_C125( C66 C125 ) \nC66_=_C126( C66 C126 ) C66_=_C127( C66 C127 ) C66_=_C128( C66 C128 ) C66_=_C129( C66 C129 ) C66_=_C130( C66 C130 ) C68_=_C81( C68 C81 ) \nC68_=_C89( C68 C89 ) C68_=_C124( C68 C124 ) C68_=_C160( C68 C160 ) C68_=_C167( C68 C167 ) C68_=_C168( C68 C168 ) C68_=_C169( C68 C169 ) \nC68_=_C170( C68 C170 ) C68_=_C171( C68 C171 ) C68_=_C172( C68 C172 ) C68_=_C173( C68 C173 ) C68_=_C174( C68 C174 ) C68_=_C175( C68 C175 ) \nC77_=_C81( C77 C81 ) C77_=_C86( C77 C86 ) C77_=_C99( C77 C99 ) C77_=_C114( C77 C114 ) C77_=_C122( C77 C122 ) C77_=_C123( C77 C123 ) \nC77_=_C124( C77 C124 ) C77_=_C125( C77 C125 ) C77_=_C126( C77 C126 ) C77_=_C127( C77 C127 ) C77_=_C128( C77 C128 ) C77_=_C129( C77 C129 ) \nC77_=_C130( C77 C130 ) C81_=_C89( C81 C89 ) C81_=_C124( C81 C124 ) C81_=_C160( C81 C160 ) C81_=_C167( C81 C167 ) C81_=_C168( C81 C168 ) \nC81_=_C169( C81 C169 ) C81_=_C170( C81 C170 ) C81_=_C171( C81 C171 ) C81_=_C172( C81 C172 ) C81_=_C173( C81 C173 ) C81_=_C174( C81 C174 ) \nC81_=_C175( C81 C175 ) C86_=_C89( C86 C89 ) C86_=_C99( C86 C99 ) C86_=_C114( C86 C114 ) C86_=_C122( C86 C122 ) C86_=_C123( C86 C123 ) \nC86_=_C124( C86 C124 ) C86_=_C125( C86 C125 ) C86_=_C126( C86 C126 ) C86_=_C127( C86 C127 ) C86_=_C128( C86 C128 ) C86_=_C129( C86 C129 ) \nC86_=_C130( C86 C130 ) C89_=_C124( C89 C124 ) C89_=_C160( C89 C160 ) C89_=_C167( C89 C167 ) C89_=_C168( C89 C168 ) C89_=_C169( C89 C169 ) \nC89_=_C170( C89 C170 ) C89_=_C171( C89 C171 ) C89_=_C172( C89 C172 ) C89_=_C173( C89 C173 ) C89_=_C174( C89 C174 ) C89_=_C175( C89 C175 ) \nC99_=_C114( C99 C114 ) C99_=_C122( C99 C122 ) C99_=_C123( C99 C123 ) C99_=_C124( C99 C124 ) C99_=_C125( C99 C125 ) C99_=_C126( C99 C126 ) \nC99_=_C127( C99 C127 ) C99_=_C128( C99 C128 ) C99_=_C129( C99 C129 ) C99_=_C130( C99 C130 ) C114_=_C122( C114 C122 ) C114_=_C123( C114 C123 ) \nC114_=_C124( C114 C124 ) C114_=_C125( C114 C125 ) C114_=_C126( C114 C126 ) C114_=_C127( C114 C127 ) C114_=_C128( C114 C128 ) C114_=_C129( C114 C129 ) \nC114_=_C130( C114 C130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3_=_C160( C123 C160 ) C124_=_C125( C124 C125 ) \nC124_=_C126( C124 C126 ) C124_=_C127( C124 C127 ) C124_=_C128( C124 C128 ) C124_=_C129( C124 C129 ) C124_=_C130( C124 C130 ) C124_=_C160( C124 C160 ) \nC124_=_C167( C124 C167 ) C124_=_C168( C124 C168 ) C124_=_C169( C124 C169 ) C124_=_C170( C124 C170 ) C124_=_C171( C124 C171 ) C124_=_C172( C124 C172 ) \nC124_=_C173( C124 C173 ) C124_=_C174( C124 C174 ) C124_=_C175( C124 C175 ) C125_=_C126( C125 C126 ) C125_=_C127( C125 C127 ) C125_=_C128( C125 C128 ) \nC125_=_C129( C125 C129 ) C125_=_C130( C125 C130 ) C125_=_C167( C125 C167 ) C126_=_C127( C126 C127 ) C126_=_C128( C126 C128 ) C126_=_C129( C126 C129 ) \nC126_=_C130( C126 C130 ) C126_=_C169( C126 C169 ) C127_=_C128( C127 C128 ) C127_=_C129( C127 C129 ) C127_=_C130( C127 C130 ) C127_=_C171( C127 C171 ) \nC128_=_C129( C128 C129 ) C128_=_C130( C128 C130 ) C128_=_C172( C128 C172 ) C129_=_C130( C129 C130 ) C129_=_C173( C129 C173 ) C130_=_C174( C130 C174 ) \nC160_=_C167( C160 C167 ) C160_=_C168( C160 C168 ) C160_=_C169( C160 C169 ) C160_=_C170( C160 C170 ) C160_=_C171( C160 C171 ) C160_=_C172( C160 C172 ) \nC160_=_C173( C160 C173 ) C160_=_C174( C160 C174 ) C160_=_C175( C160 C175 ) C167_=_C168( C167 C168 ) C167_=_C169( C167 C169 ) C167_=_C170( C167 C170 ) \nC167_=_C171( C167 C171 ) C167_=_C172( C167 C172 ) C167_=_C173( C167 C173 ) C167_=_C174( C167 C174 ) C167_=_C175( C167 C175 ) C168_=_C169( C168 C169 ) \nC168_=_C170( C168 C170 ) C168_=_C171( C168 C171 ) C168_=_C172( C168 C172 ) C168_=_C173( C168 C173 ) C168_=_C174( C168 C174 ) C168_=_C175( C168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22-&gt;30[label="34: C5 C8 C20 C24 C38 \nC42 C51 C53 C66 C68 C77 \nC81 C86 C89 C99 C114 C122 \nC123 C125 C126 C127 C128 C129 \nC130 C160 C167 C168 C169 C170 \nC171 C172 C173 C174 C175 \n286: C5_=_C8 ,C5_=_C20 ,C5_=_C38 ,C5_=_C51 ,C5_=_C66 ,\nC5_=_C77 ,C5_=_C86 ,C5_=_C99 ,C5_=_C114 ,C5_=_C122 ,C5_=_C123 ,\nC5_=_C125 ,C5_=_C126 ,C5_=_C127 ,C5_=_C128 ,C5_=_C129 ,C5_=_C130 ,\nC8_=_C24 ,C8_=_C42 ,C8_=_C53 ,C8_=_C68 ,C8_=_C81 ,C8_=_C89 ,\nC8_=_C160 ,C8_=_C167 ,C8_=_C168 ,C8_=_C169 ,C8_=_C170 ,C8_=_C171 ,\nC8_=_C172 ,C8_=_C173 ,C8_=_C174 ,C8_=_C175 ,C20_=_C24 ,C20_=_C38 ,\nC20_=_C51 ,C20_=_C66 ,C20_=_C77 ,C20_=_C86 ,C20_=_C99 ,C20_=_C114 ,\nC20_=_C122 ,C20_=_C123 ,C20_=_C125 ,C20_=_C126 ,C20_=_C127 ,C20_=_C128 ,\nC20_=_C129 ,C20_=_C130 ,C24_=_C42 ,C24_=_C53 ,C24_=_C68 ,C24_=_C81 ,\nC24_=_C89 ,C24_=_C160 ,C24_=_C167 ,C24_=_C168 ,C24_=_C169 ,C24_=_C170 ,\nC24_=_C171 ,C24_=_C172 ,C24_=_C173 ,C24_=_C174 ,C24_=_C175 ,C38_=_C42 ,\nC38_=_C51 ,C38_=_C66 ,C38_=_C77 ,C38_=_C86 ,C38_=_C99 ,C38_=_C114 ,\nC38_=_C122 ,C38_=_C123 ,C38_=_C125 ,C38_=_C126 ,C38_=_C127 ,C38_=_C128 ,\nC38_=_C129 ,C38_=_C130 ,C42_=_C53 ,C42_=_C68 ,C42_=_C81 ,C42_=_C89 ,\nC42_=_C160 ,C42_=_C167 ,C42_=_C168 ,C42_=_C169 ,C42_=_C170 ,C42_=_C171 ,\nC42_=_C172 ,C42_=_C173 ,C42_=_C174 ,C42_=_C175 ,C51_=_C53 ,C51_=_C66 ,\nC51_=_C77 ,C51_=_C86 ,C51_=_C99 ,C51_=_C114 ,C51_=_C122 ,C51_=_C123 ,\nC51_=_C125 ,C51_=_C126 ,C51_=_C127 ,C51_=_C128 ,C51_=_C129 ,C51_=_C130 ,\nC53_=_C68 ,C53_=_C81 ,C53_=_C89 ,C53_=_C160 ,C53_=_C167 ,C53_=_C168 ,\nC53_=_C169 ,C53_=_C170 ,C53_=_C171 ,C53_=_C172 ,C53_=_C173 ,C53_=_C174 ,\nC53_=_C175 ,C66_=_C68 ,C66_=_C77 ,C66_=_C86 ,C66_=_C99 ,C66_=_C114 ,\nC66_=_C122 ,C66_=_C123 ,C66_=_C125 ,C66_=_C126 ,C66_=_C127 ,C66_=_C128 ,\nC66_=_C129 ,C66_=_C130 ,C68_=_C81 ,C68_=_C89 ,C68_=_C160 ,C68_=_C167 ,\nC68_=_C168 ,C68_=_C169 ,C68_=_C170 ,C68_=_C171 ,C68_=_C172 ,C68_=_C173 ,\nC68_=_C174 ,C68_=_C175 ,C77_=_C81 ,C77_=_C86 ,C77_=_C99 ,C77_=_C114 ,\nC77_=_C122 ,C77_=_C123 ,C77_=_C125 ,C77_=_C126 ,C77_=_C127 ,C77_=_C128 ,\nC77_=_C129 ,C77_=_C130 ,C81_=_C89 ,C81_=_C160 ,C81_=_C167 ,C81_=_C168 ,\nC81_=_C169 ,C81_=_C170 ,C81_=_C171 ,C81_=_C172 ,C81_=_C173 ,C81_=_C174 ,\nC81_=_C175 ,C86_=_C89 ,C86_=_C99 ,C86_=_C114 ,C86_=_C122 ,C86_=_C123 ,\nC86_=_C125 ,C86_=_C126 ,C86_=_C127 ,C86_=_C128 ,C86_=_C129 ,C86_=_C130 ,\nC89_=_C160 ,C89_=_C167 ,C89_=_C168 ,C89_=_C169 ,C89_=_C170 ,C89_=_C171 ,\nC89_=_C172 ,C89_=_C173 ,C89_=_C174 ,C89_=_C175 ,C99_=_C114 ,C99_=_C122 ,\nC99_=_C123 ,C99_=_C125 ,C99_=_C126 ,C99_=_C127 ,C99_=_C128 ,C99_=_C129 ,\nC99_=_C130 ,C114_=_C122 ,C114_=_C123 ,C114_=_C125 ,C114_=_C126 ,C114_=_C127 ,\nC114_=_C128 ,C114_=_C129 ,C114_=_C130 ,C122_=_C123 ,C122_=_C125 ,C122_=_C126 ,\nC122_=_C127 ,C122_=_C128 ,C122_=_C129 ,C122_=_C130 ,C123_=_C125 ,C123_=_C126 ,\nC123_=_C127 ,C123_=_C128 ,C123_=_C129 ,C123_=_C130 ,C123_=_C160 ,C125_=_C126 ,\nC125_=_C127 ,C125_=_C128 ,C125_=_C129 ,C125_=_C130 ,C125_=_C167 ,C126_=_C127 ,\nC126_=_C128 ,C126_=_C129 ,C126_=_C130 ,C126_=_C169 ,C127_=_C128 ,C127_=_C129 ,\nC127_=_C130 ,C127_=_C171 ,C128_=_C129 ,C128_=_C130 ,C128_=_C172 ,C129_=_C130 ,\nC129_=_C173 ,C130_=_C174 ,C160_=_C167 ,C160_=_C168 ,C160_=_C169 ,C160_=_C170 ,\nC160_=_C171 ,C160_=_C172 ,C160_=_C173 ,C160_=_C174 ,C160_=_C175 ,C167_=_C168 ,\nC167_=_C169 ,C167_=_C170 ,C167_=_C171 ,C167_=_C172 ,C167_=_C173 ,C167_=_C174 ,\nC167_=_C175 ,C168_=_C169 ,C168_=_C170 ,C168_=_C171 ,C168_=_C172 ,C168_=_C173 ,\nC168_=_C174</w:t>
      </w:r>
    </w:p>
    <w:p>
      <w:pPr>
        <w:pStyle w:val="PreformattedText"/>
        <w:bidi w:val="0"/>
        <w:spacing w:before="0" w:after="0"/>
        <w:jc w:val="left"/>
        <w:rPr/>
      </w:pPr>
      <w:r>
        <w:rPr/>
        <w:t xml:space="preserve"> </w:t>
      </w:r>
      <w:r>
        <w:rPr/>
        <w:t>,C168_=_C175 ,C169_=_C170 ,C169_=_C171 ,C169_=_C172 ,C169_=_C173 ,\nC169_=_C174 ,C169_=_C175 ,C170_=_C171 ,C170_=_C172 ,C170_=_C173 ,C170_=_C174 ,\nC170_=_C175 ,C171_=_C172 ,C171_=_C173 ,C171_=_C174 ,C171_=_C175 ,C172_=_C173 ,\nC172_=_C174 ,C172_=_C175 ,C173_=_C174 ,C173_=_C175 ,C174_=_C175 ,"];31[shape=box, label="id:31 level: 4\n53: C11 C16 C26 C29 C33 \nC36 C44 C48 C49 C50 C51 \nC52 C53 C54 C56 C57 C58 \nC59 C60 C63 C65 C72 C83 \nC92 C99 C100 C101 C103 C104 \nC109 C114 C115 C116 C117 C118 \nC120 C121 C127 C135 C138 C146 \nC149 C155 C163 C168 C171 C181 \nC182 C183 C191 C192 C193 C194 \n356: C11_=_C29( C11 C29 ) C11_=_C72( C11 C72 ) C11_=_C83( C11 C83 ) C11_=_C92( C11 C92 ) C11_=_C127( C11 C127 ) \nC11_=_C138( C11 C138 ) C11_=_C149( C11 C149 ) C11_=_C163( C11 C163 ) C11_=_C171( C11 C171 ) C11_=_C182( C11 C182 ) C11_=_C191( C11 C191 ) \nC11_=_C192( C11 C192 ) C11_=_C193( C11 C193 ) C11_=_C194( C11 C194 ) C16_=_C26( C16 C26 ) C16_=_C29( C16 C29 ) C16_=_C33( C16 C33 ) \nC16_=_C48( C16 C48 ) C16_=_C49( C16 C49 ) C16_=_C50( C16 C50 ) C16_=_C51( C16 C51 ) C16_=_C52( C16 C52 ) C16_=_C53( C16 C53 ) \nC16_=_C54( C16 C54 ) C16_=_C56( C16 C56 ) C16_=_C57( C16 C57 ) C16_=_C58( C16 C58 ) C16_=_C59( C16 C59 ) C16_=_C60( C16 C60 ) \nC26_=_C29( C26 C29 ) C26_=_C44( C26 C44 ) C26_=_C109( C26 C109 ) C26_=_C118( C26 C118 ) C26_=_C135( C26 C135 ) C26_=_C146( C26 C146 ) \nC26_=_C155( C26 C155 ) C26_=_C168( C26 C168 ) C26_=_C181( C26 C181 ) C26_=_C182( C26 C182 ) C26_=_C183( C26 C183 ) C29_=_C72( C29 C72 ) \nC29_=_C83( C29 C83 ) C29_=_C92( C29 C92 ) C29_=_C127( C29 C127 ) C29_=_C138( C29 C138 ) C29_=_C149( C29 C149 ) C29_=_C163( C29 C163 ) \nC29_=_C171( C29 C171 ) C29_=_C182( C29 C182 ) C29_=_C191( C29 C191 ) C29_=_C192( C29 C192 ) C29_=_C193( C29 C193 ) C29_=_C194( C29 C194 ) \nC33_=_C36( C33 C36 ) C33_=_C44( C33 C44 ) C33_=_C48( C33 C48 ) C33_=_C49( C33 C49 ) C33_=_C50( C33 C50 ) C33_=_C51( C33 C51 ) \nC33_=_C52( C33 C52 ) C33_=_C53( C33 C53 ) C33_=_C54( C33 C54 ) C33_=_C56( C33 C56 ) C33_=_C57( C33 C57 ) C33_=_C58( C33 C58 ) \nC33_=_C59( C33 C59 ) C33_=_C60( C33 C60 ) C36_=_C44( C36 C44 ) C36_=_C63( C36 C63 ) C36_=_C99( C36 C99 ) C36_=_C100( C36 C100 ) \nC36_=_C101( C36 C101 ) C36_=_C103( C36 C103 ) C44_=_C109( C44 C109 ) C44_=_C118( C44 C118 ) C44_=_C135( C44 C135 ) C44_=_C146( C44 C146 ) \nC44_=_C155( C44 C155 ) C44_=_C168( C44 C168 ) C44_=_C181( C44 C181 ) C44_=_C182( C44 C182 ) C44_=_C183( C44 C183 ) C48_=_C49( C48 C49 ) \nC48_=_C50( C48 C50 ) C48_=_C51( C48 C51 ) C48_=_C52( C48 C52 ) C48_=_C53( C48 C53 ) C48_=_C54( C48 C54 ) C48_=_C56( C48 C56 ) \nC48_=_C57( C48 C57 ) C48_=_C58( C48 C58 ) C48_=_C59( C48 C59 ) C48_=_C60( C48 C60 ) C48_=_C83( C48 C83 ) C49_=_C50( C49 C50 ) \nC49_=_C51( C49 C51 ) C49_=_C52( C49 C52 ) C49_=_C53( C49 C53 ) C49_=_C54( C49 C54 ) C49_=_C56( C49 C56 ) C49_=_C57( C49 C57 ) \nC49_=_C58( C49 C58 ) C49_=_C59( C49 C59 ) C49_=_C60( C49 C60 ) C49_=_C92( C49 C92 ) C50_=_C51( C50 C51 ) C50_=_C52( C50 C52 ) \nC50_=_C53( C50 C53 ) C50_=_C54( C50 C54 ) C50_=_C56( C50 C56 ) C50_=_C57( C50 C57 ) C50_=_C58( C50 C58 ) C50_=_C59( C50 C59 ) \nC50_=_C60( C50 C60 ) C50_=_C65( C50 C65 ) C50_=_C104( C50 C104 ) C50_=_C114( C50 C114 ) C50_=_C115( C50 C115 ) C50_=_C116( C50 C116 ) \nC50_=_C117( C50 C117 ) C50_=_C118( C50 C118 ) C50_=_C120( C50 C120 ) C50_=_C121( C50 C121 ) C51_=_C52( C51 C52 ) C51_=_C53( C51 C53 ) \nC51_=_C54( C51 C54 ) C51_=_C56( C51 C56 ) C51_=_C57( C51 C57 ) C51_=_C58( C51 C58 ) C51_=_C59( C51 C59 ) C51_=_C60( C51 C60 ) \nC51_=_C99( C51 C99 ) C51_=_C114( C51 C114 ) C51_=_C127( C51 C127 ) C52_=_C53( C52 C53 ) C52_=_C54( C52 C54 ) C52_=_C56( C52 C56 ) \nC52_=_C57( C52 C57 ) C52_=_C58( C52 C58 ) C52_=_C59( C52 C59 ) C52_=_C60( C52 C60 ) C52_=_C116( C52 C116 ) C52_=_C155( C52 C155 ) \nC53_=_C54( C53 C54 ) C53_=_C56( C53 C56 ) C53_=_C57( C53 C57 ) C53_=_C58( C53 C58 ) C53_=_C59( C53 C59 ) C53_=_C60( C53 C60 ) \nC53_=_C168( C53 C168 ) C53_=_C171( C53 C171 ) C54_=_C56( C54 C56 ) C54_=_C57( C54 C57 ) C54_=_C58( C54 C58 ) C54_=_C59( C54 C59 ) \nC54_=_C60( C54 C60 ) C56_=_C57( C56 C57 ) C56_=_C58( C56 C58 ) C56_=_C59( C56 C59 ) C56_=_C60( C56 C60 ) C57_=_C58( C57 C58 ) \nC57_=_C59( C57 C59 ) C57_=_C60( C57 C60 ) C57_=_C181( C57 C181 ) C58_=_C59( C58 C59 ) C58_=_C60( C58 C60 ) C58_=_C191( C58 C191 ) \nC59_=_C60( C59 C60 ) C59_=_C103( C59 C103 ) C59_=_C193( C59 C193 ) C60_=_C121( C60 C121 ) C60_=_C194( C60 C194 ) C63_=_C65( C63 C65 ) \nC63_=_C72( C63 C72 ) C63_=_C99( C63 C99 ) C63_=_C100( C63 C100 ) C63_=_C101( C63 C101 ) C63_=_C103( C63 C103 ) C65_=_C72( C65 C72 ) \nC65_=_C104( C65 C104 ) C65_=_C114( C65 C114 ) C65_=_C115( C65 C115 ) C65_=_C116( C65 C116 ) C65_=_C117( C65 C117 ) C65_=_C118( C65 C118 ) \nC65_=_C120( C65 C120 ) C65_=_C121( C65 C121 ) C72_=_C83( C72 C83 ) C72_=_C92( C72 C92 ) C72_=_C127( C72 C127 ) C72_=_C138( C72 C138 ) \nC72_=_C149( C72 C149 ) C72_=_C163( C72 C163 ) C72_=_C171( C72 C171 ) C72_=_C182( C72 C182 ) C72_=_C191( C72 C191 ) C72_=_C192( C72 C192 ) \nC72_=_C193( C72 C193 ) C72_=_C194( C72 C194 ) C83_=_C92( C83 C92 ) C83_=_C127( C83 C127 ) C83_=_C138( C83 C138 ) C83_=_C149( C83 C149 ) \nC83_=_C163( C83 C163 ) C83_=_C171( C83 C171 ) C83_=_C182( C83 C182 ) C83_=_C191( C83 C191 ) C83_=_C192( C83 C192 ) C83_=_C193( C83 C193 ) \nC83_=_C194( C83 C194 ) C92_=_C127( C92 C127 ) C92_=_C138( C92 C138 ) C92_=_C149( C92 C149 ) C92_=_C163( C92 C163 ) C92_=_C171( C92 C171 ) \nC92_=_C182( C92 C182 ) C92_=_C191( C92 C191 ) C92_=_C192( C92 C192 ) C92_=_C193( C92 C193 ) C92_=_C194( C92 C194 ) C99_=_C100( C99 C100 ) \nC99_=_C101( C99 C101 ) C99_=_C103( C99 C103 ) C99_=_C114( C99 C114 ) C99_=_C127( C99 C127 ) C100_=_C101( C100 C101 ) C100_=_C103( C100 C103 ) \nC100_=_C115( C100 C115 ) C100_=_C135( C100 C135 ) C100_=_C138( C100 C138 ) C101_=_C103( C101 C103 ) C101_=_C146( C101 C146 ) C101_=_C149( C101 C149 ) \nC103_=_C193( C103 C193 ) C104_=_C109( C104 C109 ) C104_=_C114( C104 C114 ) C104_=_C115( C104 C115 ) C104_=_C116( C104 C116 ) C104_=_C117( C104 C117 ) \nC104_=_C118( C104 C118 ) C104_=_C120( C104 C120 ) C104_=_C121( C104 C121 ) C109_=_C118( C109 C118 ) C109_=_C135( C109 C135 ) C109_=_C146( C109 C146 ) \nC109_=_C155( C109 C155 ) C109_=_C168( C109 C168 ) C109_=_C181( C109 C181 ) C109_=_C182( C109 C182 ) C109_=_C183( C109 C183 ) C114_=_C115( C114 C115 ) \nC114_=_C116( C114 C116 ) C114_=_C117( C114 C117 ) C114_=_C118( C114 C118 ) C114_=_C120( C114 C120 ) C114_=_C121( C114 C121 ) C114_=_C127( C114 C127 ) \nC115_=_C116( C115 C116 ) C115_=_C117( C115 C117 ) C115_=_C118( C115 C118 ) C115_=_C120( C115 C120 ) C115_=_C121( C115 C121 ) C115_=_C135( C115 C135 ) \nC115_=_C138( C115 C138 ) C116_=_C117( C116 C117 ) C116_=_C118( C116 C118 ) C116_=_C120( C116 C120 ) C116_=_C121( C116 C121 ) C116_=_C155( C116 C155 ) \nC117_=_C118( C117 C118 ) C117_=_C120( C117 C120 ) C117_=_C121( C117 C121 ) C117_=_C163( C117 C163 ) C118_=_C120( C118 C120 ) C118_=_C121( C118 C121 ) \nC118_=_C135( C118 C135 ) C118_=_C146( C118 C146 ) C118_=_C155( C118 C155 ) C118_=_C168( C118 C168 ) C118_=_C181( C118 C181 ) C118_=_C182( C118 C182 ) \nC118_=_C183( C118 C183 ) C120_=_C121( C120 C121 ) C120_=_C183( C120 C183 ) C120_=_C192( C120 C192 ) C121_=_C194( C121 C194 ) C127_=_C138( C127 C138 ) \nC127_=_C149( C127 C149 ) C127_=_C163( C127 C163 ) C127_=_C171( C127 C171 ) C127_=_C182( C127 C182 ) C127_=_C191( C127 C191 ) C127_=_C192( C127 C192 ) \nC127_=_C193( C127 C193 ) C127_=_C194( C127 C194 ) C135_=_C138( C135 C138 ) C135_=_C146( C135 C146 ) C135_=_C155( C135 C155 ) C135_=_C168( C135 C168 ) \nC135_=_C181( C135 C181 ) C135_=_C182( C135 C182 ) C135_=_C183( C135 C183 ) C138_=_C149( C138 C149 ) C138_=_C163( C138 C163 ) C138_=_C171( C138 C171 ) \nC138_=_C182( C138 C182 ) C138_=_C191( C138 C191 ) C138_=_C192( C138 C192 ) C138_=_C193( C138 C193 ) C138_=_C194( C138 C194 ) C146_=_C149( C146 C149 ) \nC146_=_C155( C146 C155 ) C146_=_C168( C146 C168 ) C146_=_C181( C146 C181 ) C146_=_C182( C146 C182 ) C146_=_C183( C146 C183 ) C149_=_C163( C149 C163 ) \nC149_=_C171( C149 C171 ) C149_=_C182( C149 C182 ) C149_=_C191( C149 C191 ) C149_=_C192( C149 C192 ) C149_=_C193( C149 C193 ) C149_=_C194( C149 C194 ) \nC155_=_C168( C155 C168 ) C155_=_C181( C155 C181 ) C155_=_C182( C155 C182 ) C155_=_C183( C155 C183 ) C163_=_C171( C163 C171 ) C163_=_C182( C163 C182 ) \nC163_=_C191( C163 C191 ) C163_=_C192( C163 C192 ) C163_=_C193( C163 C193 ) C163_=_C194( C163 C194 ) C168_=_C171( C168 C171 ) C168_=_C181( C168 C181 ) \nC168_=_C182( C168 C182 ) C168_=_C183( C168 C183 ) C171_=_C182( C171 C182 ) C171_=_C191( C171 C191 ) C171_=_C192( C171 C192 ) C171_=_C193( C171 C193 ) \nC171_=_C194( C171 C194 ) C181_=_C182( C181 C182 ) C181_=_C183( C181 C183 ) C182_=_C183( C182 C183 ) C182_=_C191( C182 C191 ) C182_=_C192( C182 C192 ) \nC182_=_C193( C182 C193 ) C182_=_C194( C182 C194 ) C183_=_C192( C183 C192 ) C191_=_C192( C191 C192 ) C191_=_C193( C191 C193 ) C191_=_C194( C191 C194 ) \nC192_=_C193( C192 C193 ) C192_=_C194( C192 C194 ) C193_=_C194( C193 C194 ) "];23-&gt;31[label="50: C11 C16 C26 C29 C33 \nC36 C44 C48 C49 C51 C52 \nC53 C54 C56 C57 C58 C59 \nC60 C63 C65 C72 C83 C92 \nC99 C100 C101 C103 C104 C109 \nC114 C115 C116 C117 C120 C121 \nC127 C135 C138 C146 C149 C155 \nC163 C168 C171 C181 C183 C191 \nC192 C193 C194 \n293: C11_=_C29 ,C11_=_C72 ,C11_=_C83 ,C11_=_C92 ,C11_=_C127 ,\nC11_=_C138 ,C11_=_C149 ,C11_=_C163 ,C11_=_C171 ,C11_=_C191 ,C11_=_C192 ,\nC11_=_C193 ,C11_=_C194 ,C16_=_C26 ,C16_=_C29 ,C16_=_C33 ,C16_=_C48 ,\nC16_=_C49 ,C16_=_C51 ,C16_=_C52 ,C16_=_C53 ,C16_=_C54 ,C16_=_C56 ,\nC16_=_C57 ,C16_=_C58 ,C16_=_C59 ,C16_=_C60 ,C26_=_C29 ,C26_=_C44 ,\nC26_=_C109 ,C26_=_C135 ,C26_=_C146 ,C26_=_C155 ,C26_=_C168 ,C26_=_C181 ,\nC26_=_C183 ,C29_=_C72 ,C29_=_C83 ,C29_=_C92 ,C29_=_C127 ,C29_=_C138 ,\nC29_=_C149 ,C29_=_C163 ,C29_=_C171 ,C29_=_C191 ,C29_=_C192 ,C29_=_C193 ,\nC29_=_C194 ,C33_=_C36 ,C33_=_C44 ,C33_=_C48 ,C33_=_C49 ,C33_=_C51 ,\nC33_=_C52 ,C33_=_C53 ,C33_=_C54 ,C33_=_C56 ,C33_=_C57 ,C33_=_C58 ,\nC33_=_C59</w:t>
      </w:r>
    </w:p>
    <w:p>
      <w:pPr>
        <w:pStyle w:val="PreformattedText"/>
        <w:bidi w:val="0"/>
        <w:spacing w:before="0" w:after="0"/>
        <w:jc w:val="left"/>
        <w:rPr/>
      </w:pPr>
      <w:r>
        <w:rPr/>
        <w:t xml:space="preserve"> </w:t>
      </w:r>
      <w:r>
        <w:rPr/>
        <w:t>,C33_=_C60 ,C36_=_C44 ,C36_=_C63 ,C36_=_C99 ,C36_=_C100 ,\nC36_=_C101 ,C36_=_C103 ,C44_=_C109 ,C44_=_C135 ,C44_=_C146 ,C44_=_C155 ,\nC44_=_C168 ,C44_=_C181 ,C44_=_C183 ,C48_=_C49 ,C48_=_C51 ,C48_=_C52 ,\nC48_=_C53 ,C48_=_C54 ,C48_=_C56 ,C48_=_C57 ,C48_=_C58 ,C48_=_C59 ,\nC48_=_C60 ,C48_=_C83 ,C49_=_C51 ,C49_=_C52 ,C49_=_C53 ,C49_=_C54 ,\nC49_=_C56 ,C49_=_C57 ,C49_=_C58 ,C49_=_C59 ,C49_=_C60 ,C49_=_C92 ,\nC51_=_C52 ,C51_=_C53 ,C51_=_C54 ,C51_=_C56 ,C51_=_C57 ,C51_=_C58 ,\nC51_=_C59 ,C51_=_C60 ,C51_=_C99 ,C51_=_C114 ,C51_=_C127 ,C52_=_C53 ,\nC52_=_C54 ,C52_=_C56 ,C52_=_C57 ,C52_=_C58 ,C52_=_C59 ,C52_=_C60 ,\nC52_=_C116 ,C52_=_C155 ,C53_=_C54 ,C53_=_C56 ,C53_=_C57 ,C53_=_C58 ,\nC53_=_C59 ,C53_=_C60 ,C53_=_C168 ,C53_=_C171 ,C54_=_C56 ,C54_=_C57 ,\nC54_=_C58 ,C54_=_C59 ,C54_=_C60 ,C56_=_C57 ,C56_=_C58 ,C56_=_C59 ,\nC56_=_C60 ,C57_=_C58 ,C57_=_C59 ,C57_=_C60 ,C57_=_C181 ,C58_=_C59 ,\nC58_=_C60 ,C58_=_C191 ,C59_=_C60 ,C59_=_C103 ,C59_=_C193 ,C60_=_C121 ,\nC60_=_C194 ,C63_=_C65 ,C63_=_C72 ,C63_=_C99 ,C63_=_C100 ,C63_=_C101 ,\nC63_=_C103 ,C65_=_C72 ,C65_=_C104 ,C65_=_C114 ,C65_=_C115 ,C65_=_C116 ,\nC65_=_C117 ,C65_=_C120 ,C65_=_C121 ,C72_=_C83 ,C72_=_C92 ,C72_=_C127 ,\nC72_=_C138 ,C72_=_C149 ,C72_=_C163 ,C72_=_C171 ,C72_=_C191 ,C72_=_C192 ,\nC72_=_C193 ,C72_=_C194 ,C83_=_C92 ,C83_=_C127 ,C83_=_C138 ,C83_=_C149 ,\nC83_=_C163 ,C83_=_C171 ,C83_=_C191 ,C83_=_C192 ,C83_=_C193 ,C83_=_C194 ,\nC92_=_C127 ,C92_=_C138 ,C92_=_C149 ,C92_=_C163 ,C92_=_C171 ,C92_=_C191 ,\nC92_=_C192 ,C92_=_C193 ,C92_=_C194 ,C99_=_C100 ,C99_=_C101 ,C99_=_C103 ,\nC99_=_C114 ,C99_=_C127 ,C100_=_C101 ,C100_=_C103 ,C100_=_C115 ,C100_=_C135 ,\nC100_=_C138 ,C101_=_C103 ,C101_=_C146 ,C101_=_C149 ,C103_=_C193 ,C104_=_C109 ,\nC104_=_C114 ,C104_=_C115 ,C104_=_C116 ,C104_=_C117 ,C104_=_C120 ,C104_=_C121 ,\nC109_=_C135 ,C109_=_C146 ,C109_=_C155 ,C109_=_C168 ,C109_=_C181 ,C109_=_C183 ,\nC114_=_C115 ,C114_=_C116 ,C114_=_C117 ,C114_=_C120 ,C114_=_C121 ,C114_=_C127 ,\nC115_=_C116 ,C115_=_C117 ,C115_=_C120 ,C115_=_C121 ,C115_=_C135 ,C115_=_C138 ,\nC116_=_C117 ,C116_=_C120 ,C116_=_C121 ,C116_=_C155 ,C117_=_C120 ,C117_=_C121 ,\nC117_=_C163 ,C120_=_C121 ,C120_=_C183 ,C120_=_C192 ,C121_=_C194 ,C127_=_C138 ,\nC127_=_C149 ,C127_=_C163 ,C127_=_C171 ,C127_=_C191 ,C127_=_C192 ,C127_=_C193 ,\nC127_=_C194 ,C135_=_C138 ,C135_=_C146 ,C135_=_C155 ,C135_=_C168 ,C135_=_C181 ,\nC135_=_C183 ,C138_=_C149 ,C138_=_C163 ,C138_=_C171 ,C138_=_C191 ,C138_=_C192 ,\nC138_=_C193 ,C138_=_C194 ,C146_=_C149 ,C146_=_C155 ,C146_=_C168 ,C146_=_C181 ,\nC146_=_C183 ,C149_=_C163 ,C149_=_C171 ,C149_=_C191 ,C149_=_C192 ,C149_=_C193 ,\nC149_=_C194 ,C155_=_C168 ,C155_=_C181 ,C155_=_C183 ,C163_=_C171 ,C163_=_C191 ,\nC163_=_C192 ,C163_=_C193 ,C163_=_C194 ,C168_=_C171 ,C168_=_C181 ,C168_=_C183 ,\nC171_=_C191 ,C171_=_C192 ,C171_=_C193 ,C171_=_C194 ,C181_=_C183 ,C183_=_C192 ,\nC191_=_C192 ,C191_=_C193 ,C191_=_C194 ,C192_=_C193 ,C192_=_C194 ,C193_=_C194 ,"];32[shape=box, label="id:32 level: 4\n56: C2 C17 C18 C22 C23 \nC34 C40 C41 C48 C52 C62 \nC63 C64 C65 C66 C67 C68 \nC69 C70 C71 C72 C73 C74 \nC75 C76 C77 C78 C79 C80 \nC81 C82 C83 C84 C88 C107 \nC116 C117 C122 C123 C132 C133 \nC143 C144 C154 C155 C156 C157 \nC158 C159 C160 C161 C162 C163 \nC164 C165 C166 \n459: C2_=_C18( C2 C18 ) C2_=_C48( C2 C48 ) C2_=_C75( C2 C75 ) C2_=_C76( C2 C76 ) C2_=_C77( C2 C77 ) \nC2_=_C78( C2 C78 ) C2_=_C79( C2 C79 ) C2_=_C80( C2 C80 ) C2_=_C81( C2 C81 ) C2_=_C82( C2 C82 ) C2_=_C83( C2 C83 ) \nC2_=_C84( C2 C84 ) C17_=_C18( C17 C18 ) C17_=_C22( C17 C22 ) C17_=_C23( C17 C23 ) C17_=_C34( C17 C34 ) C17_=_C62( C17 C62 ) \nC17_=_C63( C17 C63 ) C17_=_C64( C17 C64 ) C17_=_C65( C17 C65 ) C17_=_C66( C17 C66 ) C17_=_C67( C17 C67 ) C17_=_C68( C17 C68 ) \nC17_=_C69( C17 C69 ) C17_=_C70( C17 C70 ) C17_=_C71( C17 C71 ) C17_=_C72( C17 C72 ) C17_=_C73( C17 C73 ) C17_=_C74( C17 C74 ) \nC18_=_C22( C18 C22 ) C18_=_C23( C18 C23 ) C18_=_C48( C18 C48 ) C18_=_C75( C18 C75 ) C18_=_C76( C18 C76 ) C18_=_C77( C18 C77 ) \nC18_=_C78( C18 C78 ) C18_=_C79( C18 C79 ) C18_=_C80( C18 C80 ) C18_=_C81( C18 C81 ) C18_=_C82( C18 C82 ) C18_=_C83( C18 C83 ) \nC18_=_C84( C18 C84 ) C22_=_C23( C22 C23 ) C22_=_C40( C22 C40 ) C22_=_C52( C22 C52 ) C22_=_C79( C22 C79 ) C22_=_C88( C22 C88 ) \nC22_=_C107( C22 C107 ) C22_=_C116( C22 C116 ) C22_=_C122( C22 C122 ) C22_=_C132( C22 C132 ) C22_=_C143( C22 C143 ) C22_=_C154( C22 C154 ) \nC22_=_C155( C22 C155 ) C22_=_C156( C22 C156 ) C22_=_C157( C22 C157 ) C22_=_C158( C22 C158 ) C22_=_C159( C22 C159 ) C23_=_C41( C23 C41 ) \nC23_=_C67( C23 C67 ) C23_=_C80( C23 C80 ) C23_=_C117( C23 C117 ) C23_=_C123( C23 C123 ) C23_=_C133( C23 C133 ) C23_=_C144( C23 C144 ) \nC23_=_C160( C23 C160 ) C23_=_C161( C23 C161 ) C23_=_C162( C23 C162 ) C23_=_C163( C23 C163 ) C23_=_C164( C23 C164 ) C23_=_C165( C23 C165 ) \nC23_=_C166( C23 C166 ) C34_=_C40( C34 C40 ) C34_=_C41( C34 C41 ) C34_=_C62( C34 C62 ) C34_=_C63( C34 C63 ) C34_=_C64( C34 C64 ) \nC34_=_C65( C34 C65 ) C34_=_C66( C34 C66 ) C34_=_C67( C34 C67 ) C34_=_C68( C34 C68 ) C34_=_C69( C34 C69 ) C34_=_C70( C34 C70 ) \nC34_=_C71( C34 C71 ) C34_=_C72( C34 C72 ) C34_=_C73( C34 C73 ) C34_=_C74( C34 C74 ) C40_=_C41( C40 C41 ) C40_=_C52( C40 C52 ) \nC40_=_C79( C40 C79 ) C40_=_C88( C40 C88 ) C40_=_C107( C40 C107 ) C40_=_C116( C40 C116 ) C40_=_C122( C40 C122 ) C40_=_C132( C40 C132 ) \nC40_=_C143( C40 C143 ) C40_=_C154( C40 C154 ) C40_=_C155( C40 C155 ) C40_=_C156( C40 C156 ) C40_=_C157( C40 C157 ) C40_=_C158( C40 C158 ) \nC40_=_C159( C40 C159 ) C41_=_C67( C41 C67 ) C41_=_C80( C41 C80 ) C41_=_C117( C41 C117 ) C41_=_C123( C41 C123 ) C41_=_C133( C41 C133 ) \nC41_=_C144( C41 C144 ) C41_=_C160( C41 C160 ) C41_=_C161( C41 C161 ) C41_=_C162( C41 C162 ) C41_=_C163( C41 C163 ) C41_=_C164( C41 C164 ) \nC41_=_C165( C41 C165 ) C41_=_C166( C41 C166 ) C48_=_C52( C48 C52 ) C48_=_C75( C48 C75 ) C48_=_C76( C48 C76 ) C48_=_C77( C48 C77 ) \nC48_=_C78( C48 C78 ) C48_=_C79( C48 C79 ) C48_=_C80( C48 C80 ) C48_=_C81( C48 C81 ) C48_=_C82( C48 C82 ) C48_=_C83( C48 C83 ) \nC48_=_C84( C48 C84 ) C52_=_C79( C52 C79 ) C52_=_C88( C52 C88 ) C52_=_C107( C52 C107 ) C52_=_C116( C52 C116 ) C52_=_C122( C52 C122 ) \nC52_=_C132( C52 C132 ) C52_=_C143( C52 C143 ) C52_=_C154( C52 C154 ) C52_=_C155( C52 C155 ) C52_=_C156( C52 C156 ) C52_=_C157( C52 C157 ) \nC52_=_C158( C52 C158 ) C52_=_C159( C52 C159 ) C62_=_C63( C62 C63 ) C62_=_C64( C62 C64 ) C62_=_C65( C62 C65 ) C62_=_C66( C62 C66 ) \nC62_=_C67( C62 C67 ) C62_=_C68( C62 C68 ) C62_=_C69( C62 C69 ) C62_=_C70( C62 C70 ) C62_=_C71( C62 C71 ) C62_=_C72( C62 C72 ) \nC62_=_C73( C62 C73 ) C62_=_C74( C62 C74 ) C62_=_C75( C62 C75 ) C62_=_C88( C62 C88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4_=_C76( C64 C76 ) C64_=_C107( C64 C107 ) C65_=_C66( C65 C66 ) C65_=_C67( C65 C67 ) C65_=_C68( C65 C68 ) \nC65_=_C69( C65 C69 ) C65_=_C70( C65 C70 ) C65_=_C71( C65 C71 ) C65_=_C72( C65 C72 ) C65_=_C73( C65 C73 ) C65_=_C74( C65 C74 ) \nC65_=_C116( C65 C116 ) C65_=_C117( C65 C117 ) C66_=_C67( C66 C67 ) C66_=_C68( C66 C68 ) C66_=_C69( C66 C69 ) C66_=_C70( C66 C70 ) \nC66_=_C71( C66 C71 ) C66_=_C72( C66 C72 ) C66_=_C73( C66 C73 ) C66_=_C74( C66 C74 ) C66_=_C77( C66 C77 ) C66_=_C122( C66 C122 ) \nC66_=_C123( C66 C123 ) C67_=_C68( C67 C68 ) C67_=_C69( C67 C69 ) C67_=_C70( C67 C70 ) C67_=_C71( C67 C71 ) C67_=_C72( C67 C72 ) \nC67_=_C73( C67 C73 ) C67_=_C74( C67 C74 ) C67_=_C80( C67 C80 ) C67_=_C117( C67 C117 ) C67_=_C123( C67 C123 ) C67_=_C133( C67 C133 ) \nC67_=_C144( C67 C144 ) C67_=_C160( C67 C160 ) C67_=_C161( C67 C161 ) C67_=_C162( C67 C162 ) C67_=_C163( C67 C163 ) C67_=_C164( C67 C164 ) \nC67_=_C165( C67 C165 ) C67_=_C166( C67 C166 ) C68_=_C69( C68 C69 ) C68_=_C70( C68 C70 ) C68_=_C71( C68 C71 ) C68_=_C72( C68 C72 ) \nC68_=_C73( C68 C73 ) C68_=_C74( C68 C74 ) C68_=_C81( C68 C81 ) C68_=_C160( C68 C160 ) C69_=_C70( C69 C70 ) C69_=_C71( C69 C71 ) \nC69_=_C72( C69 C72 ) C69_=_C73( C69 C73 ) C69_=_C74( C69 C74 ) C69_=_C154( C69 C154 ) C69_=_C161( C69 C161 ) C70_=_C71( C70 C71 ) \nC70_=_C72( C70 C72 ) C70_=_C73( C70 C73 ) C70_=_C74( C70 C74 ) C70_=_C156( C70 C156 ) C71_=_C72( C71 C72 ) C71_=_C73( C71 C73 ) \nC71_=_C74( C71 C74 ) C71_=_C82( C71 C82 ) C71_=_C157( C71 C157 ) C71_=_C162( C71 C162 ) C72_=_C73( C72 C73 ) C72_=_C74( C72 C74 ) \nC72_=_C83( C72 C83 ) C72_=_C163( C72 C163 ) C73_=_C74( C73 C74 ) C74_=_C159( C74 C159 ) C74_=_C165( C74 C165 ) C75_=_C76( C75 C76 ) \nC75_=_C77( C75 C77 ) C75_=_C78( C75 C78 ) C75_=_C79( C75 C79 ) C75_=_C80( C75 C80 ) C75_=_C81( C75 C81 ) C75_=_C82( C75 C82 ) \nC75_=_C83( C75 C83 ) C75_=_C84( C75 C84 ) C75_=_C88( C75 C88 ) C76_=_C77( C76 C77 ) C76_=_C78( C76 C78 ) C76_=_C79( C76 C79 ) \nC76_=_C80( C76 C80 ) C76_=_C81( C76 C81 ) C76_=_C82( C76 C82 ) C76_=_C83( C76 C83 ) C76_=_C84( C76 C84 ) C76_=_C107( C76 C107 ) \nC77_=_C78( C77 C78 ) C77_=_C79( C77 C79 ) C77_=_C80( C77 C80 ) C77_=_C81( C77 C81 ) C77_=_C82( C77 C82 ) C77_=_C83( C77 C83 ) \nC77_=_C84( C77 C84 ) C77_=_C122( C77 C122 ) C77_=_C123( C77 C123 ) C78_=_C79( C78 C79 ) C78_=_C80( C78 C80 ) C78_=_C81( C78 C81 ) \nC78_=_C82( C78 C82 ) C78_=_C83( C78 C83 ) C78_=_C84( C78 C84 ) C78_=_C143( C78 C143 ) C78_=_C144( C78 C144 ) C79_=_C80( C79 C80 ) \nC79_=_C81( C79 C81 ) C79_=_C82( C79 C82 ) C79_=_C83( C79 C83 ) C79_=_C84( C79 C84 ) C79_=_C88( C79 C88 ) C79_=_C107( C79 C107 ) \nC79_=_C116( C79 C116 ) C79_=_C122( C79 C122 ) C79_=_C132( C79 C132 ) C79_=_C143( C79 C143 ) C79_=_C154( C79 C154 ) C79_=_C155( C79 C155 ) \nC79_=_C156( C79 C156 ) C79_=_C157( C79 C157 ) C79_=_C158( C79 C158 ) C79_=_C159( C79 C159 ) C80_=_C81( C80 C81 ) C80_=_C82( C80 C82 ) \nC80_=_C83(</w:t>
      </w:r>
    </w:p>
    <w:p>
      <w:pPr>
        <w:pStyle w:val="PreformattedText"/>
        <w:bidi w:val="0"/>
        <w:spacing w:before="0" w:after="0"/>
        <w:jc w:val="left"/>
        <w:rPr/>
      </w:pPr>
      <w:r>
        <w:rPr/>
        <w:t xml:space="preserve"> </w:t>
      </w:r>
      <w:r>
        <w:rPr/>
        <w:t>C80 C83 ) C80_=_C84( C80 C84 ) C80_=_C117( C80 C117 ) C80_=_C123( C80 C123 ) C80_=_C133( C80 C133 ) C80_=_C144( C80 C144 ) \nC80_=_C160( C80 C160 ) C80_=_C161( C80 C161 ) C80_=_C162( C80 C162 ) C80_=_C163( C80 C163 ) C80_=_C164( C80 C164 ) C80_=_C165( C80 C165 ) \nC80_=_C166( C80 C166 ) C81_=_C82( C81 C82 ) C81_=_C83( C81 C83 ) C81_=_C84( C81 C84 ) C81_=_C160( C81 C160 ) C82_=_C83( C82 C83 ) \nC82_=_C84( C82 C84 ) C82_=_C157( C82 C157 ) C82_=_C162( C82 C162 ) C83_=_C84( C83 C84 ) C83_=_C163( C83 C163 ) C84_=_C158( C84 C158 ) \nC84_=_C164( C84 C164 ) C88_=_C107( C88 C107 ) C88_=_C116( C88 C116 ) C88_=_C122( C88 C122 ) C88_=_C132( C88 C132 ) C88_=_C143( C88 C143 ) \nC88_=_C154( C88 C154 ) C88_=_C155( C88 C155 ) C88_=_C156( C88 C156 ) C88_=_C157( C88 C157 ) C88_=_C158( C88 C158 ) C88_=_C159( C88 C159 ) \nC107_=_C116( C107 C116 ) C107_=_C122( C107 C122 ) C107_=_C132( C107 C132 ) C107_=_C143( C107 C143 ) C107_=_C154( C107 C154 ) C107_=_C155( C107 C155 ) \nC107_=_C156( C107 C156 ) C107_=_C157( C107 C157 ) C107_=_C158( C107 C158 ) C107_=_C159( C107 C159 ) C116_=_C117( C116 C117 ) C116_=_C122( C116 C122 ) \nC116_=_C132( C116 C132 ) C116_=_C143( C116 C143 ) C116_=_C154( C116 C154 ) C116_=_C155( C116 C155 ) C116_=_C156( C116 C156 ) C116_=_C157( C116 C157 ) \nC116_=_C158( C116 C158 ) C116_=_C159( C116 C159 ) C117_=_C123( C117 C123 ) C117_=_C133( C117 C133 ) C117_=_C144( C117 C144 ) C117_=_C160( C117 C160 ) \nC117_=_C161( C117 C161 ) C117_=_C162( C117 C162 ) C117_=_C163( C117 C163 ) C117_=_C164( C117 C164 ) C117_=_C165( C117 C165 ) C117_=_C166( C117 C166 ) \nC122_=_C123( C122 C123 ) C122_=_C132( C122 C132 ) C122_=_C143( C122 C143 ) C122_=_C154( C122 C154 ) C122_=_C155( C122 C155 ) C122_=_C156( C122 C156 ) \nC122_=_C157( C122 C157 ) C122_=_C158( C122 C158 ) C122_=_C159( C122 C159 ) C123_=_C133( C123 C133 ) C123_=_C144( C123 C144 ) C123_=_C160( C123 C160 ) \nC123_=_C161( C123 C161 ) C123_=_C162( C123 C162 ) C123_=_C163( C123 C163 ) C123_=_C164( C123 C164 ) C123_=_C165( C123 C165 ) C123_=_C166( C123 C166 ) \nC132_=_C133( C132 C133 ) C132_=_C143( C132 C143 ) C132_=_C154( C132 C154 ) C132_=_C155( C132 C155 ) C132_=_C156( C132 C156 ) C132_=_C157( C132 C157 ) \nC132_=_C158( C132 C158 ) C132_=_C159( C132 C159 ) C133_=_C144( C133 C144 ) C133_=_C160( C133 C160 ) C133_=_C161( C133 C161 ) C133_=_C162( C133 C162 ) \nC133_=_C163( C133 C163 ) C133_=_C164( C133 C164 ) C133_=_C165( C133 C165 ) C133_=_C166( C133 C166 ) C143_=_C144( C143 C144 ) C143_=_C154( C143 C154 ) \nC143_=_C155( C143 C155 ) C143_=_C156( C143 C156 ) C143_=_C157( C143 C157 ) C143_=_C158( C143 C158 ) C143_=_C159( C143 C159 ) C144_=_C160( C144 C160 ) \nC144_=_C161( C144 C161 ) C144_=_C162( C144 C162 ) C144_=_C163( C144 C163 ) C144_=_C164( C144 C164 ) C144_=_C165( C144 C165 ) C144_=_C166( C144 C166 ) \nC154_=_C155( C154 C155 ) C154_=_C156( C154 C156 ) C154_=_C157( C154 C157 ) C154_=_C158( C154 C158 ) C154_=_C159( C154 C159 ) C154_=_C161( C154 C161 ) \nC155_=_C156( C155 C156 ) C155_=_C157( C155 C157 ) C155_=_C158( C155 C158 ) C155_=_C159( C155 C159 ) C156_=_C157( C156 C157 ) C156_=_C158( C156 C158 ) \nC156_=_C159( C156 C159 ) C157_=_C158( C157 C158 ) C157_=_C159( C157 C159 ) C157_=_C162( C157 C162 ) C158_=_C159( C158 C159 ) C158_=_C164( C158 C164 ) \nC159_=_C165( C159 C165 ) C160_=_C161( C160 C161 ) C160_=_C162( C160 C162 ) C160_=_C163( C160 C163 ) C160_=_C164( C160 C164 ) C160_=_C165( C160 C165 ) \nC160_=_C166( C160 C166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23-&gt;32[label="53: C2 C17 C18 C22 C23 \nC34 C40 C41 C48 C52 C62 \nC63 C64 C65 C66 C68 C69 \nC70 C71 C72 C73 C74 C75 \nC76 C77 C78 C81 C82 C83 \nC84 C88 C107 C116 C117 C122 \nC123 C132 C133 C143 C144 C154 \nC155 C156 C157 C158 C159 C160 \nC161 C162 C163 C164 C165 C166 \n380: C2_=_C18 ,C2_=_C48 ,C2_=_C75 ,C2_=_C76 ,C2_=_C77 ,\nC2_=_C78 ,C2_=_C81 ,C2_=_C82 ,C2_=_C83 ,C2_=_C84 ,C17_=_C18 ,\nC17_=_C22 ,C17_=_C23 ,C17_=_C34 ,C17_=_C62 ,C17_=_C63 ,C17_=_C64 ,\nC17_=_C65 ,C17_=_C66 ,C17_=_C68 ,C17_=_C69 ,C17_=_C70 ,C17_=_C71 ,\nC17_=_C72 ,C17_=_C73 ,C17_=_C74 ,C18_=_C22 ,C18_=_C23 ,C18_=_C48 ,\nC18_=_C75 ,C18_=_C76 ,C18_=_C77 ,C18_=_C78 ,C18_=_C81 ,C18_=_C82 ,\nC18_=_C83 ,C18_=_C84 ,C22_=_C23 ,C22_=_C40 ,C22_=_C52 ,C22_=_C88 ,\nC22_=_C107 ,C22_=_C116 ,C22_=_C122 ,C22_=_C132 ,C22_=_C143 ,C22_=_C154 ,\nC22_=_C155 ,C22_=_C156 ,C22_=_C157 ,C22_=_C158 ,C22_=_C159 ,C23_=_C41 ,\nC23_=_C117 ,C23_=_C123 ,C23_=_C133 ,C23_=_C144 ,C23_=_C160 ,C23_=_C161 ,\nC23_=_C162 ,C23_=_C163 ,C23_=_C164 ,C23_=_C165 ,C23_=_C166 ,C34_=_C40 ,\nC34_=_C41 ,C34_=_C62 ,C34_=_C63 ,C34_=_C64 ,C34_=_C65 ,C34_=_C66 ,\nC34_=_C68 ,C34_=_C69 ,C34_=_C70 ,C34_=_C71 ,C34_=_C72 ,C34_=_C73 ,\nC34_=_C74 ,C40_=_C41 ,C40_=_C52 ,C40_=_C88 ,C40_=_C107 ,C40_=_C116 ,\nC40_=_C122 ,C40_=_C132 ,C40_=_C143 ,C40_=_C154 ,C40_=_C155 ,C40_=_C156 ,\nC40_=_C157 ,C40_=_C158 ,C40_=_C159 ,C41_=_C117 ,C41_=_C123 ,C41_=_C133 ,\nC41_=_C144 ,C41_=_C160 ,C41_=_C161 ,C41_=_C162 ,C41_=_C163 ,C41_=_C164 ,\nC41_=_C165 ,C41_=_C166 ,C48_=_C52 ,C48_=_C75 ,C48_=_C76 ,C48_=_C77 ,\nC48_=_C78 ,C48_=_C81 ,C48_=_C82 ,C48_=_C83 ,C48_=_C84 ,C52_=_C88 ,\nC52_=_C107 ,C52_=_C116 ,C52_=_C122 ,C52_=_C132 ,C52_=_C143 ,C52_=_C154 ,\nC52_=_C155 ,C52_=_C156 ,C52_=_C157 ,C52_=_C158 ,C52_=_C159 ,C62_=_C63 ,\nC62_=_C64 ,C62_=_C65 ,C62_=_C66 ,C62_=_C68 ,C62_=_C69 ,C62_=_C70 ,\nC62_=_C71 ,C62_=_C72 ,C62_=_C73 ,C62_=_C74 ,C62_=_C75 ,C62_=_C88 ,\nC63_=_C64 ,C63_=_C65 ,C63_=_C66 ,C63_=_C68 ,C63_=_C69 ,C63_=_C70 ,\nC63_=_C71 ,C63_=_C72 ,C63_=_C73 ,C63_=_C74 ,C64_=_C65 ,C64_=_C66 ,\nC64_=_C68 ,C64_=_C69 ,C64_=_C70 ,C64_=_C71 ,C64_=_C72 ,C64_=_C73 ,\nC64_=_C74 ,C64_=_C76 ,C64_=_C107 ,C65_=_C66 ,C65_=_C68 ,C65_=_C69 ,\nC65_=_C70 ,C65_=_C71 ,C65_=_C72 ,C65_=_C73 ,C65_=_C74 ,C65_=_C116 ,\nC65_=_C117 ,C66_=_C68 ,C66_=_C69 ,C66_=_C70 ,C66_=_C71 ,C66_=_C72 ,\nC66_=_C73 ,C66_=_C74 ,C66_=_C77 ,C66_=_C122 ,C66_=_C123 ,C68_=_C69 ,\nC68_=_C70 ,C68_=_C71 ,C68_=_C72 ,C68_=_C73 ,C68_=_C74 ,C68_=_C81 ,\nC68_=_C160 ,C69_=_C70 ,C69_=_C71 ,C69_=_C72 ,C69_=_C73 ,C69_=_C74 ,\nC69_=_C154 ,C69_=_C161 ,C70_=_C71 ,C70_=_C72 ,C70_=_C73 ,C70_=_C74 ,\nC70_=_C156 ,C71_=_C72 ,C71_=_C73 ,C71_=_C74 ,C71_=_C82 ,C71_=_C157 ,\nC71_=_C162 ,C72_=_C73 ,C72_=_C74 ,C72_=_C83 ,C72_=_C163 ,C73_=_C74 ,\nC74_=_C159 ,C74_=_C165 ,C75_=_C76 ,C75_=_C77 ,C75_=_C78 ,C75_=_C81 ,\nC75_=_C82 ,C75_=_C83 ,C75_=_C84 ,C75_=_C88 ,C76_=_C77 ,C76_=_C78 ,\nC76_=_C81 ,C76_=_C82 ,C76_=_C83 ,C76_=_C84 ,C76_=_C107 ,C77_=_C78 ,\nC77_=_C81 ,C77_=_C82 ,C77_=_C83 ,C77_=_C84 ,C77_=_C122 ,C77_=_C123 ,\nC78_=_C81 ,C78_=_C82 ,C78_=_C83 ,C78_=_C84 ,C78_=_C143 ,C78_=_C144 ,\nC81_=_C82 ,C81_=_C83 ,C81_=_C84 ,C81_=_C160 ,C82_=_C83 ,C82_=_C84 ,\nC82_=_C157 ,C82_=_C162 ,C83_=_C84 ,C83_=_C163 ,C84_=_C158 ,C84_=_C164 ,\nC88_=_C107 ,C88_=_C116 ,C88_=_C122 ,C88_=_C132 ,C88_=_C143 ,C88_=_C154 ,\nC88_=_C155 ,C88_=_C156 ,C88_=_C157 ,C88_=_C158 ,C88_=_C159 ,C107_=_C116 ,\nC107_=_C122 ,C107_=_C132 ,C107_=_C143 ,C107_=_C154 ,C107_=_C155 ,C107_=_C156 ,\nC107_=_C157 ,C107_=_C158 ,C107_=_C159 ,C116_=_C117 ,C116_=_C122 ,C116_=_C132 ,\nC116_=_C143 ,C116_=_C154 ,C116_=_C155 ,C116_=_C156 ,C116_=_C157 ,C116_=_C158 ,\nC116_=_C159 ,C117_=_C123 ,C117_=_C133 ,C117_=_C144 ,C117_=_C160 ,C117_=_C161 ,\nC117_=_C162 ,C117_=_C163 ,C117_=_C164 ,C117_=_C165 ,C117_=_C166 ,C122_=_C123 ,\nC122_=_C132 ,C122_=_C143 ,C122_=_C154 ,C122_=_C155 ,C122_=_C156 ,C122_=_C157 ,\nC122_=_C158 ,C122_=_C159 ,C123_=_C133 ,C123_=_C144 ,C123_=_C160 ,C123_=_C161 ,\nC123_=_C162 ,C123_=_C163 ,C123_=_C164 ,C123_=_C165 ,C123_=_C166 ,C132_=_C133 ,\nC132_=_C143 ,C132_=_C154 ,C132_=_C155 ,C132_=_C156 ,C132_=_C157 ,C132_=_C158 ,\nC132_=_C159 ,C133_=_C144 ,C133_=_C160 ,C133_=_C161 ,C133_=_C162 ,C133_=_C163 ,\nC133_=_C164 ,C133_=_C165 ,C133_=_C166 ,C143_=_C144 ,C143_=_C154 ,C143_=_C155 ,\nC143_=_C156 ,C143_=_C157 ,C143_=_C158 ,C143_=_C159 ,C144_=_C160 ,C144_=_C161 ,\nC144_=_C162 ,C144_=_C163 ,C144_=_C164 ,C144_=_C165 ,C144_=_C166 ,C154_=_C155 ,\nC154_=_C156 ,C154_=_C157 ,C154_=_C158 ,C154_=_C159 ,C154_=_C161 ,C155_=_C156 ,\nC155_=_C157 ,C155_=_C158 ,C155_=_C159 ,C156_=_C157 ,C156_=_C158 ,C156_=_C159 ,\nC157_=_C158 ,C157_=_C159 ,C157_=_C162 ,C158_=_C159 ,C158_=_C164 ,C159_=_C165 ,\nC160_=_C161 ,C160_=_C162 ,C160_=_C163 ,C160_=_C164 ,C160_=_C165 ,C160_=_C166 ,\nC161_=_C162 ,C161_=_C163 ,C161_=_C164 ,C161_=_C165 ,C161_=_C166 ,C162_=_C163 ,\nC162_=_C164 ,C162_=_C165 ,C162_=_C166 ,C163_=_C164 ,C163_=_C165 ,C163_=_C166 ,\nC164_=_C165 ,C164_=_C166 ,C165_=_C166 ,"];33[shape=box, label="id:33 level: 5\n14: C202 C203 C204 C205 C206 \nC208 C210 C211 C214 C215 C218 \nC220 C222 C223 \n40: C202_=_C203( C202 C203 ) C202_=_C204( C202 C204 ) C202_=_C205( C202 C205 ) C202_=_C206( C202 C206 ) C202_=_C208( C202 C208 ) \nC202_=_C210( C202 C210 ) C202_=_C211( C202 C211 ) C203_=_C204( C203 C204 ) C203_=_C205( C203 C205 ) C203_=_C206( C203 C206 ) C203_=_C214( C203 C214 ) \nC203_=_C215( C203 C215 ) C204_=_C205( C204 C205 ) C204_=_C206( C204 C206 ) C204_=_C218( C204 C218 ) C205_=_C206( C205 C206 ) C205_=_C208( C205 C208 ) \nC205_=_C220( C205 C220 ) C206_=_C214( C206 C214 ) C206_=_C218( C206 C218 ) C206_=_C222( C206 C222 ) C206_=_C223( C206 C223 ) C208_=_C210( C208 C210 ) \nC208_=_C211( C208 C211 ) C208_=_C220( C208 C220 ) C210_=_C211( C210 C211 ) C210_=_C215( C210 C215 ) C210_=_C220( C210 C220 ) C210_=_C222( C210 C222 ) \nC211_=_C223( C211 C223 ) C214_=_C215( C214 C215 ) C214_=_C218( C214 C218 ) C214_=_C222( C214 C222 ) C214_=_C223( C214 C223 ) C215_=_C220( C215 C220 ) \nC215_=_C222( C215 C222 ) C218_=_C222( C218 C222 ) C218_=_C223( C218 C223 ) C220_=_C222( C220 C222 ) C222_=_C223( C222 C223 ) "];24-&gt;33[label="9: C202 C206 C208 C210 C211 \nC214 C218 C222 C223</w:t>
      </w:r>
    </w:p>
    <w:p>
      <w:pPr>
        <w:pStyle w:val="PreformattedText"/>
        <w:bidi w:val="0"/>
        <w:spacing w:before="0" w:after="0"/>
        <w:jc w:val="left"/>
        <w:rPr/>
      </w:pPr>
      <w:r>
        <w:rPr/>
        <w:t xml:space="preserve"> </w:t>
      </w:r>
      <w:r>
        <w:rPr/>
        <w:t>\n19: C202_=_C206 ,C202_=_C208 ,C202_=_C210 ,C202_=_C211 ,C206_=_C214 ,\nC206_=_C218 ,C206_=_C222 ,C206_=_C223 ,C208_=_C210 ,C208_=_C211 ,C210_=_C211 ,\nC210_=_C222 ,C211_=_C223 ,C214_=_C218 ,C214_=_C222 ,C214_=_C223 ,C218_=_C222 ,\nC218_=_C223 ,C222_=_C223 ,"];34[shape=box, label="id:34 level: 5\n26: C16 C26 C33 C44 C48 \nC49 C50 C51 C52 C53 C54 \nC55 C56 C57 C58 C59 C60 \nC109 C118 C135 C146 C155 C168 \nC181 C182 C183 \n177: C16_=_C26( C16 C26 ) C16_=_C33( C16 C33 ) C16_=_C48( C16 C48 ) C16_=_C49( C16 C49 ) C16_=_C50( C16 C50 ) \nC16_=_C51( C16 C51 ) C16_=_C52( C16 C52 ) C16_=_C53( C16 C53 ) C16_=_C54( C16 C54 ) C16_=_C55( C16 C55 ) C16_=_C56( C16 C56 ) \nC16_=_C57( C16 C57 ) C16_=_C58( C16 C58 ) C16_=_C59( C16 C59 ) C16_=_C60( C16 C60 ) C26_=_C44( C26 C44 ) C26_=_C55( C26 C55 ) \nC26_=_C109( C26 C109 ) C26_=_C118( C26 C118 ) C26_=_C135( C26 C135 ) C26_=_C146( C26 C146 ) C26_=_C155( C26 C155 ) C26_=_C168( C26 C168 ) \nC26_=_C181( C26 C181 ) C26_=_C182( C26 C182 ) C26_=_C183( C26 C183 ) C33_=_C44( C33 C44 ) C33_=_C48( C33 C48 ) C33_=_C49( C33 C49 ) \nC33_=_C50( C33 C50 ) C33_=_C51( C33 C51 ) C33_=_C52( C33 C52 ) C33_=_C53( C33 C53 ) C33_=_C54( C33 C54 ) C33_=_C55( C33 C55 ) \nC33_=_C56( C33 C56 ) C33_=_C57( C33 C57 ) C33_=_C58( C33 C58 ) C33_=_C59( C33 C59 ) C33_=_C60( C33 C60 ) C44_=_C55( C44 C55 ) \nC44_=_C109( C44 C109 ) C44_=_C118( C44 C118 ) C44_=_C135( C44 C135 ) C44_=_C146( C44 C146 ) C44_=_C155( C44 C155 ) C44_=_C168( C44 C168 ) \nC44_=_C181( C44 C181 ) C44_=_C182( C44 C182 ) C44_=_C183( C44 C183 ) C48_=_C49( C48 C49 ) C48_=_C50( C48 C50 ) C48_=_C51( C48 C51 ) \nC48_=_C52( C48 C52 ) C48_=_C53( C48 C53 ) C48_=_C54( C48 C54 ) C48_=_C55( C48 C55 ) C48_=_C56( C48 C56 ) C48_=_C57( C48 C57 ) \nC48_=_C58( C48 C58 ) C48_=_C59( C48 C59 ) C48_=_C60( C48 C60 ) C49_=_C50( C49 C50 ) C49_=_C51( C49 C51 ) C49_=_C52( C49 C52 ) \nC49_=_C53( C49 C53 ) C49_=_C54( C49 C54 ) C49_=_C55( C49 C55 ) C49_=_C56( C49 C56 ) C49_=_C57( C49 C57 ) C49_=_C58( C49 C58 ) \nC49_=_C59( C49 C59 ) C49_=_C60( C49 C60 ) C50_=_C51( C50 C51 ) C50_=_C52( C50 C52 ) C50_=_C53( C50 C53 ) C50_=_C54( C50 C54 ) \nC50_=_C55( C50 C55 ) C50_=_C56( C50 C56 ) C50_=_C57( C50 C57 ) C50_=_C58( C50 C58 ) C50_=_C59( C50 C59 ) C50_=_C60( C50 C60 ) \nC50_=_C118( C50 C118 ) C51_=_C52( C51 C52 ) C51_=_C53( C51 C53 ) C51_=_C54( C51 C54 ) C51_=_C55( C51 C55 ) C51_=_C56( C51 C56 ) \nC51_=_C57( C51 C57 ) C51_=_C58( C51 C58 ) C51_=_C59( C51 C59 ) C51_=_C60( C51 C60 ) C52_=_C53( C52 C53 ) C52_=_C54( C52 C54 ) \nC52_=_C55( C52 C55 ) C52_=_C56( C52 C56 ) C52_=_C57( C52 C57 ) C52_=_C58( C52 C58 ) C52_=_C59( C52 C59 ) C52_=_C60( C52 C60 ) \nC52_=_C155( C52 C155 ) C53_=_C54( C53 C54 ) C53_=_C55( C53 C55 ) C53_=_C56( C53 C56 ) C53_=_C57( C53 C57 ) C53_=_C58( C53 C58 ) \nC53_=_C59( C53 C59 ) C53_=_C60( C53 C60 ) C53_=_C168( C53 C168 ) C54_=_C55( C54 C55 ) C54_=_C56( C54 C56 ) C54_=_C57( C54 C57 ) \nC54_=_C58( C54 C58 ) C54_=_C59( C54 C59 ) C54_=_C60( C54 C60 ) C55_=_C56( C55 C56 ) C55_=_C57( C55 C57 ) C55_=_C58( C55 C58 ) \nC55_=_C59( C55 C59 ) C55_=_C60( C55 C60 ) C55_=_C109( C55 C109 ) C55_=_C118( C55 C118 ) C55_=_C135( C55 C135 ) C55_=_C146( C55 C146 ) \nC55_=_C155( C55 C155 ) C55_=_C168( C55 C168 ) C55_=_C181( C55 C181 ) C55_=_C182( C55 C182 ) C55_=_C183( C55 C183 ) C56_=_C57( C56 C57 ) \nC56_=_C58( C56 C58 ) C56_=_C59( C56 C59 ) C56_=_C60( C56 C60 ) C57_=_C58( C57 C58 ) C57_=_C59( C57 C59 ) C57_=_C60( C57 C60 ) \nC57_=_C181( C57 C181 ) C58_=_C59( C58 C59 ) C58_=_C60( C58 C60 ) C59_=_C60( C59 C60 ) C109_=_C118( C109 C118 ) C109_=_C135( C109 C135 ) \nC109_=_C146( C109 C146 ) C109_=_C155( C109 C155 ) C109_=_C168( C109 C168 ) C109_=_C181( C109 C181 ) C109_=_C182( C109 C182 ) C109_=_C183( C109 C183 ) \nC118_=_C135( C118 C135 ) C118_=_C146( C118 C146 ) C118_=_C155( C118 C155 ) C118_=_C168( C118 C168 ) C118_=_C181( C118 C181 ) C118_=_C182( C118 C182 ) \nC118_=_C183( C118 C183 ) C135_=_C146( C135 C146 ) C135_=_C155( C135 C155 ) C135_=_C168( C135 C168 ) C135_=_C181( C135 C181 ) C135_=_C182( C135 C182 ) \nC135_=_C183( C135 C183 ) C146_=_C155( C146 C155 ) C146_=_C168( C146 C168 ) C146_=_C181( C146 C181 ) C146_=_C182( C146 C182 ) C146_=_C183( C146 C183 ) \nC155_=_C168( C155 C168 ) C155_=_C181( C155 C181 ) C155_=_C182( C155 C182 ) C155_=_C183( C155 C183 ) C168_=_C181( C168 C181 ) C168_=_C182( C168 C182 ) \nC168_=_C183( C168 C183 ) C181_=_C182( C181 C182 ) C181_=_C183( C181 C183 ) C182_=_C183( C182 C183 ) "];31-&gt;34[label="25: C16 C26 C33 C44 C48 \nC49 C50 C51 C52 C53 C54 \nC56 C57 C58 C59 C60 C109 \nC118 C135 C146 C155 C168 C181 \nC182 C183 \n152: C16_=_C26 ,C16_=_C33 ,C16_=_C48 ,C16_=_C49 ,C16_=_C50 ,\nC16_=_C51 ,C16_=_C52 ,C16_=_C53 ,C16_=_C54 ,C16_=_C56 ,C16_=_C57 ,\nC16_=_C58 ,C16_=_C59 ,C16_=_C60 ,C26_=_C44 ,C26_=_C109 ,C26_=_C118 ,\nC26_=_C135 ,C26_=_C146 ,C26_=_C155 ,C26_=_C168 ,C26_=_C181 ,C26_=_C182 ,\nC26_=_C183 ,C33_=_C44 ,C33_=_C48 ,C33_=_C49 ,C33_=_C50 ,C33_=_C51 ,\nC33_=_C52 ,C33_=_C53 ,C33_=_C54 ,C33_=_C56 ,C33_=_C57 ,C33_=_C58 ,\nC33_=_C59 ,C33_=_C60 ,C44_=_C109 ,C44_=_C118 ,C44_=_C135 ,C44_=_C146 ,\nC44_=_C155 ,C44_=_C168 ,C44_=_C181 ,C44_=_C182 ,C44_=_C183 ,C48_=_C49 ,\nC48_=_C50 ,C48_=_C51 ,C48_=_C52 ,C48_=_C53 ,C48_=_C54 ,C48_=_C56 ,\nC48_=_C57 ,C48_=_C58 ,C48_=_C59 ,C48_=_C60 ,C49_=_C50 ,C49_=_C51 ,\nC49_=_C52 ,C49_=_C53 ,C49_=_C54 ,C49_=_C56 ,C49_=_C57 ,C49_=_C58 ,\nC49_=_C59 ,C49_=_C60 ,C50_=_C51 ,C50_=_C52 ,C50_=_C53 ,C50_=_C54 ,\nC50_=_C56 ,C50_=_C57 ,C50_=_C58 ,C50_=_C59 ,C50_=_C60 ,C50_=_C118 ,\nC51_=_C52 ,C51_=_C53 ,C51_=_C54 ,C51_=_C56 ,C51_=_C57 ,C51_=_C58 ,\nC51_=_C59 ,C51_=_C60 ,C52_=_C53 ,C52_=_C54 ,C52_=_C56 ,C52_=_C57 ,\nC52_=_C58 ,C52_=_C59 ,C52_=_C60 ,C52_=_C155 ,C53_=_C54 ,C53_=_C56 ,\nC53_=_C57 ,C53_=_C58 ,C53_=_C59 ,C53_=_C60 ,C53_=_C168 ,C54_=_C56 ,\nC54_=_C57 ,C54_=_C58 ,C54_=_C59 ,C54_=_C60 ,C56_=_C57 ,C56_=_C58 ,\nC56_=_C59 ,C56_=_C60 ,C57_=_C58 ,C57_=_C59 ,C57_=_C60 ,C57_=_C181 ,\nC58_=_C59 ,C58_=_C60 ,C59_=_C60 ,C109_=_C118 ,C109_=_C135 ,C109_=_C146 ,\nC109_=_C155 ,C109_=_C168 ,C109_=_C181 ,C109_=_C182 ,C109_=_C183 ,C118_=_C135 ,\nC118_=_C146 ,C118_=_C155 ,C118_=_C168 ,C118_=_C181 ,C118_=_C182 ,C118_=_C183 ,\nC135_=_C146 ,C135_=_C155 ,C135_=_C168 ,C135_=_C181 ,C135_=_C182 ,C135_=_C183 ,\nC146_=_C155 ,C146_=_C168 ,C146_=_C181 ,C146_=_C182 ,C146_=_C183 ,C155_=_C168 ,\nC155_=_C181 ,C155_=_C182 ,C155_=_C183 ,C168_=_C181 ,C168_=_C182 ,C168_=_C183 ,\nC181_=_C182 ,C181_=_C183 ,C182_=_C183 ,"];35[shape=box, label="id:35 level: 5\n33: C11 C29 C36 C50 C63 \nC65 C72 C83 C92 C99 C100 \nC101 C102 C103 C104 C114 C115 \nC116 C117 C118 C119 C120 C121 \nC127 C138 C149 C163 C171 C182 \nC191 C192 C193 C194 \n227: C11_=_C29( C11 C29 ) C11_=_C72( C11 C72 ) C11_=_C83( C11 C83 ) C11_=_C92( C11 C92 ) C11_=_C102( C11 C102 ) \nC11_=_C119( C11 C119 ) C11_=_C127( C11 C127 ) C11_=_C138( C11 C138 ) C11_=_C149( C11 C149 ) C11_=_C163( C11 C163 ) C11_=_C171( C11 C171 ) \nC11_=_C182( C11 C182 ) C11_=_C191( C11 C191 ) C11_=_C192( C11 C192 ) C11_=_C193( C11 C193 ) C11_=_C194( C11 C194 ) C29_=_C72( C29 C72 ) \nC29_=_C83( C29 C83 ) C29_=_C92( C29 C92 ) C29_=_C102( C29 C102 ) C29_=_C119( C29 C119 ) C29_=_C127( C29 C127 ) C29_=_C138( C29 C138 ) \nC29_=_C149( C29 C149 ) C29_=_C163( C29 C163 ) C29_=_C171( C29 C171 ) C29_=_C182( C29 C182 ) C29_=_C191( C29 C191 ) C29_=_C192( C29 C192 ) \nC29_=_C193( C29 C193 ) C29_=_C194( C29 C194 ) C36_=_C63( C36 C63 ) C36_=_C99( C36 C99 ) C36_=_C100( C36 C100 ) C36_=_C101( C36 C101 ) \nC36_=_C102( C36 C102 ) C36_=_C103( C36 C103 ) C50_=_C65( C50 C65 ) C50_=_C104( C50 C104 ) C50_=_C114( C50 C114 ) C50_=_C115( C50 C115 ) \nC50_=_C116( C50 C116 ) C50_=_C117( C50 C117 ) C50_=_C118( C50 C118 ) C50_=_C119( C50 C119 ) C50_=_C120( C50 C120 ) C50_=_C121( C50 C121 ) \nC63_=_C65( C63 C65 ) C63_=_C72( C63 C72 ) C63_=_C99( C63 C99 ) C63_=_C100( C63 C100 ) C63_=_C101( C63 C101 ) C63_=_C102( C63 C102 ) \nC63_=_C103( C63 C103 ) C65_=_C72( C65 C72 ) C65_=_C104( C65 C104 ) C65_=_C114( C65 C114 ) C65_=_C115( C65 C115 ) C65_=_C116( C65 C116 ) \nC65_=_C117( C65 C117 ) C65_=_C118( C65 C118 ) C65_=_C119( C65 C119 ) C65_=_C120( C65 C120 ) C65_=_C121( C65 C121 ) C72_=_C83( C72 C83 ) \nC72_=_C92( C72 C92 ) C72_=_C102( C72 C102 ) C72_=_C119( C72 C119 ) C72_=_C127( C72 C127 ) C72_=_C138( C72 C138 ) C72_=_C149( C72 C149 ) \nC72_=_C163( C72 C163 ) C72_=_C171( C72 C171 ) C72_=_C182( C72 C182 ) C72_=_C191( C72 C191 ) C72_=_C192( C72 C192 ) C72_=_C193( C72 C193 ) \nC72_=_C194( C72 C194 ) C83_=_C92( C83 C92 ) C83_=_C102( C83 C102 ) C83_=_C119( C83 C119 ) C83_=_C127( C83 C127 ) C83_=_C138( C83 C138 ) \nC83_=_C149( C83 C149 ) C83_=_C163( C83 C163 ) C83_=_C171( C83 C171 ) C83_=_C182( C83 C182 ) C83_=_C191( C83 C191 ) C83_=_C192( C83 C192 ) \nC83_=_C193( C83 C193 ) C83_=_C194( C83 C194 ) C92_=_C102( C92 C102 ) C92_=_C119( C92 C119 ) C92_=_C127( C92 C127 ) C92_=_C138( C92 C138 ) \nC92_=_C149( C92 C149 ) C92_=_C163( C92 C163 ) C92_=_C171( C92 C171 ) C92_=_C182( C92 C182 ) C92_=_C191( C92 C191 ) C92_=_C192( C92 C192 ) \nC92_=_C193( C92 C193 ) C92_=_C194( C92 C194 ) C99_=_C100( C99 C100 ) C99_=_C101( C99 C101 ) C99_=_C102( C99 C102 ) C99_=_C103( C99 C103 ) \nC99_=_C114( C99 C114 ) C99_=_C127( C99 C127 ) C100_=_C101( C100 C101 ) C100_=_C102( C100 C102 ) C100_=_C103( C100 C103 ) C100_=_C115( C100 C115 ) \nC100_=_C138( C100 C138 ) C101_=_C102( C101 C102 ) C101_=_C103( C101 C103 ) C101_=_C149( C101 C149 ) C102_=_C103( C102 C103 ) C102_=_C119( C102 C119 ) \nC102_=_C127( C102 C127 ) C102_=_C138( C102 C138 ) C102_=_C149( C102 C149 ) C102_=_C163( C102 C163 ) C102_=_C171( C102 C171 ) C102_=_C182( C102 C182 ) \nC102_=_C191( C102 C191 ) C102_=_C192( C102 C192 ) C102_=_C193( C102 C193 ) C102_=_C194( C102 C194 ) C103_=_C193( C103 C193 ) C104_=_C114( C104 C114 ) \nC104_=_C115( C104 C115 ) C104_=_C116( C104 C116 ) C104_=_C117( C104 C117 ) C104_=_C118( C104 C118 ) C104_=_C119( C104 C119 ) C104_=_C120( C104 C120 ) \nC104_=_C121( C104 C121 ) C114_=_C115( C114 C115 ) C114_=_C116( C114 C116 ) C114_=_C117( C114</w:t>
      </w:r>
    </w:p>
    <w:p>
      <w:pPr>
        <w:pStyle w:val="PreformattedText"/>
        <w:bidi w:val="0"/>
        <w:spacing w:before="0" w:after="0"/>
        <w:jc w:val="left"/>
        <w:rPr/>
      </w:pPr>
      <w:r>
        <w:rPr/>
        <w:t xml:space="preserve"> </w:t>
      </w:r>
      <w:r>
        <w:rPr/>
        <w:t>C117 ) C114_=_C118( C114 C118 ) C114_=_C119( C114 C119 ) \nC114_=_C120( C114 C120 ) C114_=_C121( C114 C121 ) C114_=_C127( C114 C127 ) C115_=_C116( C115 C116 ) C115_=_C117( C115 C117 ) C115_=_C118( C115 C118 ) \nC115_=_C119( C115 C119 ) C115_=_C120( C115 C120 ) C115_=_C121( C115 C121 ) C115_=_C138( C115 C138 ) C116_=_C117( C116 C117 ) C116_=_C118( C116 C118 ) \nC116_=_C119( C116 C119 ) C116_=_C120( C116 C120 ) C116_=_C121( C116 C121 ) C117_=_C118( C117 C118 ) C117_=_C119( C117 C119 ) C117_=_C120( C117 C120 ) \nC117_=_C121( C117 C121 ) C117_=_C163( C117 C163 ) C118_=_C119( C118 C119 ) C118_=_C120( C118 C120 ) C118_=_C121( C118 C121 ) C118_=_C182( C118 C182 ) \nC119_=_C120( C119 C120 ) C119_=_C121( C119 C121 ) C119_=_C127( C119 C127 ) C119_=_C138( C119 C138 ) C119_=_C149( C119 C149 ) C119_=_C163( C119 C163 ) \nC119_=_C171( C119 C171 ) C119_=_C182( C119 C182 ) C119_=_C191( C119 C191 ) C119_=_C192( C119 C192 ) C119_=_C193( C119 C193 ) C119_=_C194( C119 C194 ) \nC120_=_C121( C120 C121 ) C120_=_C192( C120 C192 ) C121_=_C194( C121 C194 ) C127_=_C138( C127 C138 ) C127_=_C149( C127 C149 ) C127_=_C163( C127 C163 ) \nC127_=_C171( C127 C171 ) C127_=_C182( C127 C182 ) C127_=_C191( C127 C191 ) C127_=_C192( C127 C192 ) C127_=_C193( C127 C193 ) C127_=_C194( C127 C194 ) \nC138_=_C149( C138 C149 ) C138_=_C163( C138 C163 ) C138_=_C171( C138 C171 ) C138_=_C182( C138 C182 ) C138_=_C191( C138 C191 ) C138_=_C192( C138 C192 ) \nC138_=_C193( C138 C193 ) C138_=_C194( C138 C194 ) C149_=_C163( C149 C163 ) C149_=_C171( C149 C171 ) C149_=_C182( C149 C182 ) C149_=_C191( C149 C191 ) \nC149_=_C192( C149 C192 ) C149_=_C193( C149 C193 ) C149_=_C194( C149 C194 ) C163_=_C171( C163 C171 ) C163_=_C182( C163 C182 ) C163_=_C191( C163 C191 ) \nC163_=_C192( C163 C192 ) C163_=_C193( C163 C193 ) C163_=_C194( C163 C194 ) C171_=_C182( C171 C182 ) C171_=_C191( C171 C191 ) C171_=_C192( C171 C192 ) \nC171_=_C193( C171 C193 ) C171_=_C194( C171 C194 ) C182_=_C191( C182 C191 ) C182_=_C192( C182 C192 ) C182_=_C193( C182 C193 ) C182_=_C194( C182 C194 ) \nC191_=_C192( C191 C192 ) C191_=_C193( C191 C193 ) C191_=_C194( C191 C194 ) C192_=_C193( C192 C193 ) C192_=_C194( C192 C194 ) C193_=_C194( C193 C194 ) "];31-&gt;35[label="31: C11 C29 C36 C50 C63 \nC65 C72 C83 C92 C99 C100 \nC101 C103 C104 C114 C115 C116 \nC117 C118 C120 C121 C127 C138 \nC149 C163 C171 C182 C191 C192 \nC193 C194 \n180: C11_=_C29 ,C11_=_C72 ,C11_=_C83 ,C11_=_C92 ,C11_=_C127 ,\nC11_=_C138 ,C11_=_C149 ,C11_=_C163 ,C11_=_C171 ,C11_=_C182 ,C11_=_C191 ,\nC11_=_C192 ,C11_=_C193 ,C11_=_C194 ,C29_=_C72 ,C29_=_C83 ,C29_=_C92 ,\nC29_=_C127 ,C29_=_C138 ,C29_=_C149 ,C29_=_C163 ,C29_=_C171 ,C29_=_C182 ,\nC29_=_C191 ,C29_=_C192 ,C29_=_C193 ,C29_=_C194 ,C36_=_C63 ,C36_=_C99 ,\nC36_=_C100 ,C36_=_C101 ,C36_=_C103 ,C50_=_C65 ,C50_=_C104 ,C50_=_C114 ,\nC50_=_C115 ,C50_=_C116 ,C50_=_C117 ,C50_=_C118 ,C50_=_C120 ,C50_=_C121 ,\nC63_=_C65 ,C63_=_C72 ,C63_=_C99 ,C63_=_C100 ,C63_=_C101 ,C63_=_C103 ,\nC65_=_C72 ,C65_=_C104 ,C65_=_C114 ,C65_=_C115 ,C65_=_C116 ,C65_=_C117 ,\nC65_=_C118 ,C65_=_C120 ,C65_=_C121 ,C72_=_C83 ,C72_=_C92 ,C72_=_C127 ,\nC72_=_C138 ,C72_=_C149 ,C72_=_C163 ,C72_=_C171 ,C72_=_C182 ,C72_=_C191 ,\nC72_=_C192 ,C72_=_C193 ,C72_=_C194 ,C83_=_C92 ,C83_=_C127 ,C83_=_C138 ,\nC83_=_C149 ,C83_=_C163 ,C83_=_C171 ,C83_=_C182 ,C83_=_C191 ,C83_=_C192 ,\nC83_=_C193 ,C83_=_C194 ,C92_=_C127 ,C92_=_C138 ,C92_=_C149 ,C92_=_C163 ,\nC92_=_C171 ,C92_=_C182 ,C92_=_C191 ,C92_=_C192 ,C92_=_C193 ,C92_=_C194 ,\nC99_=_C100 ,C99_=_C101 ,C99_=_C103 ,C99_=_C114 ,C99_=_C127 ,C100_=_C101 ,\nC100_=_C103 ,C100_=_C115 ,C100_=_C138 ,C101_=_C103 ,C101_=_C149 ,C103_=_C193 ,\nC104_=_C114 ,C104_=_C115 ,C104_=_C116 ,C104_=_C117 ,C104_=_C118 ,C104_=_C120 ,\nC104_=_C121 ,C114_=_C115 ,C114_=_C116 ,C114_=_C117 ,C114_=_C118 ,C114_=_C120 ,\nC114_=_C121 ,C114_=_C127 ,C115_=_C116 ,C115_=_C117 ,C115_=_C118 ,C115_=_C120 ,\nC115_=_C121 ,C115_=_C138 ,C116_=_C117 ,C116_=_C118 ,C116_=_C120 ,C116_=_C121 ,\nC117_=_C118 ,C117_=_C120 ,C117_=_C121 ,C117_=_C163 ,C118_=_C120 ,C118_=_C121 ,\nC118_=_C182 ,C120_=_C121 ,C120_=_C192 ,C121_=_C194 ,C127_=_C138 ,C127_=_C149 ,\nC127_=_C163 ,C127_=_C171 ,C127_=_C182 ,C127_=_C191 ,C127_=_C192 ,C127_=_C193 ,\nC127_=_C194 ,C138_=_C149 ,C138_=_C163 ,C138_=_C171 ,C138_=_C182 ,C138_=_C191 ,\nC138_=_C192 ,C138_=_C193 ,C138_=_C194 ,C149_=_C163 ,C149_=_C171 ,C149_=_C182 ,\nC149_=_C191 ,C149_=_C192 ,C149_=_C193 ,C149_=_C194 ,C163_=_C171 ,C163_=_C182 ,\nC163_=_C191 ,C163_=_C192 ,C163_=_C193 ,C163_=_C194 ,C171_=_C182 ,C171_=_C191 ,\nC171_=_C192 ,C171_=_C193 ,C171_=_C194 ,C182_=_C191 ,C182_=_C192 ,C182_=_C193 ,\nC182_=_C194 ,C191_=_C192 ,C191_=_C193 ,C191_=_C194 ,C192_=_C193 ,C192_=_C194 ,\nC193_=_C194 ,"];36[shape=box, label="id:36 level: 5\n29: C2 C17 C18 C34 C48 \nC61 C62 C63 C64 C65 C66 \nC67 C68 C69 C70 C71 C72 \nC73 C74 C75 C76 C77 C78 \nC79 C80 C81 C82 C83 C84 \n219: C2_=_C18( C2 C18 ) C2_=_C48( C2 C48 ) C2_=_C61( C2 C61 ) C2_=_C75( C2 C75 ) C2_=_C76( C2 C76 ) \nC2_=_C77( C2 C77 ) C2_=_C78( C2 C78 ) C2_=_C79( C2 C79 ) C2_=_C80( C2 C80 ) C2_=_C81( C2 C81 ) C2_=_C82( C2 C82 ) \nC2_=_C83( C2 C83 ) C2_=_C84( C2 C84 ) C17_=_C18( C17 C18 ) C17_=_C34( C17 C34 ) C17_=_C61( C17 C61 ) C17_=_C62( C17 C62 ) \nC17_=_C63( C17 C63 ) C17_=_C64( C17 C64 ) C17_=_C65( C17 C65 ) C17_=_C66( C17 C66 ) C17_=_C67( C17 C67 ) C17_=_C68( C17 C68 ) \nC17_=_C69( C17 C69 ) C17_=_C70( C17 C70 ) C17_=_C71( C17 C71 ) C17_=_C72( C17 C72 ) C17_=_C73( C17 C73 ) C17_=_C74( C17 C74 ) \nC18_=_C48( C18 C48 ) C18_=_C61( C18 C61 ) C18_=_C75( C18 C75 ) C18_=_C76( C18 C76 ) C18_=_C77( C18 C77 ) C18_=_C78( C18 C78 ) \nC18_=_C79( C18 C79 ) C18_=_C80( C18 C80 ) C18_=_C81( C18 C81 ) C18_=_C82( C18 C82 ) C18_=_C83( C18 C83 ) C18_=_C84( C18 C84 ) \nC34_=_C61( C34 C61 ) C34_=_C62( C34 C62 ) C34_=_C63( C34 C63 ) C34_=_C64( C34 C64 ) C34_=_C65( C34 C65 ) C34_=_C66( C34 C66 ) \nC34_=_C67( C34 C67 ) C34_=_C68( C34 C68 ) C34_=_C69( C34 C69 ) C34_=_C70( C34 C70 ) C34_=_C71( C34 C71 ) C34_=_C72( C34 C72 ) \nC34_=_C73( C34 C73 ) C34_=_C74( C34 C74 ) C48_=_C61( C48 C61 ) C48_=_C75( C48 C75 ) C48_=_C76( C48 C76 ) C48_=_C77( C48 C77 ) \nC48_=_C78( C48 C78 ) C48_=_C79( C48 C79 ) C48_=_C80( C48 C80 ) C48_=_C81( C48 C81 ) C48_=_C82( C48 C82 ) C48_=_C83( C48 C83 ) \nC48_=_C84( C48 C84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2_=_C63( C62 C63 ) C62_=_C64( C62 C64 ) C62_=_C65( C62 C65 ) C62_=_C66( C62 C66 ) C62_=_C67( C62 C67 ) C62_=_C68( C62 C68 ) \nC62_=_C69( C62 C69 ) C62_=_C70( C62 C70 ) C62_=_C71( C62 C71 ) C62_=_C72( C62 C72 ) C62_=_C73( C62 C73 ) C62_=_C74( C62 C74 ) \nC62_=_C75( C62 C75 ) C63_=_C64( C63 C64 ) C63_=_C65( C63 C65 ) C63_=_C66( C63 C66 ) C63_=_C67( C63 C67 ) C63_=_C68( C63 C68 ) \nC63_=_C69( C63 C69 ) C63_=_C70( C63 C70 ) C63_=_C71( C63 C71 ) C63_=_C72( C63 C72 ) C63_=_C73( C63 C73 ) C63_=_C74( C63 C74 ) \nC64_=_C65( C64 C65 ) C64_=_C66( C64 C66 ) C64_=_C67( C64 C67 ) C64_=_C68( C64 C68 ) C64_=_C69( C64 C69 ) C64_=_C70( C64 C70 ) \nC64_=_C71( C64 C71 ) C64_=_C72( C64 C72 ) C64_=_C73( C64 C73 ) C64_=_C74( C64 C74 ) C64_=_C76( C64 C76 ) C65_=_C66( C65 C66 ) \nC65_=_C67( C65 C67 ) C65_=_C68( C65 C68 ) C65_=_C69( C65 C69 ) C65_=_C70( C65 C70 ) C65_=_C71( C65 C71 ) C65_=_C72( C65 C72 ) \nC65_=_C73( C65 C73 ) C65_=_C74( C65 C74 ) C66_=_C67( C66 C67 ) C66_=_C68( C66 C68 ) C66_=_C69( C66 C69 ) C66_=_C70( C66 C70 ) \nC66_=_C71( C66 C71 ) C66_=_C72( C66 C72 ) C66_=_C73( C66 C73 ) C66_=_C74( C66 C74 ) C66_=_C77( C66 C77 ) C67_=_C68( C67 C68 ) \nC67_=_C69( C67 C69 ) C67_=_C70( C67 C70 ) C67_=_C71( C67 C71 ) C67_=_C72( C67 C72 ) C67_=_C73( C67 C73 ) C67_=_C74( C67 C74 ) \nC67_=_C80( C67 C80 ) C68_=_C69( C68 C69 ) C68_=_C70( C68 C70 ) C68_=_C71( C68 C71 ) C68_=_C72( C68 C72 ) C68_=_C73( C68 C73 ) \nC68_=_C74( C68 C74 ) C68_=_C81( C68 C81 ) C69_=_C70( C69 C70 ) C69_=_C71( C69 C71 ) C69_=_C72( C69 C72 ) C69_=_C73( C69 C73 ) \nC69_=_C74( C69 C74 ) C70_=_C71( C70 C71 ) C70_=_C72( C70 C72 ) C70_=_C73( C70 C73 ) C70_=_C74( C70 C74 ) C71_=_C72( C71 C72 ) \nC71_=_C73( C71 C73 ) C71_=_C74( C71 C74 ) C71_=_C82( C71 C82 ) C72_=_C73( C72 C73 ) C72_=_C74( C72 C74 ) C72_=_C83( C72 C83 ) \nC73_=_C74( C73 C74 ) C75_=_C76( C75 C76 ) C75_=_C77( C75 C77 ) C75_=_C78( C75 C78 ) C75_=_C79( C75 C79 ) C75_=_C80( C75 C80 ) \nC75_=_C81( C75 C81 ) C75_=_C82( C75 C82 ) C75_=_C83( C75 C83 ) C75_=_C84( C75 C84 ) C76_=_C77( C76 C77 ) C76_=_C78( C76 C78 ) \nC76_=_C79( C76 C79 ) C76_=_C80( C76 C80 ) C76_=_C81( C76 C81 ) C76_=_C82( C76 C82 ) C76_=_C83( C76 C83 ) C76_=_C84( C76 C84 ) \nC77_=_C78( C77 C78 ) C77_=_C79( C77 C79 ) C77_=_C80( C77 C80 ) C77_=_C81( C77 C81 ) C77_=_C82( C77 C82 ) C77_=_C83( C77 C83 ) \nC77_=_C84( C77 C84 ) C78_=_C79( C78 C79 ) C78_=_C80( C78 C80 ) C78_=_C81( C78 C81 ) C78_=_C82( C78 C82 ) C78_=_C83( C78 C83 ) \nC78_=_C84( C78 C84 ) C79_=_C80( C79 C80 ) C79_=_C81( C79 C81 ) C79_=_C82( C79 C82 ) C79_=_C83( C79 C83 ) C79_=_C84( C79 C84 ) \nC80_=_C81( C80 C81 ) C80_=_C82( C80 C82 ) C80_=_C83( C80 C83 ) C80_=_C84( C80 C84 ) C81_=_C82( C81 C82 ) C81_=_C83( C81 C83 ) \nC81_=_C84( C81 C84 ) C82_=_C83( C82 C83 ) C82_=_C84( C82 C84 ) C83_=_C84( C83 C84 ) "];32-&gt;36[label="28: C2 C17 C18 C34 C48 \nC62 C63 C64 C65 C66 C67 \nC68 C69 C70 C71 C72 C73 \nC74 C75 C76 C77 C78 C79 \nC80 C81 C82 C83 C84 \n191: C2_=_C18 ,C2_=_C48 ,C2_=_C75 ,C2_=_C76 ,C2_=_C77 ,\nC2_=_C78 ,C2_=_C79 ,C2_=_C80 ,C2_=_C81 ,C2_=_C82 ,C2_=_C83 ,\nC2_=_C84 ,C17_=_C18 ,C17_=_C34 ,C17_=_C62 ,C17_=_C63 ,C17_=_C64 ,\nC17_=_C65 ,C17_=_C66 ,C17_=_C67 ,C17_=_C68 ,C17_=_C69 ,C17_=_C70 ,\nC17_=_C71 ,C17_=_C72 ,C17_=_C73</w:t>
      </w:r>
    </w:p>
    <w:p>
      <w:pPr>
        <w:pStyle w:val="PreformattedText"/>
        <w:bidi w:val="0"/>
        <w:spacing w:before="0" w:after="0"/>
        <w:jc w:val="left"/>
        <w:rPr/>
      </w:pPr>
      <w:r>
        <w:rPr/>
        <w:t xml:space="preserve"> </w:t>
      </w:r>
      <w:r>
        <w:rPr/>
        <w:t>,C17_=_C74 ,C18_=_C48 ,C18_=_C75 ,\nC18_=_C76 ,C18_=_C77 ,C18_=_C78 ,C18_=_C79 ,C18_=_C80 ,C18_=_C81 ,\nC18_=_C82 ,C18_=_C83 ,C18_=_C84 ,C34_=_C62 ,C34_=_C63 ,C34_=_C64 ,\nC34_=_C65 ,C34_=_C66 ,C34_=_C67 ,C34_=_C68 ,C34_=_C69 ,C34_=_C70 ,\nC34_=_C71 ,C34_=_C72 ,C34_=_C73 ,C34_=_C74 ,C48_=_C75 ,C48_=_C76 ,\nC48_=_C77 ,C48_=_C78 ,C48_=_C79 ,C48_=_C80 ,C48_=_C81 ,C48_=_C82 ,\nC48_=_C83 ,C48_=_C84 ,C62_=_C63 ,C62_=_C64 ,C62_=_C65 ,C62_=_C66 ,\nC62_=_C67 ,C62_=_C68 ,C62_=_C69 ,C62_=_C70 ,C62_=_C71 ,C62_=_C72 ,\nC62_=_C73 ,C62_=_C74 ,C62_=_C75 ,C63_=_C64 ,C63_=_C65 ,C63_=_C66 ,\nC63_=_C67 ,C63_=_C68 ,C63_=_C69 ,C63_=_C70 ,C63_=_C71 ,C63_=_C72 ,\nC63_=_C73 ,C63_=_C74 ,C64_=_C65 ,C64_=_C66 ,C64_=_C67 ,C64_=_C68 ,\nC64_=_C69 ,C64_=_C70 ,C64_=_C71 ,C64_=_C72 ,C64_=_C73 ,C64_=_C74 ,\nC64_=_C76 ,C65_=_C66 ,C65_=_C67 ,C65_=_C68 ,C65_=_C69 ,C65_=_C70 ,\nC65_=_C71 ,C65_=_C72 ,C65_=_C73 ,C65_=_C74 ,C66_=_C67 ,C66_=_C68 ,\nC66_=_C69 ,C66_=_C70 ,C66_=_C71 ,C66_=_C72 ,C66_=_C73 ,C66_=_C74 ,\nC66_=_C77 ,C67_=_C68 ,C67_=_C69 ,C67_=_C70 ,C67_=_C71 ,C67_=_C72 ,\nC67_=_C73 ,C67_=_C74 ,C67_=_C80 ,C68_=_C69 ,C68_=_C70 ,C68_=_C71 ,\nC68_=_C72 ,C68_=_C73 ,C68_=_C74 ,C68_=_C81 ,C69_=_C70 ,C69_=_C71 ,\nC69_=_C72 ,C69_=_C73 ,C69_=_C74 ,C70_=_C71 ,C70_=_C72 ,C70_=_C73 ,\nC70_=_C74 ,C71_=_C72 ,C71_=_C73 ,C71_=_C74 ,C71_=_C82 ,C72_=_C73 ,\nC72_=_C74 ,C72_=_C83 ,C73_=_C74 ,C75_=_C76 ,C75_=_C77 ,C75_=_C78 ,\nC75_=_C79 ,C75_=_C80 ,C75_=_C81 ,C75_=_C82 ,C75_=_C83 ,C75_=_C84 ,\nC76_=_C77 ,C76_=_C78 ,C76_=_C79 ,C76_=_C80 ,C76_=_C81 ,C76_=_C82 ,\nC76_=_C83 ,C76_=_C84 ,C77_=_C78 ,C77_=_C79 ,C77_=_C80 ,C77_=_C81 ,\nC77_=_C82 ,C77_=_C83 ,C77_=_C84 ,C78_=_C79 ,C78_=_C80 ,C78_=_C81 ,\nC78_=_C82 ,C78_=_C83 ,C78_=_C84 ,C79_=_C80 ,C79_=_C81 ,C79_=_C82 ,\nC79_=_C83 ,C79_=_C84 ,C80_=_C81 ,C80_=_C82 ,C80_=_C83 ,C80_=_C84 ,\nC81_=_C82 ,C81_=_C83 ,C81_=_C84 ,C82_=_C83 ,C82_=_C84 ,C83_=_C84 ,"];37[shape=box, label="id:37 level: 5\n32: C22 C23 C40 C41 C52 \nC67 C79 C80 C88 C107 C116 \nC117 C122 C123 C132 C133 C143 \nC144 C153 C154 C155 C156 C157 \nC158 C159 C160 C161 C162 C163 \nC164 C165 C166 \n267: C22_=_C23( C22 C23 ) C22_=_C40( C22 C40 ) C22_=_C52( C22 C52 ) C22_=_C79( C22 C79 ) C22_=_C88( C22 C88 ) \nC22_=_C107( C22 C107 ) C22_=_C116( C22 C116 ) C22_=_C122( C22 C122 ) C22_=_C132( C22 C132 ) C22_=_C143( C22 C143 ) C22_=_C153( C22 C153 ) \nC22_=_C154( C22 C154 ) C22_=_C155( C22 C155 ) C22_=_C156( C22 C156 ) C22_=_C157( C22 C157 ) C22_=_C158( C22 C158 ) C22_=_C159( C22 C159 ) \nC23_=_C41( C23 C41 ) C23_=_C67( C23 C67 ) C23_=_C80( C23 C80 ) C23_=_C117( C23 C117 ) C23_=_C123( C23 C123 ) C23_=_C133( C23 C133 ) \nC23_=_C144( C23 C144 ) C23_=_C153( C23 C153 ) C23_=_C160( C23 C160 ) C23_=_C161( C23 C161 ) C23_=_C162( C23 C162 ) C23_=_C163( C23 C163 ) \nC23_=_C164( C23 C164 ) C23_=_C165( C23 C165 ) C23_=_C166( C23 C166 ) C40_=_C41( C40 C41 ) C40_=_C52( C40 C52 ) C40_=_C79( C40 C79 ) \nC40_=_C88( C40 C88 ) C40_=_C107( C40 C107 ) C40_=_C116( C40 C116 ) C40_=_C122( C40 C122 ) C40_=_C132( C40 C132 ) C40_=_C143( C40 C143 ) \nC40_=_C153( C40 C153 ) C40_=_C154( C40 C154 ) C40_=_C155( C40 C155 ) C40_=_C156( C40 C156 ) C40_=_C157( C40 C157 ) C40_=_C158( C40 C158 ) \nC40_=_C159( C40 C159 ) C41_=_C67( C41 C67 ) C41_=_C80( C41 C80 ) C41_=_C117( C41 C117 ) C41_=_C123( C41 C123 ) C41_=_C133( C41 C133 ) \nC41_=_C144( C41 C144 ) C41_=_C153( C41 C153 ) C41_=_C160( C41 C160 ) C41_=_C161( C41 C161 ) C41_=_C162( C41 C162 ) C41_=_C163( C41 C163 ) \nC41_=_C164( C41 C164 ) C41_=_C165( C41 C165 ) C41_=_C166( C41 C166 ) C52_=_C79( C52 C79 ) C52_=_C88( C52 C88 ) C52_=_C107( C52 C107 ) \nC52_=_C116( C52 C116 ) C52_=_C122( C52 C122 ) C52_=_C132( C52 C132 ) C52_=_C143( C52 C143 ) C52_=_C153( C52 C153 ) C52_=_C154( C52 C154 ) \nC52_=_C155( C52 C155 ) C52_=_C156( C52 C156 ) C52_=_C157( C52 C157 ) C52_=_C158( C52 C158 ) C52_=_C159( C52 C159 ) C67_=_C80( C67 C80 ) \nC67_=_C117( C67 C117 ) C67_=_C123( C67 C123 ) C67_=_C133( C67 C133 ) C67_=_C144( C67 C144 ) C67_=_C153( C67 C153 ) C67_=_C160( C67 C160 ) \nC67_=_C161( C67 C161 ) C67_=_C162( C67 C162 ) C67_=_C163( C67 C163 ) C67_=_C164( C67 C164 ) C67_=_C165( C67 C165 ) C67_=_C166( C67 C166 ) \nC79_=_C80( C79 C80 ) C79_=_C88( C79 C88 ) C79_=_C107( C79 C107 ) C79_=_C116( C79 C116 ) C79_=_C122( C79 C122 ) C79_=_C132( C79 C132 ) \nC79_=_C143( C79 C143 ) C79_=_C153( C79 C153 ) C79_=_C154( C79 C154 ) C79_=_C155( C79 C155 ) C79_=_C156( C79 C156 ) C79_=_C157( C79 C157 ) \nC79_=_C158( C79 C158 ) C79_=_C159( C79 C159 ) C80_=_C117( C80 C117 ) C80_=_C123( C80 C123 ) C80_=_C133( C80 C133 ) C80_=_C144( C80 C144 ) \nC80_=_C153( C80 C153 ) C80_=_C160( C80 C160 ) C80_=_C161( C80 C161 ) C80_=_C162( C80 C162 ) C80_=_C163( C80 C163 ) C80_=_C164( C80 C164 ) \nC80_=_C165( C80 C165 ) C80_=_C166( C80 C166 ) C88_=_C107( C88 C107 ) C88_=_C116( C88 C116 ) C88_=_C122( C88 C122 ) C88_=_C132( C88 C132 ) \nC88_=_C143( C88 C143 ) C88_=_C153( C88 C153 ) C88_=_C154( C88 C154 ) C88_=_C155( C88 C155 ) C88_=_C156( C88 C156 ) C88_=_C157( C88 C157 ) \nC88_=_C158( C88 C158 ) C88_=_C159( C88 C159 ) C107_=_C116( C107 C116 ) C107_=_C122( C107 C122 ) C107_=_C132( C107 C132 ) C107_=_C143( C107 C143 ) \nC107_=_C153( C107 C153 ) C107_=_C154( C107 C154 ) C107_=_C155( C107 C155 ) C107_=_C156( C107 C156 ) C107_=_C157( C107 C157 ) C107_=_C158( C107 C158 ) \nC107_=_C159( C107 C159 ) C116_=_C117( C116 C117 ) C116_=_C122( C116 C122 ) C116_=_C132( C116 C132 ) C116_=_C143( C116 C143 ) C116_=_C153( C116 C153 ) \nC116_=_C154( C116 C154 ) C116_=_C155( C116 C155 ) C116_=_C156( C116 C156 ) C116_=_C157( C116 C157 ) C116_=_C158( C116 C158 ) C116_=_C159( C116 C159 ) \nC117_=_C123( C117 C123 ) C117_=_C133( C117 C133 ) C117_=_C144( C117 C144 ) C117_=_C153( C117 C153 ) C117_=_C160( C117 C160 ) C117_=_C161( C117 C161 ) \nC117_=_C162( C117 C162 ) C117_=_C163( C117 C163 ) C117_=_C164( C117 C164 ) C117_=_C165( C117 C165 ) C117_=_C166( C117 C166 ) C122_=_C123( C122 C123 ) \nC122_=_C132( C122 C132 ) C122_=_C143( C122 C143 ) C122_=_C153( C122 C153 ) C122_=_C154( C122 C154 ) C122_=_C155( C122 C155 ) C122_=_C156( C122 C156 ) \nC122_=_C157( C122 C157 ) C122_=_C158( C122 C158 ) C122_=_C159( C122 C159 ) C123_=_C133( C123 C133 ) C123_=_C144( C123 C144 ) C123_=_C153( C123 C153 ) \nC123_=_C160( C123 C160 ) C123_=_C161( C123 C161 ) C123_=_C162( C123 C162 ) C123_=_C163( C123 C163 ) C123_=_C164( C123 C164 ) C123_=_C165( C123 C165 ) \nC123_=_C166( C123 C166 ) C132_=_C133( C132 C133 ) C132_=_C143( C132 C143 ) C132_=_C153( C132 C153 ) C132_=_C154( C132 C154 ) C132_=_C155( C132 C155 ) \nC132_=_C156( C132 C156 ) C132_=_C157( C132 C157 ) C132_=_C158( C132 C158 ) C132_=_C159( C132 C159 ) C133_=_C144( C133 C144 ) C133_=_C153( C133 C153 ) \nC133_=_C160( C133 C160 ) C133_=_C161( C133 C161 ) C133_=_C162( C133 C162 ) C133_=_C163( C133 C163 ) C133_=_C164( C133 C164 ) C133_=_C165( C133 C165 ) \nC133_=_C166( C133 C166 ) C143_=_C144( C143 C144 ) C143_=_C153( C143 C153 ) C143_=_C154( C143 C154 ) C143_=_C155( C143 C155 ) C143_=_C156( C143 C156 ) \nC143_=_C157( C143 C157 ) C143_=_C158( C143 C158 ) C143_=_C159( C143 C159 ) C144_=_C153( C144 C153 ) C144_=_C160( C144 C160 ) C144_=_C161( C144 C161 ) \nC144_=_C162( C144 C162 ) C144_=_C163( C144 C163 ) C144_=_C164( C144 C164 ) C144_=_C165( C144 C165 ) C144_=_C166( C144 C16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4_=_C155( C154 C155 ) C154_=_C156( C154 C156 ) C154_=_C157( C154 C157 ) C154_=_C158( C154 C158 ) C154_=_C159( C154 C159 ) C154_=_C161( C154 C161 ) \nC155_=_C156( C155 C156 ) C155_=_C157( C155 C157 ) C155_=_C158( C155 C158 ) C155_=_C159( C155 C159 ) C156_=_C157( C156 C157 ) C156_=_C158( C156 C158 ) \nC156_=_C159( C156 C159 ) C157_=_C158( C157 C158 ) C157_=_C159( C157 C159 ) C157_=_C162( C157 C162 ) C158_=_C159( C158 C159 ) C158_=_C164( C158 C164 ) \nC159_=_C165( C159 C165 ) C160_=_C161( C160 C161 ) C160_=_C162( C160 C162 ) C160_=_C163( C160 C163 ) C160_=_C164( C160 C164 ) C160_=_C165( C160 C165 ) \nC160_=_C166( C160 C166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32-&gt;37[label="31: C22 C23 C40 C41 C52 \nC67 C79 C80 C88 C107 C116 \nC117 C122 C123 C132 C133 C143 \nC144 C154 C155 C156 C157 C158 \nC159 C160 C161 C162 C163 C164 \nC165 C166 \n236: C22_=_C23 ,C22_=_C40 ,C22_=_C52 ,C22_=_C79 ,C22_=_C88 ,\nC22_=_C107 ,C22_=_C116 ,C22_=_C122 ,C22_=_C132 ,C22_=_C143 ,C22_=_C154 ,\nC22_=_C155 ,C22_=_C156 ,C22_=_C157 ,C22_=_C158 ,C22_=_C159 ,C23_=_C41 ,\nC23_=_C67 ,C23_=_C80 ,C23_=_C117 ,C23_=_C123 ,C23_=_C133 ,C23_=_C144 ,\nC23_=_C160 ,C23_=_C161 ,C23_=_C162 ,C23_=_C163 ,C23_=_C164 ,C23_=_C165 ,\nC23_=_C166 ,C40_=_C41 ,C40_=_C52 ,C40_=_C79 ,C40_=_C88 ,C40_=_C107 ,\nC40_=_C116 ,C40_=_C122 ,C40_=_C132 ,C40_=_C143 ,C40_=_C154 ,C40_=_C155 ,\nC40_=_C156 ,C40_=_C157 ,C40_=_C158 ,C40_=_C159 ,C41_=_C67 ,C41_=_C80 ,\nC41_=_C117 ,C41_=_C123 ,C41_=_C133 ,C41_=_C144 ,C41_=_C160 ,C41_=_C161 ,\nC41_=_C162 ,C41_=_C163 ,C41_=_C164 ,C41_=_C165 ,C41_=_C166 ,C52_=_C79 ,\nC52_=_C88 ,C52_=_C107 ,C52_=_C116 ,C52_=_C122 ,C52_=_C132 ,C52_=_C143 ,\nC52_=_C154 ,C52_=_C155 ,C52_=_C156 ,C52_=_C157 ,C52_=_C158 ,C52_=_C159 ,\nC67_=_C80 ,C67_=_C117 ,C67_=_C123 ,C67_=_C133 ,C67_=_C144 ,C67_=_C160 ,\nC67_=_C161 ,C67_=_C162 ,C67_=_C163 ,C67_=_C164 ,C67_=_C165 ,C67_=_C166 ,\nC79_=_C80 ,C79_=_C88 ,C79_=_C107 ,C79_=_C116 ,C79_=_C122 ,C79_=_C132 ,\nC79_=_C143 ,C79_=_C154 ,C79_=_C155 ,C79_=_C156 ,C79_=_C157 ,C79_=_C158 ,\nC79_=_C159</w:t>
      </w:r>
    </w:p>
    <w:p>
      <w:pPr>
        <w:pStyle w:val="PreformattedText"/>
        <w:bidi w:val="0"/>
        <w:spacing w:before="0" w:after="0"/>
        <w:jc w:val="left"/>
        <w:rPr/>
      </w:pPr>
      <w:r>
        <w:rPr/>
        <w:t xml:space="preserve"> </w:t>
      </w:r>
      <w:r>
        <w:rPr/>
        <w:t>,C80_=_C117 ,C80_=_C123 ,C80_=_C133 ,C80_=_C144 ,C80_=_C160 ,\nC80_=_C161 ,C80_=_C162 ,C80_=_C163 ,C80_=_C164 ,C80_=_C165 ,C80_=_C166 ,\nC88_=_C107 ,C88_=_C116 ,C88_=_C122 ,C88_=_C132 ,C88_=_C143 ,C88_=_C154 ,\nC88_=_C155 ,C88_=_C156 ,C88_=_C157 ,C88_=_C158 ,C88_=_C159 ,C107_=_C116 ,\nC107_=_C122 ,C107_=_C132 ,C107_=_C143 ,C107_=_C154 ,C107_=_C155 ,C107_=_C156 ,\nC107_=_C157 ,C107_=_C158 ,C107_=_C159 ,C116_=_C117 ,C116_=_C122 ,C116_=_C132 ,\nC116_=_C143 ,C116_=_C154 ,C116_=_C155 ,C116_=_C156 ,C116_=_C157 ,C116_=_C158 ,\nC116_=_C159 ,C117_=_C123 ,C117_=_C133 ,C117_=_C144 ,C117_=_C160 ,C117_=_C161 ,\nC117_=_C162 ,C117_=_C163 ,C117_=_C164 ,C117_=_C165 ,C117_=_C166 ,C122_=_C123 ,\nC122_=_C132 ,C122_=_C143 ,C122_=_C154 ,C122_=_C155 ,C122_=_C156 ,C122_=_C157 ,\nC122_=_C158 ,C122_=_C159 ,C123_=_C133 ,C123_=_C144 ,C123_=_C160 ,C123_=_C161 ,\nC123_=_C162 ,C123_=_C163 ,C123_=_C164 ,C123_=_C165 ,C123_=_C166 ,C132_=_C133 ,\nC132_=_C143 ,C132_=_C154 ,C132_=_C155 ,C132_=_C156 ,C132_=_C157 ,C132_=_C158 ,\nC132_=_C159 ,C133_=_C144 ,C133_=_C160 ,C133_=_C161 ,C133_=_C162 ,C133_=_C163 ,\nC133_=_C164 ,C133_=_C165 ,C133_=_C166 ,C143_=_C144 ,C143_=_C154 ,C143_=_C155 ,\nC143_=_C156 ,C143_=_C157 ,C143_=_C158 ,C143_=_C159 ,C144_=_C160 ,C144_=_C161 ,\nC144_=_C162 ,C144_=_C163 ,C144_=_C164 ,C144_=_C165 ,C144_=_C166 ,C154_=_C155 ,\nC154_=_C156 ,C154_=_C157 ,C154_=_C158 ,C154_=_C159 ,C154_=_C161 ,C155_=_C156 ,\nC155_=_C157 ,C155_=_C158 ,C155_=_C159 ,C156_=_C157 ,C156_=_C158 ,C156_=_C159 ,\nC157_=_C158 ,C157_=_C159 ,C157_=_C162 ,C158_=_C159 ,C158_=_C164 ,C159_=_C165 ,\nC160_=_C161 ,C160_=_C162 ,C160_=_C163 ,C160_=_C164 ,C160_=_C165 ,C160_=_C166 ,\nC161_=_C162 ,C161_=_C163 ,C161_=_C164 ,C161_=_C165 ,C161_=_C166 ,C162_=_C163 ,\nC162_=_C164 ,C162_=_C165 ,C162_=_C166 ,C163_=_C164 ,C163_=_C165 ,C163_=_C166 ,\nC164_=_C165 ,C164_=_C166 ,C165_=_C166 ,"];38[shape=box, label="id:38 level: 6\n10: C202 C203 C204 C205 C206 \nC207 C210 C215 C220 C222 \n29: C202_=_C203( C202 C203 ) C202_=_C204( C202 C204 ) C202_=_C205( C202 C205 ) C202_=_C206( C202 C206 ) C202_=_C207( C202 C207 ) \nC202_=_C210( C202 C210 ) C203_=_C204( C203 C204 ) C203_=_C205( C203 C205 ) C203_=_C206( C203 C206 ) C203_=_C207( C203 C207 ) C203_=_C215( C203 C215 ) \nC204_=_C205( C204 C205 ) C204_=_C206( C204 C206 ) C204_=_C207( C204 C207 ) C205_=_C206( C205 C206 ) C205_=_C207( C205 C207 ) C205_=_C220( C205 C220 ) \nC206_=_C207( C206 C207 ) C206_=_C222( C206 C222 ) C207_=_C210( C207 C210 ) C207_=_C215( C207 C215 ) C207_=_C220( C207 C220 ) C207_=_C222( C207 C222 ) \nC210_=_C215( C210 C215 ) C210_=_C220( C210 C220 ) C210_=_C222( C210 C222 ) C215_=_C220( C215 C220 ) C215_=_C222( C215 C222 ) C220_=_C222( C220 C222 ) "];33-&gt;38[label="9: C202 C203 C204 C205 C206 \nC210 C215 C220 C222 \n20: C202_=_C203 ,C202_=_C204 ,C202_=_C205 ,C202_=_C206 ,C202_=_C210 ,\nC203_=_C204 ,C203_=_C205 ,C203_=_C206 ,C203_=_C215 ,C204_=_C205 ,C204_=_C206 ,\nC205_=_C206 ,C205_=_C220 ,C206_=_C222 ,C210_=_C215 ,C210_=_C220 ,C210_=_C222 ,\nC215_=_C220 ,C215_=_C222 ,C220_=_C222 ,"];39[shape=box, label="id:39 level: 6\n14: C203 C204 C205 C208 C211 \nC212 C214 C215 C216 C217 C218 \nC220 C221 C223 \n40: C203_=_C204( C203 C204 ) C203_=_C205( C203 C205 ) C203_=_C212( C203 C212 ) C203_=_C214( C203 C214 ) C203_=_C215( C203 C215 ) \nC203_=_C216( C203 C216 ) C204_=_C205( C204 C205 ) C204_=_C212( C204 C212 ) C204_=_C217( C204 C217 ) C204_=_C218( C204 C218 ) C205_=_C208( C205 C208 ) \nC205_=_C217( C205 C217 ) C205_=_C220( C205 C220 ) C205_=_C221( C205 C221 ) C208_=_C211( C208 C211 ) C208_=_C217( C208 C217 ) C208_=_C220( C208 C220 ) \nC208_=_C221( C208 C221 ) C211_=_C216( C211 C216 ) C211_=_C221( C211 C221 ) C211_=_C223( C211 C223 ) C212_=_C214( C212 C214 ) C212_=_C215( C212 C215 ) \nC212_=_C216( C212 C216 ) C212_=_C217( C212 C217 ) C212_=_C218( C212 C218 ) C214_=_C215( C214 C215 ) C214_=_C216( C214 C216 ) C214_=_C218( C214 C218 ) \nC214_=_C223( C214 C223 ) C215_=_C216( C215 C216 ) C215_=_C220( C215 C220 ) C216_=_C221( C216 C221 ) C216_=_C223( C216 C223 ) C217_=_C218( C217 C218 ) \nC217_=_C220( C217 C220 ) C217_=_C221( C217 C221 ) C218_=_C223( C218 C223 ) C220_=_C221( C220 C221 ) C221_=_C223( C221 C223 ) "];33-&gt;39[label="10: C203 C204 C205 C208 C211 \nC214 C215 C218 C220 C223 \n16: C203_=_C204 ,C203_=_C205 ,C203_=_C214 ,C203_=_C215 ,C204_=_C205 ,\nC204_=_C218 ,C205_=_C208 ,C205_=_C220 ,C208_=_C211 ,C208_=_C220 ,C211_=_C223 ,\nC214_=_C215 ,C214_=_C218 ,C214_=_C223 ,C215_=_C220 ,C218_=_C223 ,"];40[shape=box, label="id:40 level: 6\n19: C36 C50 C63 C65 C98 \nC99 C100 C101 C102 C103 C104 \nC114 C115 C116 C117 C118 C119 \nC120 C121 \n98: C36_=_C63( C36 C63 ) C36_=_C98( C36 C98 ) C36_=_C99( C36 C99 ) C36_=_C100( C36 C100 ) C36_=_C101( C36 C101 ) \nC36_=_C102( C36 C102 ) C36_=_C103( C36 C103 ) C50_=_C65( C50 C65 ) C50_=_C98( C50 C98 ) C50_=_C104( C50 C104 ) C50_=_C114( C50 C114 ) \nC50_=_C115( C50 C115 ) C50_=_C116( C50 C116 ) C50_=_C117( C50 C117 ) C50_=_C118( C50 C118 ) C50_=_C119( C50 C119 ) C50_=_C120( C50 C120 ) \nC50_=_C121( C50 C121 ) C63_=_C65( C63 C65 ) C63_=_C98( C63 C98 ) C63_=_C99( C63 C99 ) C63_=_C100( C63 C100 ) C63_=_C101( C63 C101 ) \nC63_=_C102( C63 C102 ) C63_=_C103( C63 C103 ) C65_=_C98( C65 C98 ) C65_=_C104( C65 C104 ) C65_=_C114( C65 C114 ) C65_=_C115( C65 C115 ) \nC65_=_C116( C65 C116 ) C65_=_C117( C65 C117 ) C65_=_C118( C65 C118 ) C65_=_C119( C65 C119 ) C65_=_C120( C65 C120 ) C65_=_C121( C65 C121 ) \nC98_=_C99( C98 C99 ) C98_=_C100( C98 C100 ) C98_=_C101( C98 C101 ) C98_=_C102( C98 C102 ) C98_=_C103( C98 C103 ) C98_=_C104( C98 C104 ) \nC98_=_C114( C98 C114 ) C98_=_C115( C98 C115 ) C98_=_C116( C98 C116 ) C98_=_C117( C98 C117 ) C98_=_C118( C98 C118 ) C98_=_C119( C98 C119 ) \nC98_=_C120( C98 C120 ) C98_=_C121( C98 C121 ) C99_=_C100( C99 C100 ) C99_=_C101( C99 C101 ) C99_=_C102( C99 C102 ) C99_=_C103( C99 C103 ) \nC99_=_C114( C99 C114 ) C100_=_C101( C100 C101 ) C100_=_C102( C100 C102 ) C100_=_C103( C100 C103 ) C100_=_C115( C100 C115 ) C101_=_C102( C101 C102 ) \nC101_=_C103( C101 C103 ) C102_=_C103( C102 C103 ) C102_=_C119( C102 C119 ) C104_=_C114( C104 C114 ) C104_=_C115( C104 C115 ) C104_=_C116( C104 C116 ) \nC104_=_C117( C104 C117 ) C104_=_C118( C104 C118 ) C104_=_C119( C104 C119 ) C104_=_C120( C104 C120 ) C104_=_C121( C104 C121 ) C114_=_C115( C114 C115 ) \nC114_=_C116( C114 C116 ) C114_=_C117( C114 C117 ) C114_=_C118( C114 C118 ) C114_=_C119( C114 C119 ) C114_=_C120( C114 C120 ) C114_=_C121( C114 C121 ) \nC115_=_C116( C115 C116 ) C115_=_C117( C115 C117 ) C115_=_C118( C115 C118 ) C115_=_C119( C115 C119 ) C115_=_C120( C115 C120 ) C115_=_C121( C115 C121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35-&gt;40[label="18: C36 C50 C63 C65 C99 \nC100 C101 C102 C103 C104 C114 \nC115 C116 C117 C118 C119 C120 \nC121 \n80: C36_=_C63 ,C36_=_C99 ,C36_=_C100 ,C36_=_C101 ,C36_=_C102 ,\nC36_=_C103 ,C50_=_C65 ,C50_=_C104 ,C50_=_C114 ,C50_=_C115 ,C50_=_C116 ,\nC50_=_C117 ,C50_=_C118 ,C50_=_C119 ,C50_=_C120 ,C50_=_C121 ,C63_=_C65 ,\nC63_=_C99 ,C63_=_C100 ,C63_=_C101 ,C63_=_C102 ,C63_=_C103 ,C65_=_C104 ,\nC65_=_C114 ,C65_=_C115 ,C65_=_C116 ,C65_=_C117 ,C65_=_C118 ,C65_=_C119 ,\nC65_=_C120 ,C65_=_C121 ,C99_=_C100 ,C99_=_C101 ,C99_=_C102 ,C99_=_C103 ,\nC99_=_C114 ,C100_=_C101 ,C100_=_C102 ,C100_=_C103 ,C100_=_C115 ,C101_=_C102 ,\nC101_=_C103 ,C102_=_C103 ,C102_=_C119 ,C104_=_C114 ,C104_=_C115 ,C104_=_C116 ,\nC104_=_C117 ,C104_=_C118 ,C104_=_C119 ,C104_=_C120 ,C104_=_C121 ,C114_=_C115 ,\nC114_=_C116 ,C114_=_C117 ,C114_=_C118 ,C114_=_C119 ,C114_=_C120 ,C114_=_C121 ,\nC115_=_C116 ,C115_=_C117 ,C115_=_C118 ,C115_=_C119 ,C115_=_C120 ,C115_=_C121 ,\nC116_=_C117 ,C116_=_C118 ,C116_=_C119 ,C116_=_C120 ,C116_=_C121 ,C117_=_C118 ,\nC117_=_C119 ,C117_=_C120 ,C117_=_C121 ,C118_=_C119 ,C118_=_C120 ,C118_=_C121 ,\nC119_=_C120 ,C119_=_C121 ,C120_=_C121 ,"];41[shape=box, label="id:41 level: 7\n9: C204 C211 C212 C216 C217 \nC218 C219 C221 C223 \n23: C204_=_C212( C204 C212 ) C204_=_C217( C204 C217 ) C204_=_C218( C204 C218 ) C204_=_C219( C204 C219 ) C211_=_C216( C211 C216 ) \nC211_=_C219( C211 C219 ) C211_=_C221( C211 C221 ) C211_=_C223( C211 C223 ) C212_=_C216( C212 C216 ) C212_=_C217( C212 C217 ) C212_=_C218( C212 C218 ) \nC212_=_C219( C212 C219 ) C216_=_C219( C216 C219 ) C216_=_C221( C216 C221 ) C216_=_C223( C216 C223 ) C217_=_C218( C217 C218 ) C217_=_C219( C217 C219 ) \nC217_=_C221( C217 C221 ) C218_=_C219( C218 C219 ) C218_=_C223( C218 C223 ) C219_=_C221( C219 C221 ) C219_=_C223( C219 C223 ) C221_=_C223( C221 C223 ) "];39-&gt;41[label="8: C204 C211 C212 C216 C217 \nC218 C221 C223 \n15: C204_=_C212 ,C204_=_C217 ,C204_=_C218 ,C211_=_C216 ,C211_=_C221 ,\nC211_=_C223 ,C212_=_C216 ,C212_=_C217 ,C212_=_C218 ,C216_=_C221 ,C216_=_C223 ,\nC217_=_C218 ,C217_=_C221 ,C218_=_C223 ,C221_=_C223 ,"];42[shape=box, label="id:42 level: 7\n11: C203 C205 C208 C212 C213 \nC214 C215 C216 C217 C220 C221 \n34: C203_=_C205( C203 C205 ) C203_=_C212( C203 C212 ) C203_=_C213( C203 C213 ) C203_=_C214( C203 C214 ) C203_=_C215( C203 C215 ) \nC203_=_C216( C203 C216 ) C205_=_C208( C205 C208 ) C205_=_C213( C205 C213 ) C205_=_C217( C205 C217 ) C205_=_C220( C205 C220 ) C205_=_C221( C205 C221 ) \nC208_=_C213( C208 C213 ) C208_=_C217( C208 C217 ) C208_=_C220( C208 C220 ) C208_=_C221( C208 C221 ) C212_=_C213( C212 C213 ) C212_=_C214( C212 C214 ) \nC212_=_C215( C212 C215 ) C212_=_C216( C212 C216 ) C212_=_C217( C212 C217 ) C213_=_C214( C213 C214 ) C213_=_C215( C213 C215 ) C213_=_C216( C213 C216 ) \nC213_=_C217( C213 C217 ) C213_=_C220( C213 C220 ) C213_=_C221( C213 C221 ) C214_=_C215( C214 C215 ) C214_=_C216( C214 C216 ) C215_=_C216( C215 C216 ) \nC215_=_C220( C215 C220 ) C216_=_C221(</w:t>
      </w:r>
    </w:p>
    <w:p>
      <w:pPr>
        <w:pStyle w:val="PreformattedText"/>
        <w:bidi w:val="0"/>
        <w:spacing w:before="0" w:after="0"/>
        <w:jc w:val="left"/>
        <w:rPr/>
      </w:pPr>
      <w:r>
        <w:rPr/>
        <w:t xml:space="preserve"> </w:t>
      </w:r>
      <w:r>
        <w:rPr/>
        <w:t>C216 C221 ) C217_=_C220( C217 C220 ) C217_=_C221( C217 C221 ) C220_=_C221( C220 C221 ) "];39-&gt;42[label="10: C203 C205 C208 C212 C214 \nC215 C216 C217 C220 C221 \n24: C203_=_C205 ,C203_=_C212 ,C203_=_C214 ,C203_=_C215 ,C203_=_C216 ,\nC205_=_C208 ,C205_=_C217 ,C205_=_C220 ,C205_=_C221 ,C208_=_C217 ,C208_=_C220 ,\nC208_=_C221 ,C212_=_C214 ,C212_=_C215 ,C212_=_C216 ,C212_=_C217 ,C214_=_C215 ,\nC214_=_C216 ,C215_=_C216 ,C215_=_C220 ,C216_=_C221 ,C217_=_C220 ,C217_=_C221 ,\nC220_=_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