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63: C15 C19 C26 C27 C31 \nC44 C47 C48 C57 C58 C61 \nC62 C68 C69 C72 C75 C76 \nC77 C78 C79 C80 C81 C83 \nC84 C85 C86 C87 C88 C97 \nC101 C109 C110 C113 C119 C120 \nC122 C129 C130 C134 C139 C143 \nC149 C150 C152 C157 C158 C161 \nC165 C171 C175 C177 C179 C182 \nC184 C185 C186 C188 C189 C190 \nC191 C192 C193 C200 \n579: C15_=_C31( C15 C31 ) C15_=_C47( C15 C47 ) C15_=_C61( C15 C61 ) C15_=_C72( C15 C72 ) C15_=_C86( C15 C86 ) \nC15_=_C101( C15 C101 ) C15_=_C113( C15 C113 ) C15_=_C122( C15 C122 ) C15_=_C134( C15 C134 ) C15_=_C143( C15 C143 ) C15_=_C152( C15 C152 ) \nC15_=_C161( C15 C161 ) C15_=_C177( C15 C177 ) C15_=_C182( C15 C182 ) C15_=_C192( C15 C192 ) C15_=_C200( C15 C200 ) C19_=_C26( C19 C26 ) \nC19_=_C27( C19 C27 ) C19_=_C31( C19 C31 ) C19_=_C48( C19 C48 ) C19_=_C62( C19 C62 ) C19_=_C75( C19 C75 ) C19_=_C76( C19 C76 ) \nC19_=_C77( C19 C77 ) C19_=_C78( C19 C78 ) C19_=_C79( C19 C79 ) C19_=_C80( C19 C80 ) C19_=_C81( C19 C81 ) C19_=_C83( C19 C83 ) \nC19_=_C84( C19 C84 ) C19_=_C85( C19 C85 ) C19_=_C86( C19 C86 ) C19_=_C87( C19 C87 ) C19_=_C88( C19 C88 ) C26_=_C27( C26 C27 ) \nC26_=_C31( C26 C31 ) C26_=_C57( C26 C57 ) C26_=_C68( C26 C68 ) C26_=_C97( C26 C97 ) C26_=_C109( C26 C109 ) C26_=_C119( C26 C119 ) \nC26_=_C129( C26 C129 ) C26_=_C139( C26 C139 ) C26_=_C149( C26 C149 ) C26_=_C157( C26 C157 ) C26_=_C179( C26 C179 ) C26_=_C184( C26 C184 ) \nC26_=_C185( C26 C185 ) C26_=_C186( C26 C186 ) C26_=_C188( C26 C188 ) C26_=_C189( C26 C189 ) C27_=_C31( C27 C31 ) C27_=_C44( C27 C44 ) \nC27_=_C58( C27 C58 ) C27_=_C69( C27 C69 ) C27_=_C110( C27 C110 ) C27_=_C120( C27 C120 ) C27_=_C130( C27 C130 ) C27_=_C150( C27 C150 ) \nC27_=_C158( C27 C158 ) C27_=_C165( C27 C165 ) C27_=_C171( C27 C171 ) C27_=_C175( C27 C175 ) C27_=_C184( C27 C184 ) C27_=_C190( C27 C190 ) \nC27_=_C191( C27 C191 ) C27_=_C192( C27 C192 ) C27_=_C193( C27 C193 ) C31_=_C47( C31 C47 ) C31_=_C61( C31 C61 ) C31_=_C72( C31 C72 ) \nC31_=_C86( C31 C86 ) C31_=_C101( C31 C101 ) C31_=_C113( C31 C113 ) C31_=_C122( C31 C122 ) C31_=_C134( C31 C134 ) C31_=_C143( C31 C143 ) \nC31_=_C152( C31 C152 ) C31_=_C161( C31 C161 ) C31_=_C177( C31 C177 ) C31_=_C182( C31 C182 ) C31_=_C192( C31 C192 ) C31_=_C200( C31 C200 ) \nC44_=_C47( C44 C47 ) C44_=_C58( C44 C58 ) C44_=_C69( C44 C69 ) C44_=_C110( C44 C110 ) C44_=_C120( C44 C120 ) C44_=_C130( C44 C130 ) \nC44_=_C150( C44 C150 ) C44_=_C158( C44 C158 ) C44_=_C165( C44 C165 ) C44_=_C171( C44 C171 ) C44_=_C175( C44 C175 ) C44_=_C184( C44 C184 ) \nC44_=_C190( C44 C190 ) C44_=_C191( C44 C191 ) C44_=_C192( C44 C192 ) C44_=_C193( C44 C193 ) C47_=_C61( C47 C61 ) C47_=_C72( C47 C72 ) \nC47_=_C86( C47 C86 ) C47_=_C101( C47 C101 ) C47_=_C113( C47 C113 ) C47_=_C122( C47 C122 ) C47_=_C134( C47 C134 ) C47_=_C143( C47 C143 ) \nC47_=_C152( C47 C152 ) C47_=_C161( C47 C161 ) C47_=_C177( C47 C177 ) C47_=_C182( C47 C182 ) C47_=_C192( C47 C192 ) C47_=_C200( C47 C200 ) \nC48_=_C57( C48 C57 ) C48_=_C58( C48 C58 ) C48_=_C61( C48 C61 ) C48_=_C62( C48 C62 ) C48_=_C75( C48 C75 ) C48_=_C76( C48 C76 ) \nC48_=_C77( C48 C77 ) C48_=_C78( C48 C78 ) C48_=_C79( C48 C79 ) C48_=_C80( C48 C80 ) C48_=_C81( C48 C81 ) C48_=_C83( C48 C83 ) \nC48_=_C84( C48 C84 ) C48_=_C85( C48 C85 ) C48_=_C86( C48 C86 ) C48_=_C87( C48 C87 ) C48_=_C88( C48 C88 ) C57_=_C58( C57 C58 ) \nC57_=_C61( C57 C61 ) C57_=_C68( C57 C68 ) C57_=_C97( C57 C97 ) C57_=_C109( C57 C109 ) C57_=_C119( C57 C119 ) C57_=_C129( C57 C129 ) \nC57_=_C139( C57 C139 ) C57_=_C149( C57 C149 ) C57_=_C157( C57 C157 ) C57_=_C179( C57 C179 ) C57_=_C184( C57 C184 ) C57_=_C185( C57 C185 ) \nC57_=_C186( C57 C186 ) C57_=_C188( C57 C188 ) C57_=_C189( C57 C189 ) C58_=_C61( C58 C61 ) C58_=_C69( C58 C69 ) C58_=_C110( C58 C110 ) \nC58_=_C120( C58 C120 ) C58_=_C130( C58 C130 ) C58_=_C150( C58 C150 ) C58_=_C158( C58 C158 ) C58_=_C165( C58 C165 ) C58_=_C171( C58 C171 ) \nC58_=_C175( C58 C175 ) C58_=_C184( C58 C184 ) C58_=_C190( C58 C190 ) C58_=_C191( C58 C191 ) C58_=_C192( C58 C192 ) C58_=_C193( C58 C193 ) \nC61_=_C72( C61 C72 ) C61_=_C86( C61 C86 ) C61_=_C101( C61 C101 ) C61_=_C113( C61 C113 ) C61_=_C122( C61 C122 ) C61_=_C134( C61 C134 ) \nC61_=_C143( C61 C143 ) C61_=_C152( C61 C152 ) C61_=_C161( C61 C161 ) C61_=_C177( C61 C177 ) C61_=_C182( C61 C182 ) C61_=_C192( C61 C192 ) \nC61_=_C200( C61 C200 ) C62_=_C68( C62 C68 ) C62_=_C69( C62 C69 ) C62_=_C72( C62 C72 ) C62_=_C75( C62 C75 ) C62_=_C76( C62 C76 ) \nC62_=_C77( C62 C77 ) C62_=_C78( C62 C78 ) C62_=_C79( C62 C79 ) C62_=_C80( C62 C80 ) C62_=_C81( C62 C81 ) C62_=_C83( C62 C83 ) \nC62_=_C84( C62 C84 ) C62_=_C85( C62 C85 ) C62_=_C86( C62 C86 ) C62_=_C87( C62 C87 ) C62_=_C88( C62 C88 ) C68_=_C69( C68 C69 ) \nC68_=_C72( C68 C72 ) C68_=_C97( C68 C97 ) C68_=_C109( C68 C109 ) C68_=_C119( C68 C119 ) C68_=_C129( C68 C129 ) C68_=_C139( C68 C139 ) \nC68_=_C149( C68 C149 ) C68_=_C157( C68 C157 ) C68_=_C179( C68 C179 ) C68_=_C184( C68 C184 ) C68_=_C185( C68 C185 ) C68_=_C186( C68 C186 ) \nC68_=_C188( C68 C188 ) C68_=_C189( C68 C189 ) C69_=_C72( C69 C72 ) C69_=_C110( C69 C110 ) C69_=_C120( C69 C120 ) C69_=_C130( C69 C130 ) \nC69_=_C150( C69 C150 ) C69_=_C158( C69 C158 ) C69_=_C165( C69 C165 ) C69_=_C171( C69 C171 ) C69_=_C175( C69 C175 ) C69_=_C184( C69 C184 ) \nC69_=_C190( C69 C190 ) C69_=_C191( C69 C191 ) C69_=_C192( C69 C192 ) C69_=_C193( C69 C193 ) C72_=_C86( C72 C86 ) C72_=_C101( C72 C101 ) \nC72_=_C113( C72 C113 ) C72_=_C122( C72 C122 ) C72_=_C134( C72 C134 ) C72_=_C143( C72 C143 ) C72_=_C152( C72 C152 ) C72_=_C161( C72 C161 ) \nC72_=_C177( C72 C177 ) C72_=_C182( C72 C182 ) C72_=_C192( C72 C192 ) C72_=_C200( C72 C200 ) C75_=_C76( C75 C76 ) C75_=_C77( C75 C77 ) \nC75_=_C78( C75 C78 ) C75_=_C79( C75 C79 ) C75_=_C80( C75 C80 ) C75_=_C81( C75 C81 ) C75_=_C83( C75 C83 ) C75_=_C84( C75 C84 ) \nC75_=_C85( C75 C85 ) C75_=_C86( C75 C86 ) C75_=_C87( C75 C87 ) C75_=_C88( C75 C88 ) C75_=_C97( C75 C97 ) C75_=_C101( C75 C101 ) \nC76_=_C77( C76 C77 ) C76_=_C78( C76 C78 ) C76_=_C79( C76 C79 ) C76_=_C80( C76 C80 ) C76_=_C81( C76 C81 ) C76_=_C83( C76 C83 ) \nC76_=_C84( C76 C84 ) C76_=_C85( C76 C85 ) C76_=_C86( C76 C86 ) C76_=_C87( C76 C87 ) C76_=_C88( C76 C88 ) C76_=_C119( C76 C119 ) \nC76_=_C120( C76 C120 ) C76_=_C122( C76 C122 ) C77_=_C78( C77 C78 ) C77_=_C79( C77 C79 ) C77_=_C80( C77 C80 ) C77_=_C81( C77 C81 ) \nC77_=_C83( C77 C83 ) C77_=_C84( C77 C84 ) C77_=_C85( C77 C85 ) C77_=_C86( C77 C86 ) C77_=_C87( C77 C87 ) C77_=_C88( C77 C88 ) \nC77_=_C129( C77 C129 ) C77_=_C130( C77 C130 ) C77_=_C134( C77 C134 ) C78_=_C79( C78 C79 ) C78_=_C80( C78 C80 ) C78_=_C81( C78 C81 ) \nC78_=_C83( C78 C83 ) C78_=_C84( C78 C84 ) C78_=_C85( C78 C85 ) C78_=_C86( C78 C86 ) C78_=_C87( C78 C87 ) C78_=_C88( C78 C88 ) \nC78_=_C139( C78 C139 ) C78_=_C143( C78 C143 ) C79_=_C80( C79 C80 ) C79_=_C81( C79 C81 ) C79_=_C83( C79 C83 ) C79_=_C84( C79 C84 ) \nC79_=_C85( C79 C85 ) C79_=_C86( C79 C86 ) C79_=_C87( C79 C87 ) C79_=_C88( C79 C88 ) C79_=_C157( C79 C157 ) C79_=_C158( C79 C158 ) \nC79_=_C161( C79 C161 ) C80_=_C81( C80 C81 ) C80_=_C83( C80 C83 ) C80_=_C84( C80 C84 ) C80_=_C85( C80 C85 ) C80_=_C86( C80 C86 ) \nC80_=_C87( C80 C87 ) C80_=_C88( C80 C88 ) C80_=_C175( C80 C175 ) C80_=_C177( C80 C177 ) C81_=_C83( C81 C83 ) C81_=_C84( C81 C84 ) \nC81_=_C85( C81 C85 ) C81_=_C86( C81 C86 ) C81_=_C87( C81 C87 ) C81_=_C88( C81 C88 ) C81_=_C179( C81 C179 ) C81_=_C182( C81 C182 ) \nC83_=_C84( C83 C84 ) C83_=_C85( C83 C85 ) C83_=_C86( C83 C86 ) C83_=_C87( C83 C87 ) C83_=_C88( C83 C88 ) C83_=_C185( C83 C185 ) \nC83_=_C190( C83 C190 ) C84_=_C85( C84 C85 ) C84_=_C86( C84 C86 ) C84_=_C87( C84 C87 ) C84_=_C88( C84 C88 ) C84_=_C186( C84 C186 ) \nC84_=_C191( C84 C191 ) C85_=_C86( C85 C86 ) C85_=_C87( C85 C87 ) C85_=_C88( C85 C88 ) C86_=_C87( C86 C87 ) C86_=_C88( C86 C88 ) \nC86_=_C101( C86 C101 ) C86_=_C113( C86 C113 ) C86_=_C122( C86 C122 ) C86_=_C134( C86 C134 ) C86_=_C143( C86 C143 ) C86_=_C152( C86 C152 ) \nC86_=_C161( C86 C161 ) C86_=_C177( C86 C177 ) C86_=_C182( C86 C182 ) C86_=_C192( C86 C192 ) C86_=_C200( C86 C200 ) C87_=_C88( C87 C88 ) \nC87_=_C188( C87 C188 ) C87_=_C200( C87 C200 ) C88_=_C189( C88 C189 ) C88_=_C193( C88 C193 ) C97_=_C101( C97 C101 ) C97_=_C109( C97 C109 ) \nC97_=_C119( C97 C119 ) C97_=_C129( C97 C129 ) C97_=_C139( C97 C139 ) C97_=_C149( C97 C149 ) C97_=_C157( C97 C157 ) C97_=_C179( C97 C179 ) \nC97_=_C184( C97 C184 ) C97_=_C185( C97 C185 ) C97_=_C186( C97 C186 ) C97_=_C188( C97 C188 ) C97_=_C189( C97 C189 ) C101_=_C113( C101 C113 ) \nC101_=_C122( C101 C122 ) C101_=_C134( C101 C134 ) C101_=_C143( C101 C143 ) C101_=_C152( C101 C152 ) C101_=_C161( C101 C161 ) C101_=_C177( C101 C177 ) \nC101_=_C182( C101 C182 ) C101_=_C192( C101 C192 ) C101_=_C200( C101 C200 ) C109_=_C110( C109 C110 ) C109_=_C113( C109 C113 ) C109_=_C119( C109 C119 ) \nC109_=_C129( C109 C129 ) C109_=_C139( C109 C139 ) C109_=_C149( C109 C149 ) C109_=_C157( C109 C157 ) C109_=_C179( C109 C179 ) C109_=_C184( C109 C184 ) \nC109_=_C185( C109 C185 ) C109_=_C186( C109 C186 ) C109_=_C188( C109 C188 ) C109_=_C189( C109 C189 ) C110_=_C113( C110 C113 ) C110_=_C120( C110 C120 ) \nC110_=_C130( C110 C130 ) C110_=_C150( C110 C150 ) C110_=_C158( C110 C158 ) C110_=_C165( C110 C165 ) C110_=_C171( C110 C171 ) C110_=_C175( C110 C175 ) \nC110_=_C184( C110 C184 ) C110_=_C190( C110 C190 ) C110_=_C191( C110 C191 ) C110_=_C192( C110 C192 ) C110_=_C193( C110 C193 ) C113_=_C122( C113 C122 ) \nC113_=_C134( C113 C134 ) C113_=_C143( C113 C143 ) C113_=_C152( C113 C152 ) C113_=_C161( C113 C161 ) C113_=_C177( C113 C177 ) C113_=_C182( C113 C182 ) \nC113_=_C192( C113 C192 ) C113_=_C200( C113 C200 ) C119_=_C120( C119 C120 ) C119_=_C122( C119 C122 ) C119_=_C129( C119 C129 ) C119_=_C139( C119 C139 ) \nC119_=_C149( C119 C149 ) C119_=_C157( C119 C157 ) C119_=_C179( C119 C179 ) C119_=_C184( C119 C184 ) C119_=_C185( C119 C185 ) C119_=_C186( C119 C186 ) \nC119_=_C188( C119 C188 ) C119_=_C189( C119 C189 ) C120_=_C122( C120 C122 ) C120_=_C130( C120 C130 )</w:t>
      </w:r>
    </w:p>
    <w:p>
      <w:pPr>
        <w:pStyle w:val="PreformattedText"/>
        <w:bidi w:val="0"/>
        <w:spacing w:before="0" w:after="0"/>
        <w:jc w:val="left"/>
        <w:rPr/>
      </w:pPr>
      <w:r>
        <w:rPr/>
        <w:t xml:space="preserve"> </w:t>
      </w:r>
      <w:r>
        <w:rPr/>
        <w:t>C120_=_C150( C120 C150 ) C120_=_C158( C120 C158 ) \nC120_=_C165( C120 C165 ) C120_=_C171( C120 C171 ) C120_=_C175( C120 C175 ) C120_=_C184( C120 C184 ) C120_=_C190( C120 C190 ) C120_=_C191( C120 C191 ) \nC120_=_C192( C120 C192 ) C120_=_C193( C120 C193 ) C122_=_C134( C122 C134 ) C122_=_C143( C122 C143 ) C122_=_C152( C122 C152 ) C122_=_C161( C122 C161 ) \nC122_=_C177( C122 C177 ) C122_=_C182( C122 C182 ) C122_=_C192( C122 C192 ) C122_=_C200( C122 C200 ) C129_=_C130( C129 C130 ) C129_=_C134( C129 C134 ) \nC129_=_C139( C129 C139 ) C129_=_C149( C129 C149 ) C129_=_C157( C129 C157 ) C129_=_C179( C129 C179 ) C129_=_C184( C129 C184 ) C129_=_C185( C129 C185 ) \nC129_=_C186( C129 C186 ) C129_=_C188( C129 C188 ) C129_=_C189( C129 C189 ) C130_=_C134( C130 C134 ) C130_=_C150( C130 C150 ) C130_=_C158( C130 C158 ) \nC130_=_C165( C130 C165 ) C130_=_C171( C130 C171 ) C130_=_C175( C130 C175 ) C130_=_C184( C130 C184 ) C130_=_C190( C130 C190 ) C130_=_C191( C130 C191 ) \nC130_=_C192( C130 C192 ) C130_=_C193( C130 C193 ) C134_=_C143( C134 C143 ) C134_=_C152( C134 C152 ) C134_=_C161( C134 C161 ) C134_=_C177( C134 C177 ) \nC134_=_C182( C134 C182 ) C134_=_C192( C134 C192 ) C134_=_C200( C134 C200 ) C139_=_C143( C139 C143 ) C139_=_C149( C139 C149 ) C139_=_C157( C139 C157 ) \nC139_=_C179( C139 C179 ) C139_=_C184( C139 C184 ) C139_=_C185( C139 C185 ) C139_=_C186( C139 C186 ) C139_=_C188( C139 C188 ) C139_=_C189( C139 C189 ) \nC143_=_C152( C143 C152 ) C143_=_C161( C143 C161 ) C143_=_C177( C143 C177 ) C143_=_C182( C143 C182 ) C143_=_C192( C143 C192 ) C143_=_C200( C143 C200 ) \nC149_=_C150( C149 C150 ) C149_=_C152( C149 C152 ) C149_=_C157( C149 C157 ) C149_=_C179( C149 C179 ) C149_=_C184( C149 C184 ) C149_=_C185( C149 C185 ) \nC149_=_C186( C149 C186 ) C149_=_C188( C149 C188 ) C149_=_C189( C149 C189 ) C150_=_C152( C150 C152 ) C150_=_C158( C150 C158 ) C150_=_C165( C150 C165 ) \nC150_=_C171( C150 C171 ) C150_=_C175( C150 C175 ) C150_=_C184( C150 C184 ) C150_=_C190( C150 C190 ) C150_=_C191( C150 C191 ) C150_=_C192( C150 C192 ) \nC150_=_C193( C150 C193 ) C152_=_C161( C152 C161 ) C152_=_C177( C152 C177 ) C152_=_C182( C152 C182 ) C152_=_C192( C152 C192 ) C152_=_C200( C152 C200 ) \nC157_=_C158( C157 C158 ) C157_=_C161( C157 C161 ) C157_=_C179( C157 C179 ) C157_=_C184( C157 C184 ) C157_=_C185( C157 C185 ) C157_=_C186( C157 C186 ) \nC157_=_C188( C157 C188 ) C157_=_C189( C157 C189 ) C158_=_C161( C158 C161 ) C158_=_C165( C158 C165 ) C158_=_C171( C158 C171 ) C158_=_C175( C158 C175 ) \nC158_=_C184( C158 C184 ) C158_=_C190( C158 C190 ) C158_=_C191( C158 C191 ) C158_=_C192( C158 C192 ) C158_=_C193( C158 C193 ) C161_=_C177( C161 C177 ) \nC161_=_C182( C161 C182 ) C161_=_C192( C161 C192 ) C161_=_C200( C161 C200 ) C165_=_C171( C165 C171 ) C165_=_C175( C165 C175 ) C165_=_C184( C165 C184 ) \nC165_=_C190( C165 C190 ) C165_=_C191( C165 C191 ) C165_=_C192( C165 C192 ) C165_=_C193( C165 C193 ) C171_=_C175( C171 C175 ) C171_=_C184( C171 C184 ) \nC171_=_C190( C171 C190 ) C171_=_C191( C171 C191 ) C171_=_C192( C171 C192 ) C171_=_C193( C171 C193 ) C175_=_C177( C175 C177 ) C175_=_C184( C175 C184 ) \nC175_=_C190( C175 C190 ) C175_=_C191( C175 C191 ) C175_=_C192( C175 C192 ) C175_=_C193( C175 C193 ) C177_=_C182( C177 C182 ) C177_=_C192( C177 C192 ) \nC177_=_C200( C177 C200 ) C179_=_C182( C179 C182 ) C179_=_C184( C179 C184 ) C179_=_C185( C179 C185 ) C179_=_C186( C179 C186 ) C179_=_C188( C179 C188 ) \nC179_=_C189( C179 C189 ) C182_=_C192( C182 C192 ) C182_=_C200( C182 C200 ) C184_=_C185( C184 C185 ) C184_=_C186( C184 C186 ) C184_=_C188( C184 C188 ) \nC184_=_C189( C184 C189 ) C184_=_C190( C184 C190 ) C184_=_C191( C184 C191 ) C184_=_C192( C184 C192 ) C184_=_C193( C184 C193 ) C185_=_C186( C185 C186 ) \nC185_=_C188( C185 C188 ) C185_=_C189( C185 C189 ) C185_=_C190( C185 C190 ) C186_=_C188( C186 C188 ) C186_=_C189( C186 C189 ) C186_=_C191( C186 C191 ) \nC188_=_C189( C188 C189 ) C188_=_C200( C188 C200 ) C189_=_C193( C189 C193 ) C190_=_C191( C190 C191 ) C190_=_C192( C190 C192 ) C190_=_C193( C190 C193 ) \nC191_=_C192( C191 C192 ) C191_=_C193( C191 C193 ) C192_=_C193( C192 C193 ) C192_=_C200( C192 C200 ) "]13[shape=box, label="id:13 level: 1\n35: C19 C27 C44 C48 C58 \nC62 C69 C75 C76 C77 C78 \nC79 C80 C81 C82 C83 C84 \nC85 C86 C87 C88 C110 C120 \nC130 C150 C158 C165 C171 C175 \nC184 C190 C191 C192 C193 C194 \n318: C19_=_C27( C19 C27 ) C19_=_C48( C19 C48 ) C19_=_C62( C19 C62 ) C19_=_C75( C19 C75 ) C19_=_C76( C19 C76 ) \nC19_=_C77( C19 C77 ) C19_=_C78( C19 C78 ) C19_=_C79( C19 C79 ) C19_=_C80( C19 C80 ) C19_=_C81( C19 C81 ) C19_=_C82( C19 C82 ) \nC19_=_C83( C19 C83 ) C19_=_C84( C19 C84 ) C19_=_C85( C19 C85 ) C19_=_C86( C19 C86 ) C19_=_C87( C19 C87 ) C19_=_C88( C19 C88 ) \nC27_=_C44( C27 C44 ) C27_=_C58( C27 C58 ) C27_=_C69( C27 C69 ) C27_=_C82( C27 C82 ) C27_=_C110( C27 C110 ) C27_=_C120( C27 C120 ) \nC27_=_C130( C27 C130 ) C27_=_C150( C27 C150 ) C27_=_C158( C27 C158 ) C27_=_C165( C27 C165 ) C27_=_C171( C27 C171 ) C27_=_C175( C27 C175 ) \nC27_=_C184( C27 C184 ) C27_=_C190( C27 C190 ) C27_=_C191( C27 C191 ) C27_=_C192( C27 C192 ) C27_=_C193( C27 C193 ) C27_=_C194( C27 C194 ) \nC44_=_C58( C44 C58 ) C44_=_C69( C44 C69 ) C44_=_C82( C44 C82 ) C44_=_C110( C44 C110 ) C44_=_C120( C44 C120 ) C44_=_C130( C44 C130 ) \nC44_=_C150( C44 C150 ) C44_=_C158( C44 C158 ) C44_=_C165( C44 C165 ) C44_=_C171( C44 C171 ) C44_=_C175( C44 C175 ) C44_=_C184( C44 C184 ) \nC44_=_C190( C44 C190 ) C44_=_C191( C44 C191 ) C44_=_C192( C44 C192 ) C44_=_C193( C44 C193 ) C44_=_C194( C44 C194 ) C48_=_C58( C48 C58 ) \nC48_=_C62( C48 C62 ) C48_=_C75( C48 C75 ) C48_=_C76( C48 C76 ) C48_=_C77( C48 C77 ) C48_=_C78( C48 C78 ) C48_=_C79( C48 C79 ) \nC48_=_C80( C48 C80 ) C48_=_C81( C48 C81 ) C48_=_C82( C48 C82 ) C48_=_C83( C48 C83 ) C48_=_C84( C48 C84 ) C48_=_C85( C48 C85 ) \nC48_=_C86( C48 C86 ) C48_=_C87( C48 C87 ) C48_=_C88( C48 C88 ) C58_=_C69( C58 C69 ) C58_=_C82( C58 C82 ) C58_=_C110( C58 C110 ) \nC58_=_C120( C58 C120 ) C58_=_C130( C58 C130 ) C58_=_C150( C58 C150 ) C58_=_C158( C58 C158 ) C58_=_C165( C58 C165 ) C58_=_C171( C58 C171 ) \nC58_=_C175( C58 C175 ) C58_=_C184( C58 C184 ) C58_=_C190( C58 C190 ) C58_=_C191( C58 C191 ) C58_=_C192( C58 C192 ) C58_=_C193( C58 C193 ) \nC58_=_C194( C58 C194 ) C62_=_C69( C62 C69 ) C62_=_C75( C62 C75 ) C62_=_C76( C62 C76 ) C62_=_C77( C62 C77 ) C62_=_C78( C62 C78 ) \nC62_=_C79( C62 C79 ) C62_=_C80( C62 C80 ) C62_=_C81( C62 C81 ) C62_=_C82( C62 C82 ) C62_=_C83( C62 C83 ) C62_=_C84( C62 C84 ) \nC62_=_C85( C62 C85 ) C62_=_C86( C62 C86 ) C62_=_C87( C62 C87 ) C62_=_C88( C62 C88 ) C69_=_C82( C69 C82 ) C69_=_C110( C69 C110 ) \nC69_=_C120( C69 C120 ) C69_=_C130( C69 C130 ) C69_=_C150( C69 C150 ) C69_=_C158( C69 C158 ) C69_=_C165( C69 C165 ) C69_=_C171( C69 C171 ) \nC69_=_C175( C69 C175 ) C69_=_C184( C69 C184 ) C69_=_C190( C69 C190 ) C69_=_C191( C69 C191 ) C69_=_C192( C69 C192 ) C69_=_C193( C69 C193 ) \nC69_=_C194( C69 C194 ) C75_=_C76( C75 C76 ) C75_=_C77( C75 C77 ) C75_=_C78( C75 C78 ) C75_=_C79( C75 C79 ) C75_=_C80( C75 C80 ) \nC75_=_C81( C75 C81 ) C75_=_C82( C75 C82 ) C75_=_C83( C75 C83 ) C75_=_C84( C75 C84 ) C75_=_C85( C75 C85 ) C75_=_C86( C75 C86 ) \nC75_=_C87( C75 C87 ) C75_=_C88( C75 C88 ) C76_=_C77( C76 C77 ) C76_=_C78( C76 C78 ) C76_=_C79( C76 C79 ) C76_=_C80( C76 C80 ) \nC76_=_C81( C76 C81 ) C76_=_C82( C76 C82 ) C76_=_C83( C76 C83 ) C76_=_C84( C76 C84 ) C76_=_C85( C76 C85 ) C76_=_C86( C76 C86 ) \nC76_=_C87( C76 C87 ) C76_=_C88( C76 C88 ) C76_=_C120( C76 C120 ) C77_=_C78( C77 C78 ) C77_=_C79( C77 C79 ) C77_=_C80( C77 C80 ) \nC77_=_C81( C77 C81 ) C77_=_C82( C77 C82 ) C77_=_C83( C77 C83 ) C77_=_C84( C77 C84 ) C77_=_C85( C77 C85 ) C77_=_C86( C77 C86 ) \nC77_=_C87( C77 C87 ) C77_=_C88( C77 C88 ) C77_=_C130( C77 C130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79_=_C158( C79 C158 ) C80_=_C81( C80 C81 ) \nC80_=_C82( C80 C82 ) C80_=_C83( C80 C83 ) C80_=_C84( C80 C84 ) C80_=_C85( C80 C85 ) C80_=_C86( C80 C86 ) C80_=_C87( C80 C87 ) \nC80_=_C88( C80 C88 ) C80_=_C175( C80 C175 ) C81_=_C82( C81 C82 ) C81_=_C83( C81 C83 ) C81_=_C84( C81 C84 ) C81_=_C85( C81 C85 ) \nC81_=_C86( C81 C86 ) C81_=_C87( C81 C87 ) C81_=_C88( C81 C88 ) C82_=_C83( C82 C83 ) C82_=_C84( C82 C84 ) C82_=_C85( C82 C85 ) \nC82_=_C86( C82 C86 ) C82_=_C87( C82 C87 ) C82_=_C88( C82 C88 ) C82_=_C110( C82 C110 ) C82_=_C120( C82 C120 ) C82_=_C130( C82 C130 ) \nC82_=_C150( C82 C150 ) C82_=_C158( C82 C158 ) C82_=_C165( C82 C165 ) C82_=_C171( C82 C171 ) C82_=_C175( C82 C175 ) C82_=_C184( C82 C184 ) \nC82_=_C190( C82 C190 ) C82_=_C191( C82 C191 ) C82_=_C192( C82 C192 ) C82_=_C193( C82 C193 ) C82_=_C194( C82 C194 ) C83_=_C84( C83 C84 ) \nC83_=_C85( C83 C85 ) C83_=_C86( C83 C86 ) C83_=_C87( C83 C87 ) C83_=_C88( C83 C88 ) C83_=_C190( C83 C190 ) C84_=_C85( C84 C85 ) \nC84_=_C86( C84 C86 ) C84_=_C87( C84 C87 ) C84_=_C88( C84 C88 ) C84_=_C191( C84 C191 ) C85_=_C86( C85 C86 ) C85_=_C87( C85 C87 ) \nC85_=_C88( C85 C88 ) C86_=_C87( C86 C87 ) C86_=_C88( C86 C88 ) C86_=_C192( C86 C192 ) C87_=_C88( C87 C88 ) C88_=_C193( C88 C193 ) \nC110_=_C120( C110 C120 ) C110_=_C130( C110 C130 ) C110_=_C150( C110 C150 ) C110_=_C158( C110 C158 ) C110_=_C165( C110 C165 ) C110_=_C171( C110 C171 ) \nC110_=_C175( C110 C175 ) C110_=_C184( C110 C184 ) C110_=_C190( C110 C190 ) C110_=_C191( C110 C191 ) C110_=_C192( C110 C192 ) C110_=_C193( C110 C193 ) \nC110_=_C194( C110 C194 ) C120_=_C130( C120 C130 ) C120_=_C150( C120 C150 ) C120_=_C158( C120 C158 ) C120_=_C165( C120 C165 ) C120_=_C171( C120 C171 ) \nC120_=_C175( C120 C175 ) C120_=_C184( C120 C184 ) C120_=_C190( C120 C190 ) C120_=_C191( C120 C191 ) C120_=_C192( C120 C192 ) C120_=_C193(</w:t>
      </w:r>
    </w:p>
    <w:p>
      <w:pPr>
        <w:pStyle w:val="PreformattedText"/>
        <w:bidi w:val="0"/>
        <w:spacing w:before="0" w:after="0"/>
        <w:jc w:val="left"/>
        <w:rPr/>
      </w:pPr>
      <w:r>
        <w:rPr/>
        <w:t xml:space="preserve"> </w:t>
      </w:r>
      <w:r>
        <w:rPr/>
        <w:t>C120 C193 ) \nC120_=_C194( C120 C194 ) C130_=_C150( C130 C150 ) C130_=_C158( C130 C158 ) C130_=_C165( C130 C165 ) C130_=_C171( C130 C171 ) C130_=_C175( C130 C175 ) \nC130_=_C184( C130 C184 ) C130_=_C190( C130 C190 ) C130_=_C191( C130 C191 ) C130_=_C192( C130 C192 ) C130_=_C193( C130 C193 ) C130_=_C194( C130 C194 ) \nC150_=_C158( C150 C158 ) C150_=_C165( C150 C165 ) C150_=_C171( C150 C171 ) C150_=_C175( C150 C175 ) C150_=_C184( C150 C184 ) C150_=_C190( C150 C190 ) \nC150_=_C191( C150 C191 ) C150_=_C192( C150 C192 ) C150_=_C193( C150 C193 ) C150_=_C194( C150 C194 ) C158_=_C165( C158 C165 ) C158_=_C171( C158 C171 ) \nC158_=_C175( C158 C175 ) C158_=_C184( C158 C184 ) C158_=_C190( C158 C190 ) C158_=_C191( C158 C191 ) C158_=_C192( C158 C192 ) C158_=_C193( C158 C193 ) \nC158_=_C194( C158 C194 ) C165_=_C171( C165 C171 ) C165_=_C175( C165 C175 ) C165_=_C184( C165 C184 ) C165_=_C190( C165 C190 ) C165_=_C191( C165 C191 ) \nC165_=_C192( C165 C192 ) C165_=_C193( C165 C193 ) C165_=_C194( C165 C194 ) C171_=_C175( C171 C175 ) C171_=_C184( C171 C184 ) C171_=_C190( C171 C190 ) \nC171_=_C191( C171 C191 ) C171_=_C192( C171 C192 ) C171_=_C193( C171 C193 ) C171_=_C194( C171 C194 ) C175_=_C184( C175 C184 ) C175_=_C190( C175 C190 ) \nC175_=_C191( C175 C191 ) C175_=_C192( C175 C192 ) C175_=_C193( C175 C193 ) C175_=_C194( C175 C194 ) C184_=_C190( C184 C190 ) C184_=_C191( C184 C191 ) \nC184_=_C192( C184 C192 ) C184_=_C193( C184 C193 ) C184_=_C194( C184 C194 ) C190_=_C191( C190 C191 ) C190_=_C192( C190 C192 ) C190_=_C193( C190 C193 ) \nC190_=_C194( C190 C194 ) C191_=_C192( C191 C192 ) C191_=_C193( C191 C193 ) C191_=_C194( C191 C194 ) C192_=_C193( C192 C193 ) C192_=_C194( C192 C194 ) \nC193_=_C194( C193 C194 ) "];12-&gt;13[label="33: C19 C27 C44 C48 C58 \nC62 C69 C75 C76 C77 C78 \nC79 C80 C81 C83 C84 C85 \nC86 C87 C88 C110 C120 C130 \nC150 C158 C165 C171 C175 C184 \nC190 C191 C192 C193 \n267: C19_=_C27 ,C19_=_C48 ,C19_=_C62 ,C19_=_C75 ,C19_=_C76 ,\nC19_=_C77 ,C19_=_C78 ,C19_=_C79 ,C19_=_C80 ,C19_=_C81 ,C19_=_C83 ,\nC19_=_C84 ,C19_=_C85 ,C19_=_C86 ,C19_=_C87 ,C19_=_C88 ,C27_=_C44 ,\nC27_=_C58 ,C27_=_C69 ,C27_=_C110 ,C27_=_C120 ,C27_=_C130 ,C27_=_C150 ,\nC27_=_C158 ,C27_=_C165 ,C27_=_C171 ,C27_=_C175 ,C27_=_C184 ,C27_=_C190 ,\nC27_=_C191 ,C27_=_C192 ,C27_=_C193 ,C44_=_C58 ,C44_=_C69 ,C44_=_C110 ,\nC44_=_C120 ,C44_=_C130 ,C44_=_C150 ,C44_=_C158 ,C44_=_C165 ,C44_=_C171 ,\nC44_=_C175 ,C44_=_C184 ,C44_=_C190 ,C44_=_C191 ,C44_=_C192 ,C44_=_C193 ,\nC48_=_C58 ,C48_=_C62 ,C48_=_C75 ,C48_=_C76 ,C48_=_C77 ,C48_=_C78 ,\nC48_=_C79 ,C48_=_C80 ,C48_=_C81 ,C48_=_C83 ,C48_=_C84 ,C48_=_C85 ,\nC48_=_C86 ,C48_=_C87 ,C48_=_C88 ,C58_=_C69 ,C58_=_C110 ,C58_=_C120 ,\nC58_=_C130 ,C58_=_C150 ,C58_=_C158 ,C58_=_C165 ,C58_=_C171 ,C58_=_C175 ,\nC58_=_C184 ,C58_=_C190 ,C58_=_C191 ,C58_=_C192 ,C58_=_C193 ,C62_=_C69 ,\nC62_=_C75 ,C62_=_C76 ,C62_=_C77 ,C62_=_C78 ,C62_=_C79 ,C62_=_C80 ,\nC62_=_C81 ,C62_=_C83 ,C62_=_C84 ,C62_=_C85 ,C62_=_C86 ,C62_=_C87 ,\nC62_=_C88 ,C69_=_C110 ,C69_=_C120 ,C69_=_C130 ,C69_=_C150 ,C69_=_C158 ,\nC69_=_C165 ,C69_=_C171 ,C69_=_C175 ,C69_=_C184 ,C69_=_C190 ,C69_=_C191 ,\nC69_=_C192 ,C69_=_C193 ,C75_=_C76 ,C75_=_C77 ,C75_=_C78 ,C75_=_C79 ,\nC75_=_C80 ,C75_=_C81 ,C75_=_C83 ,C75_=_C84 ,C75_=_C85 ,C75_=_C86 ,\nC75_=_C87 ,C75_=_C88 ,C76_=_C77 ,C76_=_C78 ,C76_=_C79 ,C76_=_C80 ,\nC76_=_C81 ,C76_=_C83 ,C76_=_C84 ,C76_=_C85 ,C76_=_C86 ,C76_=_C87 ,\nC76_=_C88 ,C76_=_C120 ,C77_=_C78 ,C77_=_C79 ,C77_=_C80 ,C77_=_C81 ,\nC77_=_C83 ,C77_=_C84 ,C77_=_C85 ,C77_=_C86 ,C77_=_C87 ,C77_=_C88 ,\nC77_=_C130 ,C78_=_C79 ,C78_=_C80 ,C78_=_C81 ,C78_=_C83 ,C78_=_C84 ,\nC78_=_C85 ,C78_=_C86 ,C78_=_C87 ,C78_=_C88 ,C79_=_C80 ,C79_=_C81 ,\nC79_=_C83 ,C79_=_C84 ,C79_=_C85 ,C79_=_C86 ,C79_=_C87 ,C79_=_C88 ,\nC79_=_C158 ,C80_=_C81 ,C80_=_C83 ,C80_=_C84 ,C80_=_C85 ,C80_=_C86 ,\nC80_=_C87 ,C80_=_C88 ,C80_=_C175 ,C81_=_C83 ,C81_=_C84 ,C81_=_C85 ,\nC81_=_C86 ,C81_=_C87 ,C81_=_C88 ,C83_=_C84 ,C83_=_C85 ,C83_=_C86 ,\nC83_=_C87 ,C83_=_C88 ,C83_=_C190 ,C84_=_C85 ,C84_=_C86 ,C84_=_C87 ,\nC84_=_C88 ,C84_=_C191 ,C85_=_C86 ,C85_=_C87 ,C85_=_C88 ,C86_=_C87 ,\nC86_=_C88 ,C86_=_C192 ,C87_=_C88 ,C88_=_C193 ,C110_=_C120 ,C110_=_C130 ,\nC110_=_C150 ,C110_=_C158 ,C110_=_C165 ,C110_=_C171 ,C110_=_C175 ,C110_=_C184 ,\nC110_=_C190 ,C110_=_C191 ,C110_=_C192 ,C110_=_C193 ,C120_=_C130 ,C120_=_C150 ,\nC120_=_C158 ,C120_=_C165 ,C120_=_C171 ,C120_=_C175 ,C120_=_C184 ,C120_=_C190 ,\nC120_=_C191 ,C120_=_C192 ,C120_=_C193 ,C130_=_C150 ,C130_=_C158 ,C130_=_C165 ,\nC130_=_C171 ,C130_=_C175 ,C130_=_C184 ,C130_=_C190 ,C130_=_C191 ,C130_=_C192 ,\nC130_=_C193 ,C150_=_C158 ,C150_=_C165 ,C150_=_C171 ,C150_=_C175 ,C150_=_C184 ,\nC150_=_C190 ,C150_=_C191 ,C150_=_C192 ,C150_=_C193 ,C158_=_C165 ,C158_=_C171 ,\nC158_=_C175 ,C158_=_C184 ,C158_=_C190 ,C158_=_C191 ,C158_=_C192 ,C158_=_C193 ,\nC165_=_C171 ,C165_=_C175 ,C165_=_C184 ,C165_=_C190 ,C165_=_C191 ,C165_=_C192 ,\nC165_=_C193 ,C171_=_C175 ,C171_=_C184 ,C171_=_C190 ,C171_=_C191 ,C171_=_C192 ,\nC171_=_C193 ,C175_=_C184 ,C175_=_C190 ,C175_=_C191 ,C175_=_C192 ,C175_=_C193 ,\nC184_=_C190 ,C184_=_C191 ,C184_=_C192 ,C184_=_C193 ,C190_=_C191 ,C190_=_C192 ,\nC190_=_C193 ,C191_=_C192 ,C191_=_C193 ,C192_=_C193 ,"];14[shape=box, label="id:14 level: 1\n34: C15 C26 C31 C47 C57 \nC61 C68 C72 C86 C97 C101 \nC109 C113 C119 C122 C129 C134 \nC139 C143 C149 C152 C157 C161 \nC177 C179 C182 C184 C185 C186 \nC187 C188 C189 C192 C200 \n302: C15_=_C31( C15 C31 ) C15_=_C47( C15 C47 ) C15_=_C61( C15 C61 ) C15_=_C72( C15 C72 ) C15_=_C86( C15 C86 ) \nC15_=_C101( C15 C101 ) C15_=_C113( C15 C113 ) C15_=_C122( C15 C122 ) C15_=_C134( C15 C134 ) C15_=_C143( C15 C143 ) C15_=_C152( C15 C152 ) \nC15_=_C161( C15 C161 ) C15_=_C177( C15 C177 ) C15_=_C182( C15 C182 ) C15_=_C187( C15 C187 ) C15_=_C192( C15 C192 ) C15_=_C200( C15 C200 ) \nC26_=_C31( C26 C31 ) C26_=_C57( C26 C57 ) C26_=_C68( C26 C68 ) C26_=_C97( C26 C97 ) C26_=_C109( C26 C109 ) C26_=_C119( C26 C119 ) \nC26_=_C129( C26 C129 ) C26_=_C139( C26 C139 ) C26_=_C149( C26 C149 ) C26_=_C157( C26 C157 ) C26_=_C179( C26 C179 ) C26_=_C184( C26 C184 ) \nC26_=_C185( C26 C185 ) C26_=_C186( C26 C186 ) C26_=_C187( C26 C187 ) C26_=_C188( C26 C188 ) C26_=_C189( C26 C189 ) C31_=_C47( C31 C47 ) \nC31_=_C61( C31 C61 ) C31_=_C72( C31 C72 ) C31_=_C86( C31 C86 ) C31_=_C101( C31 C101 ) C31_=_C113( C31 C113 ) C31_=_C122( C31 C122 ) \nC31_=_C134( C31 C134 ) C31_=_C143( C31 C143 ) C31_=_C152( C31 C152 ) C31_=_C161( C31 C161 ) C31_=_C177( C31 C177 ) C31_=_C182( C31 C182 ) \nC31_=_C187( C31 C187 ) C31_=_C192( C31 C192 ) C31_=_C200( C31 C200 ) C47_=_C61( C47 C61 ) C47_=_C72( C47 C72 ) C47_=_C86( C47 C86 ) \nC47_=_C101( C47 C101 ) C47_=_C113( C47 C113 ) C47_=_C122( C47 C122 ) C47_=_C134( C47 C134 ) C47_=_C143( C47 C143 ) C47_=_C152( C47 C152 ) \nC47_=_C161( C47 C161 ) C47_=_C177( C47 C177 ) C47_=_C182( C47 C182 ) C47_=_C187( C47 C187 ) C47_=_C192( C47 C192 ) C47_=_C200( C47 C200 ) \nC57_=_C61( C57 C61 ) C57_=_C68( C57 C68 ) C57_=_C97( C57 C97 ) C57_=_C109( C57 C109 ) C57_=_C119( C57 C119 ) C57_=_C129( C57 C129 ) \nC57_=_C139( C57 C139 ) C57_=_C149( C57 C149 ) C57_=_C157( C57 C157 ) C57_=_C179( C57 C179 ) C57_=_C184( C57 C184 ) C57_=_C185( C57 C185 ) \nC57_=_C186( C57 C186 ) C57_=_C187( C57 C187 ) C57_=_C188( C57 C188 ) C57_=_C189( C57 C189 ) C61_=_C72( C61 C72 ) C61_=_C86( C61 C86 ) \nC61_=_C101( C61 C101 ) C61_=_C113( C61 C113 ) C61_=_C122( C61 C122 ) C61_=_C134( C61 C134 ) C61_=_C143( C61 C143 ) C61_=_C152( C61 C152 ) \nC61_=_C161( C61 C161 ) C61_=_C177( C61 C177 ) C61_=_C182( C61 C182 ) C61_=_C187( C61 C187 ) C61_=_C192( C61 C192 ) C61_=_C200( C61 C200 ) \nC68_=_C72( C68 C72 ) C68_=_C97( C68 C97 ) C68_=_C109( C68 C109 ) C68_=_C119( C68 C119 ) C68_=_C129( C68 C129 ) C68_=_C139( C68 C139 ) \nC68_=_C149( C68 C149 ) C68_=_C157( C68 C157 ) C68_=_C179( C68 C179 ) C68_=_C184( C68 C184 ) C68_=_C185( C68 C185 ) C68_=_C186( C68 C186 ) \nC68_=_C187( C68 C187 ) C68_=_C188( C68 C188 ) C68_=_C189( C68 C189 ) C72_=_C86( C72 C86 ) C72_=_C101( C72 C101 ) C72_=_C113( C72 C113 ) \nC72_=_C122( C72 C122 ) C72_=_C134( C72 C134 ) C72_=_C143( C72 C143 ) C72_=_C152( C72 C152 ) C72_=_C161( C72 C161 ) C72_=_C177( C72 C177 ) \nC72_=_C182( C72 C182 ) C72_=_C187( C72 C187 ) C72_=_C192( C72 C192 ) C72_=_C200( C72 C200 ) C86_=_C101( C86 C101 ) C86_=_C113( C86 C113 ) \nC86_=_C122( C86 C122 ) C86_=_C134( C86 C134 ) C86_=_C143( C86 C143 ) C86_=_C152( C86 C152 ) C86_=_C161( C86 C161 ) C86_=_C177( C86 C177 ) \nC86_=_C182( C86 C182 ) C86_=_C187( C86 C187 ) C86_=_C192( C86 C192 ) C86_=_C200( C86 C200 ) C97_=_C101( C97 C101 ) C97_=_C109( C97 C109 ) \nC97_=_C119( C97 C119 ) C97_=_C129( C97 C129 ) C97_=_C139( C97 C139 ) C97_=_C149( C97 C149 ) C97_=_C157( C97 C157 ) C97_=_C179( C97 C179 ) \nC97_=_C184( C97 C184 ) C97_=_C185( C97 C185 ) C97_=_C186( C97 C186 ) C97_=_C187( C97 C187 ) C97_=_C188( C97 C188 ) C97_=_C189( C97 C189 ) \nC101_=_C113( C101 C113 ) C101_=_C122( C101 C122 ) C101_=_C134( C101 C134 ) C101_=_C143( C101 C143 ) C101_=_C152( C101 C152 ) C101_=_C161( C101 C161 ) \nC101_=_C177( C101 C177 ) C101_=_C182( C101 C182 ) C101_=_C187( C101 C187 ) C101_=_C192( C101 C192 ) C101_=_C200( C101 C200 ) C109_=_C113( C109 C113 ) \nC109_=_C119( C109 C119 ) C109_=_C129( C109 C129 ) C109_=_C139( C109 C139 ) C109_=_C149( C109 C149 ) C109_=_C157( C109 C157 ) C109_=_C179( C109 C179 ) \nC109_=_C184( C109 C184 ) C109_=_C185( C109 C185 ) C109_=_C186( C109 C186 ) C109_=_C187( C109 C187 ) C109_=_C188( C109 C188 ) C109_=_C189( C109 C189 ) \nC113_=_C122( C113 C122 ) C113_=_C134( C113 C134 ) C113_=_C143( C113 C143 ) C113_=_C152( C113 C152 ) C113_=_C161( C113 C161 ) C113_=_C177( C113 C177 ) \nC113_=_C182( C113 C182 ) C113_=_C187( C113 C187 ) C113_=_C192( C113 C192 ) C113_=_C200( C113 C200 ) C119_=_C122( C119 C122 ) C119_=_C129( C119 C129 ) \nC119_=_C139( C119 C139 ) C119_=_C149( C119 C149 ) C119_=_C157( C119 C157 ) C119_=_C179( C119 C179 ) C119_=_C184( C119 C184 ) C119_=_C185( C119 C185 ) \nC119_=_C186( C119 C186 ) C119_=_C187( C119 C187 ) C119_=_C188(</w:t>
      </w:r>
    </w:p>
    <w:p>
      <w:pPr>
        <w:pStyle w:val="PreformattedText"/>
        <w:bidi w:val="0"/>
        <w:spacing w:before="0" w:after="0"/>
        <w:jc w:val="left"/>
        <w:rPr/>
      </w:pPr>
      <w:r>
        <w:rPr/>
        <w:t xml:space="preserve"> </w:t>
      </w:r>
      <w:r>
        <w:rPr/>
        <w:t>C119 C188 ) C119_=_C189( C119 C189 ) C122_=_C134( C122 C134 ) C122_=_C143( C122 C143 ) \nC122_=_C152( C122 C152 ) C122_=_C161( C122 C161 ) C122_=_C177( C122 C177 ) C122_=_C182( C122 C182 ) C122_=_C187( C122 C187 ) C122_=_C192( C122 C192 ) \nC122_=_C200( C122 C200 ) C129_=_C134( C129 C134 ) C129_=_C139( C129 C139 ) C129_=_C149( C129 C149 ) C129_=_C157( C129 C157 ) C129_=_C179( C129 C179 ) \nC129_=_C184( C129 C184 ) C129_=_C185( C129 C185 ) C129_=_C186( C129 C186 ) C129_=_C187( C129 C187 ) C129_=_C188( C129 C188 ) C129_=_C189( C129 C189 ) \nC134_=_C143( C134 C143 ) C134_=_C152( C134 C152 ) C134_=_C161( C134 C161 ) C134_=_C177( C134 C177 ) C134_=_C182( C134 C182 ) C134_=_C187( C134 C187 ) \nC134_=_C192( C134 C192 ) C134_=_C200( C134 C200 ) C139_=_C143( C139 C143 ) C139_=_C149( C139 C149 ) C139_=_C157( C139 C157 ) C139_=_C179( C139 C179 ) \nC139_=_C184( C139 C184 ) C139_=_C185( C139 C185 ) C139_=_C186( C139 C186 ) C139_=_C187( C139 C187 ) C139_=_C188( C139 C188 ) C139_=_C189( C139 C189 ) \nC143_=_C152( C143 C152 ) C143_=_C161( C143 C161 ) C143_=_C177( C143 C177 ) C143_=_C182( C143 C182 ) C143_=_C187( C143 C187 ) C143_=_C192( C143 C192 ) \nC143_=_C200( C143 C200 ) C149_=_C152( C149 C152 ) C149_=_C157( C149 C157 ) C149_=_C179( C149 C179 ) C149_=_C184( C149 C184 ) C149_=_C185( C149 C185 ) \nC149_=_C186( C149 C186 ) C149_=_C187( C149 C187 ) C149_=_C188( C149 C188 ) C149_=_C189( C149 C189 ) C152_=_C161( C152 C161 ) C152_=_C177( C152 C177 ) \nC152_=_C182( C152 C182 ) C152_=_C187( C152 C187 ) C152_=_C192( C152 C192 ) C152_=_C200( C152 C200 ) C157_=_C161( C157 C161 ) C157_=_C179( C157 C179 ) \nC157_=_C184( C157 C184 ) C157_=_C185( C157 C185 ) C157_=_C186( C157 C186 ) C157_=_C187( C157 C187 ) C157_=_C188( C157 C188 ) C157_=_C189( C157 C189 ) \nC161_=_C177( C161 C177 ) C161_=_C182( C161 C182 ) C161_=_C187( C161 C187 ) C161_=_C192( C161 C192 ) C161_=_C200( C161 C200 ) C177_=_C182( C177 C182 ) \nC177_=_C187( C177 C187 ) C177_=_C192( C177 C192 ) C177_=_C200( C177 C200 ) C179_=_C182( C179 C182 ) C179_=_C184( C179 C184 ) C179_=_C185( C179 C185 ) \nC179_=_C186( C179 C186 ) C179_=_C187( C179 C187 ) C179_=_C188( C179 C188 ) C179_=_C189( C179 C189 ) C182_=_C187( C182 C187 ) C182_=_C192( C182 C192 ) \nC182_=_C200( C182 C200 ) C184_=_C185( C184 C185 ) C184_=_C186( C184 C186 ) C184_=_C187( C184 C187 ) C184_=_C188( C184 C188 ) C184_=_C189( C184 C189 ) \nC184_=_C192( C184 C192 ) C185_=_C186( C185 C186 ) C185_=_C187( C185 C187 ) C185_=_C188( C185 C188 ) C185_=_C189( C185 C189 ) C186_=_C187( C186 C187 ) \nC186_=_C188( C186 C188 ) C186_=_C189( C186 C189 ) C187_=_C188( C187 C188 ) C187_=_C189( C187 C189 ) C187_=_C192( C187 C192 ) C187_=_C200( C187 C200 ) \nC188_=_C189( C188 C189 ) C188_=_C200( C188 C200 ) C192_=_C200( C192 C200 ) "];12-&gt;14[label="33: C15 C26 C31 C47 C57 \nC61 C68 C72 C86 C97 C101 \nC109 C113 C119 C122 C129 C134 \nC139 C143 C149 C152 C157 C161 \nC177 C179 C182 C184 C185 C186 \nC188 C189 C192 C200 \n269: C15_=_C31 ,C15_=_C47 ,C15_=_C61 ,C15_=_C72 ,C15_=_C86 ,\nC15_=_C101 ,C15_=_C113 ,C15_=_C122 ,C15_=_C134 ,C15_=_C143 ,C15_=_C152 ,\nC15_=_C161 ,C15_=_C177 ,C15_=_C182 ,C15_=_C192 ,C15_=_C200 ,C26_=_C31 ,\nC26_=_C57 ,C26_=_C68 ,C26_=_C97 ,C26_=_C109 ,C26_=_C119 ,C26_=_C129 ,\nC26_=_C139 ,C26_=_C149 ,C26_=_C157 ,C26_=_C179 ,C26_=_C184 ,C26_=_C185 ,\nC26_=_C186 ,C26_=_C188 ,C26_=_C189 ,C31_=_C47 ,C31_=_C61 ,C31_=_C72 ,\nC31_=_C86 ,C31_=_C101 ,C31_=_C113 ,C31_=_C122 ,C31_=_C134 ,C31_=_C143 ,\nC31_=_C152 ,C31_=_C161 ,C31_=_C177 ,C31_=_C182 ,C31_=_C192 ,C31_=_C200 ,\nC47_=_C61 ,C47_=_C72 ,C47_=_C86 ,C47_=_C101 ,C47_=_C113 ,C47_=_C122 ,\nC47_=_C134 ,C47_=_C143 ,C47_=_C152 ,C47_=_C161 ,C47_=_C177 ,C47_=_C182 ,\nC47_=_C192 ,C47_=_C200 ,C57_=_C61 ,C57_=_C68 ,C57_=_C97 ,C57_=_C109 ,\nC57_=_C119 ,C57_=_C129 ,C57_=_C139 ,C57_=_C149 ,C57_=_C157 ,C57_=_C179 ,\nC57_=_C184 ,C57_=_C185 ,C57_=_C186 ,C57_=_C188 ,C57_=_C189 ,C61_=_C72 ,\nC61_=_C86 ,C61_=_C101 ,C61_=_C113 ,C61_=_C122 ,C61_=_C134 ,C61_=_C143 ,\nC61_=_C152 ,C61_=_C161 ,C61_=_C177 ,C61_=_C182 ,C61_=_C192 ,C61_=_C200 ,\nC68_=_C72 ,C68_=_C97 ,C68_=_C109 ,C68_=_C119 ,C68_=_C129 ,C68_=_C139 ,\nC68_=_C149 ,C68_=_C157 ,C68_=_C179 ,C68_=_C184 ,C68_=_C185 ,C68_=_C186 ,\nC68_=_C188 ,C68_=_C189 ,C72_=_C86 ,C72_=_C101 ,C72_=_C113 ,C72_=_C122 ,\nC72_=_C134 ,C72_=_C143 ,C72_=_C152 ,C72_=_C161 ,C72_=_C177 ,C72_=_C182 ,\nC72_=_C192 ,C72_=_C200 ,C86_=_C101 ,C86_=_C113 ,C86_=_C122 ,C86_=_C134 ,\nC86_=_C143 ,C86_=_C152 ,C86_=_C161 ,C86_=_C177 ,C86_=_C182 ,C86_=_C192 ,\nC86_=_C200 ,C97_=_C101 ,C97_=_C109 ,C97_=_C119 ,C97_=_C129 ,C97_=_C139 ,\nC97_=_C149 ,C97_=_C157 ,C97_=_C179 ,C97_=_C184 ,C97_=_C185 ,C97_=_C186 ,\nC97_=_C188 ,C97_=_C189 ,C101_=_C113 ,C101_=_C122 ,C101_=_C134 ,C101_=_C143 ,\nC101_=_C152 ,C101_=_C161 ,C101_=_C177 ,C101_=_C182 ,C101_=_C192 ,C101_=_C200 ,\nC109_=_C113 ,C109_=_C119 ,C109_=_C129 ,C109_=_C139 ,C109_=_C149 ,C109_=_C157 ,\nC109_=_C179 ,C109_=_C184 ,C109_=_C185 ,C109_=_C186 ,C109_=_C188 ,C109_=_C189 ,\nC113_=_C122 ,C113_=_C134 ,C113_=_C143 ,C113_=_C152 ,C113_=_C161 ,C113_=_C177 ,\nC113_=_C182 ,C113_=_C192 ,C113_=_C200 ,C119_=_C122 ,C119_=_C129 ,C119_=_C139 ,\nC119_=_C149 ,C119_=_C157 ,C119_=_C179 ,C119_=_C184 ,C119_=_C185 ,C119_=_C186 ,\nC119_=_C188 ,C119_=_C189 ,C122_=_C134 ,C122_=_C143 ,C122_=_C152 ,C122_=_C161 ,\nC122_=_C177 ,C122_=_C182 ,C122_=_C192 ,C122_=_C200 ,C129_=_C134 ,C129_=_C139 ,\nC129_=_C149 ,C129_=_C157 ,C129_=_C179 ,C129_=_C184 ,C129_=_C185 ,C129_=_C186 ,\nC129_=_C188 ,C129_=_C189 ,C134_=_C143 ,C134_=_C152 ,C134_=_C161 ,C134_=_C177 ,\nC134_=_C182 ,C134_=_C192 ,C134_=_C200 ,C139_=_C143 ,C139_=_C149 ,C139_=_C157 ,\nC139_=_C179 ,C139_=_C184 ,C139_=_C185 ,C139_=_C186 ,C139_=_C188 ,C139_=_C189 ,\nC143_=_C152 ,C143_=_C161 ,C143_=_C177 ,C143_=_C182 ,C143_=_C192 ,C143_=_C200 ,\nC149_=_C152 ,C149_=_C157 ,C149_=_C179 ,C149_=_C184 ,C149_=_C185 ,C149_=_C186 ,\nC149_=_C188 ,C149_=_C189 ,C152_=_C161 ,C152_=_C177 ,C152_=_C182 ,C152_=_C192 ,\nC152_=_C200 ,C157_=_C161 ,C157_=_C179 ,C157_=_C184 ,C157_=_C185 ,C157_=_C186 ,\nC157_=_C188 ,C157_=_C189 ,C161_=_C177 ,C161_=_C182 ,C161_=_C192 ,C161_=_C200 ,\nC177_=_C182 ,C177_=_C192 ,C177_=_C200 ,C179_=_C182 ,C179_=_C184 ,C179_=_C185 ,\nC179_=_C186 ,C179_=_C188 ,C179_=_C189 ,C182_=_C192 ,C182_=_C200 ,C184_=_C185 ,\nC184_=_C186 ,C184_=_C188 ,C184_=_C189 ,C184_=_C192 ,C185_=_C186 ,C185_=_C188 ,\nC185_=_C189 ,C186_=_C188 ,C186_=_C189 ,C188_=_C189 ,C188_=_C200 ,C192_=_C200 ,"];15[shape=box, label="id:15 level: 1\n115: C1 C3 C4 C6 C13 \nC15 C18 C19 C20 C26 C27 \nC29 C31 C35 C39 C41 C42 \nC44 C45 C46 C47 C48 C51 \nC53 C54 C55 C57 C58 C60 \nC61 C62 C63 C64 C65 C68 \nC69 C72 C75 C76 C77 C78 \nC79 C80 C81 C83 C84 C85 \nC87 C88 C93 C94 C95 C97 \nC98 C100 C101 C102 C104 C105 \nC106 C107 C109 C110 C111 C112 \nC113 C114 C116 C117 C119 C120 \nC122 C123 C128 C129 C130 C132 \nC134 C136 C137 C139 C140 C142 \nC143 C144 C148 C149 C150 C152 \nC156 C157 C158 C160 C161 C164 \nC165 C170 C171 C173 C175 C177 \nC179 C180 C182 C183 C185 C186 \nC188 C189 C190 C191 C193 C195 \nC198 C200 \n1070: C1_=_C3( C1 C3 ) C1_=_C4( C1 C4 ) C1_=_C6( C1 C6 ) C1_=_C13( C1 C13 ) C1_=_C15( C1 C15 ) \nC1_=_C48( C1 C48 ) C1_=_C51( C1 C51 ) C1_=_C53( C1 C53 ) C1_=_C54( C1 C54 ) C1_=_C55( C1 C55 ) C1_=_C57( C1 C57 ) \nC1_=_C58( C1 C58 ) C1_=_C60( C1 C60 ) C1_=_C61( C1 C61 ) C3_=_C4( C3 C4 ) C3_=_C6( C3 C6 ) C3_=_C13( C3 C13 ) \nC3_=_C15( C3 C15 ) C3_=_C64( C3 C64 ) C3_=_C104( C3 C104 ) C3_=_C105( C3 C105 ) C3_=_C106( C3 C106 ) C3_=_C107( C3 C107 ) \nC3_=_C109( C3 C109 ) C3_=_C110( C3 C110 ) C3_=_C111( C3 C111 ) C3_=_C112( C3 C112 ) C3_=_C113( C3 C113 ) C3_=_C114( C3 C114 ) \nC4_=_C6( C4 C6 ) C4_=_C13( C4 C13 ) C4_=_C15( C4 C15 ) C4_=_C20( C4 C20 ) C4_=_C76( C4 C76 ) C4_=_C116( C4 C116 ) \nC4_=_C117( C4 C117 ) C4_=_C119( C4 C119 ) C4_=_C120( C4 C120 ) C4_=_C122( C4 C122 ) C4_=_C123( C4 C123 ) C6_=_C13( C6 C13 ) \nC6_=_C15( C6 C15 ) C6_=_C65( C6 C65 ) C6_=_C78( C6 C78 ) C6_=_C136( C6 C136 ) C6_=_C137( C6 C137 ) C6_=_C139( C6 C139 ) \nC6_=_C140( C6 C140 ) C6_=_C142( C6 C142 ) C6_=_C143( C6 C143 ) C6_=_C144( C6 C144 ) C13_=_C15( C13 C15 ) C13_=_C29( C13 C29 ) \nC13_=_C84( C13 C84 ) C13_=_C132( C13 C132 ) C13_=_C160( C13 C160 ) C13_=_C173( C13 C173 ) C13_=_C186( C13 C186 ) C13_=_C191( C13 C191 ) \nC13_=_C195( C13 C195 ) C13_=_C198( C13 C198 ) C15_=_C31( C15 C31 ) C15_=_C47( C15 C47 ) C15_=_C61( C15 C61 ) C15_=_C72( C15 C72 ) \nC15_=_C101( C15 C101 ) C15_=_C113( C15 C113 ) C15_=_C122( C15 C122 ) C15_=_C134( C15 C134 ) C15_=_C143( C15 C143 ) C15_=_C152( C15 C152 ) \nC15_=_C161( C15 C161 ) C15_=_C177( C15 C177 ) C15_=_C182( C15 C182 ) C15_=_C200( C15 C200 ) C18_=_C19( C18 C19 ) C18_=_C20( C18 C20 ) \nC18_=_C26( C18 C26 ) C18_=_C27( C18 C27 ) C18_=_C29( C18 C29 ) C18_=_C31( C18 C31 ) C18_=_C35( C18 C35 ) C18_=_C39( C18 C39 ) \nC18_=_C41( C18 C41 ) C18_=_C42( C18 C42 ) C18_=_C44( C18 C44 ) C18_=_C45( C18 C45 ) C18_=_C46( C18 C46 ) C18_=_C47( C18 C47 ) \nC19_=_C20( C19 C20 ) C19_=_C26( C19 C26 ) C19_=_C27( C19 C27 ) C19_=_C29( C19 C29 ) C19_=_C31( C19 C31 ) C19_=_C48( C19 C48 ) \nC19_=_C62( C19 C62 ) C19_=_C75( C19 C75 ) C19_=_C76( C19 C76 ) C19_=_C77( C19 C77 ) C19_=_C78( C19 C78 ) C19_=_C79( C19 C79 ) \nC19_=_C80( C19 C80 ) C19_=_C81( C19 C81 ) C19_=_C83( C19 C83 ) C19_=_C84( C19 C84 ) C19_=_C85( C19 C85 ) C19_=_C87( C19 C87 ) \nC19_=_C88( C19 C88 ) C20_=_C26( C20 C26 ) C20_=_C27( C20 C27 ) C20_=_C29( C20 C29 ) C20_=_C31( C20 C31 ) C20_=_C76( C20 C76 ) \nC20_=_C116( C20 C116 ) C20_=_C117( C20 C117 ) C20_=_C119( C20 C119 ) C20_=_C120( C20 C120 ) C20_=_C122( C20 C122 ) C20_=_C123( C20 C123 ) \nC26_=_C27( C26 C27 ) C26_=_C29( C26 C29 ) C26_=_C31( C26 C31 ) C26_=_C57( C26 C57 ) C26_=_C68( C26 C68 ) C26_=_C97( C26 C97 ) \nC26_=_C109( C26 C109 ) C26_=_C119( C26 C119 ) C26_=_C129( C26 C129 ) C26_=_C139( C26 C139 ) C26_=_C149( C26 C149 ) C26_=_C157( C26 C157 ) \nC26_=_C179( C26 C179 ) C26_=_C185( C26 C185 ) C26_=_C186( C26 C186 ) C26_=_C188( C26 C188 ) C26_=_C189( C26 C189 ) C27_=_C29( C27 C29 ) \nC27_=_C31(</w:t>
      </w:r>
    </w:p>
    <w:p>
      <w:pPr>
        <w:pStyle w:val="PreformattedText"/>
        <w:bidi w:val="0"/>
        <w:spacing w:before="0" w:after="0"/>
        <w:jc w:val="left"/>
        <w:rPr/>
      </w:pPr>
      <w:r>
        <w:rPr/>
        <w:t xml:space="preserve"> </w:t>
      </w:r>
      <w:r>
        <w:rPr/>
        <w:t>C27 C31 ) C27_=_C44( C27 C44 ) C27_=_C58( C27 C58 ) C27_=_C69( C27 C69 ) C27_=_C110( C27 C110 ) C27_=_C120( C27 C120 ) \nC27_=_C130( C27 C130 ) C27_=_C150( C27 C150 ) C27_=_C158( C27 C158 ) C27_=_C165( C27 C165 ) C27_=_C171( C27 C171 ) C27_=_C175( C27 C175 ) \nC27_=_C190( C27 C190 ) C27_=_C191( C27 C191 ) C27_=_C193( C27 C193 ) C29_=_C31( C29 C31 ) C29_=_C84( C29 C84 ) C29_=_C132( C29 C132 ) \nC29_=_C160( C29 C160 ) C29_=_C173( C29 C173 ) C29_=_C186( C29 C186 ) C29_=_C191( C29 C191 ) C29_=_C195( C29 C195 ) C29_=_C198( C29 C198 ) \nC31_=_C47( C31 C47 ) C31_=_C61( C31 C61 ) C31_=_C72( C31 C72 ) C31_=_C101( C31 C101 ) C31_=_C113( C31 C113 ) C31_=_C122( C31 C122 ) \nC31_=_C134( C31 C134 ) C31_=_C143( C31 C143 ) C31_=_C152( C31 C152 ) C31_=_C161( C31 C161 ) C31_=_C177( C31 C177 ) C31_=_C182( C31 C182 ) \nC31_=_C200( C31 C200 ) C35_=_C39( C35 C39 ) C35_=_C41( C35 C41 ) C35_=_C42( C35 C42 ) C35_=_C44( C35 C44 ) C35_=_C45( C35 C45 ) \nC35_=_C46( C35 C46 ) C35_=_C47( C35 C47 ) C35_=_C62( C35 C62 ) C35_=_C63( C35 C63 ) C35_=_C64( C35 C64 ) C35_=_C65( C35 C65 ) \nC35_=_C68( C35 C68 ) C35_=_C69( C35 C69 ) C35_=_C72( C35 C72 ) C39_=_C41( C39 C41 ) C39_=_C42( C39 C42 ) C39_=_C44( C39 C44 ) \nC39_=_C45( C39 C45 ) C39_=_C46( C39 C46 ) C39_=_C47( C39 C47 ) C39_=_C51( C39 C51 ) C39_=_C77( C39 C77 ) C39_=_C128( C39 C128 ) \nC39_=_C129( C39 C129 ) C39_=_C130( C39 C130 ) C39_=_C132( C39 C132 ) C39_=_C134( C39 C134 ) C41_=_C42( C41 C42 ) C41_=_C44( C41 C44 ) \nC41_=_C45( C41 C45 ) C41_=_C46( C41 C46 ) C41_=_C47( C41 C47 ) C41_=_C53( C41 C53 ) C41_=_C79( C41 C79 ) C41_=_C93( C41 C93 ) \nC41_=_C105( C41 C105 ) C41_=_C117( C41 C117 ) C41_=_C156( C41 C156 ) C41_=_C157( C41 C157 ) C41_=_C158( C41 C158 ) C41_=_C160( C41 C160 ) \nC41_=_C161( C41 C161 ) C42_=_C44( C42 C44 ) C42_=_C45( C42 C45 ) C42_=_C46( C42 C46 ) C42_=_C47( C42 C47 ) C42_=_C55( C42 C55 ) \nC42_=_C94( C42 C94 ) C42_=_C107( C42 C107 ) C42_=_C170( C42 C170 ) C42_=_C171( C42 C171 ) C42_=_C173( C42 C173 ) C44_=_C45( C44 C45 ) \nC44_=_C46( C44 C46 ) C44_=_C47( C44 C47 ) C44_=_C58( C44 C58 ) C44_=_C69( C44 C69 ) C44_=_C110( C44 C110 ) C44_=_C120( C44 C120 ) \nC44_=_C130( C44 C130 ) C44_=_C150( C44 C150 ) C44_=_C158( C44 C158 ) C44_=_C165( C44 C165 ) C44_=_C171( C44 C171 ) C44_=_C175( C44 C175 ) \nC44_=_C190( C44 C190 ) C44_=_C191( C44 C191 ) C44_=_C193( C44 C193 ) C45_=_C46( C45 C46 ) C45_=_C47( C45 C47 ) C45_=_C83( C45 C83 ) \nC45_=_C98( C45 C98 ) C45_=_C111( C45 C111 ) C45_=_C140( C45 C140 ) C45_=_C180( C45 C180 ) C45_=_C185( C45 C185 ) C45_=_C190( C45 C190 ) \nC45_=_C195( C45 C195 ) C46_=_C47( C46 C47 ) C46_=_C60( C46 C60 ) C46_=_C85( C46 C85 ) C46_=_C100( C46 C100 ) C46_=_C112( C46 C112 ) \nC46_=_C142( C46 C142 ) C46_=_C198( C46 C198 ) C47_=_C61( C47 C61 ) C47_=_C72( C47 C72 ) C47_=_C101( C47 C101 ) C47_=_C113( C47 C113 ) \nC47_=_C122( C47 C122 ) C47_=_C134( C47 C134 ) C47_=_C143( C47 C143 ) C47_=_C152( C47 C152 ) C47_=_C161( C47 C161 ) C47_=_C177( C47 C177 ) \nC47_=_C182( C47 C182 ) C47_=_C200( C47 C200 ) C48_=_C51( C48 C51 ) C48_=_C53( C48 C53 ) C48_=_C54( C48 C54 ) C48_=_C55( C48 C55 ) \nC48_=_C57( C48 C57 ) C48_=_C58( C48 C58 ) C48_=_C60( C48 C60 ) C48_=_C61( C48 C61 ) C48_=_C62( C48 C62 ) C48_=_C75( C48 C75 ) \nC48_=_C76( C48 C76 ) C48_=_C77( C48 C77 ) C48_=_C78( C48 C78 ) C48_=_C79( C48 C79 ) C48_=_C80( C48 C80 ) C48_=_C81( C48 C81 ) \nC48_=_C83( C48 C83 ) C48_=_C84( C48 C84 ) C48_=_C85( C48 C85 ) C48_=_C87( C48 C87 ) C48_=_C88( C48 C88 ) C51_=_C53( C51 C53 ) \nC51_=_C54( C51 C54 ) C51_=_C55( C51 C55 ) C51_=_C57( C51 C57 ) C51_=_C58( C51 C58 ) C51_=_C60( C51 C60 ) C51_=_C61( C51 C61 ) \nC51_=_C77( C51 C77 ) C51_=_C128( C51 C128 ) C51_=_C129( C51 C129 ) C51_=_C130( C51 C130 ) C51_=_C132( C51 C132 ) C51_=_C134( C51 C134 ) \nC53_=_C54( C53 C54 ) C53_=_C55( C53 C55 ) C53_=_C57( C53 C57 ) C53_=_C58( C53 C58 ) C53_=_C60( C53 C60 ) C53_=_C61( C53 C61 ) \nC53_=_C79( C53 C79 ) C53_=_C93( C53 C93 ) C53_=_C105( C53 C105 ) C53_=_C117( C53 C117 ) C53_=_C156( C53 C156 ) C53_=_C157( C53 C157 ) \nC53_=_C158( C53 C158 ) C53_=_C160( C53 C160 ) C53_=_C161( C53 C161 ) C54_=_C55( C54 C55 ) C54_=_C57( C54 C57 ) C54_=_C58( C54 C58 ) \nC54_=_C60( C54 C60 ) C54_=_C61( C54 C61 ) C54_=_C106( C54 C106 ) C54_=_C137( C54 C137 ) C54_=_C164( C54 C164 ) C54_=_C165( C54 C165 ) \nC55_=_C57( C55 C57 ) C55_=_C58( C55 C58 ) C55_=_C60( C55 C60 ) C55_=_C61( C55 C61 ) C55_=_C94( C55 C94 ) C55_=_C107( C55 C107 ) \nC55_=_C170( C55 C170 ) C55_=_C171( C55 C171 ) C55_=_C173( C55 C173 ) C57_=_C58( C57 C58 ) C57_=_C60( C57 C60 ) C57_=_C61( C57 C61 ) \nC57_=_C68( C57 C68 ) C57_=_C97( C57 C97 ) C57_=_C109( C57 C109 ) C57_=_C119( C57 C119 ) C57_=_C129( C57 C129 ) C57_=_C139( C57 C139 ) \nC57_=_C149( C57 C149 ) C57_=_C157( C57 C157 ) C57_=_C179( C57 C179 ) C57_=_C185( C57 C185 ) C57_=_C186( C57 C186 ) C57_=_C188( C57 C188 ) \nC57_=_C189( C57 C189 ) C58_=_C60( C58 C60 ) C58_=_C61( C58 C61 ) C58_=_C69( C58 C69 ) C58_=_C110( C58 C110 ) C58_=_C120( C58 C120 ) \nC58_=_C130( C58 C130 ) C58_=_C150( C58 C150 ) C58_=_C158( C58 C158 ) C58_=_C165( C58 C165 ) C58_=_C171( C58 C171 ) C58_=_C175( C58 C175 ) \nC58_=_C190( C58 C190 ) C58_=_C191( C58 C191 ) C58_=_C193( C58 C193 ) C60_=_C61( C60 C61 ) C60_=_C85( C60 C85 ) C60_=_C100( C60 C100 ) \nC60_=_C112( C60 C112 ) C60_=_C142( C60 C142 ) C60_=_C198( C60 C198 ) C61_=_C72( C61 C72 ) C61_=_C101( C61 C101 ) C61_=_C113( C61 C113 ) \nC61_=_C122( C61 C122 ) C61_=_C134( C61 C134 ) C61_=_C143( C61 C143 ) C61_=_C152( C61 C152 ) C61_=_C161( C61 C161 ) C61_=_C177( C61 C177 ) \nC61_=_C182( C61 C182 ) C61_=_C200( C61 C200 ) C62_=_C63( C62 C63 ) C62_=_C64( C62 C64 ) C62_=_C65( C62 C65 ) C62_=_C68( C62 C68 ) \nC62_=_C69( C62 C69 ) C62_=_C72( C62 C72 ) C62_=_C75( C62 C75 ) C62_=_C76( C62 C76 ) C62_=_C77( C62 C77 ) C62_=_C78( C62 C78 ) \nC62_=_C79( C62 C79 ) C62_=_C80( C62 C80 ) C62_=_C81( C62 C81 ) C62_=_C83( C62 C83 ) C62_=_C84( C62 C84 ) C62_=_C85( C62 C85 ) \nC62_=_C87( C62 C87 ) C62_=_C88( C62 C88 ) C63_=_C64( C63 C64 ) C63_=_C65( C63 C65 ) C63_=_C68( C63 C68 ) C63_=_C69( C63 C69 ) \nC63_=_C72( C63 C72 ) C63_=_C75( C63 C75 ) C63_=_C93( C63 C93 ) C63_=_C94( C63 C94 ) C63_=_C95( C63 C95 ) C63_=_C97( C63 C97 ) \nC63_=_C98( C63 C98 ) C63_=_C100( C63 C100 ) C63_=_C101( C63 C101 ) C63_=_C102( C63 C102 ) C64_=_C65( C64 C65 ) C64_=_C68( C64 C68 ) \nC64_=_C69( C64 C69 ) C64_=_C72( C64 C72 ) C64_=_C104( C64 C104 ) C64_=_C105( C64 C105 ) C64_=_C106( C64 C106 ) C64_=_C107( C64 C107 ) \nC64_=_C109( C64 C109 ) C64_=_C110( C64 C110 ) C64_=_C111( C64 C111 ) C64_=_C112( C64 C112 ) C64_=_C113( C64 C113 ) C64_=_C114( C64 C114 ) \nC65_=_C68( C65 C68 ) C65_=_C69( C65 C69 ) C65_=_C72( C65 C72 ) C65_=_C78( C65 C78 ) C65_=_C136( C65 C136 ) C65_=_C137( C65 C137 ) \nC65_=_C139( C65 C139 ) C65_=_C140( C65 C140 ) C65_=_C142( C65 C142 ) C65_=_C143( C65 C143 ) C65_=_C144( C65 C144 ) C68_=_C69( C68 C69 ) \nC68_=_C72( C68 C72 ) C68_=_C97( C68 C97 ) C68_=_C109( C68 C109 ) C68_=_C119( C68 C119 ) C68_=_C129( C68 C129 ) C68_=_C139( C68 C139 ) \nC68_=_C149( C68 C149 ) C68_=_C157( C68 C157 ) C68_=_C179( C68 C179 ) C68_=_C185( C68 C185 ) C68_=_C186( C68 C186 ) C68_=_C188( C68 C188 ) \nC68_=_C189( C68 C189 ) C69_=_C72( C69 C72 ) C69_=_C110( C69 C110 ) C69_=_C120( C69 C120 ) C69_=_C130( C69 C130 ) C69_=_C150( C69 C150 ) \nC69_=_C158( C69 C158 ) C69_=_C165( C69 C165 ) C69_=_C171( C69 C171 ) C69_=_C175( C69 C175 ) C69_=_C190( C69 C190 ) C69_=_C191( C69 C191 ) \nC69_=_C193( C69 C193 ) C72_=_C101( C72 C101 ) C72_=_C113( C72 C113 ) C72_=_C122( C72 C122 ) C72_=_C134( C72 C134 ) C72_=_C143( C72 C143 ) \nC72_=_C152( C72 C152 ) C72_=_C161( C72 C161 ) C72_=_C177( C72 C177 ) C72_=_C182( C72 C182 ) C72_=_C200( C72 C200 ) C75_=_C76( C75 C76 ) \nC75_=_C77( C75 C77 ) C75_=_C78( C75 C78 ) C75_=_C79( C75 C79 ) C75_=_C80( C75 C80 ) C75_=_C81( C75 C81 ) C75_=_C83( C75 C83 ) \nC75_=_C84( C75 C84 ) C75_=_C85( C75 C85 ) C75_=_C87( C75 C87 ) C75_=_C88( C75 C88 ) C75_=_C93( C75 C93 ) C75_=_C94( C75 C94 ) \nC75_=_C95( C75 C95 ) C75_=_C97( C75 C97 ) C75_=_C98( C75 C98 ) C75_=_C100( C75 C100 ) C75_=_C101( C75 C101 ) C75_=_C102( C75 C102 ) \nC76_=_C77( C76 C77 ) C76_=_C78( C76 C78 ) C76_=_C79( C76 C79 ) C76_=_C80( C76 C80 ) C76_=_C81( C76 C81 ) C76_=_C83( C76 C83 ) \nC76_=_C84( C76 C84 ) C76_=_C85( C76 C85 ) C76_=_C87( C76 C87 ) C76_=_C88( C76 C88 ) C76_=_C116( C76 C116 ) C76_=_C117( C76 C117 ) \nC76_=_C119( C76 C119 ) C76_=_C120( C76 C120 ) C76_=_C122( C76 C122 ) C76_=_C123( C76 C123 ) C77_=_C78( C77 C78 ) C77_=_C79( C77 C79 ) \nC77_=_C80( C77 C80 ) C77_=_C81( C77 C81 ) C77_=_C83( C77 C83 ) C77_=_C84( C77 C84 ) C77_=_C85( C77 C85 ) C77_=_C87( C77 C87 ) \nC77_=_C88( C77 C88 ) C77_=_C128( C77 C128 ) C77_=_C129( C77 C129 ) C77_=_C130( C77 C130 ) C77_=_C132( C77 C132 ) C77_=_C134( C77 C134 ) \nC78_=_C79( C78 C79 ) C78_=_C80( C78 C80 ) C78_=_C81( C78 C81 ) C78_=_C83( C78 C83 ) C78_=_C84( C78 C84 ) C78_=_C85( C78 C85 ) \nC78_=_C87( C78 C87 ) C78_=_C88( C78 C88 ) C78_=_C136( C78 C136 ) C78_=_C137( C78 C137 ) C78_=_C139( C78 C139 ) C78_=_C140( C78 C140 ) \nC78_=_C142( C78 C142 ) C78_=_C143( C78 C143 ) C78_=_C144( C78 C144 ) C79_=_C80( C79 C80 ) C79_=_C81( C79 C81 ) C79_=_C83( C79 C83 ) \nC79_=_C84( C79 C84 ) C79_=_C85( C79 C85 ) C79_=_C87( C79 C87 ) C79_=_C88( C79 C88 ) C79_=_C93( C79 C93 ) C79_=_C105( C79 C105 ) \nC79_=_C117( C79 C117 ) C79_=_C156( C79 C156 ) C79_=_C157( C79 C157 ) C79_=_C158( C79 C158 ) C79_=_C160( C79 C160 ) C79_=_C161( C79 C161 ) \nC80_=_C81( C80 C81 ) C80_=_C83( C80 C83 ) C80_=_C84( C80 C84 ) C80_=_C85( C80 C85 ) C80_=_C87( C80 C87 ) C80_=_C88( C80 C88 ) \nC80_=_C95( C80 C95 ) C80_=_C175( C80 C175 ) C80_=_C177( C80 C177 ) C81_=_C83( C81 C83 ) C81_=_C84( C81 C84 ) C81_=_C85( C81 C85 ) \nC81_=_C87( C81 C87 ) C81_=_C88( C81 C88 ) C81_=_C128( C81 C128 ) C81_=_C148( C81 C148 ) C81_=_C156( C81 C156 ) C81_=_C164( C81 C164 ) \nC81_=_C170( C81 C170 ) C81_=_C179( C81 C179 ) C81_=_C180( C81 C180 ) C81_=_C182( C81 C182 ) C81_=_C183( C81 C183 ) C83_=_C84( C83 C84</w:t>
      </w:r>
    </w:p>
    <w:p>
      <w:pPr>
        <w:pStyle w:val="PreformattedText"/>
        <w:bidi w:val="0"/>
        <w:spacing w:before="0" w:after="0"/>
        <w:jc w:val="left"/>
        <w:rPr/>
      </w:pPr>
      <w:r>
        <w:rPr/>
        <w:t xml:space="preserve"> </w:t>
      </w:r>
      <w:r>
        <w:rPr/>
        <w:t>) \nC83_=_C85( C83 C85 ) C83_=_C87( C83 C87 ) C83_=_C88( C83 C88 ) C83_=_C98( C83 C98 ) C83_=_C111( C83 C111 ) C83_=_C140( C83 C140 ) \nC83_=_C180( C83 C180 ) C83_=_C185( C83 C185 ) C83_=_C190( C83 C190 ) C83_=_C195( C83 C195 ) C84_=_C85( C84 C85 ) C84_=_C87( C84 C87 ) \nC84_=_C88( C84 C88 ) C84_=_C132( C84 C132 ) C84_=_C160( C84 C160 ) C84_=_C173( C84 C173 ) C84_=_C186( C84 C186 ) C84_=_C191( C84 C191 ) \nC84_=_C195( C84 C195 ) C84_=_C198( C84 C198 ) C85_=_C87( C85 C87 ) C85_=_C88( C85 C88 ) C85_=_C100( C85 C100 ) C85_=_C112( C85 C112 ) \nC85_=_C142( C85 C142 ) C85_=_C198( C85 C198 ) C87_=_C88( C87 C88 ) C87_=_C102( C87 C102 ) C87_=_C144( C87 C144 ) C87_=_C183( C87 C183 ) \nC87_=_C188( C87 C188 ) C87_=_C200( C87 C200 ) C88_=_C114( C88 C114 ) C88_=_C123( C88 C123 ) C88_=_C189( C88 C189 ) C88_=_C193( C88 C193 ) \nC93_=_C94( C93 C94 ) C93_=_C95( C93 C95 ) C93_=_C97( C93 C97 ) C93_=_C98( C93 C98 ) C93_=_C100( C93 C100 ) C93_=_C101( C93 C101 ) \nC93_=_C102( C93 C102 ) C93_=_C105( C93 C105 ) C93_=_C117( C93 C117 ) C93_=_C156( C93 C156 ) C93_=_C157( C93 C157 ) C93_=_C158( C93 C158 ) \nC93_=_C160( C93 C160 ) C93_=_C161( C93 C161 ) C94_=_C95( C94 C95 ) C94_=_C97( C94 C97 ) C94_=_C98( C94 C98 ) C94_=_C100( C94 C100 ) \nC94_=_C101( C94 C101 ) C94_=_C102( C94 C102 ) C94_=_C107( C94 C107 ) C94_=_C170( C94 C170 ) C94_=_C171( C94 C171 ) C94_=_C173( C94 C173 ) \nC95_=_C97( C95 C97 ) C95_=_C98( C95 C98 ) C95_=_C100( C95 C100 ) C95_=_C101( C95 C101 ) C95_=_C102( C95 C102 ) C95_=_C175( C95 C175 ) \nC95_=_C177( C95 C177 ) C97_=_C98( C97 C98 ) C97_=_C100( C97 C100 ) C97_=_C101( C97 C101 ) C97_=_C102( C97 C102 ) C97_=_C109( C97 C109 ) \nC97_=_C119( C97 C119 ) C97_=_C129( C97 C129 ) C97_=_C139( C97 C139 ) C97_=_C149( C97 C149 ) C97_=_C157( C97 C157 ) C97_=_C179( C97 C179 ) \nC97_=_C185( C97 C185 ) C97_=_C186( C97 C186 ) C97_=_C188( C97 C188 ) C97_=_C189( C97 C189 ) C98_=_C100( C98 C100 ) C98_=_C101( C98 C101 ) \nC98_=_C102( C98 C102 ) C98_=_C111( C98 C111 ) C98_=_C140( C98 C140 ) C98_=_C180( C98 C180 ) C98_=_C185( C98 C185 ) C98_=_C190( C98 C190 ) \nC98_=_C195( C98 C195 ) C100_=_C101( C100 C101 ) C100_=_C102( C100 C102 ) C100_=_C112( C100 C112 ) C100_=_C142( C100 C142 ) C100_=_C198( C100 C198 ) \nC101_=_C102( C101 C102 ) C101_=_C113( C101 C113 ) C101_=_C122( C101 C122 ) C101_=_C134( C101 C134 ) C101_=_C143( C101 C143 ) C101_=_C152( C101 C152 ) \nC101_=_C161( C101 C161 ) C101_=_C177( C101 C177 ) C101_=_C182( C101 C182 ) C101_=_C200( C101 C200 ) C102_=_C144( C102 C144 ) C102_=_C183( C102 C183 ) \nC102_=_C188( C102 C188 ) C102_=_C200( C102 C200 ) C104_=_C105( C104 C105 ) C104_=_C106( C104 C106 ) C104_=_C107( C104 C107 ) C104_=_C109( C104 C109 ) \nC104_=_C110( C104 C110 ) C104_=_C111( C104 C111 ) C104_=_C112( C104 C112 ) C104_=_C113( C104 C113 ) C104_=_C114( C104 C114 ) C104_=_C116( C104 C116 ) \nC104_=_C136( C104 C136 ) C104_=_C148( C104 C148 ) C104_=_C149( C104 C149 ) C104_=_C150( C104 C150 ) C104_=_C152( C104 C152 ) C105_=_C106( C105 C106 ) \nC105_=_C107( C105 C107 ) C105_=_C109( C105 C109 ) C105_=_C110( C105 C110 ) C105_=_C111( C105 C111 ) C105_=_C112( C105 C112 ) C105_=_C113( C105 C113 ) \nC105_=_C114( C105 C114 ) C105_=_C117( C105 C117 ) C105_=_C156( C105 C156 ) C105_=_C157( C105 C157 ) C105_=_C158( C105 C158 ) C105_=_C160( C105 C160 ) \nC105_=_C161( C105 C161 ) C106_=_C107( C106 C107 ) C106_=_C109( C106 C109 ) C106_=_C110( C106 C110 ) C106_=_C111( C106 C111 ) C106_=_C112( C106 C112 ) \nC106_=_C113( C106 C113 ) C106_=_C114( C106 C114 ) C106_=_C137( C106 C137 ) C106_=_C164( C106 C164 ) C106_=_C165( C106 C165 ) C107_=_C109( C107 C109 ) \nC107_=_C110( C107 C110 ) C107_=_C111( C107 C111 ) C107_=_C112( C107 C112 ) C107_=_C113( C107 C113 ) C107_=_C114( C107 C114 ) C107_=_C170( C107 C170 ) \nC107_=_C171( C107 C171 ) C107_=_C173( C107 C173 ) C109_=_C110( C109 C110 ) C109_=_C111( C109 C111 ) C109_=_C112( C109 C112 ) C109_=_C113( C109 C113 ) \nC109_=_C114( C109 C114 ) C109_=_C119( C109 C119 ) C109_=_C129( C109 C129 ) C109_=_C139( C109 C139 ) C109_=_C149( C109 C149 ) C109_=_C157( C109 C157 ) \nC109_=_C179( C109 C179 ) C109_=_C185( C109 C185 ) C109_=_C186( C109 C186 ) C109_=_C188( C109 C188 ) C109_=_C189( C109 C189 ) C110_=_C111( C110 C111 ) \nC110_=_C112( C110 C112 ) C110_=_C113( C110 C113 ) C110_=_C114( C110 C114 ) C110_=_C120( C110 C120 ) C110_=_C130( C110 C130 ) C110_=_C150( C110 C150 ) \nC110_=_C158( C110 C158 ) C110_=_C165( C110 C165 ) C110_=_C171( C110 C171 ) C110_=_C175( C110 C175 ) C110_=_C190( C110 C190 ) C110_=_C191( C110 C191 ) \nC110_=_C193( C110 C193 ) C111_=_C112( C111 C112 ) C111_=_C113( C111 C113 ) C111_=_C114( C111 C114 ) C111_=_C140( C111 C140 ) C111_=_C180( C111 C180 ) \nC111_=_C185( C111 C185 ) C111_=_C190( C111 C190 ) C111_=_C195( C111 C195 ) C112_=_C113( C112 C113 ) C112_=_C114( C112 C114 ) C112_=_C142( C112 C142 ) \nC112_=_C198( C112 C198 ) C113_=_C114( C113 C114 ) C113_=_C122( C113 C122 ) C113_=_C134( C113 C134 ) C113_=_C143( C113 C143 ) C113_=_C152( C113 C152 ) \nC113_=_C161( C113 C161 ) C113_=_C177( C113 C177 ) C113_=_C182( C113 C182 ) C113_=_C200( C113 C200 ) C114_=_C123( C114 C123 ) C114_=_C189( C114 C189 ) \nC114_=_C193( C114 C193 ) C116_=_C117( C116 C117 ) C116_=_C119( C116 C119 ) C116_=_C120( C116 C120 ) C116_=_C122( C116 C122 ) C116_=_C123( C116 C123 ) \nC116_=_C136( C116 C136 ) C116_=_C148( C116 C148 ) C116_=_C149( C116 C149 ) C116_=_C150( C116 C150 ) C116_=_C152( C116 C152 ) C117_=_C119( C117 C119 ) \nC117_=_C120( C117 C120 ) C117_=_C122( C117 C122 ) C117_=_C123( C117 C123 ) C117_=_C156( C117 C156 ) C117_=_C157( C117 C157 ) C117_=_C158( C117 C158 ) \nC117_=_C160( C117 C160 ) C117_=_C161( C117 C161 ) C119_=_C120( C119 C120 ) C119_=_C122( C119 C122 ) C119_=_C123( C119 C123 ) C119_=_C129( C119 C129 ) \nC119_=_C139( C119 C139 ) C119_=_C149( C119 C149 ) C119_=_C157( C119 C157 ) C119_=_C179( C119 C179 ) C119_=_C185( C119 C185 ) C119_=_C186( C119 C186 ) \nC119_=_C188( C119 C188 ) C119_=_C189( C119 C189 ) C120_=_C122( C120 C122 ) C120_=_C123( C120 C123 ) C120_=_C130( C120 C130 ) C120_=_C150( C120 C150 ) \nC120_=_C158( C120 C158 ) C120_=_C165( C120 C165 ) C120_=_C171( C120 C171 ) C120_=_C175( C120 C175 ) C120_=_C190( C120 C190 ) C120_=_C191( C120 C191 ) \nC120_=_C193( C120 C193 ) C122_=_C123( C122 C123 ) C122_=_C134( C122 C134 ) C122_=_C143( C122 C143 ) C122_=_C152( C122 C152 ) C122_=_C161( C122 C161 ) \nC122_=_C177( C122 C177 ) C122_=_C182( C122 C182 ) C122_=_C200( C122 C200 ) C123_=_C189( C123 C189 ) C123_=_C193( C123 C193 ) C128_=_C129( C128 C129 ) \nC128_=_C130( C128 C130 ) C128_=_C132( C128 C132 ) C128_=_C134( C128 C134 ) C128_=_C148( C128 C148 ) C128_=_C156( C128 C156 ) C128_=_C164( C128 C164 ) \nC128_=_C170( C128 C170 ) C128_=_C179( C128 C179 ) C128_=_C180( C128 C180 ) C128_=_C182( C128 C182 ) C128_=_C183( C128 C183 ) C129_=_C130( C129 C130 ) \nC129_=_C132( C129 C132 ) C129_=_C134( C129 C134 ) C129_=_C139( C129 C139 ) C129_=_C149( C129 C149 ) C129_=_C157( C129 C157 ) C129_=_C179( C129 C179 ) \nC129_=_C185( C129 C185 ) C129_=_C186( C129 C186 ) C129_=_C188( C129 C188 ) C129_=_C189( C129 C189 ) C130_=_C132( C130 C132 ) C130_=_C134( C130 C134 ) \nC130_=_C150( C130 C150 ) C130_=_C158( C130 C158 ) C130_=_C165( C130 C165 ) C130_=_C171( C130 C171 ) C130_=_C175( C130 C175 ) C130_=_C190( C130 C190 ) \nC130_=_C191( C130 C191 ) C130_=_C193( C130 C193 ) C132_=_C134( C132 C134 ) C132_=_C160( C132 C160 ) C132_=_C173( C132 C173 ) C132_=_C186( C132 C186 ) \nC132_=_C191( C132 C191 ) C132_=_C195( C132 C195 ) C132_=_C198( C132 C198 ) C134_=_C143( C134 C143 ) C134_=_C152( C134 C152 ) C134_=_C161( C134 C161 ) \nC134_=_C177( C134 C177 ) C134_=_C182( C134 C182 ) C134_=_C200( C134 C200 ) C136_=_C137( C136 C137 ) C136_=_C139( C136 C139 ) C136_=_C140( C136 C140 ) \nC136_=_C142( C136 C142 ) C136_=_C143( C136 C143 ) C136_=_C144( C136 C144 ) C136_=_C148( C136 C148 ) C136_=_C149( C136 C149 ) C136_=_C150( C136 C150 ) \nC136_=_C152( C136 C152 ) C137_=_C139( C137 C139 ) C137_=_C140( C137 C140 ) C137_=_C142( C137 C142 ) C137_=_C143( C137 C143 ) C137_=_C144( C137 C144 ) \nC137_=_C164( C137 C164 ) C137_=_C165( C137 C165 ) C139_=_C140( C139 C140 ) C139_=_C142( C139 C142 ) C139_=_C143( C139 C143 ) C139_=_C144( C139 C144 ) \nC139_=_C149( C139 C149 ) C139_=_C157( C139 C157 ) C139_=_C179( C139 C179 ) C139_=_C185( C139 C185 ) C139_=_C186( C139 C186 ) C139_=_C188( C139 C188 ) \nC139_=_C189( C139 C189 ) C140_=_C142( C140 C142 ) C140_=_C143( C140 C143 ) C140_=_C144( C140 C144 ) C140_=_C180( C140 C180 ) C140_=_C185( C140 C185 ) \nC140_=_C190( C140 C190 ) C140_=_C195( C140 C195 ) C142_=_C143( C142 C143 ) C142_=_C144( C142 C144 ) C142_=_C198( C142 C198 ) C143_=_C144( C143 C144 ) \nC143_=_C152( C143 C152 ) C143_=_C161( C143 C161 ) C143_=_C177( C143 C177 ) C143_=_C182( C143 C182 ) C143_=_C200( C143 C200 ) C144_=_C183( C144 C183 ) \nC144_=_C188( C144 C188 ) C144_=_C200( C144 C200 ) C148_=_C149( C148 C149 ) C148_=_C150( C148 C150 ) C148_=_C152( C148 C152 ) C148_=_C156( C148 C156 ) \nC148_=_C164( C148 C164 ) C148_=_C170( C148 C170 ) C148_=_C179( C148 C179 ) C148_=_C180( C148 C180 ) C148_=_C182( C148 C182 ) C148_=_C183( C148 C183 ) \nC149_=_C150( C149 C150 ) C149_=_C152( C149 C152 ) C149_=_C157( C149 C157 ) C149_=_C179( C149 C179 ) C149_=_C185( C149 C185 ) C149_=_C186( C149 C186 ) \nC149_=_C188( C149 C188 ) C149_=_C189( C149 C189 ) C150_=_C152( C150 C152 ) C150_=_C158( C150 C158 ) C150_=_C165( C150 C165 ) C150_=_C171( C150 C171 ) \nC150_=_C175( C150 C175 ) C150_=_C190( C150 C190 ) C150_=_C191( C150 C191 ) C150_=_C193( C150 C193 ) C152_=_C161( C152 C161 ) C152_=_C177( C152 C177 ) \nC152_=_C182( C152 C182 ) C152_=_C200( C152 C200 ) C156_=_C157( C156 C157 ) C156_=_C158( C156 C158 ) C156_=_C160( C156 C160 ) C156_=_C161( C156 C161 ) \nC156_=_C164( C156 C164 ) C156_=_C170( C156 C170 ) C156_=_C179( C156 C179 ) C156_=_C180( C156 C180 ) C156_=_C182( C156 C182 ) C156_=_C183( C156 C183 ) \nC157_=_C158( C157 C158 ) C157_=_C160( C157 C160 ) C157_=_C161( C157 C161 ) C157_=_C179(</w:t>
      </w:r>
    </w:p>
    <w:p>
      <w:pPr>
        <w:pStyle w:val="PreformattedText"/>
        <w:bidi w:val="0"/>
        <w:spacing w:before="0" w:after="0"/>
        <w:jc w:val="left"/>
        <w:rPr/>
      </w:pPr>
      <w:r>
        <w:rPr/>
        <w:t xml:space="preserve"> </w:t>
      </w:r>
      <w:r>
        <w:rPr/>
        <w:t>C157 C179 ) C157_=_C185( C157 C185 ) C157_=_C186( C157 C186 ) \nC157_=_C188( C157 C188 ) C157_=_C189( C157 C189 ) C158_=_C160( C158 C160 ) C158_=_C161( C158 C161 ) C158_=_C165( C158 C165 ) C158_=_C171( C158 C171 ) \nC158_=_C175( C158 C175 ) C158_=_C190( C158 C190 ) C158_=_C191( C158 C191 ) C158_=_C193( C158 C193 ) C160_=_C161( C160 C161 ) C160_=_C173( C160 C173 ) \nC160_=_C186( C160 C186 ) C160_=_C191( C160 C191 ) C160_=_C195( C160 C195 ) C160_=_C198( C160 C198 ) C161_=_C177( C161 C177 ) C161_=_C182( C161 C182 ) \nC161_=_C200( C161 C200 ) C164_=_C165( C164 C165 ) C164_=_C170( C164 C170 ) C164_=_C179( C164 C179 ) C164_=_C180( C164 C180 ) C164_=_C182( C164 C182 ) \nC164_=_C183( C164 C183 ) C165_=_C171( C165 C171 ) C165_=_C175( C165 C175 ) C165_=_C190( C165 C190 ) C165_=_C191( C165 C191 ) C165_=_C193( C165 C193 ) \nC170_=_C171( C170 C171 ) C170_=_C173( C170 C173 ) C170_=_C179( C170 C179 ) C170_=_C180( C170 C180 ) C170_=_C182( C170 C182 ) C170_=_C183( C170 C183 ) \nC171_=_C173( C171 C173 ) C171_=_C175( C171 C175 ) C171_=_C190( C171 C190 ) C171_=_C191( C171 C191 ) C171_=_C193( C171 C193 ) C173_=_C186( C173 C186 ) \nC173_=_C191( C173 C191 ) C173_=_C195( C173 C195 ) C173_=_C198( C173 C198 ) C175_=_C177( C175 C177 ) C175_=_C190( C175 C190 ) C175_=_C191( C175 C191 ) \nC175_=_C193( C175 C193 ) C177_=_C182( C177 C182 ) C177_=_C200( C177 C200 ) C179_=_C180( C179 C180 ) C179_=_C182( C179 C182 ) C179_=_C183( C179 C183 ) \nC179_=_C185( C179 C185 ) C179_=_C186( C179 C186 ) C179_=_C188( C179 C188 ) C179_=_C189( C179 C189 ) C180_=_C182( C180 C182 ) C180_=_C183( C180 C183 ) \nC180_=_C185( C180 C185 ) C180_=_C190( C180 C190 ) C180_=_C195( C180 C195 ) C182_=_C183( C182 C183 ) C182_=_C200( C182 C200 ) C183_=_C188( C183 C188 ) \nC183_=_C200( C183 C200 ) C185_=_C186( C185 C186 ) C185_=_C188( C185 C188 ) C185_=_C189( C185 C189 ) C185_=_C190( C185 C190 ) C185_=_C195( C185 C195 ) \nC186_=_C188( C186 C188 ) C186_=_C189( C186 C189 ) C186_=_C191( C186 C191 ) C186_=_C195( C186 C195 ) C186_=_C198( C186 C198 ) C188_=_C189( C188 C189 ) \nC188_=_C200( C188 C200 ) C189_=_C193( C189 C193 ) C190_=_C191( C190 C191 ) C190_=_C193( C190 C193 ) C190_=_C195( C190 C195 ) C191_=_C193( C191 C193 ) \nC191_=_C195( C191 C195 ) C191_=_C198( C191 C198 ) C195_=_C198( C195 C198 ) "];12-&gt;15[label="60: C15 C19 C26 C27 C31 \nC44 C47 C48 C57 C58 C61 \nC62 C68 C69 C72 C75 C76 \nC77 C78 C79 C80 C81 C83 \nC84 C85 C87 C88 C97 C101 \nC109 C110 C113 C119 C120 C122 \nC129 C130 C134 C139 C143 C149 \nC150 C152 C157 C158 C161 C165 \nC171 C175 C177 C179 C182 C185 \nC186 C188 C189 C190 C191 C193 \nC200 \n487: C15_=_C31 ,C15_=_C47 ,C15_=_C61 ,C15_=_C72 ,C15_=_C101 ,\nC15_=_C113 ,C15_=_C122 ,C15_=_C134 ,C15_=_C143 ,C15_=_C152 ,C15_=_C161 ,\nC15_=_C177 ,C15_=_C182 ,C15_=_C200 ,C19_=_C26 ,C19_=_C27 ,C19_=_C31 ,\nC19_=_C48 ,C19_=_C62 ,C19_=_C75 ,C19_=_C76 ,C19_=_C77 ,C19_=_C78 ,\nC19_=_C79 ,C19_=_C80 ,C19_=_C81 ,C19_=_C83 ,C19_=_C84 ,C19_=_C85 ,\nC19_=_C87 ,C19_=_C88 ,C26_=_C27 ,C26_=_C31 ,C26_=_C57 ,C26_=_C68 ,\nC26_=_C97 ,C26_=_C109 ,C26_=_C119 ,C26_=_C129 ,C26_=_C139 ,C26_=_C149 ,\nC26_=_C157 ,C26_=_C179 ,C26_=_C185 ,C26_=_C186 ,C26_=_C188 ,C26_=_C189 ,\nC27_=_C31 ,C27_=_C44 ,C27_=_C58 ,C27_=_C69 ,C27_=_C110 ,C27_=_C120 ,\nC27_=_C130 ,C27_=_C150 ,C27_=_C158 ,C27_=_C165 ,C27_=_C171 ,C27_=_C175 ,\nC27_=_C190 ,C27_=_C191 ,C27_=_C193 ,C31_=_C47 ,C31_=_C61 ,C31_=_C72 ,\nC31_=_C101 ,C31_=_C113 ,C31_=_C122 ,C31_=_C134 ,C31_=_C143 ,C31_=_C152 ,\nC31_=_C161 ,C31_=_C177 ,C31_=_C182 ,C31_=_C200 ,C44_=_C47 ,C44_=_C58 ,\nC44_=_C69 ,C44_=_C110 ,C44_=_C120 ,C44_=_C130 ,C44_=_C150 ,C44_=_C158 ,\nC44_=_C165 ,C44_=_C171 ,C44_=_C175 ,C44_=_C190 ,C44_=_C191 ,C44_=_C193 ,\nC47_=_C61 ,C47_=_C72 ,C47_=_C101 ,C47_=_C113 ,C47_=_C122 ,C47_=_C134 ,\nC47_=_C143 ,C47_=_C152 ,C47_=_C161 ,C47_=_C177 ,C47_=_C182 ,C47_=_C200 ,\nC48_=_C57 ,C48_=_C58 ,C48_=_C61 ,C48_=_C62 ,C48_=_C75 ,C48_=_C76 ,\nC48_=_C77 ,C48_=_C78 ,C48_=_C79 ,C48_=_C80 ,C48_=_C81 ,C48_=_C83 ,\nC48_=_C84 ,C48_=_C85 ,C48_=_C87 ,C48_=_C88 ,C57_=_C58 ,C57_=_C61 ,\nC57_=_C68 ,C57_=_C97 ,C57_=_C109 ,C57_=_C119 ,C57_=_C129 ,C57_=_C139 ,\nC57_=_C149 ,C57_=_C157 ,C57_=_C179 ,C57_=_C185 ,C57_=_C186 ,C57_=_C188 ,\nC57_=_C189 ,C58_=_C61 ,C58_=_C69 ,C58_=_C110 ,C58_=_C120 ,C58_=_C130 ,\nC58_=_C150 ,C58_=_C158 ,C58_=_C165 ,C58_=_C171 ,C58_=_C175 ,C58_=_C190 ,\nC58_=_C191 ,C58_=_C193 ,C61_=_C72 ,C61_=_C101 ,C61_=_C113 ,C61_=_C122 ,\nC61_=_C134 ,C61_=_C143 ,C61_=_C152 ,C61_=_C161 ,C61_=_C177 ,C61_=_C182 ,\nC61_=_C200 ,C62_=_C68 ,C62_=_C69 ,C62_=_C72 ,C62_=_C75 ,C62_=_C76 ,\nC62_=_C77 ,C62_=_C78 ,C62_=_C79 ,C62_=_C80 ,C62_=_C81 ,C62_=_C83 ,\nC62_=_C84 ,C62_=_C85 ,C62_=_C87 ,C62_=_C88 ,C68_=_C69 ,C68_=_C72 ,\nC68_=_C97 ,C68_=_C109 ,C68_=_C119 ,C68_=_C129 ,C68_=_C139 ,C68_=_C149 ,\nC68_=_C157 ,C68_=_C179 ,C68_=_C185 ,C68_=_C186 ,C68_=_C188 ,C68_=_C189 ,\nC69_=_C72 ,C69_=_C110 ,C69_=_C120 ,C69_=_C130 ,C69_=_C150 ,C69_=_C158 ,\nC69_=_C165 ,C69_=_C171 ,C69_=_C175 ,C69_=_C190 ,C69_=_C191 ,C69_=_C193 ,\nC72_=_C101 ,C72_=_C113 ,C72_=_C122 ,C72_=_C134 ,C72_=_C143 ,C72_=_C152 ,\nC72_=_C161 ,C72_=_C177 ,C72_=_C182 ,C72_=_C200 ,C75_=_C76 ,C75_=_C77 ,\nC75_=_C78 ,C75_=_C79 ,C75_=_C80 ,C75_=_C81 ,C75_=_C83 ,C75_=_C84 ,\nC75_=_C85 ,C75_=_C87 ,C75_=_C88 ,C75_=_C97 ,C75_=_C101 ,C76_=_C77 ,\nC76_=_C78 ,C76_=_C79 ,C76_=_C80 ,C76_=_C81 ,C76_=_C83 ,C76_=_C84 ,\nC76_=_C85 ,C76_=_C87 ,C76_=_C88 ,C76_=_C119 ,C76_=_C120 ,C76_=_C122 ,\nC77_=_C78 ,C77_=_C79 ,C77_=_C80 ,C77_=_C81 ,C77_=_C83 ,C77_=_C84 ,\nC77_=_C85 ,C77_=_C87 ,C77_=_C88 ,C77_=_C129 ,C77_=_C130 ,C77_=_C134 ,\nC78_=_C79 ,C78_=_C80 ,C78_=_C81 ,C78_=_C83 ,C78_=_C84 ,C78_=_C85 ,\nC78_=_C87 ,C78_=_C88 ,C78_=_C139 ,C78_=_C143 ,C79_=_C80 ,C79_=_C81 ,\nC79_=_C83 ,C79_=_C84 ,C79_=_C85 ,C79_=_C87 ,C79_=_C88 ,C79_=_C157 ,\nC79_=_C158 ,C79_=_C161 ,C80_=_C81 ,C80_=_C83 ,C80_=_C84 ,C80_=_C85 ,\nC80_=_C87 ,C80_=_C88 ,C80_=_C175 ,C80_=_C177 ,C81_=_C83 ,C81_=_C84 ,\nC81_=_C85 ,C81_=_C87 ,C81_=_C88 ,C81_=_C179 ,C81_=_C182 ,C83_=_C84 ,\nC83_=_C85 ,C83_=_C87 ,C83_=_C88 ,C83_=_C185 ,C83_=_C190 ,C84_=_C85 ,\nC84_=_C87 ,C84_=_C88 ,C84_=_C186 ,C84_=_C191 ,C85_=_C87 ,C85_=_C88 ,\nC87_=_C88 ,C87_=_C188 ,C87_=_C200 ,C88_=_C189 ,C88_=_C193 ,C97_=_C101 ,\nC97_=_C109 ,C97_=_C119 ,C97_=_C129 ,C97_=_C139 ,C97_=_C149 ,C97_=_C157 ,\nC97_=_C179 ,C97_=_C185 ,C97_=_C186 ,C97_=_C188 ,C97_=_C189 ,C101_=_C113 ,\nC101_=_C122 ,C101_=_C134 ,C101_=_C143 ,C101_=_C152 ,C101_=_C161 ,C101_=_C177 ,\nC101_=_C182 ,C101_=_C200 ,C109_=_C110 ,C109_=_C113 ,C109_=_C119 ,C109_=_C129 ,\nC109_=_C139 ,C109_=_C149 ,C109_=_C157 ,C109_=_C179 ,C109_=_C185 ,C109_=_C186 ,\nC109_=_C188 ,C109_=_C189 ,C110_=_C113 ,C110_=_C120 ,C110_=_C130 ,C110_=_C150 ,\nC110_=_C158 ,C110_=_C165 ,C110_=_C171 ,C110_=_C175 ,C110_=_C190 ,C110_=_C191 ,\nC110_=_C193 ,C113_=_C122 ,C113_=_C134 ,C113_=_C143 ,C113_=_C152 ,C113_=_C161 ,\nC113_=_C177 ,C113_=_C182 ,C113_=_C200 ,C119_=_C120 ,C119_=_C122 ,C119_=_C129 ,\nC119_=_C139 ,C119_=_C149 ,C119_=_C157 ,C119_=_C179 ,C119_=_C185 ,C119_=_C186 ,\nC119_=_C188 ,C119_=_C189 ,C120_=_C122 ,C120_=_C130 ,C120_=_C150 ,C120_=_C158 ,\nC120_=_C165 ,C120_=_C171 ,C120_=_C175 ,C120_=_C190 ,C120_=_C191 ,C120_=_C193 ,\nC122_=_C134 ,C122_=_C143 ,C122_=_C152 ,C122_=_C161 ,C122_=_C177 ,C122_=_C182 ,\nC122_=_C200 ,C129_=_C130 ,C129_=_C134 ,C129_=_C139 ,C129_=_C149 ,C129_=_C157 ,\nC129_=_C179 ,C129_=_C185 ,C129_=_C186 ,C129_=_C188 ,C129_=_C189 ,C130_=_C134 ,\nC130_=_C150 ,C130_=_C158 ,C130_=_C165 ,C130_=_C171 ,C130_=_C175 ,C130_=_C190 ,\nC130_=_C191 ,C130_=_C193 ,C134_=_C143 ,C134_=_C152 ,C134_=_C161 ,C134_=_C177 ,\nC134_=_C182 ,C134_=_C200 ,C139_=_C143 ,C139_=_C149 ,C139_=_C157 ,C139_=_C179 ,\nC139_=_C185 ,C139_=_C186 ,C139_=_C188 ,C139_=_C189 ,C143_=_C152 ,C143_=_C161 ,\nC143_=_C177 ,C143_=_C182 ,C143_=_C200 ,C149_=_C150 ,C149_=_C152 ,C149_=_C157 ,\nC149_=_C179 ,C149_=_C185 ,C149_=_C186 ,C149_=_C188 ,C149_=_C189 ,C150_=_C152 ,\nC150_=_C158 ,C150_=_C165 ,C150_=_C171 ,C150_=_C175 ,C150_=_C190 ,C150_=_C191 ,\nC150_=_C193 ,C152_=_C161 ,C152_=_C177 ,C152_=_C182 ,C152_=_C200 ,C157_=_C158 ,\nC157_=_C161 ,C157_=_C179 ,C157_=_C185 ,C157_=_C186 ,C157_=_C188 ,C157_=_C189 ,\nC158_=_C161 ,C158_=_C165 ,C158_=_C171 ,C158_=_C175 ,C158_=_C190 ,C158_=_C191 ,\nC158_=_C193 ,C161_=_C177 ,C161_=_C182 ,C161_=_C200 ,C165_=_C171 ,C165_=_C175 ,\nC165_=_C190 ,C165_=_C191 ,C165_=_C193 ,C171_=_C175 ,C171_=_C190 ,C171_=_C191 ,\nC171_=_C193 ,C175_=_C177 ,C175_=_C190 ,C175_=_C191 ,C175_=_C193 ,C177_=_C182 ,\nC177_=_C200 ,C179_=_C182 ,C179_=_C185 ,C179_=_C186 ,C179_=_C188 ,C179_=_C189 ,\nC182_=_C200 ,C185_=_C186 ,C185_=_C188 ,C185_=_C189 ,C185_=_C190 ,C186_=_C188 ,\nC186_=_C189 ,C186_=_C191 ,C188_=_C189 ,C188_=_C200 ,C189_=_C193 ,C190_=_C191 ,\nC190_=_C193 ,C191_=_C193 ,"];16[shape=box, label="id:16 level: 2\n19: C19 C48 C62 C75 C76 \nC77 C78 C79 C80 C81 C82 \nC83 C84 C85 C86 C87 C88 \nC89 C194 \n154: C19_=_C48( C19 C48 ) C19_=_C62( C19 C62 ) C19_=_C75( C19 C75 ) C19_=_C76( C19 C76 ) C19_=_C77( C19 C77 ) \nC19_=_C78( C19 C78 ) C19_=_C79( C19 C79 ) C19_=_C80( C19 C80 ) C19_=_C81( C19 C81 ) C19_=_C82( C19 C82 ) C19_=_C83( C19 C83 ) \nC19_=_C84( C19 C84 ) C19_=_C85( C19 C85 ) C19_=_C86( C19 C86 ) C19_=_C87( C19 C87 ) C19_=_C88( C19 C88 ) C19_=_C89( C19 C89 ) \nC48_=_C62( C48 C62 ) C48_=_C75( C48 C75 ) C48_=_C76( C48 C76 ) C48_=_C77( C48 C77 ) C48_=_C78( C48 C78 ) C48_=_C79( C48 C79 ) \nC48_=_C80( C48 C80 ) C48_=_C81( C48 C81 ) C48_=_C82( C48 C82 ) C48_=_C83( C48 C83 ) C48_=_C84( C48 C84 ) C48_=_C85( C48 C85 ) \nC48_=_C86( C48 C86 ) C48_=_C87( C48 C87 ) C48_=_C88( C48 C88 ) C48_=_C89( C48 C89 ) C62_=_C75( C62 C75 ) C62_=_C76( C62 C76 ) \nC62_=_C77( C62 C77 ) C62_=_C78( C62 C78 ) C62_=_C79( C62 C79 ) C62_=_C80( C62 C80 ) C62_=_C81( C62 C81 ) C62_=_C82( C62 C82 ) \nC62_=_C83( C62 C83 ) C62_=_C84( C62 C84 ) C62_=_C85( C62 C85 ) C62_=_C86( C62 C86 ) C62_=_C87( C62 C87 ) C62_=_C88( C62 C88 ) \nC62_=_C89( C62 C89 ) C75_=_C76( C75 C76 ) C75_=_C77( C75 C77 ) C75_=_C78( C75 C78 ) C75_=_C79( C75 C79 ) C75_=_C80( C75 C80 ) \nC75_=_C81( C75</w:t>
      </w:r>
    </w:p>
    <w:p>
      <w:pPr>
        <w:pStyle w:val="PreformattedText"/>
        <w:bidi w:val="0"/>
        <w:spacing w:before="0" w:after="0"/>
        <w:jc w:val="left"/>
        <w:rPr/>
      </w:pPr>
      <w:r>
        <w:rPr/>
        <w:t xml:space="preserve"> </w:t>
      </w:r>
      <w:r>
        <w:rPr/>
        <w:t>C81 ) C75_=_C82( C75 C82 ) C75_=_C83( C75 C83 ) C75_=_C84( C75 C84 ) C75_=_C85( C75 C85 ) C75_=_C86( C75 C86 ) \nC75_=_C87( C75 C87 ) C75_=_C88( C75 C88 ) C75_=_C89( C75 C89 ) C76_=_C77( C76 C77 ) C76_=_C78( C76 C78 ) C76_=_C79( C76 C79 ) \nC76_=_C80( C76 C80 ) C76_=_C81( C76 C81 ) C76_=_C82( C76 C82 ) C76_=_C83( C76 C83 ) C76_=_C84( C76 C84 ) C76_=_C85( C76 C85 ) \nC76_=_C86( C76 C86 ) C76_=_C87( C76 C87 ) C76_=_C88( C76 C88 ) C76_=_C89( C76 C89 ) C77_=_C78( C77 C78 ) C77_=_C79( C77 C79 ) \nC77_=_C80( C77 C80 ) C77_=_C81( C77 C81 ) C77_=_C82( C77 C82 ) C77_=_C83( C77 C83 ) C77_=_C84( C77 C84 ) C77_=_C85( C77 C85 ) \nC77_=_C86( C77 C86 ) C77_=_C87( C77 C87 ) C77_=_C88( C77 C88 ) C77_=_C89( C77 C89 ) C78_=_C79( C78 C79 ) C78_=_C80( C78 C80 ) \nC78_=_C81( C78 C81 ) C78_=_C82( C78 C82 ) C78_=_C83( C78 C83 ) C78_=_C84( C78 C84 ) C78_=_C85( C78 C85 ) C78_=_C86( C78 C86 ) \nC78_=_C87( C78 C87 ) C78_=_C88( C78 C88 ) C78_=_C89( C78 C89 ) C79_=_C80( C79 C80 ) C79_=_C81( C79 C81 ) C79_=_C82( C79 C82 ) \nC79_=_C83( C79 C83 ) C79_=_C84( C79 C84 ) C79_=_C85( C79 C85 ) C79_=_C86( C79 C86 ) C79_=_C87( C79 C87 ) C79_=_C88( C79 C88 ) \nC79_=_C89( C79 C89 ) C80_=_C81( C80 C81 ) C80_=_C82( C80 C82 ) C80_=_C83( C80 C83 ) C80_=_C84( C80 C84 ) C80_=_C85( C80 C85 ) \nC80_=_C86( C80 C86 ) C80_=_C87( C80 C87 ) C80_=_C88( C80 C88 ) C80_=_C89( C80 C89 ) C81_=_C82( C81 C82 ) C81_=_C83( C81 C83 ) \nC81_=_C84( C81 C84 ) C81_=_C85( C81 C85 ) C81_=_C86( C81 C86 ) C81_=_C87( C81 C87 ) C81_=_C88( C81 C88 ) C81_=_C89( C81 C89 ) \nC82_=_C83( C82 C83 ) C82_=_C84( C82 C84 ) C82_=_C85( C82 C85 ) C82_=_C86( C82 C86 ) C82_=_C87( C82 C87 ) C82_=_C88( C82 C88 ) \nC82_=_C89( C82 C89 ) C82_=_C194( C82 C194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13-&gt;16[label="18: C19 C48 C62 C75 C76 \nC77 C78 C79 C80 C81 C82 \nC83 C84 C85 C86 C87 C88 \nC194 \n137: C19_=_C48 ,C19_=_C62 ,C19_=_C75 ,C19_=_C76 ,C19_=_C77 ,\nC19_=_C78 ,C19_=_C79 ,C19_=_C80 ,C19_=_C81 ,C19_=_C82 ,C19_=_C83 ,\nC19_=_C84 ,C19_=_C85 ,C19_=_C86 ,C19_=_C87 ,C19_=_C88 ,C48_=_C62 ,\nC48_=_C75 ,C48_=_C76 ,C48_=_C77 ,C48_=_C78 ,C48_=_C79 ,C48_=_C80 ,\nC48_=_C81 ,C48_=_C82 ,C48_=_C83 ,C48_=_C84 ,C48_=_C85 ,C48_=_C86 ,\nC48_=_C87 ,C48_=_C88 ,C62_=_C75 ,C62_=_C76 ,C62_=_C77 ,C62_=_C78 ,\nC62_=_C79 ,C62_=_C80 ,C62_=_C81 ,C62_=_C82 ,C62_=_C83 ,C62_=_C84 ,\nC62_=_C85 ,C62_=_C86 ,C62_=_C87 ,C62_=_C88 ,C75_=_C76 ,C75_=_C77 ,\nC75_=_C78 ,C75_=_C79 ,C75_=_C80 ,C75_=_C81 ,C75_=_C82 ,C75_=_C83 ,\nC75_=_C84 ,C75_=_C85 ,C75_=_C86 ,C75_=_C87 ,C75_=_C88 ,C76_=_C77 ,\nC76_=_C78 ,C76_=_C79 ,C76_=_C80 ,C76_=_C81 ,C76_=_C82 ,C76_=_C83 ,\nC76_=_C84 ,C76_=_C85 ,C76_=_C86 ,C76_=_C87 ,C76_=_C88 ,C77_=_C78 ,\nC77_=_C79 ,C77_=_C80 ,C77_=_C81 ,C77_=_C82 ,C77_=_C83 ,C77_=_C84 ,\nC77_=_C85 ,C77_=_C86 ,C77_=_C87 ,C77_=_C88 ,C78_=_C79 ,C78_=_C80 ,\nC78_=_C81 ,C78_=_C82 ,C78_=_C83 ,C78_=_C84 ,C78_=_C85 ,C78_=_C86 ,\nC78_=_C87 ,C78_=_C88 ,C79_=_C80 ,C79_=_C81 ,C79_=_C82 ,C79_=_C83 ,\nC79_=_C84 ,C79_=_C85 ,C79_=_C86 ,C79_=_C87 ,C79_=_C88 ,C80_=_C81 ,\nC80_=_C82 ,C80_=_C83 ,C80_=_C84 ,C80_=_C85 ,C80_=_C86 ,C80_=_C87 ,\nC80_=_C88 ,C81_=_C82 ,C81_=_C83 ,C81_=_C84 ,C81_=_C85 ,C81_=_C86 ,\nC81_=_C87 ,C81_=_C88 ,C82_=_C83 ,C82_=_C84 ,C82_=_C85 ,C82_=_C86 ,\nC82_=_C87 ,C82_=_C88 ,C82_=_C194 ,C83_=_C84 ,C83_=_C85 ,C83_=_C86 ,\nC83_=_C87 ,C83_=_C88 ,C84_=_C85 ,C84_=_C86 ,C84_=_C87 ,C84_=_C88 ,\nC85_=_C86 ,C85_=_C87 ,C85_=_C88 ,C86_=_C87 ,C86_=_C88 ,C87_=_C88 ,"];17[shape=box, label="id:17 level: 2\n92: C1 C3 C4 C6 C13 \nC18 C20 C29 C34 C35 C38 \nC39 C40 C41 C42 C44 C45 \nC46 C47 C48 C49 C51 C53 \nC54 C55 C56 C57 C58 C60 \nC61 C63 C64 C65 C75 C76 \nC78 C81 C84 C91 C92 C93 \nC94 C95 C97 C98 C99 C100 \nC101 C102 C103 C104 C105 C106 \nC107 C109 C110 C111 C112 C113 \nC114 C116 C117 C118 C119 C120 \nC122 C123 C128 C132 C136 C137 \nC138 C139 C140 C142 C143 C144 \nC148 C156 C160 C164 C170 C173 \nC179 C180 C181 C182 C183 C186 \nC191 C195 C198 \n800: C1_=_C3( C1 C3 ) C1_=_C4( C1 C4 ) C1_=_C6( C1 C6 ) C1_=_C13( C1 C13 ) C1_=_C34( C1 C34 ) \nC1_=_C48( C1 C48 ) C1_=_C49( C1 C49 ) C1_=_C51( C1 C51 ) C1_=_C53( C1 C53 ) C1_=_C54( C1 C54 ) C1_=_C55( C1 C55 ) \nC1_=_C56( C1 C56 ) C1_=_C57( C1 C57 ) C1_=_C58( C1 C58 ) C1_=_C60( C1 C60 ) C1_=_C61( C1 C61 ) C3_=_C4( C3 C4 ) \nC3_=_C6( C3 C6 ) C3_=_C13( C3 C13 ) C3_=_C64( C3 C64 ) C3_=_C103( C3 C103 ) C3_=_C104( C3 C104 ) C3_=_C105( C3 C105 ) \nC3_=_C106( C3 C106 ) C3_=_C107( C3 C107 ) C3_=_C109( C3 C109 ) C3_=_C110( C3 C110 ) C3_=_C111( C3 C111 ) C3_=_C112( C3 C112 ) \nC3_=_C113( C3 C113 ) C3_=_C114( C3 C114 ) C4_=_C6( C4 C6 ) C4_=_C13( C4 C13 ) C4_=_C20( C4 C20 ) C4_=_C38( C4 C38 ) \nC4_=_C76( C4 C76 ) C4_=_C91( C4 C91 ) C4_=_C103( C4 C103 ) C4_=_C116( C4 C116 ) C4_=_C117( C4 C117 ) C4_=_C118( C4 C118 ) \nC4_=_C119( C4 C119 ) C4_=_C120( C4 C120 ) C4_=_C122( C4 C122 ) C4_=_C123( C4 C123 ) C6_=_C13( C6 C13 ) C6_=_C40( C6 C40 ) \nC6_=_C65( C6 C65 ) C6_=_C78( C6 C78 ) C6_=_C92( C6 C92 ) C6_=_C136( C6 C136 ) C6_=_C137( C6 C137 ) C6_=_C138( C6 C138 ) \nC6_=_C139( C6 C139 ) C6_=_C140( C6 C140 ) C6_=_C142( C6 C142 ) C6_=_C143( C6 C143 ) C6_=_C144( C6 C144 ) C13_=_C29( C13 C29 ) \nC13_=_C84( C13 C84 ) C13_=_C99( C13 C99 ) C13_=_C132( C13 C132 ) C13_=_C160( C13 C160 ) C13_=_C173( C13 C173 ) C13_=_C181( C13 C181 ) \nC13_=_C186( C13 C186 ) C13_=_C191( C13 C191 ) C13_=_C195( C13 C195 ) C13_=_C198( C13 C198 ) C18_=_C20( C18 C20 ) C18_=_C29( C18 C29 ) \nC18_=_C34( C18 C34 ) C18_=_C35( C18 C35 ) C18_=_C38( C18 C38 ) C18_=_C39( C18 C39 ) C18_=_C40( C18 C40 ) C18_=_C41( C18 C41 ) \nC18_=_C42( C18 C42 ) C18_=_C44( C18 C44 ) C18_=_C45( C18 C45 ) C18_=_C46( C18 C46 ) C18_=_C47( C18 C47 ) C20_=_C29( C20 C29 ) \nC20_=_C38( C20 C38 ) C20_=_C76( C20 C76 ) C20_=_C91( C20 C91 ) C20_=_C103( C20 C103 ) C20_=_C116( C20 C116 ) C20_=_C117( C20 C117 ) \nC20_=_C118( C20 C118 ) C20_=_C119( C20 C119 ) C20_=_C120( C20 C120 ) C20_=_C122( C20 C122 ) C20_=_C123( C20 C123 ) C29_=_C84( C29 C84 ) \nC29_=_C99( C29 C99 ) C29_=_C132( C29 C132 ) C29_=_C160( C29 C160 ) C29_=_C173( C29 C173 ) C29_=_C181( C29 C181 ) C29_=_C186( C29 C186 ) \nC29_=_C191( C29 C191 ) C29_=_C195( C29 C195 ) C29_=_C198( C29 C198 ) C34_=_C35( C34 C35 ) C34_=_C38( C34 C38 ) C34_=_C39( C34 C39 ) \nC34_=_C40( C34 C40 ) C34_=_C41( C34 C41 ) C34_=_C42( C34 C42 ) C34_=_C44( C34 C44 ) C34_=_C45( C34 C45 ) C34_=_C46( C34 C46 ) \nC34_=_C47( C34 C47 ) C34_=_C48( C34 C48 ) C34_=_C49( C34 C49 ) C34_=_C51( C34 C51 ) C34_=_C53( C34 C53 ) C34_=_C54( C34 C54 ) \nC34_=_C55( C34 C55 ) C34_=_C56( C34 C56 ) C34_=_C57( C34 C57 ) C34_=_C58( C34 C58 ) C34_=_C60( C34 C60 ) C34_=_C61( C34 C61 ) \nC35_=_C38( C35 C38 ) C35_=_C39( C35 C39 ) C35_=_C40( C35 C40 ) C35_=_C41( C35 C41 ) C35_=_C42( C35 C42 ) C35_=_C44( C35 C44 ) \nC35_=_C45( C35 C45 ) C35_=_C46( C35 C46 ) C35_=_C47( C35 C47 ) C35_=_C63( C35 C63 ) C35_=_C64( C35 C64 ) C35_=_C65( C35 C65 ) \nC38_=_C39( C38 C39 ) C38_=_C40( C38 C40 ) C38_=_C41( C38 C41 ) C38_=_C42( C38 C42 ) C38_=_C44( C38 C44 ) C38_=_C45( C38 C45 ) \nC38_=_C46( C38 C46 ) C38_=_C47( C38 C47 ) C38_=_C76( C38 C76 ) C38_=_C91( C38 C91 ) C38_=_C103( C38 C103 ) C38_=_C116( C38 C116 ) \nC38_=_C117( C38 C117 ) C38_=_C118( C38 C118 ) C38_=_C119( C38 C119 ) C38_=_C120( C38 C120 ) C38_=_C122( C38 C122 ) C38_=_C123( C38 C123 ) \nC39_=_C40( C39 C40 ) C39_=_C41( C39 C41 ) C39_=_C42( C39 C42 ) C39_=_C44( C39 C44 ) C39_=_C45( C39 C45 ) C39_=_C46( C39 C46 ) \nC39_=_C47( C39 C47 ) C39_=_C51( C39 C51 ) C39_=_C128( C39 C128 ) C39_=_C132( C39 C132 ) C40_=_C41( C40 C41 ) C40_=_C42( C40 C42 ) \nC40_=_C44( C40 C44 ) C40_=_C45( C40 C45 ) C40_=_C46( C40 C46 ) C40_=_C47( C40 C47 ) C40_=_C65( C40 C65 ) C40_=_C78( C40 C78 ) \nC40_=_C92( C40 C92 ) C40_=_C136( C40 C136 ) C40_=_C137( C40 C137 ) C40_=_C138( C40 C138 ) C40_=_C139( C40 C139 ) C40_=_C140( C40 C140 ) \nC40_=_C142( C40 C142 ) C40_=_C143( C40 C143 ) C40_=_C144( C40 C144 ) C41_=_C42( C41 C42 ) C41_=_C44( C41 C44 ) C41_=_C45( C41 C45 ) \nC41_=_C46( C41 C46 ) C41_=_C47( C41 C47 ) C41_=_C53( C41 C53 ) C41_=_C93( C41 C93 ) C41_=_C105( C41 C105 ) C41_=_C117( C41 C117 ) \nC41_=_C156( C41 C156 ) C41_=_C160( C41 C160 ) C42_=_C44( C42 C44 ) C42_=_C45( C42 C45 ) C42_=_C46( C42 C46 ) C42_=_C47( C42 C47 ) \nC42_=_C55( C42 C55 ) C42_=_C94( C42 C94 ) C42_=_C107( C42 C107 ) C42_=_C170( C42 C170 ) C42_=_C173( C42 C173 ) C44_=_C45( C44 C45 ) \nC44_=_C46( C44 C46 ) C44_=_C47( C44 C47 ) C44_=_C58( C44 C58 ) C44_=_C110( C44 C110 ) C44_=_C120( C44 C120 ) C44_=_C191( C44 C191 ) \nC45_=_C46( C45 C46 ) C45_=_C47( C45 C47 ) C45_=_C98( C45 C98 ) C45_=_C111( C45 C111 ) C45_=_C140( C45 C140 ) C45_=_C180( C45 C180 ) \nC45_=_C195( C45 C195 ) C46_=_C47( C46 C47 ) C46_=_C60( C46 C60 ) C46_=_C100( C46 C100 ) C46_=_C112( C46 C112 ) C46_=_C142( C46 C142 ) \nC46_=_C198( C46 C198 ) C47_=_C61( C47 C61 ) C47_=_C101( C47 C101 ) C47_=_C113( C47 C113 ) C47_=_C122( C47 C122 ) C47_=_C143( C47 C143 ) \nC47_=_C182( C47 C182 ) C48_=_C49( C48 C49 ) C48_=_C51( C48 C51 ) C48_=_C53( C48 C53 ) C48_=_C54( C48 C54 ) C48_=_C55( C48 C55 ) \nC48_=_C56( C48 C56 ) C48_=_C57( C48 C57 ) C48_=_C58( C48 C58 ) C48_=_C60( C48 C60 ) C48_=_C61( C48 C61 ) C48_=_C75( C48 C75 ) \nC48_=_C76( C48 C76 ) C48_=_C78( C48 C78 ) C48_=_C81( C48 C81 ) C48_=_C84( C48 C84 ) C49_=_C51( C49 C51 ) C49_=_C53( C49 C53 ) \nC49_=_C54( C49 C54 ) C49_=_C55( C49 C55 ) C49_=_C56( C49 C56 ) C49_=_C57( C49 C57 ) C49_=_C58( C49 C58 ) C49_=_C60( C49 C60 ) \nC49_=_C61( C49 C61 ) C49_=_C63( C49 C63 ) C49_=_C75( C49 C75 ) C49_=_C91( C49 C91 ) C49_=_C92( C49 C92 ) C49_=_C93( C49 C93 ) \nC49_=_C94( C49 C94 ) C49_=_C95( C49 C95 ) C49_=_C97( C49 C97 ) C49_=_C98(</w:t>
      </w:r>
    </w:p>
    <w:p>
      <w:pPr>
        <w:pStyle w:val="PreformattedText"/>
        <w:bidi w:val="0"/>
        <w:spacing w:before="0" w:after="0"/>
        <w:jc w:val="left"/>
        <w:rPr/>
      </w:pPr>
      <w:r>
        <w:rPr/>
        <w:t xml:space="preserve"> </w:t>
      </w:r>
      <w:r>
        <w:rPr/>
        <w:t>C49 C98 ) C49_=_C99( C49 C99 ) C49_=_C100( C49 C100 ) \nC49_=_C101( C49 C101 ) C49_=_C102( C49 C102 ) C51_=_C53( C51 C53 ) C51_=_C54( C51 C54 ) C51_=_C55( C51 C55 ) C51_=_C56( C51 C56 ) \nC51_=_C57( C51 C57 ) C51_=_C58( C51 C58 ) C51_=_C60( C51 C60 ) C51_=_C61( C51 C61 ) C51_=_C128( C51 C128 ) C51_=_C132( C51 C132 ) \nC53_=_C54( C53 C54 ) C53_=_C55( C53 C55 ) C53_=_C56( C53 C56 ) C53_=_C57( C53 C57 ) C53_=_C58( C53 C58 ) C53_=_C60( C53 C60 ) \nC53_=_C61( C53 C61 ) C53_=_C93( C53 C93 ) C53_=_C105( C53 C105 ) C53_=_C117( C53 C117 ) C53_=_C156( C53 C156 ) C53_=_C160( C53 C160 ) \nC54_=_C55( C54 C55 ) C54_=_C56( C54 C56 ) C54_=_C57( C54 C57 ) C54_=_C58( C54 C58 ) C54_=_C60( C54 C60 ) C54_=_C61( C54 C61 ) \nC54_=_C106( C54 C106 ) C54_=_C137( C54 C137 ) C54_=_C164( C54 C164 ) C55_=_C56( C55 C56 ) C55_=_C57( C55 C57 ) C55_=_C58( C55 C58 ) \nC55_=_C60( C55 C60 ) C55_=_C61( C55 C61 ) C55_=_C94( C55 C94 ) C55_=_C107( C55 C107 ) C55_=_C170( C55 C170 ) C55_=_C173( C55 C173 ) \nC56_=_C57( C56 C57 ) C56_=_C58( C56 C58 ) C56_=_C60( C56 C60 ) C56_=_C61( C56 C61 ) C56_=_C81( C56 C81 ) C56_=_C118( C56 C118 ) \nC56_=_C128( C56 C128 ) C56_=_C138( C56 C138 ) C56_=_C148( C56 C148 ) C56_=_C156( C56 C156 ) C56_=_C164( C56 C164 ) C56_=_C170( C56 C170 ) \nC56_=_C179( C56 C179 ) C56_=_C180( C56 C180 ) C56_=_C181( C56 C181 ) C56_=_C182( C56 C182 ) C56_=_C183( C56 C183 ) C57_=_C58( C57 C58 ) \nC57_=_C60( C57 C60 ) C57_=_C61( C57 C61 ) C57_=_C97( C57 C97 ) C57_=_C109( C57 C109 ) C57_=_C119( C57 C119 ) C57_=_C139( C57 C139 ) \nC57_=_C179( C57 C179 ) C57_=_C186( C57 C186 ) C58_=_C60( C58 C60 ) C58_=_C61( C58 C61 ) C58_=_C110( C58 C110 ) C58_=_C120( C58 C120 ) \nC58_=_C191( C58 C191 ) C60_=_C61( C60 C61 ) C60_=_C100( C60 C100 ) C60_=_C112( C60 C112 ) C60_=_C142( C60 C142 ) C60_=_C198( C60 C198 ) \nC61_=_C101( C61 C101 ) C61_=_C113( C61 C113 ) C61_=_C122( C61 C122 ) C61_=_C143( C61 C143 ) C61_=_C182( C61 C182 ) C63_=_C64( C63 C64 ) \nC63_=_C65( C63 C65 ) C63_=_C75( C63 C75 ) C63_=_C91( C63 C91 ) C63_=_C92( C63 C92 ) C63_=_C93( C63 C93 ) C63_=_C94( C63 C94 ) \nC63_=_C95( C63 C95 ) C63_=_C97( C63 C97 ) C63_=_C98( C63 C98 ) C63_=_C99( C63 C99 ) C63_=_C100( C63 C100 ) C63_=_C101( C63 C101 ) \nC63_=_C102( C63 C102 ) C64_=_C65( C64 C65 ) C64_=_C103( C64 C103 ) C64_=_C104( C64 C104 ) C64_=_C105( C64 C105 ) C64_=_C106( C64 C106 ) \nC64_=_C107( C64 C107 ) C64_=_C109( C64 C109 ) C64_=_C110( C64 C110 ) C64_=_C111( C64 C111 ) C64_=_C112( C64 C112 ) C64_=_C113( C64 C113 ) \nC64_=_C114( C64 C114 ) C65_=_C78( C65 C78 ) C65_=_C92( C65 C92 ) C65_=_C136( C65 C136 ) C65_=_C137( C65 C137 ) C65_=_C138( C65 C138 ) \nC65_=_C139( C65 C139 ) C65_=_C140( C65 C140 ) C65_=_C142( C65 C142 ) C65_=_C143( C65 C143 ) C65_=_C144( C65 C144 ) C75_=_C76( C75 C76 ) \nC75_=_C78( C75 C78 ) C75_=_C81( C75 C81 ) C75_=_C84( C75 C84 ) C75_=_C91( C75 C91 ) C75_=_C92( C75 C92 ) C75_=_C93( C75 C93 ) \nC75_=_C94( C75 C94 ) C75_=_C95( C75 C95 ) C75_=_C97( C75 C97 ) C75_=_C98( C75 C98 ) C75_=_C99( C75 C99 ) C75_=_C100( C75 C100 ) \nC75_=_C101( C75 C101 ) C75_=_C102( C75 C102 ) C76_=_C78( C76 C78 ) C76_=_C81( C76 C81 ) C76_=_C84( C76 C84 ) C76_=_C91( C76 C91 ) \nC76_=_C103( C76 C103 ) C76_=_C116( C76 C116 ) C76_=_C117( C76 C117 ) C76_=_C118( C76 C118 ) C76_=_C119( C76 C119 ) C76_=_C120( C76 C120 ) \nC76_=_C122( C76 C122 ) C76_=_C123( C76 C123 ) C78_=_C81( C78 C81 ) C78_=_C84( C78 C84 ) C78_=_C92( C78 C92 ) C78_=_C136( C78 C136 ) \nC78_=_C137( C78 C137 ) C78_=_C138( C78 C138 ) C78_=_C139( C78 C139 ) C78_=_C140( C78 C140 ) C78_=_C142( C78 C142 ) C78_=_C143( C78 C143 ) \nC78_=_C144( C78 C144 ) C81_=_C84( C81 C84 ) C81_=_C118( C81 C118 ) C81_=_C128( C81 C128 ) C81_=_C138( C81 C138 ) C81_=_C148( C81 C148 ) \nC81_=_C156( C81 C156 ) C81_=_C164( C81 C164 ) C81_=_C170( C81 C170 ) C81_=_C179( C81 C179 ) C81_=_C180( C81 C180 ) C81_=_C181( C81 C181 ) \nC81_=_C182( C81 C182 ) C81_=_C183( C81 C183 ) C84_=_C99( C84 C99 ) C84_=_C132( C84 C132 ) C84_=_C160( C84 C160 ) C84_=_C173( C84 C173 ) \nC84_=_C181( C84 C181 ) C84_=_C186( C84 C186 ) C84_=_C191( C84 C191 ) C84_=_C195( C84 C195 ) C84_=_C198( C84 C198 ) C91_=_C92( C91 C92 ) \nC91_=_C93( C91 C93 ) C91_=_C94( C91 C94 ) C91_=_C95( C91 C95 ) C91_=_C97( C91 C97 ) C91_=_C98( C91 C98 ) C91_=_C99( C91 C99 ) \nC91_=_C100( C91 C100 ) C91_=_C101( C91 C101 ) C91_=_C102( C91 C102 ) C91_=_C103( C91 C103 ) C91_=_C116( C91 C116 ) C91_=_C117( C91 C117 ) \nC91_=_C118( C91 C118 ) C91_=_C119( C91 C119 ) C91_=_C120( C91 C120 ) C91_=_C122( C91 C122 ) C91_=_C123( C91 C123 ) C92_=_C93( C92 C93 ) \nC92_=_C94( C92 C94 ) C92_=_C95( C92 C95 ) C92_=_C97( C92 C97 ) C92_=_C98( C92 C98 ) C92_=_C99( C92 C99 ) C92_=_C100( C92 C100 ) \nC92_=_C101( C92 C101 ) C92_=_C102( C92 C102 ) C92_=_C136( C92 C136 ) C92_=_C137( C92 C137 ) C92_=_C138( C92 C138 ) C92_=_C139( C92 C139 ) \nC92_=_C140( C92 C140 ) C92_=_C142( C92 C142 ) C92_=_C143( C92 C143 ) C92_=_C144( C92 C144 ) C93_=_C94( C93 C94 ) C93_=_C95( C93 C95 ) \nC93_=_C97( C93 C97 ) C93_=_C98( C93 C98 ) C93_=_C99( C93 C99 ) C93_=_C100( C93 C100 ) C93_=_C101( C93 C101 ) C93_=_C102( C93 C102 ) \nC93_=_C105( C93 C105 ) C93_=_C117( C93 C117 ) C93_=_C156( C93 C156 ) C93_=_C160( C93 C160 ) C94_=_C95( C94 C95 ) C94_=_C97( C94 C97 ) \nC94_=_C98( C94 C98 ) C94_=_C99( C94 C99 ) C94_=_C100( C94 C100 ) C94_=_C101( C94 C101 ) C94_=_C102( C94 C102 ) C94_=_C107( C94 C107 ) \nC94_=_C170( C94 C170 ) C94_=_C173( C94 C173 ) C95_=_C97( C95 C97 ) C95_=_C98( C95 C98 ) C95_=_C99( C95 C99 ) C95_=_C100( C95 C100 ) \nC95_=_C101( C95 C101 ) C95_=_C102( C95 C102 ) C97_=_C98( C97 C98 ) C97_=_C99( C97 C99 ) C97_=_C100( C97 C100 ) C97_=_C101( C97 C101 ) \nC97_=_C102( C97 C102 ) C97_=_C109( C97 C109 ) C97_=_C119( C97 C119 ) C97_=_C139( C97 C139 ) C97_=_C179( C97 C179 ) C97_=_C186( C97 C186 ) \nC98_=_C99( C98 C99 ) C98_=_C100( C98 C100 ) C98_=_C101( C98 C101 ) C98_=_C102( C98 C102 ) C98_=_C111( C98 C111 ) C98_=_C140( C98 C140 ) \nC98_=_C180( C98 C180 ) C98_=_C195( C98 C195 ) C99_=_C100( C99 C100 ) C99_=_C101( C99 C101 ) C99_=_C102( C99 C102 ) C99_=_C132( C99 C132 ) \nC99_=_C160( C99 C160 ) C99_=_C173( C99 C173 ) C99_=_C181( C99 C181 ) C99_=_C186( C99 C186 ) C99_=_C191( C99 C191 ) C99_=_C195( C99 C195 ) \nC99_=_C198( C99 C198 ) C100_=_C101( C100 C101 ) C100_=_C102( C100 C102 ) C100_=_C112( C100 C112 ) C100_=_C142( C100 C142 ) C100_=_C198( C100 C198 ) \nC101_=_C102( C101 C102 ) C101_=_C113( C101 C113 ) C101_=_C122( C101 C122 ) C101_=_C143( C101 C143 ) C101_=_C182( C101 C182 ) C102_=_C144( C102 C144 ) \nC102_=_C183( C102 C183 ) C103_=_C104( C103 C104 ) C103_=_C105( C103 C105 ) C103_=_C106( C103 C106 ) C103_=_C107( C103 C107 ) C103_=_C109( C103 C109 ) \nC103_=_C110( C103 C110 ) C103_=_C111( C103 C111 ) C103_=_C112( C103 C112 ) C103_=_C113( C103 C113 ) C103_=_C114( C103 C114 ) C103_=_C116( C103 C116 ) \nC103_=_C117( C103 C117 ) C103_=_C118( C103 C118 ) C103_=_C119( C103 C119 ) C103_=_C120( C103 C120 ) C103_=_C122( C103 C122 ) C103_=_C123( C103 C123 ) \nC104_=_C105( C104 C105 ) C104_=_C106( C104 C106 ) C104_=_C107( C104 C107 ) C104_=_C109( C104 C109 ) C104_=_C110( C104 C110 ) C104_=_C111( C104 C111 ) \nC104_=_C112( C104 C112 ) C104_=_C113( C104 C113 ) C104_=_C114( C104 C114 ) C104_=_C116( C104 C116 ) C104_=_C136( C104 C136 ) C104_=_C148( C104 C148 ) \nC105_=_C106( C105 C106 ) C105_=_C107( C105 C107 ) C105_=_C109( C105 C109 ) C105_=_C110( C105 C110 ) C105_=_C111( C105 C111 ) C105_=_C112( C105 C112 ) \nC105_=_C113( C105 C113 ) C105_=_C114( C105 C114 ) C105_=_C117( C105 C117 ) C105_=_C156( C105 C156 ) C105_=_C160( C105 C160 ) C106_=_C107( C106 C107 ) \nC106_=_C109( C106 C109 ) C106_=_C110( C106 C110 ) C106_=_C111( C106 C111 ) C106_=_C112( C106 C112 ) C106_=_C113( C106 C113 ) C106_=_C114( C106 C114 ) \nC106_=_C137( C106 C137 ) C106_=_C164( C106 C164 ) C107_=_C109( C107 C109 ) C107_=_C110( C107 C110 ) C107_=_C111( C107 C111 ) C107_=_C112( C107 C112 ) \nC107_=_C113( C107 C113 ) C107_=_C114( C107 C114 ) C107_=_C170( C107 C170 ) C107_=_C173( C107 C173 ) C109_=_C110( C109 C110 ) C109_=_C111( C109 C111 ) \nC109_=_C112( C109 C112 ) C109_=_C113( C109 C113 ) C109_=_C114( C109 C114 ) C109_=_C119( C109 C119 ) C109_=_C139( C109 C139 ) C109_=_C179( C109 C179 ) \nC109_=_C186( C109 C186 ) C110_=_C111( C110 C111 ) C110_=_C112( C110 C112 ) C110_=_C113( C110 C113 ) C110_=_C114( C110 C114 ) C110_=_C120( C110 C120 ) \nC110_=_C191( C110 C191 ) C111_=_C112( C111 C112 ) C111_=_C113( C111 C113 ) C111_=_C114( C111 C114 ) C111_=_C140( C111 C140 ) C111_=_C180( C111 C180 ) \nC111_=_C195( C111 C195 ) C112_=_C113( C112 C113 ) C112_=_C114( C112 C114 ) C112_=_C142( C112 C142 ) C112_=_C198( C112 C198 ) C113_=_C114( C113 C114 ) \nC113_=_C122( C113 C122 ) C113_=_C143( C113 C143 ) C113_=_C182( C113 C182 ) C114_=_C123( C114 C123 ) C116_=_C117( C116 C117 ) C116_=_C118( C116 C118 ) \nC116_=_C119( C116 C119 ) C116_=_C120( C116 C120 ) C116_=_C122( C116 C122 ) C116_=_C123( C116 C123 ) C116_=_C136( C116 C136 ) C116_=_C148( C116 C148 ) \nC117_=_C118( C117 C118 ) C117_=_C119( C117 C119 ) C117_=_C120( C117 C120 ) C117_=_C122( C117 C122 ) C117_=_C123( C117 C123 ) C117_=_C156( C117 C156 ) \nC117_=_C160( C117 C160 ) C118_=_C119( C118 C119 ) C118_=_C120( C118 C120 ) C118_=_C122( C118 C122 ) C118_=_C123( C118 C123 ) C118_=_C128( C118 C128 ) \nC118_=_C138( C118 C138 ) C118_=_C148( C118 C148 ) C118_=_C156( C118 C156 ) C118_=_C164( C118 C164 ) C118_=_C170( C118 C170 ) C118_=_C179( C118 C179 ) \nC118_=_C180( C118 C180 ) C118_=_C181( C118 C181 ) C118_=_C182( C118 C182 ) C118_=_C183( C118 C183 ) C119_=_C120( C119 C120 ) C119_=_C122( C119 C122 ) \nC119_=_C123( C119 C123 ) C119_=_C139( C119 C139 ) C119_=_C179( C119 C179 ) C119_=_C186( C119 C186 ) C120_=_C122( C120 C122 ) C120_=_C123( C120 C123 ) \nC120_=_C191( C120 C191 ) C122_=_C123( C122 C123 ) C122_=_C143( C122 C143 ) C122_=_C182( C122 C182 ) C128_=_C132( C128 C132 ) C128_=_C138( C128 C138 ) \nC128_=_C148( C128 C148 ) C128_=_C156( C128 C156 ) C128_=_C164( C128 C164 ) C128_=_C170( C128 C170 ) C128_=_C179(</w:t>
      </w:r>
    </w:p>
    <w:p>
      <w:pPr>
        <w:pStyle w:val="PreformattedText"/>
        <w:bidi w:val="0"/>
        <w:spacing w:before="0" w:after="0"/>
        <w:jc w:val="left"/>
        <w:rPr/>
      </w:pPr>
      <w:r>
        <w:rPr/>
        <w:t xml:space="preserve"> </w:t>
      </w:r>
      <w:r>
        <w:rPr/>
        <w:t>C128 C179 ) C128_=_C180( C128 C180 ) \nC128_=_C181( C128 C181 ) C128_=_C182( C128 C182 ) C128_=_C183( C128 C183 ) C132_=_C160( C132 C160 ) C132_=_C173( C132 C173 ) C132_=_C181( C132 C181 ) \nC132_=_C186( C132 C186 ) C132_=_C191( C132 C191 ) C132_=_C195( C132 C195 ) C132_=_C198( C132 C198 ) C136_=_C137( C136 C137 ) C136_=_C138( C136 C138 ) \nC136_=_C139( C136 C139 ) C136_=_C140( C136 C140 ) C136_=_C142( C136 C142 ) C136_=_C143( C136 C143 ) C136_=_C144( C136 C144 ) C136_=_C148( C136 C148 ) \nC137_=_C138( C137 C138 ) C137_=_C139( C137 C139 ) C137_=_C140( C137 C140 ) C137_=_C142( C137 C142 ) C137_=_C143( C137 C143 ) C137_=_C144( C137 C144 ) \nC137_=_C164( C137 C164 ) C138_=_C139( C138 C139 ) C138_=_C140( C138 C140 ) C138_=_C142( C138 C142 ) C138_=_C143( C138 C143 ) C138_=_C144( C138 C144 ) \nC138_=_C148( C138 C148 ) C138_=_C156( C138 C156 ) C138_=_C164( C138 C164 ) C138_=_C170( C138 C170 ) C138_=_C179( C138 C179 ) C138_=_C180( C138 C180 ) \nC138_=_C181( C138 C181 ) C138_=_C182( C138 C182 ) C138_=_C183( C138 C183 ) C139_=_C140( C139 C140 ) C139_=_C142( C139 C142 ) C139_=_C143( C139 C143 ) \nC139_=_C144( C139 C144 ) C139_=_C179( C139 C179 ) C139_=_C186( C139 C186 ) C140_=_C142( C140 C142 ) C140_=_C143( C140 C143 ) C140_=_C144( C140 C144 ) \nC140_=_C180( C140 C180 ) C140_=_C195( C140 C195 ) C142_=_C143( C142 C143 ) C142_=_C144( C142 C144 ) C142_=_C198( C142 C198 ) C143_=_C144( C143 C144 ) \nC143_=_C182( C143 C182 ) C144_=_C183( C144 C183 ) C148_=_C156( C148 C156 ) C148_=_C164( C148 C164 ) C148_=_C170( C148 C170 ) C148_=_C179( C148 C179 ) \nC148_=_C180( C148 C180 ) C148_=_C181( C148 C181 ) C148_=_C182( C148 C182 ) C148_=_C183( C148 C183 ) C156_=_C160( C156 C160 ) C156_=_C164( C156 C164 ) \nC156_=_C170( C156 C170 ) C156_=_C179( C156 C179 ) C156_=_C180( C156 C180 ) C156_=_C181( C156 C181 ) C156_=_C182( C156 C182 ) C156_=_C183( C156 C183 ) \nC160_=_C173( C160 C173 ) C160_=_C181( C160 C181 ) C160_=_C186( C160 C186 ) C160_=_C191( C160 C191 ) C160_=_C195( C160 C195 ) C160_=_C198( C160 C198 ) \nC164_=_C170( C164 C170 ) C164_=_C179( C164 C179 ) C164_=_C180( C164 C180 ) C164_=_C181( C164 C181 ) C164_=_C182( C164 C182 ) C164_=_C183( C164 C183 ) \nC170_=_C173( C170 C173 ) C170_=_C179( C170 C179 ) C170_=_C180( C170 C180 ) C170_=_C181( C170 C181 ) C170_=_C182( C170 C182 ) C170_=_C183( C170 C183 ) \nC173_=_C181( C173 C181 ) C173_=_C186( C173 C186 ) C173_=_C191( C173 C191 ) C173_=_C195( C173 C195 ) C173_=_C198( C173 C198 ) C179_=_C180( C179 C180 ) \nC179_=_C181( C179 C181 ) C179_=_C182( C179 C182 ) C179_=_C183( C179 C183 ) C179_=_C186( C179 C186 ) C180_=_C181( C180 C181 ) C180_=_C182( C180 C182 ) \nC180_=_C183( C180 C183 ) C180_=_C195( C180 C195 ) C181_=_C182( C181 C182 ) C181_=_C183( C181 C183 ) C181_=_C186( C181 C186 ) C181_=_C191( C181 C191 ) \nC181_=_C195( C181 C195 ) C181_=_C198( C181 C198 ) C182_=_C183( C182 C183 ) C186_=_C191( C186 C191 ) C186_=_C195( C186 C195 ) C186_=_C198( C186 C198 ) \nC191_=_C195( C191 C195 ) C191_=_C198( C191 C198 ) C195_=_C198( C195 C198 ) "];15-&gt;17[label="80: C1 C3 C4 C6 C13 \nC18 C20 C29 C35 C39 C41 \nC42 C44 C45 C46 C47 C48 \nC51 C53 C54 C55 C57 C58 \nC60 C61 C63 C64 C65 C75 \nC76 C78 C81 C84 C93 C94 \nC95 C97 C98 C100 C101 C102 \nC104 C105 C106 C107 C109 C110 \nC111 C112 C113 C114 C116 C117 \nC119 C120 C122 C123 C128 C132 \nC136 C137 C139 C140 C142 C143 \nC144 C148 C156 C160 C164 C170 \nC173 C179 C180 C182 C183 C186 \nC191 C195 C198 \n537: C1_=_C3 ,C1_=_C4 ,C1_=_C6 ,C1_=_C13 ,C1_=_C48 ,\nC1_=_C51 ,C1_=_C53 ,C1_=_C54 ,C1_=_C55 ,C1_=_C57 ,C1_=_C58 ,\nC1_=_C60 ,C1_=_C61 ,C3_=_C4 ,C3_=_C6 ,C3_=_C13 ,C3_=_C64 ,\nC3_=_C104 ,C3_=_C105 ,C3_=_C106 ,C3_=_C107 ,C3_=_C109 ,C3_=_C110 ,\nC3_=_C111 ,C3_=_C112 ,C3_=_C113 ,C3_=_C114 ,C4_=_C6 ,C4_=_C13 ,\nC4_=_C20 ,C4_=_C76 ,C4_=_C116 ,C4_=_C117 ,C4_=_C119 ,C4_=_C120 ,\nC4_=_C122 ,C4_=_C123 ,C6_=_C13 ,C6_=_C65 ,C6_=_C78 ,C6_=_C136 ,\nC6_=_C137 ,C6_=_C139 ,C6_=_C140 ,C6_=_C142 ,C6_=_C143 ,C6_=_C144 ,\nC13_=_C29 ,C13_=_C84 ,C13_=_C132 ,C13_=_C160 ,C13_=_C173 ,C13_=_C186 ,\nC13_=_C191 ,C13_=_C195 ,C13_=_C198 ,C18_=_C20 ,C18_=_C29 ,C18_=_C35 ,\nC18_=_C39 ,C18_=_C41 ,C18_=_C42 ,C18_=_C44 ,C18_=_C45 ,C18_=_C46 ,\nC18_=_C47 ,C20_=_C29 ,C20_=_C76 ,C20_=_C116 ,C20_=_C117 ,C20_=_C119 ,\nC20_=_C120 ,C20_=_C122 ,C20_=_C123 ,C29_=_C84 ,C29_=_C132 ,C29_=_C160 ,\nC29_=_C173 ,C29_=_C186 ,C29_=_C191 ,C29_=_C195 ,C29_=_C198 ,C35_=_C39 ,\nC35_=_C41 ,C35_=_C42 ,C35_=_C44 ,C35_=_C45 ,C35_=_C46 ,C35_=_C47 ,\nC35_=_C63 ,C35_=_C64 ,C35_=_C65 ,C39_=_C41 ,C39_=_C42 ,C39_=_C44 ,\nC39_=_C45 ,C39_=_C46 ,C39_=_C47 ,C39_=_C51 ,C39_=_C128 ,C39_=_C132 ,\nC41_=_C42 ,C41_=_C44 ,C41_=_C45 ,C41_=_C46 ,C41_=_C47 ,C41_=_C53 ,\nC41_=_C93 ,C41_=_C105 ,C41_=_C117 ,C41_=_C156 ,C41_=_C160 ,C42_=_C44 ,\nC42_=_C45 ,C42_=_C46 ,C42_=_C47 ,C42_=_C55 ,C42_=_C94 ,C42_=_C107 ,\nC42_=_C170 ,C42_=_C173 ,C44_=_C45 ,C44_=_C46 ,C44_=_C47 ,C44_=_C58 ,\nC44_=_C110 ,C44_=_C120 ,C44_=_C191 ,C45_=_C46 ,C45_=_C47 ,C45_=_C98 ,\nC45_=_C111 ,C45_=_C140 ,C45_=_C180 ,C45_=_C195 ,C46_=_C47 ,C46_=_C60 ,\nC46_=_C100 ,C46_=_C112 ,C46_=_C142 ,C46_=_C198 ,C47_=_C61 ,C47_=_C101 ,\nC47_=_C113 ,C47_=_C122 ,C47_=_C143 ,C47_=_C182 ,C48_=_C51 ,C48_=_C53 ,\nC48_=_C54 ,C48_=_C55 ,C48_=_C57 ,C48_=_C58 ,C48_=_C60 ,C48_=_C61 ,\nC48_=_C75 ,C48_=_C76 ,C48_=_C78 ,C48_=_C81 ,C48_=_C84 ,C51_=_C53 ,\nC51_=_C54 ,C51_=_C55 ,C51_=_C57 ,C51_=_C58 ,C51_=_C60 ,C51_=_C61 ,\nC51_=_C128 ,C51_=_C132 ,C53_=_C54 ,C53_=_C55 ,C53_=_C57 ,C53_=_C58 ,\nC53_=_C60 ,C53_=_C61 ,C53_=_C93 ,C53_=_C105 ,C53_=_C117 ,C53_=_C156 ,\nC53_=_C160 ,C54_=_C55 ,C54_=_C57 ,C54_=_C58 ,C54_=_C60 ,C54_=_C61 ,\nC54_=_C106 ,C54_=_C137 ,C54_=_C164 ,C55_=_C57 ,C55_=_C58 ,C55_=_C60 ,\nC55_=_C61 ,C55_=_C94 ,C55_=_C107 ,C55_=_C170 ,C55_=_C173 ,C57_=_C58 ,\nC57_=_C60 ,C57_=_C61 ,C57_=_C97 ,C57_=_C109 ,C57_=_C119 ,C57_=_C139 ,\nC57_=_C179 ,C57_=_C186 ,C58_=_C60 ,C58_=_C61 ,C58_=_C110 ,C58_=_C120 ,\nC58_=_C191 ,C60_=_C61 ,C60_=_C100 ,C60_=_C112 ,C60_=_C142 ,C60_=_C198 ,\nC61_=_C101 ,C61_=_C113 ,C61_=_C122 ,C61_=_C143 ,C61_=_C182 ,C63_=_C64 ,\nC63_=_C65 ,C63_=_C75 ,C63_=_C93 ,C63_=_C94 ,C63_=_C95 ,C63_=_C97 ,\nC63_=_C98 ,C63_=_C100 ,C63_=_C101 ,C63_=_C102 ,C64_=_C65 ,C64_=_C104 ,\nC64_=_C105 ,C64_=_C106 ,C64_=_C107 ,C64_=_C109 ,C64_=_C110 ,C64_=_C111 ,\nC64_=_C112 ,C64_=_C113 ,C64_=_C114 ,C65_=_C78 ,C65_=_C136 ,C65_=_C137 ,\nC65_=_C139 ,C65_=_C140 ,C65_=_C142 ,C65_=_C143 ,C65_=_C144 ,C75_=_C76 ,\nC75_=_C78 ,C75_=_C81 ,C75_=_C84 ,C75_=_C93 ,C75_=_C94 ,C75_=_C95 ,\nC75_=_C97 ,C75_=_C98 ,C75_=_C100 ,C75_=_C101 ,C75_=_C102 ,C76_=_C78 ,\nC76_=_C81 ,C76_=_C84 ,C76_=_C116 ,C76_=_C117 ,C76_=_C119 ,C76_=_C120 ,\nC76_=_C122 ,C76_=_C123 ,C78_=_C81 ,C78_=_C84 ,C78_=_C136 ,C78_=_C137 ,\nC78_=_C139 ,C78_=_C140 ,C78_=_C142 ,C78_=_C143 ,C78_=_C144 ,C81_=_C84 ,\nC81_=_C128 ,C81_=_C148 ,C81_=_C156 ,C81_=_C164 ,C81_=_C170 ,C81_=_C179 ,\nC81_=_C180 ,C81_=_C182 ,C81_=_C183 ,C84_=_C132 ,C84_=_C160 ,C84_=_C173 ,\nC84_=_C186 ,C84_=_C191 ,C84_=_C195 ,C84_=_C198 ,C93_=_C94 ,C93_=_C95 ,\nC93_=_C97 ,C93_=_C98 ,C93_=_C100 ,C93_=_C101 ,C93_=_C102 ,C93_=_C105 ,\nC93_=_C117 ,C93_=_C156 ,C93_=_C160 ,C94_=_C95 ,C94_=_C97 ,C94_=_C98 ,\nC94_=_C100 ,C94_=_C101 ,C94_=_C102 ,C94_=_C107 ,C94_=_C170 ,C94_=_C173 ,\nC95_=_C97 ,C95_=_C98 ,C95_=_C100 ,C95_=_C101 ,C95_=_C102 ,C97_=_C98 ,\nC97_=_C100 ,C97_=_C101 ,C97_=_C102 ,C97_=_C109 ,C97_=_C119 ,C97_=_C139 ,\nC97_=_C179 ,C97_=_C186 ,C98_=_C100 ,C98_=_C101 ,C98_=_C102 ,C98_=_C111 ,\nC98_=_C140 ,C98_=_C180 ,C98_=_C195 ,C100_=_C101 ,C100_=_C102 ,C100_=_C112 ,\nC100_=_C142 ,C100_=_C198 ,C101_=_C102 ,C101_=_C113 ,C101_=_C122 ,C101_=_C143 ,\nC101_=_C182 ,C102_=_C144 ,C102_=_C183 ,C104_=_C105 ,C104_=_C106 ,C104_=_C107 ,\nC104_=_C109 ,C104_=_C110 ,C104_=_C111 ,C104_=_C112 ,C104_=_C113 ,C104_=_C114 ,\nC104_=_C116 ,C104_=_C136 ,C104_=_C148 ,C105_=_C106 ,C105_=_C107 ,C105_=_C109 ,\nC105_=_C110 ,C105_=_C111 ,C105_=_C112 ,C105_=_C113 ,C105_=_C114 ,C105_=_C117 ,\nC105_=_C156 ,C105_=_C160 ,C106_=_C107 ,C106_=_C109 ,C106_=_C110 ,C106_=_C111 ,\nC106_=_C112 ,C106_=_C113 ,C106_=_C114 ,C106_=_C137 ,C106_=_C164 ,C107_=_C109 ,\nC107_=_C110 ,C107_=_C111 ,C107_=_C112 ,C107_=_C113 ,C107_=_C114 ,C107_=_C170 ,\nC107_=_C173 ,C109_=_C110 ,C109_=_C111 ,C109_=_C112 ,C109_=_C113 ,C109_=_C114 ,\nC109_=_C119 ,C109_=_C139 ,C109_=_C179 ,C109_=_C186 ,C110_=_C111 ,C110_=_C112 ,\nC110_=_C113 ,C110_=_C114 ,C110_=_C120 ,C110_=_C191 ,C111_=_C112 ,C111_=_C113 ,\nC111_=_C114 ,C111_=_C140 ,C111_=_C180 ,C111_=_C195 ,C112_=_C113 ,C112_=_C114 ,\nC112_=_C142 ,C112_=_C198 ,C113_=_C114 ,C113_=_C122 ,C113_=_C143 ,C113_=_C182 ,\nC114_=_C123 ,C116_=_C117 ,C116_=_C119 ,C116_=_C120 ,C116_=_C122 ,C116_=_C123 ,\nC116_=_C136 ,C116_=_C148 ,C117_=_C119 ,C117_=_C120 ,C117_=_C122 ,C117_=_C123 ,\nC117_=_C156 ,C117_=_C160 ,C119_=_C120 ,C119_=_C122 ,C119_=_C123 ,C119_=_C139 ,\nC119_=_C179 ,C119_=_C186 ,C120_=_C122 ,C120_=_C123 ,C120_=_C191 ,C122_=_C123 ,\nC122_=_C143 ,C122_=_C182 ,C128_=_C132 ,C128_=_C148 ,C128_=_C156 ,C128_=_C164 ,\nC128_=_C170 ,C128_=_C179 ,C128_=_C180 ,C128_=_C182 ,C128_=_C183 ,C132_=_C160 ,\nC132_=_C173 ,C132_=_C186 ,C132_=_C191 ,C132_=_C195 ,C132_=_C198 ,C136_=_C137 ,\nC136_=_C139 ,C136_=_C140 ,C136_=_C142 ,C136_=_C143 ,C136_=_C144 ,C136_=_C148 ,\nC137_=_C139 ,C137_=_C140 ,C137_=_C142 ,C137_=_C143 ,C137_=_C144 ,C137_=_C164 ,\nC139_=_C140 ,C139_=_C142 ,C139_=_C143 ,C139_=_C144 ,C139_=_C179 ,C139_=_C186 ,\nC140_=_C142 ,C140_=_C143 ,C140_=_C144 ,C140_=_C180 ,C140_=_C195 ,C142_=_C143 ,\nC142_=_C144 ,C142_=_C198 ,C143_=_C144 ,C143_=_C182 ,C144_=_C183 ,C148_=_C156 ,\nC148_=_C164 ,C148_=_C170 ,C148_=_C179 ,C148_=_C180 ,C148_=_C182 ,C148_=_C183 ,\nC156_=_C160 ,C156_=_C164 ,C156_=_C170 ,C156_=_C179 ,C156_=_C180 ,C156_=_C182 ,\nC156_=_C183 ,C160_=_C173 ,C160_=_C186 ,C160_=_C191 ,C160_=_C195 ,C160_=_C198 ,\nC164_=_C170 ,C164_=_C179 ,C164_=_C180 ,C164_=_C182 ,C164_=_C183 ,C170_=_C173 ,\nC170_=_C179 ,C170_=_C180 ,C170_=_C182 ,C170_=_C183 ,C173_=_C186 ,C173_=_C191 ,\nC173_=_C195 ,C173_=_C198 ,C179_=_C180 ,C179_=_C182 ,C179_=_C183 ,C179_=_C186 ,\nC180_=_C182</w:t>
      </w:r>
    </w:p>
    <w:p>
      <w:pPr>
        <w:pStyle w:val="PreformattedText"/>
        <w:bidi w:val="0"/>
        <w:spacing w:before="0" w:after="0"/>
        <w:jc w:val="left"/>
        <w:rPr/>
      </w:pPr>
      <w:r>
        <w:rPr/>
        <w:t xml:space="preserve"> </w:t>
      </w:r>
      <w:r>
        <w:rPr/>
        <w:t>,C180_=_C183 ,C180_=_C195 ,C182_=_C183 ,C186_=_C191 ,C186_=_C195 ,\nC186_=_C198 ,C191_=_C195 ,C191_=_C198 ,C195_=_C198 ,"];18[shape=box, label="id:18 level: 2\n118: C0 C1 C2 C3 C4 \nC5 C6 C7 C10 C11 C13 \nC14 C15 C16 C18 C19 C20 \nC23 C26 C27 C28 C29 C31 \nC33 C35 C39 C41 C42 C45 \nC46 C51 C53 C54 C55 C60 \nC62 C63 C64 C65 C67 C68 \nC69 C70 C72 C74 C77 C79 \nC80 C83 C85 C87 C88 C93 \nC94 C95 C98 C100 C102 C104 \nC105 C106 C107 C111 C112 C114 \nC116 C117 C123 C125 C126 C128 \nC129 C130 C131 C132 C134 C136 \nC137 C140 C142 C144 C145 C148 \nC149 C150 C151 C152 C153 C154 \nC155 C156 C157 C158 C160 C161 \nC163 C164 C165 C167 C170 C171 \nC172 C173 C175 C177 C180 C183 \nC185 C188 C189 C190 C193 C195 \nC196 C197 C198 C200 C201 \n1099: C0_=_C1( C0 C1 ) C0_=_C2( C0 C2 ) C0_=_C3( C0 C3 ) C0_=_C4( C0 C4 ) C0_=_C5( C0 C5 ) \nC0_=_C6( C0 C6 ) C0_=_C7( C0 C7 ) C0_=_C10( C0 C10 ) C0_=_C11( C0 C11 ) C0_=_C13( C0 C13 ) C0_=_C14( C0 C14 ) \nC0_=_C15( C0 C15 ) C0_=_C16( C0 C16 ) C0_=_C18( C0 C18 ) C0_=_C19( C0 C19 ) C0_=_C20( C0 C20 ) C0_=_C23( C0 C23 ) \nC0_=_C26( C0 C26 ) C0_=_C27( C0 C27 ) C0_=_C28( C0 C28 ) C0_=_C29( C0 C29 ) C0_=_C31( C0 C31 ) C0_=_C33( C0 C33 ) \nC1_=_C2( C1 C2 ) C1_=_C3( C1 C3 ) C1_=_C4( C1 C4 ) C1_=_C5( C1 C5 ) C1_=_C6( C1 C6 ) C1_=_C7( C1 C7 ) \nC1_=_C10( C1 C10 ) C1_=_C11( C1 C11 ) C1_=_C13( C1 C13 ) C1_=_C14( C1 C14 ) C1_=_C15( C1 C15 ) C1_=_C16( C1 C16 ) \nC1_=_C51( C1 C51 ) C1_=_C53( C1 C53 ) C1_=_C54( C1 C54 ) C1_=_C55( C1 C55 ) C1_=_C60( C1 C60 ) C2_=_C3( C2 C3 ) \nC2_=_C4( C2 C4 ) C2_=_C5( C2 C5 ) C2_=_C6( C2 C6 ) C2_=_C7( C2 C7 ) C2_=_C10( C2 C10 ) C2_=_C11( C2 C11 ) \nC2_=_C13( C2 C13 ) C2_=_C14( C2 C14 ) C2_=_C15( C2 C15 ) C2_=_C16( C2 C16 ) C2_=_C35( C2 C35 ) C2_=_C62( C2 C62 ) \nC2_=_C63( C2 C63 ) C2_=_C64( C2 C64 ) C2_=_C65( C2 C65 ) C2_=_C67( C2 C67 ) C2_=_C68( C2 C68 ) C2_=_C69( C2 C69 ) \nC2_=_C70( C2 C70 ) C2_=_C72( C2 C72 ) C2_=_C74( C2 C74 ) C3_=_C4( C3 C4 ) C3_=_C5( C3 C5 ) C3_=_C6( C3 C6 ) \nC3_=_C7( C3 C7 ) C3_=_C10( C3 C10 ) C3_=_C11( C3 C11 ) C3_=_C13( C3 C13 ) C3_=_C14( C3 C14 ) C3_=_C15( C3 C15 ) \nC3_=_C16( C3 C16 ) C3_=_C64( C3 C64 ) C3_=_C104( C3 C104 ) C3_=_C105( C3 C105 ) C3_=_C106( C3 C106 ) C3_=_C107( C3 C107 ) \nC3_=_C111( C3 C111 ) C3_=_C112( C3 C112 ) C3_=_C114( C3 C114 ) C4_=_C5( C4 C5 ) C4_=_C6( C4 C6 ) C4_=_C7( C4 C7 ) \nC4_=_C10( C4 C10 ) C4_=_C11( C4 C11 ) C4_=_C13( C4 C13 ) C4_=_C14( C4 C14 ) C4_=_C15( C4 C15 ) C4_=_C16( C4 C16 ) \nC4_=_C20( C4 C20 ) C4_=_C116( C4 C116 ) C4_=_C117( C4 C117 ) C4_=_C123( C4 C123 ) C5_=_C6( C5 C6 ) C5_=_C7( C5 C7 ) \nC5_=_C10( C5 C10 ) C5_=_C11( C5 C11 ) C5_=_C13( C5 C13 ) C5_=_C14( C5 C14 ) C5_=_C15( C5 C15 ) C5_=_C16( C5 C16 ) \nC5_=_C39( C5 C39 ) C5_=_C51( C5 C51 ) C5_=_C77( C5 C77 ) C5_=_C125( C5 C125 ) C5_=_C126( C5 C126 ) C5_=_C128( C5 C128 ) \nC5_=_C129( C5 C129 ) C5_=_C130( C5 C130 ) C5_=_C131( C5 C131 ) C5_=_C132( C5 C132 ) C5_=_C134( C5 C134 ) C6_=_C7( C6 C7 ) \nC6_=_C10( C6 C10 ) C6_=_C11( C6 C11 ) C6_=_C13( C6 C13 ) C6_=_C14( C6 C14 ) C6_=_C15( C6 C15 ) C6_=_C16( C6 C16 ) \nC6_=_C65( C6 C65 ) C6_=_C136( C6 C136 ) C6_=_C137( C6 C137 ) C6_=_C140( C6 C140 ) C6_=_C142( C6 C142 ) C6_=_C144( C6 C144 ) \nC7_=_C10( C7 C10 ) C7_=_C11( C7 C11 ) C7_=_C13( C7 C13 ) C7_=_C14( C7 C14 ) C7_=_C15( C7 C15 ) C7_=_C16( C7 C16 ) \nC7_=_C104( C7 C104 ) C7_=_C116( C7 C116 ) C7_=_C136( C7 C136 ) C7_=_C145( C7 C145 ) C7_=_C148( C7 C148 ) C7_=_C149( C7 C149 ) \nC7_=_C150( C7 C150 ) C7_=_C151( C7 C151 ) C7_=_C152( C7 C152 ) C7_=_C153( C7 C153 ) C10_=_C11( C10 C11 ) C10_=_C13( C10 C13 ) \nC10_=_C14( C10 C14 ) C10_=_C15( C10 C15 ) C10_=_C16( C10 C16 ) C10_=_C42( C10 C42 ) C10_=_C55( C10 C55 ) C10_=_C94( C10 C94 ) \nC10_=_C107( C10 C107 ) C10_=_C154( C10 C154 ) C10_=_C163( C10 C163 ) C10_=_C170( C10 C170 ) C10_=_C171( C10 C171 ) C10_=_C172( C10 C172 ) \nC10_=_C173( C10 C173 ) C11_=_C13( C11 C13 ) C11_=_C14( C11 C14 ) C11_=_C15( C11 C15 ) C11_=_C16( C11 C16 ) C11_=_C80( C11 C80 ) \nC11_=_C95( C11 C95 ) C11_=_C155( C11 C155 ) C11_=_C175( C11 C175 ) C11_=_C177( C11 C177 ) C13_=_C14( C13 C14 ) C13_=_C15( C13 C15 ) \nC13_=_C16( C13 C16 ) C13_=_C29( C13 C29 ) C13_=_C132( C13 C132 ) C13_=_C160( C13 C160 ) C13_=_C173( C13 C173 ) C13_=_C195( C13 C195 ) \nC13_=_C198( C13 C198 ) C14_=_C15( C14 C15 ) C14_=_C16( C14 C16 ) C14_=_C46( C14 C46 ) C14_=_C60( C14 C60 ) C14_=_C85( C14 C85 ) \nC14_=_C100( C14 C100 ) C14_=_C112( C14 C112 ) C14_=_C142( C14 C142 ) C14_=_C167( C14 C167 ) C14_=_C196( C14 C196 ) C14_=_C198( C14 C198 ) \nC15_=_C16( C15 C16 ) C15_=_C31( C15 C31 ) C15_=_C72( C15 C72 ) C15_=_C134( C15 C134 ) C15_=_C152( C15 C152 ) C15_=_C161( C15 C161 ) \nC15_=_C177( C15 C177 ) C15_=_C200( C15 C200 ) C16_=_C87( C16 C87 ) C16_=_C102( C16 C102 ) C16_=_C144( C16 C144 ) C16_=_C183( C16 C183 ) \nC16_=_C188( C16 C188 ) C16_=_C197( C16 C197 ) C16_=_C200( C16 C200 ) C16_=_C201( C16 C201 ) C18_=_C19( C18 C19 ) C18_=_C20( C18 C20 ) \nC18_=_C23( C18 C23 ) C18_=_C26( C18 C26 ) C18_=_C27( C18 C27 ) C18_=_C28( C18 C28 ) C18_=_C29( C18 C29 ) C18_=_C31( C18 C31 ) \nC18_=_C33( C18 C33 ) C18_=_C35( C18 C35 ) C18_=_C39( C18 C39 ) C18_=_C41( C18 C41 ) C18_=_C42( C18 C42 ) C18_=_C45( C18 C45 ) \nC18_=_C46( C18 C46 ) C19_=_C20( C19 C20 ) C19_=_C23( C19 C23 ) C19_=_C26( C19 C26 ) C19_=_C27( C19 C27 ) C19_=_C28( C19 C28 ) \nC19_=_C29( C19 C29 ) C19_=_C31( C19 C31 ) C19_=_C33( C19 C33 ) C19_=_C62( C19 C62 ) C19_=_C77( C19 C77 ) C19_=_C79( C19 C79 ) \nC19_=_C80( C19 C80 ) C19_=_C83( C19 C83 ) C19_=_C85( C19 C85 ) C19_=_C87( C19 C87 ) C19_=_C88( C19 C88 ) C20_=_C23( C20 C23 ) \nC20_=_C26( C20 C26 ) C20_=_C27( C20 C27 ) C20_=_C28( C20 C28 ) C20_=_C29( C20 C29 ) C20_=_C31( C20 C31 ) C20_=_C33( C20 C33 ) \nC20_=_C116( C20 C116 ) C20_=_C117( C20 C117 ) C20_=_C123( C20 C123 ) C23_=_C26( C23 C26 ) C23_=_C27( C23 C27 ) C23_=_C28( C23 C28 ) \nC23_=_C29( C23 C29 ) C23_=_C31( C23 C31 ) C23_=_C33( C23 C33 ) C23_=_C41( C23 C41 ) C23_=_C53( C23 C53 ) C23_=_C67( C23 C67 ) \nC23_=_C79( C23 C79 ) C23_=_C93( C23 C93 ) C23_=_C105( C23 C105 ) C23_=_C117( C23 C117 ) C23_=_C125( C23 C125 ) C23_=_C154( C23 C154 ) \nC23_=_C155( C23 C155 ) C23_=_C156( C23 C156 ) C23_=_C157( C23 C157 ) C23_=_C158( C23 C158 ) C23_=_C160( C23 C160 ) C23_=_C161( C23 C161 ) \nC26_=_C27( C26 C27 ) C26_=_C28( C26 C28 ) C26_=_C29( C26 C29 ) C26_=_C31( C26 C31 ) C26_=_C33( C26 C33 ) C26_=_C68( C26 C68 ) \nC26_=_C129( C26 C129 ) C26_=_C149( C26 C149 ) C26_=_C157( C26 C157 ) C26_=_C185( C26 C185 ) C26_=_C188( C26 C188 ) C26_=_C189( C26 C189 ) \nC27_=_C28( C27 C28 ) C27_=_C29( C27 C29 ) C27_=_C31( C27 C31 ) C27_=_C33( C27 C33 ) C27_=_C69( C27 C69 ) C27_=_C130( C27 C130 ) \nC27_=_C150( C27 C150 ) C27_=_C158( C27 C158 ) C27_=_C165( C27 C165 ) C27_=_C171( C27 C171 ) C27_=_C175( C27 C175 ) C27_=_C190( C27 C190 ) \nC27_=_C193( C27 C193 ) C28_=_C29( C28 C29 ) C28_=_C31( C28 C31 ) C28_=_C33( C28 C33 ) C28_=_C45( C28 C45 ) C28_=_C70( C28 C70 ) \nC28_=_C83( C28 C83 ) C28_=_C98( C28 C98 ) C28_=_C111( C28 C111 ) C28_=_C131( C28 C131 ) C28_=_C140( C28 C140 ) C28_=_C151( C28 C151 ) \nC28_=_C172( C28 C172 ) C28_=_C180( C28 C180 ) C28_=_C185( C28 C185 ) C28_=_C190( C28 C190 ) C28_=_C195( C28 C195 ) C28_=_C196( C28 C196 ) \nC28_=_C197( C28 C197 ) C29_=_C31( C29 C31 ) C29_=_C33( C29 C33 ) C29_=_C132( C29 C132 ) C29_=_C160( C29 C160 ) C29_=_C173( C29 C173 ) \nC29_=_C195( C29 C195 ) C29_=_C198( C29 C198 ) C31_=_C33( C31 C33 ) C31_=_C72( C31 C72 ) C31_=_C134( C31 C134 ) C31_=_C152( C31 C152 ) \nC31_=_C161( C31 C161 ) C31_=_C177( C31 C177 ) C31_=_C200( C31 C200 ) C33_=_C74( C33 C74 ) C33_=_C88( C33 C88 ) C33_=_C114( C33 C114 ) \nC33_=_C123( C33 C123 ) C33_=_C153( C33 C153 ) C33_=_C189( C33 C189 ) C33_=_C193( C33 C193 ) C33_=_C201( C33 C201 ) C35_=_C39( C35 C39 ) \nC35_=_C41( C35 C41 ) C35_=_C42( C35 C42 ) C35_=_C45( C35 C45 ) C35_=_C46( C35 C46 ) C35_=_C62( C35 C62 ) C35_=_C63( C35 C63 ) \nC35_=_C64( C35 C64 ) C35_=_C65( C35 C65 ) C35_=_C67( C35 C67 ) C35_=_C68( C35 C68 ) C35_=_C69( C35 C69 ) C35_=_C70( C35 C70 ) \nC35_=_C72( C35 C72 ) C35_=_C74( C35 C74 ) C39_=_C41( C39 C41 ) C39_=_C42( C39 C42 ) C39_=_C45( C39 C45 ) C39_=_C46( C39 C46 ) \nC39_=_C51( C39 C51 ) C39_=_C77( C39 C77 ) C39_=_C125( C39 C125 ) C39_=_C126( C39 C126 ) C39_=_C128( C39 C128 ) C39_=_C129( C39 C129 ) \nC39_=_C130( C39 C130 ) C39_=_C131( C39 C131 ) C39_=_C132( C39 C132 ) C39_=_C134( C39 C134 ) C41_=_C42( C41 C42 ) C41_=_C45( C41 C45 ) \nC41_=_C46( C41 C46 ) C41_=_C53( C41 C53 ) C41_=_C67( C41 C67 ) C41_=_C79( C41 C79 ) C41_=_C93( C41 C93 ) C41_=_C105( C41 C105 ) \nC41_=_C117( C41 C117 ) C41_=_C125( C41 C125 ) C41_=_C154( C41 C154 ) C41_=_C155( C41 C155 ) C41_=_C156( C41 C156 ) C41_=_C157( C41 C157 ) \nC41_=_C158( C41 C158 ) C41_=_C160( C41 C160 ) C41_=_C161( C41 C161 ) C42_=_C45( C42 C45 ) C42_=_C46( C42 C46 ) C42_=_C55( C42 C55 ) \nC42_=_C94( C42 C94 ) C42_=_C107( C42 C107 ) C42_=_C154( C42 C154 ) C42_=_C163( C42 C163 ) C42_=_C170( C42 C170 ) C42_=_C171( C42 C171 ) \nC42_=_C172( C42 C172 ) C42_=_C173( C42 C173 ) C45_=_C46( C45 C46 ) C45_=_C70( C45 C70 ) C45_=_C83( C45 C83 ) C45_=_C98( C45 C98 ) \nC45_=_C111( C45 C111 ) C45_=_C131( C45 C131 ) C45_=_C140( C45 C140 ) C45_=_C151( C45 C151 ) C45_=_C172( C45 C172 ) C45_=_C180( C45 C180 ) \nC45_=_C185( C45 C185 ) C45_=_C190( C45 C190 ) C45_=_C195( C45 C195 ) C45_=_C196( C45 C196 ) C45_=_C197( C45 C197 ) C46_=_C60( C46 C60 ) \nC46_=_C85( C46 C85 ) C46_=_C100( C46 C100 ) C46_=_C112( C46 C112 ) C46_=_C142( C46 C142 ) C46_=_C167( C46 C167 ) C46_=_C196( C46 C196 ) \nC46_=_C198( C46 C198 ) C51_=_C53( C51 C53 ) C51_=_C54( C51 C54 ) C51_=_C55( C51 C55 ) C51_=_C60( C51 C60 ) C51_=_C77( C51 C77 ) \nC51_=_C125( C51 C125 ) C51_=_C126( C51 C126 ) C51_=_C128( C51 C128 ) C51_=_C129( C51 C129 ) C51_=_C130( C51 C130 ) C51_=_C131( C51 C131 ) \nC51_=_C132( C51 C132 ) C51_=_C134( C51 C134 ) C53_=_C54( C53 C54 ) C53_=_C55( C53 C55 ) C53_=_C60( C53 C60 ) C53_=_C67( C53 C67 ) \nC53_=_C79( C53 C79 ) C53_=_C93( C53 C93 ) C53_=_C105( C53 C105 ) C53_=_C117( C53 C117 ) C53_=_C125(</w:t>
      </w:r>
    </w:p>
    <w:p>
      <w:pPr>
        <w:pStyle w:val="PreformattedText"/>
        <w:bidi w:val="0"/>
        <w:spacing w:before="0" w:after="0"/>
        <w:jc w:val="left"/>
        <w:rPr/>
      </w:pPr>
      <w:r>
        <w:rPr/>
        <w:t xml:space="preserve"> </w:t>
      </w:r>
      <w:r>
        <w:rPr/>
        <w:t>C53 C125 ) C53_=_C154( C53 C154 ) \nC53_=_C155( C53 C155 ) C53_=_C156( C53 C156 ) C53_=_C157( C53 C157 ) C53_=_C158( C53 C158 ) C53_=_C160( C53 C160 ) C53_=_C161( C53 C161 ) \nC54_=_C55( C54 C55 ) C54_=_C60( C54 C60 ) C54_=_C106( C54 C106 ) C54_=_C126( C54 C126 ) C54_=_C137( C54 C137 ) C54_=_C145( C54 C145 ) \nC54_=_C163( C54 C163 ) C54_=_C164( C54 C164 ) C54_=_C165( C54 C165 ) C54_=_C167( C54 C167 ) C55_=_C60( C55 C60 ) C55_=_C94( C55 C94 ) \nC55_=_C107( C55 C107 ) C55_=_C154( C55 C154 ) C55_=_C163( C55 C163 ) C55_=_C170( C55 C170 ) C55_=_C171( C55 C171 ) C55_=_C172( C55 C172 ) \nC55_=_C173( C55 C173 ) C60_=_C85( C60 C85 ) C60_=_C100( C60 C100 ) C60_=_C112( C60 C112 ) C60_=_C142( C60 C142 ) C60_=_C167( C60 C167 ) \nC60_=_C196( C60 C196 ) C60_=_C198( C60 C198 ) C62_=_C63( C62 C63 ) C62_=_C64( C62 C64 ) C62_=_C65( C62 C65 ) C62_=_C67( C62 C67 ) \nC62_=_C68( C62 C68 ) C62_=_C69( C62 C69 ) C62_=_C70( C62 C70 ) C62_=_C72( C62 C72 ) C62_=_C74( C62 C74 ) C62_=_C77( C62 C77 ) \nC62_=_C79( C62 C79 ) C62_=_C80( C62 C80 ) C62_=_C83( C62 C83 ) C62_=_C85( C62 C85 ) C62_=_C87( C62 C87 ) C62_=_C88( C62 C88 ) \nC63_=_C64( C63 C64 ) C63_=_C65( C63 C65 ) C63_=_C67( C63 C67 ) C63_=_C68( C63 C68 ) C63_=_C69( C63 C69 ) C63_=_C70( C63 C70 ) \nC63_=_C72( C63 C72 ) C63_=_C74( C63 C74 ) C63_=_C93( C63 C93 ) C63_=_C94( C63 C94 ) C63_=_C95( C63 C95 ) C63_=_C98( C63 C98 ) \nC63_=_C100( C63 C100 ) C63_=_C102( C63 C102 ) C64_=_C65( C64 C65 ) C64_=_C67( C64 C67 ) C64_=_C68( C64 C68 ) C64_=_C69( C64 C69 ) \nC64_=_C70( C64 C70 ) C64_=_C72( C64 C72 ) C64_=_C74( C64 C74 ) C64_=_C104( C64 C104 ) C64_=_C105( C64 C105 ) C64_=_C106( C64 C106 ) \nC64_=_C107( C64 C107 ) C64_=_C111( C64 C111 ) C64_=_C112( C64 C112 ) C64_=_C114( C64 C114 ) C65_=_C67( C65 C67 ) C65_=_C68( C65 C68 ) \nC65_=_C69( C65 C69 ) C65_=_C70( C65 C70 ) C65_=_C72( C65 C72 ) C65_=_C74( C65 C74 ) C65_=_C136( C65 C136 ) C65_=_C137( C65 C137 ) \nC65_=_C140( C65 C140 ) C65_=_C142( C65 C142 ) C65_=_C144( C65 C144 ) C67_=_C68( C67 C68 ) C67_=_C69( C67 C69 ) C67_=_C70( C67 C70 ) \nC67_=_C72( C67 C72 ) C67_=_C74( C67 C74 ) C67_=_C79( C67 C79 ) C67_=_C93( C67 C93 ) C67_=_C105( C67 C105 ) C67_=_C117( C67 C117 ) \nC67_=_C125( C67 C125 ) C67_=_C154( C67 C154 ) C67_=_C155( C67 C155 ) C67_=_C156( C67 C156 ) C67_=_C157( C67 C157 ) C67_=_C158( C67 C158 ) \nC67_=_C160( C67 C160 ) C67_=_C161( C67 C161 ) C68_=_C69( C68 C69 ) C68_=_C70( C68 C70 ) C68_=_C72( C68 C72 ) C68_=_C74( C68 C74 ) \nC68_=_C129( C68 C129 ) C68_=_C149( C68 C149 ) C68_=_C157( C68 C157 ) C68_=_C185( C68 C185 ) C68_=_C188( C68 C188 ) C68_=_C189( C68 C189 ) \nC69_=_C70( C69 C70 ) C69_=_C72( C69 C72 ) C69_=_C74( C69 C74 ) C69_=_C130( C69 C130 ) C69_=_C150( C69 C150 ) C69_=_C158( C69 C158 ) \nC69_=_C165( C69 C165 ) C69_=_C171( C69 C171 ) C69_=_C175( C69 C175 ) C69_=_C190( C69 C190 ) C69_=_C193( C69 C193 ) C70_=_C72( C70 C72 ) \nC70_=_C74( C70 C74 ) C70_=_C83( C70 C83 ) C70_=_C98( C70 C98 ) C70_=_C111( C70 C111 ) C70_=_C131( C70 C131 ) C70_=_C140( C70 C140 ) \nC70_=_C151( C70 C151 ) C70_=_C172( C70 C172 ) C70_=_C180( C70 C180 ) C70_=_C185( C70 C185 ) C70_=_C190( C70 C190 ) C70_=_C195( C70 C195 ) \nC70_=_C196( C70 C196 ) C70_=_C197( C70 C197 ) C72_=_C74( C72 C74 ) C72_=_C134( C72 C134 ) C72_=_C152( C72 C152 ) C72_=_C161( C72 C161 ) \nC72_=_C177( C72 C177 ) C72_=_C200( C72 C200 ) C74_=_C88( C74 C88 ) C74_=_C114( C74 C114 ) C74_=_C123( C74 C123 ) C74_=_C153( C74 C153 ) \nC74_=_C189( C74 C189 ) C74_=_C193( C74 C193 ) C74_=_C201( C74 C201 ) C77_=_C79( C77 C79 ) C77_=_C80( C77 C80 ) C77_=_C83( C77 C83 ) \nC77_=_C85( C77 C85 ) C77_=_C87( C77 C87 ) C77_=_C88( C77 C88 ) C77_=_C125( C77 C125 ) C77_=_C126( C77 C126 ) C77_=_C128( C77 C128 ) \nC77_=_C129( C77 C129 ) C77_=_C130( C77 C130 ) C77_=_C131( C77 C131 ) C77_=_C132( C77 C132 ) C77_=_C134( C77 C134 ) C79_=_C80( C79 C80 ) \nC79_=_C83( C79 C83 ) C79_=_C85( C79 C85 ) C79_=_C87( C79 C87 ) C79_=_C88( C79 C88 ) C79_=_C93( C79 C93 ) C79_=_C105( C79 C105 ) \nC79_=_C117( C79 C117 ) C79_=_C125( C79 C125 ) C79_=_C154( C79 C154 ) C79_=_C155( C79 C155 ) C79_=_C156( C79 C156 ) C79_=_C157( C79 C157 ) \nC79_=_C158( C79 C158 ) C79_=_C160( C79 C160 ) C79_=_C161( C79 C161 ) C80_=_C83( C80 C83 ) C80_=_C85( C80 C85 ) C80_=_C87( C80 C87 ) \nC80_=_C88( C80 C88 ) C80_=_C95( C80 C95 ) C80_=_C155( C80 C155 ) C80_=_C175( C80 C175 ) C80_=_C177( C80 C177 ) C83_=_C85( C83 C85 ) \nC83_=_C87( C83 C87 ) C83_=_C88( C83 C88 ) C83_=_C98( C83 C98 ) C83_=_C111( C83 C111 ) C83_=_C131( C83 C131 ) C83_=_C140( C83 C140 ) \nC83_=_C151( C83 C151 ) C83_=_C172( C83 C172 ) C83_=_C180( C83 C180 ) C83_=_C185( C83 C185 ) C83_=_C190( C83 C190 ) C83_=_C195( C83 C195 ) \nC83_=_C196( C83 C196 ) C83_=_C197( C83 C197 ) C85_=_C87( C85 C87 ) C85_=_C88( C85 C88 ) C85_=_C100( C85 C100 ) C85_=_C112( C85 C112 ) \nC85_=_C142( C85 C142 ) C85_=_C167( C85 C167 ) C85_=_C196( C85 C196 ) C85_=_C198( C85 C198 ) C87_=_C88( C87 C88 ) C87_=_C102( C87 C102 ) \nC87_=_C144( C87 C144 ) C87_=_C183( C87 C183 ) C87_=_C188( C87 C188 ) C87_=_C197( C87 C197 ) C87_=_C200( C87 C200 ) C87_=_C201( C87 C201 ) \nC88_=_C114( C88 C114 ) C88_=_C123( C88 C123 ) C88_=_C153( C88 C153 ) C88_=_C189( C88 C189 ) C88_=_C193( C88 C193 ) C88_=_C201( C88 C201 ) \nC93_=_C94( C93 C94 ) C93_=_C95( C93 C95 ) C93_=_C98( C93 C98 ) C93_=_C100( C93 C100 ) C93_=_C102( C93 C102 ) C93_=_C105( C93 C105 ) \nC93_=_C117( C93 C117 ) C93_=_C125( C93 C125 ) C93_=_C154( C93 C154 ) C93_=_C155( C93 C155 ) C93_=_C156( C93 C156 ) C93_=_C157( C93 C157 ) \nC93_=_C158( C93 C158 ) C93_=_C160( C93 C160 ) C93_=_C161( C93 C161 ) C94_=_C95( C94 C95 ) C94_=_C98( C94 C98 ) C94_=_C100( C94 C100 ) \nC94_=_C102( C94 C102 ) C94_=_C107( C94 C107 ) C94_=_C154( C94 C154 ) C94_=_C163( C94 C163 ) C94_=_C170( C94 C170 ) C94_=_C171( C94 C171 ) \nC94_=_C172( C94 C172 ) C94_=_C173( C94 C173 ) C95_=_C98( C95 C98 ) C95_=_C100( C95 C100 ) C95_=_C102( C95 C102 ) C95_=_C155( C95 C155 ) \nC95_=_C175( C95 C175 ) C95_=_C177( C95 C177 ) C98_=_C100( C98 C100 ) C98_=_C102( C98 C102 ) C98_=_C111( C98 C111 ) C98_=_C131( C98 C131 ) \nC98_=_C140( C98 C140 ) C98_=_C151( C98 C151 ) C98_=_C172( C98 C172 ) C98_=_C180( C98 C180 ) C98_=_C185( C98 C185 ) C98_=_C190( C98 C190 ) \nC98_=_C195( C98 C195 ) C98_=_C196( C98 C196 ) C98_=_C197( C98 C197 ) C100_=_C102( C100 C102 ) C100_=_C112( C100 C112 ) C100_=_C142( C100 C142 ) \nC100_=_C167( C100 C167 ) C100_=_C196( C100 C196 ) C100_=_C198( C100 C198 ) C102_=_C144( C102 C144 ) C102_=_C183( C102 C183 ) C102_=_C188( C102 C188 ) \nC102_=_C197( C102 C197 ) C102_=_C200( C102 C200 ) C102_=_C201( C102 C201 ) C104_=_C105( C104 C105 ) C104_=_C106( C104 C106 ) C104_=_C107( C104 C107 ) \nC104_=_C111( C104 C111 ) C104_=_C112( C104 C112 ) C104_=_C114( C104 C114 ) C104_=_C116( C104 C116 ) C104_=_C136( C104 C136 ) C104_=_C145( C104 C145 ) \nC104_=_C148( C104 C148 ) C104_=_C149( C104 C149 ) C104_=_C150( C104 C150 ) C104_=_C151( C104 C151 ) C104_=_C152( C104 C152 ) C104_=_C153( C104 C153 ) \nC105_=_C106( C105 C106 ) C105_=_C107( C105 C107 ) C105_=_C111( C105 C111 ) C105_=_C112( C105 C112 ) C105_=_C114( C105 C114 ) C105_=_C117( C105 C117 ) \nC105_=_C125( C105 C125 ) C105_=_C154( C105 C154 ) C105_=_C155( C105 C155 ) C105_=_C156( C105 C156 ) C105_=_C157( C105 C157 ) C105_=_C158( C105 C158 ) \nC105_=_C160( C105 C160 ) C105_=_C161( C105 C161 ) C106_=_C107( C106 C107 ) C106_=_C111( C106 C111 ) C106_=_C112( C106 C112 ) C106_=_C114( C106 C114 ) \nC106_=_C126( C106 C126 ) C106_=_C137( C106 C137 ) C106_=_C145( C106 C145 ) C106_=_C163( C106 C163 ) C106_=_C164( C106 C164 ) C106_=_C165( C106 C165 ) \nC106_=_C167( C106 C167 ) C107_=_C111( C107 C111 ) C107_=_C112( C107 C112 ) C107_=_C114( C107 C114 ) C107_=_C154( C107 C154 ) C107_=_C163( C107 C163 ) \nC107_=_C170( C107 C170 ) C107_=_C171( C107 C171 ) C107_=_C172( C107 C172 ) C107_=_C173( C107 C173 ) C111_=_C112( C111 C112 ) C111_=_C114( C111 C114 ) \nC111_=_C131( C111 C131 ) C111_=_C140( C111 C140 ) C111_=_C151( C111 C151 ) C111_=_C172( C111 C172 ) C111_=_C180( C111 C180 ) C111_=_C185( C111 C185 ) \nC111_=_C190( C111 C190 ) C111_=_C195( C111 C195 ) C111_=_C196( C111 C196 ) C111_=_C197( C111 C197 ) C112_=_C114( C112 C114 ) C112_=_C142( C112 C142 ) \nC112_=_C167( C112 C167 ) C112_=_C196( C112 C196 ) C112_=_C198( C112 C198 ) C114_=_C123( C114 C123 ) C114_=_C153( C114 C153 ) C114_=_C189( C114 C189 ) \nC114_=_C193( C114 C193 ) C114_=_C201( C114 C201 ) C116_=_C117( C116 C117 ) C116_=_C123( C116 C123 ) C116_=_C136( C116 C136 ) C116_=_C145( C116 C145 ) \nC116_=_C148( C116 C148 ) C116_=_C149( C116 C149 ) C116_=_C150( C116 C150 ) C116_=_C151( C116 C151 ) C116_=_C152( C116 C152 ) C116_=_C153( C116 C153 ) \nC117_=_C123( C117 C123 ) C117_=_C125( C117 C125 ) C117_=_C154( C117 C154 ) C117_=_C155( C117 C155 ) C117_=_C156( C117 C156 ) C117_=_C157( C117 C157 ) \nC117_=_C158( C117 C158 ) C117_=_C160( C117 C160 ) C117_=_C161( C117 C161 ) C123_=_C153( C123 C153 ) C123_=_C189( C123 C189 ) C123_=_C193( C123 C193 ) \nC123_=_C201( C123 C201 ) C125_=_C126( C125 C126 ) C125_=_C128( C125 C128 ) C125_=_C129( C125 C129 ) C125_=_C130( C125 C130 ) C125_=_C131( C125 C131 ) \nC125_=_C132( C125 C132 ) C125_=_C134( C125 C134 ) C125_=_C154( C125 C154 ) C125_=_C155( C125 C155 ) C125_=_C156( C125 C156 ) C125_=_C157( C125 C157 ) \nC125_=_C158( C125 C158 ) C125_=_C160( C125 C160 ) C125_=_C161( C125 C161 ) C126_=_C128( C126 C128 ) C126_=_C129( C126 C129 ) C126_=_C130( C126 C130 ) \nC126_=_C131( C126 C131 ) C126_=_C132( C126 C132 ) C126_=_C134( C126 C134 ) C126_=_C137( C126 C137 ) C126_=_C145( C126 C145 ) C126_=_C163( C126 C163 ) \nC126_=_C164( C126 C164 ) C126_=_C165( C126 C165 ) C126_=_C167( C126 C167 ) C128_=_C129( C128 C129 ) C128_=_C130( C128 C130 ) C128_=_C131( C128 C131 ) \nC128_=_C132( C128 C132 ) C128_=_C134( C128 C134 ) C128_=_C148( C128 C148 ) C128_=_C156( C128 C156 ) C128_=_C164( C128 C164 ) C128_=_C170( C128 C170 ) \nC128_=_C180( C128 C180 ) C128_=_C183( C128 C183 ) C129_=_C130( C129 C130 ) C129_=_C131( C129 C131 ) C129_=_C132( C129</w:t>
      </w:r>
    </w:p>
    <w:p>
      <w:pPr>
        <w:pStyle w:val="PreformattedText"/>
        <w:bidi w:val="0"/>
        <w:spacing w:before="0" w:after="0"/>
        <w:jc w:val="left"/>
        <w:rPr/>
      </w:pPr>
      <w:r>
        <w:rPr/>
        <w:t xml:space="preserve"> </w:t>
      </w:r>
      <w:r>
        <w:rPr/>
        <w:t>C132 ) C129_=_C134( C129 C134 ) \nC129_=_C149( C129 C149 ) C129_=_C157( C129 C157 ) C129_=_C185( C129 C185 ) C129_=_C188( C129 C188 ) C129_=_C189( C129 C189 ) C130_=_C131( C130 C131 ) \nC130_=_C132( C130 C132 ) C130_=_C134( C130 C134 ) C130_=_C150( C130 C150 ) C130_=_C158( C130 C158 ) C130_=_C165( C130 C165 ) C130_=_C171( C130 C171 ) \nC130_=_C175( C130 C175 ) C130_=_C190( C130 C190 ) C130_=_C193( C130 C193 ) C131_=_C132( C131 C132 ) C131_=_C134( C131 C134 ) C131_=_C140( C131 C140 ) \nC131_=_C151( C131 C151 ) C131_=_C172( C131 C172 ) C131_=_C180( C131 C180 ) C131_=_C185( C131 C185 ) C131_=_C190( C131 C190 ) C131_=_C195( C131 C195 ) \nC131_=_C196( C131 C196 ) C131_=_C197( C131 C197 ) C132_=_C134( C132 C134 ) C132_=_C160( C132 C160 ) C132_=_C173( C132 C173 ) C132_=_C195( C132 C195 ) \nC132_=_C198( C132 C198 ) C134_=_C152( C134 C152 ) C134_=_C161( C134 C161 ) C134_=_C177( C134 C177 ) C134_=_C200( C134 C200 ) C136_=_C137( C136 C137 ) \nC136_=_C140( C136 C140 ) C136_=_C142( C136 C142 ) C136_=_C144( C136 C144 ) C136_=_C145( C136 C145 ) C136_=_C148( C136 C148 ) C136_=_C149( C136 C149 ) \nC136_=_C150( C136 C150 ) C136_=_C151( C136 C151 ) C136_=_C152( C136 C152 ) C136_=_C153( C136 C153 ) C137_=_C140( C137 C140 ) C137_=_C142( C137 C142 ) \nC137_=_C144( C137 C144 ) C137_=_C145( C137 C145 ) C137_=_C163( C137 C163 ) C137_=_C164( C137 C164 ) C137_=_C165( C137 C165 ) C137_=_C167( C137 C167 ) \nC140_=_C142( C140 C142 ) C140_=_C144( C140 C144 ) C140_=_C151( C140 C151 ) C140_=_C172( C140 C172 ) C140_=_C180( C140 C180 ) C140_=_C185( C140 C185 ) \nC140_=_C190( C140 C190 ) C140_=_C195( C140 C195 ) C140_=_C196( C140 C196 ) C140_=_C197( C140 C197 ) C142_=_C144( C142 C144 ) C142_=_C167( C142 C167 ) \nC142_=_C196( C142 C196 ) C142_=_C198( C142 C198 ) C144_=_C183( C144 C183 ) C144_=_C188( C144 C188 ) C144_=_C197( C144 C197 ) C144_=_C200( C144 C200 ) \nC144_=_C201( C144 C201 ) C145_=_C148( C145 C148 ) C145_=_C149( C145 C149 ) C145_=_C150( C145 C150 ) C145_=_C151( C145 C151 ) C145_=_C152( C145 C152 ) \nC145_=_C153( C145 C153 ) C145_=_C163( C145 C163 ) C145_=_C164( C145 C164 ) C145_=_C165( C145 C165 ) C145_=_C167( C145 C167 ) C148_=_C149( C148 C149 ) \nC148_=_C150( C148 C150 ) C148_=_C151( C148 C151 ) C148_=_C152( C148 C152 ) C148_=_C153( C148 C153 ) C148_=_C156( C148 C156 ) C148_=_C164( C148 C164 ) \nC148_=_C170( C148 C170 ) C148_=_C180( C148 C180 ) C148_=_C183( C148 C183 ) C149_=_C150( C149 C150 ) C149_=_C151( C149 C151 ) C149_=_C152( C149 C152 ) \nC149_=_C153( C149 C153 ) C149_=_C157( C149 C157 ) C149_=_C185( C149 C185 ) C149_=_C188( C149 C188 ) C149_=_C189( C149 C189 ) C150_=_C151( C150 C151 ) \nC150_=_C152( C150 C152 ) C150_=_C153( C150 C153 ) C150_=_C158( C150 C158 ) C150_=_C165( C150 C165 ) C150_=_C171( C150 C171 ) C150_=_C175( C150 C175 ) \nC150_=_C190( C150 C190 ) C150_=_C193( C150 C193 ) C151_=_C152( C151 C152 ) C151_=_C153( C151 C153 ) C151_=_C172( C151 C172 ) C151_=_C180( C151 C180 ) \nC151_=_C185( C151 C185 ) C151_=_C190( C151 C190 ) C151_=_C195( C151 C195 ) C151_=_C196( C151 C196 ) C151_=_C197( C151 C197 ) C152_=_C153( C152 C153 ) \nC152_=_C161( C152 C161 ) C152_=_C177( C152 C177 ) C152_=_C200( C152 C200 ) C153_=_C189( C153 C189 ) C153_=_C193( C153 C193 ) C153_=_C201( C153 C201 ) \nC154_=_C155( C154 C155 ) C154_=_C156( C154 C156 ) C154_=_C157( C154 C157 ) C154_=_C158( C154 C158 ) C154_=_C160( C154 C160 ) C154_=_C161( C154 C161 ) \nC154_=_C163( C154 C163 ) C154_=_C170( C154 C170 ) C154_=_C171( C154 C171 ) C154_=_C172( C154 C172 ) C154_=_C173( C154 C173 ) C155_=_C156( C155 C156 ) \nC155_=_C157( C155 C157 ) C155_=_C158( C155 C158 ) C155_=_C160( C155 C160 ) C155_=_C161( C155 C161 ) C155_=_C175( C155 C175 ) C155_=_C177( C155 C177 ) \nC156_=_C157( C156 C157 ) C156_=_C158( C156 C158 ) C156_=_C160( C156 C160 ) C156_=_C161( C156 C161 ) C156_=_C164( C156 C164 ) C156_=_C170( C156 C170 ) \nC156_=_C180( C156 C180 ) C156_=_C183( C156 C183 ) C157_=_C158( C157 C158 ) C157_=_C160( C157 C160 ) C157_=_C161( C157 C161 ) C157_=_C185( C157 C185 ) \nC157_=_C188( C157 C188 ) C157_=_C189( C157 C189 ) C158_=_C160( C158 C160 ) C158_=_C161( C158 C161 ) C158_=_C165( C158 C165 ) C158_=_C171( C158 C171 ) \nC158_=_C175( C158 C175 ) C158_=_C190( C158 C190 ) C158_=_C193( C158 C193 ) C160_=_C161( C160 C161 ) C160_=_C173( C160 C173 ) C160_=_C195( C160 C195 ) \nC160_=_C198( C160 C198 ) C161_=_C177( C161 C177 ) C161_=_C200( C161 C200 ) C163_=_C164( C163 C164 ) C163_=_C165( C163 C165 ) C163_=_C167( C163 C167 ) \nC163_=_C170( C163 C170 ) C163_=_C171( C163 C171 ) C163_=_C172( C163 C172 ) C163_=_C173( C163 C173 ) C164_=_C165( C164 C165 ) C164_=_C167( C164 C167 ) \nC164_=_C170( C164 C170 ) C164_=_C180( C164 C180 ) C164_=_C183( C164 C183 ) C165_=_C167( C165 C167 ) C165_=_C171( C165 C171 ) C165_=_C175( C165 C175 ) \nC165_=_C190( C165 C190 ) C165_=_C193( C165 C193 ) C167_=_C196( C167 C196 ) C167_=_C198( C167 C198 ) C170_=_C171( C170 C171 ) C170_=_C172( C170 C172 ) \nC170_=_C173( C170 C173 ) C170_=_C180( C170 C180 ) C170_=_C183( C170 C183 ) C171_=_C172( C171 C172 ) C171_=_C173( C171 C173 ) C171_=_C175( C171 C175 ) \nC171_=_C190( C171 C190 ) C171_=_C193( C171 C193 ) C172_=_C173( C172 C173 ) C172_=_C180( C172 C180 ) C172_=_C185( C172 C185 ) C172_=_C190( C172 C190 ) \nC172_=_C195( C172 C195 ) C172_=_C196( C172 C196 ) C172_=_C197( C172 C197 ) C173_=_C195( C173 C195 ) C173_=_C198( C173 C198 ) C175_=_C177( C175 C177 ) \nC175_=_C190( C175 C190 ) C175_=_C193( C175 C193 ) C177_=_C200( C177 C200 ) C180_=_C183( C180 C183 ) C180_=_C185( C180 C185 ) C180_=_C190( C180 C190 ) \nC180_=_C195( C180 C195 ) C180_=_C196( C180 C196 ) C180_=_C197( C180 C197 ) C183_=_C188( C183 C188 ) C183_=_C197( C183 C197 ) C183_=_C200( C183 C200 ) \nC183_=_C201( C183 C201 ) C185_=_C188( C185 C188 ) C185_=_C189( C185 C189 ) C185_=_C190( C185 C190 ) C185_=_C195( C185 C195 ) C185_=_C196( C185 C196 ) \nC185_=_C197( C185 C197 ) C188_=_C189( C188 C189 ) C188_=_C197( C188 C197 ) C188_=_C200( C188 C200 ) C188_=_C201( C188 C201 ) C189_=_C193( C189 C193 ) \nC189_=_C201( C189 C201 ) C190_=_C193( C190 C193 ) C190_=_C195( C190 C195 ) C190_=_C196( C190 C196 ) C190_=_C197( C190 C197 ) C193_=_C201( C193 C201 ) \nC195_=_C196( C195 C196 ) C195_=_C197( C195 C197 ) C195_=_C198( C195 C198 ) C196_=_C197( C196 C197 ) C196_=_C198( C196 C198 ) C197_=_C200( C197 C200 ) \nC197_=_C201( C197 C201 ) C200_=_C201( C200 C201 ) "];15-&gt;18[label="90: C1 C3 C4 C6 C13 \nC15 C18 C19 C20 C26 C27 \nC29 C31 C35 C39 C41 C42 \nC45 C46 C51 C53 C54 C55 \nC60 C62 C63 C64 C65 C68 \nC69 C72 C77 C79 C80 C83 \nC85 C87 C88 C93 C94 C95 \nC98 C100 C102 C104 C105 C106 \nC107 C111 C112 C114 C116 C117 \nC123 C128 C129 C130 C132 C134 \nC136 C137 C140 C142 C144 C148 \nC149 C150 C152 C156 C157 C158 \nC160 C161 C164 C165 C170 C171 \nC173 C175 C177 C180 C183 C185 \nC188 C189 C190 C193 C195 C198 \nC200 \n590: C1_=_C3 ,C1_=_C4 ,C1_=_C6 ,C1_=_C13 ,C1_=_C15 ,\nC1_=_C51 ,C1_=_C53 ,C1_=_C54 ,C1_=_C55 ,C1_=_C60 ,C3_=_C4 ,\nC3_=_C6 ,C3_=_C13 ,C3_=_C15 ,C3_=_C64 ,C3_=_C104 ,C3_=_C105 ,\nC3_=_C106 ,C3_=_C107 ,C3_=_C111 ,C3_=_C112 ,C3_=_C114 ,C4_=_C6 ,\nC4_=_C13 ,C4_=_C15 ,C4_=_C20 ,C4_=_C116 ,C4_=_C117 ,C4_=_C123 ,\nC6_=_C13 ,C6_=_C15 ,C6_=_C65 ,C6_=_C136 ,C6_=_C137 ,C6_=_C140 ,\nC6_=_C142 ,C6_=_C144 ,C13_=_C15 ,C13_=_C29 ,C13_=_C132 ,C13_=_C160 ,\nC13_=_C173 ,C13_=_C195 ,C13_=_C198 ,C15_=_C31 ,C15_=_C72 ,C15_=_C134 ,\nC15_=_C152 ,C15_=_C161 ,C15_=_C177 ,C15_=_C200 ,C18_=_C19 ,C18_=_C20 ,\nC18_=_C26 ,C18_=_C27 ,C18_=_C29 ,C18_=_C31 ,C18_=_C35 ,C18_=_C39 ,\nC18_=_C41 ,C18_=_C42 ,C18_=_C45 ,C18_=_C46 ,C19_=_C20 ,C19_=_C26 ,\nC19_=_C27 ,C19_=_C29 ,C19_=_C31 ,C19_=_C62 ,C19_=_C77 ,C19_=_C79 ,\nC19_=_C80 ,C19_=_C83 ,C19_=_C85 ,C19_=_C87 ,C19_=_C88 ,C20_=_C26 ,\nC20_=_C27 ,C20_=_C29 ,C20_=_C31 ,C20_=_C116 ,C20_=_C117 ,C20_=_C123 ,\nC26_=_C27 ,C26_=_C29 ,C26_=_C31 ,C26_=_C68 ,C26_=_C129 ,C26_=_C149 ,\nC26_=_C157 ,C26_=_C185 ,C26_=_C188 ,C26_=_C189 ,C27_=_C29 ,C27_=_C31 ,\nC27_=_C69 ,C27_=_C130 ,C27_=_C150 ,C27_=_C158 ,C27_=_C165 ,C27_=_C171 ,\nC27_=_C175 ,C27_=_C190 ,C27_=_C193 ,C29_=_C31 ,C29_=_C132 ,C29_=_C160 ,\nC29_=_C173 ,C29_=_C195 ,C29_=_C198 ,C31_=_C72 ,C31_=_C134 ,C31_=_C152 ,\nC31_=_C161 ,C31_=_C177 ,C31_=_C200 ,C35_=_C39 ,C35_=_C41 ,C35_=_C42 ,\nC35_=_C45 ,C35_=_C46 ,C35_=_C62 ,C35_=_C63 ,C35_=_C64 ,C35_=_C65 ,\nC35_=_C68 ,C35_=_C69 ,C35_=_C72 ,C39_=_C41 ,C39_=_C42 ,C39_=_C45 ,\nC39_=_C46 ,C39_=_C51 ,C39_=_C77 ,C39_=_C128 ,C39_=_C129 ,C39_=_C130 ,\nC39_=_C132 ,C39_=_C134 ,C41_=_C42 ,C41_=_C45 ,C41_=_C46 ,C41_=_C53 ,\nC41_=_C79 ,C41_=_C93 ,C41_=_C105 ,C41_=_C117 ,C41_=_C156 ,C41_=_C157 ,\nC41_=_C158 ,C41_=_C160 ,C41_=_C161 ,C42_=_C45 ,C42_=_C46 ,C42_=_C55 ,\nC42_=_C94 ,C42_=_C107 ,C42_=_C170 ,C42_=_C171 ,C42_=_C173 ,C45_=_C46 ,\nC45_=_C83 ,C45_=_C98 ,C45_=_C111 ,C45_=_C140 ,C45_=_C180 ,C45_=_C185 ,\nC45_=_C190 ,C45_=_C195 ,C46_=_C60 ,C46_=_C85 ,C46_=_C100 ,C46_=_C112 ,\nC46_=_C142 ,C46_=_C198 ,C51_=_C53 ,C51_=_C54 ,C51_=_C55 ,C51_=_C60 ,\nC51_=_C77 ,C51_=_C128 ,C51_=_C129 ,C51_=_C130 ,C51_=_C132 ,C51_=_C134 ,\nC53_=_C54 ,C53_=_C55 ,C53_=_C60 ,C53_=_C79 ,C53_=_C93 ,C53_=_C105 ,\nC53_=_C117 ,C53_=_C156 ,C53_=_C157 ,C53_=_C158 ,C53_=_C160 ,C53_=_C161 ,\nC54_=_C55 ,C54_=_C60 ,C54_=_C106 ,C54_=_C137 ,C54_=_C164 ,C54_=_C165 ,\nC55_=_C60 ,C55_=_C94 ,C55_=_C107 ,C55_=_C170 ,C55_=_C171 ,C55_=_C173 ,\nC60_=_C85 ,C60_=_C100 ,C60_=_C112 ,C60_=_C142 ,C60_=_C198 ,C62_=_C63 ,\nC62_=_C64 ,C62_=_C65 ,C62_=_C68 ,C62_=_C69 ,C62_=_C72 ,C62_=_C77 ,\nC62_=_C79 ,C62_=_C80 ,C62_=_C83 ,C62_=_C85 ,C62_=_C87 ,C62_=_C88 ,\nC63_=_C64 ,C63_=_C65 ,C63_=_C68 ,C63_=_C69 ,C63_=_C72 ,C63_=_C93 ,\nC63_=_C94 ,C63_=_C95 ,C63_=_C98 ,C63_=_C100 ,C63_=_C102 ,C64_=_C65 ,\nC64_=_C68 ,C64_=_C69 ,C64_=_C72 ,C64_=_C104 ,C64_=_C105 ,C64_=_C106 ,\nC64_=_C107 ,C64_=_C111 ,C64_=_C112 ,C64_=_C114 ,C65_=_C68 ,C65_=_C69 ,\nC65_=_C72 ,C65_=_C136 ,C65_=_C137 ,C65_=_C140 ,C65_=_C142 ,C65_=_C144 ,\nC68_=_C69 ,C68_=_C72 ,C68_=_C129 ,C68_=_C149 ,C68_=_C157 ,C68_=_C185 ,\nC68_=_C188 ,C68_=_C189 ,C69_=_C72 ,C69_=_C130 ,C69_=_C150 ,C69_=_C158</w:t>
      </w:r>
    </w:p>
    <w:p>
      <w:pPr>
        <w:pStyle w:val="PreformattedText"/>
        <w:bidi w:val="0"/>
        <w:spacing w:before="0" w:after="0"/>
        <w:jc w:val="left"/>
        <w:rPr/>
      </w:pPr>
      <w:r>
        <w:rPr/>
        <w:t xml:space="preserve"> </w:t>
      </w:r>
      <w:r>
        <w:rPr/>
        <w:t>,\nC69_=_C165 ,C69_=_C171 ,C69_=_C175 ,C69_=_C190 ,C69_=_C193 ,C72_=_C134 ,\nC72_=_C152 ,C72_=_C161 ,C72_=_C177 ,C72_=_C200 ,C77_=_C79 ,C77_=_C80 ,\nC77_=_C83 ,C77_=_C85 ,C77_=_C87 ,C77_=_C88 ,C77_=_C128 ,C77_=_C129 ,\nC77_=_C130 ,C77_=_C132 ,C77_=_C134 ,C79_=_C80 ,C79_=_C83 ,C79_=_C85 ,\nC79_=_C87 ,C79_=_C88 ,C79_=_C93 ,C79_=_C105 ,C79_=_C117 ,C79_=_C156 ,\nC79_=_C157 ,C79_=_C158 ,C79_=_C160 ,C79_=_C161 ,C80_=_C83 ,C80_=_C85 ,\nC80_=_C87 ,C80_=_C88 ,C80_=_C95 ,C80_=_C175 ,C80_=_C177 ,C83_=_C85 ,\nC83_=_C87 ,C83_=_C88 ,C83_=_C98 ,C83_=_C111 ,C83_=_C140 ,C83_=_C180 ,\nC83_=_C185 ,C83_=_C190 ,C83_=_C195 ,C85_=_C87 ,C85_=_C88 ,C85_=_C100 ,\nC85_=_C112 ,C85_=_C142 ,C85_=_C198 ,C87_=_C88 ,C87_=_C102 ,C87_=_C144 ,\nC87_=_C183 ,C87_=_C188 ,C87_=_C200 ,C88_=_C114 ,C88_=_C123 ,C88_=_C189 ,\nC88_=_C193 ,C93_=_C94 ,C93_=_C95 ,C93_=_C98 ,C93_=_C100 ,C93_=_C102 ,\nC93_=_C105 ,C93_=_C117 ,C93_=_C156 ,C93_=_C157 ,C93_=_C158 ,C93_=_C160 ,\nC93_=_C161 ,C94_=_C95 ,C94_=_C98 ,C94_=_C100 ,C94_=_C102 ,C94_=_C107 ,\nC94_=_C170 ,C94_=_C171 ,C94_=_C173 ,C95_=_C98 ,C95_=_C100 ,C95_=_C102 ,\nC95_=_C175 ,C95_=_C177 ,C98_=_C100 ,C98_=_C102 ,C98_=_C111 ,C98_=_C140 ,\nC98_=_C180 ,C98_=_C185 ,C98_=_C190 ,C98_=_C195 ,C100_=_C102 ,C100_=_C112 ,\nC100_=_C142 ,C100_=_C198 ,C102_=_C144 ,C102_=_C183 ,C102_=_C188 ,C102_=_C200 ,\nC104_=_C105 ,C104_=_C106 ,C104_=_C107 ,C104_=_C111 ,C104_=_C112 ,C104_=_C114 ,\nC104_=_C116 ,C104_=_C136 ,C104_=_C148 ,C104_=_C149 ,C104_=_C150 ,C104_=_C152 ,\nC105_=_C106 ,C105_=_C107 ,C105_=_C111 ,C105_=_C112 ,C105_=_C114 ,C105_=_C117 ,\nC105_=_C156 ,C105_=_C157 ,C105_=_C158 ,C105_=_C160 ,C105_=_C161 ,C106_=_C107 ,\nC106_=_C111 ,C106_=_C112 ,C106_=_C114 ,C106_=_C137 ,C106_=_C164 ,C106_=_C165 ,\nC107_=_C111 ,C107_=_C112 ,C107_=_C114 ,C107_=_C170 ,C107_=_C171 ,C107_=_C173 ,\nC111_=_C112 ,C111_=_C114 ,C111_=_C140 ,C111_=_C180 ,C111_=_C185 ,C111_=_C190 ,\nC111_=_C195 ,C112_=_C114 ,C112_=_C142 ,C112_=_C198 ,C114_=_C123 ,C114_=_C189 ,\nC114_=_C193 ,C116_=_C117 ,C116_=_C123 ,C116_=_C136 ,C116_=_C148 ,C116_=_C149 ,\nC116_=_C150 ,C116_=_C152 ,C117_=_C123 ,C117_=_C156 ,C117_=_C157 ,C117_=_C158 ,\nC117_=_C160 ,C117_=_C161 ,C123_=_C189 ,C123_=_C193 ,C128_=_C129 ,C128_=_C130 ,\nC128_=_C132 ,C128_=_C134 ,C128_=_C148 ,C128_=_C156 ,C128_=_C164 ,C128_=_C170 ,\nC128_=_C180 ,C128_=_C183 ,C129_=_C130 ,C129_=_C132 ,C129_=_C134 ,C129_=_C149 ,\nC129_=_C157 ,C129_=_C185 ,C129_=_C188 ,C129_=_C189 ,C130_=_C132 ,C130_=_C134 ,\nC130_=_C150 ,C130_=_C158 ,C130_=_C165 ,C130_=_C171 ,C130_=_C175 ,C130_=_C190 ,\nC130_=_C193 ,C132_=_C134 ,C132_=_C160 ,C132_=_C173 ,C132_=_C195 ,C132_=_C198 ,\nC134_=_C152 ,C134_=_C161 ,C134_=_C177 ,C134_=_C200 ,C136_=_C137 ,C136_=_C140 ,\nC136_=_C142 ,C136_=_C144 ,C136_=_C148 ,C136_=_C149 ,C136_=_C150 ,C136_=_C152 ,\nC137_=_C140 ,C137_=_C142 ,C137_=_C144 ,C137_=_C164 ,C137_=_C165 ,C140_=_C142 ,\nC140_=_C144 ,C140_=_C180 ,C140_=_C185 ,C140_=_C190 ,C140_=_C195 ,C142_=_C144 ,\nC142_=_C198 ,C144_=_C183 ,C144_=_C188 ,C144_=_C200 ,C148_=_C149 ,C148_=_C150 ,\nC148_=_C152 ,C148_=_C156 ,C148_=_C164 ,C148_=_C170 ,C148_=_C180 ,C148_=_C183 ,\nC149_=_C150 ,C149_=_C152 ,C149_=_C157 ,C149_=_C185 ,C149_=_C188 ,C149_=_C189 ,\nC150_=_C152 ,C150_=_C158 ,C150_=_C165 ,C150_=_C171 ,C150_=_C175 ,C150_=_C190 ,\nC150_=_C193 ,C152_=_C161 ,C152_=_C177 ,C152_=_C200 ,C156_=_C157 ,C156_=_C158 ,\nC156_=_C160 ,C156_=_C161 ,C156_=_C164 ,C156_=_C170 ,C156_=_C180 ,C156_=_C183 ,\nC157_=_C158 ,C157_=_C160 ,C157_=_C161 ,C157_=_C185 ,C157_=_C188 ,C157_=_C189 ,\nC158_=_C160 ,C158_=_C161 ,C158_=_C165 ,C158_=_C171 ,C158_=_C175 ,C158_=_C190 ,\nC158_=_C193 ,C160_=_C161 ,C160_=_C173 ,C160_=_C195 ,C160_=_C198 ,C161_=_C177 ,\nC161_=_C200 ,C164_=_C165 ,C164_=_C170 ,C164_=_C180 ,C164_=_C183 ,C165_=_C171 ,\nC165_=_C175 ,C165_=_C190 ,C165_=_C193 ,C170_=_C171 ,C170_=_C173 ,C170_=_C180 ,\nC170_=_C183 ,C171_=_C173 ,C171_=_C175 ,C171_=_C190 ,C171_=_C193 ,C173_=_C195 ,\nC173_=_C198 ,C175_=_C177 ,C175_=_C190 ,C175_=_C193 ,C177_=_C200 ,C180_=_C183 ,\nC180_=_C185 ,C180_=_C190 ,C180_=_C195 ,C183_=_C188 ,C183_=_C200 ,C185_=_C188 ,\nC185_=_C189 ,C185_=_C190 ,C185_=_C195 ,C188_=_C189 ,C188_=_C200 ,C189_=_C193 ,\nC190_=_C193 ,C190_=_C195 ,C195_=_C198 ,"];19[shape=box, label="id:19 level: 3\n8: C89 C194 C204 C213 C216 \nC219 C220 C221 \n21: C89_=_C204( C89 C204 ) C89_=_C213( C89 C213 ) C89_=_C216( C89 C216 ) C89_=_C219( C89 C219 ) C89_=_C220( C89 C220 ) \nC89_=_C221( C89 C221 ) C204_=_C213( C204 C213 ) C204_=_C216( C204 C216 ) C204_=_C219( C204 C219 ) C204_=_C220( C204 C220 ) C204_=_C221( C204 C221 ) \nC213_=_C216( C213 C216 ) C213_=_C219( C213 C219 ) C213_=_C220( C213 C220 ) C213_=_C221( C213 C221 ) C216_=_C219( C216 C219 ) C216_=_C220( C216 C220 ) \nC216_=_C221( C216 C221 ) C219_=_C220( C219 C220 ) C219_=_C221( C219 C221 ) C220_=_C221( C220 C221 ) "];16-&gt;19[label="2: C89 C194 \n0: "];20[shape=box, label="id:20 level: 3\n55: C1 C4 C6 C13 C20 \nC29 C34 C38 C40 C48 C49 \nC50 C51 C52 C53 C54 C55 \nC56 C57 C58 C60 C61 C65 \nC76 C78 C84 C91 C92 C99 \nC103 C116 C117 C118 C119 C120 \nC121 C122 C123 C132 C136 C137 \nC138 C139 C140 C141 C142 C143 \nC144 C160 C173 C181 C186 C191 \nC195 C198 \n457: C1_=_C4( C1 C4 ) C1_=_C6( C1 C6 ) C1_=_C13( C1 C13 ) C1_=_C34( C1 C34 ) C1_=_C48( C1 C48 ) \nC1_=_C49( C1 C49 ) C1_=_C50( C1 C50 ) C1_=_C51( C1 C51 ) C1_=_C52( C1 C52 ) C1_=_C53( C1 C53 ) C1_=_C54( C1 C54 ) \nC1_=_C55( C1 C55 ) C1_=_C56( C1 C56 ) C1_=_C57( C1 C57 ) C1_=_C58( C1 C58 ) C1_=_C60( C1 C60 ) C1_=_C61( C1 C61 ) \nC4_=_C6( C4 C6 ) C4_=_C13( C4 C13 ) C4_=_C20( C4 C20 ) C4_=_C38( C4 C38 ) C4_=_C50( C4 C50 ) C4_=_C76( C4 C76 ) \nC4_=_C91( C4 C91 ) C4_=_C103( C4 C103 ) C4_=_C116( C4 C116 ) C4_=_C117( C4 C117 ) C4_=_C118( C4 C118 ) C4_=_C119( C4 C119 ) \nC4_=_C120( C4 C120 ) C4_=_C121( C4 C121 ) C4_=_C122( C4 C122 ) C4_=_C123( C4 C123 ) C6_=_C13( C6 C13 ) C6_=_C40( C6 C40 ) \nC6_=_C52( C6 C52 ) C6_=_C65( C6 C65 ) C6_=_C78( C6 C78 ) C6_=_C92( C6 C92 ) C6_=_C136( C6 C136 ) C6_=_C137( C6 C137 ) \nC6_=_C138( C6 C138 ) C6_=_C139( C6 C139 ) C6_=_C140( C6 C140 ) C6_=_C141( C6 C141 ) C6_=_C142( C6 C142 ) C6_=_C143( C6 C143 ) \nC6_=_C144( C6 C144 ) C13_=_C29( C13 C29 ) C13_=_C84( C13 C84 ) C13_=_C99( C13 C99 ) C13_=_C121( C13 C121 ) C13_=_C132( C13 C132 ) \nC13_=_C141( C13 C141 ) C13_=_C160( C13 C160 ) C13_=_C173( C13 C173 ) C13_=_C181( C13 C181 ) C13_=_C186( C13 C186 ) C13_=_C191( C13 C191 ) \nC13_=_C195( C13 C195 ) C13_=_C198( C13 C198 ) C20_=_C29( C20 C29 ) C20_=_C38( C20 C38 ) C20_=_C50( C20 C50 ) C20_=_C76( C20 C76 ) \nC20_=_C91( C20 C91 ) C20_=_C103( C20 C103 ) C20_=_C116( C20 C116 ) C20_=_C117( C20 C117 ) C20_=_C118( C20 C118 ) C20_=_C119( C20 C119 ) \nC20_=_C120( C20 C120 ) C20_=_C121( C20 C121 ) C20_=_C122( C20 C122 ) C20_=_C123( C20 C123 ) C29_=_C84( C29 C84 ) C29_=_C99( C29 C99 ) \nC29_=_C121( C29 C121 ) C29_=_C132( C29 C132 ) C29_=_C141( C29 C141 ) C29_=_C160( C29 C160 ) C29_=_C173( C29 C173 ) C29_=_C181( C29 C181 ) \nC29_=_C186( C29 C186 ) C29_=_C191( C29 C191 ) C29_=_C195( C29 C195 ) C29_=_C198( C29 C198 ) C34_=_C38( C34 C38 ) C34_=_C40( C34 C40 ) \nC34_=_C48( C34 C48 ) C34_=_C49( C34 C49 ) C34_=_C50( C34 C50 ) C34_=_C51( C34 C51 ) C34_=_C52( C34 C52 ) C34_=_C53( C34 C53 ) \nC34_=_C54( C34 C54 ) C34_=_C55( C34 C55 ) C34_=_C56( C34 C56 ) C34_=_C57( C34 C57 ) C34_=_C58( C34 C58 ) C34_=_C60( C34 C60 ) \nC34_=_C61( C34 C61 ) C38_=_C40( C38 C40 ) C38_=_C50( C38 C50 ) C38_=_C76( C38 C76 ) C38_=_C91( C38 C91 ) C38_=_C103( C38 C103 ) \nC38_=_C116( C38 C116 ) C38_=_C117( C38 C117 ) C38_=_C118( C38 C118 ) C38_=_C119( C38 C119 ) C38_=_C120( C38 C120 ) C38_=_C121( C38 C121 ) \nC38_=_C122( C38 C122 ) C38_=_C123( C38 C123 ) C40_=_C52( C40 C52 ) C40_=_C65( C40 C65 ) C40_=_C78( C40 C78 ) C40_=_C92( C40 C92 ) \nC40_=_C136( C40 C136 ) C40_=_C137( C40 C137 ) C40_=_C138( C40 C138 ) C40_=_C139( C40 C139 ) C40_=_C140( C40 C140 ) C40_=_C141( C40 C141 ) \nC40_=_C142( C40 C142 ) C40_=_C143( C40 C143 ) C40_=_C144( C40 C144 ) C48_=_C49( C48 C49 ) C48_=_C50( C48 C50 ) C48_=_C51( C48 C51 ) \nC48_=_C52( C48 C52 ) C48_=_C53( C48 C53 ) C48_=_C54( C48 C54 ) C48_=_C55( C48 C55 ) C48_=_C56( C48 C56 ) C48_=_C57( C48 C57 ) \nC48_=_C58( C48 C58 ) C48_=_C60( C48 C60 ) C48_=_C61( C48 C61 ) C48_=_C76( C48 C76 ) C48_=_C78( C48 C78 ) C48_=_C84( C48 C84 ) \nC49_=_C50( C49 C50 ) C49_=_C51( C49 C51 ) C49_=_C52( C49 C52 ) C49_=_C53( C49 C53 ) C49_=_C54( C49 C54 ) C49_=_C55( C49 C55 ) \nC49_=_C56( C49 C56 ) C49_=_C57( C49 C57 ) C49_=_C58( C49 C58 ) C49_=_C60( C49 C60 ) C49_=_C61( C49 C61 ) C49_=_C91( C49 C91 ) \nC49_=_C92( C49 C92 ) C49_=_C99( C49 C99 ) C50_=_C51( C50 C51 ) C50_=_C52( C50 C52 ) C50_=_C53( C50 C53 ) C50_=_C54( C50 C54 ) \nC50_=_C55( C50 C55 ) C50_=_C56( C50 C56 ) C50_=_C57( C50 C57 ) C50_=_C58( C50 C58 ) C50_=_C60( C50 C60 ) C50_=_C61( C50 C61 ) \nC50_=_C76( C50 C76 ) C50_=_C91( C50 C91 ) C50_=_C103( C50 C103 ) C50_=_C116( C50 C116 ) C50_=_C117( C50 C117 ) C50_=_C118( C50 C118 ) \nC50_=_C119( C50 C119 ) C50_=_C120( C50 C120 ) C50_=_C121( C50 C121 ) C50_=_C122( C50 C122 ) C50_=_C123( C50 C123 ) C51_=_C52( C51 C52 ) \nC51_=_C53( C51 C53 ) C51_=_C54( C51 C54 ) C51_=_C55( C51 C55 ) C51_=_C56( C51 C56 ) C51_=_C57( C51 C57 ) C51_=_C58( C51 C58 ) \nC51_=_C60( C51 C60 ) C51_=_C61( C51 C61 ) C51_=_C132( C51 C132 ) C52_=_C53( C52 C53 ) C52_=_C54( C52 C54 ) C52_=_C55( C52 C55 ) \nC52_=_C56( C52 C56 ) C52_=_C57( C52 C57 ) C52_=_C58( C52 C58 ) C52_=_C60( C52 C60 ) C52_=_C61( C52 C61 ) C52_=_C65( C52 C65 ) \nC52_=_C78( C52 C78 ) C52_=_C92( C52 C92 ) C52_=_C136( C52 C136 ) C52_=_C137( C52 C137 ) C52_=_C138( C52 C138 ) C52_=_C139( C52 C139 ) \nC52_=_C140( C52 C140 ) C52_=_C141( C52 C141 ) C52_=_C142( C52 C142 ) C52_=_C143( C52 C143 ) C52_=_C144( C52 C144 ) C53_=_C54( C53 C54 ) \nC53_=_C55( C53 C55 ) C53_=_C56( C53 C56 ) C53_=_C57( C53 C57 ) C53_=_C58( C53 C58 ) C53_=_C60( C53 C60 ) C53_=_C61( C53 C61 ) \nC53_=_C117( C53 C117 ) C53_=_C160( C53 C160 ) C54_=_C55( C54 C55 ) C54_=_C56( C54 C56 ) C54_=_C57( C54 C57 ) C54_=_C58( C54 C58 ) \nC54_=_C60(</w:t>
      </w:r>
    </w:p>
    <w:p>
      <w:pPr>
        <w:pStyle w:val="PreformattedText"/>
        <w:bidi w:val="0"/>
        <w:spacing w:before="0" w:after="0"/>
        <w:jc w:val="left"/>
        <w:rPr/>
      </w:pPr>
      <w:r>
        <w:rPr/>
        <w:t xml:space="preserve"> </w:t>
      </w:r>
      <w:r>
        <w:rPr/>
        <w:t>C54 C60 ) C54_=_C61( C54 C61 ) C54_=_C137( C54 C137 ) C55_=_C56( C55 C56 ) C55_=_C57( C55 C57 ) C55_=_C58( C55 C58 ) \nC55_=_C60( C55 C60 ) C55_=_C61( C55 C61 ) C55_=_C173( C55 C173 ) C56_=_C57( C56 C57 ) C56_=_C58( C56 C58 ) C56_=_C60( C56 C60 ) \nC56_=_C61( C56 C61 ) C56_=_C118( C56 C118 ) C56_=_C138( C56 C138 ) C56_=_C181( C56 C181 ) C57_=_C58( C57 C58 ) C57_=_C60( C57 C60 ) \nC57_=_C61( C57 C61 ) C57_=_C119( C57 C119 ) C57_=_C139( C57 C139 ) C57_=_C186( C57 C186 ) C58_=_C60( C58 C60 ) C58_=_C61( C58 C61 ) \nC58_=_C120( C58 C120 ) C58_=_C191( C58 C191 ) C60_=_C61( C60 C61 ) C60_=_C142( C60 C142 ) C60_=_C198( C60 C198 ) C61_=_C122( C61 C122 ) \nC61_=_C143( C61 C143 ) C65_=_C78( C65 C78 ) C65_=_C92( C65 C92 ) C65_=_C136( C65 C136 ) C65_=_C137( C65 C137 ) C65_=_C138( C65 C138 ) \nC65_=_C139( C65 C139 ) C65_=_C140( C65 C140 ) C65_=_C141( C65 C141 ) C65_=_C142( C65 C142 ) C65_=_C143( C65 C143 ) C65_=_C144( C65 C144 ) \nC76_=_C78( C76 C78 ) C76_=_C84( C76 C84 ) C76_=_C91( C76 C91 ) C76_=_C103( C76 C103 ) C76_=_C116( C76 C116 ) C76_=_C117( C76 C117 ) \nC76_=_C118( C76 C118 ) C76_=_C119( C76 C119 ) C76_=_C120( C76 C120 ) C76_=_C121( C76 C121 ) C76_=_C122( C76 C122 ) C76_=_C123( C76 C123 ) \nC78_=_C84( C78 C84 ) C78_=_C92( C78 C92 ) C78_=_C136( C78 C136 ) C78_=_C137( C78 C137 ) C78_=_C138( C78 C138 ) C78_=_C139( C78 C139 ) \nC78_=_C140( C78 C140 ) C78_=_C141( C78 C141 ) C78_=_C142( C78 C142 ) C78_=_C143( C78 C143 ) C78_=_C144( C78 C144 ) C84_=_C99( C84 C99 ) \nC84_=_C121( C84 C121 ) C84_=_C132( C84 C132 ) C84_=_C141( C84 C141 ) C84_=_C160( C84 C160 ) C84_=_C173( C84 C173 ) C84_=_C181( C84 C181 ) \nC84_=_C186( C84 C186 ) C84_=_C191( C84 C191 ) C84_=_C195( C84 C195 ) C84_=_C198( C84 C198 ) C91_=_C92( C91 C92 ) C91_=_C99( C91 C99 ) \nC91_=_C103( C91 C103 ) C91_=_C116( C91 C116 ) C91_=_C117( C91 C117 ) C91_=_C118( C91 C118 ) C91_=_C119( C91 C119 ) C91_=_C120( C91 C120 ) \nC91_=_C121( C91 C121 ) C91_=_C122( C91 C122 ) C91_=_C123( C91 C123 ) C92_=_C99( C92 C99 ) C92_=_C136( C92 C136 ) C92_=_C137( C92 C137 ) \nC92_=_C138( C92 C138 ) C92_=_C139( C92 C139 ) C92_=_C140( C92 C140 ) C92_=_C141( C92 C141 ) C92_=_C142( C92 C142 ) C92_=_C143( C92 C143 ) \nC92_=_C144( C92 C144 ) C99_=_C121( C99 C121 ) C99_=_C132( C99 C132 ) C99_=_C141( C99 C141 ) C99_=_C160( C99 C160 ) C99_=_C173( C99 C173 ) \nC99_=_C181( C99 C181 ) C99_=_C186( C99 C186 ) C99_=_C191( C99 C191 ) C99_=_C195( C99 C195 ) C99_=_C198( C99 C198 ) C103_=_C116( C103 C116 ) \nC103_=_C117( C103 C117 ) C103_=_C118( C103 C118 ) C103_=_C119( C103 C119 ) C103_=_C120( C103 C120 ) C103_=_C121( C103 C121 ) C103_=_C122( C103 C122 ) \nC103_=_C123( C103 C123 ) C116_=_C117( C116 C117 ) C116_=_C118( C116 C118 ) C116_=_C119( C116 C119 ) C116_=_C120( C116 C120 ) C116_=_C121( C116 C121 ) \nC116_=_C122( C116 C122 ) C116_=_C123( C116 C123 ) C116_=_C136( C116 C136 ) C117_=_C118( C117 C118 ) C117_=_C119( C117 C119 ) C117_=_C120( C117 C120 ) \nC117_=_C121( C117 C121 ) C117_=_C122( C117 C122 ) C117_=_C123( C117 C123 ) C117_=_C160( C117 C160 ) C118_=_C119( C118 C119 ) C118_=_C120( C118 C120 ) \nC118_=_C121( C118 C121 ) C118_=_C122( C118 C122 ) C118_=_C123( C118 C123 ) C118_=_C138( C118 C138 ) C118_=_C181( C118 C181 ) C119_=_C120( C119 C120 ) \nC119_=_C121( C119 C121 ) C119_=_C122( C119 C122 ) C119_=_C123( C119 C123 ) C119_=_C139( C119 C139 ) C119_=_C186( C119 C186 ) C120_=_C121( C120 C121 ) \nC120_=_C122( C120 C122 ) C120_=_C123( C120 C123 ) C120_=_C191( C120 C191 ) C121_=_C122( C121 C122 ) C121_=_C123( C121 C123 ) C121_=_C132( C121 C132 ) \nC121_=_C141( C121 C141 ) C121_=_C160( C121 C160 ) C121_=_C173( C121 C173 ) C121_=_C181( C121 C181 ) C121_=_C186( C121 C186 ) C121_=_C191( C121 C191 ) \nC121_=_C195( C121 C195 ) C121_=_C198( C121 C198 ) C122_=_C123( C122 C123 ) C122_=_C143( C122 C143 ) C132_=_C141( C132 C141 ) C132_=_C160( C132 C160 ) \nC132_=_C173( C132 C173 ) C132_=_C181( C132 C181 ) C132_=_C186( C132 C186 ) C132_=_C191( C132 C191 ) C132_=_C195( C132 C195 ) C132_=_C198( C132 C198 ) \nC136_=_C137( C136 C137 ) C136_=_C138( C136 C138 ) C136_=_C139( C136 C139 ) C136_=_C140( C136 C140 ) C136_=_C141( C136 C141 ) C136_=_C142( C136 C142 ) \nC136_=_C143( C136 C143 ) C136_=_C144( C136 C144 ) C137_=_C138( C137 C138 ) C137_=_C139( C137 C139 ) C137_=_C140( C137 C140 ) C137_=_C141( C137 C141 ) \nC137_=_C142( C137 C142 ) C137_=_C143( C137 C143 ) C137_=_C144( C137 C144 ) C138_=_C139( C138 C139 ) C138_=_C140( C138 C140 ) C138_=_C141( C138 C141 ) \nC138_=_C142( C138 C142 ) C138_=_C143( C138 C143 ) C138_=_C144( C138 C144 ) C138_=_C181( C138 C181 ) C139_=_C140( C139 C140 ) C139_=_C141( C139 C141 ) \nC139_=_C142( C139 C142 ) C139_=_C143( C139 C143 ) C139_=_C144( C139 C144 ) C139_=_C186( C139 C186 ) C140_=_C141( C140 C141 ) C140_=_C142( C140 C142 ) \nC140_=_C143( C140 C143 ) C140_=_C144( C140 C144 ) C140_=_C195( C140 C195 ) C141_=_C142( C141 C142 ) C141_=_C143( C141 C143 ) C141_=_C144( C141 C144 ) \nC141_=_C160( C141 C160 ) C141_=_C173( C141 C173 ) C141_=_C181( C141 C181 ) C141_=_C186( C141 C186 ) C141_=_C191( C141 C191 ) C141_=_C195( C141 C195 ) \nC141_=_C198( C141 C198 ) C142_=_C143( C142 C143 ) C142_=_C144( C142 C144 ) C142_=_C198( C142 C198 ) C143_=_C144( C143 C144 ) C160_=_C173( C160 C173 ) \nC160_=_C181( C160 C181 ) C160_=_C186( C160 C186 ) C160_=_C191( C160 C191 ) C160_=_C195( C160 C195 ) C160_=_C198( C160 C198 ) C173_=_C181( C173 C181 ) \nC173_=_C186( C173 C186 ) C173_=_C191( C173 C191 ) C173_=_C195( C173 C195 ) C173_=_C198( C173 C198 ) C181_=_C186( C181 C186 ) C181_=_C191( C181 C191 ) \nC181_=_C195( C181 C195 ) C181_=_C198( C181 C198 ) C186_=_C191( C186 C191 ) C186_=_C195( C186 C195 ) C186_=_C198( C186 C198 ) C191_=_C195( C191 C195 ) \nC191_=_C198( C191 C198 ) C195_=_C198( C195 C198 ) "];17-&gt;20[label="51: C1 C4 C6 C13 C20 \nC29 C34 C38 C40 C48 C49 \nC51 C53 C54 C55 C56 C57 \nC58 C60 C61 C65 C76 C78 \nC84 C91 C92 C99 C103 C116 \nC117 C118 C119 C120 C122 C123 \nC132 C136 C137 C138 C139 C140 \nC142 C143 C144 C160 C173 C181 \nC186 C191 C195 C198 \n351: C1_=_C4 ,C1_=_C6 ,C1_=_C13 ,C1_=_C34 ,C1_=_C48 ,\nC1_=_C49 ,C1_=_C51 ,C1_=_C53 ,C1_=_C54 ,C1_=_C55 ,C1_=_C56 ,\nC1_=_C57 ,C1_=_C58 ,C1_=_C60 ,C1_=_C61 ,C4_=_C6 ,C4_=_C13 ,\nC4_=_C20 ,C4_=_C38 ,C4_=_C76 ,C4_=_C91 ,C4_=_C103 ,C4_=_C116 ,\nC4_=_C117 ,C4_=_C118 ,C4_=_C119 ,C4_=_C120 ,C4_=_C122 ,C4_=_C123 ,\nC6_=_C13 ,C6_=_C40 ,C6_=_C65 ,C6_=_C78 ,C6_=_C92 ,C6_=_C136 ,\nC6_=_C137 ,C6_=_C138 ,C6_=_C139 ,C6_=_C140 ,C6_=_C142 ,C6_=_C143 ,\nC6_=_C144 ,C13_=_C29 ,C13_=_C84 ,C13_=_C99 ,C13_=_C132 ,C13_=_C160 ,\nC13_=_C173 ,C13_=_C181 ,C13_=_C186 ,C13_=_C191 ,C13_=_C195 ,C13_=_C198 ,\nC20_=_C29 ,C20_=_C38 ,C20_=_C76 ,C20_=_C91 ,C20_=_C103 ,C20_=_C116 ,\nC20_=_C117 ,C20_=_C118 ,C20_=_C119 ,C20_=_C120 ,C20_=_C122 ,C20_=_C123 ,\nC29_=_C84 ,C29_=_C99 ,C29_=_C132 ,C29_=_C160 ,C29_=_C173 ,C29_=_C181 ,\nC29_=_C186 ,C29_=_C191 ,C29_=_C195 ,C29_=_C198 ,C34_=_C38 ,C34_=_C40 ,\nC34_=_C48 ,C34_=_C49 ,C34_=_C51 ,C34_=_C53 ,C34_=_C54 ,C34_=_C55 ,\nC34_=_C56 ,C34_=_C57 ,C34_=_C58 ,C34_=_C60 ,C34_=_C61 ,C38_=_C40 ,\nC38_=_C76 ,C38_=_C91 ,C38_=_C103 ,C38_=_C116 ,C38_=_C117 ,C38_=_C118 ,\nC38_=_C119 ,C38_=_C120 ,C38_=_C122 ,C38_=_C123 ,C40_=_C65 ,C40_=_C78 ,\nC40_=_C92 ,C40_=_C136 ,C40_=_C137 ,C40_=_C138 ,C40_=_C139 ,C40_=_C140 ,\nC40_=_C142 ,C40_=_C143 ,C40_=_C144 ,C48_=_C49 ,C48_=_C51 ,C48_=_C53 ,\nC48_=_C54 ,C48_=_C55 ,C48_=_C56 ,C48_=_C57 ,C48_=_C58 ,C48_=_C60 ,\nC48_=_C61 ,C48_=_C76 ,C48_=_C78 ,C48_=_C84 ,C49_=_C51 ,C49_=_C53 ,\nC49_=_C54 ,C49_=_C55 ,C49_=_C56 ,C49_=_C57 ,C49_=_C58 ,C49_=_C60 ,\nC49_=_C61 ,C49_=_C91 ,C49_=_C92 ,C49_=_C99 ,C51_=_C53 ,C51_=_C54 ,\nC51_=_C55 ,C51_=_C56 ,C51_=_C57 ,C51_=_C58 ,C51_=_C60 ,C51_=_C61 ,\nC51_=_C132 ,C53_=_C54 ,C53_=_C55 ,C53_=_C56 ,C53_=_C57 ,C53_=_C58 ,\nC53_=_C60 ,C53_=_C61 ,C53_=_C117 ,C53_=_C160 ,C54_=_C55 ,C54_=_C56 ,\nC54_=_C57 ,C54_=_C58 ,C54_=_C60 ,C54_=_C61 ,C54_=_C137 ,C55_=_C56 ,\nC55_=_C57 ,C55_=_C58 ,C55_=_C60 ,C55_=_C61 ,C55_=_C173 ,C56_=_C57 ,\nC56_=_C58 ,C56_=_C60 ,C56_=_C61 ,C56_=_C118 ,C56_=_C138 ,C56_=_C181 ,\nC57_=_C58 ,C57_=_C60 ,C57_=_C61 ,C57_=_C119 ,C57_=_C139 ,C57_=_C186 ,\nC58_=_C60 ,C58_=_C61 ,C58_=_C120 ,C58_=_C191 ,C60_=_C61 ,C60_=_C142 ,\nC60_=_C198 ,C61_=_C122 ,C61_=_C143 ,C65_=_C78 ,C65_=_C92 ,C65_=_C136 ,\nC65_=_C137 ,C65_=_C138 ,C65_=_C139 ,C65_=_C140 ,C65_=_C142 ,C65_=_C143 ,\nC65_=_C144 ,C76_=_C78 ,C76_=_C84 ,C76_=_C91 ,C76_=_C103 ,C76_=_C116 ,\nC76_=_C117 ,C76_=_C118 ,C76_=_C119 ,C76_=_C120 ,C76_=_C122 ,C76_=_C123 ,\nC78_=_C84 ,C78_=_C92 ,C78_=_C136 ,C78_=_C137 ,C78_=_C138 ,C78_=_C139 ,\nC78_=_C140 ,C78_=_C142 ,C78_=_C143 ,C78_=_C144 ,C84_=_C99 ,C84_=_C132 ,\nC84_=_C160 ,C84_=_C173 ,C84_=_C181 ,C84_=_C186 ,C84_=_C191 ,C84_=_C195 ,\nC84_=_C198 ,C91_=_C92 ,C91_=_C99 ,C91_=_C103 ,C91_=_C116 ,C91_=_C117 ,\nC91_=_C118 ,C91_=_C119 ,C91_=_C120 ,C91_=_C122 ,C91_=_C123 ,C92_=_C99 ,\nC92_=_C136 ,C92_=_C137 ,C92_=_C138 ,C92_=_C139 ,C92_=_C140 ,C92_=_C142 ,\nC92_=_C143 ,C92_=_C144 ,C99_=_C132 ,C99_=_C160 ,C99_=_C173 ,C99_=_C181 ,\nC99_=_C186 ,C99_=_C191 ,C99_=_C195 ,C99_=_C198 ,C103_=_C116 ,C103_=_C117 ,\nC103_=_C118 ,C103_=_C119 ,C103_=_C120 ,C103_=_C122 ,C103_=_C123 ,C116_=_C117 ,\nC116_=_C118 ,C116_=_C119 ,C116_=_C120 ,C116_=_C122 ,C116_=_C123 ,C116_=_C136 ,\nC117_=_C118 ,C117_=_C119 ,C117_=_C120 ,C117_=_C122 ,C117_=_C123 ,C117_=_C160 ,\nC118_=_C119 ,C118_=_C120 ,C118_=_C122 ,C118_=_C123 ,C118_=_C138 ,C118_=_C181 ,\nC119_=_C120 ,C119_=_C122 ,C119_=_C123 ,C119_=_C139 ,C119_=_C186 ,C120_=_C122 ,\nC120_=_C123 ,C120_=_C191 ,C122_=_C123 ,C122_=_C143 ,C132_=_C160 ,C132_=_C173 ,\nC132_=_C181 ,C132_=_C186 ,C132_=_C191 ,C132_=_C195 ,C132_=_C198 ,C136_=_C137 ,\nC136_=_C138 ,C136_=_C139 ,C136_=_C140 ,C136_=_C142 ,C136_=_C143 ,C136_=_C144 ,\nC137_=_C138 ,C137_=_C139 ,C137_=_C140 ,C137_=_C142 ,C137_=_C143 ,C137_=_C144 ,\nC138_=_C139 ,C138_=_C140 ,C138_=_C142 ,C138_=_C143 ,C138_=_C144 ,C138_=_C181 ,\nC139_=_C140 ,C139_=_C142 ,C139_=_C143 ,C139_=_C144 ,C139_=_C186 ,C140_=_C142 ,\nC140_=_C143 ,C140_=_C144 ,C140_=_C195 ,C142_=_C143 ,C142_=_C144</w:t>
      </w:r>
    </w:p>
    <w:p>
      <w:pPr>
        <w:pStyle w:val="PreformattedText"/>
        <w:bidi w:val="0"/>
        <w:spacing w:before="0" w:after="0"/>
        <w:jc w:val="left"/>
        <w:rPr/>
      </w:pPr>
      <w:r>
        <w:rPr/>
        <w:t xml:space="preserve"> </w:t>
      </w:r>
      <w:r>
        <w:rPr/>
        <w:t>,C142_=_C198 ,\nC143_=_C144 ,C160_=_C173 ,C160_=_C181 ,C160_=_C186 ,C160_=_C191 ,C160_=_C195 ,\nC160_=_C198 ,C173_=_C181 ,C173_=_C186 ,C173_=_C191 ,C173_=_C195 ,C173_=_C198 ,\nC181_=_C186 ,C181_=_C191 ,C181_=_C195 ,C181_=_C198 ,C186_=_C191 ,C186_=_C195 ,\nC186_=_C198 ,C191_=_C195 ,C191_=_C198 ,C195_=_C198 ,"];21[shape=box, label="id:21 level: 3\n57: C3 C18 C34 C35 C36 \nC38 C39 C40 C41 C42 C43 \nC44 C45 C46 C47 C49 C56 \nC63 C64 C75 C81 C90 C91 \nC92 C93 C94 C95 C97 C98 \nC99 C100 C101 C102 C103 C104 \nC105 C106 C107 C108 C109 C110 \nC111 C112 C113 C114 C118 C128 \nC138 C148 C156 C164 C170 C179 \nC180 C181 C182 C183 \n488: C3_=_C64( C3 C64 ) C3_=_C90( C3 C90 ) C3_=_C103( C3 C103 ) C3_=_C104( C3 C104 ) C3_=_C105( C3 C105 ) \nC3_=_C106( C3 C106 ) C3_=_C107( C3 C107 ) C3_=_C108( C3 C108 ) C3_=_C109( C3 C109 ) C3_=_C110( C3 C110 ) C3_=_C111( C3 C111 ) \nC3_=_C112( C3 C112 ) C3_=_C113( C3 C113 ) C3_=_C114( C3 C114 ) C18_=_C34( C18 C34 ) C18_=_C35( C18 C35 ) C18_=_C36( C18 C36 ) \nC18_=_C38( C18 C38 ) C18_=_C39( C18 C39 ) C18_=_C40( C18 C40 ) C18_=_C41( C18 C41 ) C18_=_C42( C18 C42 ) C18_=_C43( C18 C43 ) \nC18_=_C44( C18 C44 ) C18_=_C45( C18 C45 ) C18_=_C46( C18 C46 ) C18_=_C47( C18 C47 ) C34_=_C35( C34 C35 ) C34_=_C36( C34 C36 ) \nC34_=_C38( C34 C38 ) C34_=_C39( C34 C39 ) C34_=_C40( C34 C40 ) C34_=_C41( C34 C41 ) C34_=_C42( C34 C42 ) C34_=_C43( C34 C43 ) \nC34_=_C44( C34 C44 ) C34_=_C45( C34 C45 ) C34_=_C46( C34 C46 ) C34_=_C47( C34 C47 ) C34_=_C49( C34 C49 ) C34_=_C56( C34 C56 ) \nC35_=_C36( C35 C36 ) C35_=_C38( C35 C38 ) C35_=_C39( C35 C39 ) C35_=_C40( C35 C40 ) C35_=_C41( C35 C41 ) C35_=_C42( C35 C42 ) \nC35_=_C43( C35 C43 ) C35_=_C44( C35 C44 ) C35_=_C45( C35 C45 ) C35_=_C46( C35 C46 ) C35_=_C47( C35 C47 ) C35_=_C63( C35 C63 ) \nC35_=_C64( C35 C64 ) C36_=_C38( C36 C38 ) C36_=_C39( C36 C39 ) C36_=_C40( C36 C40 ) C36_=_C41( C36 C41 ) C36_=_C42( C36 C42 ) \nC36_=_C43( C36 C43 ) C36_=_C44( C36 C44 ) C36_=_C45( C36 C45 ) C36_=_C46( C36 C46 ) C36_=_C47( C36 C47 ) C36_=_C49( C36 C49 ) \nC36_=_C63( C36 C63 ) C36_=_C75( C36 C75 ) C36_=_C90( C36 C90 ) C36_=_C91( C36 C91 ) C36_=_C92( C36 C92 ) C36_=_C93( C36 C93 ) \nC36_=_C94( C36 C94 ) C36_=_C95( C36 C95 ) C36_=_C97( C36 C97 ) C36_=_C98( C36 C98 ) C36_=_C99( C36 C99 ) C36_=_C100( C36 C100 ) \nC36_=_C101( C36 C101 ) C36_=_C102( C36 C102 ) C38_=_C39( C38 C39 ) C38_=_C40( C38 C40 ) C38_=_C41( C38 C41 ) C38_=_C42( C38 C42 ) \nC38_=_C43( C38 C43 ) C38_=_C44( C38 C44 ) C38_=_C45( C38 C45 ) C38_=_C46( C38 C46 ) C38_=_C47( C38 C47 ) C38_=_C91( C38 C91 ) \nC38_=_C103( C38 C103 ) C38_=_C118( C38 C118 ) C39_=_C40( C39 C40 ) C39_=_C41( C39 C41 ) C39_=_C42( C39 C42 ) C39_=_C43( C39 C43 ) \nC39_=_C44( C39 C44 ) C39_=_C45( C39 C45 ) C39_=_C46( C39 C46 ) C39_=_C47( C39 C47 ) C39_=_C128( C39 C128 ) C40_=_C41( C40 C41 ) \nC40_=_C42( C40 C42 ) C40_=_C43( C40 C43 ) C40_=_C44( C40 C44 ) C40_=_C45( C40 C45 ) C40_=_C46( C40 C46 ) C40_=_C47( C40 C47 ) \nC40_=_C92( C40 C92 ) C40_=_C138( C40 C138 ) C41_=_C42( C41 C42 ) C41_=_C43( C41 C43 ) C41_=_C44( C41 C44 ) C41_=_C45( C41 C45 ) \nC41_=_C46( C41 C46 ) C41_=_C47( C41 C47 ) C41_=_C93( C41 C93 ) C41_=_C105( C41 C105 ) C41_=_C156( C41 C156 ) C42_=_C43( C42 C43 ) \nC42_=_C44( C42 C44 ) C42_=_C45( C42 C45 ) C42_=_C46( C42 C46 ) C42_=_C47( C42 C47 ) C42_=_C94( C42 C94 ) C42_=_C107( C42 C107 ) \nC42_=_C170( C42 C170 ) C43_=_C44( C43 C44 ) C43_=_C45( C43 C45 ) C43_=_C46( C43 C46 ) C43_=_C47( C43 C47 ) C43_=_C56( C43 C56 ) \nC43_=_C81( C43 C81 ) C43_=_C108( C43 C108 ) C43_=_C118( C43 C118 ) C43_=_C128( C43 C128 ) C43_=_C138( C43 C138 ) C43_=_C148( C43 C148 ) \nC43_=_C156( C43 C156 ) C43_=_C164( C43 C164 ) C43_=_C170( C43 C170 ) C43_=_C179( C43 C179 ) C43_=_C180( C43 C180 ) C43_=_C181( C43 C181 ) \nC43_=_C182( C43 C182 ) C43_=_C183( C43 C183 ) C44_=_C45( C44 C45 ) C44_=_C46( C44 C46 ) C44_=_C47( C44 C47 ) C44_=_C110( C44 C110 ) \nC45_=_C46( C45 C46 ) C45_=_C47( C45 C47 ) C45_=_C98( C45 C98 ) C45_=_C111( C45 C111 ) C45_=_C180( C45 C180 ) C46_=_C47( C46 C47 ) \nC46_=_C100( C46 C100 ) C46_=_C112( C46 C112 ) C47_=_C101( C47 C101 ) C47_=_C113( C47 C113 ) C47_=_C182( C47 C182 ) C49_=_C56( C49 C56 ) \nC49_=_C63( C49 C63 ) C49_=_C75( C49 C75 ) C49_=_C90( C49 C90 ) C49_=_C91( C49 C91 ) C49_=_C92( C49 C92 ) C49_=_C93( C49 C93 ) \nC49_=_C94( C49 C94 ) C49_=_C95( C49 C95 ) C49_=_C97( C49 C97 ) C49_=_C98( C49 C98 ) C49_=_C99( C49 C99 ) C49_=_C100( C49 C100 ) \nC49_=_C101( C49 C101 ) C49_=_C102( C49 C102 ) C56_=_C81( C56 C81 ) C56_=_C108( C56 C108 ) C56_=_C118( C56 C118 ) C56_=_C128( C56 C128 ) \nC56_=_C138( C56 C138 ) C56_=_C148( C56 C148 ) C56_=_C156( C56 C156 ) C56_=_C164( C56 C164 ) C56_=_C170( C56 C170 ) C56_=_C179( C56 C179 ) \nC56_=_C180( C56 C180 ) C56_=_C181( C56 C181 ) C56_=_C182( C56 C182 ) C56_=_C183( C56 C183 ) C63_=_C64( C63 C64 ) C63_=_C75( C63 C75 ) \nC63_=_C90( C63 C90 ) C63_=_C91( C63 C91 ) C63_=_C92( C63 C92 ) C63_=_C93( C63 C93 ) C63_=_C94( C63 C94 ) C63_=_C95( C63 C95 ) \nC63_=_C97( C63 C97 ) C63_=_C98( C63 C98 ) C63_=_C99( C63 C99 ) C63_=_C100( C63 C100 ) C63_=_C101( C63 C101 ) C63_=_C102( C63 C102 ) \nC64_=_C90( C64 C90 ) C64_=_C103( C64 C103 ) C64_=_C104( C64 C104 ) C64_=_C105( C64 C105 ) C64_=_C106( C64 C106 ) C64_=_C107( C64 C107 ) \nC64_=_C108( C64 C108 ) C64_=_C109( C64 C109 ) C64_=_C110( C64 C110 ) C64_=_C111( C64 C111 ) C64_=_C112( C64 C112 ) C64_=_C113( C64 C113 ) \nC64_=_C114( C64 C114 ) C75_=_C81( C75 C81 ) C75_=_C90( C75 C90 ) C75_=_C91( C75 C91 ) C75_=_C92( C75 C92 ) C75_=_C93( C75 C93 ) \nC75_=_C94( C75 C94 ) C75_=_C95( C75 C95 ) C75_=_C97( C75 C97 ) C75_=_C98( C75 C98 ) C75_=_C99( C75 C99 ) C75_=_C100( C75 C100 ) \nC75_=_C101( C75 C101 ) C75_=_C102( C75 C102 ) C81_=_C108( C81 C108 ) C81_=_C118( C81 C118 ) C81_=_C128( C81 C128 ) C81_=_C138( C81 C138 ) \nC81_=_C148( C81 C148 ) C81_=_C156( C81 C156 ) C81_=_C164( C81 C164 ) C81_=_C170( C81 C170 ) C81_=_C179( C81 C179 ) C81_=_C180( C81 C180 ) \nC81_=_C181( C81 C181 ) C81_=_C182( C81 C182 ) C81_=_C183( C81 C183 ) C90_=_C91( C90 C91 ) C90_=_C92( C90 C92 ) C90_=_C93( C90 C93 ) \nC90_=_C94( C90 C94 ) C90_=_C95( C90 C95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1_=_C92( C91 C92 ) C91_=_C93( C91 C93 ) C91_=_C94( C91 C94 ) C91_=_C95( C91 C95 ) \nC91_=_C97( C91 C97 ) C91_=_C98( C91 C98 ) C91_=_C99( C91 C99 ) C91_=_C100( C91 C100 ) C91_=_C101( C91 C101 ) C91_=_C102( C91 C102 ) \nC91_=_C103( C91 C103 ) C91_=_C118( C91 C118 ) C92_=_C93( C92 C93 ) C92_=_C94( C92 C94 ) C92_=_C95( C92 C95 ) C92_=_C97( C92 C97 ) \nC92_=_C98( C92 C98 ) C92_=_C99( C92 C99 ) C92_=_C100( C92 C100 ) C92_=_C101( C92 C101 ) C92_=_C102( C92 C102 ) C92_=_C138( C92 C138 ) \nC93_=_C94( C93 C94 ) C93_=_C95( C93 C95 ) C93_=_C97( C93 C97 ) C93_=_C98( C93 C98 ) C93_=_C99( C93 C99 ) C93_=_C100( C93 C100 ) \nC93_=_C101( C93 C101 ) C93_=_C102( C93 C102 ) C93_=_C105( C93 C105 ) C93_=_C156( C93 C156 ) C94_=_C95( C94 C95 ) C94_=_C97( C94 C97 ) \nC94_=_C98( C94 C98 ) C94_=_C99( C94 C99 ) C94_=_C100( C94 C100 ) C94_=_C101( C94 C101 ) C94_=_C102( C94 C102 ) C94_=_C107( C94 C107 ) \nC94_=_C170( C94 C170 ) C95_=_C97( C95 C97 ) C95_=_C98( C95 C98 ) C95_=_C99( C95 C99 ) C95_=_C100( C95 C100 ) C95_=_C101( C95 C101 ) \nC95_=_C102( C95 C102 ) C97_=_C98( C97 C98 ) C97_=_C99( C97 C99 ) C97_=_C100( C97 C100 ) C97_=_C101( C97 C101 ) C97_=_C102( C97 C102 ) \nC97_=_C109( C97 C109 ) C97_=_C179( C97 C179 ) C98_=_C99( C98 C99 ) C98_=_C100( C98 C100 ) C98_=_C101( C98 C101 ) C98_=_C102( C98 C102 ) \nC98_=_C111( C98 C111 ) C98_=_C180( C98 C180 ) C99_=_C100( C99 C100 ) C99_=_C101( C99 C101 ) C99_=_C102( C99 C102 ) C99_=_C181( C99 C181 ) \nC100_=_C101( C100 C101 ) C100_=_C102( C100 C102 ) C100_=_C112( C100 C112 ) C101_=_C102( C101 C102 ) C101_=_C113( C101 C113 ) C101_=_C182( C101 C182 ) \nC102_=_C183( C102 C183 ) C103_=_C104( C103 C104 ) C103_=_C105( C103 C105 ) C103_=_C106( C103 C106 ) C103_=_C107( C103 C107 ) C103_=_C108( C103 C108 ) \nC103_=_C109( C103 C109 ) C103_=_C110( C103 C110 ) C103_=_C111( C103 C111 ) C103_=_C112( C103 C112 ) C103_=_C113( C103 C113 ) C103_=_C114( C103 C114 ) \nC103_=_C118( C103 C118 ) C104_=_C105( C104 C105 ) C104_=_C106( C104 C106 ) C104_=_C107( C104 C107 ) C104_=_C108( C104 C108 ) C104_=_C109( C104 C109 ) \nC104_=_C110( C104 C110 ) C104_=_C111( C104 C111 ) C104_=_C112( C104 C112 ) C104_=_C113( C104 C113 ) C104_=_C114( C104 C114 ) C104_=_C148( C104 C148 ) \nC105_=_C106( C105 C106 ) C105_=_C107( C105 C107 ) C105_=_C108( C105 C108 ) C105_=_C109( C105 C109 ) C105_=_C110( C105 C110 ) C105_=_C111( C105 C111 ) \nC105_=_C112( C105 C112 ) C105_=_C113( C105 C113 ) C105_=_C114( C105 C114 ) C105_=_C156( C105 C156 ) C106_=_C107( C106 C107 ) C106_=_C108( C106 C108 ) \nC106_=_C109( C106 C109 ) C106_=_C110( C106 C110 ) C106_=_C111( C106 C111 ) C106_=_C112( C106 C112 ) C106_=_C113( C106 C113 ) C106_=_C114( C106 C114 ) \nC106_=_C164( C106 C164 ) C107_=_C108( C107 C108 ) C107_=_C109( C107 C109 ) C107_=_C110( C107 C110 ) C107_=_C111( C107 C111 ) C107_=_C112( C107 C112 ) \nC107_=_C113( C107 C113 ) C107_=_C114( C107 C114 ) C107_=_C170( C107 C170 ) C108_=_C109( C108 C109 ) C108_=_C110( C108 C110 ) C108_=_C111( C108 C111 ) \nC108_=_C112( C108 C112 ) C108_=_C113( C108 C113 ) C108_=_C114( C108 C114 ) C108_=_C118( C108 C118 ) C108_=_C128( C108 C128 ) C108_=_C138( C108 C138 ) \nC108_=_C148( C108 C148 ) C108_=_C156( C108 C156 ) C108_=_C164( C108 C164 ) C108_=_C170( C108 C170 ) C108_=_C179( C108 C179 ) C108_=_C180( C108 C180 ) \nC108_=_C181( C108 C181 ) C108_=_C182( C108 C182 ) C108_=_C183( C108 C183 ) C109_=_C110( C109 C110 ) C109_=_C111( C109 C111 ) C109_=_C112( C109 C112 ) \nC109_=_C113( C109</w:t>
      </w:r>
    </w:p>
    <w:p>
      <w:pPr>
        <w:pStyle w:val="PreformattedText"/>
        <w:bidi w:val="0"/>
        <w:spacing w:before="0" w:after="0"/>
        <w:jc w:val="left"/>
        <w:rPr/>
      </w:pPr>
      <w:r>
        <w:rPr/>
        <w:t xml:space="preserve"> </w:t>
      </w:r>
      <w:r>
        <w:rPr/>
        <w:t>C113 ) C109_=_C114( C109 C114 ) C109_=_C179( C109 C179 ) C110_=_C111( C110 C111 ) C110_=_C112( C110 C112 ) C110_=_C113( C110 C113 ) \nC110_=_C114( C110 C114 ) C111_=_C112( C111 C112 ) C111_=_C113( C111 C113 ) C111_=_C114( C111 C114 ) C111_=_C180( C111 C180 ) C112_=_C113( C112 C113 ) \nC112_=_C114( C112 C114 ) C113_=_C114( C113 C114 ) C113_=_C182( C113 C182 ) C118_=_C128( C118 C128 ) C118_=_C138( C118 C138 ) C118_=_C148( C118 C148 ) \nC118_=_C156( C118 C156 ) C118_=_C164( C118 C164 ) C118_=_C170( C118 C170 ) C118_=_C179( C118 C179 ) C118_=_C180( C118 C180 ) C118_=_C181( C118 C181 ) \nC118_=_C182( C118 C182 ) C118_=_C183( C118 C183 ) C128_=_C138( C128 C138 ) C128_=_C148( C128 C148 ) C128_=_C156( C128 C156 ) C128_=_C164( C128 C164 ) \nC128_=_C170( C128 C170 ) C128_=_C179( C128 C179 ) C128_=_C180( C128 C180 ) C128_=_C181( C128 C181 ) C128_=_C182( C128 C182 ) C128_=_C183( C128 C183 ) \nC138_=_C148( C138 C148 ) C138_=_C156( C138 C156 ) C138_=_C164( C138 C164 ) C138_=_C170( C138 C170 ) C138_=_C179( C138 C179 ) C138_=_C180( C138 C180 ) \nC138_=_C181( C138 C181 ) C138_=_C182( C138 C182 ) C138_=_C183( C138 C183 ) C148_=_C156( C148 C156 ) C148_=_C164( C148 C164 ) C148_=_C170( C148 C170 ) \nC148_=_C179( C148 C179 ) C148_=_C180( C148 C180 ) C148_=_C181( C148 C181 ) C148_=_C182( C148 C182 ) C148_=_C183( C148 C183 ) C156_=_C164( C156 C164 ) \nC156_=_C170( C156 C170 ) C156_=_C179( C156 C179 ) C156_=_C180( C156 C180 ) C156_=_C181( C156 C181 ) C156_=_C182( C156 C182 ) C156_=_C183( C156 C183 ) \nC164_=_C170( C164 C170 ) C164_=_C179( C164 C179 ) C164_=_C180( C164 C180 ) C164_=_C181( C164 C181 ) C164_=_C182( C164 C182 ) C164_=_C183( C164 C183 ) \nC170_=_C179( C170 C179 ) C170_=_C180( C170 C180 ) C170_=_C181( C170 C181 ) C170_=_C182( C170 C182 ) C170_=_C183( C170 C183 ) C179_=_C180( C179 C180 ) \nC179_=_C181( C179 C181 ) C179_=_C182( C179 C182 ) C179_=_C183( C179 C183 ) C180_=_C181( C180 C181 ) C180_=_C182( C180 C182 ) C180_=_C183( C180 C183 ) \nC181_=_C182( C181 C182 ) C181_=_C183( C181 C183 ) C182_=_C183( C182 C183 ) "];17-&gt;21[label="53: C3 C18 C34 C35 C38 \nC39 C40 C41 C42 C44 C45 \nC46 C47 C49 C56 C63 C64 \nC75 C81 C91 C92 C93 C94 \nC95 C97 C98 C99 C100 C101 \nC102 C103 C104 C105 C106 C107 \nC109 C110 C111 C112 C113 C114 \nC118 C128 C138 C148 C156 C164 \nC170 C179 C180 C181 C182 C183 \n378: C3_=_C64 ,C3_=_C103 ,C3_=_C104 ,C3_=_C105 ,C3_=_C106 ,\nC3_=_C107 ,C3_=_C109 ,C3_=_C110 ,C3_=_C111 ,C3_=_C112 ,C3_=_C113 ,\nC3_=_C114 ,C18_=_C34 ,C18_=_C35 ,C18_=_C38 ,C18_=_C39 ,C18_=_C40 ,\nC18_=_C41 ,C18_=_C42 ,C18_=_C44 ,C18_=_C45 ,C18_=_C46 ,C18_=_C47 ,\nC34_=_C35 ,C34_=_C38 ,C34_=_C39 ,C34_=_C40 ,C34_=_C41 ,C34_=_C42 ,\nC34_=_C44 ,C34_=_C45 ,C34_=_C46 ,C34_=_C47 ,C34_=_C49 ,C34_=_C56 ,\nC35_=_C38 ,C35_=_C39 ,C35_=_C40 ,C35_=_C41 ,C35_=_C42 ,C35_=_C44 ,\nC35_=_C45 ,C35_=_C46 ,C35_=_C47 ,C35_=_C63 ,C35_=_C64 ,C38_=_C39 ,\nC38_=_C40 ,C38_=_C41 ,C38_=_C42 ,C38_=_C44 ,C38_=_C45 ,C38_=_C46 ,\nC38_=_C47 ,C38_=_C91 ,C38_=_C103 ,C38_=_C118 ,C39_=_C40 ,C39_=_C41 ,\nC39_=_C42 ,C39_=_C44 ,C39_=_C45 ,C39_=_C46 ,C39_=_C47 ,C39_=_C128 ,\nC40_=_C41 ,C40_=_C42 ,C40_=_C44 ,C40_=_C45 ,C40_=_C46 ,C40_=_C47 ,\nC40_=_C92 ,C40_=_C138 ,C41_=_C42 ,C41_=_C44 ,C41_=_C45 ,C41_=_C46 ,\nC41_=_C47 ,C41_=_C93 ,C41_=_C105 ,C41_=_C156 ,C42_=_C44 ,C42_=_C45 ,\nC42_=_C46 ,C42_=_C47 ,C42_=_C94 ,C42_=_C107 ,C42_=_C170 ,C44_=_C45 ,\nC44_=_C46 ,C44_=_C47 ,C44_=_C110 ,C45_=_C46 ,C45_=_C47 ,C45_=_C98 ,\nC45_=_C111 ,C45_=_C180 ,C46_=_C47 ,C46_=_C100 ,C46_=_C112 ,C47_=_C101 ,\nC47_=_C113 ,C47_=_C182 ,C49_=_C56 ,C49_=_C63 ,C49_=_C75 ,C49_=_C91 ,\nC49_=_C92 ,C49_=_C93 ,C49_=_C94 ,C49_=_C95 ,C49_=_C97 ,C49_=_C98 ,\nC49_=_C99 ,C49_=_C100 ,C49_=_C101 ,C49_=_C102 ,C56_=_C81 ,C56_=_C118 ,\nC56_=_C128 ,C56_=_C138 ,C56_=_C148 ,C56_=_C156 ,C56_=_C164 ,C56_=_C170 ,\nC56_=_C179 ,C56_=_C180 ,C56_=_C181 ,C56_=_C182 ,C56_=_C183 ,C63_=_C64 ,\nC63_=_C75 ,C63_=_C91 ,C63_=_C92 ,C63_=_C93 ,C63_=_C94 ,C63_=_C95 ,\nC63_=_C97 ,C63_=_C98 ,C63_=_C99 ,C63_=_C100 ,C63_=_C101 ,C63_=_C102 ,\nC64_=_C103 ,C64_=_C104 ,C64_=_C105 ,C64_=_C106 ,C64_=_C107 ,C64_=_C109 ,\nC64_=_C110 ,C64_=_C111 ,C64_=_C112 ,C64_=_C113 ,C64_=_C114 ,C75_=_C81 ,\nC75_=_C91 ,C75_=_C92 ,C75_=_C93 ,C75_=_C94 ,C75_=_C95 ,C75_=_C97 ,\nC75_=_C98 ,C75_=_C99 ,C75_=_C100 ,C75_=_C101 ,C75_=_C102 ,C81_=_C118 ,\nC81_=_C128 ,C81_=_C138 ,C81_=_C148 ,C81_=_C156 ,C81_=_C164 ,C81_=_C170 ,\nC81_=_C179 ,C81_=_C180 ,C81_=_C181 ,C81_=_C182 ,C81_=_C183 ,C91_=_C92 ,\nC91_=_C93 ,C91_=_C94 ,C91_=_C95 ,C91_=_C97 ,C91_=_C98 ,C91_=_C99 ,\nC91_=_C100 ,C91_=_C101 ,C91_=_C102 ,C91_=_C103 ,C91_=_C118 ,C92_=_C93 ,\nC92_=_C94 ,C92_=_C95 ,C92_=_C97 ,C92_=_C98 ,C92_=_C99 ,C92_=_C100 ,\nC92_=_C101 ,C92_=_C102 ,C92_=_C138 ,C93_=_C94 ,C93_=_C95 ,C93_=_C97 ,\nC93_=_C98 ,C93_=_C99 ,C93_=_C100 ,C93_=_C101 ,C93_=_C102 ,C93_=_C105 ,\nC93_=_C156 ,C94_=_C95 ,C94_=_C97 ,C94_=_C98 ,C94_=_C99 ,C94_=_C100 ,\nC94_=_C101 ,C94_=_C102 ,C94_=_C107 ,C94_=_C170 ,C95_=_C97 ,C95_=_C98 ,\nC95_=_C99 ,C95_=_C100 ,C95_=_C101 ,C95_=_C102 ,C97_=_C98 ,C97_=_C99 ,\nC97_=_C100 ,C97_=_C101 ,C97_=_C102 ,C97_=_C109 ,C97_=_C179 ,C98_=_C99 ,\nC98_=_C100 ,C98_=_C101 ,C98_=_C102 ,C98_=_C111 ,C98_=_C180 ,C99_=_C100 ,\nC99_=_C101 ,C99_=_C102 ,C99_=_C181 ,C100_=_C101 ,C100_=_C102 ,C100_=_C112 ,\nC101_=_C102 ,C101_=_C113 ,C101_=_C182 ,C102_=_C183 ,C103_=_C104 ,C103_=_C105 ,\nC103_=_C106 ,C103_=_C107 ,C103_=_C109 ,C103_=_C110 ,C103_=_C111 ,C103_=_C112 ,\nC103_=_C113 ,C103_=_C114 ,C103_=_C118 ,C104_=_C105 ,C104_=_C106 ,C104_=_C107 ,\nC104_=_C109 ,C104_=_C110 ,C104_=_C111 ,C104_=_C112 ,C104_=_C113 ,C104_=_C114 ,\nC104_=_C148 ,C105_=_C106 ,C105_=_C107 ,C105_=_C109 ,C105_=_C110 ,C105_=_C111 ,\nC105_=_C112 ,C105_=_C113 ,C105_=_C114 ,C105_=_C156 ,C106_=_C107 ,C106_=_C109 ,\nC106_=_C110 ,C106_=_C111 ,C106_=_C112 ,C106_=_C113 ,C106_=_C114 ,C106_=_C164 ,\nC107_=_C109 ,C107_=_C110 ,C107_=_C111 ,C107_=_C112 ,C107_=_C113 ,C107_=_C114 ,\nC107_=_C170 ,C109_=_C110 ,C109_=_C111 ,C109_=_C112 ,C109_=_C113 ,C109_=_C114 ,\nC109_=_C179 ,C110_=_C111 ,C110_=_C112 ,C110_=_C113 ,C110_=_C114 ,C111_=_C112 ,\nC111_=_C113 ,C111_=_C114 ,C111_=_C180 ,C112_=_C113 ,C112_=_C114 ,C113_=_C114 ,\nC113_=_C182 ,C118_=_C128 ,C118_=_C138 ,C118_=_C148 ,C118_=_C156 ,C118_=_C164 ,\nC118_=_C170 ,C118_=_C179 ,C118_=_C180 ,C118_=_C181 ,C118_=_C182 ,C118_=_C183 ,\nC128_=_C138 ,C128_=_C148 ,C128_=_C156 ,C128_=_C164 ,C128_=_C170 ,C128_=_C179 ,\nC128_=_C180 ,C128_=_C181 ,C128_=_C182 ,C128_=_C183 ,C138_=_C148 ,C138_=_C156 ,\nC138_=_C164 ,C138_=_C170 ,C138_=_C179 ,C138_=_C180 ,C138_=_C181 ,C138_=_C182 ,\nC138_=_C183 ,C148_=_C156 ,C148_=_C164 ,C148_=_C170 ,C148_=_C179 ,C148_=_C180 ,\nC148_=_C181 ,C148_=_C182 ,C148_=_C183 ,C156_=_C164 ,C156_=_C170 ,C156_=_C179 ,\nC156_=_C180 ,C156_=_C181 ,C156_=_C182 ,C156_=_C183 ,C164_=_C170 ,C164_=_C179 ,\nC164_=_C180 ,C164_=_C181 ,C164_=_C182 ,C164_=_C183 ,C170_=_C179 ,C170_=_C180 ,\nC170_=_C181 ,C170_=_C182 ,C170_=_C183 ,C179_=_C180 ,C179_=_C181 ,C179_=_C182 ,\nC179_=_C183 ,C180_=_C181 ,C180_=_C182 ,C180_=_C183 ,C181_=_C182 ,C181_=_C183 ,\nC182_=_C183 ,"];22[shape=box, label="id:22 level: 3\n69: C0 C1 C2 C3 C4 \nC5 C6 C7 C8 C9 C10 \nC11 C13 C14 C15 C16 C17 \nC23 C28 C33 C41 C45 C53 \nC54 C67 C70 C74 C79 C83 \nC88 C93 C98 C105 C106 C111 \nC114 C117 C123 C125 C126 C131 \nC137 C140 C145 C151 C153 C154 \nC155 C156 C157 C158 C159 C160 \nC161 C163 C164 C165 C166 C167 \nC172 C180 C185 C189 C190 C193 \nC195 C196 C197 C201 \n619: C0_=_C1( C0 C1 ) C0_=_C2( C0 C2 ) C0_=_C3( C0 C3 ) C0_=_C4( C0 C4 ) C0_=_C5( C0 C5 ) \nC0_=_C6( C0 C6 ) C0_=_C7( C0 C7 ) C0_=_C8( C0 C8 ) C0_=_C9( C0 C9 ) C0_=_C10( C0 C10 ) C0_=_C11( C0 C11 ) \nC0_=_C13( C0 C13 ) C0_=_C14( C0 C14 ) C0_=_C15( C0 C15 ) C0_=_C16( C0 C16 ) C0_=_C17( C0 C17 ) C0_=_C23( C0 C23 ) \nC0_=_C28( C0 C28 ) C0_=_C33( C0 C33 ) C1_=_C2( C1 C2 ) C1_=_C3( C1 C3 ) C1_=_C4( C1 C4 ) C1_=_C5( C1 C5 ) \nC1_=_C6( C1 C6 ) C1_=_C7( C1 C7 ) C1_=_C8( C1 C8 ) C1_=_C9( C1 C9 ) C1_=_C10( C1 C10 ) C1_=_C11( C1 C11 ) \nC1_=_C13( C1 C13 ) C1_=_C14( C1 C14 ) C1_=_C15( C1 C15 ) C1_=_C16( C1 C16 ) C1_=_C17( C1 C17 ) C1_=_C53( C1 C53 ) \nC1_=_C54( C1 C54 ) C2_=_C3( C2 C3 ) C2_=_C4( C2 C4 ) C2_=_C5( C2 C5 ) C2_=_C6( C2 C6 ) C2_=_C7( C2 C7 ) \nC2_=_C8( C2 C8 ) C2_=_C9( C2 C9 ) C2_=_C10( C2 C10 ) C2_=_C11( C2 C11 ) C2_=_C13( C2 C13 ) C2_=_C14( C2 C14 ) \nC2_=_C15( C2 C15 ) C2_=_C16( C2 C16 ) C2_=_C17( C2 C17 ) C2_=_C67( C2 C67 ) C2_=_C70( C2 C70 ) C2_=_C74( C2 C74 ) \nC3_=_C4( C3 C4 ) C3_=_C5( C3 C5 ) C3_=_C6( C3 C6 ) C3_=_C7( C3 C7 ) C3_=_C8( C3 C8 ) C3_=_C9( C3 C9 ) \nC3_=_C10( C3 C10 ) C3_=_C11( C3 C11 ) C3_=_C13( C3 C13 ) C3_=_C14( C3 C14 ) C3_=_C15( C3 C15 ) C3_=_C16( C3 C16 ) \nC3_=_C17( C3 C17 ) C3_=_C105( C3 C105 ) C3_=_C106( C3 C106 ) C3_=_C111( C3 C111 ) C3_=_C114( C3 C114 ) C4_=_C5( C4 C5 ) \nC4_=_C6( C4 C6 ) C4_=_C7( C4 C7 ) C4_=_C8( C4 C8 ) C4_=_C9( C4 C9 ) C4_=_C10( C4 C10 ) C4_=_C11( C4 C11 ) \nC4_=_C13( C4 C13 ) C4_=_C14( C4 C14 ) C4_=_C15( C4 C15 ) C4_=_C16( C4 C16 ) C4_=_C17( C4 C17 ) C4_=_C117( C4 C117 ) \nC4_=_C123( C4 C123 ) C5_=_C6( C5 C6 ) C5_=_C7( C5 C7 ) C5_=_C8( C5 C8 ) C5_=_C9( C5 C9 ) C5_=_C10( C5 C10 ) \nC5_=_C11( C5 C11 ) C5_=_C13( C5 C13 ) C5_=_C14( C5 C14 ) C5_=_C15( C5 C15 ) C5_=_C16( C5 C16 ) C5_=_C17( C5 C17 ) \nC5_=_C125( C5 C125 ) C5_=_C126( C5 C126 ) C5_=_C131( C5 C131 ) C6_=_C7( C6 C7 ) C6_=_C8( C6 C8 ) C6_=_C9( C6 C9 ) \nC6_=_C10( C6 C10 ) C6_=_C11( C6 C11 ) C6_=_C13( C6 C13 ) C6_=_C14( C6 C14 ) C6_=_C15( C6 C15 ) C6_=_C16( C6 C16 ) \nC6_=_C17( C6 C17 ) C6_=_C137( C6 C137 ) C6_=_C140( C6 C140 ) C7_=_C8( C7 C8 ) C7_=_C9( C7 C9 ) C7_=_C10( C7 C10 ) \nC7_=_C11( C7 C11 ) C7_=_C13( C7 C13 ) C7_=_C14( C7 C14 ) C7_=_C15( C7 C15 ) C7_=_C16( C7 C16 ) C7_=_C17( C7 C17 ) \nC7_=_C145( C7 C145 ) C7_=_C151( C7 C151 ) C7_=_C153( C7 C153 ) C8_=_C9( C8 C9 ) C8_=_C10( C8 C10 ) C8_=_C11( C8 C11 ) \nC8_=_C13( C8 C13 ) C8_=_C14( C8 C14 ) C8_=_C15( C8 C15 ) C8_=_C16( C8 C16 ) C8_=_C17( C8 C17 ) C8_=_C23( C8 C23 ) \nC8_=_C41( C8 C41 ) C8_=_C53( C8 C53 ) C8_=_C67( C8 C67 ) C8_=_C79( C8 C79 ) C8_=_C93( C8</w:t>
      </w:r>
    </w:p>
    <w:p>
      <w:pPr>
        <w:pStyle w:val="PreformattedText"/>
        <w:bidi w:val="0"/>
        <w:spacing w:before="0" w:after="0"/>
        <w:jc w:val="left"/>
        <w:rPr/>
      </w:pPr>
      <w:r>
        <w:rPr/>
        <w:t xml:space="preserve"> </w:t>
      </w:r>
      <w:r>
        <w:rPr/>
        <w:t>C93 ) C8_=_C105( C8 C105 ) \nC8_=_C117( C8 C117 ) C8_=_C125( C8 C125 ) C8_=_C154( C8 C154 ) C8_=_C155( C8 C155 ) C8_=_C156( C8 C156 ) C8_=_C157( C8 C157 ) \nC8_=_C158( C8 C158 ) C8_=_C159( C8 C159 ) C8_=_C160( C8 C160 ) C8_=_C161( C8 C161 ) C9_=_C10( C9 C10 ) C9_=_C11( C9 C11 ) \nC9_=_C13( C9 C13 ) C9_=_C14( C9 C14 ) C9_=_C15( C9 C15 ) C9_=_C16( C9 C16 ) C9_=_C17( C9 C17 ) C9_=_C54( C9 C54 ) \nC9_=_C106( C9 C106 ) C9_=_C126( C9 C126 ) C9_=_C137( C9 C137 ) C9_=_C145( C9 C145 ) C9_=_C163( C9 C163 ) C9_=_C164( C9 C164 ) \nC9_=_C165( C9 C165 ) C9_=_C166( C9 C166 ) C9_=_C167( C9 C167 ) C10_=_C11( C10 C11 ) C10_=_C13( C10 C13 ) C10_=_C14( C10 C14 ) \nC10_=_C15( C10 C15 ) C10_=_C16( C10 C16 ) C10_=_C17( C10 C17 ) C10_=_C154( C10 C154 ) C10_=_C163( C10 C163 ) C10_=_C172( C10 C172 ) \nC11_=_C13( C11 C13 ) C11_=_C14( C11 C14 ) C11_=_C15( C11 C15 ) C11_=_C16( C11 C16 ) C11_=_C17( C11 C17 ) C11_=_C155( C11 C155 ) \nC13_=_C14( C13 C14 ) C13_=_C15( C13 C15 ) C13_=_C16( C13 C16 ) C13_=_C17( C13 C17 ) C13_=_C160( C13 C160 ) C13_=_C195( C13 C195 ) \nC14_=_C15( C14 C15 ) C14_=_C16( C14 C16 ) C14_=_C17( C14 C17 ) C14_=_C167( C14 C167 ) C14_=_C196( C14 C196 ) C15_=_C16( C15 C16 ) \nC15_=_C17( C15 C17 ) C15_=_C161( C15 C161 ) C16_=_C17( C16 C17 ) C16_=_C197( C16 C197 ) C16_=_C201( C16 C201 ) C17_=_C33( C17 C33 ) \nC17_=_C74( C17 C74 ) C17_=_C88( C17 C88 ) C17_=_C114( C17 C114 ) C17_=_C123( C17 C123 ) C17_=_C153( C17 C153 ) C17_=_C189( C17 C189 ) \nC17_=_C193( C17 C193 ) C17_=_C201( C17 C201 ) C23_=_C28( C23 C28 ) C23_=_C33( C23 C33 ) C23_=_C41( C23 C41 ) C23_=_C53( C23 C53 ) \nC23_=_C67( C23 C67 ) C23_=_C79( C23 C79 ) C23_=_C93( C23 C93 ) C23_=_C105( C23 C105 ) C23_=_C117( C23 C117 ) C23_=_C125( C23 C125 ) \nC23_=_C154( C23 C154 ) C23_=_C155( C23 C155 ) C23_=_C156( C23 C156 ) C23_=_C157( C23 C157 ) C23_=_C158( C23 C158 ) C23_=_C159( C23 C159 ) \nC23_=_C160( C23 C160 ) C23_=_C161( C23 C161 ) C28_=_C33( C28 C33 ) C28_=_C45( C28 C45 ) C28_=_C70( C28 C70 ) C28_=_C83( C28 C83 ) \nC28_=_C98( C28 C98 ) C28_=_C111( C28 C111 ) C28_=_C131( C28 C131 ) C28_=_C140( C28 C140 ) C28_=_C151( C28 C151 ) C28_=_C159( C28 C159 ) \nC28_=_C166( C28 C166 ) C28_=_C172( C28 C172 ) C28_=_C180( C28 C180 ) C28_=_C185( C28 C185 ) C28_=_C190( C28 C190 ) C28_=_C195( C28 C195 ) \nC28_=_C196( C28 C196 ) C28_=_C197( C28 C197 ) C33_=_C74( C33 C74 ) C33_=_C88( C33 C88 ) C33_=_C114( C33 C114 ) C33_=_C123( C33 C123 ) \nC33_=_C153( C33 C153 ) C33_=_C189( C33 C189 ) C33_=_C193( C33 C193 ) C33_=_C201( C33 C201 ) C41_=_C45( C41 C45 ) C41_=_C53( C41 C53 ) \nC41_=_C67( C41 C67 ) C41_=_C79( C41 C79 ) C41_=_C93( C41 C93 ) C41_=_C105( C41 C105 ) C41_=_C117( C41 C117 ) C41_=_C125( C41 C125 ) \nC41_=_C154( C41 C154 ) C41_=_C155( C41 C155 ) C41_=_C156( C41 C156 ) C41_=_C157( C41 C157 ) C41_=_C158( C41 C158 ) C41_=_C159( C41 C159 ) \nC41_=_C160( C41 C160 ) C41_=_C161( C41 C161 ) C45_=_C70( C45 C70 ) C45_=_C83( C45 C83 ) C45_=_C98( C45 C98 ) C45_=_C111( C45 C111 ) \nC45_=_C131( C45 C131 ) C45_=_C140( C45 C140 ) C45_=_C151( C45 C151 ) C45_=_C159( C45 C159 ) C45_=_C166( C45 C166 ) C45_=_C172( C45 C172 ) \nC45_=_C180( C45 C180 ) C45_=_C185( C45 C185 ) C45_=_C190( C45 C190 ) C45_=_C195( C45 C195 ) C45_=_C196( C45 C196 ) C45_=_C197( C45 C197 ) \nC53_=_C54( C53 C54 ) C53_=_C67( C53 C67 ) C53_=_C79( C53 C79 ) C53_=_C93( C53 C93 ) C53_=_C105( C53 C105 ) C53_=_C117( C53 C117 ) \nC53_=_C125( C53 C125 ) C53_=_C154( C53 C154 ) C53_=_C155( C53 C155 ) C53_=_C156( C53 C156 ) C53_=_C157( C53 C157 ) C53_=_C158( C53 C158 ) \nC53_=_C159( C53 C159 ) C53_=_C160( C53 C160 ) C53_=_C161( C53 C161 ) C54_=_C106( C54 C106 ) C54_=_C126( C54 C126 ) C54_=_C137( C54 C137 ) \nC54_=_C145( C54 C145 ) C54_=_C163( C54 C163 ) C54_=_C164( C54 C164 ) C54_=_C165( C54 C165 ) C54_=_C166( C54 C166 ) C54_=_C167( C54 C167 ) \nC67_=_C70( C67 C70 ) C67_=_C74( C67 C74 ) C67_=_C79( C67 C79 ) C67_=_C93( C67 C93 ) C67_=_C105( C67 C105 ) C67_=_C117( C67 C117 ) \nC67_=_C125( C67 C125 ) C67_=_C154( C67 C154 ) C67_=_C155( C67 C155 ) C67_=_C156( C67 C156 ) C67_=_C157( C67 C157 ) C67_=_C158( C67 C158 ) \nC67_=_C159( C67 C159 ) C67_=_C160( C67 C160 ) C67_=_C161( C67 C161 ) C70_=_C74( C70 C74 ) C70_=_C83( C70 C83 ) C70_=_C98( C70 C98 ) \nC70_=_C111( C70 C111 ) C70_=_C131( C70 C131 ) C70_=_C140( C70 C140 ) C70_=_C151( C70 C151 ) C70_=_C159( C70 C159 ) C70_=_C166( C70 C166 ) \nC70_=_C172( C70 C172 ) C70_=_C180( C70 C180 ) C70_=_C185( C70 C185 ) C70_=_C190( C70 C190 ) C70_=_C195( C70 C195 ) C70_=_C196( C70 C196 ) \nC70_=_C197( C70 C197 ) C74_=_C88( C74 C88 ) C74_=_C114( C74 C114 ) C74_=_C123( C74 C123 ) C74_=_C153( C74 C153 ) C74_=_C189( C74 C189 ) \nC74_=_C193( C74 C193 ) C74_=_C201( C74 C201 ) C79_=_C83( C79 C83 ) C79_=_C88( C79 C88 ) C79_=_C93( C79 C93 ) C79_=_C105( C79 C105 ) \nC79_=_C117( C79 C117 ) C79_=_C125( C79 C125 ) C79_=_C154( C79 C154 ) C79_=_C155( C79 C155 ) C79_=_C156( C79 C156 ) C79_=_C157( C79 C157 ) \nC79_=_C158( C79 C158 ) C79_=_C159( C79 C159 ) C79_=_C160( C79 C160 ) C79_=_C161( C79 C161 ) C83_=_C88( C83 C88 ) C83_=_C98( C83 C98 ) \nC83_=_C111( C83 C111 ) C83_=_C131( C83 C131 ) C83_=_C140( C83 C140 ) C83_=_C151( C83 C151 ) C83_=_C159( C83 C159 ) C83_=_C166( C83 C166 ) \nC83_=_C172( C83 C172 ) C83_=_C180( C83 C180 ) C83_=_C185( C83 C185 ) C83_=_C190( C83 C190 ) C83_=_C195( C83 C195 ) C83_=_C196( C83 C196 ) \nC83_=_C197( C83 C197 ) C88_=_C114( C88 C114 ) C88_=_C123( C88 C123 ) C88_=_C153( C88 C153 ) C88_=_C189( C88 C189 ) C88_=_C193( C88 C193 ) \nC88_=_C201( C88 C201 ) C93_=_C98( C93 C98 ) C93_=_C105( C93 C105 ) C93_=_C117( C93 C117 ) C93_=_C125( C93 C125 ) C93_=_C154( C93 C154 ) \nC93_=_C155( C93 C155 ) C93_=_C156( C93 C156 ) C93_=_C157( C93 C157 ) C93_=_C158( C93 C158 ) C93_=_C159( C93 C159 ) C93_=_C160( C93 C160 ) \nC93_=_C161( C93 C161 ) C98_=_C111( C98 C111 ) C98_=_C131( C98 C131 ) C98_=_C140( C98 C140 ) C98_=_C151( C98 C151 ) C98_=_C159( C98 C159 ) \nC98_=_C166( C98 C166 ) C98_=_C172( C98 C172 ) C98_=_C180( C98 C180 ) C98_=_C185( C98 C185 ) C98_=_C190( C98 C190 ) C98_=_C195( C98 C195 ) \nC98_=_C196( C98 C196 ) C98_=_C197( C98 C197 ) C105_=_C106( C105 C106 ) C105_=_C111( C105 C111 ) C105_=_C114( C105 C114 ) C105_=_C117( C105 C117 ) \nC105_=_C125( C105 C125 ) C105_=_C154( C105 C154 ) C105_=_C155( C105 C155 ) C105_=_C156( C105 C156 ) C105_=_C157( C105 C157 ) C105_=_C158( C105 C158 ) \nC105_=_C159( C105 C159 ) C105_=_C160( C105 C160 ) C105_=_C161( C105 C161 ) C106_=_C111( C106 C111 ) C106_=_C114( C106 C114 ) C106_=_C126( C106 C126 ) \nC106_=_C137( C106 C137 ) C106_=_C145( C106 C145 ) C106_=_C163( C106 C163 ) C106_=_C164( C106 C164 ) C106_=_C165( C106 C165 ) C106_=_C166( C106 C166 ) \nC106_=_C167( C106 C167 ) C111_=_C114( C111 C114 ) C111_=_C131( C111 C131 ) C111_=_C140( C111 C140 ) C111_=_C151( C111 C151 ) C111_=_C159( C111 C159 ) \nC111_=_C166( C111 C166 ) C111_=_C172( C111 C172 ) C111_=_C180( C111 C180 ) C111_=_C185( C111 C185 ) C111_=_C190( C111 C190 ) C111_=_C195( C111 C195 ) \nC111_=_C196( C111 C196 ) C111_=_C197( C111 C197 ) C114_=_C123( C114 C123 ) C114_=_C153( C114 C153 ) C114_=_C189( C114 C189 ) C114_=_C193( C114 C193 ) \nC114_=_C201( C114 C201 ) C117_=_C123( C117 C123 ) C117_=_C125( C117 C125 ) C117_=_C154( C117 C154 ) C117_=_C155( C117 C155 ) C117_=_C156( C117 C156 ) \nC117_=_C157( C117 C157 ) C117_=_C158( C117 C158 ) C117_=_C159( C117 C159 ) C117_=_C160( C117 C160 ) C117_=_C161( C117 C161 ) C123_=_C153( C123 C153 ) \nC123_=_C189( C123 C189 ) C123_=_C193( C123 C193 ) C123_=_C201( C123 C201 ) C125_=_C126( C125 C126 ) C125_=_C131( C125 C131 ) C125_=_C154( C125 C154 ) \nC125_=_C155( C125 C155 ) C125_=_C156( C125 C156 ) C125_=_C157( C125 C157 ) C125_=_C158( C125 C158 ) C125_=_C159( C125 C159 ) C125_=_C160( C125 C160 ) \nC125_=_C161( C125 C161 ) C126_=_C131( C126 C131 ) C126_=_C137( C126 C137 ) C126_=_C145( C126 C145 ) C126_=_C163( C126 C163 ) C126_=_C164( C126 C164 ) \nC126_=_C165( C126 C165 ) C126_=_C166( C126 C166 ) C126_=_C167( C126 C167 ) C131_=_C140( C131 C140 ) C131_=_C151( C131 C151 ) C131_=_C159( C131 C159 ) \nC131_=_C166( C131 C166 ) C131_=_C172( C131 C172 ) C131_=_C180( C131 C180 ) C131_=_C185( C131 C185 ) C131_=_C190( C131 C190 ) C131_=_C195( C131 C195 ) \nC131_=_C196( C131 C196 ) C131_=_C197( C131 C197 ) C137_=_C140( C137 C140 ) C137_=_C145( C137 C145 ) C137_=_C163( C137 C163 ) C137_=_C164( C137 C164 ) \nC137_=_C165( C137 C165 ) C137_=_C166( C137 C166 ) C137_=_C167( C137 C167 ) C140_=_C151( C140 C151 ) C140_=_C159( C140 C159 ) C140_=_C166( C140 C166 ) \nC140_=_C172( C140 C172 ) C140_=_C180( C140 C180 ) C140_=_C185( C140 C185 ) C140_=_C190( C140 C190 ) C140_=_C195( C140 C195 ) C140_=_C196( C140 C196 ) \nC140_=_C197( C140 C197 ) C145_=_C151( C145 C151 ) C145_=_C153( C145 C153 ) C145_=_C163( C145 C163 ) C145_=_C164( C145 C164 ) C145_=_C165( C145 C165 ) \nC145_=_C166( C145 C166 ) C145_=_C167( C145 C167 ) C151_=_C153( C151 C153 ) C151_=_C159( C151 C159 ) C151_=_C166( C151 C166 ) C151_=_C172( C151 C172 ) \nC151_=_C180( C151 C180 ) C151_=_C185( C151 C185 ) C151_=_C190( C151 C190 ) C151_=_C195( C151 C195 ) C151_=_C196( C151 C196 ) C151_=_C197( C151 C197 ) \nC153_=_C189( C153 C189 ) C153_=_C193( C153 C193 ) C153_=_C201( C153 C201 ) C154_=_C155( C154 C155 ) C154_=_C156( C154 C156 ) C154_=_C157( C154 C157 ) \nC154_=_C158( C154 C158 ) C154_=_C159( C154 C159 ) C154_=_C160( C154 C160 ) C154_=_C161( C154 C161 ) C154_=_C163( C154 C163 ) C154_=_C172( C154 C172 ) \nC155_=_C156( C155 C156 ) C155_=_C157( C155 C157 ) C155_=_C158( C155 C158 ) C155_=_C159( C155 C159 ) C155_=_C160( C155 C160 ) C155_=_C161( C155 C161 ) \nC156_=_C157( C156 C157 ) C156_=_C158( C156 C158 ) C156_=_C159( C156 C159 ) C156_=_C160( C156 C160 ) C156_=_C161( C156 C161 ) C156_=_C164( C156 C164 ) \nC156_=_C180( C156 C180 ) C157_=_C158( C157 C158 ) C157_=_C159( C157 C159 ) C157_=_C160( C157 C160 ) C157_=_C161( C157 C161 ) C157_=_C185( C157 C185 ) \nC157_=_C189( C157 C189 ) C158_=_C159( C158 C159 ) C158_=_C160( C158 C160 ) C158_=_C161( C158 C161 ) C158_=_C165(</w:t>
      </w:r>
    </w:p>
    <w:p>
      <w:pPr>
        <w:pStyle w:val="PreformattedText"/>
        <w:bidi w:val="0"/>
        <w:spacing w:before="0" w:after="0"/>
        <w:jc w:val="left"/>
        <w:rPr/>
      </w:pPr>
      <w:r>
        <w:rPr/>
        <w:t xml:space="preserve"> </w:t>
      </w:r>
      <w:r>
        <w:rPr/>
        <w:t>C158 C165 ) C158_=_C190( C158 C190 ) \nC158_=_C193( C158 C193 ) C159_=_C160( C159 C160 ) C159_=_C161( C159 C161 ) C159_=_C166( C159 C166 ) C159_=_C172( C159 C172 ) C159_=_C180( C159 C180 ) \nC159_=_C185( C159 C185 ) C159_=_C190( C159 C190 ) C159_=_C195( C159 C195 ) C159_=_C196( C159 C196 ) C159_=_C197( C159 C197 ) C160_=_C161( C160 C161 ) \nC160_=_C195( C160 C195 ) C163_=_C164( C163 C164 ) C163_=_C165( C163 C165 ) C163_=_C166( C163 C166 ) C163_=_C167( C163 C167 ) C163_=_C172( C163 C172 ) \nC164_=_C165( C164 C165 ) C164_=_C166( C164 C166 ) C164_=_C167( C164 C167 ) C164_=_C180( C164 C180 ) C165_=_C166( C165 C166 ) C165_=_C167( C165 C167 ) \nC165_=_C190( C165 C190 ) C165_=_C193( C165 C193 ) C166_=_C167( C166 C167 ) C166_=_C172( C166 C172 ) C166_=_C180( C166 C180 ) C166_=_C185( C166 C185 ) \nC166_=_C190( C166 C190 ) C166_=_C195( C166 C195 ) C166_=_C196( C166 C196 ) C166_=_C197( C166 C197 ) C167_=_C196( C167 C196 ) C172_=_C180( C172 C180 ) \nC172_=_C185( C172 C185 ) C172_=_C190( C172 C190 ) C172_=_C195( C172 C195 ) C172_=_C196( C172 C196 ) C172_=_C197( C172 C197 ) C180_=_C185( C180 C185 ) \nC180_=_C190( C180 C190 ) C180_=_C195( C180 C195 ) C180_=_C196( C180 C196 ) C180_=_C197( C180 C197 ) C185_=_C189( C185 C189 ) C185_=_C190( C185 C190 ) \nC185_=_C195( C185 C195 ) C185_=_C196( C185 C196 ) C185_=_C197( C185 C197 ) C189_=_C193( C189 C193 ) C189_=_C201( C189 C201 ) C190_=_C193( C190 C193 ) \nC190_=_C195( C190 C195 ) C190_=_C196( C190 C196 ) C190_=_C197( C190 C197 ) C193_=_C201( C193 C201 ) C195_=_C196( C195 C196 ) C195_=_C197( C195 C197 ) \nC196_=_C197( C196 C197 ) C197_=_C201( C197 C201 ) "];18-&gt;22[label="64: C0 C1 C2 C3 C4 \nC5 C6 C7 C10 C11 C13 \nC14 C15 C16 C23 C28 C33 \nC41 C45 C53 C54 C67 C70 \nC74 C79 C83 C88 C93 C98 \nC105 C106 C111 C114 C117 C123 \nC125 C126 C131 C137 C140 C145 \nC151 C153 C154 C155 C156 C157 \nC158 C160 C161 C163 C164 C165 \nC167 C172 C180 C185 C189 C190 \nC193 C195 C196 C197 C201 \n480: C0_=_C1 ,C0_=_C2 ,C0_=_C3 ,C0_=_C4 ,C0_=_C5 ,\nC0_=_C6 ,C0_=_C7 ,C0_=_C10 ,C0_=_C11 ,C0_=_C13 ,C0_=_C14 ,\nC0_=_C15 ,C0_=_C16 ,C0_=_C23 ,C0_=_C28 ,C0_=_C33 ,C1_=_C2 ,\nC1_=_C3 ,C1_=_C4 ,C1_=_C5 ,C1_=_C6 ,C1_=_C7 ,C1_=_C10 ,\nC1_=_C11 ,C1_=_C13 ,C1_=_C14 ,C1_=_C15 ,C1_=_C16 ,C1_=_C53 ,\nC1_=_C54 ,C2_=_C3 ,C2_=_C4 ,C2_=_C5 ,C2_=_C6 ,C2_=_C7 ,\nC2_=_C10 ,C2_=_C11 ,C2_=_C13 ,C2_=_C14 ,C2_=_C15 ,C2_=_C16 ,\nC2_=_C67 ,C2_=_C70 ,C2_=_C74 ,C3_=_C4 ,C3_=_C5 ,C3_=_C6 ,\nC3_=_C7 ,C3_=_C10 ,C3_=_C11 ,C3_=_C13 ,C3_=_C14 ,C3_=_C15 ,\nC3_=_C16 ,C3_=_C105 ,C3_=_C106 ,C3_=_C111 ,C3_=_C114 ,C4_=_C5 ,\nC4_=_C6 ,C4_=_C7 ,C4_=_C10 ,C4_=_C11 ,C4_=_C13 ,C4_=_C14 ,\nC4_=_C15 ,C4_=_C16 ,C4_=_C117 ,C4_=_C123 ,C5_=_C6 ,C5_=_C7 ,\nC5_=_C10 ,C5_=_C11 ,C5_=_C13 ,C5_=_C14 ,C5_=_C15 ,C5_=_C16 ,\nC5_=_C125 ,C5_=_C126 ,C5_=_C131 ,C6_=_C7 ,C6_=_C10 ,C6_=_C11 ,\nC6_=_C13 ,C6_=_C14 ,C6_=_C15 ,C6_=_C16 ,C6_=_C137 ,C6_=_C140 ,\nC7_=_C10 ,C7_=_C11 ,C7_=_C13 ,C7_=_C14 ,C7_=_C15 ,C7_=_C16 ,\nC7_=_C145 ,C7_=_C151 ,C7_=_C153 ,C10_=_C11 ,C10_=_C13 ,C10_=_C14 ,\nC10_=_C15 ,C10_=_C16 ,C10_=_C154 ,C10_=_C163 ,C10_=_C172 ,C11_=_C13 ,\nC11_=_C14 ,C11_=_C15 ,C11_=_C16 ,C11_=_C155 ,C13_=_C14 ,C13_=_C15 ,\nC13_=_C16 ,C13_=_C160 ,C13_=_C195 ,C14_=_C15 ,C14_=_C16 ,C14_=_C167 ,\nC14_=_C196 ,C15_=_C16 ,C15_=_C161 ,C16_=_C197 ,C16_=_C201 ,C23_=_C28 ,\nC23_=_C33 ,C23_=_C41 ,C23_=_C53 ,C23_=_C67 ,C23_=_C79 ,C23_=_C93 ,\nC23_=_C105 ,C23_=_C117 ,C23_=_C125 ,C23_=_C154 ,C23_=_C155 ,C23_=_C156 ,\nC23_=_C157 ,C23_=_C158 ,C23_=_C160 ,C23_=_C161 ,C28_=_C33 ,C28_=_C45 ,\nC28_=_C70 ,C28_=_C83 ,C28_=_C98 ,C28_=_C111 ,C28_=_C131 ,C28_=_C140 ,\nC28_=_C151 ,C28_=_C172 ,C28_=_C180 ,C28_=_C185 ,C28_=_C190 ,C28_=_C195 ,\nC28_=_C196 ,C28_=_C197 ,C33_=_C74 ,C33_=_C88 ,C33_=_C114 ,C33_=_C123 ,\nC33_=_C153 ,C33_=_C189 ,C33_=_C193 ,C33_=_C201 ,C41_=_C45 ,C41_=_C53 ,\nC41_=_C67 ,C41_=_C79 ,C41_=_C93 ,C41_=_C105 ,C41_=_C117 ,C41_=_C125 ,\nC41_=_C154 ,C41_=_C155 ,C41_=_C156 ,C41_=_C157 ,C41_=_C158 ,C41_=_C160 ,\nC41_=_C161 ,C45_=_C70 ,C45_=_C83 ,C45_=_C98 ,C45_=_C111 ,C45_=_C131 ,\nC45_=_C140 ,C45_=_C151 ,C45_=_C172 ,C45_=_C180 ,C45_=_C185 ,C45_=_C190 ,\nC45_=_C195 ,C45_=_C196 ,C45_=_C197 ,C53_=_C54 ,C53_=_C67 ,C53_=_C79 ,\nC53_=_C93 ,C53_=_C105 ,C53_=_C117 ,C53_=_C125 ,C53_=_C154 ,C53_=_C155 ,\nC53_=_C156 ,C53_=_C157 ,C53_=_C158 ,C53_=_C160 ,C53_=_C161 ,C54_=_C106 ,\nC54_=_C126 ,C54_=_C137 ,C54_=_C145 ,C54_=_C163 ,C54_=_C164 ,C54_=_C165 ,\nC54_=_C167 ,C67_=_C70 ,C67_=_C74 ,C67_=_C79 ,C67_=_C93 ,C67_=_C105 ,\nC67_=_C117 ,C67_=_C125 ,C67_=_C154 ,C67_=_C155 ,C67_=_C156 ,C67_=_C157 ,\nC67_=_C158 ,C67_=_C160 ,C67_=_C161 ,C70_=_C74 ,C70_=_C83 ,C70_=_C98 ,\nC70_=_C111 ,C70_=_C131 ,C70_=_C140 ,C70_=_C151 ,C70_=_C172 ,C70_=_C180 ,\nC70_=_C185 ,C70_=_C190 ,C70_=_C195 ,C70_=_C196 ,C70_=_C197 ,C74_=_C88 ,\nC74_=_C114 ,C74_=_C123 ,C74_=_C153 ,C74_=_C189 ,C74_=_C193 ,C74_=_C201 ,\nC79_=_C83 ,C79_=_C88 ,C79_=_C93 ,C79_=_C105 ,C79_=_C117 ,C79_=_C125 ,\nC79_=_C154 ,C79_=_C155 ,C79_=_C156 ,C79_=_C157 ,C79_=_C158 ,C79_=_C160 ,\nC79_=_C161 ,C83_=_C88 ,C83_=_C98 ,C83_=_C111 ,C83_=_C131 ,C83_=_C140 ,\nC83_=_C151 ,C83_=_C172 ,C83_=_C180 ,C83_=_C185 ,C83_=_C190 ,C83_=_C195 ,\nC83_=_C196 ,C83_=_C197 ,C88_=_C114 ,C88_=_C123 ,C88_=_C153 ,C88_=_C189 ,\nC88_=_C193 ,C88_=_C201 ,C93_=_C98 ,C93_=_C105 ,C93_=_C117 ,C93_=_C125 ,\nC93_=_C154 ,C93_=_C155 ,C93_=_C156 ,C93_=_C157 ,C93_=_C158 ,C93_=_C160 ,\nC93_=_C161 ,C98_=_C111 ,C98_=_C131 ,C98_=_C140 ,C98_=_C151 ,C98_=_C172 ,\nC98_=_C180 ,C98_=_C185 ,C98_=_C190 ,C98_=_C195 ,C98_=_C196 ,C98_=_C197 ,\nC105_=_C106 ,C105_=_C111 ,C105_=_C114 ,C105_=_C117 ,C105_=_C125 ,C105_=_C154 ,\nC105_=_C155 ,C105_=_C156 ,C105_=_C157 ,C105_=_C158 ,C105_=_C160 ,C105_=_C161 ,\nC106_=_C111 ,C106_=_C114 ,C106_=_C126 ,C106_=_C137 ,C106_=_C145 ,C106_=_C163 ,\nC106_=_C164 ,C106_=_C165 ,C106_=_C167 ,C111_=_C114 ,C111_=_C131 ,C111_=_C140 ,\nC111_=_C151 ,C111_=_C172 ,C111_=_C180 ,C111_=_C185 ,C111_=_C190 ,C111_=_C195 ,\nC111_=_C196 ,C111_=_C197 ,C114_=_C123 ,C114_=_C153 ,C114_=_C189 ,C114_=_C193 ,\nC114_=_C201 ,C117_=_C123 ,C117_=_C125 ,C117_=_C154 ,C117_=_C155 ,C117_=_C156 ,\nC117_=_C157 ,C117_=_C158 ,C117_=_C160 ,C117_=_C161 ,C123_=_C153 ,C123_=_C189 ,\nC123_=_C193 ,C123_=_C201 ,C125_=_C126 ,C125_=_C131 ,C125_=_C154 ,C125_=_C155 ,\nC125_=_C156 ,C125_=_C157 ,C125_=_C158 ,C125_=_C160 ,C125_=_C161 ,C126_=_C131 ,\nC126_=_C137 ,C126_=_C145 ,C126_=_C163 ,C126_=_C164 ,C126_=_C165 ,C126_=_C167 ,\nC131_=_C140 ,C131_=_C151 ,C131_=_C172 ,C131_=_C180 ,C131_=_C185 ,C131_=_C190 ,\nC131_=_C195 ,C131_=_C196 ,C131_=_C197 ,C137_=_C140 ,C137_=_C145 ,C137_=_C163 ,\nC137_=_C164 ,C137_=_C165 ,C137_=_C167 ,C140_=_C151 ,C140_=_C172 ,C140_=_C180 ,\nC140_=_C185 ,C140_=_C190 ,C140_=_C195 ,C140_=_C196 ,C140_=_C197 ,C145_=_C151 ,\nC145_=_C153 ,C145_=_C163 ,C145_=_C164 ,C145_=_C165 ,C145_=_C167 ,C151_=_C153 ,\nC151_=_C172 ,C151_=_C180 ,C151_=_C185 ,C151_=_C190 ,C151_=_C195 ,C151_=_C196 ,\nC151_=_C197 ,C153_=_C189 ,C153_=_C193 ,C153_=_C201 ,C154_=_C155 ,C154_=_C156 ,\nC154_=_C157 ,C154_=_C158 ,C154_=_C160 ,C154_=_C161 ,C154_=_C163 ,C154_=_C172 ,\nC155_=_C156 ,C155_=_C157 ,C155_=_C158 ,C155_=_C160 ,C155_=_C161 ,C156_=_C157 ,\nC156_=_C158 ,C156_=_C160 ,C156_=_C161 ,C156_=_C164 ,C156_=_C180 ,C157_=_C158 ,\nC157_=_C160 ,C157_=_C161 ,C157_=_C185 ,C157_=_C189 ,C158_=_C160 ,C158_=_C161 ,\nC158_=_C165 ,C158_=_C190 ,C158_=_C193 ,C160_=_C161 ,C160_=_C195 ,C163_=_C164 ,\nC163_=_C165 ,C163_=_C167 ,C163_=_C172 ,C164_=_C165 ,C164_=_C167 ,C164_=_C180 ,\nC165_=_C167 ,C165_=_C190 ,C165_=_C193 ,C167_=_C196 ,C172_=_C180 ,C172_=_C185 ,\nC172_=_C190 ,C172_=_C195 ,C172_=_C196 ,C172_=_C197 ,C180_=_C185 ,C180_=_C190 ,\nC180_=_C195 ,C180_=_C196 ,C180_=_C197 ,C185_=_C189 ,C185_=_C190 ,C185_=_C195 ,\nC185_=_C196 ,C185_=_C197 ,C189_=_C193 ,C189_=_C201 ,C190_=_C193 ,C190_=_C195 ,\nC190_=_C196 ,C190_=_C197 ,C193_=_C201 ,C195_=_C196 ,C195_=_C197 ,C196_=_C197 ,\nC197_=_C201 ,"];23[shape=box, label="id:23 level: 3\n91: C0 C2 C5 C7 C10 \nC11 C14 C16 C18 C19 C20 \nC23 C25 C26 C27 C28 C29 \nC30 C31 C32 C33 C35 C39 \nC42 C46 C51 C55 C60 C62 \nC63 C64 C65 C66 C67 C68 \nC69 C70 C72 C74 C77 C80 \nC85 C87 C94 C95 C100 C102 \nC104 C107 C112 C116 C125 C126 \nC128 C129 C130 C131 C132 C133 \nC134 C135 C136 C142 C144 C145 \nC147 C148 C149 C150 C151 C152 \nC153 C154 C155 C163 C167 C169 \nC170 C171 C172 C173 C174 C175 \nC177 C183 C188 C196 C197 C198 \nC200 C201 \n758: C0_=_C2( C0 C2 ) C0_=_C5( C0 C5 ) C0_=_C7( C0 C7 ) C0_=_C10( C0 C10 ) C0_=_C11( C0 C11 ) \nC0_=_C14( C0 C14 ) C0_=_C16( C0 C16 ) C0_=_C18( C0 C18 ) C0_=_C19( C0 C19 ) C0_=_C20( C0 C20 ) C0_=_C23( C0 C23 ) \nC0_=_C25( C0 C25 ) C0_=_C26( C0 C26 ) C0_=_C27( C0 C27 ) C0_=_C28( C0 C28 ) C0_=_C29( C0 C29 ) C0_=_C30( C0 C30 ) \nC0_=_C31( C0 C31 ) C0_=_C32( C0 C32 ) C0_=_C33( C0 C33 ) C2_=_C5( C2 C5 ) C2_=_C7( C2 C7 ) C2_=_C10( C2 C10 ) \nC2_=_C11( C2 C11 ) C2_=_C14( C2 C14 ) C2_=_C16( C2 C16 ) C2_=_C35( C2 C35 ) C2_=_C62( C2 C62 ) C2_=_C63( C2 C63 ) \nC2_=_C64( C2 C64 ) C2_=_C65( C2 C65 ) C2_=_C66( C2 C66 ) C2_=_C67( C2 C67 ) C2_=_C68( C2 C68 ) C2_=_C69( C2 C69 ) \nC2_=_C70( C2 C70 ) C2_=_C72( C2 C72 ) C2_=_C74( C2 C74 ) C5_=_C7( C5 C7 ) C5_=_C10( C5 C10 ) C5_=_C11( C5 C11 ) \nC5_=_C14( C5 C14 ) C5_=_C16( C5 C16 ) C5_=_C39( C5 C39 ) C5_=_C51( C5 C51 ) C5_=_C77( C5 C77 ) C5_=_C125( C5 C125 ) \nC5_=_C126( C5 C126 ) C5_=_C128( C5 C128 ) C5_=_C129( C5 C129 ) C5_=_C130( C5 C130 ) C5_=_C131( C5 C131 ) C5_=_C132( C5 C132 ) \nC5_=_C133( C5 C133 ) C5_=_C134( C5 C134 ) C5_=_C135( C5 C135 ) C7_=_C10( C7 C10 ) C7_=_C11( C7 C11 ) C7_=_C14( C7 C14 ) \nC7_=_C16( C7 C16 ) C7_=_C66( C7 C66 ) C7_=_C104( C7 C104 ) C7_=_C116( C7 C116 ) C7_=_C136( C7 C136 ) C7_=_C145( C7 C145 ) \nC7_=_C147( C7 C147 ) C7_=_C148( C7 C148 ) C7_=_C149( C7 C149 ) C7_=_C150( C7 C150 ) C7_=_C151( C7 C151 ) C7_=_C152( C7 C152 ) \nC7_=_C153( C7 C153 ) C10_=_C11( C10 C11 ) C10_=_C14( C10 C14 ) C10_=_C16( C10 C16 ) C10_=_C42( C10 C42 ) C10_=_C55( C10 C55 ) \nC10_=_C94( C10 C94 ) C10_=_C107( C10 C107 ) C10_=_C154( C10 C154 ) C10_=_C163( C10 C163 ) C10_=_C169( C10 C169 ) C10_=_C170(</w:t>
      </w:r>
    </w:p>
    <w:p>
      <w:pPr>
        <w:pStyle w:val="PreformattedText"/>
        <w:bidi w:val="0"/>
        <w:spacing w:before="0" w:after="0"/>
        <w:jc w:val="left"/>
        <w:rPr/>
      </w:pPr>
      <w:r>
        <w:rPr/>
        <w:t xml:space="preserve"> </w:t>
      </w:r>
      <w:r>
        <w:rPr/>
        <w:t>C10 C170 ) \nC10_=_C171( C10 C171 ) C10_=_C172( C10 C172 ) C10_=_C173( C10 C173 ) C10_=_C174( C10 C174 ) C11_=_C14( C11 C14 ) C11_=_C16( C11 C16 ) \nC11_=_C25( C11 C25 ) C11_=_C80( C11 C80 ) C11_=_C95( C11 C95 ) C11_=_C147( C11 C147 ) C11_=_C155( C11 C155 ) C11_=_C169( C11 C169 ) \nC11_=_C175( C11 C175 ) C11_=_C177( C11 C177 ) C14_=_C16( C14 C16 ) C14_=_C30( C14 C30 ) C14_=_C46( C14 C46 ) C14_=_C60( C14 C60 ) \nC14_=_C85( C14 C85 ) C14_=_C100( C14 C100 ) C14_=_C112( C14 C112 ) C14_=_C133( C14 C133 ) C14_=_C142( C14 C142 ) C14_=_C167( C14 C167 ) \nC14_=_C196( C14 C196 ) C14_=_C198( C14 C198 ) C16_=_C32( C16 C32 ) C16_=_C87( C16 C87 ) C16_=_C102( C16 C102 ) C16_=_C135( C16 C135 ) \nC16_=_C144( C16 C144 ) C16_=_C174( C16 C174 ) C16_=_C183( C16 C183 ) C16_=_C188( C16 C188 ) C16_=_C197( C16 C197 ) C16_=_C200( C16 C200 ) \nC16_=_C201( C16 C201 ) C18_=_C19( C18 C19 ) C18_=_C20( C18 C20 ) C18_=_C23( C18 C23 ) C18_=_C25( C18 C25 ) C18_=_C26( C18 C26 ) \nC18_=_C27( C18 C27 ) C18_=_C28( C18 C28 ) C18_=_C29( C18 C29 ) C18_=_C30( C18 C30 ) C18_=_C31( C18 C31 ) C18_=_C32( C18 C32 ) \nC18_=_C33( C18 C33 ) C18_=_C35( C18 C35 ) C18_=_C39( C18 C39 ) C18_=_C42( C18 C42 ) C18_=_C46( C18 C46 ) C19_=_C20( C19 C20 ) \nC19_=_C23( C19 C23 ) C19_=_C25( C19 C25 ) C19_=_C26( C19 C26 ) C19_=_C27( C19 C27 ) C19_=_C28( C19 C28 ) C19_=_C29( C19 C29 ) \nC19_=_C30( C19 C30 ) C19_=_C31( C19 C31 ) C19_=_C32( C19 C32 ) C19_=_C33( C19 C33 ) C19_=_C62( C19 C62 ) C19_=_C77( C19 C77 ) \nC19_=_C80( C19 C80 ) C19_=_C85( C19 C85 ) C19_=_C87( C19 C87 ) C20_=_C23( C20 C23 ) C20_=_C25( C20 C25 ) C20_=_C26( C20 C26 ) \nC20_=_C27( C20 C27 ) C20_=_C28( C20 C28 ) C20_=_C29( C20 C29 ) C20_=_C30( C20 C30 ) C20_=_C31( C20 C31 ) C20_=_C32( C20 C32 ) \nC20_=_C33( C20 C33 ) C20_=_C116( C20 C116 ) C23_=_C25( C23 C25 ) C23_=_C26( C23 C26 ) C23_=_C27( C23 C27 ) C23_=_C28( C23 C28 ) \nC23_=_C29( C23 C29 ) C23_=_C30( C23 C30 ) C23_=_C31( C23 C31 ) C23_=_C32( C23 C32 ) C23_=_C33( C23 C33 ) C23_=_C67( C23 C67 ) \nC23_=_C125( C23 C125 ) C23_=_C154( C23 C154 ) C23_=_C155( C23 C155 ) C25_=_C26( C25 C26 ) C25_=_C27( C25 C27 ) C25_=_C28( C25 C28 ) \nC25_=_C29( C25 C29 ) C25_=_C30( C25 C30 ) C25_=_C31( C25 C31 ) C25_=_C32( C25 C32 ) C25_=_C33( C25 C33 ) C25_=_C80( C25 C80 ) \nC25_=_C95( C25 C95 ) C25_=_C147( C25 C147 ) C25_=_C155( C25 C155 ) C25_=_C169( C25 C169 ) C25_=_C175( C25 C175 ) C25_=_C177( C25 C177 ) \nC26_=_C27( C26 C27 ) C26_=_C28( C26 C28 ) C26_=_C29( C26 C29 ) C26_=_C30( C26 C30 ) C26_=_C31( C26 C31 ) C26_=_C32( C26 C32 ) \nC26_=_C33( C26 C33 ) C26_=_C68( C26 C68 ) C26_=_C129( C26 C129 ) C26_=_C149( C26 C149 ) C26_=_C188( C26 C188 ) C27_=_C28( C27 C28 ) \nC27_=_C29( C27 C29 ) C27_=_C30( C27 C30 ) C27_=_C31( C27 C31 ) C27_=_C32( C27 C32 ) C27_=_C33( C27 C33 ) C27_=_C69( C27 C69 ) \nC27_=_C130( C27 C130 ) C27_=_C150( C27 C150 ) C27_=_C171( C27 C171 ) C27_=_C175( C27 C175 ) C28_=_C29( C28 C29 ) C28_=_C30( C28 C30 ) \nC28_=_C31( C28 C31 ) C28_=_C32( C28 C32 ) C28_=_C33( C28 C33 ) C28_=_C70( C28 C70 ) C28_=_C131( C28 C131 ) C28_=_C151( C28 C151 ) \nC28_=_C172( C28 C172 ) C28_=_C196( C28 C196 ) C28_=_C197( C28 C197 ) C29_=_C30( C29 C30 ) C29_=_C31( C29 C31 ) C29_=_C32( C29 C32 ) \nC29_=_C33( C29 C33 ) C29_=_C132( C29 C132 ) C29_=_C173( C29 C173 ) C29_=_C198( C29 C198 ) C30_=_C31( C30 C31 ) C30_=_C32( C30 C32 ) \nC30_=_C33( C30 C33 ) C30_=_C46( C30 C46 ) C30_=_C60( C30 C60 ) C30_=_C85( C30 C85 ) C30_=_C100( C30 C100 ) C30_=_C112( C30 C112 ) \nC30_=_C133( C30 C133 ) C30_=_C142( C30 C142 ) C30_=_C167( C30 C167 ) C30_=_C196( C30 C196 ) C30_=_C198( C30 C198 ) C31_=_C32( C31 C32 ) \nC31_=_C33( C31 C33 ) C31_=_C72( C31 C72 ) C31_=_C134( C31 C134 ) C31_=_C152( C31 C152 ) C31_=_C177( C31 C177 ) C31_=_C200( C31 C200 ) \nC32_=_C33( C32 C33 ) C32_=_C87( C32 C87 ) C32_=_C102( C32 C102 ) C32_=_C135( C32 C135 ) C32_=_C144( C32 C144 ) C32_=_C174( C32 C174 ) \nC32_=_C183( C32 C183 ) C32_=_C188( C32 C188 ) C32_=_C197( C32 C197 ) C32_=_C200( C32 C200 ) C32_=_C201( C32 C201 ) C33_=_C74( C33 C74 ) \nC33_=_C153( C33 C153 ) C33_=_C201( C33 C201 ) C35_=_C39( C35 C39 ) C35_=_C42( C35 C42 ) C35_=_C46( C35 C46 ) C35_=_C62( C35 C62 ) \nC35_=_C63( C35 C63 ) C35_=_C64( C35 C64 ) C35_=_C65( C35 C65 ) C35_=_C66( C35 C66 ) C35_=_C67( C35 C67 ) C35_=_C68( C35 C68 ) \nC35_=_C69( C35 C69 ) C35_=_C70( C35 C70 ) C35_=_C72( C35 C72 ) C35_=_C74( C35 C74 ) C39_=_C42( C39 C42 ) C39_=_C46( C39 C46 ) \nC39_=_C51( C39 C51 ) C39_=_C77( C39 C77 ) C39_=_C125( C39 C125 ) C39_=_C126( C39 C126 ) C39_=_C128( C39 C128 ) C39_=_C129( C39 C129 ) \nC39_=_C130( C39 C130 ) C39_=_C131( C39 C131 ) C39_=_C132( C39 C132 ) C39_=_C133( C39 C133 ) C39_=_C134( C39 C134 ) C39_=_C135( C39 C135 ) \nC42_=_C46( C42 C46 ) C42_=_C55( C42 C55 ) C42_=_C94( C42 C94 ) C42_=_C107( C42 C107 ) C42_=_C154( C42 C154 ) C42_=_C163( C42 C163 ) \nC42_=_C169( C42 C169 ) C42_=_C170( C42 C170 ) C42_=_C171( C42 C171 ) C42_=_C172( C42 C172 ) C42_=_C173( C42 C173 ) C42_=_C174( C42 C174 ) \nC46_=_C60( C46 C60 ) C46_=_C85( C46 C85 ) C46_=_C100( C46 C100 ) C46_=_C112( C46 C112 ) C46_=_C133( C46 C133 ) C46_=_C142( C46 C142 ) \nC46_=_C167( C46 C167 ) C46_=_C196( C46 C196 ) C46_=_C198( C46 C198 ) C51_=_C55( C51 C55 ) C51_=_C60( C51 C60 ) C51_=_C77( C51 C77 ) \nC51_=_C125( C51 C125 ) C51_=_C126( C51 C126 ) C51_=_C128( C51 C128 ) C51_=_C129( C51 C129 ) C51_=_C130( C51 C130 ) C51_=_C131( C51 C131 ) \nC51_=_C132( C51 C132 ) C51_=_C133( C51 C133 ) C51_=_C134( C51 C134 ) C51_=_C135( C51 C135 ) C55_=_C60( C55 C60 ) C55_=_C94( C55 C94 ) \nC55_=_C107( C55 C107 ) C55_=_C154( C55 C154 ) C55_=_C163( C55 C163 ) C55_=_C169( C55 C169 ) C55_=_C170( C55 C170 ) C55_=_C171( C55 C171 ) \nC55_=_C172( C55 C172 ) C55_=_C173( C55 C173 ) C55_=_C174( C55 C174 ) C60_=_C85( C60 C85 ) C60_=_C100( C60 C100 ) C60_=_C112( C60 C112 ) \nC60_=_C133( C60 C133 ) C60_=_C142( C60 C142 ) C60_=_C167( C60 C167 ) C60_=_C196( C60 C196 ) C60_=_C198( C60 C198 ) C62_=_C63( C62 C63 ) \nC62_=_C64( C62 C64 ) C62_=_C65( C62 C65 ) C62_=_C66( C62 C66 ) C62_=_C67( C62 C67 ) C62_=_C68( C62 C68 ) C62_=_C69( C62 C69 ) \nC62_=_C70( C62 C70 ) C62_=_C72( C62 C72 ) C62_=_C74( C62 C74 ) C62_=_C77( C62 C77 ) C62_=_C80( C62 C80 ) C62_=_C85( C62 C85 ) \nC62_=_C87( C62 C87 ) C63_=_C64( C63 C64 ) C63_=_C65( C63 C65 ) C63_=_C66( C63 C66 ) C63_=_C67( C63 C67 ) C63_=_C68( C63 C68 ) \nC63_=_C69( C63 C69 ) C63_=_C70( C63 C70 ) C63_=_C72( C63 C72 ) C63_=_C74( C63 C74 ) C63_=_C94( C63 C94 ) C63_=_C95( C63 C95 ) \nC63_=_C100( C63 C100 ) C63_=_C102( C63 C102 ) C64_=_C65( C64 C65 ) C64_=_C66( C64 C66 ) C64_=_C67( C64 C67 ) C64_=_C68( C64 C68 ) \nC64_=_C69( C64 C69 ) C64_=_C70( C64 C70 ) C64_=_C72( C64 C72 ) C64_=_C74( C64 C74 ) C64_=_C104( C64 C104 ) C64_=_C107( C64 C107 ) \nC64_=_C112( C64 C112 ) C65_=_C66( C65 C66 ) C65_=_C67( C65 C67 ) C65_=_C68( C65 C68 ) C65_=_C69( C65 C69 ) C65_=_C70( C65 C70 ) \nC65_=_C72( C65 C72 ) C65_=_C74( C65 C74 ) C65_=_C136( C65 C136 ) C65_=_C142( C65 C142 ) C65_=_C144( C65 C144 ) C66_=_C67( C66 C67 ) \nC66_=_C68( C66 C68 ) C66_=_C69( C66 C69 ) C66_=_C70( C66 C70 ) C66_=_C72( C66 C72 ) C66_=_C74( C66 C74 ) C66_=_C104( C66 C104 ) \nC66_=_C116( C66 C116 ) C66_=_C136( C66 C136 ) C66_=_C145( C66 C145 ) C66_=_C147( C66 C147 ) C66_=_C148( C66 C148 ) C66_=_C149( C66 C149 ) \nC66_=_C150( C66 C150 ) C66_=_C151( C66 C151 ) C66_=_C152( C66 C152 ) C66_=_C153( C66 C153 ) C67_=_C68( C67 C68 ) C67_=_C69( C67 C69 ) \nC67_=_C70( C67 C70 ) C67_=_C72( C67 C72 ) C67_=_C74( C67 C74 ) C67_=_C125( C67 C125 ) C67_=_C154( C67 C154 ) C67_=_C155( C67 C155 ) \nC68_=_C69( C68 C69 ) C68_=_C70( C68 C70 ) C68_=_C72( C68 C72 ) C68_=_C74( C68 C74 ) C68_=_C129( C68 C129 ) C68_=_C149( C68 C149 ) \nC68_=_C188( C68 C188 ) C69_=_C70( C69 C70 ) C69_=_C72( C69 C72 ) C69_=_C74( C69 C74 ) C69_=_C130( C69 C130 ) C69_=_C150( C69 C150 ) \nC69_=_C171( C69 C171 ) C69_=_C175( C69 C175 ) C70_=_C72( C70 C72 ) C70_=_C74( C70 C74 ) C70_=_C131( C70 C131 ) C70_=_C151( C70 C151 ) \nC70_=_C172( C70 C172 ) C70_=_C196( C70 C196 ) C70_=_C197( C70 C197 ) C72_=_C74( C72 C74 ) C72_=_C134( C72 C134 ) C72_=_C152( C72 C152 ) \nC72_=_C177( C72 C177 ) C72_=_C200( C72 C200 ) C74_=_C153( C74 C153 ) C74_=_C201( C74 C201 ) C77_=_C80( C77 C80 ) C77_=_C85( C77 C85 ) \nC77_=_C87( C77 C87 ) C77_=_C125( C77 C125 ) C77_=_C126( C77 C126 ) C77_=_C128( C77 C128 ) C77_=_C129( C77 C129 ) C77_=_C130( C77 C130 ) \nC77_=_C131( C77 C131 ) C77_=_C132( C77 C132 ) C77_=_C133( C77 C133 ) C77_=_C134( C77 C134 ) C77_=_C135( C77 C135 ) C80_=_C85( C80 C85 ) \nC80_=_C87( C80 C87 ) C80_=_C95( C80 C95 ) C80_=_C147( C80 C147 ) C80_=_C155( C80 C155 ) C80_=_C169( C80 C169 ) C80_=_C175( C80 C175 ) \nC80_=_C177( C80 C177 ) C85_=_C87( C85 C87 ) C85_=_C100( C85 C100 ) C85_=_C112( C85 C112 ) C85_=_C133( C85 C133 ) C85_=_C142( C85 C142 ) \nC85_=_C167( C85 C167 ) C85_=_C196( C85 C196 ) C85_=_C198( C85 C198 ) C87_=_C102( C87 C102 ) C87_=_C135( C87 C135 ) C87_=_C144( C87 C144 ) \nC87_=_C174( C87 C174 ) C87_=_C183( C87 C183 ) C87_=_C188( C87 C188 ) C87_=_C197( C87 C197 ) C87_=_C200( C87 C200 ) C87_=_C201( C87 C201 ) \nC94_=_C95( C94 C95 ) C94_=_C100( C94 C100 ) C94_=_C102( C94 C102 ) C94_=_C107( C94 C107 ) C94_=_C154( C94 C154 ) C94_=_C163( C94 C163 ) \nC94_=_C169( C94 C169 ) C94_=_C170( C94 C170 ) C94_=_C171( C94 C171 ) C94_=_C172( C94 C172 ) C94_=_C173( C94 C173 ) C94_=_C174( C94 C174 ) \nC95_=_C100( C95 C100 ) C95_=_C102( C95 C102 ) C95_=_C147( C95 C147 ) C95_=_C155( C95 C155 ) C95_=_C169( C95 C169 ) C95_=_C175( C95 C175 ) \nC95_=_C177( C95 C177 ) C100_=_C102( C100 C102 ) C100_=_C112( C100 C112 ) C100_=_C133( C100 C133 ) C100_=_C142( C100 C142 ) C100_=_C167( C100 C167 ) \nC100_=_C196( C100 C196 ) C100_=_C198( C100 C198 ) C102_=_C135( C102 C135 ) C102_=_C144( C102 C144 ) C102_=_C174( C102 C174 ) C102_=_C183( C102 C183 ) \nC102_=_C188( C102 C188 ) C102_=_C197( C102 C197 ) C102_=_C200( C102 C200 ) C102_=_C201( C102 C201 ) C104_=_C107( C104 C107 ) C104_=_C112( C104 C112 ) \nC104_=_C116( C104 C116 ) C104_=_C136( C104 C136 ) C104_=_C145(</w:t>
      </w:r>
    </w:p>
    <w:p>
      <w:pPr>
        <w:pStyle w:val="PreformattedText"/>
        <w:bidi w:val="0"/>
        <w:spacing w:before="0" w:after="0"/>
        <w:jc w:val="left"/>
        <w:rPr/>
      </w:pPr>
      <w:r>
        <w:rPr/>
        <w:t xml:space="preserve"> </w:t>
      </w:r>
      <w:r>
        <w:rPr/>
        <w:t>C104 C145 ) C104_=_C147( C104 C147 ) C104_=_C148( C104 C148 ) C104_=_C149( C104 C149 ) \nC104_=_C150( C104 C150 ) C104_=_C151( C104 C151 ) C104_=_C152( C104 C152 ) C104_=_C153( C104 C153 ) C107_=_C112( C107 C112 ) C107_=_C154( C107 C154 ) \nC107_=_C163( C107 C163 ) C107_=_C169( C107 C169 ) C107_=_C170( C107 C170 ) C107_=_C171( C107 C171 ) C107_=_C172( C107 C172 ) C107_=_C173( C107 C173 ) \nC107_=_C174( C107 C174 ) C112_=_C133( C112 C133 ) C112_=_C142( C112 C142 ) C112_=_C167( C112 C167 ) C112_=_C196( C112 C196 ) C112_=_C198( C112 C198 ) \nC116_=_C136( C116 C136 ) C116_=_C145( C116 C145 ) C116_=_C147( C116 C147 ) C116_=_C148( C116 C148 ) C116_=_C149( C116 C149 ) C116_=_C150( C116 C150 ) \nC116_=_C151( C116 C151 ) C116_=_C152( C116 C152 ) C116_=_C153( C116 C153 ) C125_=_C126( C125 C126 ) C125_=_C128( C125 C128 ) C125_=_C129( C125 C129 ) \nC125_=_C130( C125 C130 ) C125_=_C131( C125 C131 ) C125_=_C132( C125 C132 ) C125_=_C133( C125 C133 ) C125_=_C134( C125 C134 ) C125_=_C135( C125 C135 ) \nC125_=_C154( C125 C154 ) C125_=_C155( C125 C155 ) C126_=_C128( C126 C128 ) C126_=_C129( C126 C129 ) C126_=_C130( C126 C130 ) C126_=_C131( C126 C131 ) \nC126_=_C132( C126 C132 ) C126_=_C133( C126 C133 ) C126_=_C134( C126 C134 ) C126_=_C135( C126 C135 ) C126_=_C145( C126 C145 ) C126_=_C163( C126 C163 ) \nC126_=_C167( C126 C167 ) C128_=_C129( C128 C129 ) C128_=_C130( C128 C130 ) C128_=_C131( C128 C131 ) C128_=_C132( C128 C132 ) C128_=_C133( C128 C133 ) \nC128_=_C134( C128 C134 ) C128_=_C135( C128 C135 ) C128_=_C148( C128 C148 ) C128_=_C170( C128 C170 ) C128_=_C183( C128 C183 ) C129_=_C130( C129 C130 ) \nC129_=_C131( C129 C131 ) C129_=_C132( C129 C132 ) C129_=_C133( C129 C133 ) C129_=_C134( C129 C134 ) C129_=_C135( C129 C135 ) C129_=_C149( C129 C149 ) \nC129_=_C188( C129 C188 ) C130_=_C131( C130 C131 ) C130_=_C132( C130 C132 ) C130_=_C133( C130 C133 ) C130_=_C134( C130 C134 ) C130_=_C135( C130 C135 ) \nC130_=_C150( C130 C150 ) C130_=_C171( C130 C171 ) C130_=_C175( C130 C175 ) C131_=_C132( C131 C132 ) C131_=_C133( C131 C133 ) C131_=_C134( C131 C134 ) \nC131_=_C135( C131 C135 ) C131_=_C151( C131 C151 ) C131_=_C172( C131 C172 ) C131_=_C196( C131 C196 ) C131_=_C197( C131 C197 ) C132_=_C133( C132 C133 ) \nC132_=_C134( C132 C134 ) C132_=_C135( C132 C135 ) C132_=_C173( C132 C173 ) C132_=_C198( C132 C198 ) C133_=_C134( C133 C134 ) C133_=_C135( C133 C135 ) \nC133_=_C142( C133 C142 ) C133_=_C167( C133 C167 ) C133_=_C196( C133 C196 ) C133_=_C198( C133 C198 ) C134_=_C135( C134 C135 ) C134_=_C152( C134 C152 ) \nC134_=_C177( C134 C177 ) C134_=_C200( C134 C200 ) C135_=_C144( C135 C144 ) C135_=_C174( C135 C174 ) C135_=_C183( C135 C183 ) C135_=_C188( C135 C188 ) \nC135_=_C197( C135 C197 ) C135_=_C200( C135 C200 ) C135_=_C201( C135 C201 ) C136_=_C142( C136 C142 ) C136_=_C144( C136 C144 ) C136_=_C145( C136 C145 ) \nC136_=_C147( C136 C147 ) C136_=_C148( C136 C148 ) C136_=_C149( C136 C149 ) C136_=_C150( C136 C150 ) C136_=_C151( C136 C151 ) C136_=_C152( C136 C152 ) \nC136_=_C153( C136 C153 ) C142_=_C144( C142 C144 ) C142_=_C167( C142 C167 ) C142_=_C196( C142 C196 ) C142_=_C198( C142 C198 ) C144_=_C174( C144 C174 ) \nC144_=_C183( C144 C183 ) C144_=_C188( C144 C188 ) C144_=_C197( C144 C197 ) C144_=_C200( C144 C200 ) C144_=_C201( C144 C201 ) C145_=_C147( C145 C147 ) \nC145_=_C148( C145 C148 ) C145_=_C149( C145 C149 ) C145_=_C150( C145 C150 ) C145_=_C151( C145 C151 ) C145_=_C152( C145 C152 ) C145_=_C153( C145 C153 ) \nC145_=_C163( C145 C163 ) C145_=_C167( C145 C167 ) C147_=_C148( C147 C148 ) C147_=_C149( C147 C149 ) C147_=_C150( C147 C150 ) C147_=_C151( C147 C151 ) \nC147_=_C152( C147 C152 ) C147_=_C153( C147 C153 ) C147_=_C155( C147 C155 ) C147_=_C169( C147 C169 ) C147_=_C175( C147 C175 ) C147_=_C177( C147 C177 ) \nC148_=_C149( C148 C149 ) C148_=_C150( C148 C150 ) C148_=_C151( C148 C151 ) C148_=_C152( C148 C152 ) C148_=_C153( C148 C153 ) C148_=_C170( C148 C170 ) \nC148_=_C183( C148 C183 ) C149_=_C150( C149 C150 ) C149_=_C151( C149 C151 ) C149_=_C152( C149 C152 ) C149_=_C153( C149 C153 ) C149_=_C188( C149 C188 ) \nC150_=_C151( C150 C151 ) C150_=_C152( C150 C152 ) C150_=_C153( C150 C153 ) C150_=_C171( C150 C171 ) C150_=_C175( C150 C175 ) C151_=_C152( C151 C152 ) \nC151_=_C153( C151 C153 ) C151_=_C172( C151 C172 ) C151_=_C196( C151 C196 ) C151_=_C197( C151 C197 ) C152_=_C153( C152 C153 ) C152_=_C177( C152 C177 ) \nC152_=_C200( C152 C200 ) C153_=_C201( C153 C201 ) C154_=_C155( C154 C155 ) C154_=_C163( C154 C163 ) C154_=_C169( C154 C169 ) C154_=_C170( C154 C170 ) \nC154_=_C171( C154 C171 ) C154_=_C172( C154 C172 ) C154_=_C173( C154 C173 ) C154_=_C174( C154 C174 ) C155_=_C169( C155 C169 ) C155_=_C175( C155 C175 ) \nC155_=_C177( C155 C177 ) C163_=_C167( C163 C167 ) C163_=_C169( C163 C169 ) C163_=_C170( C163 C170 ) C163_=_C171( C163 C171 ) C163_=_C172( C163 C172 ) \nC163_=_C173( C163 C173 ) C163_=_C174( C163 C174 ) C167_=_C196( C167 C196 ) C167_=_C198( C167 C198 ) C169_=_C170( C169 C170 ) C169_=_C171( C169 C171 ) \nC169_=_C172( C169 C172 ) C169_=_C173( C169 C173 ) C169_=_C174( C169 C174 ) C169_=_C175( C169 C175 ) C169_=_C177( C169 C177 ) C170_=_C171( C170 C171 ) \nC170_=_C172( C170 C172 ) C170_=_C173( C170 C173 ) C170_=_C174( C170 C174 ) C170_=_C183( C170 C183 ) C171_=_C172( C171 C172 ) C171_=_C173( C171 C173 ) \nC171_=_C174( C171 C174 ) C171_=_C175( C171 C175 ) C172_=_C173( C172 C173 ) C172_=_C174( C172 C174 ) C172_=_C196( C172 C196 ) C172_=_C197( C172 C197 ) \nC173_=_C174( C173 C174 ) C173_=_C198( C173 C198 ) C174_=_C183( C174 C183 ) C174_=_C188( C174 C188 ) C174_=_C197( C174 C197 ) C174_=_C200( C174 C200 ) \nC174_=_C201( C174 C201 ) C175_=_C177( C175 C177 ) C177_=_C200( C177 C200 ) C183_=_C188( C183 C188 ) C183_=_C197( C183 C197 ) C183_=_C200( C183 C200 ) \nC183_=_C201( C183 C201 ) C188_=_C197( C188 C197 ) C188_=_C200( C188 C200 ) C188_=_C201( C188 C201 ) C196_=_C197( C196 C197 ) C196_=_C198( C196 C198 ) \nC197_=_C200( C197 C200 ) C197_=_C201( C197 C201 ) C200_=_C201( C200 C201 ) "];18-&gt;23[label="82: C0 C2 C5 C7 C10 \nC11 C14 C16 C18 C19 C20 \nC23 C26 C27 C28 C29 C31 \nC33 C35 C39 C42 C46 C51 \nC55 C60 C62 C63 C64 C65 \nC67 C68 C69 C70 C72 C74 \nC77 C80 C85 C87 C94 C95 \nC100 C102 C104 C107 C112 C116 \nC125 C126 C128 C129 C130 C131 \nC132 C134 C136 C142 C144 C145 \nC148 C149 C150 C151 C152 C153 \nC154 C155 C163 C167 C170 C171 \nC172 C173 C175 C177 C183 C188 \nC196 C197 C198 C200 C201 \n567: C0_=_C2 ,C0_=_C5 ,C0_=_C7 ,C0_=_C10 ,C0_=_C11 ,\nC0_=_C14 ,C0_=_C16 ,C0_=_C18 ,C0_=_C19 ,C0_=_C20 ,C0_=_C23 ,\nC0_=_C26 ,C0_=_C27 ,C0_=_C28 ,C0_=_C29 ,C0_=_C31 ,C0_=_C33 ,\nC2_=_C5 ,C2_=_C7 ,C2_=_C10 ,C2_=_C11 ,C2_=_C14 ,C2_=_C16 ,\nC2_=_C35 ,C2_=_C62 ,C2_=_C63 ,C2_=_C64 ,C2_=_C65 ,C2_=_C67 ,\nC2_=_C68 ,C2_=_C69 ,C2_=_C70 ,C2_=_C72 ,C2_=_C74 ,C5_=_C7 ,\nC5_=_C10 ,C5_=_C11 ,C5_=_C14 ,C5_=_C16 ,C5_=_C39 ,C5_=_C51 ,\nC5_=_C77 ,C5_=_C125 ,C5_=_C126 ,C5_=_C128 ,C5_=_C129 ,C5_=_C130 ,\nC5_=_C131 ,C5_=_C132 ,C5_=_C134 ,C7_=_C10 ,C7_=_C11 ,C7_=_C14 ,\nC7_=_C16 ,C7_=_C104 ,C7_=_C116 ,C7_=_C136 ,C7_=_C145 ,C7_=_C148 ,\nC7_=_C149 ,C7_=_C150 ,C7_=_C151 ,C7_=_C152 ,C7_=_C153 ,C10_=_C11 ,\nC10_=_C14 ,C10_=_C16 ,C10_=_C42 ,C10_=_C55 ,C10_=_C94 ,C10_=_C107 ,\nC10_=_C154 ,C10_=_C163 ,C10_=_C170 ,C10_=_C171 ,C10_=_C172 ,C10_=_C173 ,\nC11_=_C14 ,C11_=_C16 ,C11_=_C80 ,C11_=_C95 ,C11_=_C155 ,C11_=_C175 ,\nC11_=_C177 ,C14_=_C16 ,C14_=_C46 ,C14_=_C60 ,C14_=_C85 ,C14_=_C100 ,\nC14_=_C112 ,C14_=_C142 ,C14_=_C167 ,C14_=_C196 ,C14_=_C198 ,C16_=_C87 ,\nC16_=_C102 ,C16_=_C144 ,C16_=_C183 ,C16_=_C188 ,C16_=_C197 ,C16_=_C200 ,\nC16_=_C201 ,C18_=_C19 ,C18_=_C20 ,C18_=_C23 ,C18_=_C26 ,C18_=_C27 ,\nC18_=_C28 ,C18_=_C29 ,C18_=_C31 ,C18_=_C33 ,C18_=_C35 ,C18_=_C39 ,\nC18_=_C42 ,C18_=_C46 ,C19_=_C20 ,C19_=_C23 ,C19_=_C26 ,C19_=_C27 ,\nC19_=_C28 ,C19_=_C29 ,C19_=_C31 ,C19_=_C33 ,C19_=_C62 ,C19_=_C77 ,\nC19_=_C80 ,C19_=_C85 ,C19_=_C87 ,C20_=_C23 ,C20_=_C26 ,C20_=_C27 ,\nC20_=_C28 ,C20_=_C29 ,C20_=_C31 ,C20_=_C33 ,C20_=_C116 ,C23_=_C26 ,\nC23_=_C27 ,C23_=_C28 ,C23_=_C29 ,C23_=_C31 ,C23_=_C33 ,C23_=_C67 ,\nC23_=_C125 ,C23_=_C154 ,C23_=_C155 ,C26_=_C27 ,C26_=_C28 ,C26_=_C29 ,\nC26_=_C31 ,C26_=_C33 ,C26_=_C68 ,C26_=_C129 ,C26_=_C149 ,C26_=_C188 ,\nC27_=_C28 ,C27_=_C29 ,C27_=_C31 ,C27_=_C33 ,C27_=_C69 ,C27_=_C130 ,\nC27_=_C150 ,C27_=_C171 ,C27_=_C175 ,C28_=_C29 ,C28_=_C31 ,C28_=_C33 ,\nC28_=_C70 ,C28_=_C131 ,C28_=_C151 ,C28_=_C172 ,C28_=_C196 ,C28_=_C197 ,\nC29_=_C31 ,C29_=_C33 ,C29_=_C132 ,C29_=_C173 ,C29_=_C198 ,C31_=_C33 ,\nC31_=_C72 ,C31_=_C134 ,C31_=_C152 ,C31_=_C177 ,C31_=_C200 ,C33_=_C74 ,\nC33_=_C153 ,C33_=_C201 ,C35_=_C39 ,C35_=_C42 ,C35_=_C46 ,C35_=_C62 ,\nC35_=_C63 ,C35_=_C64 ,C35_=_C65 ,C35_=_C67 ,C35_=_C68 ,C35_=_C69 ,\nC35_=_C70 ,C35_=_C72 ,C35_=_C74 ,C39_=_C42 ,C39_=_C46 ,C39_=_C51 ,\nC39_=_C77 ,C39_=_C125 ,C39_=_C126 ,C39_=_C128 ,C39_=_C129 ,C39_=_C130 ,\nC39_=_C131 ,C39_=_C132 ,C39_=_C134 ,C42_=_C46 ,C42_=_C55 ,C42_=_C94 ,\nC42_=_C107 ,C42_=_C154 ,C42_=_C163 ,C42_=_C170 ,C42_=_C171 ,C42_=_C172 ,\nC42_=_C173 ,C46_=_C60 ,C46_=_C85 ,C46_=_C100 ,C46_=_C112 ,C46_=_C142 ,\nC46_=_C167 ,C46_=_C196 ,C46_=_C198 ,C51_=_C55 ,C51_=_C60 ,C51_=_C77 ,\nC51_=_C125 ,C51_=_C126 ,C51_=_C128 ,C51_=_C129 ,C51_=_C130 ,C51_=_C131 ,\nC51_=_C132 ,C51_=_C134 ,C55_=_C60 ,C55_=_C94 ,C55_=_C107 ,C55_=_C154 ,\nC55_=_C163 ,C55_=_C170 ,C55_=_C171 ,C55_=_C172 ,C55_=_C173 ,C60_=_C85 ,\nC60_=_C100 ,C60_=_C112 ,C60_=_C142 ,C60_=_C167 ,C60_=_C196 ,C60_=_C198 ,\nC62_=_C63 ,C62_=_C64 ,C62_=_C65 ,C62_=_C67 ,C62_=_C68 ,C62_=_C69 ,\nC62_=_C70 ,C62_=_C72 ,C62_=_C74 ,C62_=_C77 ,C62_=_C80 ,C62_=_C85 ,\nC62_=_C87 ,C63_=_C64 ,C63_=_C65 ,C63_=_C67 ,C63_=_C68 ,C63_=_C69 ,\nC63_=_C70 ,C63_=_C72 ,C63_=_C74 ,C63_=_C94 ,C63_=_C95 ,C63_=_C100 ,\nC63_=_C102 ,C64_=_C65 ,C64_=_C67 ,C64_=_C68 ,C64_=_C69 ,C64_=_C70 ,\nC64_=_C72 ,C64_=_C74 ,C64_=_C104 ,C64_=_C107 ,C64_=_C112 ,C65_=_C67 ,\nC65_=_C68 ,C65_=_C69 ,C65_=_C70 ,C65_=_C72 ,C65_=_C74 ,C65_=_C136 ,\nC65_=_C142 ,C65_=_C144 ,C67_=_C68 ,C67_=_C69 ,C67_=_C70 ,C67_=_C72 ,\nC67_=_C74 ,C67_=_C125 ,C67_=_C154 ,C67_=_C155</w:t>
      </w:r>
    </w:p>
    <w:p>
      <w:pPr>
        <w:pStyle w:val="PreformattedText"/>
        <w:bidi w:val="0"/>
        <w:spacing w:before="0" w:after="0"/>
        <w:jc w:val="left"/>
        <w:rPr/>
      </w:pPr>
      <w:r>
        <w:rPr/>
        <w:t xml:space="preserve"> </w:t>
      </w:r>
      <w:r>
        <w:rPr/>
        <w:t>,C68_=_C69 ,C68_=_C70 ,\nC68_=_C72 ,C68_=_C74 ,C68_=_C129 ,C68_=_C149 ,C68_=_C188 ,C69_=_C70 ,\nC69_=_C72 ,C69_=_C74 ,C69_=_C130 ,C69_=_C150 ,C69_=_C171 ,C69_=_C175 ,\nC70_=_C72 ,C70_=_C74 ,C70_=_C131 ,C70_=_C151 ,C70_=_C172 ,C70_=_C196 ,\nC70_=_C197 ,C72_=_C74 ,C72_=_C134 ,C72_=_C152 ,C72_=_C177 ,C72_=_C200 ,\nC74_=_C153 ,C74_=_C201 ,C77_=_C80 ,C77_=_C85 ,C77_=_C87 ,C77_=_C125 ,\nC77_=_C126 ,C77_=_C128 ,C77_=_C129 ,C77_=_C130 ,C77_=_C131 ,C77_=_C132 ,\nC77_=_C134 ,C80_=_C85 ,C80_=_C87 ,C80_=_C95 ,C80_=_C155 ,C80_=_C175 ,\nC80_=_C177 ,C85_=_C87 ,C85_=_C100 ,C85_=_C112 ,C85_=_C142 ,C85_=_C167 ,\nC85_=_C196 ,C85_=_C198 ,C87_=_C102 ,C87_=_C144 ,C87_=_C183 ,C87_=_C188 ,\nC87_=_C197 ,C87_=_C200 ,C87_=_C201 ,C94_=_C95 ,C94_=_C100 ,C94_=_C102 ,\nC94_=_C107 ,C94_=_C154 ,C94_=_C163 ,C94_=_C170 ,C94_=_C171 ,C94_=_C172 ,\nC94_=_C173 ,C95_=_C100 ,C95_=_C102 ,C95_=_C155 ,C95_=_C175 ,C95_=_C177 ,\nC100_=_C102 ,C100_=_C112 ,C100_=_C142 ,C100_=_C167 ,C100_=_C196 ,C100_=_C198 ,\nC102_=_C144 ,C102_=_C183 ,C102_=_C188 ,C102_=_C197 ,C102_=_C200 ,C102_=_C201 ,\nC104_=_C107 ,C104_=_C112 ,C104_=_C116 ,C104_=_C136 ,C104_=_C145 ,C104_=_C148 ,\nC104_=_C149 ,C104_=_C150 ,C104_=_C151 ,C104_=_C152 ,C104_=_C153 ,C107_=_C112 ,\nC107_=_C154 ,C107_=_C163 ,C107_=_C170 ,C107_=_C171 ,C107_=_C172 ,C107_=_C173 ,\nC112_=_C142 ,C112_=_C167 ,C112_=_C196 ,C112_=_C198 ,C116_=_C136 ,C116_=_C145 ,\nC116_=_C148 ,C116_=_C149 ,C116_=_C150 ,C116_=_C151 ,C116_=_C152 ,C116_=_C153 ,\nC125_=_C126 ,C125_=_C128 ,C125_=_C129 ,C125_=_C130 ,C125_=_C131 ,C125_=_C132 ,\nC125_=_C134 ,C125_=_C154 ,C125_=_C155 ,C126_=_C128 ,C126_=_C129 ,C126_=_C130 ,\nC126_=_C131 ,C126_=_C132 ,C126_=_C134 ,C126_=_C145 ,C126_=_C163 ,C126_=_C167 ,\nC128_=_C129 ,C128_=_C130 ,C128_=_C131 ,C128_=_C132 ,C128_=_C134 ,C128_=_C148 ,\nC128_=_C170 ,C128_=_C183 ,C129_=_C130 ,C129_=_C131 ,C129_=_C132 ,C129_=_C134 ,\nC129_=_C149 ,C129_=_C188 ,C130_=_C131 ,C130_=_C132 ,C130_=_C134 ,C130_=_C150 ,\nC130_=_C171 ,C130_=_C175 ,C131_=_C132 ,C131_=_C134 ,C131_=_C151 ,C131_=_C172 ,\nC131_=_C196 ,C131_=_C197 ,C132_=_C134 ,C132_=_C173 ,C132_=_C198 ,C134_=_C152 ,\nC134_=_C177 ,C134_=_C200 ,C136_=_C142 ,C136_=_C144 ,C136_=_C145 ,C136_=_C148 ,\nC136_=_C149 ,C136_=_C150 ,C136_=_C151 ,C136_=_C152 ,C136_=_C153 ,C142_=_C144 ,\nC142_=_C167 ,C142_=_C196 ,C142_=_C198 ,C144_=_C183 ,C144_=_C188 ,C144_=_C197 ,\nC144_=_C200 ,C144_=_C201 ,C145_=_C148 ,C145_=_C149 ,C145_=_C150 ,C145_=_C151 ,\nC145_=_C152 ,C145_=_C153 ,C145_=_C163 ,C145_=_C167 ,C148_=_C149 ,C148_=_C150 ,\nC148_=_C151 ,C148_=_C152 ,C148_=_C153 ,C148_=_C170 ,C148_=_C183 ,C149_=_C150 ,\nC149_=_C151 ,C149_=_C152 ,C149_=_C153 ,C149_=_C188 ,C150_=_C151 ,C150_=_C152 ,\nC150_=_C153 ,C150_=_C171 ,C150_=_C175 ,C151_=_C152 ,C151_=_C153 ,C151_=_C172 ,\nC151_=_C196 ,C151_=_C197 ,C152_=_C153 ,C152_=_C177 ,C152_=_C200 ,C153_=_C201 ,\nC154_=_C155 ,C154_=_C163 ,C154_=_C170 ,C154_=_C171 ,C154_=_C172 ,C154_=_C173 ,\nC155_=_C175 ,C155_=_C177 ,C163_=_C167 ,C163_=_C170 ,C163_=_C171 ,C163_=_C172 ,\nC163_=_C173 ,C167_=_C196 ,C167_=_C198 ,C170_=_C171 ,C170_=_C172 ,C170_=_C173 ,\nC170_=_C183 ,C171_=_C172 ,C171_=_C173 ,C171_=_C175 ,C172_=_C173 ,C172_=_C196 ,\nC172_=_C197 ,C173_=_C198 ,C175_=_C177 ,C177_=_C200 ,C183_=_C188 ,C183_=_C197 ,\nC183_=_C200 ,C183_=_C201 ,C188_=_C197 ,C188_=_C200 ,C188_=_C201 ,C196_=_C197 ,\nC196_=_C198 ,C197_=_C200 ,C197_=_C201 ,C200_=_C201 ,"];24[shape=box, label="id:24 level: 4\n14: C194 C204 C205 C207 C208 \nC210 C213 C215 C216 C218 C219 \nC220 C221 C222 \n37: C194_=_C208( C194 C208 ) C194_=_C210( C194 C210 ) C204_=_C205( C204 C205 ) C204_=_C207( C204 C207 ) C204_=_C213( C204 C213 ) \nC204_=_C216( C204 C216 ) C204_=_C219( C204 C219 ) C204_=_C220( C204 C220 ) C204_=_C221( C204 C221 ) C205_=_C207( C205 C207 ) C205_=_C219( C205 C219 ) \nC205_=_C222( C205 C222 ) C207_=_C215( C207 C215 ) C207_=_C218( C207 C218 ) C207_=_C221( C207 C221 ) C208_=_C210( C208 C210 ) C208_=_C213( C208 C213 ) \nC208_=_C215( C208 C215 ) C210_=_C220( C210 C220 ) C210_=_C222( C210 C222 ) C213_=_C215( C213 C215 ) C213_=_C216( C213 C216 ) C213_=_C219( C213 C219 ) \nC213_=_C220( C213 C220 ) C213_=_C221( C213 C221 ) C215_=_C218( C215 C218 ) C215_=_C221( C215 C221 ) C216_=_C218( C216 C218 ) C216_=_C219( C216 C219 ) \nC216_=_C220( C216 C220 ) C216_=_C221( C216 C221 ) C218_=_C221( C218 C221 ) C219_=_C220( C219 C220 ) C219_=_C221( C219 C221 ) C219_=_C222( C219 C222 ) \nC220_=_C221( C220 C221 ) C220_=_C222( C220 C222 ) "];19-&gt;24[label="7: C194 C204 C213 C216 C219 \nC220 C221 \n15: C204_=_C213 ,C204_=_C216 ,C204_=_C219 ,C204_=_C220 ,C204_=_C221 ,\nC213_=_C216 ,C213_=_C219 ,C213_=_C220 ,C213_=_C221 ,C216_=_C219 ,C216_=_C220 ,\nC216_=_C221 ,C219_=_C220 ,C219_=_C221 ,C220_=_C221 ,"];25[shape=box, label="id:25 level: 4\n30: C1 C13 C29 C34 C48 \nC49 C50 C51 C52 C53 C54 \nC55 C56 C57 C58 C59 C60 \nC61 C84 C99 C121 C132 C141 \nC160 C173 C181 C186 C191 C195 \nC198 \n237: C1_=_C13( C1 C13 ) C1_=_C34( C1 C34 ) C1_=_C48( C1 C48 ) C1_=_C49( C1 C49 ) C1_=_C50( C1 C50 ) \nC1_=_C51( C1 C51 ) C1_=_C52( C1 C52 ) C1_=_C53( C1 C53 ) C1_=_C54( C1 C54 ) C1_=_C55( C1 C55 ) C1_=_C56( C1 C56 ) \nC1_=_C57( C1 C57 ) C1_=_C58( C1 C58 ) C1_=_C59( C1 C59 ) C1_=_C60( C1 C60 ) C1_=_C61( C1 C61 ) C13_=_C29( C13 C29 ) \nC13_=_C59( C13 C59 ) C13_=_C84( C13 C84 ) C13_=_C99( C13 C99 ) C13_=_C121( C13 C121 ) C13_=_C132( C13 C132 ) C13_=_C141( C13 C141 ) \nC13_=_C160( C13 C160 ) C13_=_C173( C13 C173 ) C13_=_C181( C13 C181 ) C13_=_C186( C13 C186 ) C13_=_C191( C13 C191 ) C13_=_C195( C13 C195 ) \nC13_=_C198( C13 C198 ) C29_=_C59( C29 C59 ) C29_=_C84( C29 C84 ) C29_=_C99( C29 C99 ) C29_=_C121( C29 C121 ) C29_=_C132( C29 C132 ) \nC29_=_C141( C29 C141 ) C29_=_C160( C29 C160 ) C29_=_C173( C29 C173 ) C29_=_C181( C29 C181 ) C29_=_C186( C29 C186 ) C29_=_C191( C29 C191 ) \nC29_=_C195( C29 C195 ) C29_=_C198( C29 C198 ) C34_=_C48( C34 C48 ) C34_=_C49( C34 C49 ) C34_=_C50( C34 C50 ) C34_=_C51( C34 C51 ) \nC34_=_C52( C34 C52 ) C34_=_C53( C34 C53 ) C34_=_C54( C34 C54 ) C34_=_C55( C34 C55 ) C34_=_C56( C34 C56 ) C34_=_C57( C34 C57 ) \nC34_=_C58( C34 C58 ) C34_=_C59( C34 C59 ) C34_=_C60( C34 C60 ) C34_=_C61( C34 C61 ) C48_=_C49( C48 C49 ) C48_=_C50( C48 C50 ) \nC48_=_C51( C48 C51 ) C48_=_C52( C48 C52 ) C48_=_C53( C48 C53 ) C48_=_C54( C48 C54 ) C48_=_C55( C48 C55 ) C48_=_C56( C48 C56 ) \nC48_=_C57( C48 C57 ) C48_=_C58( C48 C58 ) C48_=_C59( C48 C59 ) C48_=_C60( C48 C60 ) C48_=_C61( C48 C61 ) C48_=_C84( C48 C84 ) \nC49_=_C50( C49 C50 ) C49_=_C51( C49 C51 ) C49_=_C52( C49 C52 ) C49_=_C53( C49 C53 ) C49_=_C54( C49 C54 ) C49_=_C55( C49 C55 ) \nC49_=_C56( C49 C56 ) C49_=_C57( C49 C57 ) C49_=_C58( C49 C58 ) C49_=_C59( C49 C59 ) C49_=_C60( C49 C60 ) C49_=_C61( C49 C61 ) \nC49_=_C99( C49 C99 ) C50_=_C51( C50 C51 ) C50_=_C52( C50 C52 ) C50_=_C53( C50 C53 ) C50_=_C54( C50 C54 ) C50_=_C55( C50 C55 ) \nC50_=_C56( C50 C56 ) C50_=_C57( C50 C57 ) C50_=_C58( C50 C58 ) C50_=_C59( C50 C59 ) C50_=_C60( C50 C60 ) C50_=_C61( C50 C61 ) \nC50_=_C121( C50 C121 ) C51_=_C52( C51 C52 ) C51_=_C53( C51 C53 ) C51_=_C54( C51 C54 ) C51_=_C55( C51 C55 ) C51_=_C56( C51 C56 ) \nC51_=_C57( C51 C57 ) C51_=_C58( C51 C58 ) C51_=_C59( C51 C59 ) C51_=_C60( C51 C60 ) C51_=_C61( C51 C61 ) C51_=_C132( C51 C132 ) \nC52_=_C53( C52 C53 ) C52_=_C54( C52 C54 ) C52_=_C55( C52 C55 ) C52_=_C56( C52 C56 ) C52_=_C57( C52 C57 ) C52_=_C58( C52 C58 ) \nC52_=_C59( C52 C59 ) C52_=_C60( C52 C60 ) C52_=_C61( C52 C61 ) C52_=_C141( C52 C141 ) C53_=_C54( C53 C54 ) C53_=_C55( C53 C55 ) \nC53_=_C56( C53 C56 ) C53_=_C57( C53 C57 ) C53_=_C58( C53 C58 ) C53_=_C59( C53 C59 ) C53_=_C60( C53 C60 ) C53_=_C61( C53 C61 ) \nC53_=_C160( C53 C160 ) C54_=_C55( C54 C55 ) C54_=_C56( C54 C56 ) C54_=_C57( C54 C57 ) C54_=_C58( C54 C58 ) C54_=_C59( C54 C59 ) \nC54_=_C60( C54 C60 ) C54_=_C61( C54 C61 ) C55_=_C56( C55 C56 ) C55_=_C57( C55 C57 ) C55_=_C58( C55 C58 ) C55_=_C59( C55 C59 ) \nC55_=_C60( C55 C60 ) C55_=_C61( C55 C61 ) C55_=_C173( C55 C173 ) C56_=_C57( C56 C57 ) C56_=_C58( C56 C58 ) C56_=_C59( C56 C59 ) \nC56_=_C60( C56 C60 ) C56_=_C61( C56 C61 ) C56_=_C181( C56 C181 ) C57_=_C58( C57 C58 ) C57_=_C59( C57 C59 ) C57_=_C60( C57 C60 ) \nC57_=_C61( C57 C61 ) C57_=_C186( C57 C186 ) C58_=_C59( C58 C59 ) C58_=_C60( C58 C60 ) C58_=_C61( C58 C61 ) C58_=_C191( C58 C191 ) \nC59_=_C60( C59 C60 ) C59_=_C61( C59 C61 ) C59_=_C84( C59 C84 ) C59_=_C99( C59 C99 ) C59_=_C121( C59 C121 ) C59_=_C132( C59 C132 ) \nC59_=_C141( C59 C141 ) C59_=_C160( C59 C160 ) C59_=_C173( C59 C173 ) C59_=_C181( C59 C181 ) C59_=_C186( C59 C186 ) C59_=_C191( C59 C191 ) \nC59_=_C195( C59 C195 ) C59_=_C198( C59 C198 ) C60_=_C61( C60 C61 ) C60_=_C198( C60 C198 ) C84_=_C99( C84 C99 ) C84_=_C121( C84 C121 ) \nC84_=_C132( C84 C132 ) C84_=_C141( C84 C141 ) C84_=_C160( C84 C160 ) C84_=_C173( C84 C173 ) C84_=_C181( C84 C181 ) C84_=_C186( C84 C186 ) \nC84_=_C191( C84 C191 ) C84_=_C195( C84 C195 ) C84_=_C198( C84 C198 ) C99_=_C121( C99 C121 ) C99_=_C132( C99 C132 ) C99_=_C141( C99 C141 ) \nC99_=_C160( C99 C160 ) C99_=_C173( C99 C173 ) C99_=_C181( C99 C181 ) C99_=_C186( C99 C186 ) C99_=_C191( C99 C191 ) C99_=_C195( C99 C195 ) \nC99_=_C198( C99 C198 ) C121_=_C132( C121 C132 ) C121_=_C141( C121 C141 ) C121_=_C160( C121 C160 ) C121_=_C173( C121 C173 ) C121_=_C181( C121 C181 ) \nC121_=_C186( C121 C186 ) C121_=_C191( C121 C191 ) C121_=_C195( C121 C195 ) C121_=_C198( C121 C198 ) C132_=_C141( C132 C141 ) C132_=_C160( C132 C160 ) \nC132_=_C173( C132 C173 ) C132_=_C181( C132 C181 ) C132_=_C186( C132 C186 ) C132_=_C191( C132 C191 ) C132_=_C195( C132 C195 ) C132_=_C198( C132 C198 ) \nC141_=_C160( C141 C160 ) C141_=_C173( C141 C173 ) C141_=_C181( C141 C181 ) C141_=_C186( C141 C186 ) C141_=_C191( C141 C191 ) C141_=_C195( C141 C195 ) \nC141_=_C198( C141 C198 ) C160_=_C173( C160 C173 ) C160_=_C181( C160 C181 ) C160_=_C186( C160 C186 ) C160_=_C191( C160 C191 ) C160_=_C195( C160 C195 ) \nC160_=_C198( C160 C198 ) C173_=_C181( C173 C181 ) C173_=_C186( C173 C186 ) C173_=_C191( C173 C191 ) C173_=_C195( C173 C195</w:t>
      </w:r>
    </w:p>
    <w:p>
      <w:pPr>
        <w:pStyle w:val="PreformattedText"/>
        <w:bidi w:val="0"/>
        <w:spacing w:before="0" w:after="0"/>
        <w:jc w:val="left"/>
        <w:rPr/>
      </w:pPr>
      <w:r>
        <w:rPr/>
        <w:t xml:space="preserve"> </w:t>
      </w:r>
      <w:r>
        <w:rPr/>
        <w:t>) C173_=_C198( C173 C198 ) \nC181_=_C186( C181 C186 ) C181_=_C191( C181 C191 ) C181_=_C195( C181 C195 ) C181_=_C198( C181 C198 ) C186_=_C191( C186 C191 ) C186_=_C195( C186 C195 ) \nC186_=_C198( C186 C198 ) C191_=_C195( C191 C195 ) C191_=_C198( C191 C198 ) C195_=_C198( C195 C198 ) "];20-&gt;25[label="29: C1 C13 C29 C34 C48 \nC49 C50 C51 C52 C53 C54 \nC55 C56 C57 C58 C60 C61 \nC84 C99 C121 C132 C141 C160 \nC173 C181 C186 C191 C195 C198 \n208: C1_=_C13 ,C1_=_C34 ,C1_=_C48 ,C1_=_C49 ,C1_=_C50 ,\nC1_=_C51 ,C1_=_C52 ,C1_=_C53 ,C1_=_C54 ,C1_=_C55 ,C1_=_C56 ,\nC1_=_C57 ,C1_=_C58 ,C1_=_C60 ,C1_=_C61 ,C13_=_C29 ,C13_=_C84 ,\nC13_=_C99 ,C13_=_C121 ,C13_=_C132 ,C13_=_C141 ,C13_=_C160 ,C13_=_C173 ,\nC13_=_C181 ,C13_=_C186 ,C13_=_C191 ,C13_=_C195 ,C13_=_C198 ,C29_=_C84 ,\nC29_=_C99 ,C29_=_C121 ,C29_=_C132 ,C29_=_C141 ,C29_=_C160 ,C29_=_C173 ,\nC29_=_C181 ,C29_=_C186 ,C29_=_C191 ,C29_=_C195 ,C29_=_C198 ,C34_=_C48 ,\nC34_=_C49 ,C34_=_C50 ,C34_=_C51 ,C34_=_C52 ,C34_=_C53 ,C34_=_C54 ,\nC34_=_C55 ,C34_=_C56 ,C34_=_C57 ,C34_=_C58 ,C34_=_C60 ,C34_=_C61 ,\nC48_=_C49 ,C48_=_C50 ,C48_=_C51 ,C48_=_C52 ,C48_=_C53 ,C48_=_C54 ,\nC48_=_C55 ,C48_=_C56 ,C48_=_C57 ,C48_=_C58 ,C48_=_C60 ,C48_=_C61 ,\nC48_=_C84 ,C49_=_C50 ,C49_=_C51 ,C49_=_C52 ,C49_=_C53 ,C49_=_C54 ,\nC49_=_C55 ,C49_=_C56 ,C49_=_C57 ,C49_=_C58 ,C49_=_C60 ,C49_=_C61 ,\nC49_=_C99 ,C50_=_C51 ,C50_=_C52 ,C50_=_C53 ,C50_=_C54 ,C50_=_C55 ,\nC50_=_C56 ,C50_=_C57 ,C50_=_C58 ,C50_=_C60 ,C50_=_C61 ,C50_=_C121 ,\nC51_=_C52 ,C51_=_C53 ,C51_=_C54 ,C51_=_C55 ,C51_=_C56 ,C51_=_C57 ,\nC51_=_C58 ,C51_=_C60 ,C51_=_C61 ,C51_=_C132 ,C52_=_C53 ,C52_=_C54 ,\nC52_=_C55 ,C52_=_C56 ,C52_=_C57 ,C52_=_C58 ,C52_=_C60 ,C52_=_C61 ,\nC52_=_C141 ,C53_=_C54 ,C53_=_C55 ,C53_=_C56 ,C53_=_C57 ,C53_=_C58 ,\nC53_=_C60 ,C53_=_C61 ,C53_=_C160 ,C54_=_C55 ,C54_=_C56 ,C54_=_C57 ,\nC54_=_C58 ,C54_=_C60 ,C54_=_C61 ,C55_=_C56 ,C55_=_C57 ,C55_=_C58 ,\nC55_=_C60 ,C55_=_C61 ,C55_=_C173 ,C56_=_C57 ,C56_=_C58 ,C56_=_C60 ,\nC56_=_C61 ,C56_=_C181 ,C57_=_C58 ,C57_=_C60 ,C57_=_C61 ,C57_=_C186 ,\nC58_=_C60 ,C58_=_C61 ,C58_=_C191 ,C60_=_C61 ,C60_=_C198 ,C84_=_C99 ,\nC84_=_C121 ,C84_=_C132 ,C84_=_C141 ,C84_=_C160 ,C84_=_C173 ,C84_=_C181 ,\nC84_=_C186 ,C84_=_C191 ,C84_=_C195 ,C84_=_C198 ,C99_=_C121 ,C99_=_C132 ,\nC99_=_C141 ,C99_=_C160 ,C99_=_C173 ,C99_=_C181 ,C99_=_C186 ,C99_=_C191 ,\nC99_=_C195 ,C99_=_C198 ,C121_=_C132 ,C121_=_C141 ,C121_=_C160 ,C121_=_C173 ,\nC121_=_C181 ,C121_=_C186 ,C121_=_C191 ,C121_=_C195 ,C121_=_C198 ,C132_=_C141 ,\nC132_=_C160 ,C132_=_C173 ,C132_=_C181 ,C132_=_C186 ,C132_=_C191 ,C132_=_C195 ,\nC132_=_C198 ,C141_=_C160 ,C141_=_C173 ,C141_=_C181 ,C141_=_C186 ,C141_=_C191 ,\nC141_=_C195 ,C141_=_C198 ,C160_=_C173 ,C160_=_C181 ,C160_=_C186 ,C160_=_C191 ,\nC160_=_C195 ,C160_=_C198 ,C173_=_C181 ,C173_=_C186 ,C173_=_C191 ,C173_=_C195 ,\nC173_=_C198 ,C181_=_C186 ,C181_=_C191 ,C181_=_C195 ,C181_=_C198 ,C186_=_C191 ,\nC186_=_C195 ,C186_=_C198 ,C191_=_C195 ,C191_=_C198 ,C195_=_C198 ,"];26[shape=box, label="id:26 level: 4\n31: C4 C6 C20 C38 C40 \nC50 C52 C65 C76 C78 C91 \nC92 C103 C115 C116 C117 C118 \nC119 C120 C121 C122 C123 C136 \nC137 C138 C139 C140 C141 C142 \nC143 C144 \n250: C4_=_C6( C4 C6 ) C4_=_C20( C4 C20 ) C4_=_C38( C4 C38 ) C4_=_C50( C4 C50 ) C4_=_C76( C4 C76 ) \nC4_=_C91( C4 C91 ) C4_=_C103( C4 C103 ) C4_=_C115( C4 C115 ) C4_=_C116( C4 C116 ) C4_=_C117( C4 C117 ) C4_=_C118( C4 C118 ) \nC4_=_C119( C4 C119 ) C4_=_C120( C4 C120 ) C4_=_C121( C4 C121 ) C4_=_C122( C4 C122 ) C4_=_C123( C4 C123 ) C6_=_C40( C6 C40 ) \nC6_=_C52( C6 C52 ) C6_=_C65( C6 C65 ) C6_=_C78( C6 C78 ) C6_=_C92( C6 C92 ) C6_=_C115( C6 C115 ) C6_=_C136( C6 C136 ) \nC6_=_C137( C6 C137 ) C6_=_C138( C6 C138 ) C6_=_C139( C6 C139 ) C6_=_C140( C6 C140 ) C6_=_C141( C6 C141 ) C6_=_C142( C6 C142 ) \nC6_=_C143( C6 C143 ) C6_=_C144( C6 C144 ) C20_=_C38( C20 C38 ) C20_=_C50( C20 C50 ) C20_=_C76( C20 C76 ) C20_=_C91( C20 C91 ) \nC20_=_C103( C20 C103 ) C20_=_C115( C20 C115 ) C20_=_C116( C20 C116 ) C20_=_C117( C20 C117 ) C20_=_C118( C20 C118 ) C20_=_C119( C20 C119 ) \nC20_=_C120( C20 C120 ) C20_=_C121( C20 C121 ) C20_=_C122( C20 C122 ) C20_=_C123( C20 C123 ) C38_=_C40( C38 C40 ) C38_=_C50( C38 C50 ) \nC38_=_C76( C38 C76 ) C38_=_C91( C38 C91 ) C38_=_C103( C38 C103 ) C38_=_C115( C38 C115 ) C38_=_C116( C38 C116 ) C38_=_C117( C38 C117 ) \nC38_=_C118( C38 C118 ) C38_=_C119( C38 C119 ) C38_=_C120( C38 C120 ) C38_=_C121( C38 C121 ) C38_=_C122( C38 C122 ) C38_=_C123( C38 C123 ) \nC40_=_C52( C40 C52 ) C40_=_C65( C40 C65 ) C40_=_C78( C40 C78 ) C40_=_C92( C40 C92 ) C40_=_C115( C40 C115 ) C40_=_C136( C40 C136 ) \nC40_=_C137( C40 C137 ) C40_=_C138( C40 C138 ) C40_=_C139( C40 C139 ) C40_=_C140( C40 C140 ) C40_=_C141( C40 C141 ) C40_=_C142( C40 C142 ) \nC40_=_C143( C40 C143 ) C40_=_C144( C40 C144 ) C50_=_C52( C50 C52 ) C50_=_C76( C50 C76 ) C50_=_C91( C50 C91 ) C50_=_C103( C50 C103 ) \nC50_=_C115( C50 C115 ) C50_=_C116( C50 C116 ) C50_=_C117( C50 C117 ) C50_=_C118( C50 C118 ) C50_=_C119( C50 C119 ) C50_=_C120( C50 C120 ) \nC50_=_C121( C50 C121 ) C50_=_C122( C50 C122 ) C50_=_C123( C50 C123 ) C52_=_C65( C52 C65 ) C52_=_C78( C52 C78 ) C52_=_C92( C52 C92 ) \nC52_=_C115( C52 C115 ) C52_=_C136( C52 C136 ) C52_=_C137( C52 C137 ) C52_=_C138( C52 C138 ) C52_=_C139( C52 C139 ) C52_=_C140( C52 C140 ) \nC52_=_C141( C52 C141 ) C52_=_C142( C52 C142 ) C52_=_C143( C52 C143 ) C52_=_C144( C52 C144 ) C65_=_C78( C65 C78 ) C65_=_C92( C65 C92 ) \nC65_=_C115( C65 C115 ) C65_=_C136( C65 C136 ) C65_=_C137( C65 C137 ) C65_=_C138( C65 C138 ) C65_=_C139( C65 C139 ) C65_=_C140( C65 C140 ) \nC65_=_C141( C65 C141 ) C65_=_C142( C65 C142 ) C65_=_C143( C65 C143 ) C65_=_C144( C65 C144 ) C76_=_C78( C76 C78 ) C76_=_C91( C76 C91 ) \nC76_=_C103( C76 C103 ) C76_=_C115( C76 C115 ) C76_=_C116( C76 C116 ) C76_=_C117( C76 C117 ) C76_=_C118( C76 C118 ) C76_=_C119( C76 C119 ) \nC76_=_C120( C76 C120 ) C76_=_C121( C76 C121 ) C76_=_C122( C76 C122 ) C76_=_C123( C76 C123 ) C78_=_C92( C78 C92 ) C78_=_C115( C78 C115 ) \nC78_=_C136( C78 C136 ) C78_=_C137( C78 C137 ) C78_=_C138( C78 C138 ) C78_=_C139( C78 C139 ) C78_=_C140( C78 C140 ) C78_=_C141( C78 C141 ) \nC78_=_C142( C78 C142 ) C78_=_C143( C78 C143 ) C78_=_C144( C78 C144 ) C91_=_C92( C91 C92 ) C91_=_C103( C91 C103 ) C91_=_C115( C91 C115 ) \nC91_=_C116( C91 C116 ) C91_=_C117( C91 C117 ) C91_=_C118( C91 C118 ) C91_=_C119( C91 C119 ) C91_=_C120( C91 C120 ) C91_=_C121( C91 C121 ) \nC91_=_C122( C91 C122 ) C91_=_C123( C91 C123 ) C92_=_C115( C92 C115 ) C92_=_C136( C92 C136 ) C92_=_C137( C92 C137 ) C92_=_C138( C92 C138 ) \nC92_=_C139( C92 C139 ) C92_=_C140( C92 C140 ) C92_=_C141( C92 C141 ) C92_=_C142( C92 C142 ) C92_=_C143( C92 C143 ) C92_=_C144( C92 C144 ) \nC103_=_C115( C103 C115 ) C103_=_C116( C103 C116 ) C103_=_C117( C103 C117 ) C103_=_C118( C103 C118 ) C103_=_C119( C103 C119 ) C103_=_C120( C103 C120 ) \nC103_=_C121( C103 C121 ) C103_=_C122( C103 C122 ) C103_=_C123( C103 C123 ) C115_=_C116( C115 C116 ) C115_=_C117( C115 C117 ) C115_=_C118( C115 C118 ) \nC115_=_C119( C115 C119 ) C115_=_C120( C115 C120 ) C115_=_C121( C115 C121 ) C115_=_C122( C115 C122 ) C115_=_C123( C115 C123 ) C115_=_C136( C115 C136 ) \nC115_=_C137( C115 C137 ) C115_=_C138( C115 C138 ) C115_=_C139( C115 C139 ) C115_=_C140( C115 C140 ) C115_=_C141( C115 C141 ) C115_=_C142( C115 C142 ) \nC115_=_C143( C115 C143 ) C115_=_C144( C115 C144 ) C116_=_C117( C116 C117 ) C116_=_C118( C116 C118 ) C116_=_C119( C116 C119 ) C116_=_C120( C116 C120 ) \nC116_=_C121( C116 C121 ) C116_=_C122( C116 C122 ) C116_=_C123( C116 C123 ) C116_=_C136( C116 C136 ) C117_=_C118( C117 C118 ) C117_=_C119( C117 C119 ) \nC117_=_C120( C117 C120 ) C117_=_C121( C117 C121 ) C117_=_C122( C117 C122 ) C117_=_C123( C117 C123 ) C118_=_C119( C118 C119 ) C118_=_C120( C118 C120 ) \nC118_=_C121( C118 C121 ) C118_=_C122( C118 C122 ) C118_=_C123( C118 C123 ) C118_=_C138( C118 C138 ) C119_=_C120( C119 C120 ) C119_=_C121( C119 C121 ) \nC119_=_C122( C119 C122 ) C119_=_C123( C119 C123 ) C119_=_C139( C119 C139 ) C120_=_C121( C120 C121 ) C120_=_C122( C120 C122 ) C120_=_C123( C120 C123 ) \nC121_=_C122( C121 C122 ) C121_=_C123( C121 C123 ) C121_=_C141( C121 C141 ) C122_=_C123( C122 C123 ) C122_=_C143( C122 C143 ) C136_=_C137( C136 C137 ) \nC136_=_C138( C136 C138 ) C136_=_C139( C136 C139 ) C136_=_C140( C136 C140 ) C136_=_C141( C136 C141 ) C136_=_C142( C136 C142 ) C136_=_C143( C136 C143 ) \nC136_=_C144( C136 C144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20-&gt;26[label="30: C4 C6 C20 C38 C40 \nC50 C52 C65 C76 C78 C91 \nC92 C103 C116 C117 C118 C119 \nC120 C121 C122 C123 C136 C137 \nC138 C139 C140 C141 C142 C143 \nC144 \n220: C4_=_C6 ,C4_=_C20 ,C4_=_C38 ,C4_=_C50 ,C4_=_C76 ,\nC4_=_C91 ,C4_=_C103 ,C4_=_C116 ,C4_=_C117 ,C4_=_C118 ,C4_=_C119 ,\nC4_=_C120 ,C4_=_C121 ,C4_=_C122 ,C4_=_C123 ,C6_=_C40 ,C6_=_C52 ,\nC6_=_C65 ,C6_=_C78 ,C6_=_C92 ,C6_=_C136 ,C6_=_C137 ,C6_=_C138 ,\nC6_=_C139 ,C6_=_C140 ,C6_=_C141 ,C6_=_C142 ,C6_=_C143 ,C6_=_C144 ,\nC20_=_C38 ,C20_=_C50 ,C20_=_C76 ,C20_=_C91 ,C20_=_C103 ,C20_=_C116 ,\nC20_=_C117 ,C20_=_C118 ,C20_=_C119 ,C20_=_C120 ,C20_=_C121 ,C20_=_C122 ,\nC20_=_C123 ,C38_=_C40 ,C38_=_C50 ,C38_=_C76 ,C38_=_C91 ,C38_=_C103 ,\nC38_=_C116 ,C38_=_C117 ,C38_=_C118 ,C38_=_C119 ,C38_=_C120 ,C38_=_C121 ,\nC38_=_C122 ,C38_=_C123 ,C40_=_C52 ,C40_=_C65 ,C40_=_C78 ,C40_=_C92 ,\nC40_=_C136 ,C40_=_C137 ,C40_=_C138 ,C40_=_C139</w:t>
      </w:r>
    </w:p>
    <w:p>
      <w:pPr>
        <w:pStyle w:val="PreformattedText"/>
        <w:bidi w:val="0"/>
        <w:spacing w:before="0" w:after="0"/>
        <w:jc w:val="left"/>
        <w:rPr/>
      </w:pPr>
      <w:r>
        <w:rPr/>
        <w:t xml:space="preserve"> </w:t>
      </w:r>
      <w:r>
        <w:rPr/>
        <w:t>,C40_=_C140 ,C40_=_C141 ,\nC40_=_C142 ,C40_=_C143 ,C40_=_C144 ,C50_=_C52 ,C50_=_C76 ,C50_=_C91 ,\nC50_=_C103 ,C50_=_C116 ,C50_=_C117 ,C50_=_C118 ,C50_=_C119 ,C50_=_C120 ,\nC50_=_C121 ,C50_=_C122 ,C50_=_C123 ,C52_=_C65 ,C52_=_C78 ,C52_=_C92 ,\nC52_=_C136 ,C52_=_C137 ,C52_=_C138 ,C52_=_C139 ,C52_=_C140 ,C52_=_C141 ,\nC52_=_C142 ,C52_=_C143 ,C52_=_C144 ,C65_=_C78 ,C65_=_C92 ,C65_=_C136 ,\nC65_=_C137 ,C65_=_C138 ,C65_=_C139 ,C65_=_C140 ,C65_=_C141 ,C65_=_C142 ,\nC65_=_C143 ,C65_=_C144 ,C76_=_C78 ,C76_=_C91 ,C76_=_C103 ,C76_=_C116 ,\nC76_=_C117 ,C76_=_C118 ,C76_=_C119 ,C76_=_C120 ,C76_=_C121 ,C76_=_C122 ,\nC76_=_C123 ,C78_=_C92 ,C78_=_C136 ,C78_=_C137 ,C78_=_C138 ,C78_=_C139 ,\nC78_=_C140 ,C78_=_C141 ,C78_=_C142 ,C78_=_C143 ,C78_=_C144 ,C91_=_C92 ,\nC91_=_C103 ,C91_=_C116 ,C91_=_C117 ,C91_=_C118 ,C91_=_C119 ,C91_=_C120 ,\nC91_=_C121 ,C91_=_C122 ,C91_=_C123 ,C92_=_C136 ,C92_=_C137 ,C92_=_C138 ,\nC92_=_C139 ,C92_=_C140 ,C92_=_C141 ,C92_=_C142 ,C92_=_C143 ,C92_=_C144 ,\nC103_=_C116 ,C103_=_C117 ,C103_=_C118 ,C103_=_C119 ,C103_=_C120 ,C103_=_C121 ,\nC103_=_C122 ,C103_=_C123 ,C116_=_C117 ,C116_=_C118 ,C116_=_C119 ,C116_=_C120 ,\nC116_=_C121 ,C116_=_C122 ,C116_=_C123 ,C116_=_C136 ,C117_=_C118 ,C117_=_C119 ,\nC117_=_C120 ,C117_=_C121 ,C117_=_C122 ,C117_=_C123 ,C118_=_C119 ,C118_=_C120 ,\nC118_=_C121 ,C118_=_C122 ,C118_=_C123 ,C118_=_C138 ,C119_=_C120 ,C119_=_C121 ,\nC119_=_C122 ,C119_=_C123 ,C119_=_C139 ,C120_=_C121 ,C120_=_C122 ,C120_=_C123 ,\nC121_=_C122 ,C121_=_C123 ,C121_=_C141 ,C122_=_C123 ,C122_=_C143 ,C136_=_C137 ,\nC136_=_C138 ,C136_=_C139 ,C136_=_C140 ,C136_=_C141 ,C136_=_C142 ,C136_=_C143 ,\nC136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2_=_C143 ,C142_=_C144 ,C143_=_C144 ,"];27[shape=box, label="id:27 level: 4\n30: C3 C18 C34 C35 C36 \nC37 C38 C39 C40 C41 C42 \nC43 C44 C45 C46 C47 C64 \nC90 C103 C104 C105 C106 C107 \nC108 C109 C110 C111 C112 C113 \nC114 \n235: C3_=_C37( C3 C37 ) C3_=_C64( C3 C64 ) C3_=_C90( C3 C90 ) C3_=_C103( C3 C103 ) C3_=_C104( C3 C104 ) \nC3_=_C105( C3 C105 ) C3_=_C106( C3 C106 ) C3_=_C107( C3 C107 ) C3_=_C108( C3 C108 ) C3_=_C109( C3 C109 ) C3_=_C110( C3 C110 ) \nC3_=_C111( C3 C111 ) C3_=_C112( C3 C112 ) C3_=_C113( C3 C113 ) C3_=_C114( C3 C114 ) C18_=_C34( C18 C34 ) C18_=_C35( C18 C35 ) \nC18_=_C36( C18 C36 ) C18_=_C37( C18 C37 ) C18_=_C38( C18 C38 ) C18_=_C39( C18 C39 ) C18_=_C40( C18 C40 ) C18_=_C41( C18 C41 ) \nC18_=_C42( C18 C42 ) C18_=_C43( C18 C43 ) C18_=_C44( C18 C44 ) C18_=_C45( C18 C45 ) C18_=_C46( C18 C46 ) C18_=_C47( C18 C47 ) \nC34_=_C35( C34 C35 ) C34_=_C36( C34 C36 ) C34_=_C37( C34 C37 ) C34_=_C38( C34 C38 ) C34_=_C39( C34 C39 ) C34_=_C40( C34 C40 ) \nC34_=_C41( C34 C41 ) C34_=_C42( C34 C42 ) C34_=_C43( C34 C43 ) C34_=_C44( C34 C44 ) C34_=_C45( C34 C45 ) C34_=_C46( C34 C46 ) \nC34_=_C47( C34 C47 ) C35_=_C36( C35 C36 ) C35_=_C37( C35 C37 ) C35_=_C38( C35 C38 ) C35_=_C39( C35 C39 ) C35_=_C40( C35 C40 ) \nC35_=_C41( C35 C41 ) C35_=_C42( C35 C42 ) C35_=_C43( C35 C43 ) C35_=_C44( C35 C44 ) C35_=_C45( C35 C45 ) C35_=_C46( C35 C46 ) \nC35_=_C47( C35 C47 ) C35_=_C64( C35 C64 ) C36_=_C37( C36 C37 ) C36_=_C38( C36 C38 ) C36_=_C39( C36 C39 ) C36_=_C40( C36 C40 ) \nC36_=_C41( C36 C41 ) C36_=_C42( C36 C42 ) C36_=_C43( C36 C43 ) C36_=_C44( C36 C44 ) C36_=_C45( C36 C45 ) C36_=_C46( C36 C46 ) \nC36_=_C47( C36 C47 ) C36_=_C90( C36 C90 ) C37_=_C38( C37 C38 ) C37_=_C39( C37 C39 ) C37_=_C40( C37 C40 ) C37_=_C41( C37 C41 ) \nC37_=_C42( C37 C42 ) C37_=_C43( C37 C43 ) C37_=_C44( C37 C44 ) C37_=_C45( C37 C45 ) C37_=_C46( C37 C46 ) C37_=_C47( C37 C47 ) \nC37_=_C64( C37 C64 ) C37_=_C90( C37 C90 ) C37_=_C103( C37 C103 ) C37_=_C104( C37 C104 ) C37_=_C105( C37 C105 ) C37_=_C106( C37 C106 ) \nC37_=_C107( C37 C107 ) C37_=_C108( C37 C108 ) C37_=_C109( C37 C109 ) C37_=_C110( C37 C110 ) C37_=_C111( C37 C111 ) C37_=_C112( C37 C112 ) \nC37_=_C113( C37 C113 ) C37_=_C114( C37 C114 ) C38_=_C39( C38 C39 ) C38_=_C40( C38 C40 ) C38_=_C41( C38 C41 ) C38_=_C42( C38 C42 ) \nC38_=_C43( C38 C43 ) C38_=_C44( C38 C44 ) C38_=_C45( C38 C45 ) C38_=_C46( C38 C46 ) C38_=_C47( C38 C47 ) C38_=_C103( C38 C103 ) \nC39_=_C40( C39 C40 ) C39_=_C41( C39 C41 ) C39_=_C42( C39 C42 ) C39_=_C43( C39 C43 ) C39_=_C44( C39 C44 ) C39_=_C45( C39 C45 ) \nC39_=_C46( C39 C46 ) C39_=_C47( C39 C47 ) C40_=_C41( C40 C41 ) C40_=_C42( C40 C42 ) C40_=_C43( C40 C43 ) C40_=_C44( C40 C44 ) \nC40_=_C45( C40 C45 ) C40_=_C46( C40 C46 ) C40_=_C47( C40 C47 ) C41_=_C42( C41 C42 ) C41_=_C43( C41 C43 ) C41_=_C44( C41 C44 ) \nC41_=_C45( C41 C45 ) C41_=_C46( C41 C46 ) C41_=_C47( C41 C47 ) C41_=_C105( C41 C105 ) C42_=_C43( C42 C43 ) C42_=_C44( C42 C44 ) \nC42_=_C45( C42 C45 ) C42_=_C46( C42 C46 ) C42_=_C47( C42 C47 ) C42_=_C107( C42 C107 ) C43_=_C44( C43 C44 ) C43_=_C45( C43 C45 ) \nC43_=_C46( C43 C46 ) C43_=_C47( C43 C47 ) C43_=_C108( C43 C108 ) C44_=_C45( C44 C45 ) C44_=_C46( C44 C46 ) C44_=_C47( C44 C47 ) \nC44_=_C110( C44 C110 ) C45_=_C46( C45 C46 ) C45_=_C47( C45 C47 ) C45_=_C111( C45 C111 ) C46_=_C47( C46 C47 ) C46_=_C112( C46 C112 ) \nC47_=_C113( C47 C113 ) C64_=_C90( C64 C90 ) C64_=_C103( C64 C103 ) C64_=_C104( C64 C104 ) C64_=_C105( C64 C105 ) C64_=_C106( C64 C106 ) \nC64_=_C107( C64 C107 ) C64_=_C108( C64 C108 ) C64_=_C109( C64 C109 ) C64_=_C110( C64 C110 ) C64_=_C111( C64 C111 ) C64_=_C112( C64 C112 ) \nC64_=_C113( C64 C113 ) C64_=_C114( C64 C114 ) C90_=_C103( C90 C103 ) C90_=_C104( C90 C104 ) C90_=_C105( C90 C105 ) C90_=_C106( C90 C106 ) \nC90_=_C107( C90 C107 ) C90_=_C108( C90 C108 ) C90_=_C109( C90 C109 ) C90_=_C110( C90 C110 ) C90_=_C111( C90 C111 ) C90_=_C112( C90 C112 ) \nC90_=_C113( C90 C113 ) C90_=_C114( C90 C114 ) C103_=_C104( C103 C104 ) C103_=_C105( C103 C105 ) C103_=_C106( C103 C106 ) C103_=_C107( C103 C107 ) \nC103_=_C108( C103 C108 ) C103_=_C109( C103 C109 ) C103_=_C110( C103 C110 ) C103_=_C111( C103 C111 ) C103_=_C112( C103 C112 ) C103_=_C113( C103 C113 ) \nC103_=_C114( C103 C114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1_=_C112( C111 C112 ) C111_=_C113( C111 C113 ) C111_=_C114( C111 C114 ) C112_=_C113( C112 C113 ) \nC112_=_C114( C112 C114 ) C113_=_C114( C113 C114 ) "];21-&gt;27[label="29: C3 C18 C34 C35 C36 \nC38 C39 C40 C41 C42 C43 \nC44 C45 C46 C47 C64 C90 \nC103 C104 C105 C106 C107 C108 \nC109 C110 C111 C112 C113 C114 \n206: C3_=_C64 ,C3_=_C90 ,C3_=_C103 ,C3_=_C104 ,C3_=_C105 ,\nC3_=_C106 ,C3_=_C107 ,C3_=_C108 ,C3_=_C109 ,C3_=_C110 ,C3_=_C111 ,\nC3_=_C112 ,C3_=_C113 ,C3_=_C114 ,C18_=_C34 ,C18_=_C35 ,C18_=_C36 ,\nC18_=_C38 ,C18_=_C39 ,C18_=_C40 ,C18_=_C41 ,C18_=_C42 ,C18_=_C43 ,\nC18_=_C44 ,C18_=_C45 ,C18_=_C46 ,C18_=_C47 ,C34_=_C35 ,C34_=_C36 ,\nC34_=_C38 ,C34_=_C39 ,C34_=_C40 ,C34_=_C41 ,C34_=_C42 ,C34_=_C43 ,\nC34_=_C44 ,C34_=_C45 ,C34_=_C46 ,C34_=_C47 ,C35_=_C36 ,C35_=_C38 ,\nC35_=_C39 ,C35_=_C40 ,C35_=_C41 ,C35_=_C42 ,C35_=_C43 ,C35_=_C44 ,\nC35_=_C45 ,C35_=_C46 ,C35_=_C47 ,C35_=_C64 ,C36_=_C38 ,C36_=_C39 ,\nC36_=_C40 ,C36_=_C41 ,C36_=_C42 ,C36_=_C43 ,C36_=_C44 ,C36_=_C45 ,\nC36_=_C46 ,C36_=_C47 ,C36_=_C90 ,C38_=_C39 ,C38_=_C40 ,C38_=_C41 ,\nC38_=_C42 ,C38_=_C43 ,C38_=_C44 ,C38_=_C45 ,C38_=_C46 ,C38_=_C47 ,\nC38_=_C103 ,C39_=_C40 ,C39_=_C41 ,C39_=_C42 ,C39_=_C43 ,C39_=_C44 ,\nC39_=_C45 ,C39_=_C46 ,C39_=_C47 ,C40_=_C41 ,C40_=_C42 ,C40_=_C43 ,\nC40_=_C44 ,C40_=_C45 ,C40_=_C46 ,C40_=_C47 ,C41_=_C42 ,C41_=_C43 ,\nC41_=_C44 ,C41_=_C45 ,C41_=_C46 ,C41_=_C47 ,C41_=_C105 ,C42_=_C43 ,\nC42_=_C44 ,C42_=_C45 ,C42_=_C46 ,C42_=_C47 ,C42_=_C107 ,C43_=_C44 ,\nC43_=_C45 ,C43_=_C46 ,C43_=_C47 ,C43_=_C108 ,C44_=_C45 ,C44_=_C46 ,\nC44_=_C47 ,C44_=_C110 ,C45_=_C46 ,C45_=_C47 ,C45_=_C111 ,C46_=_C47 ,\nC46_=_C112 ,C47_=_C113 ,C64_=_C90 ,C64_=_C103 ,C64_=_C104 ,C64_=_C105 ,\nC64_=_C106 ,C64_=_C107 ,C64_=_C108 ,C64_=_C109 ,C64_=_C110 ,C64_=_C111 ,\nC64_=_C112 ,C64_=_C113 ,C64_=_C114 ,C90_=_C103 ,C90_=_C104 ,C90_=_C105 ,\nC90_=_C106 ,C90_=_C107 ,C90_=_C108 ,C90_=_C109 ,C90_=_C110 ,C90_=_C111 ,\nC90_=_C112 ,C90_=_C113 ,C90_=_C114 ,C103_=_C104 ,C103_=_C105 ,C103_=_C106 ,\nC103_=_C107 ,C103_=_C108 ,C103_=_C109 ,C103_=_C110 ,C103_=_C111 ,C103_=_C112 ,\nC103_=_C113 ,C103_=_C114 ,C104_=_C105 ,C104_=_C106 ,C104_=_C107 ,C104_=_C108 ,\nC104_=_C109 ,C104_=_C110 ,C104_=_C111 ,C104_=_C112 ,C104_=_C113 ,C104_=_C114 ,\nC105_=_C106 ,C105_=_C107 ,C105_=_C108 ,C105_=_C109 ,C105_=_C110 ,C105_=_C111 ,\nC105_=_C112 ,C105_=_C113 ,C105_=_C114 ,C106_=_C107 ,C106_=_C108 ,C106_=_C109 ,\nC106_=_C110 ,C106_=_C111 ,C106_=_C112 ,C106_=_C113 ,C106_=_C114 ,C107_=_C108 ,\nC107_=_C109 ,C107_=_C110 ,C107_=_C111 ,C107_=_C112</w:t>
      </w:r>
    </w:p>
    <w:p>
      <w:pPr>
        <w:pStyle w:val="PreformattedText"/>
        <w:bidi w:val="0"/>
        <w:spacing w:before="0" w:after="0"/>
        <w:jc w:val="left"/>
        <w:rPr/>
      </w:pPr>
      <w:r>
        <w:rPr/>
        <w:t xml:space="preserve"> </w:t>
      </w:r>
      <w:r>
        <w:rPr/>
        <w:t>,C107_=_C113 ,C107_=_C114 ,\nC108_=_C109 ,C108_=_C110 ,C108_=_C111 ,C108_=_C112 ,C108_=_C113 ,C108_=_C114 ,\nC109_=_C110 ,C109_=_C111 ,C109_=_C112 ,C109_=_C113 ,C109_=_C114 ,C110_=_C111 ,\nC110_=_C112 ,C110_=_C113 ,C110_=_C114 ,C111_=_C112 ,C111_=_C113 ,C111_=_C114 ,\nC112_=_C113 ,C112_=_C114 ,C113_=_C114 ,"];28[shape=box, label="id:28 level: 4\n33: C36 C43 C49 C56 C63 \nC75 C81 C90 C91 C92 C93 \nC94 C95 C96 C97 C98 C99 \nC100 C101 C102 C108 C118 C128 \nC138 C148 C156 C164 C170 C179 \nC180 C181 C182 C183 \n285: C36_=_C43( C36 C43 ) C36_=_C49( C36 C49 ) C36_=_C63( C36 C63 ) C36_=_C75( C36 C75 ) C36_=_C90( C36 C90 ) \nC36_=_C91( C36 C91 ) C36_=_C92( C36 C92 ) C36_=_C93( C36 C93 ) C36_=_C94( C36 C94 ) C36_=_C95( C36 C95 ) C36_=_C96( C36 C96 ) \nC36_=_C97( C36 C97 ) C36_=_C98( C36 C98 ) C36_=_C99( C36 C99 ) C36_=_C100( C36 C100 ) C36_=_C101( C36 C101 ) C36_=_C102( C36 C102 ) \nC43_=_C56( C43 C56 ) C43_=_C81( C43 C81 ) C43_=_C96( C43 C96 ) C43_=_C108( C43 C108 ) C43_=_C118( C43 C118 ) C43_=_C128( C43 C128 ) \nC43_=_C138( C43 C138 ) C43_=_C148( C43 C148 ) C43_=_C156( C43 C156 ) C43_=_C164( C43 C164 ) C43_=_C170( C43 C170 ) C43_=_C179( C43 C179 ) \nC43_=_C180( C43 C180 ) C43_=_C181( C43 C181 ) C43_=_C182( C43 C182 ) C43_=_C183( C43 C183 ) C49_=_C56( C49 C56 ) C49_=_C63( C49 C63 ) \nC49_=_C75( C49 C75 ) C49_=_C90( C49 C90 ) C49_=_C91( C49 C91 ) C49_=_C92( C49 C92 ) C49_=_C93( C49 C93 ) C49_=_C94( C49 C94 ) \nC49_=_C95( C49 C95 ) C49_=_C96( C49 C96 ) C49_=_C97( C49 C97 ) C49_=_C98( C49 C98 ) C49_=_C99( C49 C99 ) C49_=_C100( C49 C100 ) \nC49_=_C101( C49 C101 ) C49_=_C102( C49 C102 ) C56_=_C81( C56 C81 ) C56_=_C96( C56 C96 ) C56_=_C108( C56 C108 ) C56_=_C118( C56 C118 ) \nC56_=_C128( C56 C128 ) C56_=_C138( C56 C138 ) C56_=_C148( C56 C148 ) C56_=_C156( C56 C156 ) C56_=_C164( C56 C164 ) C56_=_C170( C56 C170 ) \nC56_=_C179( C56 C179 ) C56_=_C180( C56 C180 ) C56_=_C181( C56 C181 ) C56_=_C182( C56 C182 ) C56_=_C183( C56 C183 ) C63_=_C75( C63 C75 ) \nC63_=_C90( C63 C90 ) C63_=_C91( C63 C91 ) C63_=_C92( C63 C92 ) C63_=_C93( C63 C93 ) C63_=_C94( C63 C94 ) C63_=_C95( C63 C95 ) \nC63_=_C96( C63 C96 ) C63_=_C97( C63 C97 ) C63_=_C98( C63 C98 ) C63_=_C99( C63 C99 ) C63_=_C100( C63 C100 ) C63_=_C101( C63 C101 ) \nC63_=_C102( C63 C102 ) C75_=_C81( C75 C81 ) C75_=_C90( C75 C90 ) C75_=_C91( C75 C91 ) C75_=_C92( C75 C92 ) C75_=_C93( C75 C93 ) \nC75_=_C94( C75 C94 ) C75_=_C95( C75 C95 ) C75_=_C96( C75 C96 ) C75_=_C97( C75 C97 ) C75_=_C98( C75 C98 ) C75_=_C99( C75 C99 ) \nC75_=_C100( C75 C100 ) C75_=_C101( C75 C101 ) C75_=_C102( C75 C102 ) C81_=_C96( C81 C96 ) C81_=_C108( C81 C108 ) C81_=_C118( C81 C118 ) \nC81_=_C128( C81 C128 ) C81_=_C138( C81 C138 ) C81_=_C148( C81 C148 ) C81_=_C156( C81 C156 ) C81_=_C164( C81 C164 ) C81_=_C170( C81 C170 ) \nC81_=_C179( C81 C179 ) C81_=_C180( C81 C180 ) C81_=_C181( C81 C181 ) C81_=_C182( C81 C182 ) C81_=_C183( C81 C183 ) C90_=_C91( C90 C91 ) \nC90_=_C92( C90 C92 ) C90_=_C93( C90 C93 ) C90_=_C94( C90 C94 ) C90_=_C95( C90 C95 ) C90_=_C96( C90 C96 ) C90_=_C97( C90 C97 ) \nC90_=_C98( C90 C98 ) C90_=_C99( C90 C99 ) C90_=_C100( C90 C100 ) C90_=_C101( C90 C101 ) C90_=_C102( C90 C102 ) C90_=_C108( C90 C108 ) \nC91_=_C92( C91 C92 ) C91_=_C93( C91 C93 ) C91_=_C94( C91 C94 ) C91_=_C95( C91 C95 ) C91_=_C96( C91 C96 ) C91_=_C97( C91 C97 ) \nC91_=_C98( C91 C98 ) C91_=_C99( C91 C99 ) C91_=_C100( C91 C100 ) C91_=_C101( C91 C101 ) C91_=_C102( C91 C102 ) C91_=_C118( C91 C118 ) \nC92_=_C93( C92 C93 ) C92_=_C94( C92 C94 ) C92_=_C95( C92 C95 ) C92_=_C96( C92 C96 ) C92_=_C97( C92 C97 ) C92_=_C98( C92 C98 ) \nC92_=_C99( C92 C99 ) C92_=_C100( C92 C100 ) C92_=_C101( C92 C101 ) C92_=_C102( C92 C102 ) C92_=_C138( C92 C138 ) C93_=_C94( C93 C94 ) \nC93_=_C95( C93 C95 ) C93_=_C96( C93 C96 ) C93_=_C97( C93 C97 ) C93_=_C98( C93 C98 ) C93_=_C99( C93 C99 ) C93_=_C100( C93 C100 ) \nC93_=_C101( C93 C101 ) C93_=_C102( C93 C102 ) C93_=_C156( C93 C156 ) C94_=_C95( C94 C95 ) C94_=_C96( C94 C96 ) C94_=_C97( C94 C97 ) \nC94_=_C98( C94 C98 ) C94_=_C99( C94 C99 ) C94_=_C100( C94 C100 ) C94_=_C101( C94 C101 ) C94_=_C102( C94 C102 ) C94_=_C170( C94 C170 ) \nC95_=_C96( C95 C96 ) C95_=_C97( C95 C97 ) C95_=_C98( C95 C98 ) C95_=_C99( C95 C99 ) C95_=_C100( C95 C100 ) C95_=_C101( C95 C101 ) \nC95_=_C102( C95 C102 ) C96_=_C97( C96 C97 ) C96_=_C98( C96 C98 ) C96_=_C99( C96 C99 ) C96_=_C100( C96 C100 ) C96_=_C101( C96 C101 ) \nC96_=_C102( C96 C102 ) C96_=_C108( C96 C108 ) C96_=_C118( C96 C118 ) C96_=_C128( C96 C128 ) C96_=_C138( C96 C138 ) C96_=_C148( C96 C148 ) \nC96_=_C156( C96 C156 ) C96_=_C164( C96 C164 ) C96_=_C170( C96 C170 ) C96_=_C179( C96 C179 ) C96_=_C180( C96 C180 ) C96_=_C181( C96 C181 ) \nC96_=_C182( C96 C182 ) C96_=_C183( C96 C183 ) C97_=_C98( C97 C98 ) C97_=_C99( C97 C99 ) C97_=_C100( C97 C100 ) C97_=_C101( C97 C101 ) \nC97_=_C102( C97 C102 ) C97_=_C179( C97 C179 ) C98_=_C99( C98 C99 ) C98_=_C100( C98 C100 ) C98_=_C101( C98 C101 ) C98_=_C102( C98 C102 ) \nC98_=_C180( C98 C180 ) C99_=_C100( C99 C100 ) C99_=_C101( C99 C101 ) C99_=_C102( C99 C102 ) C99_=_C181( C99 C181 ) C100_=_C101( C100 C101 ) \nC100_=_C102( C100 C102 ) C101_=_C102( C101 C102 ) C101_=_C182( C101 C182 ) C102_=_C183( C102 C183 ) C108_=_C118( C108 C118 ) C108_=_C128( C108 C128 ) \nC108_=_C138( C108 C138 ) C108_=_C148( C108 C148 ) C108_=_C156( C108 C156 ) C108_=_C164( C108 C164 ) C108_=_C170( C108 C170 ) C108_=_C179( C108 C179 ) \nC108_=_C180( C108 C180 ) C108_=_C181( C108 C181 ) C108_=_C182( C108 C182 ) C108_=_C183( C108 C183 ) C118_=_C128( C118 C128 ) C118_=_C138( C118 C138 ) \nC118_=_C148( C118 C148 ) C118_=_C156( C118 C156 ) C118_=_C164( C118 C164 ) C118_=_C170( C118 C170 ) C118_=_C179( C118 C179 ) C118_=_C180( C118 C180 ) \nC118_=_C181( C118 C181 ) C118_=_C182( C118 C182 ) C118_=_C183( C118 C183 ) C128_=_C138( C128 C138 ) C128_=_C148( C128 C148 ) C128_=_C156( C128 C156 ) \nC128_=_C164( C128 C164 ) C128_=_C170( C128 C170 ) C128_=_C179( C128 C179 ) C128_=_C180( C128 C180 ) C128_=_C181( C128 C181 ) C128_=_C182( C128 C182 ) \nC128_=_C183( C128 C183 ) C138_=_C148( C138 C148 ) C138_=_C156( C138 C156 ) C138_=_C164( C138 C164 ) C138_=_C170( C138 C170 ) C138_=_C179( C138 C179 ) \nC138_=_C180( C138 C180 ) C138_=_C181( C138 C181 ) C138_=_C182( C138 C182 ) C138_=_C183( C138 C183 ) C148_=_C156( C148 C156 ) C148_=_C164( C148 C164 ) \nC148_=_C170( C148 C170 ) C148_=_C179( C148 C179 ) C148_=_C180( C148 C180 ) C148_=_C181( C148 C181 ) C148_=_C182( C148 C182 ) C148_=_C183( C148 C183 ) \nC156_=_C164( C156 C164 ) C156_=_C170( C156 C170 ) C156_=_C179( C156 C179 ) C156_=_C180( C156 C180 ) C156_=_C181( C156 C181 ) C156_=_C182( C156 C182 ) \nC156_=_C183( C156 C183 ) C164_=_C170( C164 C170 ) C164_=_C179( C164 C179 ) C164_=_C180( C164 C180 ) C164_=_C181( C164 C181 ) C164_=_C182( C164 C182 ) \nC164_=_C183( C164 C183 ) C170_=_C179( C170 C179 ) C170_=_C180( C170 C180 ) C170_=_C181( C170 C181 ) C170_=_C182( C170 C182 ) C170_=_C183( C170 C183 ) \nC179_=_C180( C179 C180 ) C179_=_C181( C179 C181 ) C179_=_C182( C179 C182 ) C179_=_C183( C179 C183 ) C180_=_C181( C180 C181 ) C180_=_C182( C180 C182 ) \nC180_=_C183( C180 C183 ) C181_=_C182( C181 C182 ) C181_=_C183( C181 C183 ) C182_=_C183( C182 C183 ) "];21-&gt;28[label="32: C36 C43 C49 C56 C63 \nC75 C81 C90 C91 C92 C93 \nC94 C95 C97 C98 C99 C100 \nC101 C102 C108 C118 C128 C138 \nC148 C156 C164 C170 C179 C180 \nC181 C182 C183 \n253: C36_=_C43 ,C36_=_C49 ,C36_=_C63 ,C36_=_C75 ,C36_=_C90 ,\nC36_=_C91 ,C36_=_C92 ,C36_=_C93 ,C36_=_C94 ,C36_=_C95 ,C36_=_C97 ,\nC36_=_C98 ,C36_=_C99 ,C36_=_C100 ,C36_=_C101 ,C36_=_C102 ,C43_=_C56 ,\nC43_=_C81 ,C43_=_C108 ,C43_=_C118 ,C43_=_C128 ,C43_=_C138 ,C43_=_C148 ,\nC43_=_C156 ,C43_=_C164 ,C43_=_C170 ,C43_=_C179 ,C43_=_C180 ,C43_=_C181 ,\nC43_=_C182 ,C43_=_C183 ,C49_=_C56 ,C49_=_C63 ,C49_=_C75 ,C49_=_C90 ,\nC49_=_C91 ,C49_=_C92 ,C49_=_C93 ,C49_=_C94 ,C49_=_C95 ,C49_=_C97 ,\nC49_=_C98 ,C49_=_C99 ,C49_=_C100 ,C49_=_C101 ,C49_=_C102 ,C56_=_C81 ,\nC56_=_C108 ,C56_=_C118 ,C56_=_C128 ,C56_=_C138 ,C56_=_C148 ,C56_=_C156 ,\nC56_=_C164 ,C56_=_C170 ,C56_=_C179 ,C56_=_C180 ,C56_=_C181 ,C56_=_C182 ,\nC56_=_C183 ,C63_=_C75 ,C63_=_C90 ,C63_=_C91 ,C63_=_C92 ,C63_=_C93 ,\nC63_=_C94 ,C63_=_C95 ,C63_=_C97 ,C63_=_C98 ,C63_=_C99 ,C63_=_C100 ,\nC63_=_C101 ,C63_=_C102 ,C75_=_C81 ,C75_=_C90 ,C75_=_C91 ,C75_=_C92 ,\nC75_=_C93 ,C75_=_C94 ,C75_=_C95 ,C75_=_C97 ,C75_=_C98 ,C75_=_C99 ,\nC75_=_C100 ,C75_=_C101 ,C75_=_C102 ,C81_=_C108 ,C81_=_C118 ,C81_=_C128 ,\nC81_=_C138 ,C81_=_C148 ,C81_=_C156 ,C81_=_C164 ,C81_=_C170 ,C81_=_C179 ,\nC81_=_C180 ,C81_=_C181 ,C81_=_C182 ,C81_=_C183 ,C90_=_C91 ,C90_=_C92 ,\nC90_=_C93 ,C90_=_C94 ,C90_=_C95 ,C90_=_C97 ,C90_=_C98 ,C90_=_C99 ,\nC90_=_C100 ,C90_=_C101 ,C90_=_C102 ,C90_=_C108 ,C91_=_C92 ,C91_=_C93 ,\nC91_=_C94 ,C91_=_C95 ,C91_=_C97 ,C91_=_C98 ,C91_=_C99 ,C91_=_C100 ,\nC91_=_C101 ,C91_=_C102 ,C91_=_C118 ,C92_=_C93 ,C92_=_C94 ,C92_=_C95 ,\nC92_=_C97 ,C92_=_C98 ,C92_=_C99 ,C92_=_C100 ,C92_=_C101 ,C92_=_C102 ,\nC92_=_C138 ,C93_=_C94 ,C93_=_C95 ,C93_=_C97 ,C93_=_C98 ,C93_=_C99 ,\nC93_=_C100 ,C93_=_C101 ,C93_=_C102 ,C93_=_C156 ,C94_=_C95 ,C94_=_C97 ,\nC94_=_C98 ,C94_=_C99 ,C94_=_C100 ,C94_=_C101 ,C94_=_C102 ,C94_=_C170 ,\nC95_=_C97 ,C95_=_C98 ,C95_=_C99 ,C95_=_C100 ,C95_=_C101 ,C95_=_C102 ,\nC97_=_C98 ,C97_=_C99 ,C97_=_C100 ,C97_=_C101 ,C97_=_C102 ,C97_=_C179 ,\nC98_=_C99 ,C98_=_C100 ,C98_=_C101 ,C98_=_C102 ,C98_=_C180 ,C99_=_C100 ,\nC99_=_C101 ,C99_=_C102 ,C99_=_C181 ,C100_=_C101 ,C100_=_C102 ,C101_=_C102 ,\nC101_=_C182 ,C102_=_C183 ,C108_=_C118 ,C108_=_C128 ,C108_=_C138 ,C108_=_C148 ,\nC108_=_C156 ,C108_=_C164 ,C108_=_C170 ,C108_=_C179 ,C108_=_C180 ,C108_=_C181 ,\nC108_=_C182 ,C108_=_C183 ,C118_=_C128 ,C118_=_C138 ,C118_=_C148 ,C118_=_C156 ,\nC118_=_C164 ,C118_=_C170 ,C118_=_C179 ,C118_=_C180 ,C118_=_C181 ,C118_=_C182 ,\nC118_=_C183 ,C128_=_C138 ,C128_=_C148 ,C128_=_C156 ,C128_=_C164 ,C128_=_C170 ,\nC128_=_C179 ,C128_=_C180 ,C128_=_C181 ,C128_=_C182 ,C128_=_C183 ,C138_=_C148 ,\nC138_=_C156 ,C138_=_C164 ,C138_=_C170 ,C138_=_C179 ,C138_=_C180</w:t>
      </w:r>
    </w:p>
    <w:p>
      <w:pPr>
        <w:pStyle w:val="PreformattedText"/>
        <w:bidi w:val="0"/>
        <w:spacing w:before="0" w:after="0"/>
        <w:jc w:val="left"/>
        <w:rPr/>
      </w:pPr>
      <w:r>
        <w:rPr/>
        <w:t xml:space="preserve"> </w:t>
      </w:r>
      <w:r>
        <w:rPr/>
        <w:t>,C138_=_C181 ,\nC138_=_C182 ,C138_=_C183 ,C148_=_C156 ,C148_=_C164 ,C148_=_C170 ,C148_=_C179 ,\nC148_=_C180 ,C148_=_C181 ,C148_=_C182 ,C148_=_C183 ,C156_=_C164 ,C156_=_C170 ,\nC156_=_C179 ,C156_=_C180 ,C156_=_C181 ,C156_=_C182 ,C156_=_C183 ,C164_=_C170 ,\nC164_=_C179 ,C164_=_C180 ,C164_=_C181 ,C164_=_C182 ,C164_=_C183 ,C170_=_C179 ,\nC170_=_C180 ,C170_=_C181 ,C170_=_C182 ,C170_=_C183 ,C179_=_C180 ,C179_=_C181 ,\nC179_=_C182 ,C179_=_C183 ,C180_=_C181 ,C180_=_C182 ,C180_=_C183 ,C181_=_C182 ,\nC181_=_C183 ,C182_=_C183 ,"];29[shape=box, label="id:29 level: 4\n36: C0 C1 C2 C3 C4 \nC5 C6 C7 C8 C9 C10 \nC11 C12 C13 C14 C15 C16 \nC17 C28 C45 C70 C83 C98 \nC111 C131 C140 C151 C159 C166 \nC172 C180 C185 C190 C195 C196 \nC197 \n336: C0_=_C1( C0 C1 ) C0_=_C2( C0 C2 ) C0_=_C3( C0 C3 ) C0_=_C4( C0 C4 ) C0_=_C5( C0 C5 ) \nC0_=_C6( C0 C6 ) C0_=_C7( C0 C7 ) C0_=_C8( C0 C8 ) C0_=_C9( C0 C9 ) C0_=_C10( C0 C10 ) C0_=_C11( C0 C11 ) \nC0_=_C12( C0 C12 ) C0_=_C13( C0 C13 ) C0_=_C14( C0 C14 ) C0_=_C15( C0 C15 ) C0_=_C16( C0 C16 ) C0_=_C17( C0 C17 ) \nC0_=_C28( C0 C28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2_=_C70( C2 C70 ) C3_=_C4( C3 C4 ) C3_=_C5( C3 C5 ) C3_=_C6( C3 C6 ) \nC3_=_C7( C3 C7 ) C3_=_C8( C3 C8 ) C3_=_C9( C3 C9 ) C3_=_C10( C3 C10 ) C3_=_C11( C3 C11 ) C3_=_C12( C3 C12 ) \nC3_=_C13( C3 C13 ) C3_=_C14( C3 C14 ) C3_=_C15( C3 C15 ) C3_=_C16( C3 C16 ) C3_=_C17( C3 C17 ) C3_=_C111( C3 C111 ) \nC4_=_C5( C4 C5 ) C4_=_C6( C4 C6 ) C4_=_C7( C4 C7 ) C4_=_C8( C4 C8 ) C4_=_C9( C4 C9 ) C4_=_C10( C4 C10 ) \nC4_=_C11( C4 C11 ) C4_=_C12( C4 C12 ) C4_=_C13( C4 C13 ) C4_=_C14( C4 C14 ) C4_=_C15( C4 C15 ) C4_=_C16( C4 C16 ) \nC4_=_C17( C4 C17 ) C5_=_C6( C5 C6 ) C5_=_C7( C5 C7 ) C5_=_C8( C5 C8 ) C5_=_C9( C5 C9 ) C5_=_C10( C5 C10 ) \nC5_=_C11( C5 C11 ) C5_=_C12( C5 C12 ) C5_=_C13( C5 C13 ) C5_=_C14( C5 C14 ) C5_=_C15( C5 C15 ) C5_=_C16( C5 C16 ) \nC5_=_C17( C5 C17 ) C5_=_C131( C5 C131 ) C6_=_C7( C6 C7 ) C6_=_C8( C6 C8 ) C6_=_C9( C6 C9 ) C6_=_C10( C6 C10 ) \nC6_=_C11( C6 C11 ) C6_=_C12( C6 C12 ) C6_=_C13( C6 C13 ) C6_=_C14( C6 C14 ) C6_=_C15( C6 C15 ) C6_=_C16( C6 C16 ) \nC6_=_C17( C6 C17 ) C6_=_C140( C6 C140 ) C7_=_C8( C7 C8 ) C7_=_C9( C7 C9 ) C7_=_C10( C7 C10 ) C7_=_C11( C7 C11 ) \nC7_=_C12( C7 C12 ) C7_=_C13( C7 C13 ) C7_=_C14( C7 C14 ) C7_=_C15( C7 C15 ) C7_=_C16( C7 C16 ) C7_=_C17( C7 C17 ) \nC7_=_C151( C7 C151 ) C8_=_C9( C8 C9 ) C8_=_C10( C8 C10 ) C8_=_C11( C8 C11 ) C8_=_C12( C8 C12 ) C8_=_C13( C8 C13 ) \nC8_=_C14( C8 C14 ) C8_=_C15( C8 C15 ) C8_=_C16( C8 C16 ) C8_=_C17( C8 C17 ) C8_=_C159( C8 C159 ) C9_=_C10( C9 C10 ) \nC9_=_C11( C9 C11 ) C9_=_C12( C9 C12 ) C9_=_C13( C9 C13 ) C9_=_C14( C9 C14 ) C9_=_C15( C9 C15 ) C9_=_C16( C9 C16 ) \nC9_=_C17( C9 C17 ) C9_=_C166( C9 C166 ) C10_=_C11( C10 C11 ) C10_=_C12( C10 C12 ) C10_=_C13( C10 C13 ) C10_=_C14( C10 C14 ) \nC10_=_C15( C10 C15 ) C10_=_C16( C10 C16 ) C10_=_C17( C10 C17 ) C10_=_C172( C10 C172 ) C11_=_C12( C11 C12 ) C11_=_C13( C11 C13 ) \nC11_=_C14( C11 C14 ) C11_=_C15( C11 C15 ) C11_=_C16( C11 C16 ) C11_=_C17( C11 C17 ) C12_=_C13( C12 C13 ) C12_=_C14( C12 C14 ) \nC12_=_C15( C12 C15 ) C12_=_C16( C12 C16 ) C12_=_C17( C12 C17 ) C12_=_C28( C12 C28 ) C12_=_C45( C12 C45 ) C12_=_C70( C12 C70 ) \nC12_=_C83( C12 C83 ) C12_=_C98( C12 C98 ) C12_=_C111( C12 C111 ) C12_=_C131( C12 C131 ) C12_=_C140( C12 C140 ) C12_=_C151( C12 C151 ) \nC12_=_C159( C12 C159 ) C12_=_C166( C12 C166 ) C12_=_C172( C12 C172 ) C12_=_C180( C12 C180 ) C12_=_C185( C12 C185 ) C12_=_C190( C12 C190 ) \nC12_=_C195( C12 C195 ) C12_=_C196( C12 C196 ) C12_=_C197( C12 C197 ) C13_=_C14( C13 C14 ) C13_=_C15( C13 C15 ) C13_=_C16( C13 C16 ) \nC13_=_C17( C13 C17 ) C13_=_C195( C13 C195 ) C14_=_C15( C14 C15 ) C14_=_C16( C14 C16 ) C14_=_C17( C14 C17 ) C14_=_C196( C14 C196 ) \nC15_=_C16( C15 C16 ) C15_=_C17( C15 C17 ) C16_=_C17( C16 C17 ) C16_=_C197( C16 C197 ) C28_=_C45( C28 C45 ) C28_=_C70( C28 C70 ) \nC28_=_C83( C28 C83 ) C28_=_C98( C28 C98 ) C28_=_C111( C28 C111 ) C28_=_C131( C28 C131 ) C28_=_C140( C28 C140 ) C28_=_C151( C28 C151 ) \nC28_=_C159( C28 C159 ) C28_=_C166( C28 C166 ) C28_=_C172( C28 C172 ) C28_=_C180( C28 C180 ) C28_=_C185( C28 C185 ) C28_=_C190( C28 C190 ) \nC28_=_C195( C28 C195 ) C28_=_C196( C28 C196 ) C28_=_C197( C28 C197 ) C45_=_C70( C45 C70 ) C45_=_C83( C45 C83 ) C45_=_C98( C45 C98 ) \nC45_=_C111( C45 C111 ) C45_=_C131( C45 C131 ) C45_=_C140( C45 C140 ) C45_=_C151( C45 C151 ) C45_=_C159( C45 C159 ) C45_=_C166( C45 C166 ) \nC45_=_C172( C45 C172 ) C45_=_C180( C45 C180 ) C45_=_C185( C45 C185 ) C45_=_C190( C45 C190 ) C45_=_C195( C45 C195 ) C45_=_C196( C45 C196 ) \nC45_=_C197( C45 C197 ) C70_=_C83( C70 C83 ) C70_=_C98( C70 C98 ) C70_=_C111( C70 C111 ) C70_=_C131( C70 C131 ) C70_=_C140( C70 C140 ) \nC70_=_C151( C70 C151 ) C70_=_C159( C70 C159 ) C70_=_C166( C70 C166 ) C70_=_C172( C70 C172 ) C70_=_C180( C70 C180 ) C70_=_C185( C70 C185 ) \nC70_=_C190( C70 C190 ) C70_=_C195( C70 C195 ) C70_=_C196( C70 C196 ) C70_=_C197( C70 C197 ) C83_=_C98( C83 C98 ) C83_=_C111( C83 C111 ) \nC83_=_C131( C83 C131 ) C83_=_C140( C83 C140 ) C83_=_C151( C83 C151 ) C83_=_C159( C83 C159 ) C83_=_C166( C83 C166 ) C83_=_C172( C83 C172 ) \nC83_=_C180( C83 C180 ) C83_=_C185( C83 C185 ) C83_=_C190( C83 C190 ) C83_=_C195( C83 C195 ) C83_=_C196( C83 C196 ) C83_=_C197( C83 C197 ) \nC98_=_C111( C98 C111 ) C98_=_C131( C98 C131 ) C98_=_C140( C98 C140 ) C98_=_C151( C98 C151 ) C98_=_C159( C98 C159 ) C98_=_C166( C98 C166 ) \nC98_=_C172( C98 C172 ) C98_=_C180( C98 C180 ) C98_=_C185( C98 C185 ) C98_=_C190( C98 C190 ) C98_=_C195( C98 C195 ) C98_=_C196( C98 C196 ) \nC98_=_C197( C98 C197 ) C111_=_C131( C111 C131 ) C111_=_C140( C111 C140 ) C111_=_C151( C111 C151 ) C111_=_C159( C111 C159 ) C111_=_C166( C111 C166 ) \nC111_=_C172( C111 C172 ) C111_=_C180( C111 C180 ) C111_=_C185( C111 C185 ) C111_=_C190( C111 C190 ) C111_=_C195( C111 C195 ) C111_=_C196( C111 C196 ) \nC111_=_C197( C111 C197 ) C131_=_C140( C131 C140 ) C131_=_C151( C131 C151 ) C131_=_C159( C131 C159 ) C131_=_C166( C131 C166 ) C131_=_C172( C131 C172 ) \nC131_=_C180( C131 C180 ) C131_=_C185( C131 C185 ) C131_=_C190( C131 C190 ) C131_=_C195( C131 C195 ) C131_=_C196( C131 C196 ) C131_=_C197( C131 C197 ) \nC140_=_C151( C140 C151 ) C140_=_C159( C140 C159 ) C140_=_C166( C140 C166 ) C140_=_C172( C140 C172 ) C140_=_C180( C140 C180 ) C140_=_C185( C140 C185 ) \nC140_=_C190( C140 C190 ) C140_=_C195( C140 C195 ) C140_=_C196( C140 C196 ) C140_=_C197( C140 C197 ) C151_=_C159( C151 C159 ) C151_=_C166( C151 C166 ) \nC151_=_C172( C151 C172 ) C151_=_C180( C151 C180 ) C151_=_C185( C151 C185 ) C151_=_C190( C151 C190 ) C151_=_C195( C151 C195 ) C151_=_C196( C151 C196 ) \nC151_=_C197( C151 C197 ) C159_=_C166( C159 C166 ) C159_=_C172( C159 C172 ) C159_=_C180( C159 C180 ) C159_=_C185( C159 C185 ) C159_=_C190( C159 C190 ) \nC159_=_C195( C159 C195 ) C159_=_C196( C159 C196 ) C159_=_C197( C159 C197 ) C166_=_C172( C166 C172 ) C166_=_C180( C166 C180 ) C166_=_C185( C166 C185 ) \nC166_=_C190( C166 C190 ) C166_=_C195( C166 C195 ) C166_=_C196( C166 C196 ) C166_=_C197( C166 C197 ) C172_=_C180( C172 C180 ) C172_=_C185( C172 C185 ) \nC172_=_C190( C172 C190 ) C172_=_C195( C172 C195 ) C172_=_C196( C172 C196 ) C172_=_C197( C172 C197 ) C180_=_C185( C180 C185 ) C180_=_C190( C180 C190 ) \nC180_=_C195( C180 C195 ) C180_=_C196( C180 C196 ) C180_=_C197( C180 C197 ) C185_=_C190( C185 C190 ) C185_=_C195( C185 C195 ) C185_=_C196( C185 C196 ) \nC185_=_C197( C185 C197 ) C190_=_C195( C190 C195 ) C190_=_C196( C190 C196 ) C190_=_C197( C190 C197 ) C195_=_C196( C195 C196 ) C195_=_C197( C195 C197 ) \nC196_=_C197( C196 C197 ) "];22-&gt;29[label="35: C0 C1 C2 C3 C4 \nC5 C6 C7 C8 C9 C10 \nC11 C13 C14 C15 C16 C17 \nC28 C45 C70 C83 C98 C111 \nC131 C140 C151 C159 C166 C172 \nC180 C185 C190 C195 C196 C197 \n301: C0_=_C1 ,C0_=_C2 ,C0_=_C3 ,C0_=_C4 ,C0_=_C5 ,\nC0_=_C6 ,C0_=_C7 ,C0_=_C8 ,C0_=_C9 ,C0_=_C10 ,C0_=_C11 ,\nC0_=_C13 ,C0_=_C14 ,C0_=_C15 ,C0_=_C16 ,C0_=_C17 ,C0_=_C28 ,\nC1_=_C2 ,C1_=_C3 ,C1_=_C4 ,C1_=_C5 ,C1_=_C6 ,C1_=_C7 ,\nC1_=_C8 ,C1_=_C9 ,C1_=_C10 ,C1_=_C11 ,C1_=_C13 ,C1_=_C14 ,\nC1_=_C15 ,C1_=_C16 ,C1_=_C17 ,C2_=_C3 ,C2_=_C4 ,C2_=_C5 ,\nC2_=_C6 ,C2_=_C7 ,C2_=_C8 ,C2_=_C9 ,C2_=_C10 ,C2_=_C11 ,\nC2_=_C13 ,C2_=_C14 ,C2_=_C15 ,C2_=_C16 ,C2_=_C17 ,C2_=_C70 ,\nC3_=_C4 ,C3_=_C5 ,C3_=_C6 ,C3_=_C7 ,C3_=_C8 ,C3_=_C9 ,\nC3_=_C10 ,C3_=_C11 ,C3_=_C13 ,C3_=_C14 ,C3_=_C15 ,C3_=_C16 ,\nC3_=_C17 ,C3_=_C111 ,C4_=_C5 ,C4_=_C6 ,C4_=_C7 ,C4_=_C8 ,\nC4_=_C9 ,C4_=_C10 ,C4_=_C11 ,C4_=_C13 ,C4_=_C14 ,C4_=_C15 ,\nC4_=_C16 ,C4_=_C17 ,C5_=_C6 ,C5_=_C7 ,C5_=_C8 ,C5_=_C9 ,\nC5_=_C10 ,C5_=_C11 ,C5_=_C13 ,C5_=_C14 ,C5_=_C15 ,C5_=_C16 ,\nC5_=_C17 ,C5_=_C131 ,C6_=_C7 ,C6_=_C8 ,C6_=_C9 ,C6_=_C10 ,\nC6_=_C11 ,C6_=_C13 ,C6_=_C14 ,C6_=_C15 ,C6_=_C16 ,C6_=_C17 ,\nC6_=_C140 ,C7_=_C8 ,C7_=_C9 ,C7_=_C10 ,C7_=_C11 ,C7_=_C13 ,\nC7_=_C14 ,C7_=_C15 ,C7_=_C16 ,C7_=_C17 ,C7_=_C151 ,C8_=_C9 ,\nC8_=_C10 ,C8_=_C11 ,C8_=_C13 ,C8_=_C14 ,C8_=_C15 ,C8_=_C16 ,\nC8_=_C17 ,C8_=_C159 ,C9_=_C10 ,C9_=_C11 ,C9_=_C13 ,C9_=_C14 ,\nC9_=_C15 ,C9_=_C16 ,C9_=_C17 ,C9_=_C166 ,C10_=_C11 ,C10_=_C13 ,\nC10_=_C14 ,C10_=_C15 ,C10_=_C16 ,C10_=_C17 ,C10_=_C172 ,C11_=_C13 ,\nC11_=_C14 ,C11_=_C15 ,C11_=_C16 ,C11_=_C17 ,C13_=_C14 ,C13_=_C15 ,\nC13_=_C16 ,C13_=_C17 ,C13_=_C195 ,C14_=_C15 ,C14_=_C16 ,C14_=_C17 ,\nC14_=_C196 ,C15_=_C16 ,C15_=_C17 ,C16_=_C17 ,C16_=_C197 ,C28_=_C45 ,\nC28_=_C70 ,C28_=_C83 ,C28_=_C98 ,C28_=_C111 ,C28_=_C131 ,C28_=_C140 ,\nC28_=_C151 ,C28_=_C159 ,C28_=_C166 ,C28_=_C172 ,C28_=_C180 ,C28_=_C185 ,\nC28_=_C190</w:t>
      </w:r>
    </w:p>
    <w:p>
      <w:pPr>
        <w:pStyle w:val="PreformattedText"/>
        <w:bidi w:val="0"/>
        <w:spacing w:before="0" w:after="0"/>
        <w:jc w:val="left"/>
        <w:rPr/>
      </w:pPr>
      <w:r>
        <w:rPr/>
        <w:t xml:space="preserve"> </w:t>
      </w:r>
      <w:r>
        <w:rPr/>
        <w:t>,C28_=_C195 ,C28_=_C196 ,C28_=_C197 ,C45_=_C70 ,C45_=_C83 ,\nC45_=_C98 ,C45_=_C111 ,C45_=_C131 ,C45_=_C140 ,C45_=_C151 ,C45_=_C159 ,\nC45_=_C166 ,C45_=_C172 ,C45_=_C180 ,C45_=_C185 ,C45_=_C190 ,C45_=_C195 ,\nC45_=_C196 ,C45_=_C197 ,C70_=_C83 ,C70_=_C98 ,C70_=_C111 ,C70_=_C131 ,\nC70_=_C140 ,C70_=_C151 ,C70_=_C159 ,C70_=_C166 ,C70_=_C172 ,C70_=_C180 ,\nC70_=_C185 ,C70_=_C190 ,C70_=_C195 ,C70_=_C196 ,C70_=_C197 ,C83_=_C98 ,\nC83_=_C111 ,C83_=_C131 ,C83_=_C140 ,C83_=_C151 ,C83_=_C159 ,C83_=_C166 ,\nC83_=_C172 ,C83_=_C180 ,C83_=_C185 ,C83_=_C190 ,C83_=_C195 ,C83_=_C196 ,\nC83_=_C197 ,C98_=_C111 ,C98_=_C131 ,C98_=_C140 ,C98_=_C151 ,C98_=_C159 ,\nC98_=_C166 ,C98_=_C172 ,C98_=_C180 ,C98_=_C185 ,C98_=_C190 ,C98_=_C195 ,\nC98_=_C196 ,C98_=_C197 ,C111_=_C131 ,C111_=_C140 ,C111_=_C151 ,C111_=_C159 ,\nC111_=_C166 ,C111_=_C172 ,C111_=_C180 ,C111_=_C185 ,C111_=_C190 ,C111_=_C195 ,\nC111_=_C196 ,C111_=_C197 ,C131_=_C140 ,C131_=_C151 ,C131_=_C159 ,C131_=_C166 ,\nC131_=_C172 ,C131_=_C180 ,C131_=_C185 ,C131_=_C190 ,C131_=_C195 ,C131_=_C196 ,\nC131_=_C197 ,C140_=_C151 ,C140_=_C159 ,C140_=_C166 ,C140_=_C172 ,C140_=_C180 ,\nC140_=_C185 ,C140_=_C190 ,C140_=_C195 ,C140_=_C196 ,C140_=_C197 ,C151_=_C159 ,\nC151_=_C166 ,C151_=_C172 ,C151_=_C180 ,C151_=_C185 ,C151_=_C190 ,C151_=_C195 ,\nC151_=_C196 ,C151_=_C197 ,C159_=_C166 ,C159_=_C172 ,C159_=_C180 ,C159_=_C185 ,\nC159_=_C190 ,C159_=_C195 ,C159_=_C196 ,C159_=_C197 ,C166_=_C172 ,C166_=_C180 ,\nC166_=_C185 ,C166_=_C190 ,C166_=_C195 ,C166_=_C196 ,C166_=_C197 ,C172_=_C180 ,\nC172_=_C185 ,C172_=_C190 ,C172_=_C195 ,C172_=_C196 ,C172_=_C197 ,C180_=_C185 ,\nC180_=_C190 ,C180_=_C195 ,C180_=_C196 ,C180_=_C197 ,C185_=_C190 ,C185_=_C195 ,\nC185_=_C196 ,C185_=_C197 ,C190_=_C195 ,C190_=_C196 ,C190_=_C197 ,C195_=_C196 ,\nC195_=_C197 ,C196_=_C197 ,"];30[shape=box, label="id:30 level: 4\n40: C8 C9 C17 C23 C33 \nC41 C53 C54 C67 C74 C79 \nC88 C93 C105 C106 C114 C117 \nC123 C125 C126 C137 C145 C153 \nC154 C155 C156 C157 C158 C159 \nC160 C161 C162 C163 C164 C165 \nC166 C167 C189 C193 C201 \n301: C8_=_C9( C8 C9 ) C8_=_C17( C8 C17 ) C8_=_C23( C8 C23 ) C8_=_C41( C8 C41 ) C8_=_C53( C8 C53 ) \nC8_=_C67( C8 C67 ) C8_=_C79( C8 C79 ) C8_=_C93( C8 C93 ) C8_=_C105( C8 C105 ) C8_=_C117( C8 C117 ) C8_=_C125( C8 C125 ) \nC8_=_C154( C8 C154 ) C8_=_C155( C8 C155 ) C8_=_C156( C8 C156 ) C8_=_C157( C8 C157 ) C8_=_C158( C8 C158 ) C8_=_C159( C8 C159 ) \nC8_=_C160( C8 C160 ) C8_=_C161( C8 C161 ) C8_=_C162( C8 C162 ) C9_=_C17( C9 C17 ) C9_=_C54( C9 C54 ) C9_=_C106( C9 C106 ) \nC9_=_C126( C9 C126 ) C9_=_C137( C9 C137 ) C9_=_C145( C9 C145 ) C9_=_C163( C9 C163 ) C9_=_C164( C9 C164 ) C9_=_C165( C9 C165 ) \nC9_=_C166( C9 C166 ) C9_=_C167( C9 C167 ) C17_=_C33( C17 C33 ) C17_=_C74( C17 C74 ) C17_=_C88( C17 C88 ) C17_=_C114( C17 C114 ) \nC17_=_C123( C17 C123 ) C17_=_C153( C17 C153 ) C17_=_C162( C17 C162 ) C17_=_C189( C17 C189 ) C17_=_C193( C17 C193 ) C17_=_C201( C17 C201 ) \nC23_=_C33( C23 C33 ) C23_=_C41( C23 C41 ) C23_=_C53( C23 C53 ) C23_=_C67( C23 C67 ) C23_=_C79( C23 C79 ) C23_=_C93( C23 C93 ) \nC23_=_C105( C23 C105 ) C23_=_C117( C23 C117 ) C23_=_C125( C23 C125 ) C23_=_C154( C23 C154 ) C23_=_C155( C23 C155 ) C23_=_C156( C23 C156 ) \nC23_=_C157( C23 C157 ) C23_=_C158( C23 C158 ) C23_=_C159( C23 C159 ) C23_=_C160( C23 C160 ) C23_=_C161( C23 C161 ) C23_=_C162( C23 C162 ) \nC33_=_C74( C33 C74 ) C33_=_C88( C33 C88 ) C33_=_C114( C33 C114 ) C33_=_C123( C33 C123 ) C33_=_C153( C33 C153 ) C33_=_C162( C33 C162 ) \nC33_=_C189( C33 C189 ) C33_=_C193( C33 C193 ) C33_=_C201( C33 C201 ) C41_=_C53( C41 C53 ) C41_=_C67( C41 C67 ) C41_=_C79( C41 C79 ) \nC41_=_C93( C41 C93 ) C41_=_C105( C41 C105 ) C41_=_C117( C41 C117 ) C41_=_C125( C41 C125 ) C41_=_C154( C41 C154 ) C41_=_C155( C41 C155 ) \nC41_=_C156( C41 C156 ) C41_=_C157( C41 C157 ) C41_=_C158( C41 C158 ) C41_=_C159( C41 C159 ) C41_=_C160( C41 C160 ) C41_=_C161( C41 C161 ) \nC41_=_C162( C41 C162 ) C53_=_C54( C53 C54 ) C53_=_C67( C53 C67 ) C53_=_C79( C53 C79 ) C53_=_C93( C53 C93 ) C53_=_C105( C53 C105 ) \nC53_=_C117( C53 C117 ) C53_=_C125( C53 C125 ) C53_=_C154( C53 C154 ) C53_=_C155( C53 C155 ) C53_=_C156( C53 C156 ) C53_=_C157( C53 C157 ) \nC53_=_C158( C53 C158 ) C53_=_C159( C53 C159 ) C53_=_C160( C53 C160 ) C53_=_C161( C53 C161 ) C53_=_C162( C53 C162 ) C54_=_C106( C54 C106 ) \nC54_=_C126( C54 C126 ) C54_=_C137( C54 C137 ) C54_=_C145( C54 C145 ) C54_=_C163( C54 C163 ) C54_=_C164( C54 C164 ) C54_=_C165( C54 C165 ) \nC54_=_C166( C54 C166 ) C54_=_C167( C54 C167 ) C67_=_C74( C67 C74 ) C67_=_C79( C67 C79 ) C67_=_C93( C67 C93 ) C67_=_C105( C67 C105 ) \nC67_=_C117( C67 C117 ) C67_=_C125( C67 C125 ) C67_=_C154( C67 C154 ) C67_=_C155( C67 C155 ) C67_=_C156( C67 C156 ) C67_=_C157( C67 C157 ) \nC67_=_C158( C67 C158 ) C67_=_C159( C67 C159 ) C67_=_C160( C67 C160 ) C67_=_C161( C67 C161 ) C67_=_C162( C67 C162 ) C74_=_C88( C74 C88 ) \nC74_=_C114( C74 C114 ) C74_=_C123( C74 C123 ) C74_=_C153( C74 C153 ) C74_=_C162( C74 C162 ) C74_=_C189( C74 C189 ) C74_=_C193( C74 C193 ) \nC74_=_C201( C74 C201 ) C79_=_C88( C79 C88 ) C79_=_C93( C79 C93 ) C79_=_C105( C79 C105 ) C79_=_C117( C79 C117 ) C79_=_C125( C79 C125 ) \nC79_=_C154( C79 C154 ) C79_=_C155( C79 C155 ) C79_=_C156( C79 C156 ) C79_=_C157( C79 C157 ) C79_=_C158( C79 C158 ) C79_=_C159( C79 C159 ) \nC79_=_C160( C79 C160 ) C79_=_C161( C79 C161 ) C79_=_C162( C79 C162 ) C88_=_C114( C88 C114 ) C88_=_C123( C88 C123 ) C88_=_C153( C88 C153 ) \nC88_=_C162( C88 C162 ) C88_=_C189( C88 C189 ) C88_=_C193( C88 C193 ) C88_=_C201( C88 C201 ) C93_=_C105( C93 C105 ) C93_=_C117( C93 C117 ) \nC93_=_C125( C93 C125 ) C93_=_C154( C93 C154 ) C93_=_C155( C93 C155 ) C93_=_C156( C93 C156 ) C93_=_C157( C93 C157 ) C93_=_C158( C93 C158 ) \nC93_=_C159( C93 C159 ) C93_=_C160( C93 C160 ) C93_=_C161( C93 C161 ) C93_=_C162( C93 C162 ) C105_=_C106( C105 C106 ) C105_=_C114( C105 C114 ) \nC105_=_C117( C105 C117 ) C105_=_C125( C105 C125 ) C105_=_C154( C105 C154 ) C105_=_C155( C105 C155 ) C105_=_C156( C105 C156 ) C105_=_C157( C105 C157 ) \nC105_=_C158( C105 C158 ) C105_=_C159( C105 C159 ) C105_=_C160( C105 C160 ) C105_=_C161( C105 C161 ) C105_=_C162( C105 C162 ) C106_=_C114( C106 C114 ) \nC106_=_C126( C106 C126 ) C106_=_C137( C106 C137 ) C106_=_C145( C106 C145 ) C106_=_C163( C106 C163 ) C106_=_C164( C106 C164 ) C106_=_C165( C106 C165 ) \nC106_=_C166( C106 C166 ) C106_=_C167( C106 C167 ) C114_=_C123( C114 C123 ) C114_=_C153( C114 C153 ) C114_=_C162( C114 C162 ) C114_=_C189( C114 C189 ) \nC114_=_C193( C114 C193 ) C114_=_C201( C114 C201 ) C117_=_C123( C117 C123 ) C117_=_C125( C117 C125 ) C117_=_C154( C117 C154 ) C117_=_C155( C117 C155 ) \nC117_=_C156( C117 C156 ) C117_=_C157( C117 C157 ) C117_=_C158( C117 C158 ) C117_=_C159( C117 C159 ) C117_=_C160( C117 C160 ) C117_=_C161( C117 C161 ) \nC117_=_C162( C117 C162 ) C123_=_C153( C123 C153 ) C123_=_C162( C123 C162 ) C123_=_C189( C123 C189 ) C123_=_C193( C123 C193 ) C123_=_C201( C123 C201 ) \nC125_=_C126( C125 C126 ) C125_=_C154( C125 C154 ) C125_=_C155( C125 C155 ) C125_=_C156( C125 C156 ) C125_=_C157( C125 C157 ) C125_=_C158( C125 C158 ) \nC125_=_C159( C125 C159 ) C125_=_C160( C125 C160 ) C125_=_C161( C125 C161 ) C125_=_C162( C125 C162 ) C126_=_C137( C126 C137 ) C126_=_C145( C126 C145 ) \nC126_=_C163( C126 C163 ) C126_=_C164( C126 C164 ) C126_=_C165( C126 C165 ) C126_=_C166( C126 C166 ) C126_=_C167( C126 C167 ) C137_=_C145( C137 C145 ) \nC137_=_C163( C137 C163 ) C137_=_C164( C137 C164 ) C137_=_C165( C137 C165 ) C137_=_C166( C137 C166 ) C137_=_C167( C137 C167 ) C145_=_C153( C145 C153 ) \nC145_=_C163( C145 C163 ) C145_=_C164( C145 C164 ) C145_=_C165( C145 C165 ) C145_=_C166( C145 C166 ) C145_=_C167( C145 C167 ) C153_=_C162( C153 C162 ) \nC153_=_C189( C153 C189 ) C153_=_C193( C153 C193 ) C153_=_C201( C153 C201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6_=_C164( C156 C164 ) C157_=_C158( C157 C158 ) C157_=_C159( C157 C159 ) C157_=_C160( C157 C160 ) C157_=_C161( C157 C161 ) \nC157_=_C162( C157 C162 ) C157_=_C189( C157 C189 ) C158_=_C159( C158 C159 ) C158_=_C160( C158 C160 ) C158_=_C161( C158 C161 ) C158_=_C162( C158 C162 ) \nC158_=_C165( C158 C165 ) C158_=_C193( C158 C193 ) C159_=_C160( C159 C160 ) C159_=_C161( C159 C161 ) C159_=_C162( C159 C162 ) C159_=_C166( C159 C166 ) \nC160_=_C161( C160 C161 ) C160_=_C162( C160 C162 ) C161_=_C162( C161 C162 ) C162_=_C189( C162 C189 ) C162_=_C193( C162 C193 ) C162_=_C201( C162 C201 ) \nC163_=_C164( C163 C164 ) C163_=_C165( C163 C165 ) C163_=_C166( C163 C166 ) C163_=_C167( C163 C167 ) C164_=_C165( C164 C165 ) C164_=_C166( C164 C166 ) \nC164_=_C167( C164 C167 ) C165_=_C166( C165 C166 ) C165_=_C167( C165 C167 ) C165_=_C193( C165 C193 ) C166_=_C167( C166 C167 ) C189_=_C193( C189 C193 ) \nC189_=_C201( C189 C201 ) C193_=_C201( C193 C201 ) "];22-&gt;30[label="39: C8 C9 C17 C23 C33 \nC41 C53 C54 C67 C74 C79 \nC88 C93 C105 C106 C114 C117 \nC123 C125 C126 C137 C145 C153 \nC154 C155 C156 C157 C158 C159 \nC160 C161 C163 C164 C165 C166 \nC167 C189 C193 C201 \n273: C8_=_C9 ,C8_=_C17 ,C8_=_C23 ,C8_=_C41 ,C8_=_C53 ,\nC8_=_C67 ,C8_=_C79 ,C8_=_C93 ,C8_=_C105 ,C8_=_C117 ,C8_=_C125 ,\nC8_=_C154 ,C8_=_C155 ,C8_=_C156 ,C8_=_C157 ,C8_=_C158 ,C8_=_C159 ,\nC8_=_C160 ,C8_=_C161 ,C9_=_C17 ,C9_=_C54 ,C9_=_C106 ,C9_=_C126 ,\nC9_=_C137 ,C9_=_C145 ,C9_=_C163 ,C9_=_C164 ,C9_=_C165 ,C9_=_C166 ,\nC9_=_C167 ,C17_=_C33 ,C17_=_C74 ,C17_=_C88 ,C17_=_C114 ,C17_=_C123 ,\nC17_=_C153 ,C17_=_C189 ,C17_=_C193 ,C17_=_C201 ,C23_=_C33 ,C23_=_C41 ,\nC23_=_C53 ,C23_=_C67 ,C23_=_C79</w:t>
      </w:r>
    </w:p>
    <w:p>
      <w:pPr>
        <w:pStyle w:val="PreformattedText"/>
        <w:bidi w:val="0"/>
        <w:spacing w:before="0" w:after="0"/>
        <w:jc w:val="left"/>
        <w:rPr/>
      </w:pPr>
      <w:r>
        <w:rPr/>
        <w:t xml:space="preserve"> </w:t>
      </w:r>
      <w:r>
        <w:rPr/>
        <w:t>,C23_=_C93 ,C23_=_C105 ,C23_=_C117 ,\nC23_=_C125 ,C23_=_C154 ,C23_=_C155 ,C23_=_C156 ,C23_=_C157 ,C23_=_C158 ,\nC23_=_C159 ,C23_=_C160 ,C23_=_C161 ,C33_=_C74 ,C33_=_C88 ,C33_=_C114 ,\nC33_=_C123 ,C33_=_C153 ,C33_=_C189 ,C33_=_C193 ,C33_=_C201 ,C41_=_C53 ,\nC41_=_C67 ,C41_=_C79 ,C41_=_C93 ,C41_=_C105 ,C41_=_C117 ,C41_=_C125 ,\nC41_=_C154 ,C41_=_C155 ,C41_=_C156 ,C41_=_C157 ,C41_=_C158 ,C41_=_C159 ,\nC41_=_C160 ,C41_=_C161 ,C53_=_C54 ,C53_=_C67 ,C53_=_C79 ,C53_=_C93 ,\nC53_=_C105 ,C53_=_C117 ,C53_=_C125 ,C53_=_C154 ,C53_=_C155 ,C53_=_C156 ,\nC53_=_C157 ,C53_=_C158 ,C53_=_C159 ,C53_=_C160 ,C53_=_C161 ,C54_=_C106 ,\nC54_=_C126 ,C54_=_C137 ,C54_=_C145 ,C54_=_C163 ,C54_=_C164 ,C54_=_C165 ,\nC54_=_C166 ,C54_=_C167 ,C67_=_C74 ,C67_=_C79 ,C67_=_C93 ,C67_=_C105 ,\nC67_=_C117 ,C67_=_C125 ,C67_=_C154 ,C67_=_C155 ,C67_=_C156 ,C67_=_C157 ,\nC67_=_C158 ,C67_=_C159 ,C67_=_C160 ,C67_=_C161 ,C74_=_C88 ,C74_=_C114 ,\nC74_=_C123 ,C74_=_C153 ,C74_=_C189 ,C74_=_C193 ,C74_=_C201 ,C79_=_C88 ,\nC79_=_C93 ,C79_=_C105 ,C79_=_C117 ,C79_=_C125 ,C79_=_C154 ,C79_=_C155 ,\nC79_=_C156 ,C79_=_C157 ,C79_=_C158 ,C79_=_C159 ,C79_=_C160 ,C79_=_C161 ,\nC88_=_C114 ,C88_=_C123 ,C88_=_C153 ,C88_=_C189 ,C88_=_C193 ,C88_=_C201 ,\nC93_=_C105 ,C93_=_C117 ,C93_=_C125 ,C93_=_C154 ,C93_=_C155 ,C93_=_C156 ,\nC93_=_C157 ,C93_=_C158 ,C93_=_C159 ,C93_=_C160 ,C93_=_C161 ,C105_=_C106 ,\nC105_=_C114 ,C105_=_C117 ,C105_=_C125 ,C105_=_C154 ,C105_=_C155 ,C105_=_C156 ,\nC105_=_C157 ,C105_=_C158 ,C105_=_C159 ,C105_=_C160 ,C105_=_C161 ,C106_=_C114 ,\nC106_=_C126 ,C106_=_C137 ,C106_=_C145 ,C106_=_C163 ,C106_=_C164 ,C106_=_C165 ,\nC106_=_C166 ,C106_=_C167 ,C114_=_C123 ,C114_=_C153 ,C114_=_C189 ,C114_=_C193 ,\nC114_=_C201 ,C117_=_C123 ,C117_=_C125 ,C117_=_C154 ,C117_=_C155 ,C117_=_C156 ,\nC117_=_C157 ,C117_=_C158 ,C117_=_C159 ,C117_=_C160 ,C117_=_C161 ,C123_=_C153 ,\nC123_=_C189 ,C123_=_C193 ,C123_=_C201 ,C125_=_C126 ,C125_=_C154 ,C125_=_C155 ,\nC125_=_C156 ,C125_=_C157 ,C125_=_C158 ,C125_=_C159 ,C125_=_C160 ,C125_=_C161 ,\nC126_=_C137 ,C126_=_C145 ,C126_=_C163 ,C126_=_C164 ,C126_=_C165 ,C126_=_C166 ,\nC126_=_C167 ,C137_=_C145 ,C137_=_C163 ,C137_=_C164 ,C137_=_C165 ,C137_=_C166 ,\nC137_=_C167 ,C145_=_C153 ,C145_=_C163 ,C145_=_C164 ,C145_=_C165 ,C145_=_C166 ,\nC145_=_C167 ,C153_=_C189 ,C153_=_C193 ,C153_=_C201 ,C154_=_C155 ,C154_=_C156 ,\nC154_=_C157 ,C154_=_C158 ,C154_=_C159 ,C154_=_C160 ,C154_=_C161 ,C154_=_C163 ,\nC155_=_C156 ,C155_=_C157 ,C155_=_C158 ,C155_=_C159 ,C155_=_C160 ,C155_=_C161 ,\nC156_=_C157 ,C156_=_C158 ,C156_=_C159 ,C156_=_C160 ,C156_=_C161 ,C156_=_C164 ,\nC157_=_C158 ,C157_=_C159 ,C157_=_C160 ,C157_=_C161 ,C157_=_C189 ,C158_=_C159 ,\nC158_=_C160 ,C158_=_C161 ,C158_=_C165 ,C158_=_C193 ,C159_=_C160 ,C159_=_C161 ,\nC159_=_C166 ,C160_=_C161 ,C163_=_C164 ,C163_=_C165 ,C163_=_C166 ,C163_=_C167 ,\nC164_=_C165 ,C164_=_C166 ,C164_=_C167 ,C165_=_C166 ,C165_=_C167 ,C165_=_C193 ,\nC166_=_C167 ,C189_=_C193 ,C189_=_C201 ,C193_=_C201 ,"];31[shape=box, label="id:31 level: 4\n49: C2 C11 C14 C16 C25 \nC30 C32 C35 C46 C60 C62 \nC63 C64 C65 C66 C67 C68 \nC69 C70 C72 C73 C74 C80 \nC85 C87 C95 C100 C102 C112 \nC133 C135 C142 C144 C147 C155 \nC167 C169 C174 C175 C176 C177 \nC183 C188 C196 C197 C198 C199 \nC200 C201 \n357: C2_=_C11( C2 C11 ) C2_=_C14( C2 C14 ) C2_=_C16( C2 C16 ) C2_=_C35( C2 C35 ) C2_=_C62( C2 C62 ) \nC2_=_C63( C2 C63 ) C2_=_C64( C2 C64 ) C2_=_C65( C2 C65 ) C2_=_C66( C2 C66 ) C2_=_C67( C2 C67 ) C2_=_C68( C2 C68 ) \nC2_=_C69( C2 C69 ) C2_=_C70( C2 C70 ) C2_=_C72( C2 C72 ) C2_=_C73( C2 C73 ) C2_=_C74( C2 C74 ) C11_=_C14( C11 C14 ) \nC11_=_C16( C11 C16 ) C11_=_C25( C11 C25 ) C11_=_C80( C11 C80 ) C11_=_C95( C11 C95 ) C11_=_C147( C11 C147 ) C11_=_C155( C11 C155 ) \nC11_=_C169( C11 C169 ) C11_=_C175( C11 C175 ) C11_=_C176( C11 C176 ) C11_=_C177( C11 C177 ) C14_=_C16( C14 C16 ) C14_=_C30( C14 C30 ) \nC14_=_C46( C14 C46 ) C14_=_C60( C14 C60 ) C14_=_C85( C14 C85 ) C14_=_C100( C14 C100 ) C14_=_C112( C14 C112 ) C14_=_C133( C14 C133 ) \nC14_=_C142( C14 C142 ) C14_=_C167( C14 C167 ) C14_=_C176( C14 C176 ) C14_=_C196( C14 C196 ) C14_=_C198( C14 C198 ) C14_=_C199( C14 C199 ) \nC16_=_C32( C16 C32 ) C16_=_C73( C16 C73 ) C16_=_C87( C16 C87 ) C16_=_C102( C16 C102 ) C16_=_C135( C16 C135 ) C16_=_C144( C16 C144 ) \nC16_=_C174( C16 C174 ) C16_=_C183( C16 C183 ) C16_=_C188( C16 C188 ) C16_=_C197( C16 C197 ) C16_=_C199( C16 C199 ) C16_=_C200( C16 C200 ) \nC16_=_C201( C16 C201 ) C25_=_C30( C25 C30 ) C25_=_C32( C25 C32 ) C25_=_C80( C25 C80 ) C25_=_C95( C25 C95 ) C25_=_C147( C25 C147 ) \nC25_=_C155( C25 C155 ) C25_=_C169( C25 C169 ) C25_=_C175( C25 C175 ) C25_=_C176( C25 C176 ) C25_=_C177( C25 C177 ) C30_=_C32( C30 C32 ) \nC30_=_C46( C30 C46 ) C30_=_C60( C30 C60 ) C30_=_C85( C30 C85 ) C30_=_C100( C30 C100 ) C30_=_C112( C30 C112 ) C30_=_C133( C30 C133 ) \nC30_=_C142( C30 C142 ) C30_=_C167( C30 C167 ) C30_=_C176( C30 C176 ) C30_=_C196( C30 C196 ) C30_=_C198( C30 C198 ) C30_=_C199( C30 C199 ) \nC32_=_C73( C32 C73 ) C32_=_C87( C32 C87 ) C32_=_C102( C32 C102 ) C32_=_C135( C32 C135 ) C32_=_C144( C32 C144 ) C32_=_C174( C32 C174 ) \nC32_=_C183( C32 C183 ) C32_=_C188( C32 C188 ) C32_=_C197( C32 C197 ) C32_=_C199( C32 C199 ) C32_=_C200( C32 C200 ) C32_=_C201( C32 C201 ) \nC35_=_C46( C35 C46 ) C35_=_C62( C35 C62 ) C35_=_C63( C35 C63 ) C35_=_C64( C35 C64 ) C35_=_C65( C35 C65 ) C35_=_C66( C35 C66 ) \nC35_=_C67( C35 C67 ) C35_=_C68( C35 C68 ) C35_=_C69( C35 C69 ) C35_=_C70( C35 C70 ) C35_=_C72( C35 C72 ) C35_=_C73( C35 C73 ) \nC35_=_C74( C35 C74 ) C46_=_C60( C46 C60 ) C46_=_C85( C46 C85 ) C46_=_C100( C46 C100 ) C46_=_C112( C46 C112 ) C46_=_C133( C46 C133 ) \nC46_=_C142( C46 C142 ) C46_=_C167( C46 C167 ) C46_=_C176( C46 C176 ) C46_=_C196( C46 C196 ) C46_=_C198( C46 C198 ) C46_=_C199( C46 C199 ) \nC60_=_C85( C60 C85 ) C60_=_C100( C60 C100 ) C60_=_C112( C60 C112 ) C60_=_C133( C60 C133 ) C60_=_C142( C60 C142 ) C60_=_C167( C60 C167 ) \nC60_=_C176( C60 C176 ) C60_=_C196( C60 C196 ) C60_=_C198( C60 C198 ) C60_=_C199( C60 C199 ) C62_=_C63( C62 C63 ) C62_=_C64( C62 C64 ) \nC62_=_C65( C62 C65 ) C62_=_C66( C62 C66 ) C62_=_C67( C62 C67 ) C62_=_C68( C62 C68 ) C62_=_C69( C62 C69 ) C62_=_C70( C62 C70 ) \nC62_=_C72( C62 C72 ) C62_=_C73( C62 C73 ) C62_=_C74( C62 C74 ) C62_=_C80( C62 C80 ) C62_=_C85( C62 C85 ) C62_=_C87( C62 C87 ) \nC63_=_C64( C63 C64 ) C63_=_C65( C63 C65 ) C63_=_C66( C63 C66 ) C63_=_C67( C63 C67 ) C63_=_C68( C63 C68 ) C63_=_C69( C63 C69 ) \nC63_=_C70( C63 C70 ) C63_=_C72( C63 C72 ) C63_=_C73( C63 C73 ) C63_=_C74( C63 C74 ) C63_=_C95( C63 C95 ) C63_=_C100( C63 C100 ) \nC63_=_C102( C63 C102 ) C64_=_C65( C64 C65 ) C64_=_C66( C64 C66 ) C64_=_C67( C64 C67 ) C64_=_C68( C64 C68 ) C64_=_C69( C64 C69 ) \nC64_=_C70( C64 C70 ) C64_=_C72( C64 C72 ) C64_=_C73( C64 C73 ) C64_=_C74( C64 C74 ) C64_=_C112( C64 C112 ) C65_=_C66( C65 C66 ) \nC65_=_C67( C65 C67 ) C65_=_C68( C65 C68 ) C65_=_C69( C65 C69 ) C65_=_C70( C65 C70 ) C65_=_C72( C65 C72 ) C65_=_C73( C65 C73 ) \nC65_=_C74( C65 C74 ) C65_=_C142( C65 C142 ) C65_=_C144( C65 C144 ) C66_=_C67( C66 C67 ) C66_=_C68( C66 C68 ) C66_=_C69( C66 C69 ) \nC66_=_C70( C66 C70 ) C66_=_C72( C66 C72 ) C66_=_C73( C66 C73 ) C66_=_C74( C66 C74 ) C66_=_C147( C66 C147 ) C67_=_C68( C67 C68 ) \nC67_=_C69( C67 C69 ) C67_=_C70( C67 C70 ) C67_=_C72( C67 C72 ) C67_=_C73( C67 C73 ) C67_=_C74( C67 C74 ) C67_=_C155( C67 C155 ) \nC68_=_C69( C68 C69 ) C68_=_C70( C68 C70 ) C68_=_C72( C68 C72 ) C68_=_C73( C68 C73 ) C68_=_C74( C68 C74 ) C68_=_C188( C68 C188 ) \nC69_=_C70( C69 C70 ) C69_=_C72( C69 C72 ) C69_=_C73( C69 C73 ) C69_=_C74( C69 C74 ) C69_=_C175( C69 C175 ) C70_=_C72( C70 C72 ) \nC70_=_C73( C70 C73 ) C70_=_C74( C70 C74 ) C70_=_C196( C70 C196 ) C70_=_C197( C70 C197 ) C72_=_C73( C72 C73 ) C72_=_C74( C72 C74 ) \nC72_=_C177( C72 C177 ) C72_=_C200( C72 C200 ) C73_=_C74( C73 C74 ) C73_=_C87( C73 C87 ) C73_=_C102( C73 C102 ) C73_=_C135( C73 C135 ) \nC73_=_C144( C73 C144 ) C73_=_C174( C73 C174 ) C73_=_C183( C73 C183 ) C73_=_C188( C73 C188 ) C73_=_C197( C73 C197 ) C73_=_C199( C73 C199 ) \nC73_=_C200( C73 C200 ) C73_=_C201( C73 C201 ) C74_=_C201( C74 C201 ) C80_=_C85( C80 C85 ) C80_=_C87( C80 C87 ) C80_=_C95( C80 C95 ) \nC80_=_C147( C80 C147 ) C80_=_C155( C80 C155 ) C80_=_C169( C80 C169 ) C80_=_C175( C80 C175 ) C80_=_C176( C80 C176 ) C80_=_C177( C80 C177 ) \nC85_=_C87( C85 C87 ) C85_=_C100( C85 C100 ) C85_=_C112( C85 C112 ) C85_=_C133( C85 C133 ) C85_=_C142( C85 C142 ) C85_=_C167( C85 C167 ) \nC85_=_C176( C85 C176 ) C85_=_C196( C85 C196 ) C85_=_C198( C85 C198 ) C85_=_C199( C85 C199 ) C87_=_C102( C87 C102 ) C87_=_C135( C87 C135 ) \nC87_=_C144( C87 C144 ) C87_=_C174( C87 C174 ) C87_=_C183( C87 C183 ) C87_=_C188( C87 C188 ) C87_=_C197( C87 C197 ) C87_=_C199( C87 C199 ) \nC87_=_C200( C87 C200 ) C87_=_C201( C87 C201 ) C95_=_C100( C95 C100 ) C95_=_C102( C95 C102 ) C95_=_C147( C95 C147 ) C95_=_C155( C95 C155 ) \nC95_=_C169( C95 C169 ) C95_=_C175( C95 C175 ) C95_=_C176( C95 C176 ) C95_=_C177( C95 C177 ) C100_=_C102( C100 C102 ) C100_=_C112( C100 C112 ) \nC100_=_C133( C100 C133 ) C100_=_C142( C100 C142 ) C100_=_C167( C100 C167 ) C100_=_C176( C100 C176 ) C100_=_C196( C100 C196 ) C100_=_C198( C100 C198 ) \nC100_=_C199( C100 C199 ) C102_=_C135( C102 C135 ) C102_=_C144( C102 C144 ) C102_=_C174( C102 C174 ) C102_=_C183( C102 C183 ) C102_=_C188( C102 C188 ) \nC102_=_C197( C102 C197 ) C102_=_C199( C102 C199 ) C102_=_C200( C102 C200 ) C102_=_C201( C102 C201 ) C112_=_C133( C112 C133 ) C112_=_C142( C112 C142 ) \nC112_=_C167( C112 C167 ) C112_=_C176( C112 C176 ) C112_=_C196( C112 C196 ) C112_=_C198( C112 C198 ) C112_=_C199( C112 C199 ) C133_=_C135( C133 C135 ) \nC133_=_C142( C133 C142 ) C133_=_C167( C133 C167 ) C133_=_C176( C133 C176 ) C133_=_C196( C133 C196 ) C133_=_C198( C133 C198 ) C133_=_C199( C133 C199 ) \nC135_=_C144( C135 C144 ) C135_=_C174( C135 C174 ) C135_=_C183( C135 C183 ) C135_=_C188( C135 C188 ) C135_=_C197( C135 C197 ) C135_=_C199( C135 C199 ) \nC135_=_C200( C135 C200 ) C135_=_C201( C135 C201 ) C142_=_C144( C142</w:t>
      </w:r>
    </w:p>
    <w:p>
      <w:pPr>
        <w:pStyle w:val="PreformattedText"/>
        <w:bidi w:val="0"/>
        <w:spacing w:before="0" w:after="0"/>
        <w:jc w:val="left"/>
        <w:rPr/>
      </w:pPr>
      <w:r>
        <w:rPr/>
        <w:t xml:space="preserve"> </w:t>
      </w:r>
      <w:r>
        <w:rPr/>
        <w:t>C144 ) C142_=_C167( C142 C167 ) C142_=_C176( C142 C176 ) C142_=_C196( C142 C196 ) \nC142_=_C198( C142 C198 ) C142_=_C199( C142 C199 ) C144_=_C174( C144 C174 ) C144_=_C183( C144 C183 ) C144_=_C188( C144 C188 ) C144_=_C197( C144 C197 ) \nC144_=_C199( C144 C199 ) C144_=_C200( C144 C200 ) C144_=_C201( C144 C201 ) C147_=_C155( C147 C155 ) C147_=_C169( C147 C169 ) C147_=_C175( C147 C175 ) \nC147_=_C176( C147 C176 ) C147_=_C177( C147 C177 ) C155_=_C169( C155 C169 ) C155_=_C175( C155 C175 ) C155_=_C176( C155 C176 ) C155_=_C177( C155 C177 ) \nC167_=_C176( C167 C176 ) C167_=_C196( C167 C196 ) C167_=_C198( C167 C198 ) C167_=_C199( C167 C199 ) C169_=_C174( C169 C174 ) C169_=_C175( C169 C175 ) \nC169_=_C176( C169 C176 ) C169_=_C177( C169 C177 ) C174_=_C183( C174 C183 ) C174_=_C188( C174 C188 ) C174_=_C197( C174 C197 ) C174_=_C199( C174 C199 ) \nC174_=_C200( C174 C200 ) C174_=_C201( C174 C201 ) C175_=_C176( C175 C176 ) C175_=_C177( C175 C177 ) C176_=_C177( C176 C177 ) C176_=_C196( C176 C196 ) \nC176_=_C198( C176 C198 ) C176_=_C199( C176 C199 ) C177_=_C200( C177 C200 ) C183_=_C188( C183 C188 ) C183_=_C197( C183 C197 ) C183_=_C199( C183 C199 ) \nC183_=_C200( C183 C200 ) C183_=_C201( C183 C201 ) C188_=_C197( C188 C197 ) C188_=_C199( C188 C199 ) C188_=_C200( C188 C200 ) C188_=_C201( C188 C201 ) \nC196_=_C197( C196 C197 ) C196_=_C198( C196 C198 ) C196_=_C199( C196 C199 ) C197_=_C199( C197 C199 ) C197_=_C200( C197 C200 ) C197_=_C201( C197 C201 ) \nC198_=_C199( C198 C199 ) C199_=_C200( C199 C200 ) C199_=_C201( C199 C201 ) C200_=_C201( C200 C201 ) "];23-&gt;31[label="46: C2 C11 C14 C16 C25 \nC30 C32 C35 C46 C60 C62 \nC63 C64 C65 C66 C67 C68 \nC69 C70 C72 C74 C80 C85 \nC87 C95 C100 C102 C112 C133 \nC135 C142 C144 C147 C155 C167 \nC169 C174 C175 C177 C183 C188 \nC196 C197 C198 C200 C201 \n285: C2_=_C11 ,C2_=_C14 ,C2_=_C16 ,C2_=_C35 ,C2_=_C62 ,\nC2_=_C63 ,C2_=_C64 ,C2_=_C65 ,C2_=_C66 ,C2_=_C67 ,C2_=_C68 ,\nC2_=_C69 ,C2_=_C70 ,C2_=_C72 ,C2_=_C74 ,C11_=_C14 ,C11_=_C16 ,\nC11_=_C25 ,C11_=_C80 ,C11_=_C95 ,C11_=_C147 ,C11_=_C155 ,C11_=_C169 ,\nC11_=_C175 ,C11_=_C177 ,C14_=_C16 ,C14_=_C30 ,C14_=_C46 ,C14_=_C60 ,\nC14_=_C85 ,C14_=_C100 ,C14_=_C112 ,C14_=_C133 ,C14_=_C142 ,C14_=_C167 ,\nC14_=_C196 ,C14_=_C198 ,C16_=_C32 ,C16_=_C87 ,C16_=_C102 ,C16_=_C135 ,\nC16_=_C144 ,C16_=_C174 ,C16_=_C183 ,C16_=_C188 ,C16_=_C197 ,C16_=_C200 ,\nC16_=_C201 ,C25_=_C30 ,C25_=_C32 ,C25_=_C80 ,C25_=_C95 ,C25_=_C147 ,\nC25_=_C155 ,C25_=_C169 ,C25_=_C175 ,C25_=_C177 ,C30_=_C32 ,C30_=_C46 ,\nC30_=_C60 ,C30_=_C85 ,C30_=_C100 ,C30_=_C112 ,C30_=_C133 ,C30_=_C142 ,\nC30_=_C167 ,C30_=_C196 ,C30_=_C198 ,C32_=_C87 ,C32_=_C102 ,C32_=_C135 ,\nC32_=_C144 ,C32_=_C174 ,C32_=_C183 ,C32_=_C188 ,C32_=_C197 ,C32_=_C200 ,\nC32_=_C201 ,C35_=_C46 ,C35_=_C62 ,C35_=_C63 ,C35_=_C64 ,C35_=_C65 ,\nC35_=_C66 ,C35_=_C67 ,C35_=_C68 ,C35_=_C69 ,C35_=_C70 ,C35_=_C72 ,\nC35_=_C74 ,C46_=_C60 ,C46_=_C85 ,C46_=_C100 ,C46_=_C112 ,C46_=_C133 ,\nC46_=_C142 ,C46_=_C167 ,C46_=_C196 ,C46_=_C198 ,C60_=_C85 ,C60_=_C100 ,\nC60_=_C112 ,C60_=_C133 ,C60_=_C142 ,C60_=_C167 ,C60_=_C196 ,C60_=_C198 ,\nC62_=_C63 ,C62_=_C64 ,C62_=_C65 ,C62_=_C66 ,C62_=_C67 ,C62_=_C68 ,\nC62_=_C69 ,C62_=_C70 ,C62_=_C72 ,C62_=_C74 ,C62_=_C80 ,C62_=_C85 ,\nC62_=_C87 ,C63_=_C64 ,C63_=_C65 ,C63_=_C66 ,C63_=_C67 ,C63_=_C68 ,\nC63_=_C69 ,C63_=_C70 ,C63_=_C72 ,C63_=_C74 ,C63_=_C95 ,C63_=_C100 ,\nC63_=_C102 ,C64_=_C65 ,C64_=_C66 ,C64_=_C67 ,C64_=_C68 ,C64_=_C69 ,\nC64_=_C70 ,C64_=_C72 ,C64_=_C74 ,C64_=_C112 ,C65_=_C66 ,C65_=_C67 ,\nC65_=_C68 ,C65_=_C69 ,C65_=_C70 ,C65_=_C72 ,C65_=_C74 ,C65_=_C142 ,\nC65_=_C144 ,C66_=_C67 ,C66_=_C68 ,C66_=_C69 ,C66_=_C70 ,C66_=_C72 ,\nC66_=_C74 ,C66_=_C147 ,C67_=_C68 ,C67_=_C69 ,C67_=_C70 ,C67_=_C72 ,\nC67_=_C74 ,C67_=_C155 ,C68_=_C69 ,C68_=_C70 ,C68_=_C72 ,C68_=_C74 ,\nC68_=_C188 ,C69_=_C70 ,C69_=_C72 ,C69_=_C74 ,C69_=_C175 ,C70_=_C72 ,\nC70_=_C74 ,C70_=_C196 ,C70_=_C197 ,C72_=_C74 ,C72_=_C177 ,C72_=_C200 ,\nC74_=_C201 ,C80_=_C85 ,C80_=_C87 ,C80_=_C95 ,C80_=_C147 ,C80_=_C155 ,\nC80_=_C169 ,C80_=_C175 ,C80_=_C177 ,C85_=_C87 ,C85_=_C100 ,C85_=_C112 ,\nC85_=_C133 ,C85_=_C142 ,C85_=_C167 ,C85_=_C196 ,C85_=_C198 ,C87_=_C102 ,\nC87_=_C135 ,C87_=_C144 ,C87_=_C174 ,C87_=_C183 ,C87_=_C188 ,C87_=_C197 ,\nC87_=_C200 ,C87_=_C201 ,C95_=_C100 ,C95_=_C102 ,C95_=_C147 ,C95_=_C155 ,\nC95_=_C169 ,C95_=_C175 ,C95_=_C177 ,C100_=_C102 ,C100_=_C112 ,C100_=_C133 ,\nC100_=_C142 ,C100_=_C167 ,C100_=_C196 ,C100_=_C198 ,C102_=_C135 ,C102_=_C144 ,\nC102_=_C174 ,C102_=_C183 ,C102_=_C188 ,C102_=_C197 ,C102_=_C200 ,C102_=_C201 ,\nC112_=_C133 ,C112_=_C142 ,C112_=_C167 ,C112_=_C196 ,C112_=_C198 ,C133_=_C135 ,\nC133_=_C142 ,C133_=_C167 ,C133_=_C196 ,C133_=_C198 ,C135_=_C144 ,C135_=_C174 ,\nC135_=_C183 ,C135_=_C188 ,C135_=_C197 ,C135_=_C200 ,C135_=_C201 ,C142_=_C144 ,\nC142_=_C167 ,C142_=_C196 ,C142_=_C198 ,C144_=_C174 ,C144_=_C183 ,C144_=_C188 ,\nC144_=_C197 ,C144_=_C200 ,C144_=_C201 ,C147_=_C155 ,C147_=_C169 ,C147_=_C175 ,\nC147_=_C177 ,C155_=_C169 ,C155_=_C175 ,C155_=_C177 ,C167_=_C196 ,C167_=_C198 ,\nC169_=_C174 ,C169_=_C175 ,C169_=_C177 ,C174_=_C183 ,C174_=_C188 ,C174_=_C197 ,\nC174_=_C200 ,C174_=_C201 ,C175_=_C177 ,C177_=_C200 ,C183_=_C188 ,C183_=_C197 ,\nC183_=_C200 ,C183_=_C201 ,C188_=_C197 ,C188_=_C200 ,C188_=_C201 ,C196_=_C197 ,\nC196_=_C198 ,C197_=_C200 ,C197_=_C201 ,C200_=_C201 ,"];32[shape=box, label="id:32 level: 4\n58: C0 C5 C7 C10 C18 \nC19 C20 C22 C23 C24 C25 \nC26 C27 C28 C29 C30 C31 \nC32 C33 C39 C42 C51 C55 \nC66 C77 C94 C104 C107 C116 \nC124 C125 C126 C127 C128 C129 \nC130 C131 C132 C133 C134 C135 \nC136 C145 C147 C148 C149 C150 \nC151 C152 C153 C154 C163 C169 \nC170 C171 C172 C173 C174 \n501: C0_=_C5( C0 C5 ) C0_=_C7( C0 C7 ) C0_=_C10( C0 C10 ) C0_=_C18( C0 C18 ) C0_=_C19( C0 C19 ) \nC0_=_C20( C0 C20 ) C0_=_C22( C0 C22 ) C0_=_C23( C0 C23 ) C0_=_C24( C0 C24 ) C0_=_C25( C0 C25 ) C0_=_C26( C0 C26 ) \nC0_=_C27( C0 C27 ) C0_=_C28( C0 C28 ) C0_=_C29( C0 C29 ) C0_=_C30( C0 C30 ) C0_=_C31( C0 C31 ) C0_=_C32( C0 C32 ) \nC0_=_C33( C0 C33 ) C5_=_C7( C5 C7 ) C5_=_C10( C5 C10 ) C5_=_C39( C5 C39 ) C5_=_C51( C5 C51 ) C5_=_C77( C5 C77 ) \nC5_=_C124( C5 C124 ) C5_=_C125( C5 C125 ) C5_=_C126( C5 C126 ) C5_=_C127( C5 C127 ) C5_=_C128( C5 C128 ) C5_=_C129( C5 C129 ) \nC5_=_C130( C5 C130 ) C5_=_C131( C5 C131 ) C5_=_C132( C5 C132 ) C5_=_C133( C5 C133 ) C5_=_C134( C5 C134 ) C5_=_C135( C5 C135 ) \nC7_=_C10( C7 C10 ) C7_=_C22( C7 C22 ) C7_=_C66( C7 C66 ) C7_=_C104( C7 C104 ) C7_=_C116( C7 C116 ) C7_=_C124( C7 C124 ) \nC7_=_C136( C7 C136 ) C7_=_C145( C7 C145 ) C7_=_C147( C7 C147 ) C7_=_C148( C7 C148 ) C7_=_C149( C7 C149 ) C7_=_C150( C7 C150 ) \nC7_=_C151( C7 C151 ) C7_=_C152( C7 C152 ) C7_=_C153( C7 C153 ) C10_=_C24( C10 C24 ) C10_=_C42( C10 C42 ) C10_=_C55( C10 C55 ) \nC10_=_C94( C10 C94 ) C10_=_C107( C10 C107 ) C10_=_C127( C10 C127 ) C10_=_C154( C10 C154 ) C10_=_C163( C10 C163 ) C10_=_C169( C10 C169 ) \nC10_=_C170( C10 C170 ) C10_=_C171( C10 C171 ) C10_=_C172( C10 C172 ) C10_=_C173( C10 C173 ) C10_=_C174( C10 C174 ) C18_=_C19( C18 C19 ) \nC18_=_C20( C18 C20 ) C18_=_C22( C18 C22 ) C18_=_C23( C18 C23 ) C18_=_C24( C18 C24 ) C18_=_C25( C18 C25 ) C18_=_C26( C18 C26 ) \nC18_=_C27( C18 C27 ) C18_=_C28( C18 C28 ) C18_=_C29( C18 C29 ) C18_=_C30( C18 C30 ) C18_=_C31( C18 C31 ) C18_=_C32( C18 C32 ) \nC18_=_C33( C18 C33 ) C18_=_C39( C18 C39 ) C18_=_C42( C18 C42 ) C19_=_C20( C19 C20 ) C19_=_C22( C19 C22 ) C19_=_C23( C19 C23 ) \nC19_=_C24( C19 C24 ) C19_=_C25( C19 C25 ) C19_=_C26( C19 C26 ) C19_=_C27( C19 C27 ) C19_=_C28( C19 C28 ) C19_=_C29( C19 C29 ) \nC19_=_C30( C19 C30 ) C19_=_C31( C19 C31 ) C19_=_C32( C19 C32 ) C19_=_C33( C19 C33 ) C19_=_C77( C19 C77 ) C20_=_C22( C20 C22 ) \nC20_=_C23( C20 C23 ) C20_=_C24( C20 C24 ) C20_=_C25( C20 C25 ) C20_=_C26( C20 C26 ) C20_=_C27( C20 C27 ) C20_=_C28( C20 C28 ) \nC20_=_C29( C20 C29 ) C20_=_C30( C20 C30 ) C20_=_C31( C20 C31 ) C20_=_C32( C20 C32 ) C20_=_C33( C20 C33 ) C20_=_C116( C20 C116 ) \nC22_=_C23( C22 C23 ) C22_=_C24( C22 C24 ) C22_=_C25( C22 C25 ) C22_=_C26( C22 C26 ) C22_=_C27( C22 C27 ) C22_=_C28( C22 C28 ) \nC22_=_C29( C22 C29 ) C22_=_C30( C22 C30 ) C22_=_C31( C22 C31 ) C22_=_C32( C22 C32 ) C22_=_C33( C22 C33 ) C22_=_C66( C22 C66 ) \nC22_=_C104( C22 C104 ) C22_=_C116( C22 C116 ) C22_=_C124( C22 C124 ) C22_=_C136( C22 C136 ) C22_=_C145( C22 C145 ) C22_=_C147( C22 C147 ) \nC22_=_C148( C22 C148 ) C22_=_C149( C22 C149 ) C22_=_C150( C22 C150 ) C22_=_C151( C22 C151 ) C22_=_C152( C22 C152 ) C22_=_C153( C22 C153 ) \nC23_=_C24( C23 C24 ) C23_=_C25( C23 C25 ) C23_=_C26( C23 C26 ) C23_=_C27( C23 C27 ) C23_=_C28( C23 C28 ) C23_=_C29( C23 C29 ) \nC23_=_C30( C23 C30 ) C23_=_C31( C23 C31 ) C23_=_C32( C23 C32 ) C23_=_C33( C23 C33 ) C23_=_C125( C23 C125 ) C23_=_C154( C23 C154 ) \nC24_=_C25( C24 C25 ) C24_=_C26( C24 C26 ) C24_=_C27( C24 C27 ) C24_=_C28( C24 C28 ) C24_=_C29( C24 C29 ) C24_=_C30( C24 C30 ) \nC24_=_C31( C24 C31 ) C24_=_C32( C24 C32 ) C24_=_C33( C24 C33 ) C24_=_C42( C24 C42 ) C24_=_C55( C24 C55 ) C24_=_C94( C24 C94 ) \nC24_=_C107( C24 C107 ) C24_=_C127( C24 C127 ) C24_=_C154( C24 C154 ) C24_=_C163( C24 C163 ) C24_=_C169( C24 C169 ) C24_=_C170( C24 C170 ) \nC24_=_C171( C24 C171 ) C24_=_C172( C24 C172 ) C24_=_C173( C24 C173 ) C24_=_C174( C24 C174 ) C25_=_C26( C25 C26 ) C25_=_C27( C25 C27 ) \nC25_=_C28( C25 C28 ) C25_=_C29( C25 C29 ) C25_=_C30( C25 C30 ) C25_=_C31( C25 C31 ) C25_=_C32( C25 C32 ) C25_=_C33( C25 C33 ) \nC25_=_C147( C25 C147 ) C25_=_C169( C25 C169 ) C26_=_C27( C26 C27 ) C26_=_C28( C26 C28 ) C26_=_C29( C26 C29 ) C26_=_C30( C26 C30 ) \nC26_=_C31( C26 C31 ) C26_=_C32( C26 C32 ) C26_=_C33( C26 C33 ) C26_=_C129( C26 C129 ) C26_=_C149( C26 C149 ) C27_=_C28( C27 C28 ) \nC27_=_C29( C27 C29 ) C27_=_C30( C27 C30 ) C27_=_C31( C27 C31 ) C27_=_C32( C27 C32 ) C27_=_C33( C27 C33 ) C27_=_C130( C27 C130 ) \nC27_=_C150( C27 C150 ) C27_=_C171( C27 C171 ) C28_=_C29( C28 C29 ) C28_=_C30( C28 C30 ) C28_=_C31( C28 C31 ) C28_=_C32( C28 C32 ) \nC28_=_C33( C28 C33 ) C28_=_C131( C28 C131 ) C28_=_C151( C28 C151 ) C28_=_C172( C28 C172</w:t>
      </w:r>
    </w:p>
    <w:p>
      <w:pPr>
        <w:pStyle w:val="PreformattedText"/>
        <w:bidi w:val="0"/>
        <w:spacing w:before="0" w:after="0"/>
        <w:jc w:val="left"/>
        <w:rPr/>
      </w:pPr>
      <w:r>
        <w:rPr/>
        <w:t xml:space="preserve"> </w:t>
      </w:r>
      <w:r>
        <w:rPr/>
        <w:t>) C29_=_C30( C29 C30 ) C29_=_C31( C29 C31 ) \nC29_=_C32( C29 C32 ) C29_=_C33( C29 C33 ) C29_=_C132( C29 C132 ) C29_=_C173( C29 C173 ) C30_=_C31( C30 C31 ) C30_=_C32( C30 C32 ) \nC30_=_C33( C30 C33 ) C30_=_C133( C30 C133 ) C31_=_C32( C31 C32 ) C31_=_C33( C31 C33 ) C31_=_C134( C31 C134 ) C31_=_C152( C31 C152 ) \nC32_=_C33( C32 C33 ) C32_=_C135( C32 C135 ) C32_=_C174( C32 C174 ) C33_=_C153( C33 C153 ) C39_=_C42( C39 C42 ) C39_=_C51( C39 C51 ) \nC39_=_C77( C39 C77 ) C39_=_C124( C39 C124 ) C39_=_C125( C39 C125 ) C39_=_C126( C39 C126 ) C39_=_C127( C39 C127 ) C39_=_C128( C39 C128 ) \nC39_=_C129( C39 C129 ) C39_=_C130( C39 C130 ) C39_=_C131( C39 C131 ) C39_=_C132( C39 C132 ) C39_=_C133( C39 C133 ) C39_=_C134( C39 C134 ) \nC39_=_C135( C39 C135 ) C42_=_C55( C42 C55 ) C42_=_C94( C42 C94 ) C42_=_C107( C42 C107 ) C42_=_C127( C42 C127 ) C42_=_C154( C42 C154 ) \nC42_=_C163( C42 C163 ) C42_=_C169( C42 C169 ) C42_=_C170( C42 C170 ) C42_=_C171( C42 C171 ) C42_=_C172( C42 C172 ) C42_=_C173( C42 C173 ) \nC42_=_C174( C42 C174 ) C51_=_C55( C51 C55 ) C51_=_C77( C51 C77 ) C51_=_C124( C51 C124 ) C51_=_C125( C51 C125 ) C51_=_C126( C51 C126 ) \nC51_=_C127( C51 C127 ) C51_=_C128( C51 C128 ) C51_=_C129( C51 C129 ) C51_=_C130( C51 C130 ) C51_=_C131( C51 C131 ) C51_=_C132( C51 C132 ) \nC51_=_C133( C51 C133 ) C51_=_C134( C51 C134 ) C51_=_C135( C51 C135 ) C55_=_C94( C55 C94 ) C55_=_C107( C55 C107 ) C55_=_C127( C55 C127 ) \nC55_=_C154( C55 C154 ) C55_=_C163( C55 C163 ) C55_=_C169( C55 C169 ) C55_=_C170( C55 C170 ) C55_=_C171( C55 C171 ) C55_=_C172( C55 C172 ) \nC55_=_C173( C55 C173 ) C55_=_C174( C55 C174 ) C66_=_C104( C66 C104 ) C66_=_C116( C66 C116 ) C66_=_C124( C66 C124 ) C66_=_C136( C66 C136 ) \nC66_=_C145( C66 C145 ) C66_=_C147( C66 C147 ) C66_=_C148( C66 C148 ) C66_=_C149( C66 C149 ) C66_=_C150( C66 C150 ) C66_=_C151( C66 C151 ) \nC66_=_C152( C66 C152 ) C66_=_C153( C66 C153 ) C77_=_C124( C77 C124 ) C77_=_C125( C77 C125 ) C77_=_C126( C77 C126 ) C77_=_C127( C77 C127 ) \nC77_=_C128( C77 C128 ) C77_=_C129( C77 C129 ) C77_=_C130( C77 C130 ) C77_=_C131( C77 C131 ) C77_=_C132( C77 C132 ) C77_=_C133( C77 C133 ) \nC77_=_C134( C77 C134 ) C77_=_C135( C77 C135 ) C94_=_C107( C94 C107 ) C94_=_C127( C94 C127 ) C94_=_C154( C94 C154 ) C94_=_C163( C94 C163 ) \nC94_=_C169( C94 C169 ) C94_=_C170( C94 C170 ) C94_=_C171( C94 C171 ) C94_=_C172( C94 C172 ) C94_=_C173( C94 C173 ) C94_=_C174( C94 C174 ) \nC104_=_C107( C104 C107 ) C104_=_C116( C104 C116 ) C104_=_C124( C104 C124 ) C104_=_C136( C104 C136 ) C104_=_C145( C104 C145 ) C104_=_C147( C104 C147 ) \nC104_=_C148( C104 C148 ) C104_=_C149( C104 C149 ) C104_=_C150( C104 C150 ) C104_=_C151( C104 C151 ) C104_=_C152( C104 C152 ) C104_=_C153( C104 C153 ) \nC107_=_C127( C107 C127 ) C107_=_C154( C107 C154 ) C107_=_C163( C107 C163 ) C107_=_C169( C107 C169 ) C107_=_C170( C107 C170 ) C107_=_C171( C107 C171 ) \nC107_=_C172( C107 C172 ) C107_=_C173( C107 C173 ) C107_=_C174( C107 C174 ) C116_=_C124( C116 C124 ) C116_=_C136( C116 C136 ) C116_=_C145( C116 C145 ) \nC116_=_C147( C116 C147 ) C116_=_C148( C116 C148 ) C116_=_C149( C116 C149 ) C116_=_C150( C116 C150 ) C116_=_C151( C116 C151 ) C116_=_C152( C116 C152 ) \nC116_=_C153( C116 C153 ) C124_=_C125( C124 C125 ) C124_=_C126( C124 C126 ) C124_=_C127( C124 C127 ) C124_=_C128( C124 C128 ) C124_=_C129( C124 C129 ) \nC124_=_C130( C124 C130 ) C124_=_C131( C124 C131 ) C124_=_C132( C124 C132 ) C124_=_C133( C124 C133 ) C124_=_C134( C124 C134 ) C124_=_C135( C124 C135 ) \nC124_=_C136( C124 C136 ) C124_=_C145( C124 C145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54( C125 C154 ) C126_=_C127( C126 C127 ) C126_=_C128( C126 C128 ) C126_=_C129( C126 C129 ) C126_=_C130( C126 C130 ) \nC126_=_C131( C126 C131 ) C126_=_C132( C126 C132 ) C126_=_C133( C126 C133 ) C126_=_C134( C126 C134 ) C126_=_C135( C126 C135 ) C126_=_C145( C126 C145 ) \nC126_=_C163( C126 C163 ) C127_=_C128( C127 C128 ) C127_=_C129( C127 C129 ) C127_=_C130( C127 C130 ) C127_=_C131( C127 C131 ) C127_=_C132( C127 C132 ) \nC127_=_C133( C127 C133 ) C127_=_C134( C127 C134 ) C127_=_C135( C127 C135 ) C127_=_C154( C127 C154 ) C127_=_C163( C127 C163 ) C127_=_C169( C127 C169 ) \nC127_=_C170( C127 C170 ) C127_=_C171( C127 C171 ) C127_=_C172( C127 C172 ) C127_=_C173( C127 C173 ) C127_=_C174( C127 C174 ) C128_=_C129( C128 C129 ) \nC128_=_C130( C128 C130 ) C128_=_C131( C128 C131 ) C128_=_C132( C128 C132 ) C128_=_C133( C128 C133 ) C128_=_C134( C128 C134 ) C128_=_C135( C128 C135 ) \nC128_=_C148( C128 C148 ) C128_=_C170( C128 C170 ) C129_=_C130( C129 C130 ) C129_=_C131( C129 C131 ) C129_=_C132( C129 C132 ) C129_=_C133( C129 C133 ) \nC129_=_C134( C129 C134 ) C129_=_C135( C129 C135 ) C129_=_C149( C129 C149 ) C130_=_C131( C130 C131 ) C130_=_C132( C130 C132 ) C130_=_C133( C130 C133 ) \nC130_=_C134( C130 C134 ) C130_=_C135( C130 C135 ) C130_=_C150( C130 C150 ) C130_=_C171( C130 C171 ) C131_=_C132( C131 C132 ) C131_=_C133( C131 C133 ) \nC131_=_C134( C131 C134 ) C131_=_C135( C131 C135 ) C131_=_C151( C131 C151 ) C131_=_C172( C131 C172 ) C132_=_C133( C132 C133 ) C132_=_C134( C132 C134 ) \nC132_=_C135( C132 C135 ) C132_=_C173( C132 C173 ) C133_=_C134( C133 C134 ) C133_=_C135( C133 C135 ) C134_=_C135( C134 C135 ) C134_=_C152( C134 C152 ) \nC135_=_C174( C135 C174 ) C136_=_C145( C136 C145 ) C136_=_C147( C136 C147 ) C136_=_C148( C136 C148 ) C136_=_C149( C136 C149 ) C136_=_C150( C136 C150 ) \nC136_=_C151( C136 C151 ) C136_=_C152( C136 C152 ) C136_=_C153( C136 C153 ) C145_=_C147( C145 C147 ) C145_=_C148( C145 C148 ) C145_=_C149( C145 C149 ) \nC145_=_C150( C145 C150 ) C145_=_C151( C145 C151 ) C145_=_C152( C145 C152 ) C145_=_C153( C145 C153 ) C145_=_C163( C145 C163 ) C147_=_C148( C147 C148 ) \nC147_=_C149( C147 C149 ) C147_=_C150( C147 C150 ) C147_=_C151( C147 C151 ) C147_=_C152( C147 C152 ) C147_=_C153( C147 C153 ) C147_=_C169( C147 C169 ) \nC148_=_C149( C148 C149 ) C148_=_C150( C148 C150 ) C148_=_C151( C148 C151 ) C148_=_C152( C148 C152 ) C148_=_C153( C148 C153 ) C148_=_C170( C148 C170 ) \nC149_=_C150( C149 C150 ) C149_=_C151( C149 C151 ) C149_=_C152( C149 C152 ) C149_=_C153( C149 C153 ) C150_=_C151( C150 C151 ) C150_=_C152( C150 C152 ) \nC150_=_C153( C150 C153 ) C150_=_C171( C150 C171 ) C151_=_C152( C151 C152 ) C151_=_C153( C151 C153 ) C151_=_C172( C151 C172 ) C152_=_C153( C152 C153 ) \nC154_=_C163( C154 C163 ) C154_=_C169( C154 C169 ) C154_=_C170( C154 C170 ) C154_=_C171( C154 C171 ) C154_=_C172( C154 C172 ) C154_=_C173( C154 C173 ) \nC154_=_C174( C154 C174 ) C163_=_C169( C163 C169 ) C163_=_C170( C163 C170 ) C163_=_C171( C163 C171 ) C163_=_C172( C163 C172 ) C163_=_C173( C163 C173 ) \nC163_=_C174( C163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23-&gt;32[label="54: C0 C5 C7 C10 C18 \nC19 C20 C23 C25 C26 C27 \nC28 C29 C30 C31 C32 C33 \nC39 C42 C51 C55 C66 C77 \nC94 C104 C107 C116 C125 C126 \nC128 C129 C130 C131 C132 C133 \nC134 C135 C136 C145 C147 C148 \nC149 C150 C151 C152 C153 C154 \nC163 C169 C170 C171 C172 C173 \nC174 \n389: C0_=_C5 ,C0_=_C7 ,C0_=_C10 ,C0_=_C18 ,C0_=_C19 ,\nC0_=_C20 ,C0_=_C23 ,C0_=_C25 ,C0_=_C26 ,C0_=_C27 ,C0_=_C28 ,\nC0_=_C29 ,C0_=_C30 ,C0_=_C31 ,C0_=_C32 ,C0_=_C33 ,C5_=_C7 ,\nC5_=_C10 ,C5_=_C39 ,C5_=_C51 ,C5_=_C77 ,C5_=_C125 ,C5_=_C126 ,\nC5_=_C128 ,C5_=_C129 ,C5_=_C130 ,C5_=_C131 ,C5_=_C132 ,C5_=_C133 ,\nC5_=_C134 ,C5_=_C135 ,C7_=_C10 ,C7_=_C66 ,C7_=_C104 ,C7_=_C116 ,\nC7_=_C136 ,C7_=_C145 ,C7_=_C147 ,C7_=_C148 ,C7_=_C149 ,C7_=_C150 ,\nC7_=_C151 ,C7_=_C152 ,C7_=_C153 ,C10_=_C42 ,C10_=_C55 ,C10_=_C94 ,\nC10_=_C107 ,C10_=_C154 ,C10_=_C163 ,C10_=_C169 ,C10_=_C170 ,C10_=_C171 ,\nC10_=_C172 ,C10_=_C173 ,C10_=_C174 ,C18_=_C19 ,C18_=_C20 ,C18_=_C23 ,\nC18_=_C25 ,C18_=_C26 ,C18_=_C27 ,C18_=_C28 ,C18_=_C29 ,C18_=_C30 ,\nC18_=_C31 ,C18_=_C32 ,C18_=_C33 ,C18_=_C39 ,C18_=_C42 ,C19_=_C20 ,\nC19_=_C23 ,C19_=_C25 ,C19_=_C26 ,C19_=_C27 ,C19_=_C28 ,C19_=_C29 ,\nC19_=_C30 ,C19_=_C31 ,C19_=_C32 ,C19_=_C33 ,C19_=_C77 ,C20_=_C23 ,\nC20_=_C25 ,C20_=_C26 ,C20_=_C27 ,C20_=_C28 ,C20_=_C29 ,C20_=_C30 ,\nC20_=_C31 ,C20_=_C32 ,C20_=_C33 ,C20_=_C116 ,C23_=_C25 ,C23_=_C26 ,\nC23_=_C27 ,C23_=_C28 ,C23_=_C29 ,C23_=_C30 ,C23_=_C31 ,C23_=_C32 ,\nC23_=_C33 ,C23_=_C125 ,C23_=_C154 ,C25_=_C26 ,C25_=_C27 ,C25_=_C28 ,\nC25_=_C29 ,C25_=_C30 ,C25_=_C31 ,C25_=_C32 ,C25_=_C33 ,C25_=_C147 ,\nC25_=_C169 ,C26_=_C27 ,C26_=_C28 ,C26_=_C29 ,C26_=_C30 ,C26_=_C31 ,\nC26_=_C32 ,C26_=_C33 ,C26_=_C129 ,C26_=_C149 ,C27_=_C28 ,C27_=_C29 ,\nC27_=_C30 ,C27_=_C31 ,C27_=_C32 ,C27_=_C33 ,C27_=_C130 ,C27_=_C150 ,\nC27_=_C171 ,C28_=_C29 ,C28_=_C30 ,C28_=_C31 ,C28_=_C32 ,C28_=_C33 ,\nC28_=_C131 ,C28_=_C151 ,C28_=_C172 ,C29_=_C30 ,C29_=_C31 ,C29_=_C32 ,\nC29_=_C33 ,C29_=_C132 ,C29_=_C173 ,C30_=_C31 ,C30_=_C32 ,C30_=_C33 ,\nC30_=_C133 ,C31_=_C32 ,C31_=_C33 ,C31_=_C134 ,C31_=_C152 ,C32_=_C33 ,\nC32_=_C135 ,C32_=_C174 ,C33_=_C153 ,C39_=_C42 ,C39_=_C51 ,C39_=_C77 ,\nC39_=_C125 ,C39_=_C126 ,C39_=_C128 ,C39_=_C129 ,C39_=_C130 ,C39_=_C131 ,\nC39_=_C132 ,C39_=_C133 ,C39_=_C134 ,C39_=_C135 ,C42_=_C55 ,C42_=_C94 ,\nC42_=_C107 ,C42_=_C154 ,C42_=_C163 ,C42_=_C169 ,C42_=_C170 ,C42_=_C171 ,\nC42_=_C172 ,C42_=_C173 ,C42_=_C174 ,C51_=_C55 ,C51_=_C77 ,C51_=_C125 ,\nC51_=_C126 ,C51_=_C128 ,C51_=_C129 ,C51_=_C130 ,C51_=_C131 ,C51_=_C132 ,\nC51_=_C133 ,C51_=_C134 ,C51_=_C135 ,C55_=_C94 ,C55_=_C107</w:t>
      </w:r>
    </w:p>
    <w:p>
      <w:pPr>
        <w:pStyle w:val="PreformattedText"/>
        <w:bidi w:val="0"/>
        <w:spacing w:before="0" w:after="0"/>
        <w:jc w:val="left"/>
        <w:rPr/>
      </w:pPr>
      <w:r>
        <w:rPr/>
        <w:t xml:space="preserve"> </w:t>
      </w:r>
      <w:r>
        <w:rPr/>
        <w:t>,C55_=_C154 ,\nC55_=_C163 ,C55_=_C169 ,C55_=_C170 ,C55_=_C171 ,C55_=_C172 ,C55_=_C173 ,\nC55_=_C174 ,C66_=_C104 ,C66_=_C116 ,C66_=_C136 ,C66_=_C145 ,C66_=_C147 ,\nC66_=_C148 ,C66_=_C149 ,C66_=_C150 ,C66_=_C151 ,C66_=_C152 ,C66_=_C153 ,\nC77_=_C125 ,C77_=_C126 ,C77_=_C128 ,C77_=_C129 ,C77_=_C130 ,C77_=_C131 ,\nC77_=_C132 ,C77_=_C133 ,C77_=_C134 ,C77_=_C135 ,C94_=_C107 ,C94_=_C154 ,\nC94_=_C163 ,C94_=_C169 ,C94_=_C170 ,C94_=_C171 ,C94_=_C172 ,C94_=_C173 ,\nC94_=_C174 ,C104_=_C107 ,C104_=_C116 ,C104_=_C136 ,C104_=_C145 ,C104_=_C147 ,\nC104_=_C148 ,C104_=_C149 ,C104_=_C150 ,C104_=_C151 ,C104_=_C152 ,C104_=_C153 ,\nC107_=_C154 ,C107_=_C163 ,C107_=_C169 ,C107_=_C170 ,C107_=_C171 ,C107_=_C172 ,\nC107_=_C173 ,C107_=_C174 ,C116_=_C136 ,C116_=_C145 ,C116_=_C147 ,C116_=_C148 ,\nC116_=_C149 ,C116_=_C150 ,C116_=_C151 ,C116_=_C152 ,C116_=_C153 ,C125_=_C126 ,\nC125_=_C128 ,C125_=_C129 ,C125_=_C130 ,C125_=_C131 ,C125_=_C132 ,C125_=_C133 ,\nC125_=_C134 ,C125_=_C135 ,C125_=_C154 ,C126_=_C128 ,C126_=_C129 ,C126_=_C130 ,\nC126_=_C131 ,C126_=_C132 ,C126_=_C133 ,C126_=_C134 ,C126_=_C135 ,C126_=_C145 ,\nC126_=_C163 ,C128_=_C129 ,C128_=_C130 ,C128_=_C131 ,C128_=_C132 ,C128_=_C133 ,\nC128_=_C134 ,C128_=_C135 ,C128_=_C148 ,C128_=_C170 ,C129_=_C130 ,C129_=_C131 ,\nC129_=_C132 ,C129_=_C133 ,C129_=_C134 ,C129_=_C135 ,C129_=_C149 ,C130_=_C131 ,\nC130_=_C132 ,C130_=_C133 ,C130_=_C134 ,C130_=_C135 ,C130_=_C150 ,C130_=_C171 ,\nC131_=_C132 ,C131_=_C133 ,C131_=_C134 ,C131_=_C135 ,C131_=_C151 ,C131_=_C172 ,\nC132_=_C133 ,C132_=_C134 ,C132_=_C135 ,C132_=_C173 ,C133_=_C134 ,C133_=_C135 ,\nC134_=_C135 ,C134_=_C152 ,C135_=_C174 ,C136_=_C145 ,C136_=_C147 ,C136_=_C148 ,\nC136_=_C149 ,C136_=_C150 ,C136_=_C151 ,C136_=_C152 ,C136_=_C153 ,C145_=_C147 ,\nC145_=_C148 ,C145_=_C149 ,C145_=_C150 ,C145_=_C151 ,C145_=_C152 ,C145_=_C153 ,\nC145_=_C163 ,C147_=_C148 ,C147_=_C149 ,C147_=_C150 ,C147_=_C151 ,C147_=_C152 ,\nC147_=_C153 ,C147_=_C169 ,C148_=_C149 ,C148_=_C150 ,C148_=_C151 ,C148_=_C152 ,\nC148_=_C153 ,C148_=_C170 ,C149_=_C150 ,C149_=_C151 ,C149_=_C152 ,C149_=_C153 ,\nC150_=_C151 ,C150_=_C152 ,C150_=_C153 ,C150_=_C171 ,C151_=_C152 ,C151_=_C153 ,\nC151_=_C172 ,C152_=_C153 ,C154_=_C163 ,C154_=_C169 ,C154_=_C170 ,C154_=_C171 ,\nC154_=_C172 ,C154_=_C173 ,C154_=_C174 ,C163_=_C169 ,C163_=_C170 ,C163_=_C171 ,\nC163_=_C172 ,C163_=_C173 ,C163_=_C174 ,C169_=_C170 ,C169_=_C171 ,C169_=_C172 ,\nC169_=_C173 ,C169_=_C174 ,C170_=_C171 ,C170_=_C172 ,C170_=_C173 ,C170_=_C174 ,\nC171_=_C172 ,C171_=_C173 ,C171_=_C174 ,C172_=_C173 ,C172_=_C174 ,C173_=_C174 ,"];33[shape=box, label="id:33 level: 5\n12: C194 C205 C207 C208 C210 \nC211 C215 C218 C219 C221 C222 \nC223 \n31: C194_=_C208( C194 C208 ) C194_=_C210( C194 C210 ) C194_=_C211( C194 C211 ) C205_=_C207( C205 C207 ) C205_=_C219( C205 C219 ) \nC205_=_C222( C205 C222 ) C205_=_C223( C205 C223 ) C207_=_C211( C207 C211 ) C207_=_C215( C207 C215 ) C207_=_C218( C207 C218 ) C207_=_C221( C207 C221 ) \nC207_=_C223( C207 C223 ) C208_=_C210( C208 C210 ) C208_=_C211( C208 C211 ) C208_=_C215( C208 C215 ) C210_=_C211( C210 C211 ) C210_=_C222( C210 C222 ) \nC211_=_C215( C211 C215 ) C211_=_C218( C211 C218 ) C211_=_C221( C211 C221 ) C211_=_C223( C211 C223 ) C215_=_C218( C215 C218 ) C215_=_C221( C215 C221 ) \nC215_=_C223( C215 C223 ) C218_=_C221( C218 C221 ) C218_=_C223( C218 C223 ) C219_=_C221( C219 C221 ) C219_=_C222( C219 C222 ) C219_=_C223( C219 C223 ) \nC221_=_C223( C221 C223 ) C222_=_C223( C222 C223 ) "];24-&gt;33[label="10: C194 C205 C207 C208 C210 \nC215 C218 C219 C221 C222 \n16: C194_=_C208 ,C194_=_C210 ,C205_=_C207 ,C205_=_C219 ,C205_=_C222 ,\nC207_=_C215 ,C207_=_C218 ,C207_=_C221 ,C208_=_C210 ,C208_=_C215 ,C210_=_C222 ,\nC215_=_C218 ,C215_=_C221 ,C218_=_C221 ,C219_=_C221 ,C219_=_C222 ,"];34[shape=box, label="id:34 level: 5\n15: C202 C204 C205 C206 C207 \nC208 C210 C212 C213 C215 C216 \nC217 C218 C220 C222 \n47: C202_=_C204( C202 C204 ) C202_=_C205( C202 C205 ) C202_=_C206( C202 C206 ) C202_=_C207( C202 C207 ) C202_=_C208( C202 C208 ) \nC202_=_C212( C202 C212 ) C202_=_C213( C202 C213 ) C202_=_C215( C202 C215 ) C204_=_C205( C204 C205 ) C204_=_C206( C204 C206 ) C204_=_C207( C204 C207 ) \nC204_=_C213( C204 C213 ) C204_=_C216( C204 C216 ) C204_=_C220( C204 C220 ) C205_=_C206( C205 C206 ) C205_=_C207( C205 C207 ) C205_=_C222( C205 C222 ) \nC206_=_C207( C206 C207 ) C206_=_C210( C206 C210 ) C206_=_C217( C206 C217 ) C206_=_C220( C206 C220 ) C206_=_C222( C206 C222 ) C207_=_C215( C207 C215 ) \nC207_=_C218( C207 C218 ) C208_=_C210( C208 C210 ) C208_=_C212( C208 C212 ) C208_=_C213( C208 C213 ) C208_=_C215( C208 C215 ) C210_=_C217( C210 C217 ) \nC210_=_C220( C210 C220 ) C210_=_C222( C210 C222 ) C212_=_C213( C212 C213 ) C212_=_C215( C212 C215 ) C212_=_C216( C212 C216 ) C212_=_C217( C212 C217 ) \nC212_=_C218( C212 C218 ) C213_=_C215( C213 C215 ) C213_=_C216( C213 C216 ) C213_=_C220( C213 C220 ) C215_=_C218( C215 C218 ) C216_=_C217( C216 C217 ) \nC216_=_C218( C216 C218 ) C216_=_C220( C216 C220 ) C217_=_C218( C217 C218 ) C217_=_C220( C217 C220 ) C217_=_C222( C217 C222 ) C220_=_C222( C220 C222 ) "];24-&gt;34[label="11: C204 C205 C207 C208 C210 \nC213 C215 C216 C218 C220 C222 \n21: C204_=_C205 ,C204_=_C207 ,C204_=_C213 ,C204_=_C216 ,C204_=_C220 ,\nC205_=_C207 ,C205_=_C222 ,C207_=_C215 ,C207_=_C218 ,C208_=_C210 ,C208_=_C213 ,\nC208_=_C215 ,C210_=_C220 ,C210_=_C222 ,C213_=_C215 ,C213_=_C216 ,C213_=_C220 ,\nC215_=_C218 ,C216_=_C218 ,C216_=_C220 ,C220_=_C222 ,"];35[shape=box, label="id:35 level: 5\n23: C9 C17 C33 C54 C74 \nC88 C106 C114 C123 C126 C137 \nC145 C153 C162 C163 C164 C165 \nC166 C167 C168 C189 C193 C201 \n136: C9_=_C17( C9 C17 ) C9_=_C54( C9 C54 ) C9_=_C106( C9 C106 ) C9_=_C126( C9 C126 ) C9_=_C137( C9 C137 ) \nC9_=_C145( C9 C145 ) C9_=_C163( C9 C163 ) C9_=_C164( C9 C164 ) C9_=_C165( C9 C165 ) C9_=_C166( C9 C166 ) C9_=_C167( C9 C167 ) \nC9_=_C168( C9 C168 ) C17_=_C33( C17 C33 ) C17_=_C74( C17 C74 ) C17_=_C88( C17 C88 ) C17_=_C114( C17 C114 ) C17_=_C123( C17 C123 ) \nC17_=_C153( C17 C153 ) C17_=_C162( C17 C162 ) C17_=_C168( C17 C168 ) C17_=_C189( C17 C189 ) C17_=_C193( C17 C193 ) C17_=_C201( C17 C201 ) \nC33_=_C74( C33 C74 ) C33_=_C88( C33 C88 ) C33_=_C114( C33 C114 ) C33_=_C123( C33 C123 ) C33_=_C153( C33 C153 ) C33_=_C162( C33 C162 ) \nC33_=_C168( C33 C168 ) C33_=_C189( C33 C189 ) C33_=_C193( C33 C193 ) C33_=_C201( C33 C201 ) C54_=_C106( C54 C106 ) C54_=_C126( C54 C126 ) \nC54_=_C137( C54 C137 ) C54_=_C145( C54 C145 ) C54_=_C163( C54 C163 ) C54_=_C164( C54 C164 ) C54_=_C165( C54 C165 ) C54_=_C166( C54 C166 ) \nC54_=_C167( C54 C167 ) C54_=_C168( C54 C168 ) C74_=_C88( C74 C88 ) C74_=_C114( C74 C114 ) C74_=_C123( C74 C123 ) C74_=_C153( C74 C153 ) \nC74_=_C162( C74 C162 ) C74_=_C168( C74 C168 ) C74_=_C189( C74 C189 ) C74_=_C193( C74 C193 ) C74_=_C201( C74 C201 ) C88_=_C114( C88 C114 ) \nC88_=_C123( C88 C123 ) C88_=_C153( C88 C153 ) C88_=_C162( C88 C162 ) C88_=_C168( C88 C168 ) C88_=_C189( C88 C189 ) C88_=_C193( C88 C193 ) \nC88_=_C201( C88 C201 ) C106_=_C114( C106 C114 ) C106_=_C126( C106 C126 ) C106_=_C137( C106 C137 ) C106_=_C145( C106 C145 ) C106_=_C163( C106 C163 ) \nC106_=_C164( C106 C164 ) C106_=_C165( C106 C165 ) C106_=_C166( C106 C166 ) C106_=_C167( C106 C167 ) C106_=_C168( C106 C168 ) C114_=_C123( C114 C123 ) \nC114_=_C153( C114 C153 ) C114_=_C162( C114 C162 ) C114_=_C168( C114 C168 ) C114_=_C189( C114 C189 ) C114_=_C193( C114 C193 ) C114_=_C201( C114 C201 ) \nC123_=_C153( C123 C153 ) C123_=_C162( C123 C162 ) C123_=_C168( C123 C168 ) C123_=_C189( C123 C189 ) C123_=_C193( C123 C193 ) C123_=_C201( C123 C201 ) \nC126_=_C137( C126 C137 ) C126_=_C145( C126 C145 ) C126_=_C163( C126 C163 ) C126_=_C164( C126 C164 ) C126_=_C165( C126 C165 ) C126_=_C166( C126 C166 ) \nC126_=_C167( C126 C167 ) C126_=_C168( C126 C168 ) C137_=_C145( C137 C145 ) C137_=_C163( C137 C163 ) C137_=_C164( C137 C164 ) C137_=_C165( C137 C165 ) \nC137_=_C166( C137 C166 ) C137_=_C167( C137 C167 ) C137_=_C168( C137 C168 ) C145_=_C153( C145 C153 ) C145_=_C163( C145 C163 ) C145_=_C164( C145 C164 ) \nC145_=_C165( C145 C165 ) C145_=_C166( C145 C166 ) C145_=_C167( C145 C167 ) C145_=_C168( C145 C168 ) C153_=_C162( C153 C162 ) C153_=_C168( C153 C168 ) \nC153_=_C189( C153 C189 ) C153_=_C193( C153 C193 ) C153_=_C201( C153 C201 ) C162_=_C168( C162 C168 ) C162_=_C189( C162 C189 ) C162_=_C193( C162 C193 ) \nC162_=_C201( C162 C201 ) C163_=_C164( C163 C164 ) C163_=_C165( C163 C165 ) C163_=_C166( C163 C166 ) C163_=_C167( C163 C167 ) C163_=_C168( C163 C168 ) \nC164_=_C165( C164 C165 ) C164_=_C166( C164 C166 ) C164_=_C167( C164 C167 ) C164_=_C168( C164 C168 ) C165_=_C166( C165 C166 ) C165_=_C167( C165 C167 ) \nC165_=_C168( C165 C168 ) C165_=_C193( C165 C193 ) C166_=_C167( C166 C167 ) C166_=_C168( C166 C168 ) C167_=_C168( C167 C168 ) C168_=_C189( C168 C189 ) \nC168_=_C193( C168 C193 ) C168_=_C201( C168 C201 ) C189_=_C193( C189 C193 ) C189_=_C201( C189 C201 ) C193_=_C201( C193 C201 ) "];30-&gt;35[label="22: C9 C17 C33 C54 C74 \nC88 C106 C114 C123 C126 C137 \nC145 C153 C162 C163 C164 C165 \nC166 C167 C189 C193 C201 \n114: C9_=_C17 ,C9_=_C54 ,C9_=_C106 ,C9_=_C126 ,C9_=_C137 ,\nC9_=_C145 ,C9_=_C163 ,C9_=_C164 ,C9_=_C165 ,C9_=_C166 ,C9_=_C167 ,\nC17_=_C33 ,C17_=_C74 ,C17_=_C88 ,C17_=_C114 ,C17_=_C123 ,C17_=_C153 ,\nC17_=_C162 ,C17_=_C189 ,C17_=_C193 ,C17_=_C201 ,C33_=_C74 ,C33_=_C88 ,\nC33_=_C114 ,C33_=_C123 ,C33_=_C153 ,C33_=_C162 ,C33_=_C189 ,C33_=_C193 ,\nC33_=_C201 ,C54_=_C106 ,C54_=_C126 ,C54_=_C137 ,C54_=_C145 ,C54_=_C163 ,\nC54_=_C164 ,C54_=_C165 ,C54_=_C166 ,C54_=_C167 ,C74_=_C88 ,C74_=_C114 ,\nC74_=_C123 ,C74_=_C153 ,C74_=_C162 ,C74_=_C189 ,C74_=_C193 ,C74_=_C201 ,\nC88_=_C114 ,C88_=_C123 ,C88_=_C153 ,C88_=_C162 ,C88_=_C189 ,C88_=_C193 ,\nC88_=_C201 ,C106_=_C114 ,C106_=_C126 ,C106_=_C137 ,C106_=_C145 ,C106_=_C163 ,\nC106_=_C164 ,C106_=_C165 ,C106_=_C166 ,C106_=_C167 ,C114_=_C123 ,C114_=_C153 ,\nC114_=_C162 ,C114_=_C189 ,C114_=_C193 ,C114_=_C201 ,C123_=_C153 ,C123_=_C162 ,\nC123_=_C189 ,C123_=_C193 ,C123_=_C201</w:t>
      </w:r>
    </w:p>
    <w:p>
      <w:pPr>
        <w:pStyle w:val="PreformattedText"/>
        <w:bidi w:val="0"/>
        <w:spacing w:before="0" w:after="0"/>
        <w:jc w:val="left"/>
        <w:rPr/>
      </w:pPr>
      <w:r>
        <w:rPr/>
        <w:t xml:space="preserve"> </w:t>
      </w:r>
      <w:r>
        <w:rPr/>
        <w:t>,C126_=_C137 ,C126_=_C145 ,C126_=_C163 ,\nC126_=_C164 ,C126_=_C165 ,C126_=_C166 ,C126_=_C167 ,C137_=_C145 ,C137_=_C163 ,\nC137_=_C164 ,C137_=_C165 ,C137_=_C166 ,C137_=_C167 ,C145_=_C153 ,C145_=_C163 ,\nC145_=_C164 ,C145_=_C165 ,C145_=_C166 ,C145_=_C167 ,C153_=_C162 ,C153_=_C189 ,\nC153_=_C193 ,C153_=_C201 ,C162_=_C189 ,C162_=_C193 ,C162_=_C201 ,C163_=_C164 ,\nC163_=_C165 ,C163_=_C166 ,C163_=_C167 ,C164_=_C165 ,C164_=_C166 ,C164_=_C167 ,\nC165_=_C166 ,C165_=_C167 ,C165_=_C193 ,C166_=_C167 ,C189_=_C193 ,C189_=_C201 ,\nC193_=_C201 ,"];36[shape=box, label="id:36 level: 5\n25: C11 C16 C25 C32 C73 \nC80 C87 C95 C102 C135 C144 \nC147 C155 C169 C174 C175 C176 \nC177 C178 C183 C188 C197 C199 \nC200 C201 \n167: C11_=_C16( C11 C16 ) C11_=_C25( C11 C25 ) C11_=_C80( C11 C80 ) C11_=_C95( C11 C95 ) C11_=_C147( C11 C147 ) \nC11_=_C155( C11 C155 ) C11_=_C169( C11 C169 ) C11_=_C175( C11 C175 ) C11_=_C176( C11 C176 ) C11_=_C177( C11 C177 ) C11_=_C178( C11 C178 ) \nC16_=_C32( C16 C32 ) C16_=_C73( C16 C73 ) C16_=_C87( C16 C87 ) C16_=_C102( C16 C102 ) C16_=_C135( C16 C135 ) C16_=_C144( C16 C144 ) \nC16_=_C174( C16 C174 ) C16_=_C178( C16 C178 ) C16_=_C183( C16 C183 ) C16_=_C188( C16 C188 ) C16_=_C197( C16 C197 ) C16_=_C199( C16 C199 ) \nC16_=_C200( C16 C200 ) C16_=_C201( C16 C201 ) C25_=_C32( C25 C32 ) C25_=_C80( C25 C80 ) C25_=_C95( C25 C95 ) C25_=_C147( C25 C147 ) \nC25_=_C155( C25 C155 ) C25_=_C169( C25 C169 ) C25_=_C175( C25 C175 ) C25_=_C176( C25 C176 ) C25_=_C177( C25 C177 ) C25_=_C178( C25 C178 ) \nC32_=_C73( C32 C73 ) C32_=_C87( C32 C87 ) C32_=_C102( C32 C102 ) C32_=_C135( C32 C135 ) C32_=_C144( C32 C144 ) C32_=_C174( C32 C174 ) \nC32_=_C178( C32 C178 ) C32_=_C183( C32 C183 ) C32_=_C188( C32 C188 ) C32_=_C197( C32 C197 ) C32_=_C199( C32 C199 ) C32_=_C200( C32 C200 ) \nC32_=_C201( C32 C201 ) C73_=_C87( C73 C87 ) C73_=_C102( C73 C102 ) C73_=_C135( C73 C135 ) C73_=_C144( C73 C144 ) C73_=_C174( C73 C174 ) \nC73_=_C178( C73 C178 ) C73_=_C183( C73 C183 ) C73_=_C188( C73 C188 ) C73_=_C197( C73 C197 ) C73_=_C199( C73 C199 ) C73_=_C200( C73 C200 ) \nC73_=_C201( C73 C201 ) C80_=_C87( C80 C87 ) C80_=_C95( C80 C95 ) C80_=_C147( C80 C147 ) C80_=_C155( C80 C155 ) C80_=_C169( C80 C169 ) \nC80_=_C175( C80 C175 ) C80_=_C176( C80 C176 ) C80_=_C177( C80 C177 ) C80_=_C178( C80 C178 ) C87_=_C102( C87 C102 ) C87_=_C135( C87 C135 ) \nC87_=_C144( C87 C144 ) C87_=_C174( C87 C174 ) C87_=_C178( C87 C178 ) C87_=_C183( C87 C183 ) C87_=_C188( C87 C188 ) C87_=_C197( C87 C197 ) \nC87_=_C199( C87 C199 ) C87_=_C200( C87 C200 ) C87_=_C201( C87 C201 ) C95_=_C102( C95 C102 ) C95_=_C147( C95 C147 ) C95_=_C155( C95 C155 ) \nC95_=_C169( C95 C169 ) C95_=_C175( C95 C175 ) C95_=_C176( C95 C176 ) C95_=_C177( C95 C177 ) C95_=_C178( C95 C178 ) C102_=_C135( C102 C135 ) \nC102_=_C144( C102 C144 ) C102_=_C174( C102 C174 ) C102_=_C178( C102 C178 ) C102_=_C183( C102 C183 ) C102_=_C188( C102 C188 ) C102_=_C197( C102 C197 ) \nC102_=_C199( C102 C199 ) C102_=_C200( C102 C200 ) C102_=_C201( C102 C201 ) C135_=_C144( C135 C144 ) C135_=_C174( C135 C174 ) C135_=_C178( C135 C178 ) \nC135_=_C183( C135 C183 ) C135_=_C188( C135 C188 ) C135_=_C197( C135 C197 ) C135_=_C199( C135 C199 ) C135_=_C200( C135 C200 ) C135_=_C201( C135 C201 ) \nC144_=_C174( C144 C174 ) C144_=_C178( C144 C178 ) C144_=_C183( C144 C183 ) C144_=_C188( C144 C188 ) C144_=_C197( C144 C197 ) C144_=_C199( C144 C199 ) \nC144_=_C200( C144 C200 ) C144_=_C201( C144 C201 ) C147_=_C155( C147 C155 ) C147_=_C169( C147 C169 ) C147_=_C175( C147 C175 ) C147_=_C176( C147 C176 ) \nC147_=_C177( C147 C177 ) C147_=_C178( C147 C178 ) C155_=_C169( C155 C169 ) C155_=_C175( C155 C175 ) C155_=_C176( C155 C176 ) C155_=_C177( C155 C177 ) \nC155_=_C178( C155 C178 ) C169_=_C174( C169 C174 ) C169_=_C175( C169 C175 ) C169_=_C176( C169 C176 ) C169_=_C177( C169 C177 ) C169_=_C178( C169 C178 ) \nC174_=_C178( C174 C178 ) C174_=_C183( C174 C183 ) C174_=_C188( C174 C188 ) C174_=_C197( C174 C197 ) C174_=_C199( C174 C199 ) C174_=_C200( C174 C200 ) \nC174_=_C201( C174 C201 ) C175_=_C176( C175 C176 ) C175_=_C177( C175 C177 ) C175_=_C178( C175 C178 ) C176_=_C177( C176 C177 ) C176_=_C178( C176 C178 ) \nC176_=_C199( C176 C199 ) C177_=_C178( C177 C178 ) C177_=_C200( C177 C200 ) C178_=_C183( C178 C183 ) C178_=_C188( C178 C188 ) C178_=_C197( C178 C197 ) \nC178_=_C199( C178 C199 ) C178_=_C200( C178 C200 ) C178_=_C201( C178 C201 ) C183_=_C188( C183 C188 ) C183_=_C197( C183 C197 ) C183_=_C199( C183 C199 ) \nC183_=_C200( C183 C200 ) C183_=_C201( C183 C201 ) C188_=_C197( C188 C197 ) C188_=_C199( C188 C199 ) C188_=_C200( C188 C200 ) C188_=_C201( C188 C201 ) \nC197_=_C199( C197 C199 ) C197_=_C200( C197 C200 ) C197_=_C201( C197 C201 ) C199_=_C200( C199 C200 ) C199_=_C201( C199 C201 ) C200_=_C201( C200 C201 ) "];31-&gt;36[label="24: C11 C16 C25 C32 C73 \nC80 C87 C95 C102 C135 C144 \nC147 C155 C169 C174 C175 C176 \nC177 C183 C188 C197 C199 C200 \nC201 \n143: C11_=_C16 ,C11_=_C25 ,C11_=_C80 ,C11_=_C95 ,C11_=_C147 ,\nC11_=_C155 ,C11_=_C169 ,C11_=_C175 ,C11_=_C176 ,C11_=_C177 ,C16_=_C32 ,\nC16_=_C73 ,C16_=_C87 ,C16_=_C102 ,C16_=_C135 ,C16_=_C144 ,C16_=_C174 ,\nC16_=_C183 ,C16_=_C188 ,C16_=_C197 ,C16_=_C199 ,C16_=_C200 ,C16_=_C201 ,\nC25_=_C32 ,C25_=_C80 ,C25_=_C95 ,C25_=_C147 ,C25_=_C155 ,C25_=_C169 ,\nC25_=_C175 ,C25_=_C176 ,C25_=_C177 ,C32_=_C73 ,C32_=_C87 ,C32_=_C102 ,\nC32_=_C135 ,C32_=_C144 ,C32_=_C174 ,C32_=_C183 ,C32_=_C188 ,C32_=_C197 ,\nC32_=_C199 ,C32_=_C200 ,C32_=_C201 ,C73_=_C87 ,C73_=_C102 ,C73_=_C135 ,\nC73_=_C144 ,C73_=_C174 ,C73_=_C183 ,C73_=_C188 ,C73_=_C197 ,C73_=_C199 ,\nC73_=_C200 ,C73_=_C201 ,C80_=_C87 ,C80_=_C95 ,C80_=_C147 ,C80_=_C155 ,\nC80_=_C169 ,C80_=_C175 ,C80_=_C176 ,C80_=_C177 ,C87_=_C102 ,C87_=_C135 ,\nC87_=_C144 ,C87_=_C174 ,C87_=_C183 ,C87_=_C188 ,C87_=_C197 ,C87_=_C199 ,\nC87_=_C200 ,C87_=_C201 ,C95_=_C102 ,C95_=_C147 ,C95_=_C155 ,C95_=_C169 ,\nC95_=_C175 ,C95_=_C176 ,C95_=_C177 ,C102_=_C135 ,C102_=_C144 ,C102_=_C174 ,\nC102_=_C183 ,C102_=_C188 ,C102_=_C197 ,C102_=_C199 ,C102_=_C200 ,C102_=_C201 ,\nC135_=_C144 ,C135_=_C174 ,C135_=_C183 ,C135_=_C188 ,C135_=_C197 ,C135_=_C199 ,\nC135_=_C200 ,C135_=_C201 ,C144_=_C174 ,C144_=_C183 ,C144_=_C188 ,C144_=_C197 ,\nC144_=_C199 ,C144_=_C200 ,C144_=_C201 ,C147_=_C155 ,C147_=_C169 ,C147_=_C175 ,\nC147_=_C176 ,C147_=_C177 ,C155_=_C169 ,C155_=_C175 ,C155_=_C176 ,C155_=_C177 ,\nC169_=_C174 ,C169_=_C175 ,C169_=_C176 ,C169_=_C177 ,C174_=_C183 ,C174_=_C188 ,\nC174_=_C197 ,C174_=_C199 ,C174_=_C200 ,C174_=_C201 ,C175_=_C176 ,C175_=_C177 ,\nC176_=_C177 ,C176_=_C199 ,C177_=_C200 ,C183_=_C188 ,C183_=_C197 ,C183_=_C199 ,\nC183_=_C200 ,C183_=_C201 ,C188_=_C197 ,C188_=_C199 ,C188_=_C200 ,C188_=_C201 ,\nC197_=_C199 ,C197_=_C200 ,C197_=_C201 ,C199_=_C200 ,C199_=_C201 ,C200_=_C201 ,"];37[shape=box, label="id:37 level: 5\n29: C2 C14 C30 C35 C46 \nC60 C62 C63 C64 C65 C66 \nC67 C68 C69 C70 C71 C72 \nC73 C74 C85 C100 C112 C133 \nC142 C167 C176 C196 C198 C199 \n218: C2_=_C14( C2 C14 ) C2_=_C35( C2 C35 ) C2_=_C62( C2 C62 ) C2_=_C63( C2 C63 ) C2_=_C64( C2 C64 ) \nC2_=_C65( C2 C65 ) C2_=_C66( C2 C66 ) C2_=_C67( C2 C67 ) C2_=_C68( C2 C68 ) C2_=_C69( C2 C69 ) C2_=_C70( C2 C70 ) \nC2_=_C71( C2 C71 ) C2_=_C72( C2 C72 ) C2_=_C73( C2 C73 ) C2_=_C74( C2 C74 ) C14_=_C30( C14 C30 ) C14_=_C46( C14 C46 ) \nC14_=_C60( C14 C60 ) C14_=_C71( C14 C71 ) C14_=_C85( C14 C85 ) C14_=_C100( C14 C100 ) C14_=_C112( C14 C112 ) C14_=_C133( C14 C133 ) \nC14_=_C142( C14 C142 ) C14_=_C167( C14 C167 ) C14_=_C176( C14 C176 ) C14_=_C196( C14 C196 ) C14_=_C198( C14 C198 ) C14_=_C199( C14 C199 ) \nC30_=_C46( C30 C46 ) C30_=_C60( C30 C60 ) C30_=_C71( C30 C71 ) C30_=_C85( C30 C85 ) C30_=_C100( C30 C100 ) C30_=_C112( C30 C112 ) \nC30_=_C133( C30 C133 ) C30_=_C142( C30 C142 ) C30_=_C167( C30 C167 ) C30_=_C176( C30 C176 ) C30_=_C196( C30 C196 ) C30_=_C198( C30 C198 ) \nC30_=_C199( C30 C199 ) C35_=_C46( C35 C46 ) C35_=_C62( C35 C62 ) C35_=_C63( C35 C63 ) C35_=_C64( C35 C64 ) C35_=_C65( C35 C65 ) \nC35_=_C66( C35 C66 ) C35_=_C67( C35 C67 ) C35_=_C68( C35 C68 ) C35_=_C69( C35 C69 ) C35_=_C70( C35 C70 ) C35_=_C71( C35 C71 ) \nC35_=_C72( C35 C72 ) C35_=_C73( C35 C73 ) C35_=_C74( C35 C74 ) C46_=_C60( C46 C60 ) C46_=_C71( C46 C71 ) C46_=_C85( C46 C85 ) \nC46_=_C100( C46 C100 ) C46_=_C112( C46 C112 ) C46_=_C133( C46 C133 ) C46_=_C142( C46 C142 ) C46_=_C167( C46 C167 ) C46_=_C176( C46 C176 ) \nC46_=_C196( C46 C196 ) C46_=_C198( C46 C198 ) C46_=_C199( C46 C199 ) C60_=_C71( C60 C71 ) C60_=_C85( C60 C85 ) C60_=_C100( C60 C100 ) \nC60_=_C112( C60 C112 ) C60_=_C133( C60 C133 ) C60_=_C142( C60 C142 ) C60_=_C167( C60 C167 ) C60_=_C176( C60 C176 ) C60_=_C196( C60 C196 ) \nC60_=_C198( C60 C198 ) C60_=_C199( C60 C199 ) C62_=_C63( C62 C63 ) C62_=_C64( C62 C64 ) C62_=_C65( C62 C65 ) C62_=_C66( C62 C66 ) \nC62_=_C67( C62 C67 ) C62_=_C68( C62 C68 ) C62_=_C69( C62 C69 ) C62_=_C70( C62 C70 ) C62_=_C71( C62 C71 ) C62_=_C72( C62 C72 ) \nC62_=_C73( C62 C73 ) C62_=_C74( C62 C74 ) C62_=_C85( C62 C85 ) C63_=_C64( C63 C64 ) C63_=_C65( C63 C65 ) C63_=_C66( C63 C66 ) \nC63_=_C67( C63 C67 ) C63_=_C68( C63 C68 ) C63_=_C69( C63 C69 ) C63_=_C70( C63 C70 ) C63_=_C71( C63 C71 ) C63_=_C72( C63 C72 ) \nC63_=_C73( C63 C73 ) C63_=_C74( C63 C74 ) C63_=_C100( C63 C100 ) C64_=_C65( C64 C65 ) C64_=_C66( C64 C66 ) C64_=_C67( C64 C67 ) \nC64_=_C68( C64 C68 ) C64_=_C69( C64 C69 ) C64_=_C70( C64 C70 ) C64_=_C71( C64 C71 ) C64_=_C72( C64 C72 ) C64_=_C73( C64 C73 ) \nC64_=_C74( C64 C74 ) C64_=_C112( C64 C112 ) C65_=_C66( C65 C66 ) C65_=_C67( C65 C67 ) C65_=_C68( C65 C68 ) C65_=_C69( C65 C69 ) \nC65_=_C70( C65 C70 ) C65_=_C71( C65 C71 ) C65_=_C72( C65 C72 ) C65_=_C73( C65 C73 ) C65_=_C74( C65 C74 ) C65_=_C142( C65 C142 ) \nC66_=_C67( C66 C67 ) C66_=_C68( C66 C68 ) C66_=_C69( C66 C69 ) C66_=_C70( C66 C70 ) C66_=_C71( C66 C71 ) C66_=_C72( C66 C72 ) \nC66_=_C73( C66 C73 ) C66_=_C74( C66 C74 ) C67_=_C68( C67 C68 ) C67_=_C69( C67 C69 ) C67_=_C70( C67 C70 ) C67_=_C71( C67 C71 ) \nC67_=_C72( C67 C72 ) C67_=_C73( C67 C73 ) C67_=_C74( C67</w:t>
      </w:r>
    </w:p>
    <w:p>
      <w:pPr>
        <w:pStyle w:val="PreformattedText"/>
        <w:bidi w:val="0"/>
        <w:spacing w:before="0" w:after="0"/>
        <w:jc w:val="left"/>
        <w:rPr/>
      </w:pPr>
      <w:r>
        <w:rPr/>
        <w:t xml:space="preserve"> </w:t>
      </w:r>
      <w:r>
        <w:rPr/>
        <w:t>C74 ) C68_=_C69( C68 C69 ) C68_=_C70( C68 C70 ) C68_=_C71( C68 C71 ) \nC68_=_C72( C68 C72 ) C68_=_C73( C68 C73 ) C68_=_C74( C68 C74 ) C69_=_C70( C69 C70 ) C69_=_C71( C69 C71 ) C69_=_C72( C69 C72 ) \nC69_=_C73( C69 C73 ) C69_=_C74( C69 C74 ) C70_=_C71( C70 C71 ) C70_=_C72( C70 C72 ) C70_=_C73( C70 C73 ) C70_=_C74( C70 C74 ) \nC70_=_C196( C70 C196 ) C71_=_C72( C71 C72 ) C71_=_C73( C71 C73 ) C71_=_C74( C71 C74 ) C71_=_C85( C71 C85 ) C71_=_C100( C71 C100 ) \nC71_=_C112( C71 C112 ) C71_=_C133( C71 C133 ) C71_=_C142( C71 C142 ) C71_=_C167( C71 C167 ) C71_=_C176( C71 C176 ) C71_=_C196( C71 C196 ) \nC71_=_C198( C71 C198 ) C71_=_C199( C71 C199 ) C72_=_C73( C72 C73 ) C72_=_C74( C72 C74 ) C73_=_C74( C73 C74 ) C73_=_C199( C73 C199 ) \nC85_=_C100( C85 C100 ) C85_=_C112( C85 C112 ) C85_=_C133( C85 C133 ) C85_=_C142( C85 C142 ) C85_=_C167( C85 C167 ) C85_=_C176( C85 C176 ) \nC85_=_C196( C85 C196 ) C85_=_C198( C85 C198 ) C85_=_C199( C85 C199 ) C100_=_C112( C100 C112 ) C100_=_C133( C100 C133 ) C100_=_C142( C100 C142 ) \nC100_=_C167( C100 C167 ) C100_=_C176( C100 C176 ) C100_=_C196( C100 C196 ) C100_=_C198( C100 C198 ) C100_=_C199( C100 C199 ) C112_=_C133( C112 C133 ) \nC112_=_C142( C112 C142 ) C112_=_C167( C112 C167 ) C112_=_C176( C112 C176 ) C112_=_C196( C112 C196 ) C112_=_C198( C112 C198 ) C112_=_C199( C112 C199 ) \nC133_=_C142( C133 C142 ) C133_=_C167( C133 C167 ) C133_=_C176( C133 C176 ) C133_=_C196( C133 C196 ) C133_=_C198( C133 C198 ) C133_=_C199( C133 C199 ) \nC142_=_C167( C142 C167 ) C142_=_C176( C142 C176 ) C142_=_C196( C142 C196 ) C142_=_C198( C142 C198 ) C142_=_C199( C142 C199 ) C167_=_C176( C167 C176 ) \nC167_=_C196( C167 C196 ) C167_=_C198( C167 C198 ) C167_=_C199( C167 C199 ) C176_=_C196( C176 C196 ) C176_=_C198( C176 C198 ) C176_=_C199( C176 C199 ) \nC196_=_C198( C196 C198 ) C196_=_C199( C196 C199 ) C198_=_C199( C198 C199 ) "];31-&gt;37[label="28: C2 C14 C30 C35 C46 \nC60 C62 C63 C64 C65 C66 \nC67 C68 C69 C70 C72 C73 \nC74 C85 C100 C112 C133 C142 \nC167 C176 C196 C198 C199 \n190: C2_=_C14 ,C2_=_C35 ,C2_=_C62 ,C2_=_C63 ,C2_=_C64 ,\nC2_=_C65 ,C2_=_C66 ,C2_=_C67 ,C2_=_C68 ,C2_=_C69 ,C2_=_C70 ,\nC2_=_C72 ,C2_=_C73 ,C2_=_C74 ,C14_=_C30 ,C14_=_C46 ,C14_=_C60 ,\nC14_=_C85 ,C14_=_C100 ,C14_=_C112 ,C14_=_C133 ,C14_=_C142 ,C14_=_C167 ,\nC14_=_C176 ,C14_=_C196 ,C14_=_C198 ,C14_=_C199 ,C30_=_C46 ,C30_=_C60 ,\nC30_=_C85 ,C30_=_C100 ,C30_=_C112 ,C30_=_C133 ,C30_=_C142 ,C30_=_C167 ,\nC30_=_C176 ,C30_=_C196 ,C30_=_C198 ,C30_=_C199 ,C35_=_C46 ,C35_=_C62 ,\nC35_=_C63 ,C35_=_C64 ,C35_=_C65 ,C35_=_C66 ,C35_=_C67 ,C35_=_C68 ,\nC35_=_C69 ,C35_=_C70 ,C35_=_C72 ,C35_=_C73 ,C35_=_C74 ,C46_=_C60 ,\nC46_=_C85 ,C46_=_C100 ,C46_=_C112 ,C46_=_C133 ,C46_=_C142 ,C46_=_C167 ,\nC46_=_C176 ,C46_=_C196 ,C46_=_C198 ,C46_=_C199 ,C60_=_C85 ,C60_=_C100 ,\nC60_=_C112 ,C60_=_C133 ,C60_=_C142 ,C60_=_C167 ,C60_=_C176 ,C60_=_C196 ,\nC60_=_C198 ,C60_=_C199 ,C62_=_C63 ,C62_=_C64 ,C62_=_C65 ,C62_=_C66 ,\nC62_=_C67 ,C62_=_C68 ,C62_=_C69 ,C62_=_C70 ,C62_=_C72 ,C62_=_C73 ,\nC62_=_C74 ,C62_=_C85 ,C63_=_C64 ,C63_=_C65 ,C63_=_C66 ,C63_=_C67 ,\nC63_=_C68 ,C63_=_C69 ,C63_=_C70 ,C63_=_C72 ,C63_=_C73 ,C63_=_C74 ,\nC63_=_C100 ,C64_=_C65 ,C64_=_C66 ,C64_=_C67 ,C64_=_C68 ,C64_=_C69 ,\nC64_=_C70 ,C64_=_C72 ,C64_=_C73 ,C64_=_C74 ,C64_=_C112 ,C65_=_C66 ,\nC65_=_C67 ,C65_=_C68 ,C65_=_C69 ,C65_=_C70 ,C65_=_C72 ,C65_=_C73 ,\nC65_=_C74 ,C65_=_C142 ,C66_=_C67 ,C66_=_C68 ,C66_=_C69 ,C66_=_C70 ,\nC66_=_C72 ,C66_=_C73 ,C66_=_C74 ,C67_=_C68 ,C67_=_C69 ,C67_=_C70 ,\nC67_=_C72 ,C67_=_C73 ,C67_=_C74 ,C68_=_C69 ,C68_=_C70 ,C68_=_C72 ,\nC68_=_C73 ,C68_=_C74 ,C69_=_C70 ,C69_=_C72 ,C69_=_C73 ,C69_=_C74 ,\nC70_=_C72 ,C70_=_C73 ,C70_=_C74 ,C70_=_C196 ,C72_=_C73 ,C72_=_C74 ,\nC73_=_C74 ,C73_=_C199 ,C85_=_C100 ,C85_=_C112 ,C85_=_C133 ,C85_=_C142 ,\nC85_=_C167 ,C85_=_C176 ,C85_=_C196 ,C85_=_C198 ,C85_=_C199 ,C100_=_C112 ,\nC100_=_C133 ,C100_=_C142 ,C100_=_C167 ,C100_=_C176 ,C100_=_C196 ,C100_=_C198 ,\nC100_=_C199 ,C112_=_C133 ,C112_=_C142 ,C112_=_C167 ,C112_=_C176 ,C112_=_C196 ,\nC112_=_C198 ,C112_=_C199 ,C133_=_C142 ,C133_=_C167 ,C133_=_C176 ,C133_=_C196 ,\nC133_=_C198 ,C133_=_C199 ,C142_=_C167 ,C142_=_C176 ,C142_=_C196 ,C142_=_C198 ,\nC142_=_C199 ,C167_=_C176 ,C167_=_C196 ,C167_=_C198 ,C167_=_C199 ,C176_=_C196 ,\nC176_=_C198 ,C176_=_C199 ,C196_=_C198 ,C196_=_C199 ,C198_=_C199 ,"];38[shape=box, label="id:38 level: 5\n31: C7 C10 C22 C24 C42 \nC55 C66 C94 C104 C107 C116 \nC124 C127 C136 C145 C146 C147 \nC148 C149 C150 C151 C152 C153 \nC154 C163 C169 C170 C171 C172 \nC173 C174 \n249: C7_=_C10( C7 C10 ) C7_=_C22( C7 C22 ) C7_=_C66( C7 C66 ) C7_=_C104( C7 C104 ) C7_=_C116( C7 C116 ) \nC7_=_C124( C7 C124 ) C7_=_C136( C7 C136 ) C7_=_C145( C7 C145 ) C7_=_C146( C7 C146 ) C7_=_C147( C7 C147 ) C7_=_C148( C7 C148 ) \nC7_=_C149( C7 C149 ) C7_=_C150( C7 C150 ) C7_=_C151( C7 C151 ) C7_=_C152( C7 C152 ) C7_=_C153( C7 C153 ) C10_=_C24( C10 C24 ) \nC10_=_C42( C10 C42 ) C10_=_C55( C10 C55 ) C10_=_C94( C10 C94 ) C10_=_C107( C10 C107 ) C10_=_C127( C10 C127 ) C10_=_C146( C10 C146 ) \nC10_=_C154( C10 C154 ) C10_=_C163( C10 C163 ) C10_=_C169( C10 C169 ) C10_=_C170( C10 C170 ) C10_=_C171( C10 C171 ) C10_=_C172( C10 C172 ) \nC10_=_C173( C10 C173 ) C10_=_C174( C10 C174 ) C22_=_C24( C22 C24 ) C22_=_C66( C22 C66 ) C22_=_C104( C22 C104 ) C22_=_C116( C22 C116 ) \nC22_=_C124( C22 C124 ) C22_=_C136( C22 C136 ) C22_=_C145( C22 C145 ) C22_=_C146( C22 C146 ) C22_=_C147( C22 C147 ) C22_=_C148( C22 C148 ) \nC22_=_C149( C22 C149 ) C22_=_C150( C22 C150 ) C22_=_C151( C22 C151 ) C22_=_C152( C22 C152 ) C22_=_C153( C22 C153 ) C24_=_C42( C24 C42 ) \nC24_=_C55( C24 C55 ) C24_=_C94( C24 C94 ) C24_=_C107( C24 C107 ) C24_=_C127( C24 C127 ) C24_=_C146( C24 C146 ) C24_=_C154( C24 C154 ) \nC24_=_C163( C24 C163 ) C24_=_C169( C24 C169 ) C24_=_C170( C24 C170 ) C24_=_C171( C24 C171 ) C24_=_C172( C24 C172 ) C24_=_C173( C24 C173 ) \nC24_=_C174( C24 C174 ) C42_=_C55( C42 C55 ) C42_=_C94( C42 C94 ) C42_=_C107( C42 C107 ) C42_=_C127( C42 C127 ) C42_=_C146( C42 C146 ) \nC42_=_C154( C42 C154 ) C42_=_C163( C42 C163 ) C42_=_C169( C42 C169 ) C42_=_C170( C42 C170 ) C42_=_C171( C42 C171 ) C42_=_C172( C42 C172 ) \nC42_=_C173( C42 C173 ) C42_=_C174( C42 C174 ) C55_=_C94( C55 C94 ) C55_=_C107( C55 C107 ) C55_=_C127( C55 C127 ) C55_=_C146( C55 C146 ) \nC55_=_C154( C55 C154 ) C55_=_C163( C55 C163 ) C55_=_C169( C55 C169 ) C55_=_C170( C55 C170 ) C55_=_C171( C55 C171 ) C55_=_C172( C55 C172 ) \nC55_=_C173( C55 C173 ) C55_=_C174( C55 C174 ) C66_=_C104( C66 C104 ) C66_=_C116( C66 C116 ) C66_=_C124( C66 C124 ) C66_=_C136( C66 C136 ) \nC66_=_C145( C66 C145 ) C66_=_C146( C66 C146 ) C66_=_C147( C66 C147 ) C66_=_C148( C66 C148 ) C66_=_C149( C66 C149 ) C66_=_C150( C66 C150 ) \nC66_=_C151( C66 C151 ) C66_=_C152( C66 C152 ) C66_=_C153( C66 C153 ) C94_=_C107( C94 C107 ) C94_=_C127( C94 C127 ) C94_=_C146( C94 C146 ) \nC94_=_C154( C94 C154 ) C94_=_C163( C94 C163 ) C94_=_C169( C94 C169 ) C94_=_C170( C94 C170 ) C94_=_C171( C94 C171 ) C94_=_C172( C94 C172 ) \nC94_=_C173( C94 C173 ) C94_=_C174( C94 C174 ) C104_=_C107( C104 C107 ) C104_=_C116( C104 C116 ) C104_=_C124( C104 C124 ) C104_=_C136( C104 C136 ) \nC104_=_C145( C104 C145 ) C104_=_C146( C104 C146 ) C104_=_C147( C104 C147 ) C104_=_C148( C104 C148 ) C104_=_C149( C104 C149 ) C104_=_C150( C104 C150 ) \nC104_=_C151( C104 C151 ) C104_=_C152( C104 C152 ) C104_=_C153( C104 C153 ) C107_=_C127( C107 C127 ) C107_=_C146( C107 C146 ) C107_=_C154( C107 C154 ) \nC107_=_C163( C107 C163 ) C107_=_C169( C107 C169 ) C107_=_C170( C107 C170 ) C107_=_C171( C107 C171 ) C107_=_C172( C107 C172 ) C107_=_C173( C107 C173 ) \nC107_=_C174( C107 C174 ) C116_=_C124( C116 C124 ) C116_=_C136( C116 C136 ) C116_=_C145( C116 C145 ) C116_=_C146( C116 C146 ) C116_=_C147( C116 C147 ) \nC116_=_C148( C116 C148 ) C116_=_C149( C116 C149 ) C116_=_C150( C116 C150 ) C116_=_C151( C116 C151 ) C116_=_C152( C116 C152 ) C116_=_C153( C116 C153 ) \nC124_=_C127( C124 C127 ) C124_=_C136( C124 C136 ) C124_=_C145( C124 C145 ) C124_=_C146( C124 C146 ) C124_=_C147( C124 C147 ) C124_=_C148( C124 C148 ) \nC124_=_C149( C124 C149 ) C124_=_C150( C124 C150 ) C124_=_C151( C124 C151 ) C124_=_C152( C124 C152 ) C124_=_C153( C124 C153 ) C127_=_C146( C127 C146 ) \nC127_=_C154( C127 C154 ) C127_=_C163( C127 C163 ) C127_=_C169( C127 C169 ) C127_=_C170( C127 C170 ) C127_=_C171( C127 C171 ) C127_=_C172( C127 C172 ) \nC127_=_C173( C127 C173 ) C127_=_C174( C127 C174 ) C136_=_C145( C136 C145 ) C136_=_C146( C136 C146 ) C136_=_C147( C136 C147 ) C136_=_C148( C136 C148 ) \nC136_=_C149( C136 C149 ) C136_=_C150( C136 C150 ) C136_=_C151( C136 C151 ) C136_=_C152( C136 C152 ) C136_=_C153( C136 C153 ) C145_=_C146( C145 C146 ) \nC145_=_C147( C145 C147 ) C145_=_C148( C145 C148 ) C145_=_C149( C145 C149 ) C145_=_C150( C145 C150 ) C145_=_C151( C145 C151 ) C145_=_C152( C145 C152 ) \nC145_=_C153( C145 C153 ) C145_=_C163( C145 C163 ) C146_=_C147( C146 C147 ) C146_=_C148( C146 C148 ) C146_=_C149( C146 C149 ) C146_=_C150( C146 C150 ) \nC146_=_C151( C146 C151 ) C146_=_C152( C146 C152 ) C146_=_C153( C146 C153 ) C146_=_C154( C146 C154 ) C146_=_C163( C146 C163 ) C146_=_C169( C146 C169 ) \nC146_=_C170( C146 C170 ) C146_=_C171( C146 C171 ) C146_=_C172( C146 C172 ) C146_=_C173( C146 C173 ) C146_=_C174( C146 C174 ) C147_=_C148( C147 C148 ) \nC147_=_C149( C147 C149 ) C147_=_C150( C147 C150 ) C147_=_C151( C147 C151 ) C147_=_C152( C147 C152 ) C147_=_C153( C147 C153 ) C147_=_C169( C147 C169 ) \nC148_=_C149( C148 C149 ) C148_=_C150( C148 C150 ) C148_=_C151( C148 C151 ) C148_=_C152( C148 C152 ) C148_=_C153( C148 C153 ) C148_=_C170( C148 C170 ) \nC149_=_C150( C149 C150 ) C149_=_C151( C149 C151 ) C149_=_C152( C149 C152 ) C149_=_C153( C149 C153 ) C150_=_C151( C150 C151 ) C150_=_C152( C150 C152 ) \nC150_=_C153( C150 C153 ) C150_=_C171( C150 C171 ) C151_=_C152( C151 C152 ) C151_=_C153( C151 C153 ) C151_=_C172( C151 C172 ) C152_=_C153( C152 C153 ) \nC154_=_C163( C154 C163 ) C154_=_C169( C154 C169 ) C154_=_C170( C154 C170 ) C154_=_C171( C154 C171 ) C154_=_C172(</w:t>
      </w:r>
    </w:p>
    <w:p>
      <w:pPr>
        <w:pStyle w:val="PreformattedText"/>
        <w:bidi w:val="0"/>
        <w:spacing w:before="0" w:after="0"/>
        <w:jc w:val="left"/>
        <w:rPr/>
      </w:pPr>
      <w:r>
        <w:rPr/>
        <w:t xml:space="preserve"> </w:t>
      </w:r>
      <w:r>
        <w:rPr/>
        <w:t>C154 C172 ) C154_=_C173( C154 C173 ) \nC154_=_C174( C154 C174 ) C163_=_C169( C163 C169 ) C163_=_C170( C163 C170 ) C163_=_C171( C163 C171 ) C163_=_C172( C163 C172 ) C163_=_C173( C163 C173 ) \nC163_=_C174( C163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32-&gt;38[label="30: C7 C10 C22 C24 C42 \nC55 C66 C94 C104 C107 C116 \nC124 C127 C136 C145 C147 C148 \nC149 C150 C151 C152 C153 C154 \nC163 C169 C170 C171 C172 C173 \nC174 \n219: C7_=_C10 ,C7_=_C22 ,C7_=_C66 ,C7_=_C104 ,C7_=_C116 ,\nC7_=_C124 ,C7_=_C136 ,C7_=_C145 ,C7_=_C147 ,C7_=_C148 ,C7_=_C149 ,\nC7_=_C150 ,C7_=_C151 ,C7_=_C152 ,C7_=_C153 ,C10_=_C24 ,C10_=_C42 ,\nC10_=_C55 ,C10_=_C94 ,C10_=_C107 ,C10_=_C127 ,C10_=_C154 ,C10_=_C163 ,\nC10_=_C169 ,C10_=_C170 ,C10_=_C171 ,C10_=_C172 ,C10_=_C173 ,C10_=_C174 ,\nC22_=_C24 ,C22_=_C66 ,C22_=_C104 ,C22_=_C116 ,C22_=_C124 ,C22_=_C136 ,\nC22_=_C145 ,C22_=_C147 ,C22_=_C148 ,C22_=_C149 ,C22_=_C150 ,C22_=_C151 ,\nC22_=_C152 ,C22_=_C153 ,C24_=_C42 ,C24_=_C55 ,C24_=_C94 ,C24_=_C107 ,\nC24_=_C127 ,C24_=_C154 ,C24_=_C163 ,C24_=_C169 ,C24_=_C170 ,C24_=_C171 ,\nC24_=_C172 ,C24_=_C173 ,C24_=_C174 ,C42_=_C55 ,C42_=_C94 ,C42_=_C107 ,\nC42_=_C127 ,C42_=_C154 ,C42_=_C163 ,C42_=_C169 ,C42_=_C170 ,C42_=_C171 ,\nC42_=_C172 ,C42_=_C173 ,C42_=_C174 ,C55_=_C94 ,C55_=_C107 ,C55_=_C127 ,\nC55_=_C154 ,C55_=_C163 ,C55_=_C169 ,C55_=_C170 ,C55_=_C171 ,C55_=_C172 ,\nC55_=_C173 ,C55_=_C174 ,C66_=_C104 ,C66_=_C116 ,C66_=_C124 ,C66_=_C136 ,\nC66_=_C145 ,C66_=_C147 ,C66_=_C148 ,C66_=_C149 ,C66_=_C150 ,C66_=_C151 ,\nC66_=_C152 ,C66_=_C153 ,C94_=_C107 ,C94_=_C127 ,C94_=_C154 ,C94_=_C163 ,\nC94_=_C169 ,C94_=_C170 ,C94_=_C171 ,C94_=_C172 ,C94_=_C173 ,C94_=_C174 ,\nC104_=_C107 ,C104_=_C116 ,C104_=_C124 ,C104_=_C136 ,C104_=_C145 ,C104_=_C147 ,\nC104_=_C148 ,C104_=_C149 ,C104_=_C150 ,C104_=_C151 ,C104_=_C152 ,C104_=_C153 ,\nC107_=_C127 ,C107_=_C154 ,C107_=_C163 ,C107_=_C169 ,C107_=_C170 ,C107_=_C171 ,\nC107_=_C172 ,C107_=_C173 ,C107_=_C174 ,C116_=_C124 ,C116_=_C136 ,C116_=_C145 ,\nC116_=_C147 ,C116_=_C148 ,C116_=_C149 ,C116_=_C150 ,C116_=_C151 ,C116_=_C152 ,\nC116_=_C153 ,C124_=_C127 ,C124_=_C136 ,C124_=_C145 ,C124_=_C147 ,C124_=_C148 ,\nC124_=_C149 ,C124_=_C150 ,C124_=_C151 ,C124_=_C152 ,C124_=_C153 ,C127_=_C154 ,\nC127_=_C163 ,C127_=_C169 ,C127_=_C170 ,C127_=_C171 ,C127_=_C172 ,C127_=_C173 ,\nC127_=_C174 ,C136_=_C145 ,C136_=_C147 ,C136_=_C148 ,C136_=_C149 ,C136_=_C150 ,\nC136_=_C151 ,C136_=_C152 ,C136_=_C153 ,C145_=_C147 ,C145_=_C148 ,C145_=_C149 ,\nC145_=_C150 ,C145_=_C151 ,C145_=_C152 ,C145_=_C153 ,C145_=_C163 ,C147_=_C148 ,\nC147_=_C149 ,C147_=_C150 ,C147_=_C151 ,C147_=_C152 ,C147_=_C153 ,C147_=_C169 ,\nC148_=_C149 ,C148_=_C150 ,C148_=_C151 ,C148_=_C152 ,C148_=_C153 ,C148_=_C170 ,\nC149_=_C150 ,C149_=_C151 ,C149_=_C152 ,C149_=_C153 ,C150_=_C151 ,C150_=_C152 ,\nC150_=_C153 ,C150_=_C171 ,C151_=_C152 ,C151_=_C153 ,C151_=_C172 ,C152_=_C153 ,\nC154_=_C163 ,C154_=_C169 ,C154_=_C170 ,C154_=_C171 ,C154_=_C172 ,C154_=_C173 ,\nC154_=_C174 ,C163_=_C169 ,C163_=_C170 ,C163_=_C171 ,C163_=_C172 ,C163_=_C173 ,\nC163_=_C174 ,C169_=_C170 ,C169_=_C171 ,C169_=_C172 ,C169_=_C173 ,C169_=_C174 ,\nC170_=_C171 ,C170_=_C172 ,C170_=_C173 ,C170_=_C174 ,C171_=_C172 ,C171_=_C173 ,\nC171_=_C174 ,C172_=_C173 ,C172_=_C174 ,C173_=_C174 ,"];39[shape=box, label="id:39 level: 5\n33: C0 C5 C18 C19 C20 \nC21 C22 C23 C24 C25 C26 \nC27 C28 C29 C30 C31 C32 \nC33 C39 C51 C77 C124 C125 \nC126 C127 C128 C129 C130 C131 \nC132 C133 C134 C135 \n285: C0_=_C5( C0 C5 ) C0_=_C18( C0 C18 ) C0_=_C19( C0 C19 ) C0_=_C20( C0 C20 ) C0_=_C21( C0 C21 ) \nC0_=_C22( C0 C22 ) C0_=_C23( C0 C23 ) C0_=_C24( C0 C24 ) C0_=_C25( C0 C25 ) C0_=_C26( C0 C26 ) C0_=_C27( C0 C27 ) \nC0_=_C28( C0 C28 ) C0_=_C29( C0 C29 ) C0_=_C30( C0 C30 ) C0_=_C31( C0 C31 ) C0_=_C32( C0 C32 ) C0_=_C33( C0 C33 ) \nC5_=_C21( C5 C21 ) C5_=_C39( C5 C39 ) C5_=_C51( C5 C51 ) C5_=_C77( C5 C77 ) C5_=_C124( C5 C124 ) C5_=_C125( C5 C125 ) \nC5_=_C126( C5 C126 ) C5_=_C127( C5 C127 ) C5_=_C128( C5 C128 ) C5_=_C129( C5 C129 ) C5_=_C130( C5 C130 ) C5_=_C131( C5 C131 ) \nC5_=_C132( C5 C132 ) C5_=_C133( C5 C133 ) C5_=_C134( C5 C134 ) C5_=_C135( C5 C13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9( C18 C39 ) C19_=_C20( C19 C20 ) C19_=_C21( C19 C21 ) C19_=_C22( C19 C22 ) C19_=_C23( C19 C23 ) \nC19_=_C24( C19 C24 ) C19_=_C25( C19 C25 ) C19_=_C26( C19 C26 ) C19_=_C27( C19 C27 ) C19_=_C28( C19 C28 ) C19_=_C29( C19 C29 ) \nC19_=_C30( C19 C30 ) C19_=_C31( C19 C31 ) C19_=_C32( C19 C32 ) C19_=_C33( C19 C33 ) C19_=_C77( C19 C77 ) C20_=_C21( C20 C21 ) \nC20_=_C22( C20 C22 ) C20_=_C23( C20 C23 ) C20_=_C24( C20 C24 ) C20_=_C25( C20 C25 ) C20_=_C26( C20 C26 ) C20_=_C27( C20 C27 ) \nC20_=_C28( C20 C28 ) C20_=_C29( C20 C29 ) C20_=_C30( C20 C30 ) C20_=_C31( C20 C31 ) C20_=_C32( C20 C32 ) C20_=_C33( C20 C33 ) \nC21_=_C22( C21 C22 ) C21_=_C23( C21 C23 ) C21_=_C24( C21 C24 ) C21_=_C25( C21 C25 ) C21_=_C26( C21 C26 ) C21_=_C27( C21 C27 ) \nC21_=_C28( C21 C28 ) C21_=_C29( C21 C29 ) C21_=_C30( C21 C30 ) C21_=_C31( C21 C31 ) C21_=_C32( C21 C32 ) C21_=_C33( C21 C33 ) \nC21_=_C39( C21 C39 ) C21_=_C51( C21 C51 ) C21_=_C77( C21 C77 ) C21_=_C124( C21 C124 ) C21_=_C125( C21 C125 ) C21_=_C126( C21 C126 ) \nC21_=_C127( C21 C127 ) C21_=_C128( C21 C128 ) C21_=_C129( C21 C129 ) C21_=_C130( C21 C130 ) C21_=_C131( C21 C131 ) C21_=_C132( C21 C132 ) \nC21_=_C133( C21 C133 ) C21_=_C134( C21 C134 ) C21_=_C135( C21 C135 ) C22_=_C23( C22 C23 ) C22_=_C24( C22 C24 ) C22_=_C25( C22 C25 ) \nC22_=_C26( C22 C26 ) C22_=_C27( C22 C27 ) C22_=_C28( C22 C28 ) C22_=_C29( C22 C29 ) C22_=_C30( C22 C30 ) C22_=_C31( C22 C31 ) \nC22_=_C32( C22 C32 ) C22_=_C33( C22 C33 ) C22_=_C124( C22 C124 ) C23_=_C24( C23 C24 ) C23_=_C25( C23 C25 ) C23_=_C26( C23 C26 ) \nC23_=_C27( C23 C27 ) C23_=_C28( C23 C28 ) C23_=_C29( C23 C29 ) C23_=_C30( C23 C30 ) C23_=_C31( C23 C31 ) C23_=_C32( C23 C32 ) \nC23_=_C33( C23 C33 ) C23_=_C125( C23 C125 ) C24_=_C25( C24 C25 ) C24_=_C26( C24 C26 ) C24_=_C27( C24 C27 ) C24_=_C28( C24 C28 ) \nC24_=_C29( C24 C29 ) C24_=_C30( C24 C30 ) C24_=_C31( C24 C31 ) C24_=_C32( C24 C32 ) C24_=_C33( C24 C33 ) C24_=_C127( C24 C127 ) \nC25_=_C26( C25 C26 ) C25_=_C27( C25 C27 ) C25_=_C28( C25 C28 ) C25_=_C29( C25 C29 ) C25_=_C30( C25 C30 ) C25_=_C31( C25 C31 ) \nC25_=_C32( C25 C32 ) C25_=_C33( C25 C33 ) C26_=_C27( C26 C27 ) C26_=_C28( C26 C28 ) C26_=_C29( C26 C29 ) C26_=_C30( C26 C30 ) \nC26_=_C31( C26 C31 ) C26_=_C32( C26 C32 ) C26_=_C33( C26 C33 ) C26_=_C129( C26 C129 ) C27_=_C28( C27 C28 ) C27_=_C29( C27 C29 ) \nC27_=_C30( C27 C30 ) C27_=_C31( C27 C31 ) C27_=_C32( C27 C32 ) C27_=_C33( C27 C33 ) C27_=_C130( C27 C130 ) C28_=_C29( C28 C29 ) \nC28_=_C30( C28 C30 ) C28_=_C31( C28 C31 ) C28_=_C32( C28 C32 ) C28_=_C33( C28 C33 ) C28_=_C131( C28 C131 ) C29_=_C30( C29 C30 ) \nC29_=_C31( C29 C31 ) C29_=_C32( C29 C32 ) C29_=_C33( C29 C33 ) C29_=_C132( C29 C132 ) C30_=_C31( C30 C31 ) C30_=_C32( C30 C32 ) \nC30_=_C33( C30 C33 ) C30_=_C133( C30 C133 ) C31_=_C32( C31 C32 ) C31_=_C33( C31 C33 ) C31_=_C134( C31 C134 ) C32_=_C33( C32 C33 ) \nC32_=_C135( C32 C135 ) C39_=_C51( C39 C51 ) C39_=_C77( C39 C77 ) C39_=_C124( C39 C124 ) C39_=_C125( C39 C125 ) C39_=_C126( C39 C126 ) \nC39_=_C127( C39 C127 ) C39_=_C128( C39 C128 ) C39_=_C129( C39 C129 ) C39_=_C130( C39 C130 ) C39_=_C131( C39 C131 ) C39_=_C132( C39 C132 ) \nC39_=_C133( C39 C133 ) C39_=_C134( C39 C134 ) C39_=_C135( C39 C135 ) C51_=_C77( C51 C77 ) C51_=_C124( C51 C124 ) C51_=_C125( C51 C125 ) \nC51_=_C126( C51 C126 ) C51_=_C127( C51 C127 ) C51_=_C128( C51 C128 ) C51_=_C129( C51 C129 ) C51_=_C130( C51 C130 ) C51_=_C131( C51 C131 ) \nC51_=_C132( C51 C132 ) C51_=_C133( C51 C133 ) C51_=_C134( C51 C134 ) C51_=_C135( C51 C135 ) C77_=_C124( C77 C124 ) C77_=_C125( C77 C125 ) \nC77_=_C126( C77 C126 ) C77_=_C127( C77 C127 ) C77_=_C128( C77 C128 ) C77_=_C129( C77 C129 ) C77_=_C130( C77 C130 ) C77_=_C131( C77 C131 ) \nC77_=_C132( C77 C132 ) C77_=_C133( C77 C133 ) C77_=_C134( C77 C134 ) C77_=_C135( C77 C135 ) C124_=_C125( C124 C125 ) C124_=_C126( C124 C126 ) \nC124_=_C127( C124 C127 ) C124_=_C128( C124 C128 ) C124_=_C129( C124 C129 ) C124_=_C130( C124 C130 ) C124_=_C131( C124 C131 ) C124_=_C132( C124 C132 ) \nC124_=_C133( C124 C133 ) C124_=_C134( C124 C134 ) C124_=_C135( C124 C135 ) C125_=_C126( C125 C126 ) C125_=_C127( C125 C127 ) C125_=_C128( C125 C128 ) \nC125_=_C129( C125 C129 ) C125_=_C130( C125 C130 ) C125_=_C131( C125 C131 ) C125_=_C132( C125 C132 ) C125_=_C133( C125 C133 ) C125_=_C134( C125 C134 ) \nC125_=_C135( C125 C135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w:t>
      </w:r>
    </w:p>
    <w:p>
      <w:pPr>
        <w:pStyle w:val="PreformattedText"/>
        <w:bidi w:val="0"/>
        <w:spacing w:before="0" w:after="0"/>
        <w:jc w:val="left"/>
        <w:rPr/>
      </w:pPr>
      <w:r>
        <w:rPr/>
        <w:t xml:space="preserve"> </w:t>
      </w:r>
      <w:r>
        <w:rPr/>
        <w:t>C130_=_C135( C130 C135 ) \nC131_=_C132( C131 C132 ) C131_=_C133( C131 C133 ) C131_=_C134( C131 C134 ) C131_=_C135( C131 C135 ) C132_=_C133( C132 C133 ) C132_=_C134( C132 C134 ) \nC132_=_C135( C132 C135 ) C133_=_C134( C133 C134 ) C133_=_C135( C133 C135 ) C134_=_C135( C134 C135 ) "];32-&gt;39[label="32: C0 C5 C18 C19 C20 \nC22 C23 C24 C25 C26 C27 \nC28 C29 C30 C31 C32 C33 \nC39 C51 C77 C124 C125 C126 \nC127 C128 C129 C130 C131 C132 \nC133 C134 C135 \n253: C0_=_C5 ,C0_=_C18 ,C0_=_C19 ,C0_=_C20 ,C0_=_C22 ,\nC0_=_C23 ,C0_=_C24 ,C0_=_C25 ,C0_=_C26 ,C0_=_C27 ,C0_=_C28 ,\nC0_=_C29 ,C0_=_C30 ,C0_=_C31 ,C0_=_C32 ,C0_=_C33 ,C5_=_C39 ,\nC5_=_C51 ,C5_=_C77 ,C5_=_C124 ,C5_=_C125 ,C5_=_C126 ,C5_=_C127 ,\nC5_=_C128 ,C5_=_C129 ,C5_=_C130 ,C5_=_C131 ,C5_=_C132 ,C5_=_C133 ,\nC5_=_C134 ,C5_=_C135 ,C18_=_C19 ,C18_=_C20 ,C18_=_C22 ,C18_=_C23 ,\nC18_=_C24 ,C18_=_C25 ,C18_=_C26 ,C18_=_C27 ,C18_=_C28 ,C18_=_C29 ,\nC18_=_C30 ,C18_=_C31 ,C18_=_C32 ,C18_=_C33 ,C18_=_C39 ,C19_=_C20 ,\nC19_=_C22 ,C19_=_C23 ,C19_=_C24 ,C19_=_C25 ,C19_=_C26 ,C19_=_C27 ,\nC19_=_C28 ,C19_=_C29 ,C19_=_C30 ,C19_=_C31 ,C19_=_C32 ,C19_=_C33 ,\nC19_=_C77 ,C20_=_C22 ,C20_=_C23 ,C20_=_C24 ,C20_=_C25 ,C20_=_C26 ,\nC20_=_C27 ,C20_=_C28 ,C20_=_C29 ,C20_=_C30 ,C20_=_C31 ,C20_=_C32 ,\nC20_=_C33 ,C22_=_C23 ,C22_=_C24 ,C22_=_C25 ,C22_=_C26 ,C22_=_C27 ,\nC22_=_C28 ,C22_=_C29 ,C22_=_C30 ,C22_=_C31 ,C22_=_C32 ,C22_=_C33 ,\nC22_=_C124 ,C23_=_C24 ,C23_=_C25 ,C23_=_C26 ,C23_=_C27 ,C23_=_C28 ,\nC23_=_C29 ,C23_=_C30 ,C23_=_C31 ,C23_=_C32 ,C23_=_C33 ,C23_=_C125 ,\nC24_=_C25 ,C24_=_C26 ,C24_=_C27 ,C24_=_C28 ,C24_=_C29 ,C24_=_C30 ,\nC24_=_C31 ,C24_=_C32 ,C24_=_C33 ,C24_=_C127 ,C25_=_C26 ,C25_=_C27 ,\nC25_=_C28 ,C25_=_C29 ,C25_=_C30 ,C25_=_C31 ,C25_=_C32 ,C25_=_C33 ,\nC26_=_C27 ,C26_=_C28 ,C26_=_C29 ,C26_=_C30 ,C26_=_C31 ,C26_=_C32 ,\nC26_=_C33 ,C26_=_C129 ,C27_=_C28 ,C27_=_C29 ,C27_=_C30 ,C27_=_C31 ,\nC27_=_C32 ,C27_=_C33 ,C27_=_C130 ,C28_=_C29 ,C28_=_C30 ,C28_=_C31 ,\nC28_=_C32 ,C28_=_C33 ,C28_=_C131 ,C29_=_C30 ,C29_=_C31 ,C29_=_C32 ,\nC29_=_C33 ,C29_=_C132 ,C30_=_C31 ,C30_=_C32 ,C30_=_C33 ,C30_=_C133 ,\nC31_=_C32 ,C31_=_C33 ,C31_=_C134 ,C32_=_C33 ,C32_=_C135 ,C39_=_C51 ,\nC39_=_C77 ,C39_=_C124 ,C39_=_C125 ,C39_=_C126 ,C39_=_C127 ,C39_=_C128 ,\nC39_=_C129 ,C39_=_C130 ,C39_=_C131 ,C39_=_C132 ,C39_=_C133 ,C39_=_C134 ,\nC39_=_C135 ,C51_=_C77 ,C51_=_C124 ,C51_=_C125 ,C51_=_C126 ,C51_=_C127 ,\nC51_=_C128 ,C51_=_C129 ,C51_=_C130 ,C51_=_C131 ,C51_=_C132 ,C51_=_C133 ,\nC51_=_C134 ,C51_=_C135 ,C77_=_C124 ,C77_=_C125 ,C77_=_C126 ,C77_=_C127 ,\nC77_=_C128 ,C77_=_C129 ,C77_=_C130 ,C77_=_C131 ,C77_=_C132 ,C77_=_C133 ,\nC77_=_C134 ,C77_=_C135 ,C124_=_C125 ,C124_=_C126 ,C124_=_C127 ,C124_=_C128 ,\nC124_=_C129 ,C124_=_C130 ,C124_=_C131 ,C124_=_C132 ,C124_=_C133 ,C124_=_C134 ,\nC124_=_C135 ,C125_=_C126 ,C125_=_C127 ,C125_=_C128 ,C125_=_C129 ,C125_=_C130 ,\nC125_=_C131 ,C125_=_C132 ,C125_=_C133 ,C125_=_C134 ,C125_=_C135 ,C126_=_C127 ,\nC126_=_C128 ,C126_=_C129 ,C126_=_C130 ,C126_=_C131 ,C126_=_C132 ,C126_=_C133 ,\nC126_=_C134 ,C126_=_C135 ,C127_=_C128 ,C127_=_C129 ,C127_=_C130 ,C127_=_C131 ,\nC127_=_C132 ,C127_=_C133 ,C127_=_C134 ,C127_=_C135 ,C128_=_C129 ,C128_=_C130 ,\nC128_=_C131 ,C128_=_C132 ,C128_=_C133 ,C128_=_C134 ,C128_=_C135 ,C129_=_C130 ,\nC129_=_C131 ,C129_=_C132 ,C129_=_C133 ,C129_=_C134 ,C129_=_C135 ,C130_=_C131 ,\nC130_=_C132 ,C130_=_C133 ,C130_=_C134 ,C130_=_C135 ,C131_=_C132 ,C131_=_C133 ,\nC131_=_C134 ,C131_=_C135 ,C132_=_C133 ,C132_=_C134 ,C132_=_C135 ,C133_=_C134 ,\nC133_=_C135 ,C134_=_C135 ,"];40[shape=box, label="id:40 level: 6\n9: C194 C205 C208 C209 C210 \nC211 C219 C222 C223 \n22: C194_=_C208( C194 C208 ) C194_=_C209( C194 C209 ) C194_=_C210( C194 C210 ) C194_=_C211( C194 C211 ) C205_=_C209( C205 C209 ) \nC205_=_C219( C205 C219 ) C205_=_C222( C205 C222 ) C205_=_C223( C205 C223 ) C208_=_C209( C208 C209 ) C208_=_C210( C208 C210 ) C208_=_C211( C208 C211 ) \nC209_=_C210( C209 C210 ) C209_=_C211( C209 C211 ) C209_=_C219( C209 C219 ) C209_=_C222( C209 C222 ) C209_=_C223( C209 C223 ) C210_=_C211( C210 C211 ) \nC210_=_C222( C210 C222 ) C211_=_C223( C211 C223 ) C219_=_C222( C219 C222 ) C219_=_C223( C219 C223 ) C222_=_C223( C222 C223 ) "];33-&gt;40[label="8: C194 C205 C208 C210 C211 \nC219 C222 C223 \n14: C194_=_C208 ,C194_=_C210 ,C194_=_C211 ,C205_=_C219 ,C205_=_C222 ,\nC205_=_C223 ,C208_=_C210 ,C208_=_C211 ,C210_=_C211 ,C210_=_C222 ,C211_=_C223 ,\nC219_=_C222 ,C219_=_C223 ,C222_=_C223 ,"];41[shape=box, label="id:41 level: 6\n10: C202 C203 C204 C205 C206 \nC207 C212 C216 C217 C218 \n29: C202_=_C203( C202 C203 ) C202_=_C204( C202 C204 ) C202_=_C205( C202 C205 ) C202_=_C206( C202 C206 ) C202_=_C207( C202 C207 ) \nC202_=_C212( C202 C212 ) C203_=_C204( C203 C204 ) C203_=_C205( C203 C205 ) C203_=_C206( C203 C206 ) C203_=_C207( C203 C207 ) C203_=_C212( C203 C212 ) \nC203_=_C216( C203 C216 ) C203_=_C217( C203 C217 ) C203_=_C218( C203 C218 ) C204_=_C205( C204 C205 ) C204_=_C206( C204 C206 ) C204_=_C207( C204 C207 ) \nC204_=_C216( C204 C216 ) C205_=_C206( C205 C206 ) C205_=_C207( C205 C207 ) C206_=_C207( C206 C207 ) C206_=_C217( C206 C217 ) C207_=_C218( C207 C218 ) \nC212_=_C216( C212 C216 ) C212_=_C217( C212 C217 ) C212_=_C218( C212 C218 ) C216_=_C217( C216 C217 ) C216_=_C218( C216 C218 ) C217_=_C218( C217 C218 ) "];34-&gt;41[label="9: C202 C204 C205 C206 C207 \nC212 C216 C217 C218 \n20: C202_=_C204 ,C202_=_C205 ,C202_=_C206 ,C202_=_C207 ,C202_=_C212 ,\nC204_=_C205 ,C204_=_C206 ,C204_=_C207 ,C204_=_C216 ,C205_=_C206 ,C205_=_C207 ,\nC206_=_C207 ,C206_=_C217 ,C207_=_C218 ,C212_=_C216 ,C212_=_C217 ,C212_=_C218 ,\nC216_=_C217 ,C216_=_C218 ,C217_=_C218 ,"];42[shape=box, label="id:42 level: 6\n11: C202 C206 C208 C210 C212 \nC213 C214 C215 C217 C220 C222 \n34: C202_=_C206( C202 C206 ) C202_=_C208( C202 C208 ) C202_=_C212( C202 C212 ) C202_=_C213( C202 C213 ) C202_=_C214( C202 C214 ) \nC202_=_C215( C202 C215 ) C206_=_C210( C206 C210 ) C206_=_C214( C206 C214 ) C206_=_C217( C206 C217 ) C206_=_C220( C206 C220 ) C206_=_C222( C206 C222 ) \nC208_=_C210( C208 C210 ) C208_=_C212( C208 C212 ) C208_=_C213( C208 C213 ) C208_=_C214( C208 C214 ) C208_=_C215( C208 C215 ) C210_=_C214( C210 C214 ) \nC210_=_C217( C210 C217 ) C210_=_C220( C210 C220 ) C210_=_C222( C210 C222 ) C212_=_C213( C212 C213 ) C212_=_C214( C212 C214 ) C212_=_C215( C212 C215 ) \nC212_=_C217( C212 C217 ) C213_=_C214( C213 C214 ) C213_=_C215( C213 C215 ) C213_=_C220( C213 C220 ) C214_=_C215( C214 C215 ) C214_=_C217( C214 C217 ) \nC214_=_C220( C214 C220 ) C214_=_C222( C214 C222 ) C217_=_C220( C217 C220 ) C217_=_C222( C217 C222 ) C220_=_C222( C220 C222 ) "];34-&gt;42[label="10: C202 C206 C208 C210 C212 \nC213 C215 C217 C220 C222 \n24: C202_=_C206 ,C202_=_C208 ,C202_=_C212 ,C202_=_C213 ,C202_=_C215 ,\nC206_=_C210 ,C206_=_C217 ,C206_=_C220 ,C206_=_C222 ,C208_=_C210 ,C208_=_C212 ,\nC208_=_C213 ,C208_=_C215 ,C210_=_C217 ,C210_=_C220 ,C210_=_C222 ,C212_=_C213 ,\nC212_=_C215 ,C212_=_C217 ,C213_=_C215 ,C213_=_C220 ,C217_=_C220 ,C217_=_C222 ,\nC220_=_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