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1 V4 V5 V6 V7 \nV9 V11 V14 V15 V16 V18 \nV19 V20 V21 \n65: C17( V1 V4 ) C18( V1 V7 ) C20( V1 V9 ) C22( V1 V11 ) C25( V1 V14 ) \nC26( V1 V16 ) C28( V1 V18 ) C29( V1 V19 ) C30( V1 V20 ) C31( V1 V21 ) C62( V4 V5 ) \nC63( V4 V7 ) C64( V4 V9 ) C65( V4 V11 ) C68( V4 V14 ) C69( V4 V15 ) C71( V4 V20 ) \nC72( V4 V21 ) C75( V5 V6 ) C76( V5 V7 ) C80( V5 V14 ) C81( V5 V16 ) C83( V5 V18 ) \nC84( V5 V19 ) C85( V5 V20 ) C86( V5 V21 ) C90( V6 V7 ) C92( V6 V9 ) C96( V6 V14 ) \nC97( V6 V15 ) C98( V6 V16 ) C100( V6 V18 ) C101( V6 V19 ) C102( V6 V20 ) C103( V6 V21 ) \nC105( V7 V9 ) C106( V7 V11 ) C108( V7 V14 ) C109( V7 V15 ) C110( V7 V16 ) C111( V7 V19 ) \nC127( V9 V11 ) C130( V9 V14 ) C132( V9 V18 ) C133( V9 V20 ) C134( V9 V21 ) C147( V11 V14 ) \nC148( V11 V16 ) C149( V11 V18 ) C150( V11 V20 ) C151( V11 V21 ) C166( V14 V15 ) C167( V14 V16 ) \nC169( V14 V19 ) C170( V14 V20 ) C172( V15 V16 ) C174( V15 V20 ) C177( V16 V19 ) C178( V16 V20 ) \nC179( V16 V21 ) C188( V18 V20 ) C189( V18 V21 ) C192( V19 V20 ) C193( V19 V21 ) C195( V20 V21 ) "]1[shape=box, label="id:1 level: 1\n3: V7 V20 V31 \n1: C114( V7 V31 ) "];0-&gt;1[label="2: V7 V20 \n0: "];2[shape=box, label="id:2 level: 1\n19: V0 V1 V4 V5 V6 \nV7 V9 V11 V12 V13 V14 \nV15 V16 V17 V18 V19 V21 \nV23 V24 \n119: C2( V0 V4 ) C3( V0 V5 ) C4( V0 V7 ) C6( V0 V11 ) C7( V0 V14 ) \nC8( V0 V15 ) C9( V0 V16 ) C10( V0 V17 ) C11( V0 V18 ) C12( V0 V19 ) C13( V0 V21 ) \nC15( V0 V24 ) C17( V1 V4 ) C18( V1 V7 ) C20( V1 V9 ) C22( V1 V11 ) C23( V1 V12 ) \nC24( V1 V13 ) C25( V1 V14 ) C26( V1 V16 ) C27( V1 V17 ) C28( V1 V18 ) C29( V1 V19 ) \nC31( V1 V21 ) C33( V1 V23 ) C62( V4 V5 ) C63( V4 V7 ) C64( V4 V9 ) C65( V4 V11 ) \nC66( V4 V12 ) C67( V4 V13 ) C68( V4 V14 ) C69( V4 V15 ) C70( V4 V17 ) C72( V4 V21 ) \nC74( V4 V24 ) C75( V5 V6 ) C76( V5 V7 ) C78( V5 V12 ) C79( V5 V13 ) C80( V5 V14 ) \nC81( V5 V16 ) C82( V5 V17 ) C83( V5 V18 ) C84( V5 V19 ) C86( V5 V21 ) C88( V5 V23 ) \nC89( V5 V24 ) C90( V6 V7 ) C92( V6 V9 ) C94( V6 V12 ) C95( V6 V13 ) C96( V6 V14 ) \nC97( V6 V15 ) C98( V6 V16 ) C99( V6 V17 ) C100( V6 V18 ) C101( V6 V19 ) C103( V6 V21 ) \nC105( V7 V9 ) C106( V7 V11 ) C107( V7 V13 ) C108( V7 V14 ) C109( V7 V15 ) C110( V7 V16 ) \nC111( V7 V19 ) C113( V7 V23 ) C127( V9 V11 ) C128( V9 V12 ) C129( V9 V13 ) C130( V9 V14 ) \nC131( V9 V17 ) C132( V9 V18 ) C134( V9 V21 ) C136( V9 V23 ) C137( V9 V24 ) C145( V11 V12 ) \nC146( V11 V13 ) C147( V11 V14 ) C148( V11 V16 ) C149( V11 V18 ) C151( V11 V21 ) C153( V11 V24 ) \nC154( V12 V14 ) C155( V12 V16 ) C156( V12 V17 ) C157( V12 V18 ) C158( V12 V21 ) C159( V12 V23 ) \nC160( V13 V14 ) C161( V13 V16 ) C162( V13 V18 ) C163( V13 V19 ) C165( V13 V24 ) C166( V14 V15 ) \nC167( V14 V16 ) C168( V14 V17 ) C169( V14 V19 ) C171( V14 V23 ) C172( V15 V16 ) C173( V15 V17 ) \nC175( V15 V23 ) C176( V16 V17 ) C177( V16 V19 ) C179( V16 V21 ) C180( V16 V23 ) C181( V16 V24 ) \nC182( V17 V18 ) C183( V17 V19 ) C184( V17 V21 ) C186( V17 V23 ) C187( V17 V24 ) C189( V18 V21 ) \nC190( V18 V23 ) C191( V18 V24 ) C193( V19 V21 ) C194( V19 V24 ) C198( V21 V24 ) C201( V23 V24 ) "];0-&gt;2[label="13: V1 V4 V5 V6 V7 \nV9 V11 V14 V15 V16 V18 \nV19 V21 \n53: C17 ,C18 ,C20 ,C22 ,C25 ,\nC26 ,C28 ,C29 ,C31 ,C62 ,C63 ,\nC64 ,C65 ,C68 ,C69 ,C72 ,C75 ,\nC76 ,C80 ,C81 ,C83 ,C84 ,C86 ,\nC90 ,C92 ,C96 ,C97 ,C98 ,C100 ,\nC101 ,C103 ,C105 ,C106 ,C108 ,C109 ,\nC110 ,C111 ,C127 ,C130 ,C132 ,C134 ,\nC147 ,C148 ,C149 ,C151 ,C166 ,C167 ,\nC169 ,C172 ,C177 ,C179 ,C189 ,C193 ,"];3[shape=box, label="id:3 level: 2\n3: V20 V25 V31 \n2: C196( V20 V25 ) C207( V25 V31 ) "];1-&gt;3[label="2: V20 V31 \n0: "];4[shape=box, label="id:4 level: 2\n15: V0 V2 V4 V6 V7 \nV9 V12 V13 V14 V15 V16 \nV17 V19 V21 V23 \n77: C0( V0 V2 ) C2( V0 V4 ) C4( V0 V7 ) C7( V0 V14 ) C8( V0 V15 ) \nC9( V0 V16 ) C10( V0 V17 ) C12( V0 V19 ) C13( V0 V21 ) C34( V2 V4 ) C35( V2 V6 ) \nC36( V2 V7 ) C37( V2 V9 ) C38( V2 V12 ) C39( V2 V13 ) C40( V2 V14 ) C41( V2 V15 ) \nC42( V2 V16 ) C43( V2 V17 ) C44( V2 V19 ) C45( V2 V21 ) C46( V2 V23 ) C63( V4 V7 ) \nC64( V4 V9 ) C66( V4 V12 ) C67( V4 V13 ) C68( V4 V14 ) C69( V4 V15 ) C70( V4 V17 ) \nC72( V4 V21 ) C90( V6 V7 ) C92( V6 V9 ) C94( V6 V12 ) C95( V6 V13 ) C96( V6 V14 ) \nC97( V6 V15 ) C98( V6 V16 ) C99( V6 V17 ) C101( V6 V19 ) C103( V6 V21 ) C105( V7 V9 ) \nC107( V7 V13 ) C108( V7 V14 ) C109( V7 V15 ) C110( V7 V16 ) C111( V7 V19 ) C113( V7 V23 ) \nC128( V9 V12 ) C129( V9 V13 ) C130( V9 V14 ) C131( V9 V17 ) C134( V9 V21 ) C136( V9 V23 ) \nC154( V12 V14 ) C155( V12 V16 ) C156( V12 V17 ) C158( V12 V21 ) C159( V12 V23 ) C160( V13 V14 ) \nC161( V13 V16 ) C163( V13 V19 ) C166( V14 V15 ) C167( V14 V16 ) C168( V14 V17 ) C169( V14 V19 ) \nC171( V14 V23 ) C172( V15 V16 ) C173( V15 V17 ) C175( V15 V23 ) C176( V16 V17 ) C177( V16 V19 ) \nC179( V16 V21 ) C180( V16 V23 ) C183( V17 V19 ) C184( V17 V21 ) C186( V17 V23 ) C193( V19 V21 ) "];2-&gt;4[label="14: V0 V4 V6 V7 V9 \nV12 V13 V14 V15 V16 V17 \nV19 V21 V23 \n63: C2 ,C4 ,C7 ,C8 ,C9 ,\nC10 ,C12 ,C13 ,C63 ,C64 ,C66 ,\nC67 ,C68 ,C69 ,C70 ,C72 ,C90 ,\nC92 ,C94 ,C95 ,C96 ,C97 ,C98 ,\nC99 ,C101 ,C103 ,C105 ,C107 ,C108 ,\nC109 ,C110 ,C111 ,C113 ,C128 ,C129 ,\nC130 ,C131 ,C134 ,C136 ,C154 ,C155 ,\nC156 ,C158 ,C159 ,C160 ,C161 ,C163 ,\nC166 ,C167 ,C168 ,C169 ,C171 ,C172 ,\nC173 ,C175 ,C176 ,C177 ,C179 ,C180 ,\nC183 ,C184 ,C186 ,C193 ,"];5[shape=box, label="id:5 level: 2\n19: V0 V1 V4 V5 V6 \nV7 V9 V11 V12 V13 V14 \nV15 V16 V17 V18 V21 V22 \nV23 V24 \n121: C2( V0 V4 ) C3( V0 V5 ) C4( V0 V7 ) C6( V0 V11 ) C7( V0 V14 ) \nC8( V0 V15 ) C9( V0 V16 ) C10( V0 V17 ) C11( V0 V18 ) C13( V0 V21 ) C14( V0 V22 ) \nC15( V0 V24 ) C17( V1 V4 ) C18( V1 V7 ) C20( V1 V9 ) C22( V1 V11 ) C23( V1 V12 ) \nC24( V1 V13 ) C25( V1 V14 ) C26( V1 V16 ) C27( V1 V17 ) C28( V1 V18 ) C31( V1 V21 ) \nC32( V1 V22 ) C33( V1 V23 ) C62( V4 V5 ) C63( V4 V7 ) C64( V4 V9 ) C65( V4 V11 ) \nC66( V4 V12 ) C67( V4 V13 ) C68( V4 V14 ) C69( V4 V15 ) C70( V4 V17 ) C72( V4 V21 ) \nC73( V4 V22 ) C74( V4 V24 ) C75( V5 V6 ) C76( V5 V7 ) C78( V5 V12 ) C79( V5 V13 ) \nC80( V5 V14 ) C81( V5 V16 ) C82( V5 V17 ) C83( V5 V18 ) C86( V5 V21 ) C87( V5 V22 ) \nC88( V5 V23 ) C89( V5 V24 ) C90( V6 V7 ) C92( V6 V9 ) C94( V6 V12 ) C95( V6 V13 ) \nC96( V6 V14 ) C97( V6 V15 ) C98( V6 V16 ) C99( V6 V17 ) C100( V6 V18 ) C103( V6 V21 ) \nC104( V6 V22 ) C105( V7 V9 ) C106( V7 V11 ) C107( V7 V13 ) C108( V7 V14 ) C109( V7 V15 ) \nC110( V7 V16 ) C112( V7 V22 ) C113( V7 V23 ) C127( V9 V11 ) C128( V9 V12 ) C129( V9 V13 ) \nC130( V9 V14 ) C131( V9 V17 ) C132( V9 V18 ) C134( V9 V21 ) C135( V9 V22 ) C136( V9 V23 ) \nC137( V9 V24 ) C145( V11 V12 ) C146( V11 V13 ) C147( V11 V14 ) C148( V11 V16 ) C149( V11 V18 ) \nC151( V11 V21 ) C152( V11 V22 ) C153( V11 V24 ) C154( V12 V14 ) C155( V12 V16 ) C156( V12 V17 ) \nC157( V12 V18 ) C158( V12 V21 ) C159( V12 V23 ) C160( V13 V14 ) C161( V13 V16 ) C162( V13 V18 ) \nC164( V13 V22 ) C165( V13 V24 ) C166( V14 V15 ) C167( V14 V16 ) C168( V14 V17 ) C171( V14 V23 ) \nC172( V15 V16 ) C173( V15 V17 ) C175( V15 V23 ) C176( V16 V17 ) C179( V16 V21 ) C180( V16 V23 ) \nC181( V16 V24 ) C182( V17 V18 ) C184( V17 V21 ) C185( V17 V22 ) C186( V17 V23 ) C187( V17 V24 ) \nC189( V18 V21 ) C190( V18 V23 ) C191( V18 V24 ) C197( V21 V22 ) C198( V21 V24 ) C199( V22 V23 ) \nC200( V22 V24 ) C201( V23 V24 ) "];2-&gt;5[label="18: V0 V1 V4 V5 V6 \nV7 V9 V11 V12 V13 V14 \nV15 V16 V17 V18 V21 V23 \nV24 \n108: C2 ,C3 ,C4 ,C6 ,C7 ,\nC8 ,C9 ,C10 ,C11 ,C13 ,C15 ,\nC17 ,C18 ,C20 ,C22 ,C23 ,C24 ,\nC25 ,C26 ,C27 ,C28 ,C31 ,C33 ,\nC62 ,C63 ,C64 ,C65 ,C66 ,C67 ,\nC68 ,C69 ,C70 ,C72 ,C74 ,C75 ,\nC76 ,C78 ,C79 ,C80 ,C81 ,C82 ,\nC83 ,C86 ,C88 ,C89 ,C90 ,C92 ,\nC94 ,C95 ,C96 ,C97 ,C98 ,C99 ,\nC100 ,C103 ,C105 ,C106 ,C107 ,C108 ,\nC109 ,C110 ,C113 ,C127 ,C128 ,C129 ,\nC130 ,C131 ,C132 ,C134 ,C136 ,C137 ,\nC145 ,C146 ,C147 ,C148 ,C149 ,C151 ,\nC153 ,C154 ,C155 ,C156 ,C157 ,C158 ,\nC159 ,C160 ,C161 ,C162 ,C165 ,C166 ,\nC167 ,C168 ,C171 ,C172 ,C173 ,C175 ,\nC176 ,C179 ,C180 ,C181 ,C182 ,C184 ,\nC186 ,C187 ,C189 ,C190 ,C191 ,C198 ,\nC201 ,"];6[shape=box, label="id:6 level: 2\n13: V0 V1 V5 V6 V9 \nV10 V12 V13 V16 V17 V19 \nV21 V23 \n59: C3( V0 V5 ) C5( V0 V10 ) C9( V0 V16 ) C10( V0 V17 ) C12( V0 V19 ) \nC13( V0 V21 ) C20( V1 V9 ) C21( V1 V10 ) C23( V1 V12 ) C24( V1 V13 ) C26( V1 V16 ) \nC27( V1 V17 ) C29( V1 V19 ) C31( V1 V21 ) C33( V1 V23 ) C75( V5 V6 ) C77( V5 V10 ) \nC78( V5 V12 ) C79( V5 V13 ) C81( V5 V16 ) C82( V5 V17 ) C84( V5 V19 ) C86( V5 V21 ) \nC88( V5 V23 ) C92( V6 V9 ) C93( V6 V10 ) C94( V6 V12 ) C95( V6 V13 ) C98( V6 V16 ) \nC99( V6 V17 ) C101( V6 V19 ) C103( V6 V21 ) C126( V9 V10 ) C128( V9 V12 ) C129( V9 V13 ) \nC131( V9 V17 ) C134( V9 V21 ) C136( V9 V23 ) C138( V10 V12 ) C139( V10 V13 ) C140( V10 V16 ) \nC141( V10 V17 ) C142( V10 V19 ) C143( V10 V21 ) C144( V10 V23 ) C155( V12 V16 ) C156( V12 V17 ) \nC158( V12 V21 ) C159( V12 V23 ) C161( V13 V16 ) C163( V13 V19 ) C176( V16 V17 ) C177( V16 V19 ) \nC179( V16 V21 ) C180( V16 V23 ) C183( V17 V19 ) C184( V17 V21 ) C186( V17 V23 ) C193( V19 V21 ) "];2-&gt;6[label="12: V0 V1 V5 V6 V9 \nV12 V13 V16 V17 V19 V21 \nV23 \n47: C3 ,C9 ,C10 ,C12 ,C13 ,\nC20 ,C23 ,C24 ,C26 ,C27 ,C29 ,\nC31 ,C33 ,C75 ,C78 ,C79 ,C81 ,\nC82 ,C84 ,C86 ,C88 ,C92 ,C94 ,\nC95 ,C98 ,C99 ,C101 ,C103 ,C128 ,\nC129 ,C131 ,C134 ,C136 ,C155 ,C156 ,\nC158 ,C159 ,C161 ,C163 ,C176 ,C177 ,\nC179 ,C180 ,C183 ,C184 ,C186 ,C193 ,"];7[shape=box, label="id:7 level: 3\n6: V25 V26 V28 V29 V30 \nV31 \n14: C202( V25 V26 ) C204( V25 V28 ) C205( V25 V29 ) C206( V25 V30 ) C207( V25 V31 ) \nC210( V26 V28 ) C211( V26 V29 ) C212( V26 V31 ) C215( V28 V29 ) C216( V28 V30 ) C217( V28 V31 ) \nC218( V29 V30 ) C219( V29 V31 ) C221( V30 V31 ) "];3-&gt;7[label="2: V25 V31 \n1: C207 ,"];8[shape=box, label="id:8 level: 3\n18: V0 V1 V3 V5 V6 \nV7 V9 V11 V12 V13 V14 \nV15 V16 V18 V21 V22 V23 \nV24 \n109: C1( V0 V3 ) C3( V0 V5 ) C4( V0 V7 ) C6( V0 V11 ) C7( V0 V14 ) \nC8( V0 V15 ) C9( V0 V16 ) C11( V0 V18 ) C13( V0 V21 ) C14( V0 V22 ) C15(</w:t>
      </w:r>
    </w:p>
    <w:p>
      <w:pPr>
        <w:pStyle w:val="PreformattedText"/>
        <w:bidi w:val="0"/>
        <w:spacing w:before="0" w:after="0"/>
        <w:jc w:val="left"/>
        <w:rPr/>
      </w:pPr>
      <w:r>
        <w:rPr/>
        <w:t xml:space="preserve"> </w:t>
      </w:r>
      <w:r>
        <w:rPr/>
        <w:t>V0 V24 ) \nC16( V1 V3 ) C18( V1 V7 ) C20( V1 V9 ) C22( V1 V11 ) C23( V1 V12 ) C24( V1 V13 ) \nC25( V1 V14 ) C26( V1 V16 ) C28( V1 V18 ) C31( V1 V21 ) C32( V1 V22 ) C33( V1 V23 ) \nC47( V3 V5 ) C48( V3 V6 ) C49( V3 V7 ) C51( V3 V9 ) C52( V3 V11 ) C53( V3 V12 ) \nC54( V3 V13 ) C55( V3 V14 ) C56( V3 V15 ) C57( V3 V16 ) C58( V3 V18 ) C59( V3 V21 ) \nC60( V3 V22 ) C61( V3 V24 ) C75( V5 V6 ) C76( V5 V7 ) C78( V5 V12 ) C79( V5 V13 ) \nC80( V5 V14 ) C81( V5 V16 ) C83( V5 V18 ) C86( V5 V21 ) C87( V5 V22 ) C88( V5 V23 ) \nC89( V5 V24 ) C90( V6 V7 ) C92( V6 V9 ) C94( V6 V12 ) C95( V6 V13 ) C96( V6 V14 ) \nC97( V6 V15 ) C98( V6 V16 ) C100( V6 V18 ) C103( V6 V21 ) C104( V6 V22 ) C105( V7 V9 ) \nC106( V7 V11 ) C107( V7 V13 ) C108( V7 V14 ) C109( V7 V15 ) C110( V7 V16 ) C112( V7 V22 ) \nC113( V7 V23 ) C127( V9 V11 ) C128( V9 V12 ) C129( V9 V13 ) C130( V9 V14 ) C132( V9 V18 ) \nC134( V9 V21 ) C135( V9 V22 ) C136( V9 V23 ) C137( V9 V24 ) C145( V11 V12 ) C146( V11 V13 ) \nC147( V11 V14 ) C148( V11 V16 ) C149( V11 V18 ) C151( V11 V21 ) C152( V11 V22 ) C153( V11 V24 ) \nC154( V12 V14 ) C155( V12 V16 ) C157( V12 V18 ) C158( V12 V21 ) C159( V12 V23 ) C160( V13 V14 ) \nC161( V13 V16 ) C162( V13 V18 ) C164( V13 V22 ) C165( V13 V24 ) C166( V14 V15 ) C167( V14 V16 ) \nC171( V14 V23 ) C172( V15 V16 ) C175( V15 V23 ) C179( V16 V21 ) C180( V16 V23 ) C181( V16 V24 ) \nC189( V18 V21 ) C190( V18 V23 ) C191( V18 V24 ) C197( V21 V22 ) C198( V21 V24 ) C199( V22 V23 ) \nC200( V22 V24 ) C201( V23 V24 ) "];5-&gt;8[label="17: V0 V1 V5 V6 V7 \nV9 V11 V12 V13 V14 V15 \nV16 V18 V21 V22 V23 V24 \n93: C3 ,C4 ,C6 ,C7 ,C8 ,\nC9 ,C11 ,C13 ,C14 ,C15 ,C18 ,\nC20 ,C22 ,C23 ,C24 ,C25 ,C26 ,\nC28 ,C31 ,C32 ,C33 ,C75 ,C76 ,\nC78 ,C79 ,C80 ,C81 ,C83 ,C86 ,\nC87 ,C88 ,C89 ,C90 ,C92 ,C94 ,\nC95 ,C96 ,C97 ,C98 ,C100 ,C103 ,\nC104 ,C105 ,C106 ,C107 ,C108 ,C109 ,\nC110 ,C112 ,C113 ,C127 ,C128 ,C129 ,\nC130 ,C132 ,C134 ,C135 ,C136 ,C137 ,\nC145 ,C146 ,C147 ,C148 ,C149 ,C151 ,\nC152 ,C153 ,C154 ,C155 ,C157 ,C158 ,\nC159 ,C160 ,C161 ,C162 ,C164 ,C165 ,\nC166 ,C167 ,C171 ,C172 ,C175 ,C179 ,\nC180 ,C181 ,C189 ,C190 ,C191 ,C197 ,\nC198 ,C199 ,C200 ,C201 ,"];9[shape=box, label="id:9 level: 4\n6: V25 V26 V29 V30 V31 \nV32 \n14: C202( V25 V26 ) C205( V25 V29 ) C206( V25 V30 ) C207( V25 V31 ) C208( V25 V32 ) \nC211( V26 V29 ) C212( V26 V31 ) C213( V26 V32 ) C218( V29 V30 ) C219( V29 V31 ) C220( V29 V32 ) \nC221( V30 V31 ) C222( V30 V32 ) C223( V31 V32 ) "];7-&gt;9[label="5: V25 V26 V29 V30 V31 \n9: C202 ,C205 ,C206 ,C207 ,C211 ,\nC212 ,C218 ,C219 ,C221 ,"];10[shape=box, label="id:10 level: 4\n15: V1 V3 V6 V8 V9 \nV11 V12 V14 V15 V16 V18 \nV21 V22 V23 V24 \n79: C16( V1 V3 ) C19( V1 V8 ) C20( V1 V9 ) C22( V1 V11 ) C23( V1 V12 ) \nC25( V1 V14 ) C26( V1 V16 ) C28( V1 V18 ) C31( V1 V21 ) C32( V1 V22 ) C33( V1 V23 ) \nC48( V3 V6 ) C50( V3 V8 ) C51( V3 V9 ) C52( V3 V11 ) C53( V3 V12 ) C55( V3 V14 ) \nC56( V3 V15 ) C57( V3 V16 ) C58( V3 V18 ) C59( V3 V21 ) C60( V3 V22 ) C61( V3 V24 ) \nC91( V6 V8 ) C92( V6 V9 ) C94( V6 V12 ) C96( V6 V14 ) C97( V6 V15 ) C98( V6 V16 ) \nC100( V6 V18 ) C103( V6 V21 ) C104( V6 V22 ) C115( V8 V9 ) C116( V8 V11 ) C117( V8 V12 ) \nC118( V8 V14 ) C119( V8 V15 ) C120( V8 V16 ) C121( V8 V18 ) C122( V8 V21 ) C123( V8 V22 ) \nC124( V8 V23 ) C125( V8 V24 ) C127( V9 V11 ) C128( V9 V12 ) C130( V9 V14 ) C132( V9 V18 ) \nC134( V9 V21 ) C135( V9 V22 ) C136( V9 V23 ) C137( V9 V24 ) C145( V11 V12 ) C147( V11 V14 ) \nC148( V11 V16 ) C149( V11 V18 ) C151( V11 V21 ) C152( V11 V22 ) C153( V11 V24 ) C154( V12 V14 ) \nC155( V12 V16 ) C157( V12 V18 ) C158( V12 V21 ) C159( V12 V23 ) C166( V14 V15 ) C167( V14 V16 ) \nC171( V14 V23 ) C172( V15 V16 ) C175( V15 V23 ) C179( V16 V21 ) C180( V16 V23 ) C181( V16 V24 ) \nC189( V18 V21 ) C190( V18 V23 ) C191( V18 V24 ) C197( V21 V22 ) C198( V21 V24 ) C199( V22 V23 ) \nC200( V22 V24 ) C201( V23 V24 ) "];8-&gt;10[label="14: V1 V3 V6 V9 V11 \nV12 V14 V15 V16 V18 V21 \nV22 V23 V24 \n65: C16 ,C20 ,C22 ,C23 ,C25 ,\nC26 ,C28 ,C31 ,C32 ,C33 ,C48 ,\nC51 ,C52 ,C53 ,C55 ,C56 ,C57 ,\nC58 ,C59 ,C60 ,C61 ,C92 ,C94 ,\nC96 ,C97 ,C98 ,C100 ,C103 ,C104 ,\nC127 ,C128 ,C130 ,C132 ,C134 ,C135 ,\nC136 ,C137 ,C145 ,C147 ,C148 ,C149 ,\nC151 ,C152 ,C153 ,C154 ,C155 ,C157 ,\nC158 ,C159 ,C166 ,C167 ,C171 ,C172 ,\nC175 ,C179 ,C180 ,C181 ,C189 ,C190 ,\nC191 ,C197 ,C198 ,C199 ,C200 ,C201 ,"];11[shape=box, label="id:11 level: 5\n4: V25 V26 V27 V30 \n5: C202( V25 V26 ) C203( V25 V27 ) C206( V25 V30 ) C209( V26 V27 ) C214( V27 V30 ) "];9-&gt;11[label="3: V25 V26 V30 \n2: C202 ,C2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