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2[shape=box, label="id:12 level: 0\n48: C0 C8 C30 C33 C34 \nC35 C36 C37 C38 C39 C40 \nC41 C42 C43 C44 C45 C56 \nC69 C71 C85 C88 C97 C102 \nC109 C113 C114 C119 C124 C133 \nC136 C144 C150 C159 C166 C170 \nC171 C172 C173 C175 C178 C180 \nC186 C188 C190 C192 C195 C199 \nC201 \n317: C0_=_C8( C0 C8 ) C0_=_C34( C0 C34 ) C0_=_C35( C0 C35 ) C0_=_C36( C0 C36 ) C0_=_C37( C0 C37 ) \nC0_=_C38( C0 C38 ) C0_=_C39( C0 C39 ) C0_=_C40( C0 C40 ) C0_=_C41( C0 C41 ) C0_=_C42( C0 C42 ) C0_=_C43( C0 C43 ) \nC0_=_C44( C0 C44 ) C0_=_C45( C0 C45 ) C8_=_C41( C8 C41 ) C8_=_C56( C8 C56 ) C8_=_C69( C8 C69 ) C8_=_C97( C8 C97 ) \nC8_=_C109( C8 C109 ) C8_=_C119( C8 C119 ) C8_=_C166( C8 C166 ) C8_=_C172( C8 C172 ) C8_=_C173( C8 C173 ) C8_=_C175( C8 C175 ) \nC30_=_C33( C30 C33 ) C30_=_C71( C30 C71 ) C30_=_C85( C30 C85 ) C30_=_C102( C30 C102 ) C30_=_C133( C30 C133 ) C30_=_C150( C30 C150 ) \nC30_=_C170( C30 C170 ) C30_=_C178( C30 C178 ) C30_=_C188( C30 C188 ) C30_=_C192( C30 C192 ) C30_=_C195( C30 C195 ) C33_=_C88( C33 C88 ) \nC33_=_C113( C33 C113 ) C33_=_C124( C33 C124 ) C33_=_C136( C33 C136 ) C33_=_C144( C33 C144 ) C33_=_C159( C33 C159 ) C33_=_C171( C33 C171 ) \nC33_=_C175( C33 C175 ) C33_=_C180( C33 C180 ) C33_=_C186( C33 C186 ) C33_=_C190( C33 C190 ) C33_=_C199( C33 C199 ) C33_=_C201( C33 C201 ) \nC34_=_C35( C34 C35 ) C34_=_C36( C34 C36 ) C34_=_C37( C34 C37 ) C34_=_C38( C34 C38 ) C34_=_C39( C34 C39 ) C34_=_C40( C34 C40 ) \nC34_=_C41( C34 C41 ) C34_=_C42( C34 C42 ) C34_=_C43( C34 C43 ) C34_=_C44( C34 C44 ) C34_=_C45( C34 C45 ) C34_=_C69( C34 C69 ) \nC34_=_C71( C34 C71 ) C35_=_C36( C35 C36 ) C35_=_C37( C35 C37 ) C35_=_C38( C35 C38 ) C35_=_C39( C35 C39 ) C35_=_C40( C35 C40 ) \nC35_=_C41( C35 C41 ) C35_=_C42( C35 C42 ) C35_=_C43( C35 C43 ) C35_=_C44( C35 C44 ) C35_=_C45( C35 C45 ) C35_=_C97( C35 C97 ) \nC35_=_C102( C35 C102 ) C36_=_C37( C36 C37 ) C36_=_C38( C36 C38 ) C36_=_C39( C36 C39 ) C36_=_C40( C36 C40 ) C36_=_C41( C36 C41 ) \nC36_=_C42( C36 C42 ) C36_=_C43( C36 C43 ) C36_=_C44( C36 C44 ) C36_=_C45( C36 C45 ) C36_=_C109( C36 C109 ) C36_=_C113( C36 C113 ) \nC36_=_C114( C36 C114 ) C37_=_C38( C37 C38 ) C37_=_C39( C37 C39 ) C37_=_C40( C37 C40 ) C37_=_C41( C37 C41 ) C37_=_C42( C37 C42 ) \nC37_=_C43( C37 C43 ) C37_=_C44( C37 C44 ) C37_=_C45( C37 C45 ) C37_=_C133( C37 C133 ) C37_=_C136( C37 C136 ) C38_=_C39( C38 C39 ) \nC38_=_C40( C38 C40 ) C38_=_C41( C38 C41 ) C38_=_C42( C38 C42 ) C38_=_C43( C38 C43 ) C38_=_C44( C38 C44 ) C38_=_C45( C38 C45 ) \nC38_=_C159( C38 C159 ) C39_=_C40( C39 C40 ) C39_=_C41( C39 C41 ) C39_=_C42( C39 C42 ) C39_=_C43( C39 C43 ) C39_=_C44( C39 C44 ) \nC39_=_C45( C39 C45 ) C40_=_C41( C40 C41 ) C40_=_C42( C40 C42 ) C40_=_C43( C40 C43 ) C40_=_C44( C40 C44 ) C40_=_C45( C40 C45 ) \nC40_=_C166( C40 C166 ) C40_=_C170( C40 C170 ) C40_=_C171( C40 C171 ) C41_=_C42( C41 C42 ) C41_=_C43( C41 C43 ) C41_=_C44( C41 C44 ) \nC41_=_C45( C41 C45 ) C41_=_C56( C41 C56 ) C41_=_C69( C41 C69 ) C41_=_C97( C41 C97 ) C41_=_C109( C41 C109 ) C41_=_C119( C41 C119 ) \nC41_=_C166( C41 C166 ) C41_=_C172( C41 C172 ) C41_=_C173( C41 C173 ) C41_=_C175( C41 C175 ) C42_=_C43( C42 C43 ) C42_=_C44( C42 C44 ) \nC42_=_C45( C42 C45 ) C42_=_C172( C42 C172 ) C42_=_C178( C42 C178 ) C42_=_C180( C42 C180 ) C43_=_C44( C43 C44 ) C43_=_C45( C43 C45 ) \nC43_=_C173( C43 C173 ) C43_=_C186( C43 C186 ) C44_=_C45( C44 C45 ) C44_=_C192( C44 C192 ) C45_=_C195( C45 C195 ) C56_=_C69( C56 C69 ) \nC56_=_C97( C56 C97 ) C56_=_C109( C56 C109 ) C56_=_C119( C56 C119 ) C56_=_C166( C56 C166 ) C56_=_C172( C56 C172 ) C56_=_C173( C56 C173 ) \nC56_=_C175( C56 C175 ) C69_=_C71( C69 C71 ) C69_=_C97( C69 C97 ) C69_=_C109( C69 C109 ) C69_=_C119( C69 C119 ) C69_=_C166( C69 C166 ) \nC69_=_C172( C69 C172 ) C69_=_C173( C69 C173 ) C69_=_C175( C69 C175 ) C71_=_C85( C71 C85 ) C71_=_C102( C71 C102 ) C71_=_C133( C71 C133 ) \nC71_=_C150( C71 C150 ) C71_=_C170( C71 C170 ) C71_=_C178( C71 C178 ) C71_=_C188( C71 C188 ) C71_=_C192( C71 C192 ) C71_=_C195( C71 C195 ) \nC85_=_C88( C85 C88 ) C85_=_C102( C85 C102 ) C85_=_C133( C85 C133 ) C85_=_C150( C85 C150 ) C85_=_C170( C85 C170 ) C85_=_C178( C85 C178 ) \nC85_=_C188( C85 C188 ) C85_=_C192( C85 C192 ) C85_=_C195( C85 C195 ) C88_=_C113( C88 C113 ) C88_=_C124( C88 C124 ) C88_=_C136( C88 C136 ) \nC88_=_C144( C88 C144 ) C88_=_C159( C88 C159 ) C88_=_C171( C88 C171 ) C88_=_C175( C88 C175 ) C88_=_C180( C88 C180 ) C88_=_C186( C88 C186 ) \nC88_=_C190( C88 C190 ) C88_=_C199( C88 C199 ) C88_=_C201( C88 C201 ) C97_=_C102( C97 C102 ) C97_=_C109( C97 C109 ) C97_=_C119( C97 C119 ) \nC97_=_C166( C97 C166 ) C97_=_C172( C97 C172 ) C97_=_C173( C97 C173 ) C97_=_C175( C97 C175 ) C102_=_C133( C102 C133 ) C102_=_C150( C102 C150 ) \nC102_=_C170( C102 C170 ) C102_=_C178( C102 C178 ) C102_=_C188( C102 C188 ) C102_=_C192( C102 C192 ) C102_=_C195( C102 C195 ) C109_=_C113( C109 C113 ) \nC109_=_C114( C109 C114 ) C109_=_C119( C109 C119 ) C109_=_C166( C109 C166 ) C109_=_C172( C109 C172 ) C109_=_C173( C109 C173 ) C109_=_C175( C109 C175 ) \nC113_=_C114( C113 C114 ) C113_=_C124( C113 C124 ) C113_=_C136( C113 C136 ) C113_=_C144( C113 C144 ) C113_=_C159( C113 C159 ) C113_=_C171( C113 C171 ) \nC113_=_C175( C113 C175 ) C113_=_C180( C113 C180 ) C113_=_C186( C113 C186 ) C113_=_C190( C113 C190 ) C113_=_C199( C113 C199 ) C113_=_C201( C113 C201 ) \nC119_=_C124( C119 C124 ) C119_=_C166( C119 C166 ) C119_=_C172( C119 C172 ) C119_=_C173( C119 C173 ) C119_=_C175( C119 C175 ) C124_=_C136( C124 C136 ) \nC124_=_C144( C124 C144 ) C124_=_C159( C124 C159 ) C124_=_C171( C124 C171 ) C124_=_C175( C124 C175 ) C124_=_C180( C124 C180 ) C124_=_C186( C124 C186 ) \nC124_=_C190( C124 C190 ) C124_=_C199( C124 C199 ) C124_=_C201( C124 C201 ) C133_=_C136( C133 C136 ) C133_=_C150( C133 C150 ) C133_=_C170( C133 C170 ) \nC133_=_C178( C133 C178 ) C133_=_C188( C133 C188 ) C133_=_C192( C133 C192 ) C133_=_C195( C133 C195 ) C136_=_C144( C136 C144 ) C136_=_C159( C136 C159 ) \nC136_=_C171( C136 C171 ) C136_=_C175( C136 C175 ) C136_=_C180( C136 C180 ) C136_=_C186( C136 C186 ) C136_=_C190( C136 C190 ) C136_=_C199( C136 C199 ) \nC136_=_C201( C136 C201 ) C144_=_C159( C144 C159 ) C144_=_C171( C144 C171 ) C144_=_C175( C144 C175 ) C144_=_C180( C144 C180 ) C144_=_C186( C144 C186 ) \nC144_=_C190( C144 C190 ) C144_=_C199( C144 C199 ) C144_=_C201( C144 C201 ) C150_=_C170( C150 C170 ) C150_=_C178( C150 C178 ) C150_=_C188( C150 C188 ) \nC150_=_C192( C150 C192 ) C150_=_C195( C150 C195 ) C159_=_C171( C159 C171 ) C159_=_C175( C159 C175 ) C159_=_C180( C159 C180 ) C159_=_C186( C159 C186 ) \nC159_=_C190( C159 C190 ) C159_=_C199( C159 C199 ) C159_=_C201( C159 C201 ) C166_=_C170( C166 C170 ) C166_=_C171( C166 C171 ) C166_=_C172( C166 C172 ) \nC166_=_C173( C166 C173 ) C166_=_C175( C166 C175 ) C170_=_C171( C170 C171 ) C170_=_C178( C170 C178 ) C170_=_C188( C170 C188 ) C170_=_C192( C170 C192 ) \nC170_=_C195( C170 C195 ) C171_=_C175( C171 C175 ) C171_=_C180( C171 C180 ) C171_=_C186( C171 C186 ) C171_=_C190( C171 C190 ) C171_=_C199( C171 C199 ) \nC171_=_C201( C171 C201 ) C172_=_C173( C172 C173 ) C172_=_C175( C172 C175 ) C172_=_C178( C172 C178 ) C172_=_C180( C172 C180 ) C173_=_C175( C173 C175 ) \nC173_=_C186( C173 C186 ) C175_=_C180( C175 C180 ) C175_=_C186( C175 C186 ) C175_=_C190( C175 C190 ) C175_=_C199( C175 C199 ) C175_=_C201( C175 C201 ) \nC178_=_C180( C178 C180 ) C178_=_C188( C178 C188 ) C178_=_C192( C178 C192 ) C178_=_C195( C178 C195 ) C180_=_C186( C180 C186 ) C180_=_C190( C180 C190 ) \nC180_=_C199( C180 C199 ) C180_=_C201( C180 C201 ) C186_=_C190( C186 C190 ) C186_=_C199( C186 C199 ) C186_=_C201( C186 C201 ) C188_=_C190( C188 C190 ) \nC188_=_C192( C188 C192 ) C188_=_C195( C188 C195 ) C190_=_C199( C190 C199 ) C190_=_C201( C190 C201 ) C192_=_C195( C192 C195 ) C199_=_C201( C199 C201 ) "]13[shape=box, label="id:13 level: 1\n24: C8 C30 C41 C56 C69 \nC71 C85 C97 C102 C109 C114 \nC119 C133 C150 C166 C170 C172 \nC173 C174 C175 C178 C188 C192 \nC195 \n137: C8_=_C41( C8 C41 ) C8_=_C56( C8 C56 ) C8_=_C69( C8 C69 ) C8_=_C97( C8 C97 ) C8_=_C109( C8 C109 ) \nC8_=_C119( C8 C119 ) C8_=_C166( C8 C166 ) C8_=_C172( C8 C172 ) C8_=_C173( C8 C173 ) C8_=_C174( C8 C174 ) C8_=_C175( C8 C175 ) \nC30_=_C71( C30 C71 ) C30_=_C85( C30 C85 ) C30_=_C102( C30 C102 ) C30_=_C133( C30 C133 ) C30_=_C150( C30 C150 ) C30_=_C170( C30 C170 ) \nC30_=_C174( C30 C174 ) C30_=_C178( C30 C178 ) C30_=_C188( C30 C188 ) C30_=_C192( C30 C192 ) C30_=_C195( C30 C195 ) C41_=_C56( C41 C56 ) \nC41_=_C69( C41 C69 ) C41_=_C97( C41 C97 ) C41_=_C109( C41 C109 ) C41_=_C119( C41 C119 ) C41_=_C166( C41 C166 ) C41_=_C172( C41 C172 ) \nC41_=_C173( C41 C173 ) C41_=_C174( C41 C174 ) C41_=_C175( C41 C175 ) C56_=_C69( C56 C69 ) C56_=_C97( C56 C97 ) C56_=_C109( C56 C109 ) \nC56_=_C119( C56 C119 ) C56_=_C166( C56 C166 ) C56_=_C172( C56 C172 ) C56_=_C173( C56 C173 ) C56_=_C174( C56 C174 ) C56_=_C175( C56 C175 ) \nC69_=_C71( C69 C71 ) C69_=_C97( C69 C97 ) C69_=_C109( C69 C109 ) C69_=_C119( C69 C119 ) C69_=_C166( C69 C166 ) C69_=_C172( C69 C172 ) \nC69_=_C173( C69 C173 ) C69_=_C174( C69 C174 ) C69_=_C175( C69 C175 ) C71_=_C85( C71 C85 ) C71_=_C102( C71 C102 ) C71_=_C133( C71 C133 ) \nC71_=_C150( C71 C150 ) C71_=_C170( C71 C170 ) C71_=_C174( C71 C174 ) C71_=_C178( C71 C178 ) C71_=_C188( C71 C188 ) C71_=_C192( C71 C192 ) \nC71_=_C195( C71 C195 ) C85_=_C102( C85 C102 ) C85_=_C133( C85 C133 ) C85_=_C150( C85 C150 ) C85_=_C170( C85 C170 ) C85_=_C174( C85 C174 ) \nC85_=_C178( C85 C178 ) C85_=_C188( C85 C188 ) C85_=_C192( C85 C192 ) C85_=_C195( C85 C195 ) C97_=_C102( C97 C102 ) C97_=_C109( C97 C109 ) \nC97_=_C119( C97 C119 ) C97_=_C166( C97 C166 ) C97_=_C172( C97 C172 ) C97_=_C173( C97 C173 ) C97_=_C174( C97 C174 ) C97_=_C175( C97 C175 ) \nC102_=_C133( C102 C133 ) C102_=_C150( C102 C150 ) C102_=_C170( C102 C170 ) C102_=_C174( C102 C174 ) C102_=_C178( C102 C178 ) C102_=_C188( C102 C188 ) \nC102_=_C192( C102 C192 ) C102_=_C195( C102 C195 ) C109_=_C114( C109 C114 ) C109_=_C119( C109 C119 ) C109_=_C166( C109 C166 )</w:t>
      </w:r>
    </w:p>
    <w:p>
      <w:pPr>
        <w:pStyle w:val="PreformattedText"/>
        <w:bidi w:val="0"/>
        <w:spacing w:before="0" w:after="0"/>
        <w:jc w:val="left"/>
        <w:rPr/>
      </w:pPr>
      <w:r>
        <w:rPr/>
        <w:t xml:space="preserve"> </w:t>
      </w:r>
      <w:r>
        <w:rPr/>
        <w:t>C109_=_C172( C109 C172 ) \nC109_=_C173( C109 C173 ) C109_=_C174( C109 C174 ) C109_=_C175( C109 C175 ) C119_=_C166( C119 C166 ) C119_=_C172( C119 C172 ) C119_=_C173( C119 C173 ) \nC119_=_C174( C119 C174 ) C119_=_C175( C119 C175 ) C133_=_C150( C133 C150 ) C133_=_C170( C133 C170 ) C133_=_C174( C133 C174 ) C133_=_C178( C133 C178 ) \nC133_=_C188( C133 C188 ) C133_=_C192( C133 C192 ) C133_=_C195( C133 C195 ) C150_=_C170( C150 C170 ) C150_=_C174( C150 C174 ) C150_=_C178( C150 C178 ) \nC150_=_C188( C150 C188 ) C150_=_C192( C150 C192 ) C150_=_C195( C150 C195 ) C166_=_C170( C166 C170 ) C166_=_C172( C166 C172 ) C166_=_C173( C166 C173 ) \nC166_=_C174( C166 C174 ) C166_=_C175( C166 C175 ) C170_=_C174( C170 C174 ) C170_=_C178( C170 C178 ) C170_=_C188( C170 C188 ) C170_=_C192( C170 C192 ) \nC170_=_C195( C170 C195 ) C172_=_C173( C172 C173 ) C172_=_C174( C172 C174 ) C172_=_C175( C172 C175 ) C172_=_C178( C172 C178 ) C173_=_C174( C173 C174 ) \nC173_=_C175( C173 C175 ) C174_=_C175( C174 C175 ) C174_=_C178( C174 C178 ) C174_=_C188( C174 C188 ) C174_=_C192( C174 C192 ) C174_=_C195( C174 C195 ) \nC178_=_C188( C178 C188 ) C178_=_C192( C178 C192 ) C178_=_C195( C178 C195 ) C188_=_C192( C188 C192 ) C188_=_C195( C188 C195 ) C192_=_C195( C192 C195 ) "];12-&gt;13[label="23: C8 C30 C41 C56 C69 \nC71 C85 C97 C102 C109 C114 \nC119 C133 C150 C166 C170 C172 \nC173 C175 C178 C188 C192 C195 \n115: C8_=_C41 ,C8_=_C56 ,C8_=_C69 ,C8_=_C97 ,C8_=_C109 ,\nC8_=_C119 ,C8_=_C166 ,C8_=_C172 ,C8_=_C173 ,C8_=_C175 ,C30_=_C71 ,\nC30_=_C85 ,C30_=_C102 ,C30_=_C133 ,C30_=_C150 ,C30_=_C170 ,C30_=_C178 ,\nC30_=_C188 ,C30_=_C192 ,C30_=_C195 ,C41_=_C56 ,C41_=_C69 ,C41_=_C97 ,\nC41_=_C109 ,C41_=_C119 ,C41_=_C166 ,C41_=_C172 ,C41_=_C173 ,C41_=_C175 ,\nC56_=_C69 ,C56_=_C97 ,C56_=_C109 ,C56_=_C119 ,C56_=_C166 ,C56_=_C172 ,\nC56_=_C173 ,C56_=_C175 ,C69_=_C71 ,C69_=_C97 ,C69_=_C109 ,C69_=_C119 ,\nC69_=_C166 ,C69_=_C172 ,C69_=_C173 ,C69_=_C175 ,C71_=_C85 ,C71_=_C102 ,\nC71_=_C133 ,C71_=_C150 ,C71_=_C170 ,C71_=_C178 ,C71_=_C188 ,C71_=_C192 ,\nC71_=_C195 ,C85_=_C102 ,C85_=_C133 ,C85_=_C150 ,C85_=_C170 ,C85_=_C178 ,\nC85_=_C188 ,C85_=_C192 ,C85_=_C195 ,C97_=_C102 ,C97_=_C109 ,C97_=_C119 ,\nC97_=_C166 ,C97_=_C172 ,C97_=_C173 ,C97_=_C175 ,C102_=_C133 ,C102_=_C150 ,\nC102_=_C170 ,C102_=_C178 ,C102_=_C188 ,C102_=_C192 ,C102_=_C195 ,C109_=_C114 ,\nC109_=_C119 ,C109_=_C166 ,C109_=_C172 ,C109_=_C173 ,C109_=_C175 ,C119_=_C166 ,\nC119_=_C172 ,C119_=_C173 ,C119_=_C175 ,C133_=_C150 ,C133_=_C170 ,C133_=_C178 ,\nC133_=_C188 ,C133_=_C192 ,C133_=_C195 ,C150_=_C170 ,C150_=_C178 ,C150_=_C188 ,\nC150_=_C192 ,C150_=_C195 ,C166_=_C170 ,C166_=_C172 ,C166_=_C173 ,C166_=_C175 ,\nC170_=_C178 ,C170_=_C188 ,C170_=_C192 ,C170_=_C195 ,C172_=_C173 ,C172_=_C175 ,\nC172_=_C178 ,C173_=_C175 ,C178_=_C188 ,C178_=_C192 ,C178_=_C195 ,C188_=_C192 ,\nC188_=_C195 ,C192_=_C195 ,"];14[shape=box, label="id:14 level: 1\n28: C0 C33 C34 C35 C36 \nC37 C38 C39 C40 C41 C42 \nC43 C44 C45 C46 C88 C113 \nC124 C136 C144 C159 C171 C175 \nC180 C186 C190 C199 C201 \n203: C0_=_C34( C0 C34 ) C0_=_C35( C0 C35 ) C0_=_C36( C0 C36 ) C0_=_C37( C0 C37 ) C0_=_C38( C0 C38 ) \nC0_=_C39( C0 C39 ) C0_=_C40( C0 C40 ) C0_=_C41( C0 C41 ) C0_=_C42( C0 C42 ) C0_=_C43( C0 C43 ) C0_=_C44( C0 C44 ) \nC0_=_C45( C0 C45 ) C0_=_C46( C0 C46 ) C33_=_C46( C33 C46 ) C33_=_C88( C33 C88 ) C33_=_C113( C33 C113 ) C33_=_C124( C33 C124 ) \nC33_=_C136( C33 C136 ) C33_=_C144( C33 C144 ) C33_=_C159( C33 C159 ) C33_=_C171( C33 C171 ) C33_=_C175( C33 C175 ) C33_=_C180( C33 C180 ) \nC33_=_C186( C33 C186 ) C33_=_C190( C33 C190 ) C33_=_C199( C33 C199 ) C33_=_C201( C33 C201 ) C34_=_C35( C34 C35 ) C34_=_C36( C34 C36 ) \nC34_=_C37( C34 C37 ) C34_=_C38( C34 C38 ) C34_=_C39( C34 C39 ) C34_=_C40( C34 C40 ) C34_=_C41( C34 C41 ) C34_=_C42( C34 C42 ) \nC34_=_C43( C34 C43 ) C34_=_C44( C34 C44 ) C34_=_C45( C34 C45 ) C34_=_C46( C34 C46 ) C35_=_C36( C35 C36 ) C35_=_C37( C35 C37 ) \nC35_=_C38( C35 C38 ) C35_=_C39( C35 C39 ) C35_=_C40( C35 C40 ) C35_=_C41( C35 C41 ) C35_=_C42( C35 C42 ) C35_=_C43( C35 C43 ) \nC35_=_C44( C35 C44 ) C35_=_C45( C35 C45 ) C35_=_C46( C35 C46 ) C36_=_C37( C36 C37 ) C36_=_C38( C36 C38 ) C36_=_C39( C36 C39 ) \nC36_=_C40( C36 C40 ) C36_=_C41( C36 C41 ) C36_=_C42( C36 C42 ) C36_=_C43( C36 C43 ) C36_=_C44( C36 C44 ) C36_=_C45( C36 C45 ) \nC36_=_C46( C36 C46 ) C36_=_C113( C36 C113 ) C37_=_C38( C37 C38 ) C37_=_C39( C37 C39 ) C37_=_C40( C37 C40 ) C37_=_C41( C37 C41 ) \nC37_=_C42( C37 C42 ) C37_=_C43( C37 C43 ) C37_=_C44( C37 C44 ) C37_=_C45( C37 C45 ) C37_=_C46( C37 C46 ) C37_=_C136( C37 C136 ) \nC38_=_C39( C38 C39 ) C38_=_C40( C38 C40 ) C38_=_C41( C38 C41 ) C38_=_C42( C38 C42 ) C38_=_C43( C38 C43 ) C38_=_C44( C38 C44 ) \nC38_=_C45( C38 C45 ) C38_=_C46( C38 C46 ) C38_=_C159( C38 C159 ) C39_=_C40( C39 C40 ) C39_=_C41( C39 C41 ) C39_=_C42( C39 C42 ) \nC39_=_C43( C39 C43 ) C39_=_C44( C39 C44 ) C39_=_C45( C39 C45 ) C39_=_C46( C39 C46 ) C40_=_C41( C40 C41 ) C40_=_C42( C40 C42 ) \nC40_=_C43( C40 C43 ) C40_=_C44( C40 C44 ) C40_=_C45( C40 C45 ) C40_=_C46( C40 C46 ) C40_=_C171( C40 C171 ) C41_=_C42( C41 C42 ) \nC41_=_C43( C41 C43 ) C41_=_C44( C41 C44 ) C41_=_C45( C41 C45 ) C41_=_C46( C41 C46 ) C41_=_C175( C41 C175 ) C42_=_C43( C42 C43 ) \nC42_=_C44( C42 C44 ) C42_=_C45( C42 C45 ) C42_=_C46( C42 C46 ) C42_=_C180( C42 C180 ) C43_=_C44( C43 C44 ) C43_=_C45( C43 C45 ) \nC43_=_C46( C43 C46 ) C43_=_C186( C43 C186 ) C44_=_C45( C44 C45 ) C44_=_C46( C44 C46 ) C45_=_C46( C45 C46 ) C46_=_C88( C46 C88 ) \nC46_=_C113( C46 C113 ) C46_=_C124( C46 C124 ) C46_=_C136( C46 C136 ) C46_=_C144( C46 C144 ) C46_=_C159( C46 C159 ) C46_=_C171( C46 C171 ) \nC46_=_C175( C46 C175 ) C46_=_C180( C46 C180 ) C46_=_C186( C46 C186 ) C46_=_C190( C46 C190 ) C46_=_C199( C46 C199 ) C46_=_C201( C46 C201 ) \nC88_=_C113( C88 C113 ) C88_=_C124( C88 C124 ) C88_=_C136( C88 C136 ) C88_=_C144( C88 C144 ) C88_=_C159( C88 C159 ) C88_=_C171( C88 C171 ) \nC88_=_C175( C88 C175 ) C88_=_C180( C88 C180 ) C88_=_C186( C88 C186 ) C88_=_C190( C88 C190 ) C88_=_C199( C88 C199 ) C88_=_C201( C88 C201 ) \nC113_=_C124( C113 C124 ) C113_=_C136( C113 C136 ) C113_=_C144( C113 C144 ) C113_=_C159( C113 C159 ) C113_=_C171( C113 C171 ) C113_=_C175( C113 C175 ) \nC113_=_C180( C113 C180 ) C113_=_C186( C113 C186 ) C113_=_C190( C113 C190 ) C113_=_C199( C113 C199 ) C113_=_C201( C113 C201 ) C124_=_C136( C124 C136 ) \nC124_=_C144( C124 C144 ) C124_=_C159( C124 C159 ) C124_=_C171( C124 C171 ) C124_=_C175( C124 C175 ) C124_=_C180( C124 C180 ) C124_=_C186( C124 C186 ) \nC124_=_C190( C124 C190 ) C124_=_C199( C124 C199 ) C124_=_C201( C124 C201 ) C136_=_C144( C136 C144 ) C136_=_C159( C136 C159 ) C136_=_C171( C136 C171 ) \nC136_=_C175( C136 C175 ) C136_=_C180( C136 C180 ) C136_=_C186( C136 C186 ) C136_=_C190( C136 C190 ) C136_=_C199( C136 C199 ) C136_=_C201( C136 C201 ) \nC144_=_C159( C144 C159 ) C144_=_C171( C144 C171 ) C144_=_C175( C144 C175 ) C144_=_C180( C144 C180 ) C144_=_C186( C144 C186 ) C144_=_C190( C144 C190 ) \nC144_=_C199( C144 C199 ) C144_=_C201( C144 C201 ) C159_=_C171( C159 C171 ) C159_=_C175( C159 C175 ) C159_=_C180( C159 C180 ) C159_=_C186( C159 C186 ) \nC159_=_C190( C159 C190 ) C159_=_C199( C159 C199 ) C159_=_C201( C159 C201 ) C171_=_C175( C171 C175 ) C171_=_C180( C171 C180 ) C171_=_C186( C171 C186 ) \nC171_=_C190( C171 C190 ) C171_=_C199( C171 C199 ) C171_=_C201( C171 C201 ) C175_=_C180( C175 C180 ) C175_=_C186( C175 C186 ) C175_=_C190( C175 C190 ) \nC175_=_C199( C175 C199 ) C175_=_C201( C175 C201 ) C180_=_C186( C180 C186 ) C180_=_C190( C180 C190 ) C180_=_C199( C180 C199 ) C180_=_C201( C180 C201 ) \nC186_=_C190( C186 C190 ) C186_=_C199( C186 C199 ) C186_=_C201( C186 C201 ) C190_=_C199( C190 C199 ) C190_=_C201( C190 C201 ) C199_=_C201( C199 C201 ) "];12-&gt;14[label="27: C0 C33 C34 C35 C36 \nC37 C38 C39 C40 C41 C42 \nC43 C44 C45 C88 C113 C124 \nC136 C144 C159 C171 C175 C180 \nC186 C190 C199 C201 \n176: C0_=_C34 ,C0_=_C35 ,C0_=_C36 ,C0_=_C37 ,C0_=_C38 ,\nC0_=_C39 ,C0_=_C40 ,C0_=_C41 ,C0_=_C42 ,C0_=_C43 ,C0_=_C44 ,\nC0_=_C45 ,C33_=_C88 ,C33_=_C113 ,C33_=_C124 ,C33_=_C136 ,C33_=_C144 ,\nC33_=_C159 ,C33_=_C171 ,C33_=_C175 ,C33_=_C180 ,C33_=_C186 ,C33_=_C190 ,\nC33_=_C199 ,C33_=_C201 ,C34_=_C35 ,C34_=_C36 ,C34_=_C37 ,C34_=_C38 ,\nC34_=_C39 ,C34_=_C40 ,C34_=_C41 ,C34_=_C42 ,C34_=_C43 ,C34_=_C44 ,\nC34_=_C45 ,C35_=_C36 ,C35_=_C37 ,C35_=_C38 ,C35_=_C39 ,C35_=_C40 ,\nC35_=_C41 ,C35_=_C42 ,C35_=_C43 ,C35_=_C44 ,C35_=_C45 ,C36_=_C37 ,\nC36_=_C38 ,C36_=_C39 ,C36_=_C40 ,C36_=_C41 ,C36_=_C42 ,C36_=_C43 ,\nC36_=_C44 ,C36_=_C45 ,C36_=_C113 ,C37_=_C38 ,C37_=_C39 ,C37_=_C40 ,\nC37_=_C41 ,C37_=_C42 ,C37_=_C43 ,C37_=_C44 ,C37_=_C45 ,C37_=_C136 ,\nC38_=_C39 ,C38_=_C40 ,C38_=_C41 ,C38_=_C42 ,C38_=_C43 ,C38_=_C44 ,\nC38_=_C45 ,C38_=_C159 ,C39_=_C40 ,C39_=_C41 ,C39_=_C42 ,C39_=_C43 ,\nC39_=_C44 ,C39_=_C45 ,C40_=_C41 ,C40_=_C42 ,C40_=_C43 ,C40_=_C44 ,\nC40_=_C45 ,C40_=_C171 ,C41_=_C42 ,C41_=_C43 ,C41_=_C44 ,C41_=_C45 ,\nC41_=_C175 ,C42_=_C43 ,C42_=_C44 ,C42_=_C45 ,C42_=_C180 ,C43_=_C44 ,\nC43_=_C45 ,C43_=_C186 ,C44_=_C45 ,C88_=_C113 ,C88_=_C124 ,C88_=_C136 ,\nC88_=_C144 ,C88_=_C159 ,C88_=_C171 ,C88_=_C175 ,C88_=_C180 ,C88_=_C186 ,\nC88_=_C190 ,C88_=_C199 ,C88_=_C201 ,C113_=_C124 ,C113_=_C136 ,C113_=_C144 ,\nC113_=_C159 ,C113_=_C171 ,C113_=_C175 ,C113_=_C180 ,C113_=_C186 ,C113_=_C190 ,\nC113_=_C199 ,C113_=_C201 ,C124_=_C136 ,C124_=_C144 ,C124_=_C159 ,C124_=_C171 ,\nC124_=_C175 ,C124_=_C180 ,C124_=_C186 ,C124_=_C190 ,C124_=_C199 ,C124_=_C201 ,\nC136_=_C144 ,C136_=_C159 ,C136_=_C171 ,C136_=_C175 ,C136_=_C180 ,C136_=_C186 ,\nC136_=_C190 ,C136_=_C199 ,C136_=_C201 ,C144_=_C159 ,C144_=_C171 ,C144_=_C175 ,\nC144_=_C180 ,C144_=_C186 ,C144_=_C190 ,C144_=_C199 ,C144_=_C201 ,C159_=_C171 ,\nC159_=_C175 ,C159_=_C180 ,C159_=_C186 ,C159_=_C190 ,C159_=_C199 ,C159_=_C201 ,\nC171_=_C175 ,C171_=_C180 ,C171_=_C186 ,C171_=_C190 ,C171_=_C199 ,C171_=_C201 ,\nC175_=_C180 ,C175_=_C186 ,C175_=_C190 ,C175_=_C199 ,C175_=_C201 ,C180_=_C186 ,\nC180_=_C190 ,C180_=_C199 ,C180_=_C201 ,C186_=_C190 ,C186_=_C199</w:t>
      </w:r>
    </w:p>
    <w:p>
      <w:pPr>
        <w:pStyle w:val="PreformattedText"/>
        <w:bidi w:val="0"/>
        <w:spacing w:before="0" w:after="0"/>
        <w:jc w:val="left"/>
        <w:rPr/>
      </w:pPr>
      <w:r>
        <w:rPr/>
        <w:t xml:space="preserve"> </w:t>
      </w:r>
      <w:r>
        <w:rPr/>
        <w:t>,C186_=_C201 ,\nC190_=_C199 ,C190_=_C201 ,C199_=_C201 ,"];15[shape=box, label="id:15 level: 1\n90: C0 C2 C4 C6 C8 \nC17 C18 C22 C24 C30 C33 \nC34 C35 C36 C37 C38 C39 \nC40 C42 C43 C44 C45 C49 \nC52 C54 C56 C62 C64 C66 \nC68 C69 C70 C71 C72 C73 \nC74 C76 C79 C85 C88 C90 \nC95 C97 C102 C105 C108 C109 \nC110 C111 C112 C113 C114 C116 \nC119 C124 C127 C129 C133 C136 \nC139 C144 C145 C147 C148 C149 \nC150 C151 C152 C153 C159 C160 \nC161 C162 C163 C164 C165 C166 \nC170 C171 C172 C173 C178 C180 \nC186 C188 C190 C192 C195 C199 \nC201 \n731: C0_=_C2( C0 C2 ) C0_=_C4( C0 C4 ) C0_=_C6( C0 C6 ) C0_=_C8( C0 C8 ) C0_=_C34( C0 C34 ) \nC0_=_C35( C0 C35 ) C0_=_C36( C0 C36 ) C0_=_C37( C0 C37 ) C0_=_C38( C0 C38 ) C0_=_C39( C0 C39 ) C0_=_C40( C0 C40 ) \nC0_=_C42( C0 C42 ) C0_=_C43( C0 C43 ) C0_=_C44( C0 C44 ) C0_=_C45( C0 C45 ) C2_=_C4( C2 C4 ) C2_=_C6( C2 C6 ) \nC2_=_C8( C2 C8 ) C2_=_C17( C2 C17 ) C2_=_C34( C2 C34 ) C2_=_C62( C2 C62 ) C2_=_C64( C2 C64 ) C2_=_C66( C2 C66 ) \nC2_=_C68( C2 C68 ) C2_=_C69( C2 C69 ) C2_=_C70( C2 C70 ) C2_=_C71( C2 C71 ) C2_=_C72( C2 C72 ) C2_=_C73( C2 C73 ) \nC2_=_C74( C2 C74 ) C4_=_C6( C4 C6 ) C4_=_C8( C4 C8 ) C4_=_C18( C4 C18 ) C4_=_C36( C4 C36 ) C4_=_C49( C4 C49 ) \nC4_=_C76( C4 C76 ) C4_=_C90( C4 C90 ) C4_=_C105( C4 C105 ) C4_=_C108( C4 C108 ) C4_=_C109( C4 C109 ) C4_=_C110( C4 C110 ) \nC4_=_C111( C4 C111 ) C4_=_C112( C4 C112 ) C4_=_C113( C4 C113 ) C4_=_C114( C4 C114 ) C6_=_C8( C6 C8 ) C6_=_C22( C6 C22 ) \nC6_=_C52( C6 C52 ) C6_=_C116( C6 C116 ) C6_=_C127( C6 C127 ) C6_=_C145( C6 C145 ) C6_=_C147( C6 C147 ) C6_=_C148( C6 C148 ) \nC6_=_C149( C6 C149 ) C6_=_C150( C6 C150 ) C6_=_C151( C6 C151 ) C6_=_C152( C6 C152 ) C6_=_C153( C6 C153 ) C8_=_C56( C8 C56 ) \nC8_=_C69( C8 C69 ) C8_=_C97( C8 C97 ) C8_=_C109( C8 C109 ) C8_=_C119( C8 C119 ) C8_=_C166( C8 C166 ) C8_=_C172( C8 C172 ) \nC8_=_C173( C8 C173 ) C17_=_C18( C17 C18 ) C17_=_C22( C17 C22 ) C17_=_C24( C17 C24 ) C17_=_C30( C17 C30 ) C17_=_C33( C17 C33 ) \nC17_=_C34( C17 C34 ) C17_=_C62( C17 C62 ) C17_=_C64( C17 C64 ) C17_=_C66( C17 C66 ) C17_=_C68( C17 C68 ) C17_=_C69( C17 C69 ) \nC17_=_C70( C17 C70 ) C17_=_C71( C17 C71 ) C17_=_C72( C17 C72 ) C17_=_C73( C17 C73 ) C17_=_C74( C17 C74 ) C18_=_C22( C18 C22 ) \nC18_=_C24( C18 C24 ) C18_=_C30( C18 C30 ) C18_=_C33( C18 C33 ) C18_=_C36( C18 C36 ) C18_=_C49( C18 C49 ) C18_=_C76( C18 C76 ) \nC18_=_C90( C18 C90 ) C18_=_C105( C18 C105 ) C18_=_C108( C18 C108 ) C18_=_C109( C18 C109 ) C18_=_C110( C18 C110 ) C18_=_C111( C18 C111 ) \nC18_=_C112( C18 C112 ) C18_=_C113( C18 C113 ) C18_=_C114( C18 C114 ) C22_=_C24( C22 C24 ) C22_=_C30( C22 C30 ) C22_=_C33( C22 C33 ) \nC22_=_C52( C22 C52 ) C22_=_C116( C22 C116 ) C22_=_C127( C22 C127 ) C22_=_C145( C22 C145 ) C22_=_C147( C22 C147 ) C22_=_C148( C22 C148 ) \nC22_=_C149( C22 C149 ) C22_=_C150( C22 C150 ) C22_=_C151( C22 C151 ) C22_=_C152( C22 C152 ) C22_=_C153( C22 C153 ) C24_=_C30( C24 C30 ) \nC24_=_C33( C24 C33 ) C24_=_C39( C24 C39 ) C24_=_C54( C24 C54 ) C24_=_C79( C24 C79 ) C24_=_C95( C24 C95 ) C24_=_C129( C24 C129 ) \nC24_=_C139( C24 C139 ) C24_=_C160( C24 C160 ) C24_=_C161( C24 C161 ) C24_=_C162( C24 C162 ) C24_=_C163( C24 C163 ) C24_=_C164( C24 C164 ) \nC24_=_C165( C24 C165 ) C30_=_C33( C30 C33 ) C30_=_C71( C30 C71 ) C30_=_C85( C30 C85 ) C30_=_C102( C30 C102 ) C30_=_C133( C30 C133 ) \nC30_=_C150( C30 C150 ) C30_=_C170( C30 C170 ) C30_=_C178( C30 C178 ) C30_=_C188( C30 C188 ) C30_=_C192( C30 C192 ) C30_=_C195( C30 C195 ) \nC33_=_C88( C33 C88 ) C33_=_C113( C33 C113 ) C33_=_C124( C33 C124 ) C33_=_C136( C33 C136 ) C33_=_C144( C33 C144 ) C33_=_C159( C33 C159 ) \nC33_=_C171( C33 C171 ) C33_=_C180( C33 C180 ) C33_=_C186( C33 C186 ) C33_=_C190( C33 C190 ) C33_=_C199( C33 C199 ) C33_=_C201( C33 C201 ) \nC34_=_C35( C34 C35 ) C34_=_C36( C34 C36 ) C34_=_C37( C34 C37 ) C34_=_C38( C34 C38 ) C34_=_C39( C34 C39 ) C34_=_C40( C34 C40 ) \nC34_=_C42( C34 C42 ) C34_=_C43( C34 C43 ) C34_=_C44( C34 C44 ) C34_=_C45( C34 C45 ) C34_=_C62( C34 C62 ) C34_=_C64( C34 C64 ) \nC34_=_C66( C34 C66 ) C34_=_C68( C34 C68 ) C34_=_C69( C34 C69 ) C34_=_C70( C34 C70 ) C34_=_C71( C34 C71 ) C34_=_C72( C34 C72 ) \nC34_=_C73( C34 C73 ) C34_=_C74( C34 C74 ) C35_=_C36( C35 C36 ) C35_=_C37( C35 C37 ) C35_=_C38( C35 C38 ) C35_=_C39( C35 C39 ) \nC35_=_C40( C35 C40 ) C35_=_C42( C35 C42 ) C35_=_C43( C35 C43 ) C35_=_C44( C35 C44 ) C35_=_C45( C35 C45 ) C35_=_C90( C35 C90 ) \nC35_=_C95( C35 C95 ) C35_=_C97( C35 C97 ) C35_=_C102( C35 C102 ) C36_=_C37( C36 C37 ) C36_=_C38( C36 C38 ) C36_=_C39( C36 C39 ) \nC36_=_C40( C36 C40 ) C36_=_C42( C36 C42 ) C36_=_C43( C36 C43 ) C36_=_C44( C36 C44 ) C36_=_C45( C36 C45 ) C36_=_C49( C36 C49 ) \nC36_=_C76( C36 C76 ) C36_=_C90( C36 C90 ) C36_=_C105( C36 C105 ) C36_=_C108( C36 C108 ) C36_=_C109( C36 C109 ) C36_=_C110( C36 C110 ) \nC36_=_C111( C36 C111 ) C36_=_C112( C36 C112 ) C36_=_C113( C36 C113 ) C36_=_C114( C36 C114 ) C37_=_C38( C37 C38 ) C37_=_C39( C37 C39 ) \nC37_=_C40( C37 C40 ) C37_=_C42( C37 C42 ) C37_=_C43( C37 C43 ) C37_=_C44( C37 C44 ) C37_=_C45( C37 C45 ) C37_=_C64( C37 C64 ) \nC37_=_C105( C37 C105 ) C37_=_C127( C37 C127 ) C37_=_C129( C37 C129 ) C37_=_C133( C37 C133 ) C37_=_C136( C37 C136 ) C38_=_C39( C38 C39 ) \nC38_=_C40( C38 C40 ) C38_=_C42( C38 C42 ) C38_=_C43( C38 C43 ) C38_=_C44( C38 C44 ) C38_=_C45( C38 C45 ) C38_=_C66( C38 C66 ) \nC38_=_C145( C38 C145 ) C38_=_C159( C38 C159 ) C39_=_C40( C39 C40 ) C39_=_C42( C39 C42 ) C39_=_C43( C39 C43 ) C39_=_C44( C39 C44 ) \nC39_=_C45( C39 C45 ) C39_=_C54( C39 C54 ) C39_=_C79( C39 C79 ) C39_=_C95( C39 C95 ) C39_=_C129( C39 C129 ) C39_=_C139( C39 C139 ) \nC39_=_C160( C39 C160 ) C39_=_C161( C39 C161 ) C39_=_C162( C39 C162 ) C39_=_C163( C39 C163 ) C39_=_C164( C39 C164 ) C39_=_C165( C39 C165 ) \nC40_=_C42( C40 C42 ) C40_=_C43( C40 C43 ) C40_=_C44( C40 C44 ) C40_=_C45( C40 C45 ) C40_=_C68( C40 C68 ) C40_=_C108( C40 C108 ) \nC40_=_C147( C40 C147 ) C40_=_C160( C40 C160 ) C40_=_C166( C40 C166 ) C40_=_C170( C40 C170 ) C40_=_C171( C40 C171 ) C42_=_C43( C42 C43 ) \nC42_=_C44( C42 C44 ) C42_=_C45( C42 C45 ) C42_=_C110( C42 C110 ) C42_=_C148( C42 C148 ) C42_=_C161( C42 C161 ) C42_=_C172( C42 C172 ) \nC42_=_C178( C42 C178 ) C42_=_C180( C42 C180 ) C43_=_C44( C43 C44 ) C43_=_C45( C43 C45 ) C43_=_C70( C43 C70 ) C43_=_C173( C43 C173 ) \nC43_=_C186( C43 C186 ) C44_=_C45( C44 C45 ) C44_=_C111( C44 C111 ) C44_=_C163( C44 C163 ) C44_=_C192( C44 C192 ) C45_=_C72( C45 C72 ) \nC45_=_C151( C45 C151 ) C45_=_C195( C45 C195 ) C49_=_C52( C49 C52 ) C49_=_C54( C49 C54 ) C49_=_C56( C49 C56 ) C49_=_C76( C49 C76 ) \nC49_=_C90( C49 C90 ) C49_=_C105( C49 C105 ) C49_=_C108( C49 C108 ) C49_=_C109( C49 C109 ) C49_=_C110( C49 C110 ) C49_=_C111( C49 C111 ) \nC49_=_C112( C49 C112 ) C49_=_C113( C49 C113 ) C49_=_C114( C49 C114 ) C52_=_C54( C52 C54 ) C52_=_C56( C52 C56 ) C52_=_C116( C52 C116 ) \nC52_=_C127( C52 C127 ) C52_=_C145( C52 C145 ) C52_=_C147( C52 C147 ) C52_=_C148( C52 C148 ) C52_=_C149( C52 C149 ) C52_=_C150( C52 C150 ) \nC52_=_C151( C52 C151 ) C52_=_C152( C52 C152 ) C52_=_C153( C52 C153 ) C54_=_C56( C54 C56 ) C54_=_C79( C54 C79 ) C54_=_C95( C54 C95 ) \nC54_=_C129( C54 C129 ) C54_=_C139( C54 C139 ) C54_=_C160( C54 C160 ) C54_=_C161( C54 C161 ) C54_=_C162( C54 C162 ) C54_=_C163( C54 C163 ) \nC54_=_C164( C54 C164 ) C54_=_C165( C54 C165 ) C56_=_C69( C56 C69 ) C56_=_C97( C56 C97 ) C56_=_C109( C56 C109 ) C56_=_C119( C56 C119 ) \nC56_=_C166( C56 C166 ) C56_=_C172( C56 C172 ) C56_=_C173( C56 C173 ) C62_=_C64( C62 C64 ) C62_=_C66( C62 C66 ) C62_=_C68( C62 C68 ) \nC62_=_C69( C62 C69 ) C62_=_C70( C62 C70 ) C62_=_C71( C62 C71 ) C62_=_C72( C62 C72 ) C62_=_C73( C62 C73 ) C62_=_C74( C62 C74 ) \nC62_=_C76( C62 C76 ) C62_=_C79( C62 C79 ) C62_=_C85( C62 C85 ) C62_=_C88( C62 C88 ) C64_=_C66( C64 C66 ) C64_=_C68( C64 C68 ) \nC64_=_C69( C64 C69 ) C64_=_C70( C64 C70 ) C64_=_C71( C64 C71 ) C64_=_C72( C64 C72 ) C64_=_C73( C64 C73 ) C64_=_C74( C64 C74 ) \nC64_=_C105( C64 C105 ) C64_=_C127( C64 C127 ) C64_=_C129( C64 C129 ) C64_=_C133( C64 C133 ) C64_=_C136( C64 C136 ) C66_=_C68( C66 C68 ) \nC66_=_C69( C66 C69 ) C66_=_C70( C66 C70 ) C66_=_C71( C66 C71 ) C66_=_C72( C66 C72 ) C66_=_C73( C66 C73 ) C66_=_C74( C66 C74 ) \nC66_=_C145( C66 C145 ) C66_=_C159( C66 C159 ) C68_=_C69( C68 C69 ) C68_=_C70( C68 C70 ) C68_=_C71( C68 C71 ) C68_=_C72( C68 C72 ) \nC68_=_C73( C68 C73 ) C68_=_C74( C68 C74 ) C68_=_C108( C68 C108 ) C68_=_C147( C68 C147 ) C68_=_C160( C68 C160 ) C68_=_C166( C68 C166 ) \nC68_=_C170( C68 C170 ) C68_=_C171( C68 C171 ) C69_=_C70( C69 C70 ) C69_=_C71( C69 C71 ) C69_=_C72( C69 C72 ) C69_=_C73( C69 C73 ) \nC69_=_C74( C69 C74 ) C69_=_C97( C69 C97 ) C69_=_C109( C69 C109 ) C69_=_C119( C69 C119 ) C69_=_C166( C69 C166 ) C69_=_C172( C69 C172 ) \nC69_=_C173( C69 C173 ) C70_=_C71( C70 C71 ) C70_=_C72( C70 C72 ) C70_=_C73( C70 C73 ) C70_=_C74( C70 C74 ) C70_=_C173( C70 C173 ) \nC70_=_C186( C70 C186 ) C71_=_C72( C71 C72 ) C71_=_C73( C71 C73 ) C71_=_C74( C71 C74 ) C71_=_C85( C71 C85 ) C71_=_C102( C71 C102 ) \nC71_=_C133( C71 C133 ) C71_=_C150( C71 C150 ) C71_=_C170( C71 C170 ) C71_=_C178( C71 C178 ) C71_=_C188( C71 C188 ) C71_=_C192( C71 C192 ) \nC71_=_C195( C71 C195 ) C72_=_C73( C72 C73 ) C72_=_C74( C72 C74 ) C72_=_C151( C72 C151 ) C72_=_C195( C72 C195 ) C73_=_C74( C73 C74 ) \nC73_=_C112( C73 C112 ) C73_=_C152( C73 C152 ) C73_=_C164( C73 C164 ) C73_=_C199( C73 C199 ) C74_=_C153( C74 C153 ) C74_=_C165( C74 C165 ) \nC74_=_C201( C74 C201 ) C76_=_C79( C76 C79 ) C76_=_C85( C76 C85 ) C76_=_C88( C76 C88 ) C76_=_C90( C76 C90 ) C76_=_C105( C76 C105 ) \nC76_=_C108( C76 C108 ) C76_=_C109( C76 C109 ) C76_=_C110( C76 C110 ) C76_=_C111( C76 C111 ) C76_=_C112( C76 C112 ) C76_=_C113( C76 C113 ) \nC76_=_C114( C76 C114 ) C79_=_C85( C79 C85 ) C79_=_C88( C79 C88 ) C79_=_C95( C79 C95 ) C79_=_C129( C79 C129 ) C79_=_C139( C79 C139 ) \nC79_=_C160( C79 C160 ) C79_=_C161( C79 C161 ) C79_=_C162( C79 C162 ) C79_=_C163( C79 C163 ) C79_=_C164( C79 C164 ) C79_=_C165( C79 C165 ) \nC85_=_C88( C85 C88 ) C85_=_C102( C85 C102 ) C85_=_C133( C85</w:t>
      </w:r>
    </w:p>
    <w:p>
      <w:pPr>
        <w:pStyle w:val="PreformattedText"/>
        <w:bidi w:val="0"/>
        <w:spacing w:before="0" w:after="0"/>
        <w:jc w:val="left"/>
        <w:rPr/>
      </w:pPr>
      <w:r>
        <w:rPr/>
        <w:t xml:space="preserve"> </w:t>
      </w:r>
      <w:r>
        <w:rPr/>
        <w:t>C133 ) C85_=_C150( C85 C150 ) C85_=_C170( C85 C170 ) C85_=_C178( C85 C178 ) \nC85_=_C188( C85 C188 ) C85_=_C192( C85 C192 ) C85_=_C195( C85 C195 ) C88_=_C113( C88 C113 ) C88_=_C124( C88 C124 ) C88_=_C136( C88 C136 ) \nC88_=_C144( C88 C144 ) C88_=_C159( C88 C159 ) C88_=_C171( C88 C171 ) C88_=_C180( C88 C180 ) C88_=_C186( C88 C186 ) C88_=_C190( C88 C190 ) \nC88_=_C199( C88 C199 ) C88_=_C201( C88 C201 ) C90_=_C95( C90 C95 ) C90_=_C97( C90 C97 ) C90_=_C102( C90 C102 ) C90_=_C105( C90 C105 ) \nC90_=_C108( C90 C108 ) C90_=_C109( C90 C109 ) C90_=_C110( C90 C110 ) C90_=_C111( C90 C111 ) C90_=_C112( C90 C112 ) C90_=_C113( C90 C113 ) \nC90_=_C114( C90 C114 ) C95_=_C97( C95 C97 ) C95_=_C102( C95 C102 ) C95_=_C129( C95 C129 ) C95_=_C139( C95 C139 ) C95_=_C160( C95 C160 ) \nC95_=_C161( C95 C161 ) C95_=_C162( C95 C162 ) C95_=_C163( C95 C163 ) C95_=_C164( C95 C164 ) C95_=_C165( C95 C165 ) C97_=_C102( C97 C102 ) \nC97_=_C109( C97 C109 ) C97_=_C119( C97 C119 ) C97_=_C166( C97 C166 ) C97_=_C172( C97 C172 ) C97_=_C173( C97 C173 ) C102_=_C133( C102 C133 ) \nC102_=_C150( C102 C150 ) C102_=_C170( C102 C170 ) C102_=_C178( C102 C178 ) C102_=_C188( C102 C188 ) C102_=_C192( C102 C192 ) C102_=_C195( C102 C195 ) \nC105_=_C108( C105 C108 ) C105_=_C109( C105 C109 ) C105_=_C110( C105 C110 ) C105_=_C111( C105 C111 ) C105_=_C112( C105 C112 ) C105_=_C113( C105 C113 ) \nC105_=_C114( C105 C114 ) C105_=_C127( C105 C127 ) C105_=_C129( C105 C129 ) C105_=_C133( C105 C133 ) C105_=_C136( C105 C136 ) C108_=_C109( C108 C109 ) \nC108_=_C110( C108 C110 ) C108_=_C111( C108 C111 ) C108_=_C112( C108 C112 ) C108_=_C113( C108 C113 ) C108_=_C114( C108 C114 ) C108_=_C147( C108 C147 ) \nC108_=_C160( C108 C160 ) C108_=_C166( C108 C166 ) C108_=_C170( C108 C170 ) C108_=_C171( C108 C171 ) C109_=_C110( C109 C110 ) C109_=_C111( C109 C111 ) \nC109_=_C112( C109 C112 ) C109_=_C113( C109 C113 ) C109_=_C114( C109 C114 ) C109_=_C119( C109 C119 ) C109_=_C166( C109 C166 ) C109_=_C172( C109 C172 ) \nC109_=_C173( C109 C173 ) C110_=_C111( C110 C111 ) C110_=_C112( C110 C112 ) C110_=_C113( C110 C113 ) C110_=_C114( C110 C114 ) C110_=_C148( C110 C148 ) \nC110_=_C161( C110 C161 ) C110_=_C172( C110 C172 ) C110_=_C178( C110 C178 ) C110_=_C180( C110 C180 ) C111_=_C112( C111 C112 ) C111_=_C113( C111 C113 ) \nC111_=_C114( C111 C114 ) C111_=_C163( C111 C163 ) C111_=_C192( C111 C192 ) C112_=_C113( C112 C113 ) C112_=_C114( C112 C114 ) C112_=_C152( C112 C152 ) \nC112_=_C164( C112 C164 ) C112_=_C199( C112 C199 ) C113_=_C114( C113 C114 ) C113_=_C124( C113 C124 ) C113_=_C136( C113 C136 ) C113_=_C144( C113 C144 ) \nC113_=_C159( C113 C159 ) C113_=_C171( C113 C171 ) C113_=_C180( C113 C180 ) C113_=_C186( C113 C186 ) C113_=_C190( C113 C190 ) C113_=_C199( C113 C199 ) \nC113_=_C201( C113 C201 ) C116_=_C119( C116 C119 ) C116_=_C124( C116 C124 ) C116_=_C127( C116 C127 ) C116_=_C145( C116 C145 ) C116_=_C147( C116 C147 ) \nC116_=_C148( C116 C148 ) C116_=_C149( C116 C149 ) C116_=_C150( C116 C150 ) C116_=_C151( C116 C151 ) C116_=_C152( C116 C152 ) C116_=_C153( C116 C153 ) \nC119_=_C124( C119 C124 ) C119_=_C166( C119 C166 ) C119_=_C172( C119 C172 ) C119_=_C173( C119 C173 ) C124_=_C136( C124 C136 ) C124_=_C144( C124 C144 ) \nC124_=_C159( C124 C159 ) C124_=_C171( C124 C171 ) C124_=_C180( C124 C180 ) C124_=_C186( C124 C186 ) C124_=_C190( C124 C190 ) C124_=_C199( C124 C199 ) \nC124_=_C201( C124 C201 ) C127_=_C129( C127 C129 ) C127_=_C133( C127 C133 ) C127_=_C136( C127 C136 ) C127_=_C145( C127 C145 ) C127_=_C147( C127 C147 ) \nC127_=_C148( C127 C148 ) C127_=_C149( C127 C149 ) C127_=_C150( C127 C150 ) C127_=_C151( C127 C151 ) C127_=_C152( C127 C152 ) C127_=_C153( C127 C153 ) \nC129_=_C133( C129 C133 ) C129_=_C136( C129 C136 ) C129_=_C139( C129 C139 ) C129_=_C160( C129 C160 ) C129_=_C161( C129 C161 ) C129_=_C162( C129 C162 ) \nC129_=_C163( C129 C163 ) C129_=_C164( C129 C164 ) C129_=_C165( C129 C165 ) C133_=_C136( C133 C136 ) C133_=_C150( C133 C150 ) C133_=_C170( C133 C170 ) \nC133_=_C178( C133 C178 ) C133_=_C188( C133 C188 ) C133_=_C192( C133 C192 ) C133_=_C195( C133 C195 ) C136_=_C144( C136 C144 ) C136_=_C159( C136 C159 ) \nC136_=_C171( C136 C171 ) C136_=_C180( C136 C180 ) C136_=_C186( C136 C186 ) C136_=_C190( C136 C190 ) C136_=_C199( C136 C199 ) C136_=_C201( C136 C201 ) \nC139_=_C144( C139 C144 ) C139_=_C160( C139 C160 ) C139_=_C161( C139 C161 ) C139_=_C162( C139 C162 ) C139_=_C163( C139 C163 ) C139_=_C164( C139 C164 ) \nC139_=_C165( C139 C165 ) C144_=_C159( C144 C159 ) C144_=_C171( C144 C171 ) C144_=_C180( C144 C180 ) C144_=_C186( C144 C186 ) C144_=_C190( C144 C190 ) \nC144_=_C199( C144 C199 ) C144_=_C201( C144 C201 ) C145_=_C147( C145 C147 ) C145_=_C148( C145 C148 ) C145_=_C149( C145 C149 ) C145_=_C150( C145 C150 ) \nC145_=_C151( C145 C151 ) C145_=_C152( C145 C152 ) C145_=_C153( C145 C153 ) C145_=_C159( C145 C159 ) C147_=_C148( C147 C148 ) C147_=_C149( C147 C149 ) \nC147_=_C150( C147 C150 ) C147_=_C151( C147 C151 ) C147_=_C152( C147 C152 ) C147_=_C153( C147 C153 ) C147_=_C160( C147 C160 ) C147_=_C166( C147 C166 ) \nC147_=_C170( C147 C170 ) C147_=_C171( C147 C171 ) C148_=_C149( C148 C149 ) C148_=_C150( C148 C150 ) C148_=_C151( C148 C151 ) C148_=_C152( C148 C152 ) \nC148_=_C153( C148 C153 ) C148_=_C161( C148 C161 ) C148_=_C172( C148 C172 ) C148_=_C178( C148 C178 ) C148_=_C180( C148 C180 ) C149_=_C150( C149 C150 ) \nC149_=_C151( C149 C151 ) C149_=_C152( C149 C152 ) C149_=_C153( C149 C153 ) C149_=_C162( C149 C162 ) C149_=_C188( C149 C188 ) C149_=_C190( C149 C190 ) \nC150_=_C151( C150 C151 ) C150_=_C152( C150 C152 ) C150_=_C153( C150 C153 ) C150_=_C170( C150 C170 ) C150_=_C178( C150 C178 ) C150_=_C188( C150 C188 ) \nC150_=_C192( C150 C192 ) C150_=_C195( C150 C195 ) C151_=_C152( C151 C152 ) C151_=_C153( C151 C153 ) C151_=_C195( C151 C195 ) C152_=_C153( C152 C153 ) \nC152_=_C164( C152 C164 ) C152_=_C199( C152 C199 ) C153_=_C165( C153 C165 ) C153_=_C201( C153 C201 ) C159_=_C171( C159 C171 ) C159_=_C180( C159 C180 ) \nC159_=_C186( C159 C186 ) C159_=_C190( C159 C190 ) C159_=_C199( C159 C199 ) C159_=_C201( C159 C201 ) C160_=_C161( C160 C161 ) C160_=_C162( C160 C162 ) \nC160_=_C163( C160 C163 ) C160_=_C164( C160 C164 ) C160_=_C165( C160 C165 ) C160_=_C166( C160 C166 ) C160_=_C170( C160 C170 ) C160_=_C171( C160 C171 ) \nC161_=_C162( C161 C162 ) C161_=_C163( C161 C163 ) C161_=_C164( C161 C164 ) C161_=_C165( C161 C165 ) C161_=_C172( C161 C172 ) C161_=_C178( C161 C178 ) \nC161_=_C180( C161 C180 ) C162_=_C163( C162 C163 ) C162_=_C164( C162 C164 ) C162_=_C165( C162 C165 ) C162_=_C188( C162 C188 ) C162_=_C190( C162 C190 ) \nC163_=_C164( C163 C164 ) C163_=_C165( C163 C165 ) C163_=_C192( C163 C192 ) C164_=_C165( C164 C165 ) C164_=_C199( C164 C199 ) C165_=_C201( C165 C201 ) \nC166_=_C170( C166 C170 ) C166_=_C171( C166 C171 ) C166_=_C172( C166 C172 ) C166_=_C173( C166 C173 ) C170_=_C171( C170 C171 ) C170_=_C178( C170 C178 ) \nC170_=_C188( C170 C188 ) C170_=_C192( C170 C192 ) C170_=_C195( C170 C195 ) C171_=_C180( C171 C180 ) C171_=_C186( C171 C186 ) C171_=_C190( C171 C190 ) \nC171_=_C199( C171 C199 ) C171_=_C201( C171 C201 ) C172_=_C173( C172 C173 ) C172_=_C178( C172 C178 ) C172_=_C180( C172 C180 ) C173_=_C186( C173 C186 ) \nC178_=_C180( C178 C180 ) C178_=_C188( C178 C188 ) C178_=_C192( C178 C192 ) C178_=_C195( C178 C195 ) C180_=_C186( C180 C186 ) C180_=_C190( C180 C190 ) \nC180_=_C199( C180 C199 ) C180_=_C201( C180 C201 ) C186_=_C190( C186 C190 ) C186_=_C199( C186 C199 ) C186_=_C201( C186 C201 ) C188_=_C190( C188 C190 ) \nC188_=_C192( C188 C192 ) C188_=_C195( C188 C195 ) C190_=_C199( C190 C199 ) C190_=_C201( C190 C201 ) C192_=_C195( C192 C195 ) C199_=_C201( C199 C201 ) "];12-&gt;15[label="46: C0 C8 C30 C33 C34 \nC35 C36 C37 C38 C39 C40 \nC42 C43 C44 C45 C56 C69 \nC71 C85 C88 C97 C102 C109 \nC113 C114 C119 C124 C133 C136 \nC144 C150 C159 C166 C170 C171 \nC172 C173 C178 C180 C186 C188 \nC190 C192 C195 C199 C201 \n273: C0_=_C8 ,C0_=_C34 ,C0_=_C35 ,C0_=_C36 ,C0_=_C37 ,\nC0_=_C38 ,C0_=_C39 ,C0_=_C40 ,C0_=_C42 ,C0_=_C43 ,C0_=_C44 ,\nC0_=_C45 ,C8_=_C56 ,C8_=_C69 ,C8_=_C97 ,C8_=_C109 ,C8_=_C119 ,\nC8_=_C166 ,C8_=_C172 ,C8_=_C173 ,C30_=_C33 ,C30_=_C71 ,C30_=_C85 ,\nC30_=_C102 ,C30_=_C133 ,C30_=_C150 ,C30_=_C170 ,C30_=_C178 ,C30_=_C188 ,\nC30_=_C192 ,C30_=_C195 ,C33_=_C88 ,C33_=_C113 ,C33_=_C124 ,C33_=_C136 ,\nC33_=_C144 ,C33_=_C159 ,C33_=_C171 ,C33_=_C180 ,C33_=_C186 ,C33_=_C190 ,\nC33_=_C199 ,C33_=_C201 ,C34_=_C35 ,C34_=_C36 ,C34_=_C37 ,C34_=_C38 ,\nC34_=_C39 ,C34_=_C40 ,C34_=_C42 ,C34_=_C43 ,C34_=_C44 ,C34_=_C45 ,\nC34_=_C69 ,C34_=_C71 ,C35_=_C36 ,C35_=_C37 ,C35_=_C38 ,C35_=_C39 ,\nC35_=_C40 ,C35_=_C42 ,C35_=_C43 ,C35_=_C44 ,C35_=_C45 ,C35_=_C97 ,\nC35_=_C102 ,C36_=_C37 ,C36_=_C38 ,C36_=_C39 ,C36_=_C40 ,C36_=_C42 ,\nC36_=_C43 ,C36_=_C44 ,C36_=_C45 ,C36_=_C109 ,C36_=_C113 ,C36_=_C114 ,\nC37_=_C38 ,C37_=_C39 ,C37_=_C40 ,C37_=_C42 ,C37_=_C43 ,C37_=_C44 ,\nC37_=_C45 ,C37_=_C133 ,C37_=_C136 ,C38_=_C39 ,C38_=_C40 ,C38_=_C42 ,\nC38_=_C43 ,C38_=_C44 ,C38_=_C45 ,C38_=_C159 ,C39_=_C40 ,C39_=_C42 ,\nC39_=_C43 ,C39_=_C44 ,C39_=_C45 ,C40_=_C42 ,C40_=_C43 ,C40_=_C44 ,\nC40_=_C45 ,C40_=_C166 ,C40_=_C170 ,C40_=_C171 ,C42_=_C43 ,C42_=_C44 ,\nC42_=_C45 ,C42_=_C172 ,C42_=_C178 ,C42_=_C180 ,C43_=_C44 ,C43_=_C45 ,\nC43_=_C173 ,C43_=_C186 ,C44_=_C45 ,C44_=_C192 ,C45_=_C195 ,C56_=_C69 ,\nC56_=_C97 ,C56_=_C109 ,C56_=_C119 ,C56_=_C166 ,C56_=_C172 ,C56_=_C173 ,\nC69_=_C71 ,C69_=_C97 ,C69_=_C109 ,C69_=_C119 ,C69_=_C166 ,C69_=_C172 ,\nC69_=_C173 ,C71_=_C85 ,C71_=_C102 ,C71_=_C133 ,C71_=_C150 ,C71_=_C170 ,\nC71_=_C178 ,C71_=_C188 ,C71_=_C192 ,C71_=_C195 ,C85_=_C88 ,C85_=_C102 ,\nC85_=_C133 ,C85_=_C150 ,C85_=_C170 ,C85_=_C178 ,C85_=_C188 ,C85_=_C192 ,\nC85_=_C195 ,C88_=_C113 ,C88_=_C124 ,C88_=_C136 ,C88_=_C144 ,C88_=_C159 ,\nC88_=_C171 ,C88_=_C180 ,C88_=_C186 ,C88_=_C190 ,C88_=_C199 ,C88_=_C201 ,\nC97_=_C102 ,C97_=_C109 ,C97_=_C119 ,C97_=_C166 ,C97_=_C172 ,C97_=_C173 ,\nC102_=_C133 ,C102_=_C150 ,C102_=_C170 ,C102_=_C178 ,C102_=_C188 ,C102_=_C192 ,\nC102_=_C195 ,C109_=_C113 ,C109_=_C114</w:t>
      </w:r>
    </w:p>
    <w:p>
      <w:pPr>
        <w:pStyle w:val="PreformattedText"/>
        <w:bidi w:val="0"/>
        <w:spacing w:before="0" w:after="0"/>
        <w:jc w:val="left"/>
        <w:rPr/>
      </w:pPr>
      <w:r>
        <w:rPr/>
        <w:t xml:space="preserve"> </w:t>
      </w:r>
      <w:r>
        <w:rPr/>
        <w:t>,C109_=_C119 ,C109_=_C166 ,C109_=_C172 ,\nC109_=_C173 ,C113_=_C114 ,C113_=_C124 ,C113_=_C136 ,C113_=_C144 ,C113_=_C159 ,\nC113_=_C171 ,C113_=_C180 ,C113_=_C186 ,C113_=_C190 ,C113_=_C199 ,C113_=_C201 ,\nC119_=_C124 ,C119_=_C166 ,C119_=_C172 ,C119_=_C173 ,C124_=_C136 ,C124_=_C144 ,\nC124_=_C159 ,C124_=_C171 ,C124_=_C180 ,C124_=_C186 ,C124_=_C190 ,C124_=_C199 ,\nC124_=_C201 ,C133_=_C136 ,C133_=_C150 ,C133_=_C170 ,C133_=_C178 ,C133_=_C188 ,\nC133_=_C192 ,C133_=_C195 ,C136_=_C144 ,C136_=_C159 ,C136_=_C171 ,C136_=_C180 ,\nC136_=_C186 ,C136_=_C190 ,C136_=_C199 ,C136_=_C201 ,C144_=_C159 ,C144_=_C171 ,\nC144_=_C180 ,C144_=_C186 ,C144_=_C190 ,C144_=_C199 ,C144_=_C201 ,C150_=_C170 ,\nC150_=_C178 ,C150_=_C188 ,C150_=_C192 ,C150_=_C195 ,C159_=_C171 ,C159_=_C180 ,\nC159_=_C186 ,C159_=_C190 ,C159_=_C199 ,C159_=_C201 ,C166_=_C170 ,C166_=_C171 ,\nC166_=_C172 ,C166_=_C173 ,C170_=_C171 ,C170_=_C178 ,C170_=_C188 ,C170_=_C192 ,\nC170_=_C195 ,C171_=_C180 ,C171_=_C186 ,C171_=_C190 ,C171_=_C199 ,C171_=_C201 ,\nC172_=_C173 ,C172_=_C178 ,C172_=_C180 ,C173_=_C186 ,C178_=_C180 ,C178_=_C188 ,\nC178_=_C192 ,C178_=_C195 ,C180_=_C186 ,C180_=_C190 ,C180_=_C199 ,C180_=_C201 ,\nC186_=_C190 ,C186_=_C199 ,C186_=_C201 ,C188_=_C190 ,C188_=_C192 ,C188_=_C195 ,\nC190_=_C199 ,C190_=_C201 ,C192_=_C195 ,C199_=_C201 ,"];16[shape=box, label="id:16 level: 2\n14: C30 C71 C85 C102 C114 \nC133 C150 C170 C174 C178 C188 \nC192 C195 C196 \n78: C30_=_C71( C30 C71 ) C30_=_C85( C30 C85 ) C30_=_C102( C30 C102 ) C30_=_C133( C30 C133 ) C30_=_C150( C30 C150 ) \nC30_=_C170( C30 C170 ) C30_=_C174( C30 C174 ) C30_=_C178( C30 C178 ) C30_=_C188( C30 C188 ) C30_=_C192( C30 C192 ) C30_=_C195( C30 C195 ) \nC30_=_C196( C30 C196 ) C71_=_C85( C71 C85 ) C71_=_C102( C71 C102 ) C71_=_C133( C71 C133 ) C71_=_C150( C71 C150 ) C71_=_C170( C71 C170 ) \nC71_=_C174( C71 C174 ) C71_=_C178( C71 C178 ) C71_=_C188( C71 C188 ) C71_=_C192( C71 C192 ) C71_=_C195( C71 C195 ) C71_=_C196( C71 C196 ) \nC85_=_C102( C85 C102 ) C85_=_C133( C85 C133 ) C85_=_C150( C85 C150 ) C85_=_C170( C85 C170 ) C85_=_C174( C85 C174 ) C85_=_C178( C85 C178 ) \nC85_=_C188( C85 C188 ) C85_=_C192( C85 C192 ) C85_=_C195( C85 C195 ) C85_=_C196( C85 C196 ) C102_=_C133( C102 C133 ) C102_=_C150( C102 C150 ) \nC102_=_C170( C102 C170 ) C102_=_C174( C102 C174 ) C102_=_C178( C102 C178 ) C102_=_C188( C102 C188 ) C102_=_C192( C102 C192 ) C102_=_C195( C102 C195 ) \nC102_=_C196( C102 C196 ) C133_=_C150( C133 C150 ) C133_=_C170( C133 C170 ) C133_=_C174( C133 C174 ) C133_=_C178( C133 C178 ) C133_=_C188( C133 C188 ) \nC133_=_C192( C133 C192 ) C133_=_C195( C133 C195 ) C133_=_C196( C133 C196 ) C150_=_C170( C150 C170 ) C150_=_C174( C150 C174 ) C150_=_C178( C150 C178 ) \nC150_=_C188( C150 C188 ) C150_=_C192( C150 C192 ) C150_=_C195( C150 C195 ) C150_=_C196( C150 C196 ) C170_=_C174( C170 C174 ) C170_=_C178( C170 C178 ) \nC170_=_C188( C170 C188 ) C170_=_C192( C170 C192 ) C170_=_C195( C170 C195 ) C170_=_C196( C170 C196 ) C174_=_C178( C174 C178 ) C174_=_C188( C174 C188 ) \nC174_=_C192( C174 C192 ) C174_=_C195( C174 C195 ) C174_=_C196( C174 C196 ) C178_=_C188( C178 C188 ) C178_=_C192( C178 C192 ) C178_=_C195( C178 C195 ) \nC178_=_C196( C178 C196 ) C188_=_C192( C188 C192 ) C188_=_C195( C188 C195 ) C188_=_C196( C188 C196 ) C192_=_C195( C192 C195 ) C192_=_C196( C192 C196 ) \nC195_=_C196( C195 C196 ) "];13-&gt;16[label="13: C30 C71 C85 C102 C114 \nC133 C150 C170 C174 C178 C188 \nC192 C195 \n66: C30_=_C71 ,C30_=_C85 ,C30_=_C102 ,C30_=_C133 ,C30_=_C150 ,\nC30_=_C170 ,C30_=_C174 ,C30_=_C178 ,C30_=_C188 ,C30_=_C192 ,C30_=_C195 ,\nC71_=_C85 ,C71_=_C102 ,C71_=_C133 ,C71_=_C150 ,C71_=_C170 ,C71_=_C174 ,\nC71_=_C178 ,C71_=_C188 ,C71_=_C192 ,C71_=_C195 ,C85_=_C102 ,C85_=_C133 ,\nC85_=_C150 ,C85_=_C170 ,C85_=_C174 ,C85_=_C178 ,C85_=_C188 ,C85_=_C192 ,\nC85_=_C195 ,C102_=_C133 ,C102_=_C150 ,C102_=_C170 ,C102_=_C174 ,C102_=_C178 ,\nC102_=_C188 ,C102_=_C192 ,C102_=_C195 ,C133_=_C150 ,C133_=_C170 ,C133_=_C174 ,\nC133_=_C178 ,C133_=_C188 ,C133_=_C192 ,C133_=_C195 ,C150_=_C170 ,C150_=_C174 ,\nC150_=_C178 ,C150_=_C188 ,C150_=_C192 ,C150_=_C195 ,C170_=_C174 ,C170_=_C178 ,\nC170_=_C188 ,C170_=_C192 ,C170_=_C195 ,C174_=_C178 ,C174_=_C188 ,C174_=_C192 ,\nC174_=_C195 ,C178_=_C188 ,C178_=_C192 ,C178_=_C195 ,C188_=_C192 ,C188_=_C195 ,\nC192_=_C195 ,"];17[shape=box, label="id:17 level: 2\n57: C2 C4 C6 C17 C18 \nC22 C24 C34 C36 C39 C49 \nC52 C54 C62 C63 C64 C66 \nC67 C68 C69 C70 C71 C72 \nC73 C74 C76 C79 C90 C95 \nC105 C106 C108 C109 C110 C111 \nC112 C113 C114 C116 C127 C129 \nC139 C145 C146 C147 C148 C149 \nC150 C151 C152 C153 C160 C161 \nC162 C163 C164 C165 \n484: C2_=_C4( C2 C4 ) C2_=_C6( C2 C6 ) C2_=_C17( C2 C17 ) C2_=_C34( C2 C34 ) C2_=_C62( C2 C62 ) \nC2_=_C63( C2 C63 ) C2_=_C64( C2 C64 ) C2_=_C66( C2 C66 ) C2_=_C67( C2 C67 ) C2_=_C68( C2 C68 ) C2_=_C69( C2 C69 ) \nC2_=_C70( C2 C70 ) C2_=_C71( C2 C71 ) C2_=_C72( C2 C72 ) C2_=_C73( C2 C73 ) C2_=_C74( C2 C74 ) C4_=_C6( C4 C6 ) \nC4_=_C18( C4 C18 ) C4_=_C36( C4 C36 ) C4_=_C49( C4 C49 ) C4_=_C63( C4 C63 ) C4_=_C76( C4 C76 ) C4_=_C90( C4 C90 ) \nC4_=_C105( C4 C105 ) C4_=_C106( C4 C106 ) C4_=_C108( C4 C108 ) C4_=_C109( C4 C109 ) C4_=_C110( C4 C110 ) C4_=_C111( C4 C111 ) \nC4_=_C112( C4 C112 ) C4_=_C113( C4 C113 ) C4_=_C114( C4 C114 ) C6_=_C22( C6 C22 ) C6_=_C52( C6 C52 ) C6_=_C106( C6 C106 ) \nC6_=_C116( C6 C116 ) C6_=_C127( C6 C127 ) C6_=_C145( C6 C145 ) C6_=_C146( C6 C146 ) C6_=_C147( C6 C147 ) C6_=_C148( C6 C148 ) \nC6_=_C149( C6 C149 ) C6_=_C150( C6 C150 ) C6_=_C151( C6 C151 ) C6_=_C152( C6 C152 ) C6_=_C153( C6 C153 ) C17_=_C18( C17 C18 ) \nC17_=_C22( C17 C22 ) C17_=_C24( C17 C24 ) C17_=_C34( C17 C34 ) C17_=_C62( C17 C62 ) C17_=_C63( C17 C63 ) C17_=_C64( C17 C64 ) \nC17_=_C66( C17 C66 ) C17_=_C67( C17 C67 ) C17_=_C68( C17 C68 ) C17_=_C69( C17 C69 ) C17_=_C70( C17 C70 ) C17_=_C71( C17 C71 ) \nC17_=_C72( C17 C72 ) C17_=_C73( C17 C73 ) C17_=_C74( C17 C74 ) C18_=_C22( C18 C22 ) C18_=_C24( C18 C24 ) C18_=_C36( C18 C36 ) \nC18_=_C49( C18 C49 ) C18_=_C63( C18 C63 ) C18_=_C76( C18 C76 ) C18_=_C90( C18 C90 ) C18_=_C105( C18 C105 ) C18_=_C106( C18 C106 ) \nC18_=_C108( C18 C108 ) C18_=_C109( C18 C109 ) C18_=_C110( C18 C110 ) C18_=_C111( C18 C111 ) C18_=_C112( C18 C112 ) C18_=_C113( C18 C113 ) \nC18_=_C114( C18 C114 ) C22_=_C24( C22 C24 ) C22_=_C52( C22 C52 ) C22_=_C106( C22 C106 ) C22_=_C116( C22 C116 ) C22_=_C127( C22 C127 ) \nC22_=_C145( C22 C145 ) C22_=_C146( C22 C146 ) C22_=_C147( C22 C147 ) C22_=_C148( C22 C148 ) C22_=_C149( C22 C149 ) C22_=_C150( C22 C150 ) \nC22_=_C151( C22 C151 ) C22_=_C152( C22 C152 ) C22_=_C153( C22 C153 ) C24_=_C39( C24 C39 ) C24_=_C54( C24 C54 ) C24_=_C67( C24 C67 ) \nC24_=_C79( C24 C79 ) C24_=_C95( C24 C95 ) C24_=_C129( C24 C129 ) C24_=_C139( C24 C139 ) C24_=_C146( C24 C146 ) C24_=_C160( C24 C160 ) \nC24_=_C161( C24 C161 ) C24_=_C162( C24 C162 ) C24_=_C163( C24 C163 ) C24_=_C164( C24 C164 ) C24_=_C165( C24 C165 ) C34_=_C36( C34 C36 ) \nC34_=_C39( C34 C39 ) C34_=_C62( C34 C62 ) C34_=_C63( C34 C63 ) C34_=_C64( C34 C64 ) C34_=_C66( C34 C66 ) C34_=_C67( C34 C67 ) \nC34_=_C68( C34 C68 ) C34_=_C69( C34 C69 ) C34_=_C70( C34 C70 ) C34_=_C71( C34 C71 ) C34_=_C72( C34 C72 ) C34_=_C73( C34 C73 ) \nC34_=_C74( C34 C74 ) C36_=_C39( C36 C39 ) C36_=_C49( C36 C49 ) C36_=_C63( C36 C63 ) C36_=_C76( C36 C76 ) C36_=_C90( C36 C90 ) \nC36_=_C105( C36 C105 ) C36_=_C106( C36 C106 ) C36_=_C108( C36 C108 ) C36_=_C109( C36 C109 ) C36_=_C110( C36 C110 ) C36_=_C111( C36 C111 ) \nC36_=_C112( C36 C112 ) C36_=_C113( C36 C113 ) C36_=_C114( C36 C114 ) C39_=_C54( C39 C54 ) C39_=_C67( C39 C67 ) C39_=_C79( C39 C79 ) \nC39_=_C95( C39 C95 ) C39_=_C129( C39 C129 ) C39_=_C139( C39 C139 ) C39_=_C146( C39 C146 ) C39_=_C160( C39 C160 ) C39_=_C161( C39 C161 ) \nC39_=_C162( C39 C162 ) C39_=_C163( C39 C163 ) C39_=_C164( C39 C164 ) C39_=_C165( C39 C165 ) C49_=_C52( C49 C52 ) C49_=_C54( C49 C54 ) \nC49_=_C63( C49 C63 ) C49_=_C76( C49 C76 ) C49_=_C90( C49 C90 ) C49_=_C105( C49 C105 ) C49_=_C106( C49 C106 ) C49_=_C108( C49 C108 ) \nC49_=_C109( C49 C109 ) C49_=_C110( C49 C110 ) C49_=_C111( C49 C111 ) C49_=_C112( C49 C112 ) C49_=_C113( C49 C113 ) C49_=_C114( C49 C114 ) \nC52_=_C54( C52 C54 ) C52_=_C106( C52 C106 ) C52_=_C116( C52 C116 ) C52_=_C127( C52 C127 ) C52_=_C145( C52 C145 ) C52_=_C146( C52 C146 ) \nC52_=_C147( C52 C147 ) C52_=_C148( C52 C148 ) C52_=_C149( C52 C149 ) C52_=_C150( C52 C150 ) C52_=_C151( C52 C151 ) C52_=_C152( C52 C152 ) \nC52_=_C153( C52 C153 ) C54_=_C67( C54 C67 ) C54_=_C79( C54 C79 ) C54_=_C95( C54 C95 ) C54_=_C129( C54 C129 ) C54_=_C139( C54 C139 ) \nC54_=_C146( C54 C146 ) C54_=_C160( C54 C160 ) C54_=_C161( C54 C161 ) C54_=_C162( C54 C162 ) C54_=_C163( C54 C163 ) C54_=_C164( C54 C164 ) \nC54_=_C165( C54 C165 ) C62_=_C63( C62 C63 ) C62_=_C64( C62 C64 ) C62_=_C66( C62 C66 ) C62_=_C67( C62 C67 ) C62_=_C68( C62 C68 ) \nC62_=_C69( C62 C69 ) C62_=_C70( C62 C70 ) C62_=_C71( C62 C71 ) C62_=_C72( C62 C72 ) C62_=_C73( C62 C73 ) C62_=_C74( C62 C74 ) \nC62_=_C76( C62 C76 ) C62_=_C79( C62 C79 ) C63_=_C64( C63 C64 ) C63_=_C66( C63 C66 ) C63_=_C67( C63 C67 ) C63_=_C68( C63 C68 ) \nC63_=_C69( C63 C69 ) C63_=_C70( C63 C70 ) C63_=_C71( C63 C71 ) C63_=_C72( C63 C72 ) C63_=_C73( C63 C73 ) C63_=_C74( C63 C74 ) \nC63_=_C76( C63 C76 ) C63_=_C90( C63 C90 ) C63_=_C105( C63 C105 ) C63_=_C106( C63 C106 ) C63_=_C108( C63 C108 ) C63_=_C109( C63 C109 ) \nC63_=_C110( C63 C110 ) C63_=_C111( C63 C111 ) C63_=_C112( C63 C112 ) C63_=_C113( C63 C113 ) C63_=_C114( C63 C114 ) C64_=_C66( C64 C66 ) \nC64_=_C67( C64 C67 ) C64_=_C68( C64 C68 ) C64_=_C69( C64 C69 ) C64_=_C70( C64 C70 ) C64_=_C71( C64 C71 ) C64_=_C72( C64 C72 ) \nC64_=_C73( C64 C73 ) C64_=_C74( C64 C74 ) C64_=_C105( C64 C105 ) C64_=_C127( C64 C127 ) C64_=_C129( C64 C129 ) C66_=_C67( C66 C67 ) \nC66_=_C68( C66 C68 ) C66_=_C69( C66 C69 ) C66_=_C70( C66 C70 ) C66_=_C71( C66 C71 ) C66_=_C72( C66 C72 ) C66_=_C73( C66 C73 ) \nC66_=_C74( C66 C74 ) C66_=_C145( C66 C145 ) C67_=_C68( C67 C68 ) C67_=_C69( C67 C69 ) C67_=_C70(</w:t>
      </w:r>
    </w:p>
    <w:p>
      <w:pPr>
        <w:pStyle w:val="PreformattedText"/>
        <w:bidi w:val="0"/>
        <w:spacing w:before="0" w:after="0"/>
        <w:jc w:val="left"/>
        <w:rPr/>
      </w:pPr>
      <w:r>
        <w:rPr/>
        <w:t xml:space="preserve"> </w:t>
      </w:r>
      <w:r>
        <w:rPr/>
        <w:t>C67 C70 ) C67_=_C71( C67 C71 ) \nC67_=_C72( C67 C72 ) C67_=_C73( C67 C73 ) C67_=_C74( C67 C74 ) C67_=_C79( C67 C79 ) C67_=_C95( C67 C95 ) C67_=_C129( C67 C129 ) \nC67_=_C139( C67 C139 ) C67_=_C146( C67 C146 ) C67_=_C160( C67 C160 ) C67_=_C161( C67 C161 ) C67_=_C162( C67 C162 ) C67_=_C163( C67 C163 ) \nC67_=_C164( C67 C164 ) C67_=_C165( C67 C165 ) C68_=_C69( C68 C69 ) C68_=_C70( C68 C70 ) C68_=_C71( C68 C71 ) C68_=_C72( C68 C72 ) \nC68_=_C73( C68 C73 ) C68_=_C74( C68 C74 ) C68_=_C108( C68 C108 ) C68_=_C147( C68 C147 ) C68_=_C160( C68 C160 ) C69_=_C70( C69 C70 ) \nC69_=_C71( C69 C71 ) C69_=_C72( C69 C72 ) C69_=_C73( C69 C73 ) C69_=_C74( C69 C74 ) C69_=_C109( C69 C109 ) C70_=_C71( C70 C71 ) \nC70_=_C72( C70 C72 ) C70_=_C73( C70 C73 ) C70_=_C74( C70 C74 ) C71_=_C72( C71 C72 ) C71_=_C73( C71 C73 ) C71_=_C74( C71 C74 ) \nC71_=_C150( C71 C150 ) C72_=_C73( C72 C73 ) C72_=_C74( C72 C74 ) C72_=_C151( C72 C151 ) C73_=_C74( C73 C74 ) C73_=_C112( C73 C112 ) \nC73_=_C152( C73 C152 ) C73_=_C164( C73 C164 ) C74_=_C153( C74 C153 ) C74_=_C165( C74 C165 ) C76_=_C79( C76 C79 ) C76_=_C90( C76 C90 ) \nC76_=_C105( C76 C105 ) C76_=_C106( C76 C106 ) C76_=_C108( C76 C108 ) C76_=_C109( C76 C109 ) C76_=_C110( C76 C110 ) C76_=_C111( C76 C111 ) \nC76_=_C112( C76 C112 ) C76_=_C113( C76 C113 ) C76_=_C114( C76 C114 ) C79_=_C95( C79 C95 ) C79_=_C129( C79 C129 ) C79_=_C139( C79 C139 ) \nC79_=_C146( C79 C146 ) C79_=_C160( C79 C160 ) C79_=_C161( C79 C161 ) C79_=_C162( C79 C162 ) C79_=_C163( C79 C163 ) C79_=_C164( C79 C164 ) \nC79_=_C165( C79 C165 ) C90_=_C95( C90 C95 ) C90_=_C105( C90 C105 ) C90_=_C106( C90 C106 ) C90_=_C108( C90 C108 ) C90_=_C109( C90 C109 ) \nC90_=_C110( C90 C110 ) C90_=_C111( C90 C111 ) C90_=_C112( C90 C112 ) C90_=_C113( C90 C113 ) C90_=_C114( C90 C114 ) C95_=_C129( C95 C129 ) \nC95_=_C139( C95 C139 ) C95_=_C146( C95 C146 ) C95_=_C160( C95 C160 ) C95_=_C161( C95 C161 ) C95_=_C162( C95 C162 ) C95_=_C163( C95 C163 ) \nC95_=_C164( C95 C164 ) C95_=_C165( C95 C165 ) C105_=_C106( C105 C106 ) C105_=_C108( C105 C108 ) C105_=_C109( C105 C109 ) C105_=_C110( C105 C110 ) \nC105_=_C111( C105 C111 ) C105_=_C112( C105 C112 ) C105_=_C113( C105 C113 ) C105_=_C114( C105 C114 ) C105_=_C127( C105 C127 ) C105_=_C129( C105 C129 ) \nC106_=_C108( C106 C108 ) C106_=_C109( C106 C109 ) C106_=_C110( C106 C110 ) C106_=_C111( C106 C111 ) C106_=_C112( C106 C112 ) C106_=_C113( C106 C113 ) \nC106_=_C114( C106 C114 ) C106_=_C116( C106 C116 ) C106_=_C127( C106 C127 ) C106_=_C145( C106 C145 ) C106_=_C146( C106 C146 ) C106_=_C147( C106 C147 ) \nC106_=_C148( C106 C148 ) C106_=_C149( C106 C149 ) C106_=_C150( C106 C150 ) C106_=_C151( C106 C151 ) C106_=_C152( C106 C152 ) C106_=_C153( C106 C153 ) \nC108_=_C109( C108 C109 ) C108_=_C110( C108 C110 ) C108_=_C111( C108 C111 ) C108_=_C112( C108 C112 ) C108_=_C113( C108 C113 ) C108_=_C114( C108 C114 ) \nC108_=_C147( C108 C147 ) C108_=_C160( C108 C160 ) C109_=_C110( C109 C110 ) C109_=_C111( C109 C111 ) C109_=_C112( C109 C112 ) C109_=_C113( C109 C113 ) \nC109_=_C114( C109 C114 ) C110_=_C111( C110 C111 ) C110_=_C112( C110 C112 ) C110_=_C113( C110 C113 ) C110_=_C114( C110 C114 ) C110_=_C148( C110 C148 ) \nC110_=_C161( C110 C161 ) C111_=_C112( C111 C112 ) C111_=_C113( C111 C113 ) C111_=_C114( C111 C114 ) C111_=_C163( C111 C163 ) C112_=_C113( C112 C113 ) \nC112_=_C114( C112 C114 ) C112_=_C152( C112 C152 ) C112_=_C164( C112 C164 ) C113_=_C114( C113 C114 ) C116_=_C127( C116 C127 ) C116_=_C145( C116 C145 ) \nC116_=_C146( C116 C146 ) C116_=_C147( C116 C147 ) C116_=_C148( C116 C148 ) C116_=_C149( C116 C149 ) C116_=_C150( C116 C150 ) C116_=_C151( C116 C151 ) \nC116_=_C152( C116 C152 ) C116_=_C153( C116 C153 ) C127_=_C129( C127 C129 ) C127_=_C145( C127 C145 ) C127_=_C146( C127 C146 ) C127_=_C147( C127 C147 ) \nC127_=_C148( C127 C148 ) C127_=_C149( C127 C149 ) C127_=_C150( C127 C150 ) C127_=_C151( C127 C151 ) C127_=_C152( C127 C152 ) C127_=_C153( C127 C153 ) \nC129_=_C139( C129 C139 ) C129_=_C146( C129 C146 ) C129_=_C160( C129 C160 ) C129_=_C161( C129 C161 ) C129_=_C162( C129 C162 ) C129_=_C163( C129 C163 ) \nC129_=_C164( C129 C164 ) C129_=_C165( C129 C165 ) C139_=_C146( C139 C146 ) C139_=_C160( C139 C160 ) C139_=_C161( C139 C161 ) C139_=_C162( C139 C162 ) \nC139_=_C163( C139 C163 ) C139_=_C164( C139 C164 ) C139_=_C165( C139 C165 ) C145_=_C146( C145 C146 ) C145_=_C147( C145 C147 ) C145_=_C148( C145 C148 ) \nC145_=_C149( C145 C149 ) C145_=_C150( C145 C150 ) C145_=_C151( C145 C151 ) C145_=_C152( C145 C152 ) C145_=_C153( C145 C153 ) C146_=_C147( C146 C147 ) \nC146_=_C148( C146 C148 ) C146_=_C149( C146 C149 ) C146_=_C150( C146 C150 ) C146_=_C151( C146 C151 ) C146_=_C152( C146 C152 ) C146_=_C153( C146 C153 ) \nC146_=_C160( C146 C160 ) C146_=_C161( C146 C161 ) C146_=_C162( C146 C162 ) C146_=_C163( C146 C163 ) C146_=_C164( C146 C164 ) C146_=_C165( C146 C165 ) \nC147_=_C148( C147 C148 ) C147_=_C149( C147 C149 ) C147_=_C150( C147 C150 ) C147_=_C151( C147 C151 ) C147_=_C152( C147 C152 ) C147_=_C153( C147 C153 ) \nC147_=_C160( C147 C160 ) C148_=_C149( C148 C149 ) C148_=_C150( C148 C150 ) C148_=_C151( C148 C151 ) C148_=_C152( C148 C152 ) C148_=_C153( C148 C153 ) \nC148_=_C161( C148 C161 ) C149_=_C150( C149 C150 ) C149_=_C151( C149 C151 ) C149_=_C152( C149 C152 ) C149_=_C153( C149 C153 ) C149_=_C162( C149 C162 ) \nC150_=_C151( C150 C151 ) C150_=_C152( C150 C152 ) C150_=_C153( C150 C153 ) C151_=_C152( C151 C152 ) C151_=_C153( C151 C153 ) C152_=_C153( C152 C153 ) \nC152_=_C164( C152 C164 ) C153_=_C165( C153 C165 ) C160_=_C161( C160 C161 ) C160_=_C162( C160 C162 ) C160_=_C163( C160 C163 ) C160_=_C164( C160 C164 ) \nC160_=_C165( C160 C165 ) C161_=_C162( C161 C162 ) C161_=_C163( C161 C163 ) C161_=_C164( C161 C164 ) C161_=_C165( C161 C165 ) C162_=_C163( C162 C163 ) \nC162_=_C164( C162 C164 ) C162_=_C165( C162 C165 ) C163_=_C164( C163 C164 ) C163_=_C165( C163 C165 ) C164_=_C165( C164 C165 ) "];15-&gt;17[label="53: C2 C4 C6 C17 C18 \nC22 C24 C34 C36 C39 C49 \nC52 C54 C62 C64 C66 C68 \nC69 C70 C71 C72 C73 C74 \nC76 C79 C90 C95 C105 C108 \nC109 C110 C111 C112 C113 C114 \nC116 C127 C129 C139 C145 C147 \nC148 C149 C150 C151 C152 C153 \nC160 C161 C162 C163 C164 C165 \n374: C2_=_C4 ,C2_=_C6 ,C2_=_C17 ,C2_=_C34 ,C2_=_C62 ,\nC2_=_C64 ,C2_=_C66 ,C2_=_C68 ,C2_=_C69 ,C2_=_C70 ,C2_=_C71 ,\nC2_=_C72 ,C2_=_C73 ,C2_=_C74 ,C4_=_C6 ,C4_=_C18 ,C4_=_C36 ,\nC4_=_C49 ,C4_=_C76 ,C4_=_C90 ,C4_=_C105 ,C4_=_C108 ,C4_=_C109 ,\nC4_=_C110 ,C4_=_C111 ,C4_=_C112 ,C4_=_C113 ,C4_=_C114 ,C6_=_C22 ,\nC6_=_C52 ,C6_=_C116 ,C6_=_C127 ,C6_=_C145 ,C6_=_C147 ,C6_=_C148 ,\nC6_=_C149 ,C6_=_C150 ,C6_=_C151 ,C6_=_C152 ,C6_=_C153 ,C17_=_C18 ,\nC17_=_C22 ,C17_=_C24 ,C17_=_C34 ,C17_=_C62 ,C17_=_C64 ,C17_=_C66 ,\nC17_=_C68 ,C17_=_C69 ,C17_=_C70 ,C17_=_C71 ,C17_=_C72 ,C17_=_C73 ,\nC17_=_C74 ,C18_=_C22 ,C18_=_C24 ,C18_=_C36 ,C18_=_C49 ,C18_=_C76 ,\nC18_=_C90 ,C18_=_C105 ,C18_=_C108 ,C18_=_C109 ,C18_=_C110 ,C18_=_C111 ,\nC18_=_C112 ,C18_=_C113 ,C18_=_C114 ,C22_=_C24 ,C22_=_C52 ,C22_=_C116 ,\nC22_=_C127 ,C22_=_C145 ,C22_=_C147 ,C22_=_C148 ,C22_=_C149 ,C22_=_C150 ,\nC22_=_C151 ,C22_=_C152 ,C22_=_C153 ,C24_=_C39 ,C24_=_C54 ,C24_=_C79 ,\nC24_=_C95 ,C24_=_C129 ,C24_=_C139 ,C24_=_C160 ,C24_=_C161 ,C24_=_C162 ,\nC24_=_C163 ,C24_=_C164 ,C24_=_C165 ,C34_=_C36 ,C34_=_C39 ,C34_=_C62 ,\nC34_=_C64 ,C34_=_C66 ,C34_=_C68 ,C34_=_C69 ,C34_=_C70 ,C34_=_C71 ,\nC34_=_C72 ,C34_=_C73 ,C34_=_C74 ,C36_=_C39 ,C36_=_C49 ,C36_=_C76 ,\nC36_=_C90 ,C36_=_C105 ,C36_=_C108 ,C36_=_C109 ,C36_=_C110 ,C36_=_C111 ,\nC36_=_C112 ,C36_=_C113 ,C36_=_C114 ,C39_=_C54 ,C39_=_C79 ,C39_=_C95 ,\nC39_=_C129 ,C39_=_C139 ,C39_=_C160 ,C39_=_C161 ,C39_=_C162 ,C39_=_C163 ,\nC39_=_C164 ,C39_=_C165 ,C49_=_C52 ,C49_=_C54 ,C49_=_C76 ,C49_=_C90 ,\nC49_=_C105 ,C49_=_C108 ,C49_=_C109 ,C49_=_C110 ,C49_=_C111 ,C49_=_C112 ,\nC49_=_C113 ,C49_=_C114 ,C52_=_C54 ,C52_=_C116 ,C52_=_C127 ,C52_=_C145 ,\nC52_=_C147 ,C52_=_C148 ,C52_=_C149 ,C52_=_C150 ,C52_=_C151 ,C52_=_C152 ,\nC52_=_C153 ,C54_=_C79 ,C54_=_C95 ,C54_=_C129 ,C54_=_C139 ,C54_=_C160 ,\nC54_=_C161 ,C54_=_C162 ,C54_=_C163 ,C54_=_C164 ,C54_=_C165 ,C62_=_C64 ,\nC62_=_C66 ,C62_=_C68 ,C62_=_C69 ,C62_=_C70 ,C62_=_C71 ,C62_=_C72 ,\nC62_=_C73 ,C62_=_C74 ,C62_=_C76 ,C62_=_C79 ,C64_=_C66 ,C64_=_C68 ,\nC64_=_C69 ,C64_=_C70 ,C64_=_C71 ,C64_=_C72 ,C64_=_C73 ,C64_=_C74 ,\nC64_=_C105 ,C64_=_C127 ,C64_=_C129 ,C66_=_C68 ,C66_=_C69 ,C66_=_C70 ,\nC66_=_C71 ,C66_=_C72 ,C66_=_C73 ,C66_=_C74 ,C66_=_C145 ,C68_=_C69 ,\nC68_=_C70 ,C68_=_C71 ,C68_=_C72 ,C68_=_C73 ,C68_=_C74 ,C68_=_C108 ,\nC68_=_C147 ,C68_=_C160 ,C69_=_C70 ,C69_=_C71 ,C69_=_C72 ,C69_=_C73 ,\nC69_=_C74 ,C69_=_C109 ,C70_=_C71 ,C70_=_C72 ,C70_=_C73 ,C70_=_C74 ,\nC71_=_C72 ,C71_=_C73 ,C71_=_C74 ,C71_=_C150 ,C72_=_C73 ,C72_=_C74 ,\nC72_=_C151 ,C73_=_C74 ,C73_=_C112 ,C73_=_C152 ,C73_=_C164 ,C74_=_C153 ,\nC74_=_C165 ,C76_=_C79 ,C76_=_C90 ,C76_=_C105 ,C76_=_C108 ,C76_=_C109 ,\nC76_=_C110 ,C76_=_C111 ,C76_=_C112 ,C76_=_C113 ,C76_=_C114 ,C79_=_C95 ,\nC79_=_C129 ,C79_=_C139 ,C79_=_C160 ,C79_=_C161 ,C79_=_C162 ,C79_=_C163 ,\nC79_=_C164 ,C79_=_C165 ,C90_=_C95 ,C90_=_C105 ,C90_=_C108 ,C90_=_C109 ,\nC90_=_C110 ,C90_=_C111 ,C90_=_C112 ,C90_=_C113 ,C90_=_C114 ,C95_=_C129 ,\nC95_=_C139 ,C95_=_C160 ,C95_=_C161 ,C95_=_C162 ,C95_=_C163 ,C95_=_C164 ,\nC95_=_C165 ,C105_=_C108 ,C105_=_C109 ,C105_=_C110 ,C105_=_C111 ,C105_=_C112 ,\nC105_=_C113 ,C105_=_C114 ,C105_=_C127 ,C105_=_C129 ,C108_=_C109 ,C108_=_C110 ,\nC108_=_C111 ,C108_=_C112 ,C108_=_C113 ,C108_=_C114 ,C108_=_C147 ,C108_=_C160 ,\nC109_=_C110 ,C109_=_C111 ,C109_=_C112 ,C109_=_C113 ,C109_=_C114 ,C110_=_C111 ,\nC110_=_C112 ,C110_=_C113 ,C110_=_C114 ,C110_=_C148 ,C110_=_C161 ,C111_=_C112 ,\nC111_=_C113 ,C111_=_C114 ,C111_=_C163 ,C112_=_C113 ,C112_=_C114 ,C112_=_C152 ,\nC112_=_C164 ,C113_=_C114 ,C116_=_C127 ,C116_=_C145 ,C116_=_C147 ,C116_=_C148 ,\nC116_=_C149 ,C116_=_C150 ,C116_=_C151 ,C116_=_C152 ,C116_=_C153 ,C127_=_C129 ,\nC127_=_C145 ,C127_=_C147 ,C127_=_C148 ,C127_=_C149 ,C127_=_C150 ,C127_=_C151 ,\nC127_=_C152 ,C127_=_C153 ,C129_=_C139 ,C129_=_C160</w:t>
      </w:r>
    </w:p>
    <w:p>
      <w:pPr>
        <w:pStyle w:val="PreformattedText"/>
        <w:bidi w:val="0"/>
        <w:spacing w:before="0" w:after="0"/>
        <w:jc w:val="left"/>
        <w:rPr/>
      </w:pPr>
      <w:r>
        <w:rPr/>
        <w:t xml:space="preserve"> </w:t>
      </w:r>
      <w:r>
        <w:rPr/>
        <w:t>,C129_=_C161 ,C129_=_C162 ,\nC129_=_C163 ,C129_=_C164 ,C129_=_C165 ,C139_=_C160 ,C139_=_C161 ,C139_=_C162 ,\nC139_=_C163 ,C139_=_C164 ,C139_=_C165 ,C145_=_C147 ,C145_=_C148 ,C145_=_C149 ,\nC145_=_C150 ,C145_=_C151 ,C145_=_C152 ,C145_=_C153 ,C147_=_C148 ,C147_=_C149 ,\nC147_=_C150 ,C147_=_C151 ,C147_=_C152 ,C147_=_C153 ,C147_=_C160 ,C148_=_C149 ,\nC148_=_C150 ,C148_=_C151 ,C148_=_C152 ,C148_=_C153 ,C148_=_C161 ,C149_=_C150 ,\nC149_=_C151 ,C149_=_C152 ,C149_=_C153 ,C149_=_C162 ,C150_=_C151 ,C150_=_C152 ,\nC150_=_C153 ,C151_=_C152 ,C151_=_C153 ,C152_=_C153 ,C152_=_C164 ,C153_=_C165 ,\nC160_=_C161 ,C160_=_C162 ,C160_=_C163 ,C160_=_C164 ,C160_=_C165 ,C161_=_C162 ,\nC161_=_C163 ,C161_=_C164 ,C161_=_C165 ,C162_=_C163 ,C162_=_C164 ,C162_=_C165 ,\nC163_=_C164 ,C163_=_C165 ,C164_=_C165 ,"];18[shape=box, label="id:18 level: 2\n117: C0 C2 C3 C4 C5 \nC6 C8 C10 C11 C12 C13 \nC14 C15 C16 C17 C18 C22 \nC24 C25 C26 C30 C33 C35 \nC37 C38 C40 C42 C43 C44 \nC45 C47 C48 C49 C50 C51 \nC52 C53 C54 C56 C58 C59 \nC60 C61 C62 C64 C66 C68 \nC70 C72 C73 C74 C76 C79 \nC80 C81 C85 C88 C90 C95 \nC96 C97 C98 C102 C105 C108 \nC110 C111 C112 C116 C118 C119 \nC120 C124 C127 C129 C130 C133 \nC136 C139 C140 C144 C145 C147 \nC148 C149 C151 C152 C153 C154 \nC155 C159 C160 C161 C162 C163 \nC164 C165 C166 C168 C169 C170 \nC171 C172 C173 C176 C177 C178 \nC179 C180 C181 C186 C188 C190 \nC192 C195 C199 C201 \n1104: C0_=_C2( C0 C2 ) C0_=_C3( C0 C3 ) C0_=_C4( C0 C4 ) C0_=_C5( C0 C5 ) C0_=_C6( C0 C6 ) \nC0_=_C8( C0 C8 ) C0_=_C10( C0 C10 ) C0_=_C11( C0 C11 ) C0_=_C12( C0 C12 ) C0_=_C13( C0 C13 ) C0_=_C14( C0 C14 ) \nC0_=_C15( C0 C15 ) C0_=_C35( C0 C35 ) C0_=_C37( C0 C37 ) C0_=_C38( C0 C38 ) C0_=_C40( C0 C40 ) C0_=_C42( C0 C42 ) \nC0_=_C43( C0 C43 ) C0_=_C44( C0 C44 ) C0_=_C45( C0 C45 ) C2_=_C3( C2 C3 ) C2_=_C4( C2 C4 ) C2_=_C5( C2 C5 ) \nC2_=_C6( C2 C6 ) C2_=_C8( C2 C8 ) C2_=_C10( C2 C10 ) C2_=_C11( C2 C11 ) C2_=_C12( C2 C12 ) C2_=_C13( C2 C13 ) \nC2_=_C14( C2 C14 ) C2_=_C15( C2 C15 ) C2_=_C17( C2 C17 ) C2_=_C62( C2 C62 ) C2_=_C64( C2 C64 ) C2_=_C66( C2 C66 ) \nC2_=_C68( C2 C68 ) C2_=_C70( C2 C70 ) C2_=_C72( C2 C72 ) C2_=_C73( C2 C73 ) C2_=_C74( C2 C74 ) C3_=_C4( C3 C4 ) \nC3_=_C5( C3 C5 ) C3_=_C6( C3 C6 ) C3_=_C8( C3 C8 ) C3_=_C10( C3 C10 ) C3_=_C11( C3 C11 ) C3_=_C12( C3 C12 ) \nC3_=_C13( C3 C13 ) C3_=_C14( C3 C14 ) C3_=_C15( C3 C15 ) C3_=_C47( C3 C47 ) C3_=_C62( C3 C62 ) C3_=_C76( C3 C76 ) \nC3_=_C79( C3 C79 ) C3_=_C80( C3 C80 ) C3_=_C81( C3 C81 ) C3_=_C85( C3 C85 ) C3_=_C88( C3 C88 ) C4_=_C5( C4 C5 ) \nC4_=_C6( C4 C6 ) C4_=_C8( C4 C8 ) C4_=_C10( C4 C10 ) C4_=_C11( C4 C11 ) C4_=_C12( C4 C12 ) C4_=_C13( C4 C13 ) \nC4_=_C14( C4 C14 ) C4_=_C15( C4 C15 ) C4_=_C18( C4 C18 ) C4_=_C49( C4 C49 ) C4_=_C76( C4 C76 ) C4_=_C90( C4 C90 ) \nC4_=_C105( C4 C105 ) C4_=_C108( C4 C108 ) C4_=_C110( C4 C110 ) C4_=_C111( C4 C111 ) C4_=_C112( C4 C112 ) C5_=_C6( C5 C6 ) \nC5_=_C8( C5 C8 ) C5_=_C10( C5 C10 ) C5_=_C11( C5 C11 ) C5_=_C12( C5 C12 ) C5_=_C13( C5 C13 ) C5_=_C14( C5 C14 ) \nC5_=_C15( C5 C15 ) C5_=_C139( C5 C139 ) C5_=_C140( C5 C140 ) C5_=_C144( C5 C144 ) C6_=_C8( C6 C8 ) C6_=_C10( C6 C10 ) \nC6_=_C11( C6 C11 ) C6_=_C12( C6 C12 ) C6_=_C13( C6 C13 ) C6_=_C14( C6 C14 ) C6_=_C15( C6 C15 ) C6_=_C22( C6 C22 ) \nC6_=_C52( C6 C52 ) C6_=_C116( C6 C116 ) C6_=_C127( C6 C127 ) C6_=_C145( C6 C145 ) C6_=_C147( C6 C147 ) C6_=_C148( C6 C148 ) \nC6_=_C149( C6 C149 ) C6_=_C151( C6 C151 ) C6_=_C152( C6 C152 ) C6_=_C153( C6 C153 ) C8_=_C10( C8 C10 ) C8_=_C11( C8 C11 ) \nC8_=_C12( C8 C12 ) C8_=_C13( C8 C13 ) C8_=_C14( C8 C14 ) C8_=_C15( C8 C15 ) C8_=_C56( C8 C56 ) C8_=_C97( C8 C97 ) \nC8_=_C119( C8 C119 ) C8_=_C166( C8 C166 ) C8_=_C172( C8 C172 ) C8_=_C173( C8 C173 ) C10_=_C11( C10 C11 ) C10_=_C12( C10 C12 ) \nC10_=_C13( C10 C13 ) C10_=_C14( C10 C14 ) C10_=_C15( C10 C15 ) C10_=_C43( C10 C43 ) C10_=_C70( C10 C70 ) C10_=_C168( C10 C168 ) \nC10_=_C173( C10 C173 ) C10_=_C176( C10 C176 ) C10_=_C186( C10 C186 ) C11_=_C12( C11 C12 ) C11_=_C13( C11 C13 ) C11_=_C14( C11 C14 ) \nC11_=_C15( C11 C15 ) C11_=_C58( C11 C58 ) C11_=_C149( C11 C149 ) C11_=_C162( C11 C162 ) C11_=_C188( C11 C188 ) C11_=_C190( C11 C190 ) \nC12_=_C13( C12 C13 ) C12_=_C14( C12 C14 ) C12_=_C15( C12 C15 ) C12_=_C44( C12 C44 ) C12_=_C111( C12 C111 ) C12_=_C163( C12 C163 ) \nC12_=_C169( C12 C169 ) C12_=_C177( C12 C177 ) C12_=_C192( C12 C192 ) C13_=_C14( C13 C14 ) C13_=_C15( C13 C15 ) C13_=_C45( C13 C45 ) \nC13_=_C59( C13 C59 ) C13_=_C72( C13 C72 ) C13_=_C151( C13 C151 ) C13_=_C179( C13 C179 ) C13_=_C195( C13 C195 ) C14_=_C15( C14 C15 ) \nC14_=_C60( C14 C60 ) C14_=_C73( C14 C73 ) C14_=_C112( C14 C112 ) C14_=_C152( C14 C152 ) C14_=_C164( C14 C164 ) C14_=_C199( C14 C199 ) \nC15_=_C61( C15 C61 ) C15_=_C74( C15 C74 ) C15_=_C153( C15 C153 ) C15_=_C165( C15 C165 ) C15_=_C181( C15 C181 ) C15_=_C201( C15 C201 ) \nC16_=_C17( C16 C17 ) C16_=_C18( C16 C18 ) C16_=_C22( C16 C22 ) C16_=_C24( C16 C24 ) C16_=_C25( C16 C25 ) C16_=_C26( C16 C26 ) \nC16_=_C30( C16 C30 ) C16_=_C33( C16 C33 ) C16_=_C47( C16 C47 ) C16_=_C48( C16 C48 ) C16_=_C49( C16 C49 ) C16_=_C50( C16 C50 ) \nC16_=_C51( C16 C51 ) C16_=_C52( C16 C52 ) C16_=_C53( C16 C53 ) C16_=_C54( C16 C54 ) C16_=_C56( C16 C56 ) C16_=_C58( C16 C58 ) \nC16_=_C59( C16 C59 ) C16_=_C60( C16 C60 ) C16_=_C61( C16 C61 ) C17_=_C18( C17 C18 ) C17_=_C22( C17 C22 ) C17_=_C24( C17 C24 ) \nC17_=_C25( C17 C25 ) C17_=_C26( C17 C26 ) C17_=_C30( C17 C30 ) C17_=_C33( C17 C33 ) C17_=_C62( C17 C62 ) C17_=_C64( C17 C64 ) \nC17_=_C66( C17 C66 ) C17_=_C68( C17 C68 ) C17_=_C70( C17 C70 ) C17_=_C72( C17 C72 ) C17_=_C73( C17 C73 ) C17_=_C74( C17 C74 ) \nC18_=_C22( C18 C22 ) C18_=_C24( C18 C24 ) C18_=_C25( C18 C25 ) C18_=_C26( C18 C26 ) C18_=_C30( C18 C30 ) C18_=_C33( C18 C33 ) \nC18_=_C49( C18 C49 ) C18_=_C76( C18 C76 ) C18_=_C90( C18 C90 ) C18_=_C105( C18 C105 ) C18_=_C108( C18 C108 ) C18_=_C110( C18 C110 ) \nC18_=_C111( C18 C111 ) C18_=_C112( C18 C112 ) C22_=_C24( C22 C24 ) C22_=_C25( C22 C25 ) C22_=_C26( C22 C26 ) C22_=_C30( C22 C30 ) \nC22_=_C33( C22 C33 ) C22_=_C52( C22 C52 ) C22_=_C116( C22 C116 ) C22_=_C127( C22 C127 ) C22_=_C145( C22 C145 ) C22_=_C147( C22 C147 ) \nC22_=_C148( C22 C148 ) C22_=_C149( C22 C149 ) C22_=_C151( C22 C151 ) C22_=_C152( C22 C152 ) C22_=_C153( C22 C153 ) C24_=_C25( C24 C25 ) \nC24_=_C26( C24 C26 ) C24_=_C30( C24 C30 ) C24_=_C33( C24 C33 ) C24_=_C54( C24 C54 ) C24_=_C79( C24 C79 ) C24_=_C95( C24 C95 ) \nC24_=_C129( C24 C129 ) C24_=_C139( C24 C139 ) C24_=_C160( C24 C160 ) C24_=_C161( C24 C161 ) C24_=_C162( C24 C162 ) C24_=_C163( C24 C163 ) \nC24_=_C164( C24 C164 ) C24_=_C165( C24 C165 ) C25_=_C26( C25 C26 ) C25_=_C30( C25 C30 ) C25_=_C33( C25 C33 ) C25_=_C40( C25 C40 ) \nC25_=_C68( C25 C68 ) C25_=_C80( C25 C80 ) C25_=_C96( C25 C96 ) C25_=_C108( C25 C108 ) C25_=_C118( C25 C118 ) C25_=_C130( C25 C130 ) \nC25_=_C147( C25 C147 ) C25_=_C154( C25 C154 ) C25_=_C160( C25 C160 ) C25_=_C166( C25 C166 ) C25_=_C168( C25 C168 ) C25_=_C169( C25 C169 ) \nC25_=_C170( C25 C170 ) C25_=_C171( C25 C171 ) C26_=_C30( C26 C30 ) C26_=_C33( C26 C33 ) C26_=_C42( C26 C42 ) C26_=_C81( C26 C81 ) \nC26_=_C98( C26 C98 ) C26_=_C110( C26 C110 ) C26_=_C120( C26 C120 ) C26_=_C140( C26 C140 ) C26_=_C148( C26 C148 ) C26_=_C155( C26 C155 ) \nC26_=_C161( C26 C161 ) C26_=_C172( C26 C172 ) C26_=_C176( C26 C176 ) C26_=_C177( C26 C177 ) C26_=_C178( C26 C178 ) C26_=_C179( C26 C179 ) \nC26_=_C180( C26 C180 ) C26_=_C181( C26 C181 ) C30_=_C33( C30 C33 ) C30_=_C85( C30 C85 ) C30_=_C102( C30 C102 ) C30_=_C133( C30 C133 ) \nC30_=_C170( C30 C170 ) C30_=_C178( C30 C178 ) C30_=_C188( C30 C188 ) C30_=_C192( C30 C192 ) C30_=_C195( C30 C195 ) C33_=_C88( C33 C88 ) \nC33_=_C124( C33 C124 ) C33_=_C136( C33 C136 ) C33_=_C144( C33 C144 ) C33_=_C159( C33 C159 ) C33_=_C171( C33 C171 ) C33_=_C180( C33 C180 ) \nC33_=_C186( C33 C186 ) C33_=_C190( C33 C190 ) C33_=_C199( C33 C199 ) C33_=_C201( C33 C201 ) C35_=_C37( C35 C37 ) C35_=_C38( C35 C38 ) \nC35_=_C40( C35 C40 ) C35_=_C42( C35 C42 ) C35_=_C43( C35 C43 ) C35_=_C44( C35 C44 ) C35_=_C45( C35 C45 ) C35_=_C48( C35 C48 ) \nC35_=_C90( C35 C90 ) C35_=_C95( C35 C95 ) C35_=_C96( C35 C96 ) C35_=_C97( C35 C97 ) C35_=_C98( C35 C98 ) C35_=_C102( C35 C102 ) \nC37_=_C38( C37 C38 ) C37_=_C40( C37 C40 ) C37_=_C42( C37 C42 ) C37_=_C43( C37 C43 ) C37_=_C44( C37 C44 ) C37_=_C45( C37 C45 ) \nC37_=_C51( C37 C51 ) C37_=_C64( C37 C64 ) C37_=_C105( C37 C105 ) C37_=_C127( C37 C127 ) C37_=_C129( C37 C129 ) C37_=_C130( C37 C130 ) \nC37_=_C133( C37 C133 ) C37_=_C136( C37 C136 ) C38_=_C40( C38 C40 ) C38_=_C42( C38 C42 ) C38_=_C43( C38 C43 ) C38_=_C44( C38 C44 ) \nC38_=_C45( C38 C45 ) C38_=_C53( C38 C53 ) C38_=_C66( C38 C66 ) C38_=_C145( C38 C145 ) C38_=_C154( C38 C154 ) C38_=_C155( C38 C155 ) \nC38_=_C159( C38 C159 ) C40_=_C42( C40 C42 ) C40_=_C43( C40 C43 ) C40_=_C44( C40 C44 ) C40_=_C45( C40 C45 ) C40_=_C68( C40 C68 ) \nC40_=_C80( C40 C80 ) C40_=_C96( C40 C96 ) C40_=_C108( C40 C108 ) C40_=_C118( C40 C118 ) C40_=_C130( C40 C130 ) C40_=_C147( C40 C147 ) \nC40_=_C154( C40 C154 ) C40_=_C160( C40 C160 ) C40_=_C166( C40 C166 ) C40_=_C168( C40 C168 ) C40_=_C169( C40 C169 ) C40_=_C170( C40 C170 ) \nC40_=_C171( C40 C171 ) C42_=_C43( C42 C43 ) C42_=_C44( C42 C44 ) C42_=_C45( C42 C45 ) C42_=_C81( C42 C81 ) C42_=_C98( C42 C98 ) \nC42_=_C110( C42 C110 ) C42_=_C120( C42 C120 ) C42_=_C140( C42 C140 ) C42_=_C148( C42 C148 ) C42_=_C155( C42 C155 ) C42_=_C161( C42 C161 ) \nC42_=_C172( C42 C172 ) C42_=_C176( C42 C176 ) C42_=_C177( C42 C177 ) C42_=_C178( C42 C178 ) C42_=_C179( C42 C179 ) C42_=_C180( C42 C180 ) \nC42_=_C181( C42 C181 ) C43_=_C44( C43 C44 ) C43_=_C45( C43 C45 ) C43_=_C70( C43 C70 ) C43_=_C168( C43 C168 ) C43_=_C173( C43 C173 ) \nC43_=_C176( C43 C176 ) C43_=_C186( C43 C186 ) C44_=_C45( C44 C45 ) C44_=_C111( C44 C111 ) C44_=_C163( C44 C163 ) C44_=_C169( C44 C169 ) \nC44_=_C177( C44 C177 ) C44_=_C192( C44 C192 ) C45_=_C59( C45 C59 ) C45_=_C72( C45 C72 ) C45_=_C151( C45 C151 ) C45_=_C179( C45 C179 ) \nC45_=_C195( C45 C195 ) C47_=_C48( C47 C48 ) C47_=_C49(</w:t>
      </w:r>
    </w:p>
    <w:p>
      <w:pPr>
        <w:pStyle w:val="PreformattedText"/>
        <w:bidi w:val="0"/>
        <w:spacing w:before="0" w:after="0"/>
        <w:jc w:val="left"/>
        <w:rPr/>
      </w:pPr>
      <w:r>
        <w:rPr/>
        <w:t xml:space="preserve"> </w:t>
      </w:r>
      <w:r>
        <w:rPr/>
        <w:t>C47 C49 ) C47_=_C50( C47 C50 ) C47_=_C51( C47 C51 ) C47_=_C52( C47 C52 ) \nC47_=_C53( C47 C53 ) C47_=_C54( C47 C54 ) C47_=_C56( C47 C56 ) C47_=_C58( C47 C58 ) C47_=_C59( C47 C59 ) C47_=_C60( C47 C60 ) \nC47_=_C61( C47 C61 ) C47_=_C62( C47 C62 ) C47_=_C76( C47 C76 ) C47_=_C79( C47 C79 ) C47_=_C80( C47 C80 ) C47_=_C81( C47 C81 ) \nC47_=_C85( C47 C85 ) C47_=_C88( C47 C88 ) C48_=_C49( C48 C49 ) C48_=_C50( C48 C50 ) C48_=_C51( C48 C51 ) C48_=_C52( C48 C52 ) \nC48_=_C53( C48 C53 ) C48_=_C54( C48 C54 ) C48_=_C56( C48 C56 ) C48_=_C58( C48 C58 ) C48_=_C59( C48 C59 ) C48_=_C60( C48 C60 ) \nC48_=_C61( C48 C61 ) C48_=_C90( C48 C90 ) C48_=_C95( C48 C95 ) C48_=_C96( C48 C96 ) C48_=_C97( C48 C97 ) C48_=_C98( C48 C98 ) \nC48_=_C102( C48 C102 ) C49_=_C50( C49 C50 ) C49_=_C51( C49 C51 ) C49_=_C52( C49 C52 ) C49_=_C53( C49 C53 ) C49_=_C54( C49 C54 ) \nC49_=_C56( C49 C56 ) C49_=_C58( C49 C58 ) C49_=_C59( C49 C59 ) C49_=_C60( C49 C60 ) C49_=_C61( C49 C61 ) C49_=_C76( C49 C76 ) \nC49_=_C90( C49 C90 ) C49_=_C105( C49 C105 ) C49_=_C108( C49 C108 ) C49_=_C110( C49 C110 ) C49_=_C111( C49 C111 ) C49_=_C112( C49 C112 ) \nC50_=_C51( C50 C51 ) C50_=_C52( C50 C52 ) C50_=_C53( C50 C53 ) C50_=_C54( C50 C54 ) C50_=_C56( C50 C56 ) C50_=_C58( C50 C58 ) \nC50_=_C59( C50 C59 ) C50_=_C60( C50 C60 ) C50_=_C61( C50 C61 ) C50_=_C116( C50 C116 ) C50_=_C118( C50 C118 ) C50_=_C119( C50 C119 ) \nC50_=_C120( C50 C120 ) C50_=_C124( C50 C124 ) C51_=_C52( C51 C52 ) C51_=_C53( C51 C53 ) C51_=_C54( C51 C54 ) C51_=_C56( C51 C56 ) \nC51_=_C58( C51 C58 ) C51_=_C59( C51 C59 ) C51_=_C60( C51 C60 ) C51_=_C61( C51 C61 ) C51_=_C64( C51 C64 ) C51_=_C105( C51 C105 ) \nC51_=_C127( C51 C127 ) C51_=_C129( C51 C129 ) C51_=_C130( C51 C130 ) C51_=_C133( C51 C133 ) C51_=_C136( C51 C136 ) C52_=_C53( C52 C53 ) \nC52_=_C54( C52 C54 ) C52_=_C56( C52 C56 ) C52_=_C58( C52 C58 ) C52_=_C59( C52 C59 ) C52_=_C60( C52 C60 ) C52_=_C61( C52 C61 ) \nC52_=_C116( C52 C116 ) C52_=_C127( C52 C127 ) C52_=_C145( C52 C145 ) C52_=_C147( C52 C147 ) C52_=_C148( C52 C148 ) C52_=_C149( C52 C149 ) \nC52_=_C151( C52 C151 ) C52_=_C152( C52 C152 ) C52_=_C153( C52 C153 ) C53_=_C54( C53 C54 ) C53_=_C56( C53 C56 ) C53_=_C58( C53 C58 ) \nC53_=_C59( C53 C59 ) C53_=_C60( C53 C60 ) C53_=_C61( C53 C61 ) C53_=_C66( C53 C66 ) C53_=_C145( C53 C145 ) C53_=_C154( C53 C154 ) \nC53_=_C155( C53 C155 ) C53_=_C159( C53 C159 ) C54_=_C56( C54 C56 ) C54_=_C58( C54 C58 ) C54_=_C59( C54 C59 ) C54_=_C60( C54 C60 ) \nC54_=_C61( C54 C61 ) C54_=_C79( C54 C79 ) C54_=_C95( C54 C95 ) C54_=_C129( C54 C129 ) C54_=_C139( C54 C139 ) C54_=_C160( C54 C160 ) \nC54_=_C161( C54 C161 ) C54_=_C162( C54 C162 ) C54_=_C163( C54 C163 ) C54_=_C164( C54 C164 ) C54_=_C165( C54 C165 ) C56_=_C58( C56 C58 ) \nC56_=_C59( C56 C59 ) C56_=_C60( C56 C60 ) C56_=_C61( C56 C61 ) C56_=_C97( C56 C97 ) C56_=_C119( C56 C119 ) C56_=_C166( C56 C166 ) \nC56_=_C172( C56 C172 ) C56_=_C173( C56 C173 ) C58_=_C59( C58 C59 ) C58_=_C60( C58 C60 ) C58_=_C61( C58 C61 ) C58_=_C149( C58 C149 ) \nC58_=_C162( C58 C162 ) C58_=_C188( C58 C188 ) C58_=_C190( C58 C190 ) C59_=_C60( C59 C60 ) C59_=_C61( C59 C61 ) C59_=_C72( C59 C72 ) \nC59_=_C151( C59 C151 ) C59_=_C179( C59 C179 ) C59_=_C195( C59 C195 ) C60_=_C61( C60 C61 ) C60_=_C73( C60 C73 ) C60_=_C112( C60 C112 ) \nC60_=_C152( C60 C152 ) C60_=_C164( C60 C164 ) C60_=_C199( C60 C199 ) C61_=_C74( C61 C74 ) C61_=_C153( C61 C153 ) C61_=_C165( C61 C165 ) \nC61_=_C181( C61 C181 ) C61_=_C201( C61 C201 ) C62_=_C64( C62 C64 ) C62_=_C66( C62 C66 ) C62_=_C68( C62 C68 ) C62_=_C70( C62 C70 ) \nC62_=_C72( C62 C72 ) C62_=_C73( C62 C73 ) C62_=_C74( C62 C74 ) C62_=_C76( C62 C76 ) C62_=_C79( C62 C79 ) C62_=_C80( C62 C80 ) \nC62_=_C81( C62 C81 ) C62_=_C85( C62 C85 ) C62_=_C88( C62 C88 ) C64_=_C66( C64 C66 ) C64_=_C68( C64 C68 ) C64_=_C70( C64 C70 ) \nC64_=_C72( C64 C72 ) C64_=_C73( C64 C73 ) C64_=_C74( C64 C74 ) C64_=_C105( C64 C105 ) C64_=_C127( C64 C127 ) C64_=_C129( C64 C129 ) \nC64_=_C130( C64 C130 ) C64_=_C133( C64 C133 ) C64_=_C136( C64 C136 ) C66_=_C68( C66 C68 ) C66_=_C70( C66 C70 ) C66_=_C72( C66 C72 ) \nC66_=_C73( C66 C73 ) C66_=_C74( C66 C74 ) C66_=_C145( C66 C145 ) C66_=_C154( C66 C154 ) C66_=_C155( C66 C155 ) C66_=_C159( C66 C159 ) \nC68_=_C70( C68 C70 ) C68_=_C72( C68 C72 ) C68_=_C73( C68 C73 ) C68_=_C74( C68 C74 ) C68_=_C80( C68 C80 ) C68_=_C96( C68 C96 ) \nC68_=_C108( C68 C108 ) C68_=_C118( C68 C118 ) C68_=_C130( C68 C130 ) C68_=_C147( C68 C147 ) C68_=_C154( C68 C154 ) C68_=_C160( C68 C160 ) \nC68_=_C166( C68 C166 ) C68_=_C168( C68 C168 ) C68_=_C169( C68 C169 ) C68_=_C170( C68 C170 ) C68_=_C171( C68 C171 ) C70_=_C72( C70 C72 ) \nC70_=_C73( C70 C73 ) C70_=_C74( C70 C74 ) C70_=_C168( C70 C168 ) C70_=_C173( C70 C173 ) C70_=_C176( C70 C176 ) C70_=_C186( C70 C186 ) \nC72_=_C73( C72 C73 ) C72_=_C74( C72 C74 ) C72_=_C151( C72 C151 ) C72_=_C179( C72 C179 ) C72_=_C195( C72 C195 ) C73_=_C74( C73 C74 ) \nC73_=_C112( C73 C112 ) C73_=_C152( C73 C152 ) C73_=_C164( C73 C164 ) C73_=_C199( C73 C199 ) C74_=_C153( C74 C153 ) C74_=_C165( C74 C165 ) \nC74_=_C181( C74 C181 ) C74_=_C201( C74 C201 ) C76_=_C79( C76 C79 ) C76_=_C80( C76 C80 ) C76_=_C81( C76 C81 ) C76_=_C85( C76 C85 ) \nC76_=_C88( C76 C88 ) C76_=_C90( C76 C90 ) C76_=_C105( C76 C105 ) C76_=_C108( C76 C108 ) C76_=_C110( C76 C110 ) C76_=_C111( C76 C111 ) \nC76_=_C112( C76 C112 ) C79_=_C80( C79 C80 ) C79_=_C81( C79 C81 ) C79_=_C85( C79 C85 ) C79_=_C88( C79 C88 ) C79_=_C95( C79 C95 ) \nC79_=_C129( C79 C129 ) C79_=_C139( C79 C139 ) C79_=_C160( C79 C160 ) C79_=_C161( C79 C161 ) C79_=_C162( C79 C162 ) C79_=_C163( C79 C163 ) \nC79_=_C164( C79 C164 ) C79_=_C165( C79 C165 ) C80_=_C81( C80 C81 ) C80_=_C85( C80 C85 ) C80_=_C88( C80 C88 ) C80_=_C96( C80 C96 ) \nC80_=_C108( C80 C108 ) C80_=_C118( C80 C118 ) C80_=_C130( C80 C130 ) C80_=_C147( C80 C147 ) C80_=_C154( C80 C154 ) C80_=_C160( C80 C160 ) \nC80_=_C166( C80 C166 ) C80_=_C168( C80 C168 ) C80_=_C169( C80 C169 ) C80_=_C170( C80 C170 ) C80_=_C171( C80 C171 ) C81_=_C85( C81 C85 ) \nC81_=_C88( C81 C88 ) C81_=_C98( C81 C98 ) C81_=_C110( C81 C110 ) C81_=_C120( C81 C120 ) C81_=_C140( C81 C140 ) C81_=_C148( C81 C148 ) \nC81_=_C155( C81 C155 ) C81_=_C161( C81 C161 ) C81_=_C172( C81 C172 ) C81_=_C176( C81 C176 ) C81_=_C177( C81 C177 ) C81_=_C178( C81 C178 ) \nC81_=_C179( C81 C179 ) C81_=_C180( C81 C180 ) C81_=_C181( C81 C181 ) C85_=_C88( C85 C88 ) C85_=_C102( C85 C102 ) C85_=_C133( C85 C133 ) \nC85_=_C170( C85 C170 ) C85_=_C178( C85 C178 ) C85_=_C188( C85 C188 ) C85_=_C192( C85 C192 ) C85_=_C195( C85 C195 ) C88_=_C124( C88 C124 ) \nC88_=_C136( C88 C136 ) C88_=_C144( C88 C144 ) C88_=_C159( C88 C159 ) C88_=_C171( C88 C171 ) C88_=_C180( C88 C180 ) C88_=_C186( C88 C186 ) \nC88_=_C190( C88 C190 ) C88_=_C199( C88 C199 ) C88_=_C201( C88 C201 ) C90_=_C95( C90 C95 ) C90_=_C96( C90 C96 ) C90_=_C97( C90 C97 ) \nC90_=_C98( C90 C98 ) C90_=_C102( C90 C102 ) C90_=_C105( C90 C105 ) C90_=_C108( C90 C108 ) C90_=_C110( C90 C110 ) C90_=_C111( C90 C111 ) \nC90_=_C112( C90 C112 ) C95_=_C96( C95 C96 ) C95_=_C97( C95 C97 ) C95_=_C98( C95 C98 ) C95_=_C102( C95 C102 ) C95_=_C129( C95 C129 ) \nC95_=_C139( C95 C139 ) C95_=_C160( C95 C160 ) C95_=_C161( C95 C161 ) C95_=_C162( C95 C162 ) C95_=_C163( C95 C163 ) C95_=_C164( C95 C164 ) \nC95_=_C165( C95 C165 ) C96_=_C97( C96 C97 ) C96_=_C98( C96 C98 ) C96_=_C102( C96 C102 ) C96_=_C108( C96 C108 ) C96_=_C118( C96 C118 ) \nC96_=_C130( C96 C130 ) C96_=_C147( C96 C147 ) C96_=_C154( C96 C154 ) C96_=_C160( C96 C160 ) C96_=_C166( C96 C166 ) C96_=_C168( C96 C168 ) \nC96_=_C169( C96 C169 ) C96_=_C170( C96 C170 ) C96_=_C171( C96 C171 ) C97_=_C98( C97 C98 ) C97_=_C102( C97 C102 ) C97_=_C119( C97 C119 ) \nC97_=_C166( C97 C166 ) C97_=_C172( C97 C172 ) C97_=_C173( C97 C173 ) C98_=_C102( C98 C102 ) C98_=_C110( C98 C110 ) C98_=_C120( C98 C120 ) \nC98_=_C140( C98 C140 ) C98_=_C148( C98 C148 ) C98_=_C155( C98 C155 ) C98_=_C161( C98 C161 ) C98_=_C172( C98 C172 ) C98_=_C176( C98 C176 ) \nC98_=_C177( C98 C177 ) C98_=_C178( C98 C178 ) C98_=_C179( C98 C179 ) C98_=_C180( C98 C180 ) C98_=_C181( C98 C181 ) C102_=_C133( C102 C133 ) \nC102_=_C170( C102 C170 ) C102_=_C178( C102 C178 ) C102_=_C188( C102 C188 ) C102_=_C192( C102 C192 ) C102_=_C195( C102 C195 ) C105_=_C108( C105 C108 ) \nC105_=_C110( C105 C110 ) C105_=_C111( C105 C111 ) C105_=_C112( C105 C112 ) C105_=_C127( C105 C127 ) C105_=_C129( C105 C129 ) C105_=_C130( C105 C130 ) \nC105_=_C133( C105 C133 ) C105_=_C136( C105 C136 ) C108_=_C110( C108 C110 ) C108_=_C111( C108 C111 ) C108_=_C112( C108 C112 ) C108_=_C118( C108 C118 ) \nC108_=_C130( C108 C130 ) C108_=_C147( C108 C147 ) C108_=_C154( C108 C154 ) C108_=_C160( C108 C160 ) C108_=_C166( C108 C166 ) C108_=_C168( C108 C168 ) \nC108_=_C169( C108 C169 ) C108_=_C170( C108 C170 ) C108_=_C171( C108 C171 ) C110_=_C111( C110 C111 ) C110_=_C112( C110 C112 ) C110_=_C120( C110 C120 ) \nC110_=_C140( C110 C140 ) C110_=_C148( C110 C148 ) C110_=_C155( C110 C155 ) C110_=_C161( C110 C161 ) C110_=_C172( C110 C172 ) C110_=_C176( C110 C176 ) \nC110_=_C177( C110 C177 ) C110_=_C178( C110 C178 ) C110_=_C179( C110 C179 ) C110_=_C180( C110 C180 ) C110_=_C181( C110 C181 ) C111_=_C112( C111 C112 ) \nC111_=_C163( C111 C163 ) C111_=_C169( C111 C169 ) C111_=_C177( C111 C177 ) C111_=_C192( C111 C192 ) C112_=_C152( C112 C152 ) C112_=_C164( C112 C164 ) \nC112_=_C199( C112 C199 ) C116_=_C118( C116 C118 ) C116_=_C119( C116 C119 ) C116_=_C120( C116 C120 ) C116_=_C124( C116 C124 ) C116_=_C127( C116 C127 ) \nC116_=_C145( C116 C145 ) C116_=_C147( C116 C147 ) C116_=_C148( C116 C148 ) C116_=_C149( C116 C149 ) C116_=_C151( C116 C151 ) C116_=_C152( C116 C152 ) \nC116_=_C153( C116 C153 ) C118_=_C119( C118 C119 ) C118_=_C120( C118 C120 ) C118_=_C124( C118 C124 ) C118_=_C130( C118 C130 ) C118_=_C147( C118 C147 ) \nC118_=_C154( C118 C154 ) C118_=_C160( C118 C160 ) C118_=_C166( C118 C166 ) C118_=_C168( C118 C168 ) C118_=_C169( C118 C169 ) C118_=_C170( C118 C170 ) \nC118_=_C171( C118 C171 ) C119_=_C120( C119 C120 ) C119_=_C124(</w:t>
      </w:r>
    </w:p>
    <w:p>
      <w:pPr>
        <w:pStyle w:val="PreformattedText"/>
        <w:bidi w:val="0"/>
        <w:spacing w:before="0" w:after="0"/>
        <w:jc w:val="left"/>
        <w:rPr/>
      </w:pPr>
      <w:r>
        <w:rPr/>
        <w:t xml:space="preserve"> </w:t>
      </w:r>
      <w:r>
        <w:rPr/>
        <w:t>C119 C124 ) C119_=_C166( C119 C166 ) C119_=_C172( C119 C172 ) C119_=_C173( C119 C173 ) \nC120_=_C124( C120 C124 ) C120_=_C140( C120 C140 ) C120_=_C148( C120 C148 ) C120_=_C155( C120 C155 ) C120_=_C161( C120 C161 ) C120_=_C172( C120 C172 ) \nC120_=_C176( C120 C176 ) C120_=_C177( C120 C177 ) C120_=_C178( C120 C178 ) C120_=_C179( C120 C179 ) C120_=_C180( C120 C180 ) C120_=_C181( C120 C181 ) \nC124_=_C136( C124 C136 ) C124_=_C144( C124 C144 ) C124_=_C159( C124 C159 ) C124_=_C171( C124 C171 ) C124_=_C180( C124 C180 ) C124_=_C186( C124 C186 ) \nC124_=_C190( C124 C190 ) C124_=_C199( C124 C199 ) C124_=_C201( C124 C201 ) C127_=_C129( C127 C129 ) C127_=_C130( C127 C130 ) C127_=_C133( C127 C133 ) \nC127_=_C136( C127 C136 ) C127_=_C145( C127 C145 ) C127_=_C147( C127 C147 ) C127_=_C148( C127 C148 ) C127_=_C149( C127 C149 ) C127_=_C151( C127 C151 ) \nC127_=_C152( C127 C152 ) C127_=_C153( C127 C153 ) C129_=_C130( C129 C130 ) C129_=_C133( C129 C133 ) C129_=_C136( C129 C136 ) C129_=_C139( C129 C139 ) \nC129_=_C160( C129 C160 ) C129_=_C161( C129 C161 ) C129_=_C162( C129 C162 ) C129_=_C163( C129 C163 ) C129_=_C164( C129 C164 ) C129_=_C165( C129 C165 ) \nC130_=_C133( C130 C133 ) C130_=_C136( C130 C136 ) C130_=_C147( C130 C147 ) C130_=_C154( C130 C154 ) C130_=_C160( C130 C160 ) C130_=_C166( C130 C166 ) \nC130_=_C168( C130 C168 ) C130_=_C169( C130 C169 ) C130_=_C170( C130 C170 ) C130_=_C171( C130 C171 ) C133_=_C136( C133 C136 ) C133_=_C170( C133 C170 ) \nC133_=_C178( C133 C178 ) C133_=_C188( C133 C188 ) C133_=_C192( C133 C192 ) C133_=_C195( C133 C195 ) C136_=_C144( C136 C144 ) C136_=_C159( C136 C159 ) \nC136_=_C171( C136 C171 ) C136_=_C180( C136 C180 ) C136_=_C186( C136 C186 ) C136_=_C190( C136 C190 ) C136_=_C199( C136 C199 ) C136_=_C201( C136 C201 ) \nC139_=_C140( C139 C140 ) C139_=_C144( C139 C144 ) C139_=_C160( C139 C160 ) C139_=_C161( C139 C161 ) C139_=_C162( C139 C162 ) C139_=_C163( C139 C163 ) \nC139_=_C164( C139 C164 ) C139_=_C165( C139 C165 ) C140_=_C144( C140 C144 ) C140_=_C148( C140 C148 ) C140_=_C155( C140 C155 ) C140_=_C161( C140 C161 ) \nC140_=_C172( C140 C172 ) C140_=_C176( C140 C176 ) C140_=_C177( C140 C177 ) C140_=_C178( C140 C178 ) C140_=_C179( C140 C179 ) C140_=_C180( C140 C180 ) \nC140_=_C181( C140 C181 ) C144_=_C159( C144 C159 ) C144_=_C171( C144 C171 ) C144_=_C180( C144 C180 ) C144_=_C186( C144 C186 ) C144_=_C190( C144 C190 ) \nC144_=_C199( C144 C199 ) C144_=_C201( C144 C201 ) C145_=_C147( C145 C147 ) C145_=_C148( C145 C148 ) C145_=_C149( C145 C149 ) C145_=_C151( C145 C151 ) \nC145_=_C152( C145 C152 ) C145_=_C153( C145 C153 ) C145_=_C154( C145 C154 ) C145_=_C155( C145 C155 ) C145_=_C159( C145 C159 ) C147_=_C148( C147 C148 ) \nC147_=_C149( C147 C149 ) C147_=_C151( C147 C151 ) C147_=_C152( C147 C152 ) C147_=_C153( C147 C153 ) C147_=_C154( C147 C154 ) C147_=_C160( C147 C160 ) \nC147_=_C166( C147 C166 ) C147_=_C168( C147 C168 ) C147_=_C169( C147 C169 ) C147_=_C170( C147 C170 ) C147_=_C171( C147 C171 ) C148_=_C149( C148 C149 ) \nC148_=_C151( C148 C151 ) C148_=_C152( C148 C152 ) C148_=_C153( C148 C153 ) C148_=_C155( C148 C155 ) C148_=_C161( C148 C161 ) C148_=_C172( C148 C172 ) \nC148_=_C176( C148 C176 ) C148_=_C177( C148 C177 ) C148_=_C178( C148 C178 ) C148_=_C179( C148 C179 ) C148_=_C180( C148 C180 ) C148_=_C181( C148 C181 ) \nC149_=_C151( C149 C151 ) C149_=_C152( C149 C152 ) C149_=_C153( C149 C153 ) C149_=_C162( C149 C162 ) C149_=_C188( C149 C188 ) C149_=_C190( C149 C190 ) \nC151_=_C152( C151 C152 ) C151_=_C153( C151 C153 ) C151_=_C179( C151 C179 ) C151_=_C195( C151 C195 ) C152_=_C153( C152 C153 ) C152_=_C164( C152 C164 ) \nC152_=_C199( C152 C199 ) C153_=_C165( C153 C165 ) C153_=_C181( C153 C181 ) C153_=_C201( C153 C201 ) C154_=_C155( C154 C155 ) C154_=_C159( C154 C159 ) \nC154_=_C160( C154 C160 ) C154_=_C166( C154 C166 ) C154_=_C168( C154 C168 ) C154_=_C169( C154 C169 ) C154_=_C170( C154 C170 ) C154_=_C171( C154 C171 ) \nC155_=_C159( C155 C159 ) C155_=_C161( C155 C161 ) C155_=_C172( C155 C172 ) C155_=_C176( C155 C176 ) C155_=_C177( C155 C177 ) C155_=_C178( C155 C178 ) \nC155_=_C179( C155 C179 ) C155_=_C180( C155 C180 ) C155_=_C181( C155 C181 ) C159_=_C171( C159 C171 ) C159_=_C180( C159 C180 ) C159_=_C186( C159 C186 ) \nC159_=_C190( C159 C190 ) C159_=_C199( C159 C199 ) C159_=_C201( C159 C201 ) C160_=_C161( C160 C161 ) C160_=_C162( C160 C162 ) C160_=_C163( C160 C163 ) \nC160_=_C164( C160 C164 ) C160_=_C165( C160 C165 ) C160_=_C166( C160 C166 ) C160_=_C168( C160 C168 ) C160_=_C169( C160 C169 ) C160_=_C170( C160 C170 ) \nC160_=_C171( C160 C171 ) C161_=_C162( C161 C162 ) C161_=_C163( C161 C163 ) C161_=_C164( C161 C164 ) C161_=_C165( C161 C165 ) C161_=_C172( C161 C172 ) \nC161_=_C176( C161 C176 ) C161_=_C177( C161 C177 ) C161_=_C178( C161 C178 ) C161_=_C179( C161 C179 ) C161_=_C180( C161 C180 ) C161_=_C181( C161 C181 ) \nC162_=_C163( C162 C163 ) C162_=_C164( C162 C164 ) C162_=_C165( C162 C165 ) C162_=_C188( C162 C188 ) C162_=_C190( C162 C190 ) C163_=_C164( C163 C164 ) \nC163_=_C165( C163 C165 ) C163_=_C169( C163 C169 ) C163_=_C177( C163 C177 ) C163_=_C192( C163 C192 ) C164_=_C165( C164 C165 ) C164_=_C199( C164 C199 ) \nC165_=_C181( C165 C181 ) C165_=_C201( C165 C201 ) C166_=_C168( C166 C168 ) C166_=_C169( C166 C169 ) C166_=_C170( C166 C170 ) C166_=_C171( C166 C171 ) \nC166_=_C172( C166 C172 ) C166_=_C173( C166 C173 ) C168_=_C169( C168 C169 ) C168_=_C170( C168 C170 ) C168_=_C171( C168 C171 ) C168_=_C173( C168 C173 ) \nC168_=_C176( C168 C176 ) C168_=_C186( C168 C186 ) C169_=_C170( C169 C170 ) C169_=_C171( C169 C171 ) C169_=_C177( C169 C177 ) C169_=_C192( C169 C192 ) \nC170_=_C171( C170 C171 ) C170_=_C178( C170 C178 ) C170_=_C188( C170 C188 ) C170_=_C192( C170 C192 ) C170_=_C195( C170 C195 ) C171_=_C180( C171 C180 ) \nC171_=_C186( C171 C186 ) C171_=_C190( C171 C190 ) C171_=_C199( C171 C199 ) C171_=_C201( C171 C201 ) C172_=_C173( C172 C173 ) C172_=_C176( C172 C176 ) \nC172_=_C177( C172 C177 ) C172_=_C178( C172 C178 ) C172_=_C179( C172 C179 ) C172_=_C180( C172 C180 ) C172_=_C181( C172 C181 ) C173_=_C176( C173 C176 ) \nC173_=_C186( C173 C186 ) C176_=_C177( C176 C177 ) C176_=_C178( C176 C178 ) C176_=_C179( C176 C179 ) C176_=_C180( C176 C180 ) C176_=_C181( C176 C181 ) \nC176_=_C186( C176 C186 ) C177_=_C178( C177 C178 ) C177_=_C179( C177 C179 ) C177_=_C180( C177 C180 ) C177_=_C181( C177 C181 ) C177_=_C192( C177 C192 ) \nC178_=_C179( C178 C179 ) C178_=_C180( C178 C180 ) C178_=_C181( C178 C181 ) C178_=_C188( C178 C188 ) C178_=_C192( C178 C192 ) C178_=_C195( C178 C195 ) \nC179_=_C180( C179 C180 ) C179_=_C181( C179 C181 ) C179_=_C195( C179 C195 ) C180_=_C181( C180 C181 ) C180_=_C186( C180 C186 ) C180_=_C190( C180 C190 ) \nC180_=_C199( C180 C199 ) C180_=_C201( C180 C201 ) C181_=_C201( C181 C201 ) C186_=_C190( C186 C190 ) C186_=_C199( C186 C199 ) C186_=_C201( C186 C201 ) \nC188_=_C190( C188 C190 ) C188_=_C192( C188 C192 ) C188_=_C195( C188 C195 ) C190_=_C199( C190 C199 ) C190_=_C201( C190 C201 ) C192_=_C195( C192 C195 ) \nC199_=_C201( C199 C201 ) "];15-&gt;18[label="81: C0 C2 C4 C6 C8 \nC17 C18 C22 C24 C30 C33 \nC35 C37 C38 C40 C42 C43 \nC44 C45 C49 C52 C54 C56 \nC62 C64 C66 C68 C70 C72 \nC73 C74 C76 C79 C85 C88 \nC90 C95 C97 C102 C105 C108 \nC110 C111 C112 C116 C119 C124 \nC127 C129 C133 C136 C139 C144 \nC145 C147 C148 C149 C151 C152 \nC153 C159 C160 C161 C162 C163 \nC164 C165 C166 C170 C171 C172 \nC173 C178 C180 C186 C188 C190 \nC192 C195 C199 C201 \n552: C0_=_C2 ,C0_=_C4 ,C0_=_C6 ,C0_=_C8 ,C0_=_C35 ,\nC0_=_C37 ,C0_=_C38 ,C0_=_C40 ,C0_=_C42 ,C0_=_C43 ,C0_=_C44 ,\nC0_=_C45 ,C2_=_C4 ,C2_=_C6 ,C2_=_C8 ,C2_=_C17 ,C2_=_C62 ,\nC2_=_C64 ,C2_=_C66 ,C2_=_C68 ,C2_=_C70 ,C2_=_C72 ,C2_=_C73 ,\nC2_=_C74 ,C4_=_C6 ,C4_=_C8 ,C4_=_C18 ,C4_=_C49 ,C4_=_C76 ,\nC4_=_C90 ,C4_=_C105 ,C4_=_C108 ,C4_=_C110 ,C4_=_C111 ,C4_=_C112 ,\nC6_=_C8 ,C6_=_C22 ,C6_=_C52 ,C6_=_C116 ,C6_=_C127 ,C6_=_C145 ,\nC6_=_C147 ,C6_=_C148 ,C6_=_C149 ,C6_=_C151 ,C6_=_C152 ,C6_=_C153 ,\nC8_=_C56 ,C8_=_C97 ,C8_=_C119 ,C8_=_C166 ,C8_=_C172 ,C8_=_C173 ,\nC17_=_C18 ,C17_=_C22 ,C17_=_C24 ,C17_=_C30 ,C17_=_C33 ,C17_=_C62 ,\nC17_=_C64 ,C17_=_C66 ,C17_=_C68 ,C17_=_C70 ,C17_=_C72 ,C17_=_C73 ,\nC17_=_C74 ,C18_=_C22 ,C18_=_C24 ,C18_=_C30 ,C18_=_C33 ,C18_=_C49 ,\nC18_=_C76 ,C18_=_C90 ,C18_=_C105 ,C18_=_C108 ,C18_=_C110 ,C18_=_C111 ,\nC18_=_C112 ,C22_=_C24 ,C22_=_C30 ,C22_=_C33 ,C22_=_C52 ,C22_=_C116 ,\nC22_=_C127 ,C22_=_C145 ,C22_=_C147 ,C22_=_C148 ,C22_=_C149 ,C22_=_C151 ,\nC22_=_C152 ,C22_=_C153 ,C24_=_C30 ,C24_=_C33 ,C24_=_C54 ,C24_=_C79 ,\nC24_=_C95 ,C24_=_C129 ,C24_=_C139 ,C24_=_C160 ,C24_=_C161 ,C24_=_C162 ,\nC24_=_C163 ,C24_=_C164 ,C24_=_C165 ,C30_=_C33 ,C30_=_C85 ,C30_=_C102 ,\nC30_=_C133 ,C30_=_C170 ,C30_=_C178 ,C30_=_C188 ,C30_=_C192 ,C30_=_C195 ,\nC33_=_C88 ,C33_=_C124 ,C33_=_C136 ,C33_=_C144 ,C33_=_C159 ,C33_=_C171 ,\nC33_=_C180 ,C33_=_C186 ,C33_=_C190 ,C33_=_C199 ,C33_=_C201 ,C35_=_C37 ,\nC35_=_C38 ,C35_=_C40 ,C35_=_C42 ,C35_=_C43 ,C35_=_C44 ,C35_=_C45 ,\nC35_=_C90 ,C35_=_C95 ,C35_=_C97 ,C35_=_C102 ,C37_=_C38 ,C37_=_C40 ,\nC37_=_C42 ,C37_=_C43 ,C37_=_C44 ,C37_=_C45 ,C37_=_C64 ,C37_=_C105 ,\nC37_=_C127 ,C37_=_C129 ,C37_=_C133 ,C37_=_C136 ,C38_=_C40 ,C38_=_C42 ,\nC38_=_C43 ,C38_=_C44 ,C38_=_C45 ,C38_=_C66 ,C38_=_C145 ,C38_=_C159 ,\nC40_=_C42 ,C40_=_C43 ,C40_=_C44 ,C40_=_C45 ,C40_=_C68 ,C40_=_C108 ,\nC40_=_C147 ,C40_=_C160 ,C40_=_C166 ,C40_=_C170 ,C40_=_C171 ,C42_=_C43 ,\nC42_=_C44 ,C42_=_C45 ,C42_=_C110 ,C42_=_C148 ,C42_=_C161 ,C42_=_C172 ,\nC42_=_C178 ,C42_=_C180 ,C43_=_C44 ,C43_=_C45 ,C43_=_C70 ,C43_=_C173 ,\nC43_=_C186 ,C44_=_C45 ,C44_=_C111 ,C44_=_C163 ,C44_=_C192 ,C45_=_C72 ,\nC45_=_C151 ,C45_=_C195 ,C49_=_C52 ,C49_=_C54 ,C49_=_C56 ,C49_=_C76 ,\nC49_=_C90 ,C49_=_C105 ,C49_=_C108 ,C49_=_C110 ,C49_=_C111 ,C49_=_C112 ,\nC52_=_C54 ,C52_=_C56 ,C52_=_C116 ,C52_=_C127 ,C52_=_C145 ,C52_=_C147 ,\nC52_=_C148 ,C52_=_C149 ,C52_=_C151 ,C52_=_C152 ,C52_=_C153 ,C54_=_C56 ,\nC54_=_C79 ,C54_=_C95 ,C54_=_C129 ,C54_=_C139 ,C54_=_C160 ,C54_=_C161 ,\nC54_=_C162 ,C54_=_C163 ,C54_=_C164 ,C54_=_C165 ,C56_=_C97</w:t>
      </w:r>
    </w:p>
    <w:p>
      <w:pPr>
        <w:pStyle w:val="PreformattedText"/>
        <w:bidi w:val="0"/>
        <w:spacing w:before="0" w:after="0"/>
        <w:jc w:val="left"/>
        <w:rPr/>
      </w:pPr>
      <w:r>
        <w:rPr/>
        <w:t xml:space="preserve"> </w:t>
      </w:r>
      <w:r>
        <w:rPr/>
        <w:t>,C56_=_C119 ,\nC56_=_C166 ,C56_=_C172 ,C56_=_C173 ,C62_=_C64 ,C62_=_C66 ,C62_=_C68 ,\nC62_=_C70 ,C62_=_C72 ,C62_=_C73 ,C62_=_C74 ,C62_=_C76 ,C62_=_C79 ,\nC62_=_C85 ,C62_=_C88 ,C64_=_C66 ,C64_=_C68 ,C64_=_C70 ,C64_=_C72 ,\nC64_=_C73 ,C64_=_C74 ,C64_=_C105 ,C64_=_C127 ,C64_=_C129 ,C64_=_C133 ,\nC64_=_C136 ,C66_=_C68 ,C66_=_C70 ,C66_=_C72 ,C66_=_C73 ,C66_=_C74 ,\nC66_=_C145 ,C66_=_C159 ,C68_=_C70 ,C68_=_C72 ,C68_=_C73 ,C68_=_C74 ,\nC68_=_C108 ,C68_=_C147 ,C68_=_C160 ,C68_=_C166 ,C68_=_C170 ,C68_=_C171 ,\nC70_=_C72 ,C70_=_C73 ,C70_=_C74 ,C70_=_C173 ,C70_=_C186 ,C72_=_C73 ,\nC72_=_C74 ,C72_=_C151 ,C72_=_C195 ,C73_=_C74 ,C73_=_C112 ,C73_=_C152 ,\nC73_=_C164 ,C73_=_C199 ,C74_=_C153 ,C74_=_C165 ,C74_=_C201 ,C76_=_C79 ,\nC76_=_C85 ,C76_=_C88 ,C76_=_C90 ,C76_=_C105 ,C76_=_C108 ,C76_=_C110 ,\nC76_=_C111 ,C76_=_C112 ,C79_=_C85 ,C79_=_C88 ,C79_=_C95 ,C79_=_C129 ,\nC79_=_C139 ,C79_=_C160 ,C79_=_C161 ,C79_=_C162 ,C79_=_C163 ,C79_=_C164 ,\nC79_=_C165 ,C85_=_C88 ,C85_=_C102 ,C85_=_C133 ,C85_=_C170 ,C85_=_C178 ,\nC85_=_C188 ,C85_=_C192 ,C85_=_C195 ,C88_=_C124 ,C88_=_C136 ,C88_=_C144 ,\nC88_=_C159 ,C88_=_C171 ,C88_=_C180 ,C88_=_C186 ,C88_=_C190 ,C88_=_C199 ,\nC88_=_C201 ,C90_=_C95 ,C90_=_C97 ,C90_=_C102 ,C90_=_C105 ,C90_=_C108 ,\nC90_=_C110 ,C90_=_C111 ,C90_=_C112 ,C95_=_C97 ,C95_=_C102 ,C95_=_C129 ,\nC95_=_C139 ,C95_=_C160 ,C95_=_C161 ,C95_=_C162 ,C95_=_C163 ,C95_=_C164 ,\nC95_=_C165 ,C97_=_C102 ,C97_=_C119 ,C97_=_C166 ,C97_=_C172 ,C97_=_C173 ,\nC102_=_C133 ,C102_=_C170 ,C102_=_C178 ,C102_=_C188 ,C102_=_C192 ,C102_=_C195 ,\nC105_=_C108 ,C105_=_C110 ,C105_=_C111 ,C105_=_C112 ,C105_=_C127 ,C105_=_C129 ,\nC105_=_C133 ,C105_=_C136 ,C108_=_C110 ,C108_=_C111 ,C108_=_C112 ,C108_=_C147 ,\nC108_=_C160 ,C108_=_C166 ,C108_=_C170 ,C108_=_C171 ,C110_=_C111 ,C110_=_C112 ,\nC110_=_C148 ,C110_=_C161 ,C110_=_C172 ,C110_=_C178 ,C110_=_C180 ,C111_=_C112 ,\nC111_=_C163 ,C111_=_C192 ,C112_=_C152 ,C112_=_C164 ,C112_=_C199 ,C116_=_C119 ,\nC116_=_C124 ,C116_=_C127 ,C116_=_C145 ,C116_=_C147 ,C116_=_C148 ,C116_=_C149 ,\nC116_=_C151 ,C116_=_C152 ,C116_=_C153 ,C119_=_C124 ,C119_=_C166 ,C119_=_C172 ,\nC119_=_C173 ,C124_=_C136 ,C124_=_C144 ,C124_=_C159 ,C124_=_C171 ,C124_=_C180 ,\nC124_=_C186 ,C124_=_C190 ,C124_=_C199 ,C124_=_C201 ,C127_=_C129 ,C127_=_C133 ,\nC127_=_C136 ,C127_=_C145 ,C127_=_C147 ,C127_=_C148 ,C127_=_C149 ,C127_=_C151 ,\nC127_=_C152 ,C127_=_C153 ,C129_=_C133 ,C129_=_C136 ,C129_=_C139 ,C129_=_C160 ,\nC129_=_C161 ,C129_=_C162 ,C129_=_C163 ,C129_=_C164 ,C129_=_C165 ,C133_=_C136 ,\nC133_=_C170 ,C133_=_C178 ,C133_=_C188 ,C133_=_C192 ,C133_=_C195 ,C136_=_C144 ,\nC136_=_C159 ,C136_=_C171 ,C136_=_C180 ,C136_=_C186 ,C136_=_C190 ,C136_=_C199 ,\nC136_=_C201 ,C139_=_C144 ,C139_=_C160 ,C139_=_C161 ,C139_=_C162 ,C139_=_C163 ,\nC139_=_C164 ,C139_=_C165 ,C144_=_C159 ,C144_=_C171 ,C144_=_C180 ,C144_=_C186 ,\nC144_=_C190 ,C144_=_C199 ,C144_=_C201 ,C145_=_C147 ,C145_=_C148 ,C145_=_C149 ,\nC145_=_C151 ,C145_=_C152 ,C145_=_C153 ,C145_=_C159 ,C147_=_C148 ,C147_=_C149 ,\nC147_=_C151 ,C147_=_C152 ,C147_=_C153 ,C147_=_C160 ,C147_=_C166 ,C147_=_C170 ,\nC147_=_C171 ,C148_=_C149 ,C148_=_C151 ,C148_=_C152 ,C148_=_C153 ,C148_=_C161 ,\nC148_=_C172 ,C148_=_C178 ,C148_=_C180 ,C149_=_C151 ,C149_=_C152 ,C149_=_C153 ,\nC149_=_C162 ,C149_=_C188 ,C149_=_C190 ,C151_=_C152 ,C151_=_C153 ,C151_=_C195 ,\nC152_=_C153 ,C152_=_C164 ,C152_=_C199 ,C153_=_C165 ,C153_=_C201 ,C159_=_C171 ,\nC159_=_C180 ,C159_=_C186 ,C159_=_C190 ,C159_=_C199 ,C159_=_C201 ,C160_=_C161 ,\nC160_=_C162 ,C160_=_C163 ,C160_=_C164 ,C160_=_C165 ,C160_=_C166 ,C160_=_C170 ,\nC160_=_C171 ,C161_=_C162 ,C161_=_C163 ,C161_=_C164 ,C161_=_C165 ,C161_=_C172 ,\nC161_=_C178 ,C161_=_C180 ,C162_=_C163 ,C162_=_C164 ,C162_=_C165 ,C162_=_C188 ,\nC162_=_C190 ,C163_=_C164 ,C163_=_C165 ,C163_=_C192 ,C164_=_C165 ,C164_=_C199 ,\nC165_=_C201 ,C166_=_C170 ,C166_=_C171 ,C166_=_C172 ,C166_=_C173 ,C170_=_C171 ,\nC170_=_C178 ,C170_=_C188 ,C170_=_C192 ,C170_=_C195 ,C171_=_C180 ,C171_=_C186 ,\nC171_=_C190 ,C171_=_C199 ,C171_=_C201 ,C172_=_C173 ,C172_=_C178 ,C172_=_C180 ,\nC173_=_C186 ,C178_=_C180 ,C178_=_C188 ,C178_=_C192 ,C178_=_C195 ,C180_=_C186 ,\nC180_=_C190 ,C180_=_C199 ,C180_=_C201 ,C186_=_C190 ,C186_=_C199 ,C186_=_C201 ,\nC188_=_C190 ,C188_=_C192 ,C188_=_C195 ,C190_=_C199 ,C190_=_C201 ,C192_=_C195 ,\nC199_=_C201 ,"];19[shape=box, label="id:19 level: 3\n8: C114 C196 C207 C212 C217 \nC219 C221 C223 \n22: C114_=_C207( C114 C207 ) C114_=_C212( C114 C212 ) C114_=_C217( C114 C217 ) C114_=_C219( C114 C219 ) C114_=_C221( C114 C221 ) \nC114_=_C223( C114 C223 ) C196_=_C207( C196 C207 ) C207_=_C212( C207 C212 ) C207_=_C217( C207 C217 ) C207_=_C219( C207 C219 ) C207_=_C221( C207 C221 ) \nC207_=_C223( C207 C223 ) C212_=_C217( C212 C217 ) C212_=_C219( C212 C219 ) C212_=_C221( C212 C221 ) C212_=_C223( C212 C223 ) C217_=_C219( C217 C219 ) \nC217_=_C221( C217 C221 ) C217_=_C223( C217 C223 ) C219_=_C221( C219 C221 ) C219_=_C223( C219 C223 ) C221_=_C223( C221 C223 ) "];16-&gt;19[label="2: C114 C196 \n0: "];20[shape=box, label="id:20 level: 3\n31: C2 C6 C17 C22 C34 \nC52 C62 C63 C64 C65 C66 \nC67 C68 C69 C70 C71 C72 \nC73 C74 C106 C116 C127 C145 \nC146 C147 C148 C149 C150 C151 \nC152 C153 \n251: C2_=_C6( C2 C6 ) C2_=_C17( C2 C17 ) C2_=_C34( C2 C34 ) C2_=_C62( C2 C62 ) C2_=_C63( C2 C63 ) \nC2_=_C64( C2 C64 ) C2_=_C65( C2 C65 ) C2_=_C66( C2 C66 ) C2_=_C67( C2 C67 ) C2_=_C68( C2 C68 ) C2_=_C69( C2 C69 ) \nC2_=_C70( C2 C70 ) C2_=_C71( C2 C71 ) C2_=_C72( C2 C72 ) C2_=_C73( C2 C73 ) C2_=_C74( C2 C74 ) C6_=_C22( C6 C22 ) \nC6_=_C52( C6 C52 ) C6_=_C65( C6 C65 ) C6_=_C106( C6 C106 ) C6_=_C116( C6 C116 ) C6_=_C127( C6 C127 ) C6_=_C145( C6 C145 ) \nC6_=_C146( C6 C146 ) C6_=_C147( C6 C147 ) C6_=_C148( C6 C148 ) C6_=_C149( C6 C149 ) C6_=_C150( C6 C150 ) C6_=_C151( C6 C151 ) \nC6_=_C152( C6 C152 ) C6_=_C153( C6 C153 ) C17_=_C22( C17 C22 ) C17_=_C34( C17 C34 ) C17_=_C62( C17 C62 ) C17_=_C63( C17 C63 ) \nC17_=_C64( C17 C64 ) C17_=_C65( C17 C65 ) C17_=_C66( C17 C66 ) C17_=_C67( C17 C67 ) C17_=_C68( C17 C68 ) C17_=_C69( C17 C69 ) \nC17_=_C70( C17 C70 ) C17_=_C71( C17 C71 ) C17_=_C72( C17 C72 ) C17_=_C73( C17 C73 ) C17_=_C74( C17 C74 ) C22_=_C52( C22 C52 ) \nC22_=_C65( C22 C65 ) C22_=_C106( C22 C106 ) C22_=_C116( C22 C116 ) C22_=_C127( C22 C127 ) C22_=_C145( C22 C145 ) C22_=_C146( C22 C146 ) \nC22_=_C147( C22 C147 ) C22_=_C148( C22 C148 ) C22_=_C149( C22 C149 ) C22_=_C150( C22 C150 ) C22_=_C151( C22 C151 ) C22_=_C152( C22 C152 ) \nC22_=_C153( C22 C153 ) C34_=_C62( C34 C62 ) C34_=_C63( C34 C63 ) C34_=_C64( C34 C64 ) C34_=_C65( C34 C65 ) C34_=_C66( C34 C66 ) \nC34_=_C67( C34 C67 ) C34_=_C68( C34 C68 ) C34_=_C69( C34 C69 ) C34_=_C70( C34 C70 ) C34_=_C71( C34 C71 ) C34_=_C72( C34 C72 ) \nC34_=_C73( C34 C73 ) C34_=_C74( C34 C74 ) C52_=_C65( C52 C65 ) C52_=_C106( C52 C106 ) C52_=_C116( C52 C116 ) C52_=_C127( C52 C127 ) \nC52_=_C145( C52 C145 ) C52_=_C146( C52 C146 ) C52_=_C147( C52 C147 ) C52_=_C148( C52 C148 ) C52_=_C149( C52 C149 ) C52_=_C150( C52 C150 ) \nC52_=_C151( C52 C151 ) C52_=_C152( C52 C152 ) C52_=_C153( C52 C153 ) C62_=_C63( C62 C63 ) C62_=_C64( C62 C64 ) C62_=_C65( C62 C65 ) \nC62_=_C66( C62 C66 ) C62_=_C67( C62 C67 ) C62_=_C68( C62 C68 ) C62_=_C69( C62 C69 ) C62_=_C70( C62 C70 ) C62_=_C71( C62 C71 ) \nC62_=_C72( C62 C72 ) C62_=_C73( C62 C73 ) C62_=_C74( C62 C74 ) C63_=_C64( C63 C64 ) C63_=_C65( C63 C65 ) C63_=_C66( C63 C66 ) \nC63_=_C67( C63 C67 ) C63_=_C68( C63 C68 ) C63_=_C69( C63 C69 ) C63_=_C70( C63 C70 ) C63_=_C71( C63 C71 ) C63_=_C72( C63 C72 ) \nC63_=_C73( C63 C73 ) C63_=_C74( C63 C74 ) C63_=_C106( C63 C106 ) C64_=_C65( C64 C65 ) C64_=_C66( C64 C66 ) C64_=_C67( C64 C67 ) \nC64_=_C68( C64 C68 ) C64_=_C69( C64 C69 ) C64_=_C70( C64 C70 ) C64_=_C71( C64 C71 ) C64_=_C72( C64 C72 ) C64_=_C73( C64 C73 ) \nC64_=_C74( C64 C74 ) C64_=_C127( C64 C127 ) C65_=_C66( C65 C66 ) C65_=_C67( C65 C67 ) C65_=_C68( C65 C68 ) C65_=_C69( C65 C69 ) \nC65_=_C70( C65 C70 ) C65_=_C71( C65 C71 ) C65_=_C72( C65 C72 ) C65_=_C73( C65 C73 ) C65_=_C74( C65 C74 ) C65_=_C106( C65 C106 ) \nC65_=_C116( C65 C116 ) C65_=_C127( C65 C127 ) C65_=_C145( C65 C145 ) C65_=_C146( C65 C146 ) C65_=_C147( C65 C147 ) C65_=_C148( C65 C148 ) \nC65_=_C149( C65 C149 ) C65_=_C150( C65 C150 ) C65_=_C151( C65 C151 ) C65_=_C152( C65 C152 ) C65_=_C153( C65 C153 ) C66_=_C67( C66 C67 ) \nC66_=_C68( C66 C68 ) C66_=_C69( C66 C69 ) C66_=_C70( C66 C70 ) C66_=_C71( C66 C71 ) C66_=_C72( C66 C72 ) C66_=_C73( C66 C73 ) \nC66_=_C74( C66 C74 ) C66_=_C145( C66 C145 ) C67_=_C68( C67 C68 ) C67_=_C69( C67 C69 ) C67_=_C70( C67 C70 ) C67_=_C71( C67 C71 ) \nC67_=_C72( C67 C72 ) C67_=_C73( C67 C73 ) C67_=_C74( C67 C74 ) C67_=_C146( C67 C146 ) C68_=_C69( C68 C69 ) C68_=_C70( C68 C70 ) \nC68_=_C71( C68 C71 ) C68_=_C72( C68 C72 ) C68_=_C73( C68 C73 ) C68_=_C74( C68 C74 ) C68_=_C147( C68 C147 ) C69_=_C70( C69 C70 ) \nC69_=_C71( C69 C71 ) C69_=_C72( C69 C72 ) C69_=_C73( C69 C73 ) C69_=_C74( C69 C74 ) C70_=_C71( C70 C71 ) C70_=_C72( C70 C72 ) \nC70_=_C73( C70 C73 ) C70_=_C74( C70 C74 ) C71_=_C72( C71 C72 ) C71_=_C73( C71 C73 ) C71_=_C74( C71 C74 ) C71_=_C150( C71 C150 ) \nC72_=_C73( C72 C73 ) C72_=_C74( C72 C74 ) C72_=_C151( C72 C151 ) C73_=_C74( C73 C74 ) C73_=_C152( C73 C152 ) C74_=_C153( C74 C153 ) \nC106_=_C116( C106 C116 ) C106_=_C127( C106 C127 ) C106_=_C145( C106 C145 ) C106_=_C146( C106 C146 ) C106_=_C147( C106 C147 ) C106_=_C148( C106 C148 ) \nC106_=_C149( C106 C149 ) C106_=_C150( C106 C150 ) C106_=_C151( C106 C151 ) C106_=_C152( C106 C152 ) C106_=_C153( C106 C153 ) C116_=_C127( C116 C127 ) \nC116_=_C145( C116 C145 ) C116_=_C146( C116 C146 ) C116_=_C147( C116 C147 ) C116_=_C148( C116 C148 ) C116_=_C149( C116 C149 ) C116_=_C150( C116 C150 ) \nC116_=_C151( C116 C151 ) C116_=_C152( C116 C152 ) C116_=_C153( C116 C153 ) C127_=_C145( C127 C145 ) C127_=_C146( C127 C146 ) C127_=_C147( C127 C147 ) \nC127_=_C148( C127 C148 ) C127_=_C149( C127 C149 ) C127_=_C150( C127 C150 ) C127_=_C151( C127 C151 ) C127_=_C152( C127 C152 ) C127_=_C153( C127 C153 ) \nC145_=_C146(</w:t>
      </w:r>
    </w:p>
    <w:p>
      <w:pPr>
        <w:pStyle w:val="PreformattedText"/>
        <w:bidi w:val="0"/>
        <w:spacing w:before="0" w:after="0"/>
        <w:jc w:val="left"/>
        <w:rPr/>
      </w:pPr>
      <w:r>
        <w:rPr/>
        <w:t xml:space="preserve"> </w:t>
      </w:r>
      <w:r>
        <w:rPr/>
        <w:t>C145 C146 ) C145_=_C147( C145 C147 ) C145_=_C148( C145 C148 ) C145_=_C149( C145 C149 ) C145_=_C150( C145 C150 ) C145_=_C151( C145 C151 ) \nC145_=_C152( C145 C152 ) C145_=_C153( C145 C153 ) C146_=_C147( C146 C147 ) C146_=_C148( C146 C148 ) C146_=_C149( C146 C149 ) C146_=_C150( C146 C150 ) \nC146_=_C151( C146 C151 ) C146_=_C152( C146 C152 ) C146_=_C153( C146 C153 ) C147_=_C148( C147 C148 ) C147_=_C149( C147 C149 ) C147_=_C150( C147 C150 ) \nC147_=_C151( C147 C151 ) C147_=_C152( C147 C152 ) C147_=_C153( C147 C153 ) C148_=_C149( C148 C149 ) C148_=_C150( C148 C150 ) C148_=_C151( C148 C151 ) \nC148_=_C152( C148 C152 ) C148_=_C153( C148 C153 ) C149_=_C150( C149 C150 ) C149_=_C151( C149 C151 ) C149_=_C152( C149 C152 ) C149_=_C153( C149 C153 ) \nC150_=_C151( C150 C151 ) C150_=_C152( C150 C152 ) C150_=_C153( C150 C153 ) C151_=_C152( C151 C152 ) C151_=_C153( C151 C153 ) C152_=_C153( C152 C153 ) "];17-&gt;20[label="30: C2 C6 C17 C22 C34 \nC52 C62 C63 C64 C66 C67 \nC68 C69 C70 C71 C72 C73 \nC74 C106 C116 C127 C145 C146 \nC147 C148 C149 C150 C151 C152 \nC153 \n221: C2_=_C6 ,C2_=_C17 ,C2_=_C34 ,C2_=_C62 ,C2_=_C63 ,\nC2_=_C64 ,C2_=_C66 ,C2_=_C67 ,C2_=_C68 ,C2_=_C69 ,C2_=_C70 ,\nC2_=_C71 ,C2_=_C72 ,C2_=_C73 ,C2_=_C74 ,C6_=_C22 ,C6_=_C52 ,\nC6_=_C106 ,C6_=_C116 ,C6_=_C127 ,C6_=_C145 ,C6_=_C146 ,C6_=_C147 ,\nC6_=_C148 ,C6_=_C149 ,C6_=_C150 ,C6_=_C151 ,C6_=_C152 ,C6_=_C153 ,\nC17_=_C22 ,C17_=_C34 ,C17_=_C62 ,C17_=_C63 ,C17_=_C64 ,C17_=_C66 ,\nC17_=_C67 ,C17_=_C68 ,C17_=_C69 ,C17_=_C70 ,C17_=_C71 ,C17_=_C72 ,\nC17_=_C73 ,C17_=_C74 ,C22_=_C52 ,C22_=_C106 ,C22_=_C116 ,C22_=_C127 ,\nC22_=_C145 ,C22_=_C146 ,C22_=_C147 ,C22_=_C148 ,C22_=_C149 ,C22_=_C150 ,\nC22_=_C151 ,C22_=_C152 ,C22_=_C153 ,C34_=_C62 ,C34_=_C63 ,C34_=_C64 ,\nC34_=_C66 ,C34_=_C67 ,C34_=_C68 ,C34_=_C69 ,C34_=_C70 ,C34_=_C71 ,\nC34_=_C72 ,C34_=_C73 ,C34_=_C74 ,C52_=_C106 ,C52_=_C116 ,C52_=_C127 ,\nC52_=_C145 ,C52_=_C146 ,C52_=_C147 ,C52_=_C148 ,C52_=_C149 ,C52_=_C150 ,\nC52_=_C151 ,C52_=_C152 ,C52_=_C153 ,C62_=_C63 ,C62_=_C64 ,C62_=_C66 ,\nC62_=_C67 ,C62_=_C68 ,C62_=_C69 ,C62_=_C70 ,C62_=_C71 ,C62_=_C72 ,\nC62_=_C73 ,C62_=_C74 ,C63_=_C64 ,C63_=_C66 ,C63_=_C67 ,C63_=_C68 ,\nC63_=_C69 ,C63_=_C70 ,C63_=_C71 ,C63_=_C72 ,C63_=_C73 ,C63_=_C74 ,\nC63_=_C106 ,C64_=_C66 ,C64_=_C67 ,C64_=_C68 ,C64_=_C69 ,C64_=_C70 ,\nC64_=_C71 ,C64_=_C72 ,C64_=_C73 ,C64_=_C74 ,C64_=_C127 ,C66_=_C67 ,\nC66_=_C68 ,C66_=_C69 ,C66_=_C70 ,C66_=_C71 ,C66_=_C72 ,C66_=_C73 ,\nC66_=_C74 ,C66_=_C145 ,C67_=_C68 ,C67_=_C69 ,C67_=_C70 ,C67_=_C71 ,\nC67_=_C72 ,C67_=_C73 ,C67_=_C74 ,C67_=_C146 ,C68_=_C69 ,C68_=_C70 ,\nC68_=_C71 ,C68_=_C72 ,C68_=_C73 ,C68_=_C74 ,C68_=_C147 ,C69_=_C70 ,\nC69_=_C71 ,C69_=_C72 ,C69_=_C73 ,C69_=_C74 ,C70_=_C71 ,C70_=_C72 ,\nC70_=_C73 ,C70_=_C74 ,C71_=_C72 ,C71_=_C73 ,C71_=_C74 ,C71_=_C150 ,\nC72_=_C73 ,C72_=_C74 ,C72_=_C151 ,C73_=_C74 ,C73_=_C152 ,C74_=_C153 ,\nC106_=_C116 ,C106_=_C127 ,C106_=_C145 ,C106_=_C146 ,C106_=_C147 ,C106_=_C148 ,\nC106_=_C149 ,C106_=_C150 ,C106_=_C151 ,C106_=_C152 ,C106_=_C153 ,C116_=_C127 ,\nC116_=_C145 ,C116_=_C146 ,C116_=_C147 ,C116_=_C148 ,C116_=_C149 ,C116_=_C150 ,\nC116_=_C151 ,C116_=_C152 ,C116_=_C153 ,C127_=_C145 ,C127_=_C146 ,C127_=_C147 ,\nC127_=_C148 ,C127_=_C149 ,C127_=_C150 ,C127_=_C151 ,C127_=_C152 ,C127_=_C153 ,\nC145_=_C146 ,C145_=_C147 ,C145_=_C148 ,C145_=_C149 ,C145_=_C150 ,C145_=_C151 ,\nC145_=_C152 ,C145_=_C153 ,C146_=_C147 ,C146_=_C148 ,C146_=_C149 ,C146_=_C150 ,\nC146_=_C151 ,C146_=_C152 ,C146_=_C153 ,C147_=_C148 ,C147_=_C149 ,C147_=_C150 ,\nC147_=_C151 ,C147_=_C152 ,C147_=_C153 ,C148_=_C149 ,C148_=_C150 ,C148_=_C151 ,\nC148_=_C152 ,C148_=_C153 ,C149_=_C150 ,C149_=_C151 ,C149_=_C152 ,C149_=_C153 ,\nC150_=_C151 ,C150_=_C152 ,C150_=_C153 ,C151_=_C152 ,C151_=_C153 ,C152_=_C153 ,"];21[shape=box, label="id:21 level: 3\n32: C4 C18 C24 C36 C39 \nC49 C54 C63 C67 C76 C79 \nC90 C95 C105 C106 C107 C108 \nC109 C110 C111 C112 C113 C114 \nC129 C139 C146 C160 C161 C162 \nC163 C164 C165 \n268: C4_=_C18( C4 C18 ) C4_=_C36( C4 C36 ) C4_=_C49( C4 C49 ) C4_=_C63( C4 C63 ) C4_=_C76( C4 C76 ) \nC4_=_C90( C4 C90 ) C4_=_C105( C4 C105 ) C4_=_C106( C4 C106 ) C4_=_C107( C4 C107 ) C4_=_C108( C4 C108 ) C4_=_C109( C4 C109 ) \nC4_=_C110( C4 C110 ) C4_=_C111( C4 C111 ) C4_=_C112( C4 C112 ) C4_=_C113( C4 C113 ) C4_=_C114( C4 C114 ) C18_=_C24( C18 C24 ) \nC18_=_C36( C18 C36 ) C18_=_C49( C18 C49 ) C18_=_C63( C18 C63 ) C18_=_C76( C18 C76 ) C18_=_C90( C18 C90 ) C18_=_C105( C18 C105 ) \nC18_=_C106( C18 C106 ) C18_=_C107( C18 C107 ) C18_=_C108( C18 C108 ) C18_=_C109( C18 C109 ) C18_=_C110( C18 C110 ) C18_=_C111( C18 C111 ) \nC18_=_C112( C18 C112 ) C18_=_C113( C18 C113 ) C18_=_C114( C18 C114 ) C24_=_C39( C24 C39 ) C24_=_C54( C24 C54 ) C24_=_C67( C24 C67 ) \nC24_=_C79( C24 C79 ) C24_=_C95( C24 C95 ) C24_=_C107( C24 C107 ) C24_=_C129( C24 C129 ) C24_=_C139( C24 C139 ) C24_=_C146( C24 C146 ) \nC24_=_C160( C24 C160 ) C24_=_C161( C24 C161 ) C24_=_C162( C24 C162 ) C24_=_C163( C24 C163 ) C24_=_C164( C24 C164 ) C24_=_C165( C24 C165 ) \nC36_=_C39( C36 C39 ) C36_=_C49( C36 C49 ) C36_=_C63( C36 C63 ) C36_=_C76( C36 C76 ) C36_=_C90( C36 C90 ) C36_=_C105( C36 C105 ) \nC36_=_C106( C36 C106 ) C36_=_C107( C36 C107 ) C36_=_C108( C36 C108 ) C36_=_C109( C36 C109 ) C36_=_C110( C36 C110 ) C36_=_C111( C36 C111 ) \nC36_=_C112( C36 C112 ) C36_=_C113( C36 C113 ) C36_=_C114( C36 C114 ) C39_=_C54( C39 C54 ) C39_=_C67( C39 C67 ) C39_=_C79( C39 C79 ) \nC39_=_C95( C39 C95 ) C39_=_C107( C39 C107 ) C39_=_C129( C39 C129 ) C39_=_C139( C39 C139 ) C39_=_C146( C39 C146 ) C39_=_C160( C39 C160 ) \nC39_=_C161( C39 C161 ) C39_=_C162( C39 C162 ) C39_=_C163( C39 C163 ) C39_=_C164( C39 C164 ) C39_=_C165( C39 C165 ) C49_=_C54( C49 C54 ) \nC49_=_C63( C49 C63 ) C49_=_C76( C49 C76 ) C49_=_C90( C49 C90 ) C49_=_C105( C49 C105 ) C49_=_C106( C49 C106 ) C49_=_C107( C49 C107 ) \nC49_=_C108( C49 C108 ) C49_=_C109( C49 C109 ) C49_=_C110( C49 C110 ) C49_=_C111( C49 C111 ) C49_=_C112( C49 C112 ) C49_=_C113( C49 C113 ) \nC49_=_C114( C49 C114 ) C54_=_C67( C54 C67 ) C54_=_C79( C54 C79 ) C54_=_C95( C54 C95 ) C54_=_C107( C54 C107 ) C54_=_C129( C54 C129 ) \nC54_=_C139( C54 C139 ) C54_=_C146( C54 C146 ) C54_=_C160( C54 C160 ) C54_=_C161( C54 C161 ) C54_=_C162( C54 C162 ) C54_=_C163( C54 C163 ) \nC54_=_C164( C54 C164 ) C54_=_C165( C54 C165 ) C63_=_C67( C63 C67 ) C63_=_C76( C63 C76 ) C63_=_C90( C63 C90 ) C63_=_C105( C63 C105 ) \nC63_=_C106( C63 C106 ) C63_=_C107( C63 C107 ) C63_=_C108( C63 C108 ) C63_=_C109( C63 C109 ) C63_=_C110( C63 C110 ) C63_=_C111( C63 C111 ) \nC63_=_C112( C63 C112 ) C63_=_C113( C63 C113 ) C63_=_C114( C63 C114 ) C67_=_C79( C67 C79 ) C67_=_C95( C67 C95 ) C67_=_C107( C67 C107 ) \nC67_=_C129( C67 C129 ) C67_=_C139( C67 C139 ) C67_=_C146( C67 C146 ) C67_=_C160( C67 C160 ) C67_=_C161( C67 C161 ) C67_=_C162( C67 C162 ) \nC67_=_C163( C67 C163 ) C67_=_C164( C67 C164 ) C67_=_C165( C67 C165 ) C76_=_C79( C76 C79 ) C76_=_C90( C76 C90 ) C76_=_C105( C76 C105 ) \nC76_=_C106( C76 C106 ) C76_=_C107( C76 C107 ) C76_=_C108( C76 C108 ) C76_=_C109( C76 C109 ) C76_=_C110( C76 C110 ) C76_=_C111( C76 C111 ) \nC76_=_C112( C76 C112 ) C76_=_C113( C76 C113 ) C76_=_C114( C76 C114 ) C79_=_C95( C79 C95 ) C79_=_C107( C79 C107 ) C79_=_C129( C79 C129 ) \nC79_=_C139( C79 C139 ) C79_=_C146( C79 C146 ) C79_=_C160( C79 C160 ) C79_=_C161( C79 C161 ) C79_=_C162( C79 C162 ) C79_=_C163( C79 C163 ) \nC79_=_C164( C79 C164 ) C79_=_C165( C79 C165 ) C90_=_C95( C90 C95 ) C90_=_C105( C90 C105 ) C90_=_C106( C90 C106 ) C90_=_C107( C90 C107 ) \nC90_=_C108( C90 C108 ) C90_=_C109( C90 C109 ) C90_=_C110( C90 C110 ) C90_=_C111( C90 C111 ) C90_=_C112( C90 C112 ) C90_=_C113( C90 C113 ) \nC90_=_C114( C90 C114 ) C95_=_C107( C95 C107 ) C95_=_C129( C95 C129 ) C95_=_C139( C95 C139 ) C95_=_C146( C95 C146 ) C95_=_C160( C95 C160 ) \nC95_=_C161( C95 C161 ) C95_=_C162( C95 C162 ) C95_=_C163( C95 C163 ) C95_=_C164( C95 C164 ) C95_=_C165( C95 C165 ) C105_=_C106( C105 C106 ) \nC105_=_C107( C105 C107 ) C105_=_C108( C105 C108 ) C105_=_C109( C105 C109 ) C105_=_C110( C105 C110 ) C105_=_C111( C105 C111 ) C105_=_C112( C105 C112 ) \nC105_=_C113( C105 C113 ) C105_=_C114( C105 C114 ) C105_=_C129( C105 C129 ) C106_=_C107( C106 C107 ) C106_=_C108( C106 C108 ) C106_=_C109( C106 C109 ) \nC106_=_C110( C106 C110 ) C106_=_C111( C106 C111 ) C106_=_C112( C106 C112 ) C106_=_C113( C106 C113 ) C106_=_C114( C106 C114 ) C106_=_C146( C106 C146 ) \nC107_=_C108( C107 C108 ) C107_=_C109( C107 C109 ) C107_=_C110( C107 C110 ) C107_=_C111( C107 C111 ) C107_=_C112( C107 C112 ) C107_=_C113( C107 C113 ) \nC107_=_C114( C107 C114 ) C107_=_C129( C107 C129 ) C107_=_C139( C107 C139 ) C107_=_C146( C107 C146 ) C107_=_C160( C107 C160 ) C107_=_C161( C107 C161 ) \nC107_=_C162( C107 C162 ) C107_=_C163( C107 C163 ) C107_=_C164( C107 C164 ) C107_=_C165( C107 C165 ) C108_=_C109( C108 C109 ) C108_=_C110( C108 C110 ) \nC108_=_C111( C108 C111 ) C108_=_C112( C108 C112 ) C108_=_C113( C108 C113 ) C108_=_C114( C108 C114 ) C108_=_C160( C108 C160 ) C109_=_C110( C109 C110 ) \nC109_=_C111( C109 C111 ) C109_=_C112( C109 C112 ) C109_=_C113( C109 C113 ) C109_=_C114( C109 C114 ) C110_=_C111( C110 C111 ) C110_=_C112( C110 C112 ) \nC110_=_C113( C110 C113 ) C110_=_C114( C110 C114 ) C110_=_C161( C110 C161 ) C111_=_C112( C111 C112 ) C111_=_C113( C111 C113 ) C111_=_C114( C111 C114 ) \nC111_=_C163( C111 C163 ) C112_=_C113( C112 C113 ) C112_=_C114( C112 C114 ) C112_=_C164( C112 C164 ) C113_=_C114( C113 C114 ) C129_=_C139( C129 C139 ) \nC129_=_C146( C129 C146 ) C129_=_C160( C129 C160 ) C129_=_C161( C129 C161 ) C129_=_C162( C129 C162 ) C129_=_C163( C129 C163 ) C129_=_C164( C129 C164 ) \nC129_=_C165( C129 C165 ) C139_=_C146( C139 C146 ) C139_=_C160( C139 C160 ) C139_=_C161( C139 C161 ) C139_=_C162( C139 C162 ) C139_=_C163( C139 C163 ) \nC139_=_C164( C139 C164 ) C139_=_C165( C139 C165 ) C146_=_C160( C146 C160 ) C146_=_C161( C146 C161 ) C146_=_C162( C146 C162 ) C146_=_C163( C146 C163 ) \nC146_=_C164( C146 C164 ) C146_=_C165( C146 C165 ) C160_=_C161( C160 C161 ) C160_=_C162(</w:t>
      </w:r>
    </w:p>
    <w:p>
      <w:pPr>
        <w:pStyle w:val="PreformattedText"/>
        <w:bidi w:val="0"/>
        <w:spacing w:before="0" w:after="0"/>
        <w:jc w:val="left"/>
        <w:rPr/>
      </w:pPr>
      <w:r>
        <w:rPr/>
        <w:t xml:space="preserve"> </w:t>
      </w:r>
      <w:r>
        <w:rPr/>
        <w:t>C160 C162 ) C160_=_C163( C160 C163 ) C160_=_C164( C160 C164 ) \nC160_=_C165( C160 C165 ) C161_=_C162( C161 C162 ) C161_=_C163( C161 C163 ) C161_=_C164( C161 C164 ) C161_=_C165( C161 C165 ) C162_=_C163( C162 C163 ) \nC162_=_C164( C162 C164 ) C162_=_C165( C162 C165 ) C163_=_C164( C163 C164 ) C163_=_C165( C163 C165 ) C164_=_C165( C164 C165 ) "];17-&gt;21[label="31: C4 C18 C24 C36 C39 \nC49 C54 C63 C67 C76 C79 \nC90 C95 C105 C106 C108 C109 \nC110 C111 C112 C113 C114 C129 \nC139 C146 C160 C161 C162 C163 \nC164 C165 \n237: C4_=_C18 ,C4_=_C36 ,C4_=_C49 ,C4_=_C63 ,C4_=_C76 ,\nC4_=_C90 ,C4_=_C105 ,C4_=_C106 ,C4_=_C108 ,C4_=_C109 ,C4_=_C110 ,\nC4_=_C111 ,C4_=_C112 ,C4_=_C113 ,C4_=_C114 ,C18_=_C24 ,C18_=_C36 ,\nC18_=_C49 ,C18_=_C63 ,C18_=_C76 ,C18_=_C90 ,C18_=_C105 ,C18_=_C106 ,\nC18_=_C108 ,C18_=_C109 ,C18_=_C110 ,C18_=_C111 ,C18_=_C112 ,C18_=_C113 ,\nC18_=_C114 ,C24_=_C39 ,C24_=_C54 ,C24_=_C67 ,C24_=_C79 ,C24_=_C95 ,\nC24_=_C129 ,C24_=_C139 ,C24_=_C146 ,C24_=_C160 ,C24_=_C161 ,C24_=_C162 ,\nC24_=_C163 ,C24_=_C164 ,C24_=_C165 ,C36_=_C39 ,C36_=_C49 ,C36_=_C63 ,\nC36_=_C76 ,C36_=_C90 ,C36_=_C105 ,C36_=_C106 ,C36_=_C108 ,C36_=_C109 ,\nC36_=_C110 ,C36_=_C111 ,C36_=_C112 ,C36_=_C113 ,C36_=_C114 ,C39_=_C54 ,\nC39_=_C67 ,C39_=_C79 ,C39_=_C95 ,C39_=_C129 ,C39_=_C139 ,C39_=_C146 ,\nC39_=_C160 ,C39_=_C161 ,C39_=_C162 ,C39_=_C163 ,C39_=_C164 ,C39_=_C165 ,\nC49_=_C54 ,C49_=_C63 ,C49_=_C76 ,C49_=_C90 ,C49_=_C105 ,C49_=_C106 ,\nC49_=_C108 ,C49_=_C109 ,C49_=_C110 ,C49_=_C111 ,C49_=_C112 ,C49_=_C113 ,\nC49_=_C114 ,C54_=_C67 ,C54_=_C79 ,C54_=_C95 ,C54_=_C129 ,C54_=_C139 ,\nC54_=_C146 ,C54_=_C160 ,C54_=_C161 ,C54_=_C162 ,C54_=_C163 ,C54_=_C164 ,\nC54_=_C165 ,C63_=_C67 ,C63_=_C76 ,C63_=_C90 ,C63_=_C105 ,C63_=_C106 ,\nC63_=_C108 ,C63_=_C109 ,C63_=_C110 ,C63_=_C111 ,C63_=_C112 ,C63_=_C113 ,\nC63_=_C114 ,C67_=_C79 ,C67_=_C95 ,C67_=_C129 ,C67_=_C139 ,C67_=_C146 ,\nC67_=_C160 ,C67_=_C161 ,C67_=_C162 ,C67_=_C163 ,C67_=_C164 ,C67_=_C165 ,\nC76_=_C79 ,C76_=_C90 ,C76_=_C105 ,C76_=_C106 ,C76_=_C108 ,C76_=_C109 ,\nC76_=_C110 ,C76_=_C111 ,C76_=_C112 ,C76_=_C113 ,C76_=_C114 ,C79_=_C95 ,\nC79_=_C129 ,C79_=_C139 ,C79_=_C146 ,C79_=_C160 ,C79_=_C161 ,C79_=_C162 ,\nC79_=_C163 ,C79_=_C164 ,C79_=_C165 ,C90_=_C95 ,C90_=_C105 ,C90_=_C106 ,\nC90_=_C108 ,C90_=_C109 ,C90_=_C110 ,C90_=_C111 ,C90_=_C112 ,C90_=_C113 ,\nC90_=_C114 ,C95_=_C129 ,C95_=_C139 ,C95_=_C146 ,C95_=_C160 ,C95_=_C161 ,\nC95_=_C162 ,C95_=_C163 ,C95_=_C164 ,C95_=_C165 ,C105_=_C106 ,C105_=_C108 ,\nC105_=_C109 ,C105_=_C110 ,C105_=_C111 ,C105_=_C112 ,C105_=_C113 ,C105_=_C114 ,\nC105_=_C129 ,C106_=_C108 ,C106_=_C109 ,C106_=_C110 ,C106_=_C111 ,C106_=_C112 ,\nC106_=_C113 ,C106_=_C114 ,C106_=_C146 ,C108_=_C109 ,C108_=_C110 ,C108_=_C111 ,\nC108_=_C112 ,C108_=_C113 ,C108_=_C114 ,C108_=_C160 ,C109_=_C110 ,C109_=_C111 ,\nC109_=_C112 ,C109_=_C113 ,C109_=_C114 ,C110_=_C111 ,C110_=_C112 ,C110_=_C113 ,\nC110_=_C114 ,C110_=_C161 ,C111_=_C112 ,C111_=_C113 ,C111_=_C114 ,C111_=_C163 ,\nC112_=_C113 ,C112_=_C114 ,C112_=_C164 ,C113_=_C114 ,C129_=_C139 ,C129_=_C146 ,\nC129_=_C160 ,C129_=_C161 ,C129_=_C162 ,C129_=_C163 ,C129_=_C164 ,C129_=_C165 ,\nC139_=_C146 ,C139_=_C160 ,C139_=_C161 ,C139_=_C162 ,C139_=_C163 ,C139_=_C164 ,\nC139_=_C165 ,C146_=_C160 ,C146_=_C161 ,C146_=_C162 ,C146_=_C163 ,C146_=_C164 ,\nC146_=_C165 ,C160_=_C161 ,C160_=_C162 ,C160_=_C163 ,C160_=_C164 ,C160_=_C165 ,\nC161_=_C162 ,C161_=_C163 ,C161_=_C164 ,C161_=_C165 ,C162_=_C163 ,C162_=_C164 ,\nC162_=_C165 ,C163_=_C164 ,C163_=_C165 ,C164_=_C165 ,"];22[shape=box, label="id:22 level: 3\n64: C0 C2 C3 C4 C5 \nC6 C7 C8 C9 C10 C11 \nC12 C13 C14 C15 C16 C25 \nC26 C40 C42 C47 C48 C49 \nC50 C51 C52 C53 C54 C55 \nC56 C57 C58 C59 C60 C61 \nC68 C80 C81 C96 C98 C108 \nC110 C118 C120 C130 C140 C147 \nC148 C154 C155 C160 C161 C166 \nC168 C169 C170 C171 C172 C176 \nC177 C178 C179 C180 C181 \n610: C0_=_C2( C0 C2 ) C0_=_C3( C0 C3 ) C0_=_C4( C0 C4 ) C0_=_C5( C0 C5 ) C0_=_C6( C0 C6 ) \nC0_=_C7( C0 C7 ) C0_=_C8( C0 C8 ) C0_=_C9( C0 C9 ) C0_=_C10( C0 C10 ) C0_=_C11( C0 C11 ) C0_=_C12( C0 C12 ) \nC0_=_C13( C0 C13 ) C0_=_C14( C0 C14 ) C0_=_C15( C0 C15 ) C0_=_C40( C0 C40 ) C0_=_C42( C0 C42 ) C2_=_C3( C2 C3 ) \nC2_=_C4( C2 C4 ) C2_=_C5( C2 C5 ) C2_=_C6( C2 C6 ) C2_=_C7( C2 C7 ) C2_=_C8( C2 C8 ) C2_=_C9( C2 C9 ) \nC2_=_C10( C2 C10 ) C2_=_C11( C2 C11 ) C2_=_C12( C2 C12 ) C2_=_C13( C2 C13 ) C2_=_C14( C2 C14 ) C2_=_C15( C2 C15 ) \nC2_=_C68( C2 C68 ) C3_=_C4( C3 C4 ) C3_=_C5( C3 C5 ) C3_=_C6( C3 C6 ) C3_=_C7( C3 C7 ) C3_=_C8( C3 C8 ) \nC3_=_C9( C3 C9 ) C3_=_C10( C3 C10 ) C3_=_C11( C3 C11 ) C3_=_C12( C3 C12 ) C3_=_C13( C3 C13 ) C3_=_C14( C3 C14 ) \nC3_=_C15( C3 C15 ) C3_=_C47( C3 C47 ) C3_=_C80( C3 C80 ) C3_=_C81( C3 C81 ) C4_=_C5( C4 C5 ) C4_=_C6( C4 C6 ) \nC4_=_C7( C4 C7 ) C4_=_C8( C4 C8 ) C4_=_C9( C4 C9 ) C4_=_C10( C4 C10 ) C4_=_C11( C4 C11 ) C4_=_C12( C4 C12 ) \nC4_=_C13( C4 C13 ) C4_=_C14( C4 C14 ) C4_=_C15( C4 C15 ) C4_=_C49( C4 C49 ) C4_=_C108( C4 C108 ) C4_=_C110( C4 C110 ) \nC5_=_C6( C5 C6 ) C5_=_C7( C5 C7 ) C5_=_C8( C5 C8 ) C5_=_C9( C5 C9 ) C5_=_C10( C5 C10 ) C5_=_C11( C5 C11 ) \nC5_=_C12( C5 C12 ) C5_=_C13( C5 C13 ) C5_=_C14( C5 C14 ) C5_=_C15( C5 C15 ) C5_=_C140( C5 C140 ) C6_=_C7( C6 C7 ) \nC6_=_C8( C6 C8 ) C6_=_C9( C6 C9 ) C6_=_C10( C6 C10 ) C6_=_C11( C6 C11 ) C6_=_C12( C6 C12 ) C6_=_C13( C6 C13 ) \nC6_=_C14( C6 C14 ) C6_=_C15( C6 C15 ) C6_=_C52( C6 C52 ) C6_=_C147( C6 C147 ) C6_=_C148( C6 C148 ) C7_=_C8( C7 C8 ) \nC7_=_C9( C7 C9 ) C7_=_C10( C7 C10 ) C7_=_C11( C7 C11 ) C7_=_C12( C7 C12 ) C7_=_C13( C7 C13 ) C7_=_C14( C7 C14 ) \nC7_=_C15( C7 C15 ) C7_=_C25( C7 C25 ) C7_=_C40( C7 C40 ) C7_=_C55( C7 C55 ) C7_=_C68( C7 C68 ) C7_=_C80( C7 C80 ) \nC7_=_C96( C7 C96 ) C7_=_C108( C7 C108 ) C7_=_C118( C7 C118 ) C7_=_C130( C7 C130 ) C7_=_C147( C7 C147 ) C7_=_C154( C7 C154 ) \nC7_=_C160( C7 C160 ) C7_=_C166( C7 C166 ) C7_=_C168( C7 C168 ) C7_=_C169( C7 C169 ) C7_=_C170( C7 C170 ) C7_=_C171( C7 C171 ) \nC8_=_C9( C8 C9 ) C8_=_C10( C8 C10 ) C8_=_C11( C8 C11 ) C8_=_C12( C8 C12 ) C8_=_C13( C8 C13 ) C8_=_C14( C8 C14 ) \nC8_=_C15( C8 C15 ) C8_=_C56( C8 C56 ) C8_=_C166( C8 C166 ) C8_=_C172( C8 C172 ) C9_=_C10( C9 C10 ) C9_=_C11( C9 C11 ) \nC9_=_C12( C9 C12 ) C9_=_C13( C9 C13 ) C9_=_C14( C9 C14 ) C9_=_C15( C9 C15 ) C9_=_C26( C9 C26 ) C9_=_C42( C9 C42 ) \nC9_=_C57( C9 C57 ) C9_=_C81( C9 C81 ) C9_=_C98( C9 C98 ) C9_=_C110( C9 C110 ) C9_=_C120( C9 C120 ) C9_=_C140( C9 C140 ) \nC9_=_C148( C9 C148 ) C9_=_C155( C9 C155 ) C9_=_C161( C9 C161 ) C9_=_C172( C9 C172 ) C9_=_C176( C9 C176 ) C9_=_C177( C9 C177 ) \nC9_=_C178( C9 C178 ) C9_=_C179( C9 C179 ) C9_=_C180( C9 C180 ) C9_=_C181( C9 C181 ) C10_=_C11( C10 C11 ) C10_=_C12( C10 C12 ) \nC10_=_C13( C10 C13 ) C10_=_C14( C10 C14 ) C10_=_C15( C10 C15 ) C10_=_C168( C10 C168 ) C10_=_C176( C10 C176 ) C11_=_C12( C11 C12 ) \nC11_=_C13( C11 C13 ) C11_=_C14( C11 C14 ) C11_=_C15( C11 C15 ) C11_=_C58( C11 C58 ) C12_=_C13( C12 C13 ) C12_=_C14( C12 C14 ) \nC12_=_C15( C12 C15 ) C12_=_C169( C12 C169 ) C12_=_C177( C12 C177 ) C13_=_C14( C13 C14 ) C13_=_C15( C13 C15 ) C13_=_C59( C13 C59 ) \nC13_=_C179( C13 C179 ) C14_=_C15( C14 C15 ) C14_=_C60( C14 C60 ) C15_=_C61( C15 C61 ) C15_=_C181( C15 C181 ) C16_=_C25( C16 C25 ) \nC16_=_C26( C16 C26 ) C16_=_C47( C16 C47 ) C16_=_C48( C16 C48 ) C16_=_C49( C16 C49 ) C16_=_C50( C16 C50 ) C16_=_C51( C16 C51 ) \nC16_=_C52( C16 C52 ) C16_=_C53( C16 C53 ) C16_=_C54( C16 C54 ) C16_=_C55( C16 C55 ) C16_=_C56( C16 C56 ) C16_=_C57( C16 C57 ) \nC16_=_C58( C16 C58 ) C16_=_C59( C16 C59 ) C16_=_C60( C16 C60 ) C16_=_C61( C16 C61 ) C25_=_C26( C25 C26 ) C25_=_C40( C25 C40 ) \nC25_=_C55( C25 C55 ) C25_=_C68( C25 C68 ) C25_=_C80( C25 C80 ) C25_=_C96( C25 C96 ) C25_=_C108( C25 C108 ) C25_=_C118( C25 C118 ) \nC25_=_C130( C25 C130 ) C25_=_C147( C25 C147 ) C25_=_C154( C25 C154 ) C25_=_C160( C25 C160 ) C25_=_C166( C25 C166 ) C25_=_C168( C25 C168 ) \nC25_=_C169( C25 C169 ) C25_=_C170( C25 C170 ) C25_=_C171( C25 C171 ) C26_=_C42( C26 C42 ) C26_=_C57( C26 C57 ) C26_=_C81( C26 C81 ) \nC26_=_C98( C26 C98 ) C26_=_C110( C26 C110 ) C26_=_C120( C26 C120 ) C26_=_C140( C26 C140 ) C26_=_C148( C26 C148 ) C26_=_C155( C26 C155 ) \nC26_=_C161( C26 C161 ) C26_=_C172( C26 C172 ) C26_=_C176( C26 C176 ) C26_=_C177( C26 C177 ) C26_=_C178( C26 C178 ) C26_=_C179( C26 C179 ) \nC26_=_C180( C26 C180 ) C26_=_C181( C26 C181 ) C40_=_C42( C40 C42 ) C40_=_C55( C40 C55 ) C40_=_C68( C40 C68 ) C40_=_C80( C40 C80 ) \nC40_=_C96( C40 C96 ) C40_=_C108( C40 C108 ) C40_=_C118( C40 C118 ) C40_=_C130( C40 C130 ) C40_=_C147( C40 C147 ) C40_=_C154( C40 C154 ) \nC40_=_C160( C40 C160 ) C40_=_C166( C40 C166 ) C40_=_C168( C40 C168 ) C40_=_C169( C40 C169 ) C40_=_C170( C40 C170 ) C40_=_C171( C40 C171 ) \nC42_=_C57( C42 C57 ) C42_=_C81( C42 C81 ) C42_=_C98( C42 C98 ) C42_=_C110( C42 C110 ) C42_=_C120( C42 C120 ) C42_=_C140( C42 C140 ) \nC42_=_C148( C42 C148 ) C42_=_C155( C42 C155 ) C42_=_C161( C42 C161 ) C42_=_C172( C42 C172 ) C42_=_C176( C42 C176 ) C42_=_C177( C42 C177 ) \nC42_=_C178( C42 C178 ) C42_=_C179( C42 C179 ) C42_=_C180( C42 C180 ) C42_=_C181( C42 C181 ) C47_=_C48( C47 C48 ) C47_=_C49( C47 C49 ) \nC47_=_C50( C47 C50 ) C47_=_C51( C47 C51 ) C47_=_C52( C47 C52 ) C47_=_C53( C47 C53 ) C47_=_C54( C47 C54 ) C47_=_C55( C47 C55 ) \nC47_=_C56( C47 C56 ) C47_=_C57( C47 C57 ) C47_=_C58( C47 C58 ) C47_=_C59( C47 C59 ) C47_=_C60( C47 C60 ) C47_=_C61( C47 C61 ) \nC47_=_C80( C47 C80 ) C47_=_C81( C47 C81 ) C48_=_C49( C48 C49 ) C48_=_C50( C48 C50 ) C48_=_C51( C48 C51 ) C48_=_C52( C48 C52 ) \nC48_=_C53( C48 C53 ) C48_=_C54( C48 C54 ) C48_=_C55( C48 C55 ) C48_=_C56( C48 C56 ) C48_=_C57( C48 C57 ) C48_=_C58( C48 C58 ) \nC48_=_C59( C48 C59 ) C48_=_C60( C48 C60 ) C48_=_C61( C48 C61 ) C48_=_C96( C48 C96 ) C48_=_C98( C48 C98 ) C49_=_C50( C49 C50 ) \nC49_=_C51( C49 C51 ) C49_=_C52( C49 C52 ) C49_=_C53( C49 C53 ) C49_=_C54( C49 C54 ) C49_=_C55( C49 C55 ) C49_=_C56( C49 C56 ) \nC49_=_C57( C49 C57 ) C49_=_C58( C49 C58 ) C49_=_C59( C49 C59 ) C49_=_C60( C49 C60 ) C49_=_C61( C49 C61 ) C49_=_C108( C49 C108 ) \nC49_=_C110( C49 C110 ) C50_=_C51(</w:t>
      </w:r>
    </w:p>
    <w:p>
      <w:pPr>
        <w:pStyle w:val="PreformattedText"/>
        <w:bidi w:val="0"/>
        <w:spacing w:before="0" w:after="0"/>
        <w:jc w:val="left"/>
        <w:rPr/>
      </w:pPr>
      <w:r>
        <w:rPr/>
        <w:t xml:space="preserve"> </w:t>
      </w:r>
      <w:r>
        <w:rPr/>
        <w:t>C50 C51 ) C50_=_C52( C50 C52 ) C50_=_C53( C50 C53 ) C50_=_C54( C50 C54 ) C50_=_C55( C50 C55 ) \nC50_=_C56( C50 C56 ) C50_=_C57( C50 C57 ) C50_=_C58( C50 C58 ) C50_=_C59( C50 C59 ) C50_=_C60( C50 C60 ) C50_=_C61( C50 C61 ) \nC50_=_C118( C50 C118 ) C50_=_C120( C50 C120 ) C51_=_C52( C51 C52 ) C51_=_C53( C51 C53 ) C51_=_C54( C51 C54 ) C51_=_C55( C51 C55 ) \nC51_=_C56( C51 C56 ) C51_=_C57( C51 C57 ) C51_=_C58( C51 C58 ) C51_=_C59( C51 C59 ) C51_=_C60( C51 C60 ) C51_=_C61( C51 C61 ) \nC51_=_C130( C51 C130 ) C52_=_C53( C52 C53 ) C52_=_C54( C52 C54 ) C52_=_C55( C52 C55 ) C52_=_C56( C52 C56 ) C52_=_C57( C52 C57 ) \nC52_=_C58( C52 C58 ) C52_=_C59( C52 C59 ) C52_=_C60( C52 C60 ) C52_=_C61( C52 C61 ) C52_=_C147( C52 C147 ) C52_=_C148( C52 C148 ) \nC53_=_C54( C53 C54 ) C53_=_C55( C53 C55 ) C53_=_C56( C53 C56 ) C53_=_C57( C53 C57 ) C53_=_C58( C53 C58 ) C53_=_C59( C53 C59 ) \nC53_=_C60( C53 C60 ) C53_=_C61( C53 C61 ) C53_=_C154( C53 C154 ) C53_=_C155( C53 C155 ) C54_=_C55( C54 C55 ) C54_=_C56( C54 C56 ) \nC54_=_C57( C54 C57 ) C54_=_C58( C54 C58 ) C54_=_C59( C54 C59 ) C54_=_C60( C54 C60 ) C54_=_C61( C54 C61 ) C54_=_C160( C54 C160 ) \nC54_=_C161( C54 C161 ) C55_=_C56( C55 C56 ) C55_=_C57( C55 C57 ) C55_=_C58( C55 C58 ) C55_=_C59( C55 C59 ) C55_=_C60( C55 C60 ) \nC55_=_C61( C55 C61 ) C55_=_C68( C55 C68 ) C55_=_C80( C55 C80 ) C55_=_C96( C55 C96 ) C55_=_C108( C55 C108 ) C55_=_C118( C55 C118 ) \nC55_=_C130( C55 C130 ) C55_=_C147( C55 C147 ) C55_=_C154( C55 C154 ) C55_=_C160( C55 C160 ) C55_=_C166( C55 C166 ) C55_=_C168( C55 C168 ) \nC55_=_C169( C55 C169 ) C55_=_C170( C55 C170 ) C55_=_C171( C55 C171 ) C56_=_C57( C56 C57 ) C56_=_C58( C56 C58 ) C56_=_C59( C56 C59 ) \nC56_=_C60( C56 C60 ) C56_=_C61( C56 C61 ) C56_=_C166( C56 C166 ) C56_=_C172( C56 C172 ) C57_=_C58( C57 C58 ) C57_=_C59( C57 C59 ) \nC57_=_C60( C57 C60 ) C57_=_C61( C57 C61 ) C57_=_C81( C57 C81 ) C57_=_C98( C57 C98 ) C57_=_C110( C57 C110 ) C57_=_C120( C57 C120 ) \nC57_=_C140( C57 C140 ) C57_=_C148( C57 C148 ) C57_=_C155( C57 C155 ) C57_=_C161( C57 C161 ) C57_=_C172( C57 C172 ) C57_=_C176( C57 C176 ) \nC57_=_C177( C57 C177 ) C57_=_C178( C57 C178 ) C57_=_C179( C57 C179 ) C57_=_C180( C57 C180 ) C57_=_C181( C57 C181 ) C58_=_C59( C58 C59 ) \nC58_=_C60( C58 C60 ) C58_=_C61( C58 C61 ) C59_=_C60( C59 C60 ) C59_=_C61( C59 C61 ) C59_=_C179( C59 C179 ) C60_=_C61( C60 C61 ) \nC61_=_C181( C61 C181 ) C68_=_C80( C68 C80 ) C68_=_C96( C68 C96 ) C68_=_C108( C68 C108 ) C68_=_C118( C68 C118 ) C68_=_C130( C68 C130 ) \nC68_=_C147( C68 C147 ) C68_=_C154( C68 C154 ) C68_=_C160( C68 C160 ) C68_=_C166( C68 C166 ) C68_=_C168( C68 C168 ) C68_=_C169( C68 C169 ) \nC68_=_C170( C68 C170 ) C68_=_C171( C68 C171 ) C80_=_C81( C80 C81 ) C80_=_C96( C80 C96 ) C80_=_C108( C80 C108 ) C80_=_C118( C80 C118 ) \nC80_=_C130( C80 C130 ) C80_=_C147( C80 C147 ) C80_=_C154( C80 C154 ) C80_=_C160( C80 C160 ) C80_=_C166( C80 C166 ) C80_=_C168( C80 C168 ) \nC80_=_C169( C80 C169 ) C80_=_C170( C80 C170 ) C80_=_C171( C80 C171 ) C81_=_C98( C81 C98 ) C81_=_C110( C81 C110 ) C81_=_C120( C81 C120 ) \nC81_=_C140( C81 C140 ) C81_=_C148( C81 C148 ) C81_=_C155( C81 C155 ) C81_=_C161( C81 C161 ) C81_=_C172( C81 C172 ) C81_=_C176( C81 C176 ) \nC81_=_C177( C81 C177 ) C81_=_C178( C81 C178 ) C81_=_C179( C81 C179 ) C81_=_C180( C81 C180 ) C81_=_C181( C81 C181 ) C96_=_C98( C96 C98 ) \nC96_=_C108( C96 C108 ) C96_=_C118( C96 C118 ) C96_=_C130( C96 C130 ) C96_=_C147( C96 C147 ) C96_=_C154( C96 C154 ) C96_=_C160( C96 C160 ) \nC96_=_C166( C96 C166 ) C96_=_C168( C96 C168 ) C96_=_C169( C96 C169 ) C96_=_C170( C96 C170 ) C96_=_C171( C96 C171 ) C98_=_C110( C98 C110 ) \nC98_=_C120( C98 C120 ) C98_=_C140( C98 C140 ) C98_=_C148( C98 C148 ) C98_=_C155( C98 C155 ) C98_=_C161( C98 C161 ) C98_=_C172( C98 C172 ) \nC98_=_C176( C98 C176 ) C98_=_C177( C98 C177 ) C98_=_C178( C98 C178 ) C98_=_C179( C98 C179 ) C98_=_C180( C98 C180 ) C98_=_C181( C98 C181 ) \nC108_=_C110( C108 C110 ) C108_=_C118( C108 C118 ) C108_=_C130( C108 C130 ) C108_=_C147( C108 C147 ) C108_=_C154( C108 C154 ) C108_=_C160( C108 C160 ) \nC108_=_C166( C108 C166 ) C108_=_C168( C108 C168 ) C108_=_C169( C108 C169 ) C108_=_C170( C108 C170 ) C108_=_C171( C108 C171 ) C110_=_C120( C110 C120 ) \nC110_=_C140( C110 C140 ) C110_=_C148( C110 C148 ) C110_=_C155( C110 C155 ) C110_=_C161( C110 C161 ) C110_=_C172( C110 C172 ) C110_=_C176( C110 C176 ) \nC110_=_C177( C110 C177 ) C110_=_C178( C110 C178 ) C110_=_C179( C110 C179 ) C110_=_C180( C110 C180 ) C110_=_C181( C110 C181 ) C118_=_C120( C118 C120 ) \nC118_=_C130( C118 C130 ) C118_=_C147( C118 C147 ) C118_=_C154( C118 C154 ) C118_=_C160( C118 C160 ) C118_=_C166( C118 C166 ) C118_=_C168( C118 C168 ) \nC118_=_C169( C118 C169 ) C118_=_C170( C118 C170 ) C118_=_C171( C118 C171 ) C120_=_C140( C120 C140 ) C120_=_C148( C120 C148 ) C120_=_C155( C120 C155 ) \nC120_=_C161( C120 C161 ) C120_=_C172( C120 C172 ) C120_=_C176( C120 C176 ) C120_=_C177( C120 C177 ) C120_=_C178( C120 C178 ) C120_=_C179( C120 C179 ) \nC120_=_C180( C120 C180 ) C120_=_C181( C120 C181 ) C130_=_C147( C130 C147 ) C130_=_C154( C130 C154 ) C130_=_C160( C130 C160 ) C130_=_C166( C130 C166 ) \nC130_=_C168( C130 C168 ) C130_=_C169( C130 C169 ) C130_=_C170( C130 C170 ) C130_=_C171( C130 C171 ) C140_=_C148( C140 C148 ) C140_=_C155( C140 C155 ) \nC140_=_C161( C140 C161 ) C140_=_C172( C140 C172 ) C140_=_C176( C140 C176 ) C140_=_C177( C140 C177 ) C140_=_C178( C140 C178 ) C140_=_C179( C140 C179 ) \nC140_=_C180( C140 C180 ) C140_=_C181( C140 C181 ) C147_=_C148( C147 C148 ) C147_=_C154( C147 C154 ) C147_=_C160( C147 C160 ) C147_=_C166( C147 C166 ) \nC147_=_C168( C147 C168 ) C147_=_C169( C147 C169 ) C147_=_C170( C147 C170 ) C147_=_C171( C147 C171 ) C148_=_C155( C148 C155 ) C148_=_C161( C148 C161 ) \nC148_=_C172( C148 C172 ) C148_=_C176( C148 C176 ) C148_=_C177( C148 C177 ) C148_=_C178( C148 C178 ) C148_=_C179( C148 C179 ) C148_=_C180( C148 C180 ) \nC148_=_C181( C148 C181 ) C154_=_C155( C154 C155 ) C154_=_C160( C154 C160 ) C154_=_C166( C154 C166 ) C154_=_C168( C154 C168 ) C154_=_C169( C154 C169 ) \nC154_=_C170( C154 C170 ) C154_=_C171( C154 C171 ) C155_=_C161( C155 C161 ) C155_=_C172( C155 C172 ) C155_=_C176( C155 C176 ) C155_=_C177( C155 C177 ) \nC155_=_C178( C155 C178 ) C155_=_C179( C155 C179 ) C155_=_C180( C155 C180 ) C155_=_C181( C155 C181 ) C160_=_C161( C160 C161 ) C160_=_C166( C160 C166 ) \nC160_=_C168( C160 C168 ) C160_=_C169( C160 C169 ) C160_=_C170( C160 C170 ) C160_=_C171( C160 C171 ) C161_=_C172( C161 C172 ) C161_=_C176( C161 C176 ) \nC161_=_C177( C161 C177 ) C161_=_C178( C161 C178 ) C161_=_C179( C161 C179 ) C161_=_C180( C161 C180 ) C161_=_C181( C161 C181 ) C166_=_C168( C166 C168 ) \nC166_=_C169( C166 C169 ) C166_=_C170( C166 C170 ) C166_=_C171( C166 C171 ) C166_=_C172( C166 C172 ) C168_=_C169( C168 C169 ) C168_=_C170( C168 C170 ) \nC168_=_C171( C168 C171 ) C168_=_C176( C168 C176 ) C169_=_C170( C169 C170 ) C169_=_C171( C169 C171 ) C169_=_C177( C169 C177 ) C170_=_C171( C170 C171 ) \nC170_=_C178( C170 C178 ) C171_=_C180( C171 C180 ) C172_=_C176( C172 C176 ) C172_=_C177( C172 C177 ) C172_=_C178( C172 C178 ) C172_=_C179( C172 C179 ) \nC172_=_C180( C172 C180 ) C172_=_C181( C172 C181 ) C176_=_C177( C176 C177 ) C176_=_C178( C176 C178 ) C176_=_C179( C176 C179 ) C176_=_C180( C176 C180 ) \nC176_=_C181( C176 C181 ) C177_=_C178( C177 C178 ) C177_=_C179( C177 C179 ) C177_=_C180( C177 C180 ) C177_=_C181( C177 C181 ) C178_=_C179( C178 C179 ) \nC178_=_C180( C178 C180 ) C178_=_C181( C178 C181 ) C179_=_C180( C179 C180 ) C179_=_C181( C179 C181 ) C180_=_C181( C180 C181 ) "];18-&gt;22[label="60: C0 C2 C3 C4 C5 \nC6 C8 C10 C11 C12 C13 \nC14 C15 C16 C25 C26 C40 \nC42 C47 C48 C49 C50 C51 \nC52 C53 C54 C56 C58 C59 \nC60 C61 C68 C80 C81 C96 \nC98 C108 C110 C118 C120 C130 \nC140 C147 C148 C154 C155 C160 \nC161 C166 C168 C169 C170 C171 \nC172 C176 C177 C178 C179 C180 \nC181 \n486: C0_=_C2 ,C0_=_C3 ,C0_=_C4 ,C0_=_C5 ,C0_=_C6 ,\nC0_=_C8 ,C0_=_C10 ,C0_=_C11 ,C0_=_C12 ,C0_=_C13 ,C0_=_C14 ,\nC0_=_C15 ,C0_=_C40 ,C0_=_C42 ,C2_=_C3 ,C2_=_C4 ,C2_=_C5 ,\nC2_=_C6 ,C2_=_C8 ,C2_=_C10 ,C2_=_C11 ,C2_=_C12 ,C2_=_C13 ,\nC2_=_C14 ,C2_=_C15 ,C2_=_C68 ,C3_=_C4 ,C3_=_C5 ,C3_=_C6 ,\nC3_=_C8 ,C3_=_C10 ,C3_=_C11 ,C3_=_C12 ,C3_=_C13 ,C3_=_C14 ,\nC3_=_C15 ,C3_=_C47 ,C3_=_C80 ,C3_=_C81 ,C4_=_C5 ,C4_=_C6 ,\nC4_=_C8 ,C4_=_C10 ,C4_=_C11 ,C4_=_C12 ,C4_=_C13 ,C4_=_C14 ,\nC4_=_C15 ,C4_=_C49 ,C4_=_C108 ,C4_=_C110 ,C5_=_C6 ,C5_=_C8 ,\nC5_=_C10 ,C5_=_C11 ,C5_=_C12 ,C5_=_C13 ,C5_=_C14 ,C5_=_C15 ,\nC5_=_C140 ,C6_=_C8 ,C6_=_C10 ,C6_=_C11 ,C6_=_C12 ,C6_=_C13 ,\nC6_=_C14 ,C6_=_C15 ,C6_=_C52 ,C6_=_C147 ,C6_=_C148 ,C8_=_C10 ,\nC8_=_C11 ,C8_=_C12 ,C8_=_C13 ,C8_=_C14 ,C8_=_C15 ,C8_=_C56 ,\nC8_=_C166 ,C8_=_C172 ,C10_=_C11 ,C10_=_C12 ,C10_=_C13 ,C10_=_C14 ,\nC10_=_C15 ,C10_=_C168 ,C10_=_C176 ,C11_=_C12 ,C11_=_C13 ,C11_=_C14 ,\nC11_=_C15 ,C11_=_C58 ,C12_=_C13 ,C12_=_C14 ,C12_=_C15 ,C12_=_C169 ,\nC12_=_C177 ,C13_=_C14 ,C13_=_C15 ,C13_=_C59 ,C13_=_C179 ,C14_=_C15 ,\nC14_=_C60 ,C15_=_C61 ,C15_=_C181 ,C16_=_C25 ,C16_=_C26 ,C16_=_C47 ,\nC16_=_C48 ,C16_=_C49 ,C16_=_C50 ,C16_=_C51 ,C16_=_C52 ,C16_=_C53 ,\nC16_=_C54 ,C16_=_C56 ,C16_=_C58 ,C16_=_C59 ,C16_=_C60 ,C16_=_C61 ,\nC25_=_C26 ,C25_=_C40 ,C25_=_C68 ,C25_=_C80 ,C25_=_C96 ,C25_=_C108 ,\nC25_=_C118 ,C25_=_C130 ,C25_=_C147 ,C25_=_C154 ,C25_=_C160 ,C25_=_C166 ,\nC25_=_C168 ,C25_=_C169 ,C25_=_C170 ,C25_=_C171 ,C26_=_C42 ,C26_=_C81 ,\nC26_=_C98 ,C26_=_C110 ,C26_=_C120 ,C26_=_C140 ,C26_=_C148 ,C26_=_C155 ,\nC26_=_C161 ,C26_=_C172 ,C26_=_C176 ,C26_=_C177 ,C26_=_C178 ,C26_=_C179 ,\nC26_=_C180 ,C26_=_C181 ,C40_=_C42 ,C40_=_C68 ,C40_=_C80 ,C40_=_C96 ,\nC40_=_C108 ,C40_=_C118 ,C40_=_C130 ,C40_=_C147 ,C40_=_C154 ,C40_=_C160 ,\nC40_=_C166 ,C40_=_C168 ,C40_=_C169 ,C40_=_C170 ,C40_=_C171 ,C42_=_C81 ,\nC42_=_C98 ,C42_=_C110 ,C42_=_C120 ,C42_=_C140 ,C42_=_C148 ,C42_=_C155 ,\nC42_=_C161 ,C42_=_C172 ,C42_=_C176 ,C42_=_C177 ,C42_=_C178 ,C42_=_C179 ,\nC42_=_C180 ,C42_=_C181 ,C47_=_C48 ,C47_=_C49 ,C47_=_C50 ,C47_=_C51 ,\nC47_=_C52 ,C47_=_C53 ,C47_=_C54 ,C47_=_C56 ,C47_=_C58</w:t>
      </w:r>
    </w:p>
    <w:p>
      <w:pPr>
        <w:pStyle w:val="PreformattedText"/>
        <w:bidi w:val="0"/>
        <w:spacing w:before="0" w:after="0"/>
        <w:jc w:val="left"/>
        <w:rPr/>
      </w:pPr>
      <w:r>
        <w:rPr/>
        <w:t xml:space="preserve"> </w:t>
      </w:r>
      <w:r>
        <w:rPr/>
        <w:t>,C47_=_C59 ,\nC47_=_C60 ,C47_=_C61 ,C47_=_C80 ,C47_=_C81 ,C48_=_C49 ,C48_=_C50 ,\nC48_=_C51 ,C48_=_C52 ,C48_=_C53 ,C48_=_C54 ,C48_=_C56 ,C48_=_C58 ,\nC48_=_C59 ,C48_=_C60 ,C48_=_C61 ,C48_=_C96 ,C48_=_C98 ,C49_=_C50 ,\nC49_=_C51 ,C49_=_C52 ,C49_=_C53 ,C49_=_C54 ,C49_=_C56 ,C49_=_C58 ,\nC49_=_C59 ,C49_=_C60 ,C49_=_C61 ,C49_=_C108 ,C49_=_C110 ,C50_=_C51 ,\nC50_=_C52 ,C50_=_C53 ,C50_=_C54 ,C50_=_C56 ,C50_=_C58 ,C50_=_C59 ,\nC50_=_C60 ,C50_=_C61 ,C50_=_C118 ,C50_=_C120 ,C51_=_C52 ,C51_=_C53 ,\nC51_=_C54 ,C51_=_C56 ,C51_=_C58 ,C51_=_C59 ,C51_=_C60 ,C51_=_C61 ,\nC51_=_C130 ,C52_=_C53 ,C52_=_C54 ,C52_=_C56 ,C52_=_C58 ,C52_=_C59 ,\nC52_=_C60 ,C52_=_C61 ,C52_=_C147 ,C52_=_C148 ,C53_=_C54 ,C53_=_C56 ,\nC53_=_C58 ,C53_=_C59 ,C53_=_C60 ,C53_=_C61 ,C53_=_C154 ,C53_=_C155 ,\nC54_=_C56 ,C54_=_C58 ,C54_=_C59 ,C54_=_C60 ,C54_=_C61 ,C54_=_C160 ,\nC54_=_C161 ,C56_=_C58 ,C56_=_C59 ,C56_=_C60 ,C56_=_C61 ,C56_=_C166 ,\nC56_=_C172 ,C58_=_C59 ,C58_=_C60 ,C58_=_C61 ,C59_=_C60 ,C59_=_C61 ,\nC59_=_C179 ,C60_=_C61 ,C61_=_C181 ,C68_=_C80 ,C68_=_C96 ,C68_=_C108 ,\nC68_=_C118 ,C68_=_C130 ,C68_=_C147 ,C68_=_C154 ,C68_=_C160 ,C68_=_C166 ,\nC68_=_C168 ,C68_=_C169 ,C68_=_C170 ,C68_=_C171 ,C80_=_C81 ,C80_=_C96 ,\nC80_=_C108 ,C80_=_C118 ,C80_=_C130 ,C80_=_C147 ,C80_=_C154 ,C80_=_C160 ,\nC80_=_C166 ,C80_=_C168 ,C80_=_C169 ,C80_=_C170 ,C80_=_C171 ,C81_=_C98 ,\nC81_=_C110 ,C81_=_C120 ,C81_=_C140 ,C81_=_C148 ,C81_=_C155 ,C81_=_C161 ,\nC81_=_C172 ,C81_=_C176 ,C81_=_C177 ,C81_=_C178 ,C81_=_C179 ,C81_=_C180 ,\nC81_=_C181 ,C96_=_C98 ,C96_=_C108 ,C96_=_C118 ,C96_=_C130 ,C96_=_C147 ,\nC96_=_C154 ,C96_=_C160 ,C96_=_C166 ,C96_=_C168 ,C96_=_C169 ,C96_=_C170 ,\nC96_=_C171 ,C98_=_C110 ,C98_=_C120 ,C98_=_C140 ,C98_=_C148 ,C98_=_C155 ,\nC98_=_C161 ,C98_=_C172 ,C98_=_C176 ,C98_=_C177 ,C98_=_C178 ,C98_=_C179 ,\nC98_=_C180 ,C98_=_C181 ,C108_=_C110 ,C108_=_C118 ,C108_=_C130 ,C108_=_C147 ,\nC108_=_C154 ,C108_=_C160 ,C108_=_C166 ,C108_=_C168 ,C108_=_C169 ,C108_=_C170 ,\nC108_=_C171 ,C110_=_C120 ,C110_=_C140 ,C110_=_C148 ,C110_=_C155 ,C110_=_C161 ,\nC110_=_C172 ,C110_=_C176 ,C110_=_C177 ,C110_=_C178 ,C110_=_C179 ,C110_=_C180 ,\nC110_=_C181 ,C118_=_C120 ,C118_=_C130 ,C118_=_C147 ,C118_=_C154 ,C118_=_C160 ,\nC118_=_C166 ,C118_=_C168 ,C118_=_C169 ,C118_=_C170 ,C118_=_C171 ,C120_=_C140 ,\nC120_=_C148 ,C120_=_C155 ,C120_=_C161 ,C120_=_C172 ,C120_=_C176 ,C120_=_C177 ,\nC120_=_C178 ,C120_=_C179 ,C120_=_C180 ,C120_=_C181 ,C130_=_C147 ,C130_=_C154 ,\nC130_=_C160 ,C130_=_C166 ,C130_=_C168 ,C130_=_C169 ,C130_=_C170 ,C130_=_C171 ,\nC140_=_C148 ,C140_=_C155 ,C140_=_C161 ,C140_=_C172 ,C140_=_C176 ,C140_=_C177 ,\nC140_=_C178 ,C140_=_C179 ,C140_=_C180 ,C140_=_C181 ,C147_=_C148 ,C147_=_C154 ,\nC147_=_C160 ,C147_=_C166 ,C147_=_C168 ,C147_=_C169 ,C147_=_C170 ,C147_=_C171 ,\nC148_=_C155 ,C148_=_C161 ,C148_=_C172 ,C148_=_C176 ,C148_=_C177 ,C148_=_C178 ,\nC148_=_C179 ,C148_=_C180 ,C148_=_C181 ,C154_=_C155 ,C154_=_C160 ,C154_=_C166 ,\nC154_=_C168 ,C154_=_C169 ,C154_=_C170 ,C154_=_C171 ,C155_=_C161 ,C155_=_C172 ,\nC155_=_C176 ,C155_=_C177 ,C155_=_C178 ,C155_=_C179 ,C155_=_C180 ,C155_=_C181 ,\nC160_=_C161 ,C160_=_C166 ,C160_=_C168 ,C160_=_C169 ,C160_=_C170 ,C160_=_C171 ,\nC161_=_C172 ,C161_=_C176 ,C161_=_C177 ,C161_=_C178 ,C161_=_C179 ,C161_=_C180 ,\nC161_=_C181 ,C166_=_C168 ,C166_=_C169 ,C166_=_C170 ,C166_=_C171 ,C166_=_C172 ,\nC168_=_C169 ,C168_=_C170 ,C168_=_C171 ,C168_=_C176 ,C169_=_C170 ,C169_=_C171 ,\nC169_=_C177 ,C170_=_C171 ,C170_=_C178 ,C171_=_C180 ,C172_=_C176 ,C172_=_C177 ,\nC172_=_C178 ,C172_=_C179 ,C172_=_C180 ,C172_=_C181 ,C176_=_C177 ,C176_=_C178 ,\nC176_=_C179 ,C176_=_C180 ,C176_=_C181 ,C177_=_C178 ,C177_=_C179 ,C177_=_C180 ,\nC177_=_C181 ,C178_=_C179 ,C178_=_C180 ,C178_=_C181 ,C179_=_C180 ,C179_=_C181 ,\nC180_=_C181 ,"];23[shape=box, label="id:23 level: 3\n121: C3 C5 C10 C11 C12 \nC13 C14 C15 C16 C17 C18 \nC19 C22 C23 C24 C25 C26 \nC27 C28 C30 C32 C33 C35 \nC37 C38 C43 C44 C45 C47 \nC48 C50 C51 C53 C58 C59 \nC60 C61 C62 C64 C66 C70 \nC72 C73 C74 C76 C77 C79 \nC80 C81 C84 C85 C86 C88 \nC90 C92 C93 C95 C96 C97 \nC98 C101 C102 C103 C105 C111 \nC112 C115 C116 C118 C119 C120 \nC122 C124 C127 C128 C129 C130 \nC131 C132 C133 C135 C136 C137 \nC138 C139 C140 C141 C144 C145 \nC149 C151 C152 C153 C154 C155 \nC158 C159 C162 C163 C164 C165 \nC168 C169 C173 C176 C177 C179 \nC181 C183 C184 C186 C188 C189 \nC190 C192 C194 C195 C197 C198 \nC199 C201 \n1151: C3_=_C5( C3 C5 ) C3_=_C10( C3 C10 ) C3_=_C11( C3 C11 ) C3_=_C12( C3 C12 ) C3_=_C13( C3 C13 ) \nC3_=_C14( C3 C14 ) C3_=_C15( C3 C15 ) C3_=_C47( C3 C47 ) C3_=_C62( C3 C62 ) C3_=_C76( C3 C76 ) C3_=_C77( C3 C77 ) \nC3_=_C79( C3 C79 ) C3_=_C80( C3 C80 ) C3_=_C81( C3 C81 ) C3_=_C84( C3 C84 ) C3_=_C85( C3 C85 ) C3_=_C86( C3 C86 ) \nC3_=_C88( C3 C88 ) C5_=_C10( C5 C10 ) C5_=_C11( C5 C11 ) C5_=_C12( C5 C12 ) C5_=_C13( C5 C13 ) C5_=_C14( C5 C14 ) \nC5_=_C15( C5 C15 ) C5_=_C77( C5 C77 ) C5_=_C93( C5 C93 ) C5_=_C138( C5 C138 ) C5_=_C139( C5 C139 ) C5_=_C140( C5 C140 ) \nC5_=_C141( C5 C141 ) C5_=_C144( C5 C144 ) C10_=_C11( C10 C11 ) C10_=_C12( C10 C12 ) C10_=_C13( C10 C13 ) C10_=_C14( C10 C14 ) \nC10_=_C15( C10 C15 ) C10_=_C27( C10 C27 ) C10_=_C43( C10 C43 ) C10_=_C70( C10 C70 ) C10_=_C131( C10 C131 ) C10_=_C141( C10 C141 ) \nC10_=_C168( C10 C168 ) C10_=_C173( C10 C173 ) C10_=_C176( C10 C176 ) C10_=_C183( C10 C183 ) C10_=_C184( C10 C184 ) C10_=_C186( C10 C186 ) \nC11_=_C12( C11 C12 ) C11_=_C13( C11 C13 ) C11_=_C14( C11 C14 ) C11_=_C15( C11 C15 ) C11_=_C28( C11 C28 ) C11_=_C58( C11 C58 ) \nC11_=_C132( C11 C132 ) C11_=_C149( C11 C149 ) C11_=_C162( C11 C162 ) C11_=_C188( C11 C188 ) C11_=_C189( C11 C189 ) C11_=_C190( C11 C190 ) \nC12_=_C13( C12 C13 ) C12_=_C14( C12 C14 ) C12_=_C15( C12 C15 ) C12_=_C44( C12 C44 ) C12_=_C84( C12 C84 ) C12_=_C101( C12 C101 ) \nC12_=_C111( C12 C111 ) C12_=_C163( C12 C163 ) C12_=_C169( C12 C169 ) C12_=_C177( C12 C177 ) C12_=_C183( C12 C183 ) C12_=_C192( C12 C192 ) \nC12_=_C194( C12 C194 ) C13_=_C14( C13 C14 ) C13_=_C15( C13 C15 ) C13_=_C45( C13 C45 ) C13_=_C59( C13 C59 ) C13_=_C72( C13 C72 ) \nC13_=_C86( C13 C86 ) C13_=_C103( C13 C103 ) C13_=_C122( C13 C122 ) C13_=_C151( C13 C151 ) C13_=_C158( C13 C158 ) C13_=_C179( C13 C179 ) \nC13_=_C184( C13 C184 ) C13_=_C189( C13 C189 ) C13_=_C195( C13 C195 ) C13_=_C197( C13 C197 ) C13_=_C198( C13 C198 ) C14_=_C15( C14 C15 ) \nC14_=_C32( C14 C32 ) C14_=_C60( C14 C60 ) C14_=_C73( C14 C73 ) C14_=_C112( C14 C112 ) C14_=_C135( C14 C135 ) C14_=_C152( C14 C152 ) \nC14_=_C164( C14 C164 ) C14_=_C197( C14 C197 ) C14_=_C199( C14 C199 ) C15_=_C61( C15 C61 ) C15_=_C74( C15 C74 ) C15_=_C137( C15 C137 ) \nC15_=_C153( C15 C153 ) C15_=_C165( C15 C165 ) C15_=_C181( C15 C181 ) C15_=_C194( C15 C194 ) C15_=_C198( C15 C198 ) C15_=_C201( C15 C201 ) \nC16_=_C17( C16 C17 ) C16_=_C18( C16 C18 ) C16_=_C19( C16 C19 ) C16_=_C22( C16 C22 ) C16_=_C23( C16 C23 ) C16_=_C24( C16 C24 ) \nC16_=_C25( C16 C25 ) C16_=_C26( C16 C26 ) C16_=_C27( C16 C27 ) C16_=_C28( C16 C28 ) C16_=_C30( C16 C30 ) C16_=_C32( C16 C32 ) \nC16_=_C33( C16 C33 ) C16_=_C47( C16 C47 ) C16_=_C48( C16 C48 ) C16_=_C50( C16 C50 ) C16_=_C51( C16 C51 ) C16_=_C53( C16 C53 ) \nC16_=_C58( C16 C58 ) C16_=_C59( C16 C59 ) C16_=_C60( C16 C60 ) C16_=_C61( C16 C61 ) C17_=_C18( C17 C18 ) C17_=_C19( C17 C19 ) \nC17_=_C22( C17 C22 ) C17_=_C23( C17 C23 ) C17_=_C24( C17 C24 ) C17_=_C25( C17 C25 ) C17_=_C26( C17 C26 ) C17_=_C27( C17 C27 ) \nC17_=_C28( C17 C28 ) C17_=_C30( C17 C30 ) C17_=_C32( C17 C32 ) C17_=_C33( C17 C33 ) C17_=_C62( C17 C62 ) C17_=_C64( C17 C64 ) \nC17_=_C66( C17 C66 ) C17_=_C70( C17 C70 ) C17_=_C72( C17 C72 ) C17_=_C73( C17 C73 ) C17_=_C74( C17 C74 ) C18_=_C19( C18 C19 ) \nC18_=_C22( C18 C22 ) C18_=_C23( C18 C23 ) C18_=_C24( C18 C24 ) C18_=_C25( C18 C25 ) C18_=_C26( C18 C26 ) C18_=_C27( C18 C27 ) \nC18_=_C28( C18 C28 ) C18_=_C30( C18 C30 ) C18_=_C32( C18 C32 ) C18_=_C33( C18 C33 ) C18_=_C76( C18 C76 ) C18_=_C90( C18 C90 ) \nC18_=_C105( C18 C105 ) C18_=_C111( C18 C111 ) C18_=_C112( C18 C112 ) C19_=_C22( C19 C22 ) C19_=_C23( C19 C23 ) C19_=_C24( C19 C24 ) \nC19_=_C25( C19 C25 ) C19_=_C26( C19 C26 ) C19_=_C27( C19 C27 ) C19_=_C28( C19 C28 ) C19_=_C30( C19 C30 ) C19_=_C32( C19 C32 ) \nC19_=_C33( C19 C33 ) C19_=_C50( C19 C50 ) C19_=_C115( C19 C115 ) C19_=_C116( C19 C116 ) C19_=_C118( C19 C118 ) C19_=_C119( C19 C119 ) \nC19_=_C120( C19 C120 ) C19_=_C122( C19 C122 ) C19_=_C124( C19 C124 ) C22_=_C23( C22 C23 ) C22_=_C24( C22 C24 ) C22_=_C25( C22 C25 ) \nC22_=_C26( C22 C26 ) C22_=_C27( C22 C27 ) C22_=_C28( C22 C28 ) C22_=_C30( C22 C30 ) C22_=_C32( C22 C32 ) C22_=_C33( C22 C33 ) \nC22_=_C116( C22 C116 ) C22_=_C127( C22 C127 ) C22_=_C145( C22 C145 ) C22_=_C149( C22 C149 ) C22_=_C151( C22 C151 ) C22_=_C152( C22 C152 ) \nC22_=_C153( C22 C153 ) C23_=_C24( C23 C24 ) C23_=_C25( C23 C25 ) C23_=_C26( C23 C26 ) C23_=_C27( C23 C27 ) C23_=_C28( C23 C28 ) \nC23_=_C30( C23 C30 ) C23_=_C32( C23 C32 ) C23_=_C33( C23 C33 ) C23_=_C38( C23 C38 ) C23_=_C53( C23 C53 ) C23_=_C66( C23 C66 ) \nC23_=_C128( C23 C128 ) C23_=_C138( C23 C138 ) C23_=_C145( C23 C145 ) C23_=_C154( C23 C154 ) C23_=_C155( C23 C155 ) C23_=_C158( C23 C158 ) \nC23_=_C159( C23 C159 ) C24_=_C25( C24 C25 ) C24_=_C26( C24 C26 ) C24_=_C27( C24 C27 ) C24_=_C28( C24 C28 ) C24_=_C30( C24 C30 ) \nC24_=_C32( C24 C32 ) C24_=_C33( C24 C33 ) C24_=_C79( C24 C79 ) C24_=_C95( C24 C95 ) C24_=_C129( C24 C129 ) C24_=_C139( C24 C139 ) \nC24_=_C162( C24 C162 ) C24_=_C163( C24 C163 ) C24_=_C164( C24 C164 ) C24_=_C165( C24 C165 ) C25_=_C26( C25 C26 ) C25_=_C27( C25 C27 ) \nC25_=_C28( C25 C28 ) C25_=_C30( C25 C30 ) C25_=_C32( C25 C32 ) C25_=_C33( C25 C33 ) C25_=_C80( C25 C80 ) C25_=_C96( C25 C96 ) \nC25_=_C118( C25 C118 ) C25_=_C130( C25 C130 ) C25_=_C154( C25 C154 ) C25_=_C168( C25 C168 ) C25_=_C169( C25 C169 ) C26_=_C27( C26 C27 ) \nC26_=_C28( C26 C28 ) C26_=_C30( C26 C30 ) C26_=_C32( C26 C32 ) C26_=_C33( C26 C33 ) C26_=_C81( C26 C81 ) C26_=_C98( C26 C98 ) \nC26_=_C120( C26 C120 ) C26_=_C140( C26 C140 ) C26_=_C155( C26 C155 ) C26_=_C176( C26 C176</w:t>
      </w:r>
    </w:p>
    <w:p>
      <w:pPr>
        <w:pStyle w:val="PreformattedText"/>
        <w:bidi w:val="0"/>
        <w:spacing w:before="0" w:after="0"/>
        <w:jc w:val="left"/>
        <w:rPr/>
      </w:pPr>
      <w:r>
        <w:rPr/>
        <w:t xml:space="preserve"> </w:t>
      </w:r>
      <w:r>
        <w:rPr/>
        <w:t>) C26_=_C177( C26 C177 ) C26_=_C179( C26 C179 ) \nC26_=_C181( C26 C181 ) C27_=_C28( C27 C28 ) C27_=_C30( C27 C30 ) C27_=_C32( C27 C32 ) C27_=_C33( C27 C33 ) C27_=_C43( C27 C43 ) \nC27_=_C70( C27 C70 ) C27_=_C131( C27 C131 ) C27_=_C141( C27 C141 ) C27_=_C168( C27 C168 ) C27_=_C173( C27 C173 ) C27_=_C176( C27 C176 ) \nC27_=_C183( C27 C183 ) C27_=_C184( C27 C184 ) C27_=_C186( C27 C186 ) C28_=_C30( C28 C30 ) C28_=_C32( C28 C32 ) C28_=_C33( C28 C33 ) \nC28_=_C58( C28 C58 ) C28_=_C132( C28 C132 ) C28_=_C149( C28 C149 ) C28_=_C162( C28 C162 ) C28_=_C188( C28 C188 ) C28_=_C189( C28 C189 ) \nC28_=_C190( C28 C190 ) C30_=_C32( C30 C32 ) C30_=_C33( C30 C33 ) C30_=_C85( C30 C85 ) C30_=_C102( C30 C102 ) C30_=_C133( C30 C133 ) \nC30_=_C188( C30 C188 ) C30_=_C192( C30 C192 ) C30_=_C195( C30 C195 ) C32_=_C33( C32 C33 ) C32_=_C60( C32 C60 ) C32_=_C73( C32 C73 ) \nC32_=_C112( C32 C112 ) C32_=_C135( C32 C135 ) C32_=_C152( C32 C152 ) C32_=_C164( C32 C164 ) C32_=_C197( C32 C197 ) C32_=_C199( C32 C199 ) \nC33_=_C88( C33 C88 ) C33_=_C124( C33 C124 ) C33_=_C136( C33 C136 ) C33_=_C144( C33 C144 ) C33_=_C159( C33 C159 ) C33_=_C186( C33 C186 ) \nC33_=_C190( C33 C190 ) C33_=_C199( C33 C199 ) C33_=_C201( C33 C201 ) C35_=_C37( C35 C37 ) C35_=_C38( C35 C38 ) C35_=_C43( C35 C43 ) \nC35_=_C44( C35 C44 ) C35_=_C45( C35 C45 ) C35_=_C48( C35 C48 ) C35_=_C90( C35 C90 ) C35_=_C92( C35 C92 ) C35_=_C93( C35 C93 ) \nC35_=_C95( C35 C95 ) C35_=_C96( C35 C96 ) C35_=_C97( C35 C97 ) C35_=_C98( C35 C98 ) C35_=_C101( C35 C101 ) C35_=_C102( C35 C102 ) \nC35_=_C103( C35 C103 ) C37_=_C38( C37 C38 ) C37_=_C43( C37 C43 ) C37_=_C44( C37 C44 ) C37_=_C45( C37 C45 ) C37_=_C51( C37 C51 ) \nC37_=_C64( C37 C64 ) C37_=_C92( C37 C92 ) C37_=_C105( C37 C105 ) C37_=_C115( C37 C115 ) C37_=_C127( C37 C127 ) C37_=_C128( C37 C128 ) \nC37_=_C129( C37 C129 ) C37_=_C130( C37 C130 ) C37_=_C131( C37 C131 ) C37_=_C132( C37 C132 ) C37_=_C133( C37 C133 ) C37_=_C135( C37 C135 ) \nC37_=_C136( C37 C136 ) C37_=_C137( C37 C137 ) C38_=_C43( C38 C43 ) C38_=_C44( C38 C44 ) C38_=_C45( C38 C45 ) C38_=_C53( C38 C53 ) \nC38_=_C66( C38 C66 ) C38_=_C128( C38 C128 ) C38_=_C138( C38 C138 ) C38_=_C145( C38 C145 ) C38_=_C154( C38 C154 ) C38_=_C155( C38 C155 ) \nC38_=_C158( C38 C158 ) C38_=_C159( C38 C159 ) C43_=_C44( C43 C44 ) C43_=_C45( C43 C45 ) C43_=_C70( C43 C70 ) C43_=_C131( C43 C131 ) \nC43_=_C141( C43 C141 ) C43_=_C168( C43 C168 ) C43_=_C173( C43 C173 ) C43_=_C176( C43 C176 ) C43_=_C183( C43 C183 ) C43_=_C184( C43 C184 ) \nC43_=_C186( C43 C186 ) C44_=_C45( C44 C45 ) C44_=_C84( C44 C84 ) C44_=_C101( C44 C101 ) C44_=_C111( C44 C111 ) C44_=_C163( C44 C163 ) \nC44_=_C169( C44 C169 ) C44_=_C177( C44 C177 ) C44_=_C183( C44 C183 ) C44_=_C192( C44 C192 ) C44_=_C194( C44 C194 ) C45_=_C59( C45 C59 ) \nC45_=_C72( C45 C72 ) C45_=_C86( C45 C86 ) C45_=_C103( C45 C103 ) C45_=_C122( C45 C122 ) C45_=_C151( C45 C151 ) C45_=_C158( C45 C158 ) \nC45_=_C179( C45 C179 ) C45_=_C184( C45 C184 ) C45_=_C189( C45 C189 ) C45_=_C195( C45 C195 ) C45_=_C197( C45 C197 ) C45_=_C198( C45 C198 ) \nC47_=_C48( C47 C48 ) C47_=_C50( C47 C50 ) C47_=_C51( C47 C51 ) C47_=_C53( C47 C53 ) C47_=_C58( C47 C58 ) C47_=_C59( C47 C59 ) \nC47_=_C60( C47 C60 ) C47_=_C61( C47 C61 ) C47_=_C62( C47 C62 ) C47_=_C76( C47 C76 ) C47_=_C77( C47 C77 ) C47_=_C79( C47 C79 ) \nC47_=_C80( C47 C80 ) C47_=_C81( C47 C81 ) C47_=_C84( C47 C84 ) C47_=_C85( C47 C85 ) C47_=_C86( C47 C86 ) C47_=_C88( C47 C88 ) \nC48_=_C50( C48 C50 ) C48_=_C51( C48 C51 ) C48_=_C53( C48 C53 ) C48_=_C58( C48 C58 ) C48_=_C59( C48 C59 ) C48_=_C60( C48 C60 ) \nC48_=_C61( C48 C61 ) C48_=_C90( C48 C90 ) C48_=_C92( C48 C92 ) C48_=_C93( C48 C93 ) C48_=_C95( C48 C95 ) C48_=_C96( C48 C96 ) \nC48_=_C97( C48 C97 ) C48_=_C98( C48 C98 ) C48_=_C101( C48 C101 ) C48_=_C102( C48 C102 ) C48_=_C103( C48 C103 ) C50_=_C51( C50 C51 ) \nC50_=_C53( C50 C53 ) C50_=_C58( C50 C58 ) C50_=_C59( C50 C59 ) C50_=_C60( C50 C60 ) C50_=_C61( C50 C61 ) C50_=_C115( C50 C115 ) \nC50_=_C116( C50 C116 ) C50_=_C118( C50 C118 ) C50_=_C119( C50 C119 ) C50_=_C120( C50 C120 ) C50_=_C122( C50 C122 ) C50_=_C124( C50 C124 ) \nC51_=_C53( C51 C53 ) C51_=_C58( C51 C58 ) C51_=_C59( C51 C59 ) C51_=_C60( C51 C60 ) C51_=_C61( C51 C61 ) C51_=_C64( C51 C64 ) \nC51_=_C92( C51 C92 ) C51_=_C105( C51 C105 ) C51_=_C115( C51 C115 ) C51_=_C127( C51 C127 ) C51_=_C128( C51 C128 ) C51_=_C129( C51 C129 ) \nC51_=_C130( C51 C130 ) C51_=_C131( C51 C131 ) C51_=_C132( C51 C132 ) C51_=_C133( C51 C133 ) C51_=_C135( C51 C135 ) C51_=_C136( C51 C136 ) \nC51_=_C137( C51 C137 ) C53_=_C58( C53 C58 ) C53_=_C59( C53 C59 ) C53_=_C60( C53 C60 ) C53_=_C61( C53 C61 ) C53_=_C66( C53 C66 ) \nC53_=_C128( C53 C128 ) C53_=_C138( C53 C138 ) C53_=_C145( C53 C145 ) C53_=_C154( C53 C154 ) C53_=_C155( C53 C155 ) C53_=_C158( C53 C158 ) \nC53_=_C159( C53 C159 ) C58_=_C59( C58 C59 ) C58_=_C60( C58 C60 ) C58_=_C61( C58 C61 ) C58_=_C132( C58 C132 ) C58_=_C149( C58 C149 ) \nC58_=_C162( C58 C162 ) C58_=_C188( C58 C188 ) C58_=_C189( C58 C189 ) C58_=_C190( C58 C190 ) C59_=_C60( C59 C60 ) C59_=_C61( C59 C61 ) \nC59_=_C72( C59 C72 ) C59_=_C86( C59 C86 ) C59_=_C103( C59 C103 ) C59_=_C122( C59 C122 ) C59_=_C151( C59 C151 ) C59_=_C158( C59 C158 ) \nC59_=_C179( C59 C179 ) C59_=_C184( C59 C184 ) C59_=_C189( C59 C189 ) C59_=_C195( C59 C195 ) C59_=_C197( C59 C197 ) C59_=_C198( C59 C198 ) \nC60_=_C61( C60 C61 ) C60_=_C73( C60 C73 ) C60_=_C112( C60 C112 ) C60_=_C135( C60 C135 ) C60_=_C152( C60 C152 ) C60_=_C164( C60 C164 ) \nC60_=_C197( C60 C197 ) C60_=_C199( C60 C199 ) C61_=_C74( C61 C74 ) C61_=_C137( C61 C137 ) C61_=_C153( C61 C153 ) C61_=_C165( C61 C165 ) \nC61_=_C181( C61 C181 ) C61_=_C194( C61 C194 ) C61_=_C198( C61 C198 ) C61_=_C201( C61 C201 ) C62_=_C64( C62 C64 ) C62_=_C66( C62 C66 ) \nC62_=_C70( C62 C70 ) C62_=_C72( C62 C72 ) C62_=_C73( C62 C73 ) C62_=_C74( C62 C74 ) C62_=_C76( C62 C76 ) C62_=_C77( C62 C77 ) \nC62_=_C79( C62 C79 ) C62_=_C80( C62 C80 ) C62_=_C81( C62 C81 ) C62_=_C84( C62 C84 ) C62_=_C85( C62 C85 ) C62_=_C86( C62 C86 ) \nC62_=_C88( C62 C88 ) C64_=_C66( C64 C66 ) C64_=_C70( C64 C70 ) C64_=_C72( C64 C72 ) C64_=_C73( C64 C73 ) C64_=_C74( C64 C74 ) \nC64_=_C92( C64 C92 ) C64_=_C105( C64 C105 ) C64_=_C115( C64 C115 ) C64_=_C127( C64 C127 ) C64_=_C128( C64 C128 ) C64_=_C129( C64 C129 ) \nC64_=_C130( C64 C130 ) C64_=_C131( C64 C131 ) C64_=_C132( C64 C132 ) C64_=_C133( C64 C133 ) C64_=_C135( C64 C135 ) C64_=_C136( C64 C136 ) \nC64_=_C137( C64 C137 ) C66_=_C70( C66 C70 ) C66_=_C72( C66 C72 ) C66_=_C73( C66 C73 ) C66_=_C74( C66 C74 ) C66_=_C128( C66 C128 ) \nC66_=_C138( C66 C138 ) C66_=_C145( C66 C145 ) C66_=_C154( C66 C154 ) C66_=_C155( C66 C155 ) C66_=_C158( C66 C158 ) C66_=_C159( C66 C159 ) \nC70_=_C72( C70 C72 ) C70_=_C73( C70 C73 ) C70_=_C74( C70 C74 ) C70_=_C131( C70 C131 ) C70_=_C141( C70 C141 ) C70_=_C168( C70 C168 ) \nC70_=_C173( C70 C173 ) C70_=_C176( C70 C176 ) C70_=_C183( C70 C183 ) C70_=_C184( C70 C184 ) C70_=_C186( C70 C186 ) C72_=_C73( C72 C73 ) \nC72_=_C74( C72 C74 ) C72_=_C86( C72 C86 ) C72_=_C103( C72 C103 ) C72_=_C122( C72 C122 ) C72_=_C151( C72 C151 ) C72_=_C158( C72 C158 ) \nC72_=_C179( C72 C179 ) C72_=_C184( C72 C184 ) C72_=_C189( C72 C189 ) C72_=_C195( C72 C195 ) C72_=_C197( C72 C197 ) C72_=_C198( C72 C198 ) \nC73_=_C74( C73 C74 ) C73_=_C112( C73 C112 ) C73_=_C135( C73 C135 ) C73_=_C152( C73 C152 ) C73_=_C164( C73 C164 ) C73_=_C197( C73 C197 ) \nC73_=_C199( C73 C199 ) C74_=_C137( C74 C137 ) C74_=_C153( C74 C153 ) C74_=_C165( C74 C165 ) C74_=_C181( C74 C181 ) C74_=_C194( C74 C194 ) \nC74_=_C198( C74 C198 ) C74_=_C201( C74 C201 ) C76_=_C77( C76 C77 ) C76_=_C79( C76 C79 ) C76_=_C80( C76 C80 ) C76_=_C81( C76 C81 ) \nC76_=_C84( C76 C84 ) C76_=_C85( C76 C85 ) C76_=_C86( C76 C86 ) C76_=_C88( C76 C88 ) C76_=_C90( C76 C90 ) C76_=_C105( C76 C105 ) \nC76_=_C111( C76 C111 ) C76_=_C112( C76 C112 ) C77_=_C79( C77 C79 ) C77_=_C80( C77 C80 ) C77_=_C81( C77 C81 ) C77_=_C84( C77 C84 ) \nC77_=_C85( C77 C85 ) C77_=_C86( C77 C86 ) C77_=_C88( C77 C88 ) C77_=_C93( C77 C93 ) C77_=_C138( C77 C138 ) C77_=_C139( C77 C139 ) \nC77_=_C140( C77 C140 ) C77_=_C141( C77 C141 ) C77_=_C144( C77 C144 ) C79_=_C80( C79 C80 ) C79_=_C81( C79 C81 ) C79_=_C84( C79 C84 ) \nC79_=_C85( C79 C85 ) C79_=_C86( C79 C86 ) C79_=_C88( C79 C88 ) C79_=_C95( C79 C95 ) C79_=_C129( C79 C129 ) C79_=_C139( C79 C139 ) \nC79_=_C162( C79 C162 ) C79_=_C163( C79 C163 ) C79_=_C164( C79 C164 ) C79_=_C165( C79 C165 ) C80_=_C81( C80 C81 ) C80_=_C84( C80 C84 ) \nC80_=_C85( C80 C85 ) C80_=_C86( C80 C86 ) C80_=_C88( C80 C88 ) C80_=_C96( C80 C96 ) C80_=_C118( C80 C118 ) C80_=_C130( C80 C130 ) \nC80_=_C154( C80 C154 ) C80_=_C168( C80 C168 ) C80_=_C169( C80 C169 ) C81_=_C84( C81 C84 ) C81_=_C85( C81 C85 ) C81_=_C86( C81 C86 ) \nC81_=_C88( C81 C88 ) C81_=_C98( C81 C98 ) C81_=_C120( C81 C120 ) C81_=_C140( C81 C140 ) C81_=_C155( C81 C155 ) C81_=_C176( C81 C176 ) \nC81_=_C177( C81 C177 ) C81_=_C179( C81 C179 ) C81_=_C181( C81 C181 ) C84_=_C85( C84 C85 ) C84_=_C86( C84 C86 ) C84_=_C88( C84 C88 ) \nC84_=_C101( C84 C101 ) C84_=_C111( C84 C111 ) C84_=_C163( C84 C163 ) C84_=_C169( C84 C169 ) C84_=_C177( C84 C177 ) C84_=_C183( C84 C183 ) \nC84_=_C192( C84 C192 ) C84_=_C194( C84 C194 ) C85_=_C86( C85 C86 ) C85_=_C88( C85 C88 ) C85_=_C102( C85 C102 ) C85_=_C133( C85 C133 ) \nC85_=_C188( C85 C188 ) C85_=_C192( C85 C192 ) C85_=_C195( C85 C195 ) C86_=_C88( C86 C88 ) C86_=_C103( C86 C103 ) C86_=_C122( C86 C122 ) \nC86_=_C151( C86 C151 ) C86_=_C158( C86 C158 ) C86_=_C179( C86 C179 ) C86_=_C184( C86 C184 ) C86_=_C189( C86 C189 ) C86_=_C195( C86 C195 ) \nC86_=_C197( C86 C197 ) C86_=_C198( C86 C198 ) C88_=_C124( C88 C124 ) C88_=_C136( C88 C136 ) C88_=_C144( C88 C144 ) C88_=_C159( C88 C159 ) \nC88_=_C186( C88 C186 ) C88_=_C190( C88 C190 ) C88_=_C199( C88 C199 ) C88_=_C201( C88 C201 ) C90_=_C92( C90 C92 ) C90_=_C93( C90 C93 ) \nC90_=_C95( C90 C95 ) C90_=_C96( C90 C96 ) C90_=_C97( C90 C97 ) C90_=_C98( C90 C98 ) C90_=_C101( C90 C101 ) C90_=_C102( C90 C102 ) \nC90_=_C103(</w:t>
      </w:r>
    </w:p>
    <w:p>
      <w:pPr>
        <w:pStyle w:val="PreformattedText"/>
        <w:bidi w:val="0"/>
        <w:spacing w:before="0" w:after="0"/>
        <w:jc w:val="left"/>
        <w:rPr/>
      </w:pPr>
      <w:r>
        <w:rPr/>
        <w:t xml:space="preserve"> </w:t>
      </w:r>
      <w:r>
        <w:rPr/>
        <w:t>C90 C103 ) C90_=_C105( C90 C105 ) C90_=_C111( C90 C111 ) C90_=_C112( C90 C112 ) C92_=_C93( C92 C93 ) C92_=_C95( C92 C95 ) \nC92_=_C96( C92 C96 ) C92_=_C97( C92 C97 ) C92_=_C98( C92 C98 ) C92_=_C101( C92 C101 ) C92_=_C102( C92 C102 ) C92_=_C103( C92 C103 ) \nC92_=_C105( C92 C105 ) C92_=_C115( C92 C115 ) C92_=_C127( C92 C127 ) C92_=_C128( C92 C128 ) C92_=_C129( C92 C129 ) C92_=_C130( C92 C130 ) \nC92_=_C131( C92 C131 ) C92_=_C132( C92 C132 ) C92_=_C133( C92 C133 ) C92_=_C135( C92 C135 ) C92_=_C136( C92 C136 ) C92_=_C137( C92 C137 ) \nC93_=_C95( C93 C95 ) C93_=_C96( C93 C96 ) C93_=_C97( C93 C97 ) C93_=_C98( C93 C98 ) C93_=_C101( C93 C101 ) C93_=_C102( C93 C102 ) \nC93_=_C103( C93 C103 ) C93_=_C138( C93 C138 ) C93_=_C139( C93 C139 ) C93_=_C140( C93 C140 ) C93_=_C141( C93 C141 ) C93_=_C144( C93 C144 ) \nC95_=_C96( C95 C96 ) C95_=_C97( C95 C97 ) C95_=_C98( C95 C98 ) C95_=_C101( C95 C101 ) C95_=_C102( C95 C102 ) C95_=_C103( C95 C103 ) \nC95_=_C129( C95 C129 ) C95_=_C139( C95 C139 ) C95_=_C162( C95 C162 ) C95_=_C163( C95 C163 ) C95_=_C164( C95 C164 ) C95_=_C165( C95 C165 ) \nC96_=_C97( C96 C97 ) C96_=_C98( C96 C98 ) C96_=_C101( C96 C101 ) C96_=_C102( C96 C102 ) C96_=_C103( C96 C103 ) C96_=_C118( C96 C118 ) \nC96_=_C130( C96 C130 ) C96_=_C154( C96 C154 ) C96_=_C168( C96 C168 ) C96_=_C169( C96 C169 ) C97_=_C98( C97 C98 ) C97_=_C101( C97 C101 ) \nC97_=_C102( C97 C102 ) C97_=_C103( C97 C103 ) C97_=_C119( C97 C119 ) C97_=_C173( C97 C173 ) C98_=_C101( C98 C101 ) C98_=_C102( C98 C102 ) \nC98_=_C103( C98 C103 ) C98_=_C120( C98 C120 ) C98_=_C140( C98 C140 ) C98_=_C155( C98 C155 ) C98_=_C176( C98 C176 ) C98_=_C177( C98 C177 ) \nC98_=_C179( C98 C179 ) C98_=_C181( C98 C181 ) C101_=_C102( C101 C102 ) C101_=_C103( C101 C103 ) C101_=_C111( C101 C111 ) C101_=_C163( C101 C163 ) \nC101_=_C169( C101 C169 ) C101_=_C177( C101 C177 ) C101_=_C183( C101 C183 ) C101_=_C192( C101 C192 ) C101_=_C194( C101 C194 ) C102_=_C103( C102 C103 ) \nC102_=_C133( C102 C133 ) C102_=_C188( C102 C188 ) C102_=_C192( C102 C192 ) C102_=_C195( C102 C195 ) C103_=_C122( C103 C122 ) C103_=_C151( C103 C151 ) \nC103_=_C158( C103 C158 ) C103_=_C179( C103 C179 ) C103_=_C184( C103 C184 ) C103_=_C189( C103 C189 ) C103_=_C195( C103 C195 ) C103_=_C197( C103 C197 ) \nC103_=_C198( C103 C198 ) C105_=_C111( C105 C111 ) C105_=_C112( C105 C112 ) C105_=_C115( C105 C115 ) C105_=_C127( C105 C127 ) C105_=_C128( C105 C128 ) \nC105_=_C129( C105 C129 ) C105_=_C130( C105 C130 ) C105_=_C131( C105 C131 ) C105_=_C132( C105 C132 ) C105_=_C133( C105 C133 ) C105_=_C135( C105 C135 ) \nC105_=_C136( C105 C136 ) C105_=_C137( C105 C137 ) C111_=_C112( C111 C112 ) C111_=_C163( C111 C163 ) C111_=_C169( C111 C169 ) C111_=_C177( C111 C177 ) \nC111_=_C183( C111 C183 ) C111_=_C192( C111 C192 ) C111_=_C194( C111 C194 ) C112_=_C135( C112 C135 ) C112_=_C152( C112 C152 ) C112_=_C164( C112 C164 ) \nC112_=_C197( C112 C197 ) C112_=_C199( C112 C199 ) C115_=_C116( C115 C116 ) C115_=_C118( C115 C118 ) C115_=_C119( C115 C119 ) C115_=_C120( C115 C120 ) \nC115_=_C122( C115 C122 ) C115_=_C124( C115 C124 ) C115_=_C127( C115 C127 ) C115_=_C128( C115 C128 ) C115_=_C129( C115 C129 ) C115_=_C130( C115 C130 ) \nC115_=_C131( C115 C131 ) C115_=_C132( C115 C132 ) C115_=_C133( C115 C133 ) C115_=_C135( C115 C135 ) C115_=_C136( C115 C136 ) C115_=_C137( C115 C137 ) \nC116_=_C118( C116 C118 ) C116_=_C119( C116 C119 ) C116_=_C120( C116 C120 ) C116_=_C122( C116 C122 ) C116_=_C124( C116 C124 ) C116_=_C127( C116 C127 ) \nC116_=_C145( C116 C145 ) C116_=_C149( C116 C149 ) C116_=_C151( C116 C151 ) C116_=_C152( C116 C152 ) C116_=_C153( C116 C153 ) C118_=_C119( C118 C119 ) \nC118_=_C120( C118 C120 ) C118_=_C122( C118 C122 ) C118_=_C124( C118 C124 ) C118_=_C130( C118 C130 ) C118_=_C154( C118 C154 ) C118_=_C168( C118 C168 ) \nC118_=_C169( C118 C169 ) C119_=_C120( C119 C120 ) C119_=_C122( C119 C122 ) C119_=_C124( C119 C124 ) C119_=_C173( C119 C173 ) C120_=_C122( C120 C122 ) \nC120_=_C124( C120 C124 ) C120_=_C140( C120 C140 ) C120_=_C155( C120 C155 ) C120_=_C176( C120 C176 ) C120_=_C177( C120 C177 ) C120_=_C179( C120 C179 ) \nC120_=_C181( C120 C181 ) C122_=_C124( C122 C124 ) C122_=_C151( C122 C151 ) C122_=_C158( C122 C158 ) C122_=_C179( C122 C179 ) C122_=_C184( C122 C184 ) \nC122_=_C189( C122 C189 ) C122_=_C195( C122 C195 ) C122_=_C197( C122 C197 ) C122_=_C198( C122 C198 ) C124_=_C136( C124 C136 ) C124_=_C144( C124 C144 ) \nC124_=_C159( C124 C159 ) C124_=_C186( C124 C186 ) C124_=_C190( C124 C190 ) C124_=_C199( C124 C199 ) C124_=_C201( C124 C201 ) C127_=_C128( C127 C128 ) \nC127_=_C129( C127 C129 ) C127_=_C130( C127 C130 ) C127_=_C131( C127 C131 ) C127_=_C132( C127 C132 ) C127_=_C133( C127 C133 ) C127_=_C135( C127 C135 ) \nC127_=_C136( C127 C136 ) C127_=_C137( C127 C137 ) C127_=_C145( C127 C145 ) C127_=_C149( C127 C149 ) C127_=_C151( C127 C151 ) C127_=_C152( C127 C152 ) \nC127_=_C153( C127 C153 ) C128_=_C129( C128 C129 ) C128_=_C130( C128 C130 ) C128_=_C131( C128 C131 ) C128_=_C132( C128 C132 ) C128_=_C133( C128 C133 ) \nC128_=_C135( C128 C135 ) C128_=_C136( C128 C136 ) C128_=_C137( C128 C137 ) C128_=_C138( C128 C138 ) C128_=_C145( C128 C145 ) C128_=_C154( C128 C154 ) \nC128_=_C155( C128 C155 ) C128_=_C158( C128 C158 ) C128_=_C159( C128 C159 ) C129_=_C130( C129 C130 ) C129_=_C131( C129 C131 ) C129_=_C132( C129 C132 ) \nC129_=_C133( C129 C133 ) C129_=_C135( C129 C135 ) C129_=_C136( C129 C136 ) C129_=_C137( C129 C137 ) C129_=_C139( C129 C139 ) C129_=_C162( C129 C162 ) \nC129_=_C163( C129 C163 ) C129_=_C164( C129 C164 ) C129_=_C165( C129 C165 ) C130_=_C131( C130 C131 ) C130_=_C132( C130 C132 ) C130_=_C133( C130 C133 ) \nC130_=_C135( C130 C135 ) C130_=_C136( C130 C136 ) C130_=_C137( C130 C137 ) C130_=_C154( C130 C154 ) C130_=_C168( C130 C168 ) C130_=_C169( C130 C169 ) \nC131_=_C132( C131 C132 ) C131_=_C133( C131 C133 ) C131_=_C135( C131 C135 ) C131_=_C136( C131 C136 ) C131_=_C137( C131 C137 ) C131_=_C141( C131 C141 ) \nC131_=_C168( C131 C168 ) C131_=_C173( C131 C173 ) C131_=_C176( C131 C176 ) C131_=_C183( C131 C183 ) C131_=_C184( C131 C184 ) C131_=_C186( C131 C186 ) \nC132_=_C133( C132 C133 ) C132_=_C135( C132 C135 ) C132_=_C136( C132 C136 ) C132_=_C137( C132 C137 ) C132_=_C149( C132 C149 ) C132_=_C162( C132 C162 ) \nC132_=_C188( C132 C188 ) C132_=_C189( C132 C189 ) C132_=_C190( C132 C190 ) C133_=_C135( C133 C135 ) C133_=_C136( C133 C136 ) C133_=_C137( C133 C137 ) \nC133_=_C188( C133 C188 ) C133_=_C192( C133 C192 ) C133_=_C195( C133 C195 ) C135_=_C136( C135 C136 ) C135_=_C137( C135 C137 ) C135_=_C152( C135 C152 ) \nC135_=_C164( C135 C164 ) C135_=_C197( C135 C197 ) C135_=_C199( C135 C199 ) C136_=_C137( C136 C137 ) C136_=_C144( C136 C144 ) C136_=_C159( C136 C159 ) \nC136_=_C186( C136 C186 ) C136_=_C190( C136 C190 ) C136_=_C199( C136 C199 ) C136_=_C201( C136 C201 ) C137_=_C153( C137 C153 ) C137_=_C165( C137 C165 ) \nC137_=_C181( C137 C181 ) C137_=_C194( C137 C194 ) C137_=_C198( C137 C198 ) C137_=_C201( C137 C201 ) C138_=_C139( C138 C139 ) C138_=_C140( C138 C140 ) \nC138_=_C141( C138 C141 ) C138_=_C144( C138 C144 ) C138_=_C145( C138 C145 ) C138_=_C154( C138 C154 ) C138_=_C155( C138 C155 ) C138_=_C158( C138 C158 ) \nC138_=_C159( C138 C159 ) C139_=_C140( C139 C140 ) C139_=_C141( C139 C141 ) C139_=_C144( C139 C144 ) C139_=_C162( C139 C162 ) C139_=_C163( C139 C163 ) \nC139_=_C164( C139 C164 ) C139_=_C165( C139 C165 ) C140_=_C141( C140 C141 ) C140_=_C144( C140 C144 ) C140_=_C155( C140 C155 ) C140_=_C176( C140 C176 ) \nC140_=_C177( C140 C177 ) C140_=_C179( C140 C179 ) C140_=_C181( C140 C181 ) C141_=_C144( C141 C144 ) C141_=_C168( C141 C168 ) C141_=_C173( C141 C173 ) \nC141_=_C176( C141 C176 ) C141_=_C183( C141 C183 ) C141_=_C184( C141 C184 ) C141_=_C186( C141 C186 ) C144_=_C159( C144 C159 ) C144_=_C186( C144 C186 ) \nC144_=_C190( C144 C190 ) C144_=_C199( C144 C199 ) C144_=_C201( C144 C201 ) C145_=_C149( C145 C149 ) C145_=_C151( C145 C151 ) C145_=_C152( C145 C152 ) \nC145_=_C153( C145 C153 ) C145_=_C154( C145 C154 ) C145_=_C155( C145 C155 ) C145_=_C158( C145 C158 ) C145_=_C159( C145 C159 ) C149_=_C151( C149 C151 ) \nC149_=_C152( C149 C152 ) C149_=_C153( C149 C153 ) C149_=_C162( C149 C162 ) C149_=_C188( C149 C188 ) C149_=_C189( C149 C189 ) C149_=_C190( C149 C190 ) \nC151_=_C152( C151 C152 ) C151_=_C153( C151 C153 ) C151_=_C158( C151 C158 ) C151_=_C179( C151 C179 ) C151_=_C184( C151 C184 ) C151_=_C189( C151 C189 ) \nC151_=_C195( C151 C195 ) C151_=_C197( C151 C197 ) C151_=_C198( C151 C198 ) C152_=_C153( C152 C153 ) C152_=_C164( C152 C164 ) C152_=_C197( C152 C197 ) \nC152_=_C199( C152 C199 ) C153_=_C165( C153 C165 ) C153_=_C181( C153 C181 ) C153_=_C194( C153 C194 ) C153_=_C198( C153 C198 ) C153_=_C201( C153 C201 ) \nC154_=_C155( C154 C155 ) C154_=_C158( C154 C158 ) C154_=_C159( C154 C159 ) C154_=_C168( C154 C168 ) C154_=_C169( C154 C169 ) C155_=_C158( C155 C158 ) \nC155_=_C159( C155 C159 ) C155_=_C176( C155 C176 ) C155_=_C177( C155 C177 ) C155_=_C179( C155 C179 ) C155_=_C181( C155 C181 ) C158_=_C159( C158 C159 ) \nC158_=_C179( C158 C179 ) C158_=_C184( C158 C184 ) C158_=_C189( C158 C189 ) C158_=_C195( C158 C195 ) C158_=_C197( C158 C197 ) C158_=_C198( C158 C198 ) \nC159_=_C186( C159 C186 ) C159_=_C190( C159 C190 ) C159_=_C199( C159 C199 ) C159_=_C201( C159 C201 ) C162_=_C163( C162 C163 ) C162_=_C164( C162 C164 ) \nC162_=_C165( C162 C165 ) C162_=_C188( C162 C188 ) C162_=_C189( C162 C189 ) C162_=_C190( C162 C190 ) C163_=_C164( C163 C164 ) C163_=_C165( C163 C165 ) \nC163_=_C169( C163 C169 ) C163_=_C177( C163 C177 ) C163_=_C183( C163 C183 ) C163_=_C192( C163 C192 ) C163_=_C194( C163 C194 ) C164_=_C165( C164 C165 ) \nC164_=_C197( C164 C197 ) C164_=_C199( C164 C199 ) C165_=_C181( C165 C181 ) C165_=_C194( C165 C194 ) C165_=_C198( C165 C198 ) C165_=_C201( C165 C201 ) \nC168_=_C169( C168 C169 ) C168_=_C173( C168 C173 ) C168_=_C176( C168 C176 ) C168_=_C183( C168 C183 ) C168_=_C184( C168 C184 ) C168_=_C186( C168 C186 ) \nC169_=_C177( C169 C177 ) C169_=_C183( C169 C183 ) C169_=_C192(</w:t>
      </w:r>
    </w:p>
    <w:p>
      <w:pPr>
        <w:pStyle w:val="PreformattedText"/>
        <w:bidi w:val="0"/>
        <w:spacing w:before="0" w:after="0"/>
        <w:jc w:val="left"/>
        <w:rPr/>
      </w:pPr>
      <w:r>
        <w:rPr/>
        <w:t xml:space="preserve"> </w:t>
      </w:r>
      <w:r>
        <w:rPr/>
        <w:t>C169 C192 ) C169_=_C194( C169 C194 ) C173_=_C176( C173 C176 ) C173_=_C183( C173 C183 ) \nC173_=_C184( C173 C184 ) C173_=_C186( C173 C186 ) C176_=_C177( C176 C177 ) C176_=_C179( C176 C179 ) C176_=_C181( C176 C181 ) C176_=_C183( C176 C183 ) \nC176_=_C184( C176 C184 ) C176_=_C186( C176 C186 ) C177_=_C179( C177 C179 ) C177_=_C181( C177 C181 ) C177_=_C183( C177 C183 ) C177_=_C192( C177 C192 ) \nC177_=_C194( C177 C194 ) C179_=_C181( C179 C181 ) C179_=_C184( C179 C184 ) C179_=_C189( C179 C189 ) C179_=_C195( C179 C195 ) C179_=_C197( C179 C197 ) \nC179_=_C198( C179 C198 ) C181_=_C194( C181 C194 ) C181_=_C198( C181 C198 ) C181_=_C201( C181 C201 ) C183_=_C184( C183 C184 ) C183_=_C186( C183 C186 ) \nC183_=_C192( C183 C192 ) C183_=_C194( C183 C194 ) C184_=_C186( C184 C186 ) C184_=_C189( C184 C189 ) C184_=_C195( C184 C195 ) C184_=_C197( C184 C197 ) \nC184_=_C198( C184 C198 ) C186_=_C190( C186 C190 ) C186_=_C199( C186 C199 ) C186_=_C201( C186 C201 ) C188_=_C189( C188 C189 ) C188_=_C190( C188 C190 ) \nC188_=_C192( C188 C192 ) C188_=_C195( C188 C195 ) C189_=_C190( C189 C190 ) C189_=_C195( C189 C195 ) C189_=_C197( C189 C197 ) C189_=_C198( C189 C198 ) \nC190_=_C199( C190 C199 ) C190_=_C201( C190 C201 ) C192_=_C194( C192 C194 ) C192_=_C195( C192 C195 ) C194_=_C198( C194 C198 ) C194_=_C201( C194 C201 ) \nC195_=_C197( C195 C197 ) C195_=_C198( C195 C198 ) C197_=_C198( C197 C198 ) C197_=_C199( C197 C199 ) C198_=_C201( C198 C201 ) C199_=_C201( C199 C201 ) "];18-&gt;23[label="93: C3 C5 C10 C11 C12 \nC13 C14 C15 C16 C17 C18 \nC22 C24 C25 C26 C30 C33 \nC35 C37 C38 C43 C44 C45 \nC47 C48 C50 C51 C53 C58 \nC59 C60 C61 C62 C64 C66 \nC70 C72 C73 C74 C76 C79 \nC80 C81 C85 C88 C90 C95 \nC96 C97 C98 C102 C105 C111 \nC112 C116 C118 C119 C120 C124 \nC127 C129 C130 C133 C136 C139 \nC140 C144 C145 C149 C151 C152 \nC153 C154 C155 C159 C162 C163 \nC164 C165 C168 C169 C173 C176 \nC177 C179 C181 C186 C188 C190 \nC192 C195 C199 C201 \n635: C3_=_C5 ,C3_=_C10 ,C3_=_C11 ,C3_=_C12 ,C3_=_C13 ,\nC3_=_C14 ,C3_=_C15 ,C3_=_C47 ,C3_=_C62 ,C3_=_C76 ,C3_=_C79 ,\nC3_=_C80 ,C3_=_C81 ,C3_=_C85 ,C3_=_C88 ,C5_=_C10 ,C5_=_C11 ,\nC5_=_C12 ,C5_=_C13 ,C5_=_C14 ,C5_=_C15 ,C5_=_C139 ,C5_=_C140 ,\nC5_=_C144 ,C10_=_C11 ,C10_=_C12 ,C10_=_C13 ,C10_=_C14 ,C10_=_C15 ,\nC10_=_C43 ,C10_=_C70 ,C10_=_C168 ,C10_=_C173 ,C10_=_C176 ,C10_=_C186 ,\nC11_=_C12 ,C11_=_C13 ,C11_=_C14 ,C11_=_C15 ,C11_=_C58 ,C11_=_C149 ,\nC11_=_C162 ,C11_=_C188 ,C11_=_C190 ,C12_=_C13 ,C12_=_C14 ,C12_=_C15 ,\nC12_=_C44 ,C12_=_C111 ,C12_=_C163 ,C12_=_C169 ,C12_=_C177 ,C12_=_C192 ,\nC13_=_C14 ,C13_=_C15 ,C13_=_C45 ,C13_=_C59 ,C13_=_C72 ,C13_=_C151 ,\nC13_=_C179 ,C13_=_C195 ,C14_=_C15 ,C14_=_C60 ,C14_=_C73 ,C14_=_C112 ,\nC14_=_C152 ,C14_=_C164 ,C14_=_C199 ,C15_=_C61 ,C15_=_C74 ,C15_=_C153 ,\nC15_=_C165 ,C15_=_C181 ,C15_=_C201 ,C16_=_C17 ,C16_=_C18 ,C16_=_C22 ,\nC16_=_C24 ,C16_=_C25 ,C16_=_C26 ,C16_=_C30 ,C16_=_C33 ,C16_=_C47 ,\nC16_=_C48 ,C16_=_C50 ,C16_=_C51 ,C16_=_C53 ,C16_=_C58 ,C16_=_C59 ,\nC16_=_C60 ,C16_=_C61 ,C17_=_C18 ,C17_=_C22 ,C17_=_C24 ,C17_=_C25 ,\nC17_=_C26 ,C17_=_C30 ,C17_=_C33 ,C17_=_C62 ,C17_=_C64 ,C17_=_C66 ,\nC17_=_C70 ,C17_=_C72 ,C17_=_C73 ,C17_=_C74 ,C18_=_C22 ,C18_=_C24 ,\nC18_=_C25 ,C18_=_C26 ,C18_=_C30 ,C18_=_C33 ,C18_=_C76 ,C18_=_C90 ,\nC18_=_C105 ,C18_=_C111 ,C18_=_C112 ,C22_=_C24 ,C22_=_C25 ,C22_=_C26 ,\nC22_=_C30 ,C22_=_C33 ,C22_=_C116 ,C22_=_C127 ,C22_=_C145 ,C22_=_C149 ,\nC22_=_C151 ,C22_=_C152 ,C22_=_C153 ,C24_=_C25 ,C24_=_C26 ,C24_=_C30 ,\nC24_=_C33 ,C24_=_C79 ,C24_=_C95 ,C24_=_C129 ,C24_=_C139 ,C24_=_C162 ,\nC24_=_C163 ,C24_=_C164 ,C24_=_C165 ,C25_=_C26 ,C25_=_C30 ,C25_=_C33 ,\nC25_=_C80 ,C25_=_C96 ,C25_=_C118 ,C25_=_C130 ,C25_=_C154 ,C25_=_C168 ,\nC25_=_C169 ,C26_=_C30 ,C26_=_C33 ,C26_=_C81 ,C26_=_C98 ,C26_=_C120 ,\nC26_=_C140 ,C26_=_C155 ,C26_=_C176 ,C26_=_C177 ,C26_=_C179 ,C26_=_C181 ,\nC30_=_C33 ,C30_=_C85 ,C30_=_C102 ,C30_=_C133 ,C30_=_C188 ,C30_=_C192 ,\nC30_=_C195 ,C33_=_C88 ,C33_=_C124 ,C33_=_C136 ,C33_=_C144 ,C33_=_C159 ,\nC33_=_C186 ,C33_=_C190 ,C33_=_C199 ,C33_=_C201 ,C35_=_C37 ,C35_=_C38 ,\nC35_=_C43 ,C35_=_C44 ,C35_=_C45 ,C35_=_C48 ,C35_=_C90 ,C35_=_C95 ,\nC35_=_C96 ,C35_=_C97 ,C35_=_C98 ,C35_=_C102 ,C37_=_C38 ,C37_=_C43 ,\nC37_=_C44 ,C37_=_C45 ,C37_=_C51 ,C37_=_C64 ,C37_=_C105 ,C37_=_C127 ,\nC37_=_C129 ,C37_=_C130 ,C37_=_C133 ,C37_=_C136 ,C38_=_C43 ,C38_=_C44 ,\nC38_=_C45 ,C38_=_C53 ,C38_=_C66 ,C38_=_C145 ,C38_=_C154 ,C38_=_C155 ,\nC38_=_C159 ,C43_=_C44 ,C43_=_C45 ,C43_=_C70 ,C43_=_C168 ,C43_=_C173 ,\nC43_=_C176 ,C43_=_C186 ,C44_=_C45 ,C44_=_C111 ,C44_=_C163 ,C44_=_C169 ,\nC44_=_C177 ,C44_=_C192 ,C45_=_C59 ,C45_=_C72 ,C45_=_C151 ,C45_=_C179 ,\nC45_=_C195 ,C47_=_C48 ,C47_=_C50 ,C47_=_C51 ,C47_=_C53 ,C47_=_C58 ,\nC47_=_C59 ,C47_=_C60 ,C47_=_C61 ,C47_=_C62 ,C47_=_C76 ,C47_=_C79 ,\nC47_=_C80 ,C47_=_C81 ,C47_=_C85 ,C47_=_C88 ,C48_=_C50 ,C48_=_C51 ,\nC48_=_C53 ,C48_=_C58 ,C48_=_C59 ,C48_=_C60 ,C48_=_C61 ,C48_=_C90 ,\nC48_=_C95 ,C48_=_C96 ,C48_=_C97 ,C48_=_C98 ,C48_=_C102 ,C50_=_C51 ,\nC50_=_C53 ,C50_=_C58 ,C50_=_C59 ,C50_=_C60 ,C50_=_C61 ,C50_=_C116 ,\nC50_=_C118 ,C50_=_C119 ,C50_=_C120 ,C50_=_C124 ,C51_=_C53 ,C51_=_C58 ,\nC51_=_C59 ,C51_=_C60 ,C51_=_C61 ,C51_=_C64 ,C51_=_C105 ,C51_=_C127 ,\nC51_=_C129 ,C51_=_C130 ,C51_=_C133 ,C51_=_C136 ,C53_=_C58 ,C53_=_C59 ,\nC53_=_C60 ,C53_=_C61 ,C53_=_C66 ,C53_=_C145 ,C53_=_C154 ,C53_=_C155 ,\nC53_=_C159 ,C58_=_C59 ,C58_=_C60 ,C58_=_C61 ,C58_=_C149 ,C58_=_C162 ,\nC58_=_C188 ,C58_=_C190 ,C59_=_C60 ,C59_=_C61 ,C59_=_C72 ,C59_=_C151 ,\nC59_=_C179 ,C59_=_C195 ,C60_=_C61 ,C60_=_C73 ,C60_=_C112 ,C60_=_C152 ,\nC60_=_C164 ,C60_=_C199 ,C61_=_C74 ,C61_=_C153 ,C61_=_C165 ,C61_=_C181 ,\nC61_=_C201 ,C62_=_C64 ,C62_=_C66 ,C62_=_C70 ,C62_=_C72 ,C62_=_C73 ,\nC62_=_C74 ,C62_=_C76 ,C62_=_C79 ,C62_=_C80 ,C62_=_C81 ,C62_=_C85 ,\nC62_=_C88 ,C64_=_C66 ,C64_=_C70 ,C64_=_C72 ,C64_=_C73 ,C64_=_C74 ,\nC64_=_C105 ,C64_=_C127 ,C64_=_C129 ,C64_=_C130 ,C64_=_C133 ,C64_=_C136 ,\nC66_=_C70 ,C66_=_C72 ,C66_=_C73 ,C66_=_C74 ,C66_=_C145 ,C66_=_C154 ,\nC66_=_C155 ,C66_=_C159 ,C70_=_C72 ,C70_=_C73 ,C70_=_C74 ,C70_=_C168 ,\nC70_=_C173 ,C70_=_C176 ,C70_=_C186 ,C72_=_C73 ,C72_=_C74 ,C72_=_C151 ,\nC72_=_C179 ,C72_=_C195 ,C73_=_C74 ,C73_=_C112 ,C73_=_C152 ,C73_=_C164 ,\nC73_=_C199 ,C74_=_C153 ,C74_=_C165 ,C74_=_C181 ,C74_=_C201 ,C76_=_C79 ,\nC76_=_C80 ,C76_=_C81 ,C76_=_C85 ,C76_=_C88 ,C76_=_C90 ,C76_=_C105 ,\nC76_=_C111 ,C76_=_C112 ,C79_=_C80 ,C79_=_C81 ,C79_=_C85 ,C79_=_C88 ,\nC79_=_C95 ,C79_=_C129 ,C79_=_C139 ,C79_=_C162 ,C79_=_C163 ,C79_=_C164 ,\nC79_=_C165 ,C80_=_C81 ,C80_=_C85 ,C80_=_C88 ,C80_=_C96 ,C80_=_C118 ,\nC80_=_C130 ,C80_=_C154 ,C80_=_C168 ,C80_=_C169 ,C81_=_C85 ,C81_=_C88 ,\nC81_=_C98 ,C81_=_C120 ,C81_=_C140 ,C81_=_C155 ,C81_=_C176 ,C81_=_C177 ,\nC81_=_C179 ,C81_=_C181 ,C85_=_C88 ,C85_=_C102 ,C85_=_C133 ,C85_=_C188 ,\nC85_=_C192 ,C85_=_C195 ,C88_=_C124 ,C88_=_C136 ,C88_=_C144 ,C88_=_C159 ,\nC88_=_C186 ,C88_=_C190 ,C88_=_C199 ,C88_=_C201 ,C90_=_C95 ,C90_=_C96 ,\nC90_=_C97 ,C90_=_C98 ,C90_=_C102 ,C90_=_C105 ,C90_=_C111 ,C90_=_C112 ,\nC95_=_C96 ,C95_=_C97 ,C95_=_C98 ,C95_=_C102 ,C95_=_C129 ,C95_=_C139 ,\nC95_=_C162 ,C95_=_C163 ,C95_=_C164 ,C95_=_C165 ,C96_=_C97 ,C96_=_C98 ,\nC96_=_C102 ,C96_=_C118 ,C96_=_C130 ,C96_=_C154 ,C96_=_C168 ,C96_=_C169 ,\nC97_=_C98 ,C97_=_C102 ,C97_=_C119 ,C97_=_C173 ,C98_=_C102 ,C98_=_C120 ,\nC98_=_C140 ,C98_=_C155 ,C98_=_C176 ,C98_=_C177 ,C98_=_C179 ,C98_=_C181 ,\nC102_=_C133 ,C102_=_C188 ,C102_=_C192 ,C102_=_C195 ,C105_=_C111 ,C105_=_C112 ,\nC105_=_C127 ,C105_=_C129 ,C105_=_C130 ,C105_=_C133 ,C105_=_C136 ,C111_=_C112 ,\nC111_=_C163 ,C111_=_C169 ,C111_=_C177 ,C111_=_C192 ,C112_=_C152 ,C112_=_C164 ,\nC112_=_C199 ,C116_=_C118 ,C116_=_C119 ,C116_=_C120 ,C116_=_C124 ,C116_=_C127 ,\nC116_=_C145 ,C116_=_C149 ,C116_=_C151 ,C116_=_C152 ,C116_=_C153 ,C118_=_C119 ,\nC118_=_C120 ,C118_=_C124 ,C118_=_C130 ,C118_=_C154 ,C118_=_C168 ,C118_=_C169 ,\nC119_=_C120 ,C119_=_C124 ,C119_=_C173 ,C120_=_C124 ,C120_=_C140 ,C120_=_C155 ,\nC120_=_C176 ,C120_=_C177 ,C120_=_C179 ,C120_=_C181 ,C124_=_C136 ,C124_=_C144 ,\nC124_=_C159 ,C124_=_C186 ,C124_=_C190 ,C124_=_C199 ,C124_=_C201 ,C127_=_C129 ,\nC127_=_C130 ,C127_=_C133 ,C127_=_C136 ,C127_=_C145 ,C127_=_C149 ,C127_=_C151 ,\nC127_=_C152 ,C127_=_C153 ,C129_=_C130 ,C129_=_C133 ,C129_=_C136 ,C129_=_C139 ,\nC129_=_C162 ,C129_=_C163 ,C129_=_C164 ,C129_=_C165 ,C130_=_C133 ,C130_=_C136 ,\nC130_=_C154 ,C130_=_C168 ,C130_=_C169 ,C133_=_C136 ,C133_=_C188 ,C133_=_C192 ,\nC133_=_C195 ,C136_=_C144 ,C136_=_C159 ,C136_=_C186 ,C136_=_C190 ,C136_=_C199 ,\nC136_=_C201 ,C139_=_C140 ,C139_=_C144 ,C139_=_C162 ,C139_=_C163 ,C139_=_C164 ,\nC139_=_C165 ,C140_=_C144 ,C140_=_C155 ,C140_=_C176 ,C140_=_C177 ,C140_=_C179 ,\nC140_=_C181 ,C144_=_C159 ,C144_=_C186 ,C144_=_C190 ,C144_=_C199 ,C144_=_C201 ,\nC145_=_C149 ,C145_=_C151 ,C145_=_C152 ,C145_=_C153 ,C145_=_C154 ,C145_=_C155 ,\nC145_=_C159 ,C149_=_C151 ,C149_=_C152 ,C149_=_C153 ,C149_=_C162 ,C149_=_C188 ,\nC149_=_C190 ,C151_=_C152 ,C151_=_C153 ,C151_=_C179 ,C151_=_C195 ,C152_=_C153 ,\nC152_=_C164 ,C152_=_C199 ,C153_=_C165 ,C153_=_C181 ,C153_=_C201 ,C154_=_C155 ,\nC154_=_C159 ,C154_=_C168 ,C154_=_C169 ,C155_=_C159 ,C155_=_C176 ,C155_=_C177 ,\nC155_=_C179 ,C155_=_C181 ,C159_=_C186 ,C159_=_C190 ,C159_=_C199 ,C159_=_C201 ,\nC162_=_C163 ,C162_=_C164 ,C162_=_C165 ,C162_=_C188 ,C162_=_C190 ,C163_=_C164 ,\nC163_=_C165 ,C163_=_C169 ,C163_=_C177 ,C163_=_C192 ,C164_=_C165 ,C164_=_C199 ,\nC165_=_C181 ,C165_=_C201 ,C168_=_C169 ,C168_=_C173 ,C168_=_C176 ,C168_=_C186 ,\nC169_=_C177 ,C169_=_C192 ,C173_=_C176 ,C173_=_C186 ,C176_=_C177 ,C176_=_C179 ,\nC176_=_C181 ,C176_=_C186 ,C177_=_C179 ,C177_=_C181 ,C177_=_C192 ,C179_=_C181 ,\nC179_=_C195 ,C181_=_C201 ,C186_=_C190 ,C186_=_C199 ,C186_=_C201 ,C188_=_C190 ,\nC188_=_C192 ,C188_=_C195 ,C190_=_C199 ,C190_=_C201 ,C192_=_C195 ,C199_=_C201 ,"];24[shape=box, label="id:24 level: 4\n15: C196 C204 C205 C206 C207 \nC208 C210 C211 C212 C213 C214 \nC217 C219 C221 C223 \n48: C196_=_C204( C196 C204 ) C196_=_C205( C196 C205 ) C196_=_C206( C196 C206 ) C196_=_C207( C196 C207 ) C196_=_C208(</w:t>
      </w:r>
    </w:p>
    <w:p>
      <w:pPr>
        <w:pStyle w:val="PreformattedText"/>
        <w:bidi w:val="0"/>
        <w:spacing w:before="0" w:after="0"/>
        <w:jc w:val="left"/>
        <w:rPr/>
      </w:pPr>
      <w:r>
        <w:rPr/>
        <w:t xml:space="preserve"> </w:t>
      </w:r>
      <w:r>
        <w:rPr/>
        <w:t>C196 C208 ) \nC204_=_C205( C204 C205 ) C204_=_C206( C204 C206 ) C204_=_C207( C204 C207 ) C204_=_C208( C204 C208 ) C204_=_C210( C204 C210 ) C204_=_C217( C204 C217 ) \nC205_=_C206( C205 C206 ) C205_=_C207( C205 C207 ) C205_=_C208( C205 C208 ) C205_=_C211( C205 C211 ) C205_=_C219( C205 C219 ) C206_=_C207( C206 C207 ) \nC206_=_C208( C206 C208 ) C206_=_C214( C206 C214 ) C206_=_C221( C206 C221 ) C207_=_C208( C207 C208 ) C207_=_C212( C207 C212 ) C207_=_C217( C207 C217 ) \nC207_=_C219( C207 C219 ) C207_=_C221( C207 C221 ) C207_=_C223( C207 C223 ) C208_=_C213( C208 C213 ) C208_=_C223( C208 C223 ) C210_=_C211( C210 C211 ) \nC210_=_C212( C210 C212 ) C210_=_C213( C210 C213 ) C210_=_C217( C210 C217 ) C211_=_C212( C211 C212 ) C211_=_C213( C211 C213 ) C211_=_C219( C211 C219 ) \nC212_=_C213( C212 C213 ) C212_=_C217( C212 C217 ) C212_=_C219( C212 C219 ) C212_=_C221( C212 C221 ) C212_=_C223( C212 C223 ) C213_=_C223( C213 C223 ) \nC214_=_C221( C214 C221 ) C217_=_C219( C217 C219 ) C217_=_C221( C217 C221 ) C217_=_C223( C217 C223 ) C219_=_C221( C219 C221 ) C219_=_C223( C219 C223 ) \nC221_=_C223( C221 C223 ) "];19-&gt;24[label="7: C196 C207 C212 C217 C219 \nC221 C223 \n16: C196_=_C207 ,C207_=_C212 ,C207_=_C217 ,C207_=_C219 ,C207_=_C221 ,\nC207_=_C223 ,C212_=_C217 ,C212_=_C219 ,C212_=_C221 ,C212_=_C223 ,C217_=_C219 ,\nC217_=_C221 ,C217_=_C223 ,C219_=_C221 ,C219_=_C223 ,C221_=_C223 ,"];25[shape=box, label="id:25 level: 4\n32: C0 C1 C2 C3 C4 \nC5 C6 C7 C8 C9 C10 \nC11 C12 C13 C14 C15 C16 \nC47 C48 C49 C50 C51 C52 \nC53 C54 C55 C56 C57 C58 \nC59 C60 C61 \n266: C0_=_C1( C0 C1 ) C0_=_C2( C0 C2 ) C0_=_C3( C0 C3 ) C0_=_C4( C0 C4 ) C0_=_C5( C0 C5 ) \nC0_=_C6( C0 C6 ) C0_=_C7( C0 C7 ) C0_=_C8( C0 C8 ) C0_=_C9( C0 C9 ) C0_=_C10( C0 C10 ) C0_=_C11( C0 C11 ) \nC0_=_C12( C0 C12 ) C0_=_C13( C0 C13 ) C0_=_C14( C0 C14 ) C0_=_C15( C0 C15 ) C1_=_C2( C1 C2 ) C1_=_C3( C1 C3 ) \nC1_=_C4( C1 C4 ) C1_=_C5( C1 C5 ) C1_=_C6( C1 C6 ) C1_=_C7( C1 C7 ) C1_=_C8( C1 C8 ) C1_=_C9( C1 C9 ) \nC1_=_C10( C1 C10 ) C1_=_C11( C1 C11 ) C1_=_C12( C1 C12 ) C1_=_C13( C1 C13 ) C1_=_C14( C1 C14 ) C1_=_C15( C1 C15 ) \nC1_=_C16( C1 C16 ) C1_=_C47( C1 C47 ) C1_=_C48( C1 C48 ) C1_=_C49( C1 C49 ) C1_=_C50( C1 C50 ) C1_=_C51( C1 C51 ) \nC1_=_C52( C1 C52 ) C1_=_C53( C1 C53 ) C1_=_C54( C1 C54 ) C1_=_C55( C1 C55 ) C1_=_C56( C1 C56 ) C1_=_C57( C1 C57 ) \nC1_=_C58( C1 C58 ) C1_=_C59( C1 C59 ) C1_=_C60( C1 C60 ) C1_=_C61( C1 C61 ) C2_=_C3( C2 C3 ) C2_=_C4( C2 C4 ) \nC2_=_C5( C2 C5 ) C2_=_C6( C2 C6 ) C2_=_C7( C2 C7 ) C2_=_C8( C2 C8 ) C2_=_C9( C2 C9 ) C2_=_C10( C2 C10 ) \nC2_=_C11( C2 C11 ) C2_=_C12( C2 C12 ) C2_=_C13( C2 C13 ) C2_=_C14( C2 C14 ) C2_=_C15( C2 C15 ) C3_=_C4( C3 C4 ) \nC3_=_C5( C3 C5 ) C3_=_C6( C3 C6 ) C3_=_C7( C3 C7 ) C3_=_C8( C3 C8 ) C3_=_C9( C3 C9 ) C3_=_C10( C3 C10 ) \nC3_=_C11( C3 C11 ) C3_=_C12( C3 C12 ) C3_=_C13( C3 C13 ) C3_=_C14( C3 C14 ) C3_=_C15( C3 C15 ) C3_=_C47( C3 C47 ) \nC4_=_C5( C4 C5 ) C4_=_C6( C4 C6 ) C4_=_C7( C4 C7 ) C4_=_C8( C4 C8 ) C4_=_C9( C4 C9 ) C4_=_C10( C4 C10 ) \nC4_=_C11( C4 C11 ) C4_=_C12( C4 C12 ) C4_=_C13( C4 C13 ) C4_=_C14( C4 C14 ) C4_=_C15( C4 C15 ) C4_=_C49( C4 C49 ) \nC5_=_C6( C5 C6 ) C5_=_C7( C5 C7 ) C5_=_C8( C5 C8 ) C5_=_C9( C5 C9 ) C5_=_C10( C5 C10 ) C5_=_C11( C5 C11 ) \nC5_=_C12( C5 C12 ) C5_=_C13( C5 C13 ) C5_=_C14( C5 C14 ) C5_=_C15( C5 C15 ) C6_=_C7( C6 C7 ) C6_=_C8( C6 C8 ) \nC6_=_C9( C6 C9 ) C6_=_C10( C6 C10 ) C6_=_C11( C6 C11 ) C6_=_C12( C6 C12 ) C6_=_C13( C6 C13 ) C6_=_C14( C6 C14 ) \nC6_=_C15( C6 C15 ) C6_=_C52( C6 C52 ) C7_=_C8( C7 C8 ) C7_=_C9( C7 C9 ) C7_=_C10( C7 C10 ) C7_=_C11( C7 C11 ) \nC7_=_C12( C7 C12 ) C7_=_C13( C7 C13 ) C7_=_C14( C7 C14 ) C7_=_C15( C7 C15 ) C7_=_C55( C7 C55 ) C8_=_C9( C8 C9 ) \nC8_=_C10( C8 C10 ) C8_=_C11( C8 C11 ) C8_=_C12( C8 C12 ) C8_=_C13( C8 C13 ) C8_=_C14( C8 C14 ) C8_=_C15( C8 C15 ) \nC8_=_C56( C8 C56 ) C9_=_C10( C9 C10 ) C9_=_C11( C9 C11 ) C9_=_C12( C9 C12 ) C9_=_C13( C9 C13 ) C9_=_C14( C9 C14 ) \nC9_=_C15( C9 C15 ) C9_=_C57( C9 C57 ) C10_=_C11( C10 C11 ) C10_=_C12( C10 C12 ) C10_=_C13( C10 C13 ) C10_=_C14( C10 C14 ) \nC10_=_C15( C10 C15 ) C11_=_C12( C11 C12 ) C11_=_C13( C11 C13 ) C11_=_C14( C11 C14 ) C11_=_C15( C11 C15 ) C11_=_C58( C11 C58 ) \nC12_=_C13( C12 C13 ) C12_=_C14( C12 C14 ) C12_=_C15( C12 C15 ) C13_=_C14( C13 C14 ) C13_=_C15( C13 C15 ) C13_=_C59( C13 C59 ) \nC14_=_C15( C14 C15 ) C14_=_C60( C14 C60 ) C15_=_C61( C15 C61 ) C16_=_C47( C16 C47 ) C16_=_C48( C16 C48 ) C16_=_C49( C16 C49 ) \nC16_=_C50( C16 C50 ) C16_=_C51( C16 C51 ) C16_=_C52( C16 C52 ) C16_=_C53( C16 C53 ) C16_=_C54( C16 C54 ) C16_=_C55( C16 C55 ) \nC16_=_C56( C16 C56 ) C16_=_C57( C16 C57 ) C16_=_C58( C16 C58 ) C16_=_C59( C16 C59 ) C16_=_C60( C16 C60 ) C16_=_C61( C16 C61 ) \nC47_=_C48( C47 C48 ) C47_=_C49( C47 C49 ) C47_=_C50( C47 C50 ) C47_=_C51( C47 C51 ) C47_=_C52( C47 C52 ) C47_=_C53( C47 C53 ) \nC47_=_C54( C47 C54 ) C47_=_C55( C47 C55 ) C47_=_C56( C47 C56 ) C47_=_C57( C47 C57 ) C47_=_C58( C47 C58 ) C47_=_C59( C47 C59 ) \nC47_=_C60( C47 C60 ) C47_=_C61( C47 C61 ) C48_=_C49( C48 C49 ) C48_=_C50( C48 C50 ) C48_=_C51( C48 C51 ) C48_=_C52( C48 C52 ) \nC48_=_C53( C48 C53 ) C48_=_C54( C48 C54 ) C48_=_C55( C48 C55 ) C48_=_C56( C48 C56 ) C48_=_C57( C48 C57 ) C48_=_C58( C48 C58 ) \nC48_=_C59( C48 C59 ) C48_=_C60( C48 C60 ) C48_=_C61( C48 C61 ) C49_=_C50( C49 C50 ) C49_=_C51( C49 C51 ) C49_=_C52( C49 C52 ) \nC49_=_C53( C49 C53 ) C49_=_C54( C49 C54 ) C49_=_C55( C49 C55 ) C49_=_C56( C49 C56 ) C49_=_C57( C49 C57 ) C49_=_C58( C49 C58 ) \nC49_=_C59( C49 C59 ) C49_=_C60( C49 C60 ) C49_=_C61( C49 C61 ) C50_=_C51( C50 C51 ) C50_=_C52( C50 C52 ) C50_=_C53( C50 C53 ) \nC50_=_C54( C50 C54 ) C50_=_C55( C50 C55 ) C50_=_C56( C50 C56 ) C50_=_C57( C50 C57 ) C50_=_C58( C50 C58 ) C50_=_C59( C50 C59 ) \nC50_=_C60( C50 C60 ) C50_=_C61( C50 C61 ) C51_=_C52( C51 C52 ) C51_=_C53( C51 C53 ) C51_=_C54( C51 C54 ) C51_=_C55( C51 C55 ) \nC51_=_C56( C51 C56 ) C51_=_C57( C51 C57 ) C51_=_C58( C51 C58 ) C51_=_C59( C51 C59 ) C51_=_C60( C51 C60 ) C51_=_C61( C51 C61 ) \nC52_=_C53( C52 C53 ) C52_=_C54( C52 C54 ) C52_=_C55( C52 C55 ) C52_=_C56( C52 C56 ) C52_=_C57( C52 C57 ) C52_=_C58( C52 C58 ) \nC52_=_C59( C52 C59 ) C52_=_C60( C52 C60 ) C52_=_C61( C52 C61 ) C53_=_C54( C53 C54 ) C53_=_C55( C53 C55 ) C53_=_C56( C53 C56 ) \nC53_=_C57( C53 C57 ) C53_=_C58( C53 C58 ) C53_=_C59( C53 C59 ) C53_=_C60( C53 C60 ) C53_=_C61( C53 C61 ) C54_=_C55( C54 C55 ) \nC54_=_C56( C54 C56 ) C54_=_C57( C54 C57 ) C54_=_C58( C54 C58 ) C54_=_C59( C54 C59 ) C54_=_C60( C54 C60 ) C54_=_C61( C54 C61 ) \nC55_=_C56( C55 C56 ) C55_=_C57( C55 C57 ) C55_=_C58( C55 C58 ) C55_=_C59( C55 C59 ) C55_=_C60( C55 C60 ) C55_=_C61( C55 C61 ) \nC56_=_C57( C56 C57 ) C56_=_C58( C56 C58 ) C56_=_C59( C56 C59 ) C56_=_C60( C56 C60 ) C56_=_C61( C56 C61 ) C57_=_C58( C57 C58 ) \nC57_=_C59( C57 C59 ) C57_=_C60( C57 C60 ) C57_=_C61( C57 C61 ) C58_=_C59( C58 C59 ) C58_=_C60( C58 C60 ) C58_=_C61( C58 C61 ) \nC59_=_C60( C59 C60 ) C59_=_C61( C59 C61 ) C60_=_C61( C60 C61 ) "];22-&gt;25[label="31: C0 C2 C3 C4 C5 \nC6 C7 C8 C9 C10 C11 \nC12 C13 C14 C15 C16 C47 \nC48 C49 C50 C51 C52 C53 \nC54 C55 C56 C57 C58 C59 \nC60 C61 \n235: C0_=_C2 ,C0_=_C3 ,C0_=_C4 ,C0_=_C5 ,C0_=_C6 ,\nC0_=_C7 ,C0_=_C8 ,C0_=_C9 ,C0_=_C10 ,C0_=_C11 ,C0_=_C12 ,\nC0_=_C13 ,C0_=_C14 ,C0_=_C15 ,C2_=_C3 ,C2_=_C4 ,C2_=_C5 ,\nC2_=_C6 ,C2_=_C7 ,C2_=_C8 ,C2_=_C9 ,C2_=_C10 ,C2_=_C11 ,\nC2_=_C12 ,C2_=_C13 ,C2_=_C14 ,C2_=_C15 ,C3_=_C4 ,C3_=_C5 ,\nC3_=_C6 ,C3_=_C7 ,C3_=_C8 ,C3_=_C9 ,C3_=_C10 ,C3_=_C11 ,\nC3_=_C12 ,C3_=_C13 ,C3_=_C14 ,C3_=_C15 ,C3_=_C47 ,C4_=_C5 ,\nC4_=_C6 ,C4_=_C7 ,C4_=_C8 ,C4_=_C9 ,C4_=_C10 ,C4_=_C11 ,\nC4_=_C12 ,C4_=_C13 ,C4_=_C14 ,C4_=_C15 ,C4_=_C49 ,C5_=_C6 ,\nC5_=_C7 ,C5_=_C8 ,C5_=_C9 ,C5_=_C10 ,C5_=_C11 ,C5_=_C12 ,\nC5_=_C13 ,C5_=_C14 ,C5_=_C15 ,C6_=_C7 ,C6_=_C8 ,C6_=_C9 ,\nC6_=_C10 ,C6_=_C11 ,C6_=_C12 ,C6_=_C13 ,C6_=_C14 ,C6_=_C15 ,\nC6_=_C52 ,C7_=_C8 ,C7_=_C9 ,C7_=_C10 ,C7_=_C11 ,C7_=_C12 ,\nC7_=_C13 ,C7_=_C14 ,C7_=_C15 ,C7_=_C55 ,C8_=_C9 ,C8_=_C10 ,\nC8_=_C11 ,C8_=_C12 ,C8_=_C13 ,C8_=_C14 ,C8_=_C15 ,C8_=_C56 ,\nC9_=_C10 ,C9_=_C11 ,C9_=_C12 ,C9_=_C13 ,C9_=_C14 ,C9_=_C15 ,\nC9_=_C57 ,C10_=_C11 ,C10_=_C12 ,C10_=_C13 ,C10_=_C14 ,C10_=_C15 ,\nC11_=_C12 ,C11_=_C13 ,C11_=_C14 ,C11_=_C15 ,C11_=_C58 ,C12_=_C13 ,\nC12_=_C14 ,C12_=_C15 ,C13_=_C14 ,C13_=_C15 ,C13_=_C59 ,C14_=_C15 ,\nC14_=_C60 ,C15_=_C61 ,C16_=_C47 ,C16_=_C48 ,C16_=_C49 ,C16_=_C50 ,\nC16_=_C51 ,C16_=_C52 ,C16_=_C53 ,C16_=_C54 ,C16_=_C55 ,C16_=_C56 ,\nC16_=_C57 ,C16_=_C58 ,C16_=_C59 ,C16_=_C60 ,C16_=_C61 ,C47_=_C48 ,\nC47_=_C49 ,C47_=_C50 ,C47_=_C51 ,C47_=_C52 ,C47_=_C53 ,C47_=_C54 ,\nC47_=_C55 ,C47_=_C56 ,C47_=_C57 ,C47_=_C58 ,C47_=_C59 ,C47_=_C60 ,\nC47_=_C61 ,C48_=_C49 ,C48_=_C50 ,C48_=_C51 ,C48_=_C52 ,C48_=_C53 ,\nC48_=_C54 ,C48_=_C55 ,C48_=_C56 ,C48_=_C57 ,C48_=_C58 ,C48_=_C59 ,\nC48_=_C60 ,C48_=_C61 ,C49_=_C50 ,C49_=_C51 ,C49_=_C52 ,C49_=_C53 ,\nC49_=_C54 ,C49_=_C55 ,C49_=_C56 ,C49_=_C57 ,C49_=_C58 ,C49_=_C59 ,\nC49_=_C60 ,C49_=_C61 ,C50_=_C51 ,C50_=_C52 ,C50_=_C53 ,C50_=_C54 ,\nC50_=_C55 ,C50_=_C56 ,C50_=_C57 ,C50_=_C58 ,C50_=_C59 ,C50_=_C60 ,\nC50_=_C61 ,C51_=_C52 ,C51_=_C53 ,C51_=_C54 ,C51_=_C55 ,C51_=_C56 ,\nC51_=_C57 ,C51_=_C58 ,C51_=_C59 ,C51_=_C60 ,C51_=_C61 ,C52_=_C53 ,\nC52_=_C54 ,C52_=_C55 ,C52_=_C56 ,C52_=_C57 ,C52_=_C58 ,C52_=_C59 ,\nC52_=_C60 ,C52_=_C61 ,C53_=_C54 ,C53_=_C55 ,C53_=_C56 ,C53_=_C57 ,\nC53_=_C58 ,C53_=_C59 ,C53_=_C60 ,C53_=_C61 ,C54_=_C55 ,C54_=_C56 ,\nC54_=_C57 ,C54_=_C58 ,C54_=_C59 ,C54_=_C60 ,C54_=_C61 ,C55_=_C56 ,\nC55_=_C57 ,C55_=_C58 ,C55_=_C59 ,C55_=_C60 ,C55_=_C61 ,C56_=_C57 ,\nC56_=_C58 ,C56_=_C59 ,C56_=_C60 ,C56_=_C61 ,C57_=_C58 ,C57_=_C59 ,\nC57_=_C60 ,C57_=_C61 ,C58_=_C59 ,C58_=_C60 ,C58_=_C61 ,C59_=_C60 ,\nC59_=_C61 ,C60_=_C61 ,"];26[shape=box, label="id:26 level: 4\n38: C7 C9 C25 C26 C40 \nC42 C55 C57 C68 C80 C81 \nC96 C98 C108 C110 C118 C120 \nC130 C140 C147 C148 C154 C155 \nC160 C161 C166 C167 C168 C169 \nC170 C171 C172 C176 C177 C178 \nC179 C180 C181 \n377: C7_=_C9( C7 C9 ) C7_=_C25( C7 C25 ) C7_=_C40( C7 C40 ) C7_=_C55( C7 C55 ) C7_=_C68( C7 C68</w:t>
      </w:r>
    </w:p>
    <w:p>
      <w:pPr>
        <w:pStyle w:val="PreformattedText"/>
        <w:bidi w:val="0"/>
        <w:spacing w:before="0" w:after="0"/>
        <w:jc w:val="left"/>
        <w:rPr/>
      </w:pPr>
      <w:r>
        <w:rPr/>
        <w:t xml:space="preserve"> </w:t>
      </w:r>
      <w:r>
        <w:rPr/>
        <w:t>) \nC7_=_C80( C7 C80 ) C7_=_C96( C7 C96 ) C7_=_C108( C7 C108 ) C7_=_C118( C7 C118 ) C7_=_C130( C7 C130 ) C7_=_C147( C7 C147 ) \nC7_=_C154( C7 C154 ) C7_=_C160( C7 C160 ) C7_=_C166( C7 C166 ) C7_=_C167( C7 C167 ) C7_=_C168( C7 C168 ) C7_=_C169( C7 C169 ) \nC7_=_C170( C7 C170 ) C7_=_C171( C7 C171 ) C9_=_C26( C9 C26 ) C9_=_C42( C9 C42 ) C9_=_C57( C9 C57 ) C9_=_C81( C9 C81 ) \nC9_=_C98( C9 C98 ) C9_=_C110( C9 C110 ) C9_=_C120( C9 C120 ) C9_=_C140( C9 C140 ) C9_=_C148( C9 C148 ) C9_=_C155( C9 C155 ) \nC9_=_C161( C9 C161 ) C9_=_C167( C9 C167 ) C9_=_C172( C9 C172 ) C9_=_C176( C9 C176 ) C9_=_C177( C9 C177 ) C9_=_C178( C9 C178 ) \nC9_=_C179( C9 C179 ) C9_=_C180( C9 C180 ) C9_=_C181( C9 C181 ) C25_=_C26( C25 C26 ) C25_=_C40( C25 C40 ) C25_=_C55( C25 C55 ) \nC25_=_C68( C25 C68 ) C25_=_C80( C25 C80 ) C25_=_C96( C25 C96 ) C25_=_C108( C25 C108 ) C25_=_C118( C25 C118 ) C25_=_C130( C25 C130 ) \nC25_=_C147( C25 C147 ) C25_=_C154( C25 C154 ) C25_=_C160( C25 C160 ) C25_=_C166( C25 C166 ) C25_=_C167( C25 C167 ) C25_=_C168( C25 C168 ) \nC25_=_C169( C25 C169 ) C25_=_C170( C25 C170 ) C25_=_C171( C25 C171 ) C26_=_C42( C26 C42 ) C26_=_C57( C26 C57 ) C26_=_C81( C26 C81 ) \nC26_=_C98( C26 C98 ) C26_=_C110( C26 C110 ) C26_=_C120( C26 C120 ) C26_=_C140( C26 C140 ) C26_=_C148( C26 C148 ) C26_=_C155( C26 C155 ) \nC26_=_C161( C26 C161 ) C26_=_C167( C26 C167 ) C26_=_C172( C26 C172 ) C26_=_C176( C26 C176 ) C26_=_C177( C26 C177 ) C26_=_C178( C26 C178 ) \nC26_=_C179( C26 C179 ) C26_=_C180( C26 C180 ) C26_=_C181( C26 C181 ) C40_=_C42( C40 C42 ) C40_=_C55( C40 C55 ) C40_=_C68( C40 C68 ) \nC40_=_C80( C40 C80 ) C40_=_C96( C40 C96 ) C40_=_C108( C40 C108 ) C40_=_C118( C40 C118 ) C40_=_C130( C40 C130 ) C40_=_C147( C40 C147 ) \nC40_=_C154( C40 C154 ) C40_=_C160( C40 C160 ) C40_=_C166( C40 C166 ) C40_=_C167( C40 C167 ) C40_=_C168( C40 C168 ) C40_=_C169( C40 C169 ) \nC40_=_C170( C40 C170 ) C40_=_C171( C40 C171 ) C42_=_C57( C42 C57 ) C42_=_C81( C42 C81 ) C42_=_C98( C42 C98 ) C42_=_C110( C42 C110 ) \nC42_=_C120( C42 C120 ) C42_=_C140( C42 C140 ) C42_=_C148( C42 C148 ) C42_=_C155( C42 C155 ) C42_=_C161( C42 C161 ) C42_=_C167( C42 C167 ) \nC42_=_C172( C42 C172 ) C42_=_C176( C42 C176 ) C42_=_C177( C42 C177 ) C42_=_C178( C42 C178 ) C42_=_C179( C42 C179 ) C42_=_C180( C42 C180 ) \nC42_=_C181( C42 C181 ) C55_=_C57( C55 C57 ) C55_=_C68( C55 C68 ) C55_=_C80( C55 C80 ) C55_=_C96( C55 C96 ) C55_=_C108( C55 C108 ) \nC55_=_C118( C55 C118 ) C55_=_C130( C55 C130 ) C55_=_C147( C55 C147 ) C55_=_C154( C55 C154 ) C55_=_C160( C55 C160 ) C55_=_C166( C55 C166 ) \nC55_=_C167( C55 C167 ) C55_=_C168( C55 C168 ) C55_=_C169( C55 C169 ) C55_=_C170( C55 C170 ) C55_=_C171( C55 C171 ) C57_=_C81( C57 C81 ) \nC57_=_C98( C57 C98 ) C57_=_C110( C57 C110 ) C57_=_C120( C57 C120 ) C57_=_C140( C57 C140 ) C57_=_C148( C57 C148 ) C57_=_C155( C57 C155 ) \nC57_=_C161( C57 C161 ) C57_=_C167( C57 C167 ) C57_=_C172( C57 C172 ) C57_=_C176( C57 C176 ) C57_=_C177( C57 C177 ) C57_=_C178( C57 C178 ) \nC57_=_C179( C57 C179 ) C57_=_C180( C57 C180 ) C57_=_C181( C57 C181 ) C68_=_C80( C68 C80 ) C68_=_C96( C68 C96 ) C68_=_C108( C68 C108 ) \nC68_=_C118( C68 C118 ) C68_=_C130( C68 C130 ) C68_=_C147( C68 C147 ) C68_=_C154( C68 C154 ) C68_=_C160( C68 C160 ) C68_=_C166( C68 C166 ) \nC68_=_C167( C68 C167 ) C68_=_C168( C68 C168 ) C68_=_C169( C68 C169 ) C68_=_C170( C68 C170 ) C68_=_C171( C68 C171 ) C80_=_C81( C80 C81 ) \nC80_=_C96( C80 C96 ) C80_=_C108( C80 C108 ) C80_=_C118( C80 C118 ) C80_=_C130( C80 C130 ) C80_=_C147( C80 C147 ) C80_=_C154( C80 C154 ) \nC80_=_C160( C80 C160 ) C80_=_C166( C80 C166 ) C80_=_C167( C80 C167 ) C80_=_C168( C80 C168 ) C80_=_C169( C80 C169 ) C80_=_C170( C80 C170 ) \nC80_=_C171( C80 C171 ) C81_=_C98( C81 C98 ) C81_=_C110( C81 C110 ) C81_=_C120( C81 C120 ) C81_=_C140( C81 C140 ) C81_=_C148( C81 C148 ) \nC81_=_C155( C81 C155 ) C81_=_C161( C81 C161 ) C81_=_C167( C81 C167 ) C81_=_C172( C81 C172 ) C81_=_C176( C81 C176 ) C81_=_C177( C81 C177 ) \nC81_=_C178( C81 C178 ) C81_=_C179( C81 C179 ) C81_=_C180( C81 C180 ) C81_=_C181( C81 C181 ) C96_=_C98( C96 C98 ) C96_=_C108( C96 C108 ) \nC96_=_C118( C96 C118 ) C96_=_C130( C96 C130 ) C96_=_C147( C96 C147 ) C96_=_C154( C96 C154 ) C96_=_C160( C96 C160 ) C96_=_C166( C96 C166 ) \nC96_=_C167( C96 C167 ) C96_=_C168( C96 C168 ) C96_=_C169( C96 C169 ) C96_=_C170( C96 C170 ) C96_=_C171( C96 C171 ) C98_=_C110( C98 C110 ) \nC98_=_C120( C98 C120 ) C98_=_C140( C98 C140 ) C98_=_C148( C98 C148 ) C98_=_C155( C98 C155 ) C98_=_C161( C98 C161 ) C98_=_C167( C98 C167 ) \nC98_=_C172( C98 C172 ) C98_=_C176( C98 C176 ) C98_=_C177( C98 C177 ) C98_=_C178( C98 C178 ) C98_=_C179( C98 C179 ) C98_=_C180( C98 C180 ) \nC98_=_C181( C98 C181 ) C108_=_C110( C108 C110 ) C108_=_C118( C108 C118 ) C108_=_C130( C108 C130 ) C108_=_C147( C108 C147 ) C108_=_C154( C108 C154 ) \nC108_=_C160( C108 C160 ) C108_=_C166( C108 C166 ) C108_=_C167( C108 C167 ) C108_=_C168( C108 C168 ) C108_=_C169( C108 C169 ) C108_=_C170( C108 C170 ) \nC108_=_C171( C108 C171 ) C110_=_C120( C110 C120 ) C110_=_C140( C110 C140 ) C110_=_C148( C110 C148 ) C110_=_C155( C110 C155 ) C110_=_C161( C110 C161 ) \nC110_=_C167( C110 C167 ) C110_=_C172( C110 C172 ) C110_=_C176( C110 C176 ) C110_=_C177( C110 C177 ) C110_=_C178( C110 C178 ) C110_=_C179( C110 C179 ) \nC110_=_C180( C110 C180 ) C110_=_C181( C110 C181 ) C118_=_C120( C118 C120 ) C118_=_C130( C118 C130 ) C118_=_C147( C118 C147 ) C118_=_C154( C118 C154 ) \nC118_=_C160( C118 C160 ) C118_=_C166( C118 C166 ) C118_=_C167( C118 C167 ) C118_=_C168( C118 C168 ) C118_=_C169( C118 C169 ) C118_=_C170( C118 C170 ) \nC118_=_C171( C118 C171 ) C120_=_C140( C120 C140 ) C120_=_C148( C120 C148 ) C120_=_C155( C120 C155 ) C120_=_C161( C120 C161 ) C120_=_C167( C120 C167 ) \nC120_=_C172( C120 C172 ) C120_=_C176( C120 C176 ) C120_=_C177( C120 C177 ) C120_=_C178( C120 C178 ) C120_=_C179( C120 C179 ) C120_=_C180( C120 C180 ) \nC120_=_C181( C120 C181 ) C130_=_C147( C130 C147 ) C130_=_C154( C130 C154 ) C130_=_C160( C130 C160 ) C130_=_C166( C130 C166 ) C130_=_C167( C130 C167 ) \nC130_=_C168( C130 C168 ) C130_=_C169( C130 C169 ) C130_=_C170( C130 C170 ) C130_=_C171( C130 C171 ) C140_=_C148( C140 C148 ) C140_=_C155( C140 C155 ) \nC140_=_C161( C140 C161 ) C140_=_C167( C140 C167 ) C140_=_C172( C140 C172 ) C140_=_C176( C140 C176 ) C140_=_C177( C140 C177 ) C140_=_C178( C140 C178 ) \nC140_=_C179( C140 C179 ) C140_=_C180( C140 C180 ) C140_=_C181( C140 C181 ) C147_=_C148( C147 C148 ) C147_=_C154( C147 C154 ) C147_=_C160( C147 C160 ) \nC147_=_C166( C147 C166 ) C147_=_C167( C147 C167 ) C147_=_C168( C147 C168 ) C147_=_C169( C147 C169 ) C147_=_C170( C147 C170 ) C147_=_C171( C147 C171 ) \nC148_=_C155( C148 C155 ) C148_=_C161( C148 C161 ) C148_=_C167( C148 C167 ) C148_=_C172( C148 C172 ) C148_=_C176( C148 C176 ) C148_=_C177( C148 C177 ) \nC148_=_C178( C148 C178 ) C148_=_C179( C148 C179 ) C148_=_C180( C148 C180 ) C148_=_C181( C148 C181 ) C154_=_C155( C154 C155 ) C154_=_C160( C154 C160 ) \nC154_=_C166( C154 C166 ) C154_=_C167( C154 C167 ) C154_=_C168( C154 C168 ) C154_=_C169( C154 C169 ) C154_=_C170( C154 C170 ) C154_=_C171( C154 C171 ) \nC155_=_C161( C155 C161 ) C155_=_C167( C155 C167 ) C155_=_C172( C155 C172 ) C155_=_C176( C155 C176 ) C155_=_C177( C155 C177 ) C155_=_C178( C155 C178 ) \nC155_=_C179( C155 C179 ) C155_=_C180( C155 C180 ) C155_=_C181( C155 C181 ) C160_=_C161( C160 C161 ) C160_=_C166( C160 C166 ) C160_=_C167( C160 C167 ) \nC160_=_C168( C160 C168 ) C160_=_C169( C160 C169 ) C160_=_C170( C160 C170 ) C160_=_C171( C160 C171 ) C161_=_C167( C161 C167 ) C161_=_C172( C161 C172 ) \nC161_=_C176( C161 C176 ) C161_=_C177( C161 C177 ) C161_=_C178( C161 C178 ) C161_=_C179( C161 C179 ) C161_=_C180( C161 C180 ) C161_=_C181( C161 C181 ) \nC166_=_C167( C166 C167 ) C166_=_C168( C166 C168 ) C166_=_C169( C166 C169 ) C166_=_C170( C166 C170 ) C166_=_C171( C166 C171 ) C166_=_C172( C166 C172 ) \nC167_=_C168( C167 C168 ) C167_=_C169( C167 C169 ) C167_=_C170( C167 C170 ) C167_=_C171( C167 C171 ) C167_=_C172( C167 C172 ) C167_=_C176( C167 C176 ) \nC167_=_C177( C167 C177 ) C167_=_C178( C167 C178 ) C167_=_C179( C167 C179 ) C167_=_C180( C167 C180 ) C167_=_C181( C167 C181 ) C168_=_C169( C168 C169 ) \nC168_=_C170( C168 C170 ) C168_=_C171( C168 C171 ) C168_=_C176( C168 C176 ) C169_=_C170( C169 C170 ) C169_=_C171( C169 C171 ) C169_=_C177( C169 C177 ) \nC170_=_C171( C170 C171 ) C170_=_C178( C170 C178 ) C171_=_C180( C171 C180 ) C172_=_C176( C172 C176 ) C172_=_C177( C172 C177 ) C172_=_C178( C172 C178 ) \nC172_=_C179( C172 C179 ) C172_=_C180( C172 C180 ) C172_=_C181( C172 C181 ) C176_=_C177( C176 C177 ) C176_=_C178( C176 C178 ) C176_=_C179( C176 C179 ) \nC176_=_C180( C176 C180 ) C176_=_C181( C176 C181 ) C177_=_C178( C177 C178 ) C177_=_C179( C177 C179 ) C177_=_C180( C177 C180 ) C177_=_C181( C177 C181 ) \nC178_=_C179( C178 C179 ) C178_=_C180( C178 C180 ) C178_=_C181( C178 C181 ) C179_=_C180( C179 C180 ) C179_=_C181( C179 C181 ) C180_=_C181( C180 C181 ) "];22-&gt;26[label="37: C7 C9 C25 C26 C40 \nC42 C55 C57 C68 C80 C81 \nC96 C98 C108 C110 C118 C120 \nC130 C140 C147 C148 C154 C155 \nC160 C161 C166 C168 C169 C170 \nC171 C172 C176 C177 C178 C179 \nC180 C181 \n340: C7_=_C9 ,C7_=_C25 ,C7_=_C40 ,C7_=_C55 ,C7_=_C68 ,\nC7_=_C80 ,C7_=_C96 ,C7_=_C108 ,C7_=_C118 ,C7_=_C130 ,C7_=_C147 ,\nC7_=_C154 ,C7_=_C160 ,C7_=_C166 ,C7_=_C168 ,C7_=_C169 ,C7_=_C170 ,\nC7_=_C171 ,C9_=_C26 ,C9_=_C42 ,C9_=_C57 ,C9_=_C81 ,C9_=_C98 ,\nC9_=_C110 ,C9_=_C120 ,C9_=_C140 ,C9_=_C148 ,C9_=_C155 ,C9_=_C161 ,\nC9_=_C172 ,C9_=_C176 ,C9_=_C177 ,C9_=_C178 ,C9_=_C179 ,C9_=_C180 ,\nC9_=_C181 ,C25_=_C26 ,C25_=_C40 ,C25_=_C55 ,C25_=_C68 ,C25_=_C80 ,\nC25_=_C96 ,C25_=_C108 ,C25_=_C118 ,C25_=_C130 ,C25_=_C147 ,C25_=_C154 ,\nC25_=_C160 ,C25_=_C166 ,C25_=_C168 ,C25_=_C169 ,C25_=_C170 ,C25_=_C171 ,\nC26_=_C42 ,C26_=_C57 ,C26_=_C81 ,C26_=_C98 ,C26_=_C110 ,C26_=_C120 ,\nC26_=_C140 ,C26_=_C148 ,C26_=_C155 ,C26_=_C161 ,C26_=_C172 ,C26_=_C176 ,\nC26_=_C177 ,C26_=_C178 ,C26_=_C179 ,C26_=_C180 ,C26_=_C181 ,C40_=_C42 ,\nC40_=_C55</w:t>
      </w:r>
    </w:p>
    <w:p>
      <w:pPr>
        <w:pStyle w:val="PreformattedText"/>
        <w:bidi w:val="0"/>
        <w:spacing w:before="0" w:after="0"/>
        <w:jc w:val="left"/>
        <w:rPr/>
      </w:pPr>
      <w:r>
        <w:rPr/>
        <w:t xml:space="preserve"> </w:t>
      </w:r>
      <w:r>
        <w:rPr/>
        <w:t>,C40_=_C68 ,C40_=_C80 ,C40_=_C96 ,C40_=_C108 ,C40_=_C118 ,\nC40_=_C130 ,C40_=_C147 ,C40_=_C154 ,C40_=_C160 ,C40_=_C166 ,C40_=_C168 ,\nC40_=_C169 ,C40_=_C170 ,C40_=_C171 ,C42_=_C57 ,C42_=_C81 ,C42_=_C98 ,\nC42_=_C110 ,C42_=_C120 ,C42_=_C140 ,C42_=_C148 ,C42_=_C155 ,C42_=_C161 ,\nC42_=_C172 ,C42_=_C176 ,C42_=_C177 ,C42_=_C178 ,C42_=_C179 ,C42_=_C180 ,\nC42_=_C181 ,C55_=_C57 ,C55_=_C68 ,C55_=_C80 ,C55_=_C96 ,C55_=_C108 ,\nC55_=_C118 ,C55_=_C130 ,C55_=_C147 ,C55_=_C154 ,C55_=_C160 ,C55_=_C166 ,\nC55_=_C168 ,C55_=_C169 ,C55_=_C170 ,C55_=_C171 ,C57_=_C81 ,C57_=_C98 ,\nC57_=_C110 ,C57_=_C120 ,C57_=_C140 ,C57_=_C148 ,C57_=_C155 ,C57_=_C161 ,\nC57_=_C172 ,C57_=_C176 ,C57_=_C177 ,C57_=_C178 ,C57_=_C179 ,C57_=_C180 ,\nC57_=_C181 ,C68_=_C80 ,C68_=_C96 ,C68_=_C108 ,C68_=_C118 ,C68_=_C130 ,\nC68_=_C147 ,C68_=_C154 ,C68_=_C160 ,C68_=_C166 ,C68_=_C168 ,C68_=_C169 ,\nC68_=_C170 ,C68_=_C171 ,C80_=_C81 ,C80_=_C96 ,C80_=_C108 ,C80_=_C118 ,\nC80_=_C130 ,C80_=_C147 ,C80_=_C154 ,C80_=_C160 ,C80_=_C166 ,C80_=_C168 ,\nC80_=_C169 ,C80_=_C170 ,C80_=_C171 ,C81_=_C98 ,C81_=_C110 ,C81_=_C120 ,\nC81_=_C140 ,C81_=_C148 ,C81_=_C155 ,C81_=_C161 ,C81_=_C172 ,C81_=_C176 ,\nC81_=_C177 ,C81_=_C178 ,C81_=_C179 ,C81_=_C180 ,C81_=_C181 ,C96_=_C98 ,\nC96_=_C108 ,C96_=_C118 ,C96_=_C130 ,C96_=_C147 ,C96_=_C154 ,C96_=_C160 ,\nC96_=_C166 ,C96_=_C168 ,C96_=_C169 ,C96_=_C170 ,C96_=_C171 ,C98_=_C110 ,\nC98_=_C120 ,C98_=_C140 ,C98_=_C148 ,C98_=_C155 ,C98_=_C161 ,C98_=_C172 ,\nC98_=_C176 ,C98_=_C177 ,C98_=_C178 ,C98_=_C179 ,C98_=_C180 ,C98_=_C181 ,\nC108_=_C110 ,C108_=_C118 ,C108_=_C130 ,C108_=_C147 ,C108_=_C154 ,C108_=_C160 ,\nC108_=_C166 ,C108_=_C168 ,C108_=_C169 ,C108_=_C170 ,C108_=_C171 ,C110_=_C120 ,\nC110_=_C140 ,C110_=_C148 ,C110_=_C155 ,C110_=_C161 ,C110_=_C172 ,C110_=_C176 ,\nC110_=_C177 ,C110_=_C178 ,C110_=_C179 ,C110_=_C180 ,C110_=_C181 ,C118_=_C120 ,\nC118_=_C130 ,C118_=_C147 ,C118_=_C154 ,C118_=_C160 ,C118_=_C166 ,C118_=_C168 ,\nC118_=_C169 ,C118_=_C170 ,C118_=_C171 ,C120_=_C140 ,C120_=_C148 ,C120_=_C155 ,\nC120_=_C161 ,C120_=_C172 ,C120_=_C176 ,C120_=_C177 ,C120_=_C178 ,C120_=_C179 ,\nC120_=_C180 ,C120_=_C181 ,C130_=_C147 ,C130_=_C154 ,C130_=_C160 ,C130_=_C166 ,\nC130_=_C168 ,C130_=_C169 ,C130_=_C170 ,C130_=_C171 ,C140_=_C148 ,C140_=_C155 ,\nC140_=_C161 ,C140_=_C172 ,C140_=_C176 ,C140_=_C177 ,C140_=_C178 ,C140_=_C179 ,\nC140_=_C180 ,C140_=_C181 ,C147_=_C148 ,C147_=_C154 ,C147_=_C160 ,C147_=_C166 ,\nC147_=_C168 ,C147_=_C169 ,C147_=_C170 ,C147_=_C171 ,C148_=_C155 ,C148_=_C161 ,\nC148_=_C172 ,C148_=_C176 ,C148_=_C177 ,C148_=_C178 ,C148_=_C179 ,C148_=_C180 ,\nC148_=_C181 ,C154_=_C155 ,C154_=_C160 ,C154_=_C166 ,C154_=_C168 ,C154_=_C169 ,\nC154_=_C170 ,C154_=_C171 ,C155_=_C161 ,C155_=_C172 ,C155_=_C176 ,C155_=_C177 ,\nC155_=_C178 ,C155_=_C179 ,C155_=_C180 ,C155_=_C181 ,C160_=_C161 ,C160_=_C166 ,\nC160_=_C168 ,C160_=_C169 ,C160_=_C170 ,C160_=_C171 ,C161_=_C172 ,C161_=_C176 ,\nC161_=_C177 ,C161_=_C178 ,C161_=_C179 ,C161_=_C180 ,C161_=_C181 ,C166_=_C168 ,\nC166_=_C169 ,C166_=_C170 ,C166_=_C171 ,C166_=_C172 ,C168_=_C169 ,C168_=_C170 ,\nC168_=_C171 ,C168_=_C176 ,C169_=_C170 ,C169_=_C171 ,C169_=_C177 ,C170_=_C171 ,\nC170_=_C178 ,C171_=_C180 ,C172_=_C176 ,C172_=_C177 ,C172_=_C178 ,C172_=_C179 ,\nC172_=_C180 ,C172_=_C181 ,C176_=_C177 ,C176_=_C178 ,C176_=_C179 ,C176_=_C180 ,\nC176_=_C181 ,C177_=_C178 ,C177_=_C179 ,C177_=_C180 ,C177_=_C181 ,C178_=_C179 ,\nC178_=_C180 ,C178_=_C181 ,C179_=_C180 ,C179_=_C181 ,C180_=_C181 ,"];27[shape=box, label="id:27 level: 4\n69: C5 C12 C13 C16 C17 \nC18 C19 C21 C22 C23 C24 \nC25 C26 C27 C28 C29 C30 \nC31 C32 C33 C37 C44 C45 \nC51 C59 C64 C72 C77 C84 \nC86 C92 C93 C101 C103 C105 \nC111 C115 C122 C126 C127 C128 \nC129 C130 C131 C132 C133 C134 \nC135 C136 C137 C138 C139 C140 \nC141 C144 C151 C158 C163 C169 \nC177 C179 C183 C184 C189 C192 \nC194 C195 C197 C198 \n615: C5_=_C12( C5 C12 ) C5_=_C13( C5 C13 ) C5_=_C21( C5 C21 ) C5_=_C77( C5 C77 ) C5_=_C93( C5 C93 ) \nC5_=_C126( C5 C126 ) C5_=_C138( C5 C138 ) C5_=_C139( C5 C139 ) C5_=_C140( C5 C140 ) C5_=_C141( C5 C141 ) C5_=_C144( C5 C144 ) \nC12_=_C13( C12 C13 ) C12_=_C29( C12 C29 ) C12_=_C44( C12 C44 ) C12_=_C84( C12 C84 ) C12_=_C101( C12 C101 ) C12_=_C111( C12 C111 ) \nC12_=_C163( C12 C163 ) C12_=_C169( C12 C169 ) C12_=_C177( C12 C177 ) C12_=_C183( C12 C183 ) C12_=_C192( C12 C192 ) C12_=_C194( C12 C194 ) \nC13_=_C31( C13 C31 ) C13_=_C45( C13 C45 ) C13_=_C59( C13 C59 ) C13_=_C72( C13 C72 ) C13_=_C86( C13 C86 ) C13_=_C103( C13 C103 ) \nC13_=_C122( C13 C122 ) C13_=_C134( C13 C134 ) C13_=_C151( C13 C151 ) C13_=_C158( C13 C158 ) C13_=_C179( C13 C179 ) C13_=_C184( C13 C184 ) \nC13_=_C189( C13 C189 ) C13_=_C195( C13 C195 ) C13_=_C197( C13 C197 ) C13_=_C198( C13 C198 ) C16_=_C17( C16 C17 ) C16_=_C18( C16 C18 ) \nC16_=_C19( C16 C19 ) C16_=_C21( C16 C21 ) C16_=_C22( C16 C22 ) C16_=_C23( C16 C23 ) C16_=_C24( C16 C24 ) C16_=_C25( C16 C25 ) \nC16_=_C26( C16 C26 ) C16_=_C27( C16 C27 ) C16_=_C28( C16 C28 ) C16_=_C29( C16 C29 ) C16_=_C30( C16 C30 ) C16_=_C31( C16 C31 ) \nC16_=_C32( C16 C32 ) C16_=_C33( C16 C33 ) C16_=_C51( C16 C51 ) C16_=_C59( C16 C59 ) C17_=_C18( C17 C18 ) C17_=_C19( C17 C19 ) \nC17_=_C21( C17 C21 ) C17_=_C22( C17 C22 ) C17_=_C23( C17 C23 ) C17_=_C24( C17 C24 ) C17_=_C25( C17 C25 ) C17_=_C26( C17 C26 ) \nC17_=_C27( C17 C27 ) C17_=_C28( C17 C28 ) C17_=_C29( C17 C29 ) C17_=_C30( C17 C30 ) C17_=_C31( C17 C31 ) C17_=_C32( C17 C32 ) \nC17_=_C33( C17 C33 ) C17_=_C64( C17 C64 ) C17_=_C72( C17 C72 ) C18_=_C19( C18 C19 ) C18_=_C21( C18 C21 ) C18_=_C22( C18 C22 ) \nC18_=_C23( C18 C23 ) C18_=_C24( C18 C24 ) C18_=_C25( C18 C25 ) C18_=_C26( C18 C26 ) C18_=_C27( C18 C27 ) C18_=_C28( C18 C28 ) \nC18_=_C29( C18 C29 ) C18_=_C30( C18 C30 ) C18_=_C31( C18 C31 ) C18_=_C32( C18 C32 ) C18_=_C33( C18 C33 ) C18_=_C105( C18 C105 ) \nC18_=_C111( C18 C111 ) C19_=_C21( C19 C21 ) C19_=_C22( C19 C22 ) C19_=_C23( C19 C23 ) C19_=_C24( C19 C24 ) C19_=_C25( C19 C25 ) \nC19_=_C26( C19 C26 ) C19_=_C27( C19 C27 ) C19_=_C28( C19 C28 ) C19_=_C29( C19 C29 ) C19_=_C30( C19 C30 ) C19_=_C31( C19 C31 ) \nC19_=_C32( C19 C32 ) C19_=_C33( C19 C33 ) C19_=_C115( C19 C115 ) C19_=_C122( C19 C122 ) C21_=_C22( C21 C22 ) C21_=_C23( C21 C23 ) \nC21_=_C24( C21 C24 ) C21_=_C25( C21 C25 ) C21_=_C26( C21 C26 ) C21_=_C27( C21 C27 ) C21_=_C28( C21 C28 ) C21_=_C29( C21 C29 ) \nC21_=_C30( C21 C30 ) C21_=_C31( C21 C31 ) C21_=_C32( C21 C32 ) C21_=_C33( C21 C33 ) C21_=_C77( C21 C77 ) C21_=_C93( C21 C93 ) \nC21_=_C126( C21 C126 ) C21_=_C138( C21 C138 ) C21_=_C139( C21 C139 ) C21_=_C140( C21 C140 ) C21_=_C141( C21 C141 ) C21_=_C144( C21 C144 ) \nC22_=_C23( C22 C23 ) C22_=_C24( C22 C24 ) C22_=_C25( C22 C25 ) C22_=_C26( C22 C26 ) C22_=_C27( C22 C27 ) C22_=_C28( C22 C28 ) \nC22_=_C29( C22 C29 ) C22_=_C30( C22 C30 ) C22_=_C31( C22 C31 ) C22_=_C32( C22 C32 ) C22_=_C33( C22 C33 ) C22_=_C127( C22 C127 ) \nC22_=_C151( C22 C151 ) C23_=_C24( C23 C24 ) C23_=_C25( C23 C25 ) C23_=_C26( C23 C26 ) C23_=_C27( C23 C27 ) C23_=_C28( C23 C28 ) \nC23_=_C29( C23 C29 ) C23_=_C30( C23 C30 ) C23_=_C31( C23 C31 ) C23_=_C32( C23 C32 ) C23_=_C33( C23 C33 ) C23_=_C128( C23 C128 ) \nC23_=_C138( C23 C138 ) C23_=_C158( C23 C158 ) C24_=_C25( C24 C25 ) C24_=_C26( C24 C26 ) C24_=_C27( C24 C27 ) C24_=_C28( C24 C28 ) \nC24_=_C29( C24 C29 ) C24_=_C30( C24 C30 ) C24_=_C31( C24 C31 ) C24_=_C32( C24 C32 ) C24_=_C33( C24 C33 ) C24_=_C129( C24 C129 ) \nC24_=_C139( C24 C139 ) C24_=_C163( C24 C163 ) C25_=_C26( C25 C26 ) C25_=_C27( C25 C27 ) C25_=_C28( C25 C28 ) C25_=_C29( C25 C29 ) \nC25_=_C30( C25 C30 ) C25_=_C31( C25 C31 ) C25_=_C32( C25 C32 ) C25_=_C33( C25 C33 ) C25_=_C130( C25 C130 ) C25_=_C169( C25 C169 ) \nC26_=_C27( C26 C27 ) C26_=_C28( C26 C28 ) C26_=_C29( C26 C29 ) C26_=_C30( C26 C30 ) C26_=_C31( C26 C31 ) C26_=_C32( C26 C32 ) \nC26_=_C33( C26 C33 ) C26_=_C140( C26 C140 ) C26_=_C177( C26 C177 ) C26_=_C179( C26 C179 ) C27_=_C28( C27 C28 ) C27_=_C29( C27 C29 ) \nC27_=_C30( C27 C30 ) C27_=_C31( C27 C31 ) C27_=_C32( C27 C32 ) C27_=_C33( C27 C33 ) C27_=_C131( C27 C131 ) C27_=_C141( C27 C141 ) \nC27_=_C183( C27 C183 ) C27_=_C184( C27 C184 ) C28_=_C29( C28 C29 ) C28_=_C30( C28 C30 ) C28_=_C31( C28 C31 ) C28_=_C32( C28 C32 ) \nC28_=_C33( C28 C33 ) C28_=_C132( C28 C132 ) C28_=_C189( C28 C189 ) C29_=_C30( C29 C30 ) C29_=_C31( C29 C31 ) C29_=_C32( C29 C32 ) \nC29_=_C33( C29 C33 ) C29_=_C44( C29 C44 ) C29_=_C84( C29 C84 ) C29_=_C101( C29 C101 ) C29_=_C111( C29 C111 ) C29_=_C163( C29 C163 ) \nC29_=_C169( C29 C169 ) C29_=_C177( C29 C177 ) C29_=_C183( C29 C183 ) C29_=_C192( C29 C192 ) C29_=_C194( C29 C194 ) C30_=_C31( C30 C31 ) \nC30_=_C32( C30 C32 ) C30_=_C33( C30 C33 ) C30_=_C133( C30 C133 ) C30_=_C192( C30 C192 ) C30_=_C195( C30 C195 ) C31_=_C32( C31 C32 ) \nC31_=_C33( C31 C33 ) C31_=_C45( C31 C45 ) C31_=_C59( C31 C59 ) C31_=_C72( C31 C72 ) C31_=_C86( C31 C86 ) C31_=_C103( C31 C103 ) \nC31_=_C122( C31 C122 ) C31_=_C134( C31 C134 ) C31_=_C151( C31 C151 ) C31_=_C158( C31 C158 ) C31_=_C179( C31 C179 ) C31_=_C184( C31 C184 ) \nC31_=_C189( C31 C189 ) C31_=_C195( C31 C195 ) C31_=_C197( C31 C197 ) C31_=_C198( C31 C198 ) C32_=_C33( C32 C33 ) C32_=_C135( C32 C135 ) \nC32_=_C197( C32 C197 ) C33_=_C136( C33 C136 ) C33_=_C144( C33 C144 ) C37_=_C44( C37 C44 ) C37_=_C45( C37 C45 ) C37_=_C51( C37 C51 ) \nC37_=_C64( C37 C64 ) C37_=_C92( C37 C92 ) C37_=_C105( C37 C105 ) C37_=_C115( C37 C115 ) C37_=_C126( C37 C126 ) C37_=_C127( C37 C127 ) \nC37_=_C128( C37 C128 ) C37_=_C129( C37 C129 ) C37_=_C130( C37 C130 ) C37_=_C131( C37 C131 ) C37_=_C132( C37 C132 ) C37_=_C133( C37 C133 ) \nC37_=_C134( C37 C134 ) C37_=_C135( C37 C135 ) C37_=_C136( C37 C136 ) C37_=_C137( C37 C137 ) C44_=_C45( C44 C45 ) C44_=_C84( C44 C84 ) \nC44_=_C101( C44 C101 ) C44_=_C111( C44 C111 ) C44_=_C163( C44 C163 ) C44_=_C169( C44 C169 ) C44_=_C177( C44 C177 ) C44_=_C183( C44 C183 ) \nC44_=_C192( C44 C192 ) C44_=_C194( C44 C194 ) C45_=_C59( C45 C59 ) C45_=_C72( C45 C72 ) C45_=_C86( C45 C86 ) C45_=_C103( C45 C103 ) \nC45_=_C122( C45 C122 ) C45_=_C134(</w:t>
      </w:r>
    </w:p>
    <w:p>
      <w:pPr>
        <w:pStyle w:val="PreformattedText"/>
        <w:bidi w:val="0"/>
        <w:spacing w:before="0" w:after="0"/>
        <w:jc w:val="left"/>
        <w:rPr/>
      </w:pPr>
      <w:r>
        <w:rPr/>
        <w:t xml:space="preserve"> </w:t>
      </w:r>
      <w:r>
        <w:rPr/>
        <w:t>C45 C134 ) C45_=_C151( C45 C151 ) C45_=_C158( C45 C158 ) C45_=_C179( C45 C179 ) C45_=_C184( C45 C184 ) \nC45_=_C189( C45 C189 ) C45_=_C195( C45 C195 ) C45_=_C197( C45 C197 ) C45_=_C198( C45 C198 ) C51_=_C59( C51 C59 ) C51_=_C64( C51 C64 ) \nC51_=_C92( C51 C92 ) C51_=_C105( C51 C105 ) C51_=_C115( C51 C115 ) C51_=_C126( C51 C126 ) C51_=_C127( C51 C127 ) C51_=_C128( C51 C128 ) \nC51_=_C129( C51 C129 ) C51_=_C130( C51 C130 ) C51_=_C131( C51 C131 ) C51_=_C132( C51 C132 ) C51_=_C133( C51 C133 ) C51_=_C134( C51 C134 ) \nC51_=_C135( C51 C135 ) C51_=_C136( C51 C136 ) C51_=_C137( C51 C137 ) C59_=_C72( C59 C72 ) C59_=_C86( C59 C86 ) C59_=_C103( C59 C103 ) \nC59_=_C122( C59 C122 ) C59_=_C134( C59 C134 ) C59_=_C151( C59 C151 ) C59_=_C158( C59 C158 ) C59_=_C179( C59 C179 ) C59_=_C184( C59 C184 ) \nC59_=_C189( C59 C189 ) C59_=_C195( C59 C195 ) C59_=_C197( C59 C197 ) C59_=_C198( C59 C198 ) C64_=_C72( C64 C72 ) C64_=_C92( C64 C92 ) \nC64_=_C105( C64 C105 ) C64_=_C115( C64 C115 ) C64_=_C126( C64 C126 ) C64_=_C127( C64 C127 ) C64_=_C128( C64 C128 ) C64_=_C129( C64 C129 ) \nC64_=_C130( C64 C130 ) C64_=_C131( C64 C131 ) C64_=_C132( C64 C132 ) C64_=_C133( C64 C133 ) C64_=_C134( C64 C134 ) C64_=_C135( C64 C135 ) \nC64_=_C136( C64 C136 ) C64_=_C137( C64 C137 ) C72_=_C86( C72 C86 ) C72_=_C103( C72 C103 ) C72_=_C122( C72 C122 ) C72_=_C134( C72 C134 ) \nC72_=_C151( C72 C151 ) C72_=_C158( C72 C158 ) C72_=_C179( C72 C179 ) C72_=_C184( C72 C184 ) C72_=_C189( C72 C189 ) C72_=_C195( C72 C195 ) \nC72_=_C197( C72 C197 ) C72_=_C198( C72 C198 ) C77_=_C84( C77 C84 ) C77_=_C86( C77 C86 ) C77_=_C93( C77 C93 ) C77_=_C126( C77 C126 ) \nC77_=_C138( C77 C138 ) C77_=_C139( C77 C139 ) C77_=_C140( C77 C140 ) C77_=_C141( C77 C141 ) C77_=_C144( C77 C144 ) C84_=_C86( C84 C86 ) \nC84_=_C101( C84 C101 ) C84_=_C111( C84 C111 ) C84_=_C163( C84 C163 ) C84_=_C169( C84 C169 ) C84_=_C177( C84 C177 ) C84_=_C183( C84 C183 ) \nC84_=_C192( C84 C192 ) C84_=_C194( C84 C194 ) C86_=_C103( C86 C103 ) C86_=_C122( C86 C122 ) C86_=_C134( C86 C134 ) C86_=_C151( C86 C151 ) \nC86_=_C158( C86 C158 ) C86_=_C179( C86 C179 ) C86_=_C184( C86 C184 ) C86_=_C189( C86 C189 ) C86_=_C195( C86 C195 ) C86_=_C197( C86 C197 ) \nC86_=_C198( C86 C198 ) C92_=_C93( C92 C93 ) C92_=_C101( C92 C101 ) C92_=_C103( C92 C103 ) C92_=_C105( C92 C105 ) C92_=_C115( C92 C115 ) \nC92_=_C126( C92 C126 ) C92_=_C127( C92 C127 ) C92_=_C128( C92 C128 ) C92_=_C129( C92 C129 ) C92_=_C130( C92 C130 ) C92_=_C131( C92 C131 ) \nC92_=_C132( C92 C132 ) C92_=_C133( C92 C133 ) C92_=_C134( C92 C134 ) C92_=_C135( C92 C135 ) C92_=_C136( C92 C136 ) C92_=_C137( C92 C137 ) \nC93_=_C101( C93 C101 ) C93_=_C103( C93 C103 ) C93_=_C126( C93 C126 ) C93_=_C138( C93 C138 ) C93_=_C139( C93 C139 ) C93_=_C140( C93 C140 ) \nC93_=_C141( C93 C141 ) C93_=_C144( C93 C144 ) C101_=_C103( C101 C103 ) C101_=_C111( C101 C111 ) C101_=_C163( C101 C163 ) C101_=_C169( C101 C169 ) \nC101_=_C177( C101 C177 ) C101_=_C183( C101 C183 ) C101_=_C192( C101 C192 ) C101_=_C194( C101 C194 ) C103_=_C122( C103 C122 ) C103_=_C134( C103 C134 ) \nC103_=_C151( C103 C151 ) C103_=_C158( C103 C158 ) C103_=_C179( C103 C179 ) C103_=_C184( C103 C184 ) C103_=_C189( C103 C189 ) C103_=_C195( C103 C195 ) \nC103_=_C197( C103 C197 ) C103_=_C198( C103 C198 ) C105_=_C111( C105 C111 ) C105_=_C115( C105 C115 ) C105_=_C126( C105 C126 ) C105_=_C127( C105 C127 ) \nC105_=_C128( C105 C128 ) C105_=_C129( C105 C129 ) C105_=_C130( C105 C130 ) C105_=_C131( C105 C131 ) C105_=_C132( C105 C132 ) C105_=_C133( C105 C133 ) \nC105_=_C134( C105 C134 ) C105_=_C135( C105 C135 ) C105_=_C136( C105 C136 ) C105_=_C137( C105 C137 ) C111_=_C163( C111 C163 ) C111_=_C169( C111 C169 ) \nC111_=_C177( C111 C177 ) C111_=_C183( C111 C183 ) C111_=_C192( C111 C192 ) C111_=_C194( C111 C194 ) C115_=_C122( C115 C122 ) C115_=_C126( C115 C126 ) \nC115_=_C127( C115 C127 ) C115_=_C128( C115 C128 ) C115_=_C129( C115 C129 ) C115_=_C130( C115 C130 ) C115_=_C131( C115 C131 ) C115_=_C132( C115 C132 ) \nC115_=_C133( C115 C133 ) C115_=_C134( C115 C134 ) C115_=_C135( C115 C135 ) C115_=_C136( C115 C136 ) C115_=_C137( C115 C137 ) C122_=_C134( C122 C134 ) \nC122_=_C151( C122 C151 ) C122_=_C158( C122 C158 ) C122_=_C179( C122 C179 ) C122_=_C184( C122 C184 ) C122_=_C189( C122 C189 ) C122_=_C195( C122 C195 ) \nC122_=_C197( C122 C197 ) C122_=_C198( C122 C198 ) C126_=_C127( C126 C127 ) C126_=_C128( C126 C128 ) C126_=_C129( C126 C129 ) C126_=_C130( C126 C130 ) \nC126_=_C131( C126 C131 ) C126_=_C132( C126 C132 ) C126_=_C133( C126 C133 ) C126_=_C134( C126 C134 ) C126_=_C135( C126 C135 ) C126_=_C136( C126 C136 ) \nC126_=_C137( C126 C137 ) C126_=_C138( C126 C138 ) C126_=_C139( C126 C139 ) C126_=_C140( C126 C140 ) C126_=_C141( C126 C141 ) C126_=_C144( C126 C144 ) \nC127_=_C128( C127 C128 ) C127_=_C129( C127 C129 ) C127_=_C130( C127 C130 ) C127_=_C131( C127 C131 ) C127_=_C132( C127 C132 ) C127_=_C133( C127 C133 ) \nC127_=_C134( C127 C134 ) C127_=_C135( C127 C135 ) C127_=_C136( C127 C136 ) C127_=_C137( C127 C137 ) C127_=_C151( C127 C151 ) C128_=_C129( C128 C129 ) \nC128_=_C130( C128 C130 ) C128_=_C131( C128 C131 ) C128_=_C132( C128 C132 ) C128_=_C133( C128 C133 ) C128_=_C134( C128 C134 ) C128_=_C135( C128 C135 ) \nC128_=_C136( C128 C136 ) C128_=_C137( C128 C137 ) C128_=_C138( C128 C138 ) C128_=_C158( C128 C158 ) C129_=_C130( C129 C130 ) C129_=_C131( C129 C131 ) \nC129_=_C132( C129 C132 ) C129_=_C133( C129 C133 ) C129_=_C134( C129 C134 ) C129_=_C135( C129 C135 ) C129_=_C136( C129 C136 ) C129_=_C137( C129 C137 ) \nC129_=_C139( C129 C139 ) C129_=_C163( C129 C163 ) C130_=_C131( C130 C131 ) C130_=_C132( C130 C132 ) C130_=_C133( C130 C133 ) C130_=_C134( C130 C134 ) \nC130_=_C135( C130 C135 ) C130_=_C136( C130 C136 ) C130_=_C137( C130 C137 ) C130_=_C169( C130 C169 ) C131_=_C132( C131 C132 ) C131_=_C133( C131 C133 ) \nC131_=_C134( C131 C134 ) C131_=_C135( C131 C135 ) C131_=_C136( C131 C136 ) C131_=_C137( C131 C137 ) C131_=_C141( C131 C141 ) C131_=_C183( C131 C183 ) \nC131_=_C184( C131 C184 ) C132_=_C133( C132 C133 ) C132_=_C134( C132 C134 ) C132_=_C135( C132 C135 ) C132_=_C136( C132 C136 ) C132_=_C137( C132 C137 ) \nC132_=_C189( C132 C189 ) C133_=_C134( C133 C134 ) C133_=_C135( C133 C135 ) C133_=_C136( C133 C136 ) C133_=_C137( C133 C137 ) C133_=_C192( C133 C192 ) \nC133_=_C195( C133 C195 ) C134_=_C135( C134 C135 ) C134_=_C136( C134 C136 ) C134_=_C137( C134 C137 ) C134_=_C151( C134 C151 ) C134_=_C158( C134 C158 ) \nC134_=_C179( C134 C179 ) C134_=_C184( C134 C184 ) C134_=_C189( C134 C189 ) C134_=_C195( C134 C195 ) C134_=_C197( C134 C197 ) C134_=_C198( C134 C198 ) \nC135_=_C136( C135 C136 ) C135_=_C137( C135 C137 ) C135_=_C197( C135 C197 ) C136_=_C137( C136 C137 ) C136_=_C144( C136 C144 ) C137_=_C194( C137 C194 ) \nC137_=_C198( C137 C198 ) C138_=_C139( C138 C139 ) C138_=_C140( C138 C140 ) C138_=_C141( C138 C141 ) C138_=_C144( C138 C144 ) C138_=_C158( C138 C158 ) \nC139_=_C140( C139 C140 ) C139_=_C141( C139 C141 ) C139_=_C144( C139 C144 ) C139_=_C163( C139 C163 ) C140_=_C141( C140 C141 ) C140_=_C144( C140 C144 ) \nC140_=_C177( C140 C177 ) C140_=_C179( C140 C179 ) C141_=_C144( C141 C144 ) C141_=_C183( C141 C183 ) C141_=_C184( C141 C184 ) C151_=_C158( C151 C158 ) \nC151_=_C179( C151 C179 ) C151_=_C184( C151 C184 ) C151_=_C189( C151 C189 ) C151_=_C195( C151 C195 ) C151_=_C197( C151 C197 ) C151_=_C198( C151 C198 ) \nC158_=_C179( C158 C179 ) C158_=_C184( C158 C184 ) C158_=_C189( C158 C189 ) C158_=_C195( C158 C195 ) C158_=_C197( C158 C197 ) C158_=_C198( C158 C198 ) \nC163_=_C169( C163 C169 ) C163_=_C177( C163 C177 ) C163_=_C183( C163 C183 ) C163_=_C192( C163 C192 ) C163_=_C194( C163 C194 ) C169_=_C177( C169 C177 ) \nC169_=_C183( C169 C183 ) C169_=_C192( C169 C192 ) C169_=_C194( C169 C194 ) C177_=_C179( C177 C179 ) C177_=_C183( C177 C183 ) C177_=_C192( C177 C192 ) \nC177_=_C194( C177 C194 ) C179_=_C184( C179 C184 ) C179_=_C189( C179 C189 ) C179_=_C195( C179 C195 ) C179_=_C197( C179 C197 ) C179_=_C198( C179 C198 ) \nC183_=_C184( C183 C184 ) C183_=_C192( C183 C192 ) C183_=_C194( C183 C194 ) C184_=_C189( C184 C189 ) C184_=_C195( C184 C195 ) C184_=_C197( C184 C197 ) \nC184_=_C198( C184 C198 ) C189_=_C195( C189 C195 ) C189_=_C197( C189 C197 ) C189_=_C198( C189 C198 ) C192_=_C194( C192 C194 ) C192_=_C195( C192 C195 ) \nC194_=_C198( C194 C198 ) C195_=_C197( C195 C197 ) C195_=_C198( C195 C198 ) C197_=_C198( C197 C198 ) "];23-&gt;27[label="64: C5 C12 C13 C16 C17 \nC18 C19 C22 C23 C24 C25 \nC26 C27 C28 C30 C32 C33 \nC37 C44 C45 C51 C59 C64 \nC72 C77 C84 C86 C92 C93 \nC101 C103 C105 C111 C115 C122 \nC127 C128 C129 C130 C131 C132 \nC133 C135 C136 C137 C138 C139 \nC140 C141 C144 C151 C158 C163 \nC169 C177 C179 C183 C184 C189 \nC192 C194 C195 C197 C198 \n478: C5_=_C12 ,C5_=_C13 ,C5_=_C77 ,C5_=_C93 ,C5_=_C138 ,\nC5_=_C139 ,C5_=_C140 ,C5_=_C141 ,C5_=_C144 ,C12_=_C13 ,C12_=_C44 ,\nC12_=_C84 ,C12_=_C101 ,C12_=_C111 ,C12_=_C163 ,C12_=_C169 ,C12_=_C177 ,\nC12_=_C183 ,C12_=_C192 ,C12_=_C194 ,C13_=_C45 ,C13_=_C59 ,C13_=_C72 ,\nC13_=_C86 ,C13_=_C103 ,C13_=_C122 ,C13_=_C151 ,C13_=_C158 ,C13_=_C179 ,\nC13_=_C184 ,C13_=_C189 ,C13_=_C195 ,C13_=_C197 ,C13_=_C198 ,C16_=_C17 ,\nC16_=_C18 ,C16_=_C19 ,C16_=_C22 ,C16_=_C23 ,C16_=_C24 ,C16_=_C25 ,\nC16_=_C26 ,C16_=_C27 ,C16_=_C28 ,C16_=_C30 ,C16_=_C32 ,C16_=_C33 ,\nC16_=_C51 ,C16_=_C59 ,C17_=_C18 ,C17_=_C19 ,C17_=_C22 ,C17_=_C23 ,\nC17_=_C24 ,C17_=_C25 ,C17_=_C26 ,C17_=_C27 ,C17_=_C28 ,C17_=_C30 ,\nC17_=_C32 ,C17_=_C33 ,C17_=_C64 ,C17_=_C72 ,C18_=_C19 ,C18_=_C22 ,\nC18_=_C23 ,C18_=_C24 ,C18_=_C25 ,C18_=_C26 ,C18_=_C27 ,C18_=_C28 ,\nC18_=_C30 ,C18_=_C32 ,C18_=_C33 ,C18_=_C105 ,C18_=_C111 ,C19_=_C22 ,\nC19_=_C23 ,C19_=_C24 ,C19_=_C25 ,C19_=_C26 ,C19_=_C27 ,C19_=_C28 ,\nC19_=_C30 ,C19_=_C32 ,C19_=_C33 ,C19_=_C115 ,C19_=_C122 ,C22_=_C23 ,\nC22_=_C24 ,C22_=_C25 ,C22_=_C26 ,C22_=_C27 ,C22_=_C28 ,C22_=_C30 ,\nC22_=_C32 ,C22_=_C33 ,C22_=_C127 ,C22_=_C151 ,C23_=_C24 ,C23_=_C25 ,\nC23_=_C26 ,C23_=_C27 ,C23_=_C28 ,C23_=_C30 ,C23_=_C32 ,C23_=_C33 ,\nC23_=_C128 ,C23_=_C138</w:t>
      </w:r>
    </w:p>
    <w:p>
      <w:pPr>
        <w:pStyle w:val="PreformattedText"/>
        <w:bidi w:val="0"/>
        <w:spacing w:before="0" w:after="0"/>
        <w:jc w:val="left"/>
        <w:rPr/>
      </w:pPr>
      <w:r>
        <w:rPr/>
        <w:t xml:space="preserve"> </w:t>
      </w:r>
      <w:r>
        <w:rPr/>
        <w:t>,C23_=_C158 ,C24_=_C25 ,C24_=_C26 ,C24_=_C27 ,\nC24_=_C28 ,C24_=_C30 ,C24_=_C32 ,C24_=_C33 ,C24_=_C129 ,C24_=_C139 ,\nC24_=_C163 ,C25_=_C26 ,C25_=_C27 ,C25_=_C28 ,C25_=_C30 ,C25_=_C32 ,\nC25_=_C33 ,C25_=_C130 ,C25_=_C169 ,C26_=_C27 ,C26_=_C28 ,C26_=_C30 ,\nC26_=_C32 ,C26_=_C33 ,C26_=_C140 ,C26_=_C177 ,C26_=_C179 ,C27_=_C28 ,\nC27_=_C30 ,C27_=_C32 ,C27_=_C33 ,C27_=_C131 ,C27_=_C141 ,C27_=_C183 ,\nC27_=_C184 ,C28_=_C30 ,C28_=_C32 ,C28_=_C33 ,C28_=_C132 ,C28_=_C189 ,\nC30_=_C32 ,C30_=_C33 ,C30_=_C133 ,C30_=_C192 ,C30_=_C195 ,C32_=_C33 ,\nC32_=_C135 ,C32_=_C197 ,C33_=_C136 ,C33_=_C144 ,C37_=_C44 ,C37_=_C45 ,\nC37_=_C51 ,C37_=_C64 ,C37_=_C92 ,C37_=_C105 ,C37_=_C115 ,C37_=_C127 ,\nC37_=_C128 ,C37_=_C129 ,C37_=_C130 ,C37_=_C131 ,C37_=_C132 ,C37_=_C133 ,\nC37_=_C135 ,C37_=_C136 ,C37_=_C137 ,C44_=_C45 ,C44_=_C84 ,C44_=_C101 ,\nC44_=_C111 ,C44_=_C163 ,C44_=_C169 ,C44_=_C177 ,C44_=_C183 ,C44_=_C192 ,\nC44_=_C194 ,C45_=_C59 ,C45_=_C72 ,C45_=_C86 ,C45_=_C103 ,C45_=_C122 ,\nC45_=_C151 ,C45_=_C158 ,C45_=_C179 ,C45_=_C184 ,C45_=_C189 ,C45_=_C195 ,\nC45_=_C197 ,C45_=_C198 ,C51_=_C59 ,C51_=_C64 ,C51_=_C92 ,C51_=_C105 ,\nC51_=_C115 ,C51_=_C127 ,C51_=_C128 ,C51_=_C129 ,C51_=_C130 ,C51_=_C131 ,\nC51_=_C132 ,C51_=_C133 ,C51_=_C135 ,C51_=_C136 ,C51_=_C137 ,C59_=_C72 ,\nC59_=_C86 ,C59_=_C103 ,C59_=_C122 ,C59_=_C151 ,C59_=_C158 ,C59_=_C179 ,\nC59_=_C184 ,C59_=_C189 ,C59_=_C195 ,C59_=_C197 ,C59_=_C198 ,C64_=_C72 ,\nC64_=_C92 ,C64_=_C105 ,C64_=_C115 ,C64_=_C127 ,C64_=_C128 ,C64_=_C129 ,\nC64_=_C130 ,C64_=_C131 ,C64_=_C132 ,C64_=_C133 ,C64_=_C135 ,C64_=_C136 ,\nC64_=_C137 ,C72_=_C86 ,C72_=_C103 ,C72_=_C122 ,C72_=_C151 ,C72_=_C158 ,\nC72_=_C179 ,C72_=_C184 ,C72_=_C189 ,C72_=_C195 ,C72_=_C197 ,C72_=_C198 ,\nC77_=_C84 ,C77_=_C86 ,C77_=_C93 ,C77_=_C138 ,C77_=_C139 ,C77_=_C140 ,\nC77_=_C141 ,C77_=_C144 ,C84_=_C86 ,C84_=_C101 ,C84_=_C111 ,C84_=_C163 ,\nC84_=_C169 ,C84_=_C177 ,C84_=_C183 ,C84_=_C192 ,C84_=_C194 ,C86_=_C103 ,\nC86_=_C122 ,C86_=_C151 ,C86_=_C158 ,C86_=_C179 ,C86_=_C184 ,C86_=_C189 ,\nC86_=_C195 ,C86_=_C197 ,C86_=_C198 ,C92_=_C93 ,C92_=_C101 ,C92_=_C103 ,\nC92_=_C105 ,C92_=_C115 ,C92_=_C127 ,C92_=_C128 ,C92_=_C129 ,C92_=_C130 ,\nC92_=_C131 ,C92_=_C132 ,C92_=_C133 ,C92_=_C135 ,C92_=_C136 ,C92_=_C137 ,\nC93_=_C101 ,C93_=_C103 ,C93_=_C138 ,C93_=_C139 ,C93_=_C140 ,C93_=_C141 ,\nC93_=_C144 ,C101_=_C103 ,C101_=_C111 ,C101_=_C163 ,C101_=_C169 ,C101_=_C177 ,\nC101_=_C183 ,C101_=_C192 ,C101_=_C194 ,C103_=_C122 ,C103_=_C151 ,C103_=_C158 ,\nC103_=_C179 ,C103_=_C184 ,C103_=_C189 ,C103_=_C195 ,C103_=_C197 ,C103_=_C198 ,\nC105_=_C111 ,C105_=_C115 ,C105_=_C127 ,C105_=_C128 ,C105_=_C129 ,C105_=_C130 ,\nC105_=_C131 ,C105_=_C132 ,C105_=_C133 ,C105_=_C135 ,C105_=_C136 ,C105_=_C137 ,\nC111_=_C163 ,C111_=_C169 ,C111_=_C177 ,C111_=_C183 ,C111_=_C192 ,C111_=_C194 ,\nC115_=_C122 ,C115_=_C127 ,C115_=_C128 ,C115_=_C129 ,C115_=_C130 ,C115_=_C131 ,\nC115_=_C132 ,C115_=_C133 ,C115_=_C135 ,C115_=_C136 ,C115_=_C137 ,C122_=_C151 ,\nC122_=_C158 ,C122_=_C179 ,C122_=_C184 ,C122_=_C189 ,C122_=_C195 ,C122_=_C197 ,\nC122_=_C198 ,C127_=_C128 ,C127_=_C129 ,C127_=_C130 ,C127_=_C131 ,C127_=_C132 ,\nC127_=_C133 ,C127_=_C135 ,C127_=_C136 ,C127_=_C137 ,C127_=_C151 ,C128_=_C129 ,\nC128_=_C130 ,C128_=_C131 ,C128_=_C132 ,C128_=_C133 ,C128_=_C135 ,C128_=_C136 ,\nC128_=_C137 ,C128_=_C138 ,C128_=_C158 ,C129_=_C130 ,C129_=_C131 ,C129_=_C132 ,\nC129_=_C133 ,C129_=_C135 ,C129_=_C136 ,C129_=_C137 ,C129_=_C139 ,C129_=_C163 ,\nC130_=_C131 ,C130_=_C132 ,C130_=_C133 ,C130_=_C135 ,C130_=_C136 ,C130_=_C137 ,\nC130_=_C169 ,C131_=_C132 ,C131_=_C133 ,C131_=_C135 ,C131_=_C136 ,C131_=_C137 ,\nC131_=_C141 ,C131_=_C183 ,C131_=_C184 ,C132_=_C133 ,C132_=_C135 ,C132_=_C136 ,\nC132_=_C137 ,C132_=_C189 ,C133_=_C135 ,C133_=_C136 ,C133_=_C137 ,C133_=_C192 ,\nC133_=_C195 ,C135_=_C136 ,C135_=_C137 ,C135_=_C197 ,C136_=_C137 ,C136_=_C144 ,\nC137_=_C194 ,C137_=_C198 ,C138_=_C139 ,C138_=_C140 ,C138_=_C141 ,C138_=_C144 ,\nC138_=_C158 ,C139_=_C140 ,C139_=_C141 ,C139_=_C144 ,C139_=_C163 ,C140_=_C141 ,\nC140_=_C144 ,C140_=_C177 ,C140_=_C179 ,C141_=_C144 ,C141_=_C183 ,C141_=_C184 ,\nC151_=_C158 ,C151_=_C179 ,C151_=_C184 ,C151_=_C189 ,C151_=_C195 ,C151_=_C197 ,\nC151_=_C198 ,C158_=_C179 ,C158_=_C184 ,C158_=_C189 ,C158_=_C195 ,C158_=_C197 ,\nC158_=_C198 ,C163_=_C169 ,C163_=_C177 ,C163_=_C183 ,C163_=_C192 ,C163_=_C194 ,\nC169_=_C177 ,C169_=_C183 ,C169_=_C192 ,C169_=_C194 ,C177_=_C179 ,C177_=_C183 ,\nC177_=_C192 ,C177_=_C194 ,C179_=_C184 ,C179_=_C189 ,C179_=_C195 ,C179_=_C197 ,\nC179_=_C198 ,C183_=_C184 ,C183_=_C192 ,C183_=_C194 ,C184_=_C189 ,C184_=_C195 ,\nC184_=_C197 ,C184_=_C198 ,C189_=_C195 ,C189_=_C197 ,C189_=_C198 ,C192_=_C194 ,\nC192_=_C195 ,C194_=_C198 ,C195_=_C197 ,C195_=_C198 ,C197_=_C198 ,"];28[shape=box, label="id:28 level: 4\n96: C3 C10 C11 C14 C15 \nC19 C23 C27 C28 C32 C35 \nC38 C43 C47 C48 C50 C53 \nC58 C60 C61 C62 C66 C70 \nC73 C74 C76 C77 C79 C80 \nC81 C83 C84 C85 C86 C87 \nC88 C89 C90 C91 C92 C93 \nC95 C96 C97 C98 C100 C101 \nC102 C103 C104 C112 C115 C116 \nC117 C118 C119 C120 C122 C124 \nC128 C131 C132 C135 C137 C138 \nC141 C145 C149 C152 C153 C154 \nC155 C157 C158 C159 C162 C164 \nC165 C168 C173 C176 C181 C182 \nC183 C184 C185 C186 C187 C188 \nC189 C190 C194 C197 C198 C199 \nC201 \n860: C3_=_C10( C3 C10 ) C3_=_C11( C3 C11 ) C3_=_C14( C3 C14 ) C3_=_C15( C3 C15 ) C3_=_C47( C3 C47 ) \nC3_=_C62( C3 C62 ) C3_=_C76( C3 C76 ) C3_=_C77( C3 C77 ) C3_=_C79( C3 C79 ) C3_=_C80( C3 C80 ) C3_=_C81( C3 C81 ) \nC3_=_C83( C3 C83 ) C3_=_C84( C3 C84 ) C3_=_C85( C3 C85 ) C3_=_C86( C3 C86 ) C3_=_C87( C3 C87 ) C3_=_C88( C3 C88 ) \nC3_=_C89( C3 C89 ) C10_=_C11( C10 C11 ) C10_=_C14( C10 C14 ) C10_=_C15( C10 C15 ) C10_=_C27( C10 C27 ) C10_=_C43( C10 C43 ) \nC10_=_C70( C10 C70 ) C10_=_C131( C10 C131 ) C10_=_C141( C10 C141 ) C10_=_C168( C10 C168 ) C10_=_C173( C10 C173 ) C10_=_C176( C10 C176 ) \nC10_=_C182( C10 C182 ) C10_=_C183( C10 C183 ) C10_=_C184( C10 C184 ) C10_=_C185( C10 C185 ) C10_=_C186( C10 C186 ) C10_=_C187( C10 C187 ) \nC11_=_C14( C11 C14 ) C11_=_C15( C11 C15 ) C11_=_C28( C11 C28 ) C11_=_C58( C11 C58 ) C11_=_C83( C11 C83 ) C11_=_C100( C11 C100 ) \nC11_=_C132( C11 C132 ) C11_=_C149( C11 C149 ) C11_=_C157( C11 C157 ) C11_=_C162( C11 C162 ) C11_=_C182( C11 C182 ) C11_=_C188( C11 C188 ) \nC11_=_C189( C11 C189 ) C11_=_C190( C11 C190 ) C14_=_C15( C14 C15 ) C14_=_C32( C14 C32 ) C14_=_C60( C14 C60 ) C14_=_C73( C14 C73 ) \nC14_=_C87( C14 C87 ) C14_=_C104( C14 C104 ) C14_=_C112( C14 C112 ) C14_=_C135( C14 C135 ) C14_=_C152( C14 C152 ) C14_=_C164( C14 C164 ) \nC14_=_C185( C14 C185 ) C14_=_C197( C14 C197 ) C14_=_C199( C14 C199 ) C15_=_C61( C15 C61 ) C15_=_C74( C15 C74 ) C15_=_C89( C15 C89 ) \nC15_=_C137( C15 C137 ) C15_=_C153( C15 C153 ) C15_=_C165( C15 C165 ) C15_=_C181( C15 C181 ) C15_=_C187( C15 C187 ) C15_=_C194( C15 C194 ) \nC15_=_C198( C15 C198 ) C15_=_C201( C15 C201 ) C19_=_C23( C19 C23 ) C19_=_C27( C19 C27 ) C19_=_C28( C19 C28 ) C19_=_C32( C19 C32 ) \nC19_=_C50( C19 C50 ) C19_=_C91( C19 C91 ) C19_=_C115( C19 C115 ) C19_=_C116( C19 C116 ) C19_=_C117( C19 C117 ) C19_=_C118( C19 C118 ) \nC19_=_C119( C19 C119 ) C19_=_C120( C19 C120 ) C19_=_C122( C19 C122 ) C19_=_C124( C19 C124 ) C23_=_C27( C23 C27 ) C23_=_C28( C23 C28 ) \nC23_=_C32( C23 C32 ) C23_=_C38( C23 C38 ) C23_=_C53( C23 C53 ) C23_=_C66( C23 C66 ) C23_=_C117( C23 C117 ) C23_=_C128( C23 C128 ) \nC23_=_C138( C23 C138 ) C23_=_C145( C23 C145 ) C23_=_C154( C23 C154 ) C23_=_C155( C23 C155 ) C23_=_C157( C23 C157 ) C23_=_C158( C23 C158 ) \nC23_=_C159( C23 C159 ) C27_=_C28( C27 C28 ) C27_=_C32( C27 C32 ) C27_=_C43( C27 C43 ) C27_=_C70( C27 C70 ) C27_=_C131( C27 C131 ) \nC27_=_C141( C27 C141 ) C27_=_C168( C27 C168 ) C27_=_C173( C27 C173 ) C27_=_C176( C27 C176 ) C27_=_C182( C27 C182 ) C27_=_C183( C27 C183 ) \nC27_=_C184( C27 C184 ) C27_=_C185( C27 C185 ) C27_=_C186( C27 C186 ) C27_=_C187( C27 C187 ) C28_=_C32( C28 C32 ) C28_=_C58( C28 C58 ) \nC28_=_C83( C28 C83 ) C28_=_C100( C28 C100 ) C28_=_C132( C28 C132 ) C28_=_C149( C28 C149 ) C28_=_C157( C28 C157 ) C28_=_C162( C28 C162 ) \nC28_=_C182( C28 C182 ) C28_=_C188( C28 C188 ) C28_=_C189( C28 C189 ) C28_=_C190( C28 C190 ) C32_=_C60( C32 C60 ) C32_=_C73( C32 C73 ) \nC32_=_C87( C32 C87 ) C32_=_C104( C32 C104 ) C32_=_C112( C32 C112 ) C32_=_C135( C32 C135 ) C32_=_C152( C32 C152 ) C32_=_C164( C32 C164 ) \nC32_=_C185( C32 C185 ) C32_=_C197( C32 C197 ) C32_=_C199( C32 C199 ) C35_=_C38( C35 C38 ) C35_=_C43( C35 C43 ) C35_=_C48( C35 C48 ) \nC35_=_C90( C35 C90 ) C35_=_C91( C35 C91 ) C35_=_C92( C35 C92 ) C35_=_C93( C35 C93 ) C35_=_C95( C35 C95 ) C35_=_C96( C35 C96 ) \nC35_=_C97( C35 C97 ) C35_=_C98( C35 C98 ) C35_=_C100( C35 C100 ) C35_=_C101( C35 C101 ) C35_=_C102( C35 C102 ) C35_=_C103( C35 C103 ) \nC35_=_C104( C35 C104 ) C38_=_C43( C38 C43 ) C38_=_C53( C38 C53 ) C38_=_C66( C38 C66 ) C38_=_C117( C38 C117 ) C38_=_C128( C38 C128 ) \nC38_=_C138( C38 C138 ) C38_=_C145( C38 C145 ) C38_=_C154( C38 C154 ) C38_=_C155( C38 C155 ) C38_=_C157( C38 C157 ) C38_=_C158( C38 C158 ) \nC38_=_C159( C38 C159 ) C43_=_C70( C43 C70 ) C43_=_C131( C43 C131 ) C43_=_C141( C43 C141 ) C43_=_C168( C43 C168 ) C43_=_C173( C43 C173 ) \nC43_=_C176( C43 C176 ) C43_=_C182( C43 C182 ) C43_=_C183( C43 C183 ) C43_=_C184( C43 C184 ) C43_=_C185( C43 C185 ) C43_=_C186( C43 C186 ) \nC43_=_C187( C43 C187 ) C47_=_C48( C47 C48 ) C47_=_C50( C47 C50 ) C47_=_C53( C47 C53 ) C47_=_C58( C47 C58 ) C47_=_C60( C47 C60 ) \nC47_=_C61( C47 C61 ) C47_=_C62( C47 C62 ) C47_=_C76( C47 C76 ) C47_=_C77( C47 C77 ) C47_=_C79( C47 C79 ) C47_=_C80( C47 C80 ) \nC47_=_C81( C47 C81 ) C47_=_C83( C47 C83 ) C47_=_C84( C47 C84 ) C47_=_C85( C47 C85 ) C47_=_C86( C47 C86 ) C47_=_C87( C47 C87 ) \nC47_=_C88( C47 C88 ) C47_=_C89( C47 C89 ) C48_=_C50( C48 C50 ) C48_=_C53( C48 C53 ) C48_=_C58( C48 C58 ) C48_=_C60( C48 C60 ) \nC48_=_C61( C48 C61 ) C48_=_C90( C48 C90 ) C48_=_C91( C48 C91 ) C48_=_C92( C48 C92 ) C48_=_C93( C48 C93 ) C48_=_C95( C48 C95 ) \nC48_=_C96( C48 C96 ) C48_=_C97( C48 C97 ) C48_=_C98( C48 C98 ) C48_=_C100(</w:t>
      </w:r>
    </w:p>
    <w:p>
      <w:pPr>
        <w:pStyle w:val="PreformattedText"/>
        <w:bidi w:val="0"/>
        <w:spacing w:before="0" w:after="0"/>
        <w:jc w:val="left"/>
        <w:rPr/>
      </w:pPr>
      <w:r>
        <w:rPr/>
        <w:t xml:space="preserve"> </w:t>
      </w:r>
      <w:r>
        <w:rPr/>
        <w:t>C48 C100 ) C48_=_C101( C48 C101 ) C48_=_C102( C48 C102 ) \nC48_=_C103( C48 C103 ) C48_=_C104( C48 C104 ) C50_=_C53( C50 C53 ) C50_=_C58( C50 C58 ) C50_=_C60( C50 C60 ) C50_=_C61( C50 C61 ) \nC50_=_C91( C50 C91 ) C50_=_C115( C50 C115 ) C50_=_C116( C50 C116 ) C50_=_C117( C50 C117 ) C50_=_C118( C50 C118 ) C50_=_C119( C50 C119 ) \nC50_=_C120( C50 C120 ) C50_=_C122( C50 C122 ) C50_=_C124( C50 C124 ) C53_=_C58( C53 C58 ) C53_=_C60( C53 C60 ) C53_=_C61( C53 C61 ) \nC53_=_C66( C53 C66 ) C53_=_C117( C53 C117 ) C53_=_C128( C53 C128 ) C53_=_C138( C53 C138 ) C53_=_C145( C53 C145 ) C53_=_C154( C53 C154 ) \nC53_=_C155( C53 C155 ) C53_=_C157( C53 C157 ) C53_=_C158( C53 C158 ) C53_=_C159( C53 C159 ) C58_=_C60( C58 C60 ) C58_=_C61( C58 C61 ) \nC58_=_C83( C58 C83 ) C58_=_C100( C58 C100 ) C58_=_C132( C58 C132 ) C58_=_C149( C58 C149 ) C58_=_C157( C58 C157 ) C58_=_C162( C58 C162 ) \nC58_=_C182( C58 C182 ) C58_=_C188( C58 C188 ) C58_=_C189( C58 C189 ) C58_=_C190( C58 C190 ) C60_=_C61( C60 C61 ) C60_=_C73( C60 C73 ) \nC60_=_C87( C60 C87 ) C60_=_C104( C60 C104 ) C60_=_C112( C60 C112 ) C60_=_C135( C60 C135 ) C60_=_C152( C60 C152 ) C60_=_C164( C60 C164 ) \nC60_=_C185( C60 C185 ) C60_=_C197( C60 C197 ) C60_=_C199( C60 C199 ) C61_=_C74( C61 C74 ) C61_=_C89( C61 C89 ) C61_=_C137( C61 C137 ) \nC61_=_C153( C61 C153 ) C61_=_C165( C61 C165 ) C61_=_C181( C61 C181 ) C61_=_C187( C61 C187 ) C61_=_C194( C61 C194 ) C61_=_C198( C61 C198 ) \nC61_=_C201( C61 C201 ) C62_=_C66( C62 C66 ) C62_=_C70( C62 C70 ) C62_=_C73( C62 C73 ) C62_=_C74( C62 C74 ) C62_=_C76( C62 C76 ) \nC62_=_C77( C62 C77 ) C62_=_C79( C62 C79 ) C62_=_C80( C62 C80 ) C62_=_C81( C62 C81 ) C62_=_C83( C62 C83 ) C62_=_C84( C62 C84 ) \nC62_=_C85( C62 C85 ) C62_=_C86( C62 C86 ) C62_=_C87( C62 C87 ) C62_=_C88( C62 C88 ) C62_=_C89( C62 C89 ) C66_=_C70( C66 C70 ) \nC66_=_C73( C66 C73 ) C66_=_C74( C66 C74 ) C66_=_C117( C66 C117 ) C66_=_C128( C66 C128 ) C66_=_C138( C66 C138 ) C66_=_C145( C66 C145 ) \nC66_=_C154( C66 C154 ) C66_=_C155( C66 C155 ) C66_=_C157( C66 C157 ) C66_=_C158( C66 C158 ) C66_=_C159( C66 C159 ) C70_=_C73( C70 C73 ) \nC70_=_C74( C70 C74 ) C70_=_C131( C70 C131 ) C70_=_C141( C70 C141 ) C70_=_C168( C70 C168 ) C70_=_C173( C70 C173 ) C70_=_C176( C70 C176 ) \nC70_=_C182( C70 C182 ) C70_=_C183( C70 C183 ) C70_=_C184( C70 C184 ) C70_=_C185( C70 C185 ) C70_=_C186( C70 C186 ) C70_=_C187( C70 C187 ) \nC73_=_C74( C73 C74 ) C73_=_C87( C73 C87 ) C73_=_C104( C73 C104 ) C73_=_C112( C73 C112 ) C73_=_C135( C73 C135 ) C73_=_C152( C73 C152 ) \nC73_=_C164( C73 C164 ) C73_=_C185( C73 C185 ) C73_=_C197( C73 C197 ) C73_=_C199( C73 C199 ) C74_=_C89( C74 C89 ) C74_=_C137( C74 C137 ) \nC74_=_C153( C74 C153 ) C74_=_C165( C74 C165 ) C74_=_C181( C74 C181 ) C74_=_C187( C74 C187 ) C74_=_C194( C74 C194 ) C74_=_C198( C74 C198 ) \nC74_=_C201( C74 C201 ) C76_=_C77( C76 C77 ) C76_=_C79( C76 C79 ) C76_=_C80( C76 C80 ) C76_=_C81( C76 C81 ) C76_=_C83( C76 C83 ) \nC76_=_C84( C76 C84 ) C76_=_C85( C76 C85 ) C76_=_C86( C76 C86 ) C76_=_C87( C76 C87 ) C76_=_C88( C76 C88 ) C76_=_C89( C76 C89 ) \nC76_=_C90( C76 C90 ) C76_=_C112( C76 C112 ) C77_=_C79( C77 C79 ) C77_=_C80( C77 C80 ) C77_=_C81( C77 C81 ) C77_=_C83( C77 C83 ) \nC77_=_C84( C77 C84 ) C77_=_C85( C77 C85 ) C77_=_C86( C77 C86 ) C77_=_C87( C77 C87 ) C77_=_C88( C77 C88 ) C77_=_C89( C77 C89 ) \nC77_=_C93( C77 C93 ) C77_=_C138( C77 C138 ) C77_=_C141( C77 C141 ) C79_=_C80( C79 C80 ) C79_=_C81( C79 C81 ) C79_=_C83( C79 C83 ) \nC79_=_C84( C79 C84 ) C79_=_C85( C79 C85 ) C79_=_C86( C79 C86 ) C79_=_C87( C79 C87 ) C79_=_C88( C79 C88 ) C79_=_C89( C79 C89 ) \nC79_=_C95( C79 C95 ) C79_=_C162( C79 C162 ) C79_=_C164( C79 C164 ) C79_=_C165( C79 C165 ) C80_=_C81( C80 C81 ) C80_=_C83( C80 C83 ) \nC80_=_C84( C80 C84 ) C80_=_C85( C80 C85 ) C80_=_C86( C80 C86 ) C80_=_C87( C80 C87 ) C80_=_C88( C80 C88 ) C80_=_C89( C80 C89 ) \nC80_=_C96( C80 C96 ) C80_=_C118( C80 C118 ) C80_=_C154( C80 C154 ) C80_=_C168( C80 C168 ) C81_=_C83( C81 C83 ) C81_=_C84( C81 C84 ) \nC81_=_C85( C81 C85 ) C81_=_C86( C81 C86 ) C81_=_C87( C81 C87 ) C81_=_C88( C81 C88 ) C81_=_C89( C81 C89 ) C81_=_C98( C81 C98 ) \nC81_=_C120( C81 C120 ) C81_=_C155( C81 C155 ) C81_=_C176( C81 C176 ) C81_=_C181( C81 C181 ) C83_=_C84( C83 C84 ) C83_=_C85( C83 C85 ) \nC83_=_C86( C83 C86 ) C83_=_C87( C83 C87 ) C83_=_C88( C83 C88 ) C83_=_C89( C83 C89 ) C83_=_C100( C83 C100 ) C83_=_C132( C83 C132 ) \nC83_=_C149( C83 C149 ) C83_=_C157( C83 C157 ) C83_=_C162( C83 C162 ) C83_=_C182( C83 C182 ) C83_=_C188( C83 C188 ) C83_=_C189( C83 C189 ) \nC83_=_C190( C83 C190 ) C84_=_C85( C84 C85 ) C84_=_C86( C84 C86 ) C84_=_C87( C84 C87 ) C84_=_C88( C84 C88 ) C84_=_C89( C84 C89 ) \nC84_=_C101( C84 C101 ) C84_=_C183( C84 C183 ) C84_=_C194( C84 C194 ) C85_=_C86( C85 C86 ) C85_=_C87( C85 C87 ) C85_=_C88( C85 C88 ) \nC85_=_C89( C85 C89 ) C85_=_C102( C85 C102 ) C85_=_C188( C85 C188 ) C86_=_C87( C86 C87 ) C86_=_C88( C86 C88 ) C86_=_C89( C86 C89 ) \nC86_=_C103( C86 C103 ) C86_=_C122( C86 C122 ) C86_=_C158( C86 C158 ) C86_=_C184( C86 C184 ) C86_=_C189( C86 C189 ) C86_=_C197( C86 C197 ) \nC86_=_C198( C86 C198 ) C87_=_C88( C87 C88 ) C87_=_C89( C87 C89 ) C87_=_C104( C87 C104 ) C87_=_C112( C87 C112 ) C87_=_C135( C87 C135 ) \nC87_=_C152( C87 C152 ) C87_=_C164( C87 C164 ) C87_=_C185( C87 C185 ) C87_=_C197( C87 C197 ) C87_=_C199( C87 C199 ) C88_=_C89( C88 C89 ) \nC88_=_C124( C88 C124 ) C88_=_C159( C88 C159 ) C88_=_C186( C88 C186 ) C88_=_C190( C88 C190 ) C88_=_C199( C88 C199 ) C88_=_C201( C88 C201 ) \nC89_=_C137( C89 C137 ) C89_=_C153( C89 C153 ) C89_=_C165( C89 C165 ) C89_=_C181( C89 C181 ) C89_=_C187( C89 C187 ) C89_=_C194( C89 C194 ) \nC89_=_C198( C89 C198 ) C89_=_C201( C89 C201 ) C90_=_C91( C90 C91 ) C90_=_C92( C90 C92 ) C90_=_C93( C90 C93 ) C90_=_C95( C90 C95 ) \nC90_=_C96( C90 C96 ) C90_=_C97( C90 C97 ) C90_=_C98( C90 C98 ) C90_=_C100( C90 C100 ) C90_=_C101( C90 C101 ) C90_=_C102( C90 C102 ) \nC90_=_C103( C90 C103 ) C90_=_C104( C90 C104 ) C90_=_C112( C90 C112 ) C91_=_C92( C91 C92 ) C91_=_C93( C91 C93 ) C91_=_C95( C91 C95 ) \nC91_=_C96( C91 C96 ) C91_=_C97( C91 C97 ) C91_=_C98( C91 C98 ) C91_=_C100( C91 C100 ) C91_=_C101( C91 C101 ) C91_=_C102( C91 C102 ) \nC91_=_C103( C91 C103 ) C91_=_C104( C91 C104 ) C91_=_C115( C91 C115 ) C91_=_C116( C91 C116 ) C91_=_C117( C91 C117 ) C91_=_C118( C91 C118 ) \nC91_=_C119( C91 C119 ) C91_=_C120( C91 C120 ) C91_=_C122( C91 C122 ) C91_=_C124( C91 C124 ) C92_=_C93( C92 C93 ) C92_=_C95( C92 C95 ) \nC92_=_C96( C92 C96 ) C92_=_C97( C92 C97 ) C92_=_C98( C92 C98 ) C92_=_C100( C92 C100 ) C92_=_C101( C92 C101 ) C92_=_C102( C92 C102 ) \nC92_=_C103( C92 C103 ) C92_=_C104( C92 C104 ) C92_=_C115( C92 C115 ) C92_=_C128( C92 C128 ) C92_=_C131( C92 C131 ) C92_=_C132( C92 C132 ) \nC92_=_C135( C92 C135 ) C92_=_C137( C92 C137 ) C93_=_C95( C93 C95 ) C93_=_C96( C93 C96 ) C93_=_C97( C93 C97 ) C93_=_C98( C93 C98 ) \nC93_=_C100( C93 C100 ) C93_=_C101( C93 C101 ) C93_=_C102( C93 C102 ) C93_=_C103( C93 C103 ) C93_=_C104( C93 C104 ) C93_=_C138( C93 C138 ) \nC93_=_C141( C93 C141 ) C95_=_C96( C95 C96 ) C95_=_C97( C95 C97 ) C95_=_C98( C95 C98 ) C95_=_C100( C95 C100 ) C95_=_C101( C95 C101 ) \nC95_=_C102( C95 C102 ) C95_=_C103( C95 C103 ) C95_=_C104( C95 C104 ) C95_=_C162( C95 C162 ) C95_=_C164( C95 C164 ) C95_=_C165( C95 C165 ) \nC96_=_C97( C96 C97 ) C96_=_C98( C96 C98 ) C96_=_C100( C96 C100 ) C96_=_C101( C96 C101 ) C96_=_C102( C96 C102 ) C96_=_C103( C96 C103 ) \nC96_=_C104( C96 C104 ) C96_=_C118( C96 C118 ) C96_=_C154( C96 C154 ) C96_=_C168( C96 C168 ) C97_=_C98( C97 C98 ) C97_=_C100( C97 C100 ) \nC97_=_C101( C97 C101 ) C97_=_C102( C97 C102 ) C97_=_C103( C97 C103 ) C97_=_C104( C97 C104 ) C97_=_C119( C97 C119 ) C97_=_C173( C97 C173 ) \nC98_=_C100( C98 C100 ) C98_=_C101( C98 C101 ) C98_=_C102( C98 C102 ) C98_=_C103( C98 C103 ) C98_=_C104( C98 C104 ) C98_=_C120( C98 C120 ) \nC98_=_C155( C98 C155 ) C98_=_C176( C98 C176 ) C98_=_C181( C98 C181 ) C100_=_C101( C100 C101 ) C100_=_C102( C100 C102 ) C100_=_C103( C100 C103 ) \nC100_=_C104( C100 C104 ) C100_=_C132( C100 C132 ) C100_=_C149( C100 C149 ) C100_=_C157( C100 C157 ) C100_=_C162( C100 C162 ) C100_=_C182( C100 C182 ) \nC100_=_C188( C100 C188 ) C100_=_C189( C100 C189 ) C100_=_C190( C100 C190 ) C101_=_C102( C101 C102 ) C101_=_C103( C101 C103 ) C101_=_C104( C101 C104 ) \nC101_=_C183( C101 C183 ) C101_=_C194( C101 C194 ) C102_=_C103( C102 C103 ) C102_=_C104( C102 C104 ) C102_=_C188( C102 C188 ) C103_=_C104( C103 C104 ) \nC103_=_C122( C103 C122 ) C103_=_C158( C103 C158 ) C103_=_C184( C103 C184 ) C103_=_C189( C103 C189 ) C103_=_C197( C103 C197 ) C103_=_C198( C103 C198 ) \nC104_=_C112( C104 C112 ) C104_=_C135( C104 C135 ) C104_=_C152( C104 C152 ) C104_=_C164( C104 C164 ) C104_=_C185( C104 C185 ) C104_=_C197( C104 C197 ) \nC104_=_C199( C104 C199 ) C112_=_C135( C112 C135 ) C112_=_C152( C112 C152 ) C112_=_C164( C112 C164 ) C112_=_C185( C112 C185 ) C112_=_C197( C112 C197 ) \nC112_=_C199( C112 C199 ) C115_=_C116( C115 C116 ) C115_=_C117( C115 C117 ) C115_=_C118( C115 C118 ) C115_=_C119( C115 C119 ) C115_=_C120( C115 C120 ) \nC115_=_C122( C115 C122 ) C115_=_C124( C115 C124 ) C115_=_C128( C115 C128 ) C115_=_C131( C115 C131 ) C115_=_C132( C115 C132 ) C115_=_C135( C115 C135 ) \nC115_=_C137( C115 C137 ) C116_=_C117( C116 C117 ) C116_=_C118( C116 C118 ) C116_=_C119( C116 C119 ) C116_=_C120( C116 C120 ) C116_=_C122( C116 C122 ) \nC116_=_C124( C116 C124 ) C116_=_C145( C116 C145 ) C116_=_C149( C116 C149 ) C116_=_C152( C116 C152 ) C116_=_C153( C116 C153 ) C117_=_C118( C117 C118 ) \nC117_=_C119( C117 C119 ) C117_=_C120( C117 C120 ) C117_=_C122( C117 C122 ) C117_=_C124( C117 C124 ) C117_=_C128( C117 C128 ) C117_=_C138( C117 C138 ) \nC117_=_C145( C117 C145 ) C117_=_C154( C117 C154 ) C117_=_C155( C117 C155 ) C117_=_C157( C117 C157 ) C117_=_C158( C117 C158 ) C117_=_C159( C117 C159 ) \nC118_=_C119( C118 C119 ) C118_=_C120( C118 C120 ) C118_=_C122( C118 C122 ) C118_=_C124( C118 C124 ) C118_=_C154( C118 C154 ) C118_=_C168( C118 C168 ) \nC119_=_C120( C119 C120</w:t>
      </w:r>
    </w:p>
    <w:p>
      <w:pPr>
        <w:pStyle w:val="PreformattedText"/>
        <w:bidi w:val="0"/>
        <w:spacing w:before="0" w:after="0"/>
        <w:jc w:val="left"/>
        <w:rPr/>
      </w:pPr>
      <w:r>
        <w:rPr/>
        <w:t xml:space="preserve"> </w:t>
      </w:r>
      <w:r>
        <w:rPr/>
        <w:t>) C119_=_C122( C119 C122 ) C119_=_C124( C119 C124 ) C119_=_C173( C119 C173 ) C120_=_C122( C120 C122 ) C120_=_C124( C120 C124 ) \nC120_=_C155( C120 C155 ) C120_=_C176( C120 C176 ) C120_=_C181( C120 C181 ) C122_=_C124( C122 C124 ) C122_=_C158( C122 C158 ) C122_=_C184( C122 C184 ) \nC122_=_C189( C122 C189 ) C122_=_C197( C122 C197 ) C122_=_C198( C122 C198 ) C124_=_C159( C124 C159 ) C124_=_C186( C124 C186 ) C124_=_C190( C124 C190 ) \nC124_=_C199( C124 C199 ) C124_=_C201( C124 C201 ) C128_=_C131( C128 C131 ) C128_=_C132( C128 C132 ) C128_=_C135( C128 C135 ) C128_=_C137( C128 C137 ) \nC128_=_C138( C128 C138 ) C128_=_C145( C128 C145 ) C128_=_C154( C128 C154 ) C128_=_C155( C128 C155 ) C128_=_C157( C128 C157 ) C128_=_C158( C128 C158 ) \nC128_=_C159( C128 C159 ) C131_=_C132( C131 C132 ) C131_=_C135( C131 C135 ) C131_=_C137( C131 C137 ) C131_=_C141( C131 C141 ) C131_=_C168( C131 C168 ) \nC131_=_C173( C131 C173 ) C131_=_C176( C131 C176 ) C131_=_C182( C131 C182 ) C131_=_C183( C131 C183 ) C131_=_C184( C131 C184 ) C131_=_C185( C131 C185 ) \nC131_=_C186( C131 C186 ) C131_=_C187( C131 C187 ) C132_=_C135( C132 C135 ) C132_=_C137( C132 C137 ) C132_=_C149( C132 C149 ) C132_=_C157( C132 C157 ) \nC132_=_C162( C132 C162 ) C132_=_C182( C132 C182 ) C132_=_C188( C132 C188 ) C132_=_C189( C132 C189 ) C132_=_C190( C132 C190 ) C135_=_C137( C135 C137 ) \nC135_=_C152( C135 C152 ) C135_=_C164( C135 C164 ) C135_=_C185( C135 C185 ) C135_=_C197( C135 C197 ) C135_=_C199( C135 C199 ) C137_=_C153( C137 C153 ) \nC137_=_C165( C137 C165 ) C137_=_C181( C137 C181 ) C137_=_C187( C137 C187 ) C137_=_C194( C137 C194 ) C137_=_C198( C137 C198 ) C137_=_C201( C137 C201 ) \nC138_=_C141( C138 C141 ) C138_=_C145( C138 C145 ) C138_=_C154( C138 C154 ) C138_=_C155( C138 C155 ) C138_=_C157( C138 C157 ) C138_=_C158( C138 C158 ) \nC138_=_C159( C138 C159 ) C141_=_C168( C141 C168 ) C141_=_C173( C141 C173 ) C141_=_C176( C141 C176 ) C141_=_C182( C141 C182 ) C141_=_C183( C141 C183 ) \nC141_=_C184( C141 C184 ) C141_=_C185( C141 C185 ) C141_=_C186( C141 C186 ) C141_=_C187( C141 C187 ) C145_=_C149( C145 C149 ) C145_=_C152( C145 C152 ) \nC145_=_C153( C145 C153 ) C145_=_C154( C145 C154 ) C145_=_C155( C145 C155 ) C145_=_C157( C145 C157 ) C145_=_C158( C145 C158 ) C145_=_C159( C145 C159 ) \nC149_=_C152( C149 C152 ) C149_=_C153( C149 C153 ) C149_=_C157( C149 C157 ) C149_=_C162( C149 C162 ) C149_=_C182( C149 C182 ) C149_=_C188( C149 C188 ) \nC149_=_C189( C149 C189 ) C149_=_C190( C149 C190 ) C152_=_C153( C152 C153 ) C152_=_C164( C152 C164 ) C152_=_C185( C152 C185 ) C152_=_C197( C152 C197 ) \nC152_=_C199( C152 C199 ) C153_=_C165( C153 C165 ) C153_=_C181( C153 C181 ) C153_=_C187( C153 C187 ) C153_=_C194( C153 C194 ) C153_=_C198( C153 C198 ) \nC153_=_C201( C153 C201 ) C154_=_C155( C154 C155 ) C154_=_C157( C154 C157 ) C154_=_C158( C154 C158 ) C154_=_C159( C154 C159 ) C154_=_C168( C154 C168 ) \nC155_=_C157( C155 C157 ) C155_=_C158( C155 C158 ) C155_=_C159( C155 C159 ) C155_=_C176( C155 C176 ) C155_=_C181( C155 C181 ) C157_=_C158( C157 C158 ) \nC157_=_C159( C157 C159 ) C157_=_C162( C157 C162 ) C157_=_C182( C157 C182 ) C157_=_C188( C157 C188 ) C157_=_C189( C157 C189 ) C157_=_C190( C157 C190 ) \nC158_=_C159( C158 C159 ) C158_=_C184( C158 C184 ) C158_=_C189( C158 C189 ) C158_=_C197( C158 C197 ) C158_=_C198( C158 C198 ) C159_=_C186( C159 C186 ) \nC159_=_C190( C159 C190 ) C159_=_C199( C159 C199 ) C159_=_C201( C159 C201 ) C162_=_C164( C162 C164 ) C162_=_C165( C162 C165 ) C162_=_C182( C162 C182 ) \nC162_=_C188( C162 C188 ) C162_=_C189( C162 C189 ) C162_=_C190( C162 C190 ) C164_=_C165( C164 C165 ) C164_=_C185( C164 C185 ) C164_=_C197( C164 C197 ) \nC164_=_C199( C164 C199 ) C165_=_C181( C165 C181 ) C165_=_C187( C165 C187 ) C165_=_C194( C165 C194 ) C165_=_C198( C165 C198 ) C165_=_C201( C165 C201 ) \nC168_=_C173( C168 C173 ) C168_=_C176( C168 C176 ) C168_=_C182( C168 C182 ) C168_=_C183( C168 C183 ) C168_=_C184( C168 C184 ) C168_=_C185( C168 C185 ) \nC168_=_C186( C168 C186 ) C168_=_C187( C168 C187 ) C173_=_C176( C173 C176 ) C173_=_C182( C173 C182 ) C173_=_C183( C173 C183 ) C173_=_C184( C173 C184 ) \nC173_=_C185( C173 C185 ) C173_=_C186( C173 C186 ) C173_=_C187( C173 C187 ) C176_=_C181( C176 C181 ) C176_=_C182( C176 C182 ) C176_=_C183( C176 C183 ) \nC176_=_C184( C176 C184 ) C176_=_C185( C176 C185 ) C176_=_C186( C176 C186 ) C176_=_C187( C176 C187 ) C181_=_C187( C181 C187 ) C181_=_C194( C181 C194 ) \nC181_=_C198( C181 C198 ) C181_=_C201( C181 C201 ) C182_=_C183( C182 C183 ) C182_=_C184( C182 C184 ) C182_=_C185( C182 C185 ) C182_=_C186( C182 C186 ) \nC182_=_C187( C182 C187 ) C182_=_C188( C182 C188 ) C182_=_C189( C182 C189 ) C182_=_C190( C182 C190 ) C183_=_C184( C183 C184 ) C183_=_C185( C183 C185 ) \nC183_=_C186( C183 C186 ) C183_=_C187( C183 C187 ) C183_=_C194( C183 C194 ) C184_=_C185( C184 C185 ) C184_=_C186( C184 C186 ) C184_=_C187( C184 C187 ) \nC184_=_C189( C184 C189 ) C184_=_C197( C184 C197 ) C184_=_C198( C184 C198 ) C185_=_C186( C185 C186 ) C185_=_C187( C185 C187 ) C185_=_C197( C185 C197 ) \nC185_=_C199( C185 C199 ) C186_=_C187( C186 C187 ) C186_=_C190( C186 C190 ) C186_=_C199( C186 C199 ) C186_=_C201( C186 C201 ) C187_=_C194( C187 C194 ) \nC187_=_C198( C187 C198 ) C187_=_C201( C187 C201 ) C188_=_C189( C188 C189 ) C188_=_C190( C188 C190 ) C189_=_C190( C189 C190 ) C189_=_C197( C189 C197 ) \nC189_=_C198( C189 C198 ) C190_=_C199( C190 C199 ) C190_=_C201( C190 C201 ) C194_=_C198( C194 C198 ) C194_=_C201( C194 C201 ) C197_=_C198( C197 C198 ) \nC197_=_C199( C197 C199 ) C198_=_C201( C198 C201 ) C199_=_C201( C199 C201 ) "];23-&gt;28[label="85: C3 C10 C11 C14 C15 \nC19 C23 C27 C28 C32 C35 \nC38 C43 C47 C48 C50 C53 \nC58 C60 C61 C62 C66 C70 \nC73 C74 C76 C77 C79 C80 \nC81 C84 C85 C86 C88 C90 \nC92 C93 C95 C96 C97 C98 \nC101 C102 C103 C112 C115 C116 \nC118 C119 C120 C122 C124 C128 \nC131 C132 C135 C137 C138 C141 \nC145 C149 C152 C153 C154 C155 \nC158 C159 C162 C164 C165 C168 \nC173 C176 C181 C183 C184 C186 \nC188 C189 C190 C194 C197 C198 \nC199 C201 \n605: C3_=_C10 ,C3_=_C11 ,C3_=_C14 ,C3_=_C15 ,C3_=_C47 ,\nC3_=_C62 ,C3_=_C76 ,C3_=_C77 ,C3_=_C79 ,C3_=_C80 ,C3_=_C81 ,\nC3_=_C84 ,C3_=_C85 ,C3_=_C86 ,C3_=_C88 ,C10_=_C11 ,C10_=_C14 ,\nC10_=_C15 ,C10_=_C27 ,C10_=_C43 ,C10_=_C70 ,C10_=_C131 ,C10_=_C141 ,\nC10_=_C168 ,C10_=_C173 ,C10_=_C176 ,C10_=_C183 ,C10_=_C184 ,C10_=_C186 ,\nC11_=_C14 ,C11_=_C15 ,C11_=_C28 ,C11_=_C58 ,C11_=_C132 ,C11_=_C149 ,\nC11_=_C162 ,C11_=_C188 ,C11_=_C189 ,C11_=_C190 ,C14_=_C15 ,C14_=_C32 ,\nC14_=_C60 ,C14_=_C73 ,C14_=_C112 ,C14_=_C135 ,C14_=_C152 ,C14_=_C164 ,\nC14_=_C197 ,C14_=_C199 ,C15_=_C61 ,C15_=_C74 ,C15_=_C137 ,C15_=_C153 ,\nC15_=_C165 ,C15_=_C181 ,C15_=_C194 ,C15_=_C198 ,C15_=_C201 ,C19_=_C23 ,\nC19_=_C27 ,C19_=_C28 ,C19_=_C32 ,C19_=_C50 ,C19_=_C115 ,C19_=_C116 ,\nC19_=_C118 ,C19_=_C119 ,C19_=_C120 ,C19_=_C122 ,C19_=_C124 ,C23_=_C27 ,\nC23_=_C28 ,C23_=_C32 ,C23_=_C38 ,C23_=_C53 ,C23_=_C66 ,C23_=_C128 ,\nC23_=_C138 ,C23_=_C145 ,C23_=_C154 ,C23_=_C155 ,C23_=_C158 ,C23_=_C159 ,\nC27_=_C28 ,C27_=_C32 ,C27_=_C43 ,C27_=_C70 ,C27_=_C131 ,C27_=_C141 ,\nC27_=_C168 ,C27_=_C173 ,C27_=_C176 ,C27_=_C183 ,C27_=_C184 ,C27_=_C186 ,\nC28_=_C32 ,C28_=_C58 ,C28_=_C132 ,C28_=_C149 ,C28_=_C162 ,C28_=_C188 ,\nC28_=_C189 ,C28_=_C190 ,C32_=_C60 ,C32_=_C73 ,C32_=_C112 ,C32_=_C135 ,\nC32_=_C152 ,C32_=_C164 ,C32_=_C197 ,C32_=_C199 ,C35_=_C38 ,C35_=_C43 ,\nC35_=_C48 ,C35_=_C90 ,C35_=_C92 ,C35_=_C93 ,C35_=_C95 ,C35_=_C96 ,\nC35_=_C97 ,C35_=_C98 ,C35_=_C101 ,C35_=_C102 ,C35_=_C103 ,C38_=_C43 ,\nC38_=_C53 ,C38_=_C66 ,C38_=_C128 ,C38_=_C138 ,C38_=_C145 ,C38_=_C154 ,\nC38_=_C155 ,C38_=_C158 ,C38_=_C159 ,C43_=_C70 ,C43_=_C131 ,C43_=_C141 ,\nC43_=_C168 ,C43_=_C173 ,C43_=_C176 ,C43_=_C183 ,C43_=_C184 ,C43_=_C186 ,\nC47_=_C48 ,C47_=_C50 ,C47_=_C53 ,C47_=_C58 ,C47_=_C60 ,C47_=_C61 ,\nC47_=_C62 ,C47_=_C76 ,C47_=_C77 ,C47_=_C79 ,C47_=_C80 ,C47_=_C81 ,\nC47_=_C84 ,C47_=_C85 ,C47_=_C86 ,C47_=_C88 ,C48_=_C50 ,C48_=_C53 ,\nC48_=_C58 ,C48_=_C60 ,C48_=_C61 ,C48_=_C90 ,C48_=_C92 ,C48_=_C93 ,\nC48_=_C95 ,C48_=_C96 ,C48_=_C97 ,C48_=_C98 ,C48_=_C101 ,C48_=_C102 ,\nC48_=_C103 ,C50_=_C53 ,C50_=_C58 ,C50_=_C60 ,C50_=_C61 ,C50_=_C115 ,\nC50_=_C116 ,C50_=_C118 ,C50_=_C119 ,C50_=_C120 ,C50_=_C122 ,C50_=_C124 ,\nC53_=_C58 ,C53_=_C60 ,C53_=_C61 ,C53_=_C66 ,C53_=_C128 ,C53_=_C138 ,\nC53_=_C145 ,C53_=_C154 ,C53_=_C155 ,C53_=_C158 ,C53_=_C159 ,C58_=_C60 ,\nC58_=_C61 ,C58_=_C132 ,C58_=_C149 ,C58_=_C162 ,C58_=_C188 ,C58_=_C189 ,\nC58_=_C190 ,C60_=_C61 ,C60_=_C73 ,C60_=_C112 ,C60_=_C135 ,C60_=_C152 ,\nC60_=_C164 ,C60_=_C197 ,C60_=_C199 ,C61_=_C74 ,C61_=_C137 ,C61_=_C153 ,\nC61_=_C165 ,C61_=_C181 ,C61_=_C194 ,C61_=_C198 ,C61_=_C201 ,C62_=_C66 ,\nC62_=_C70 ,C62_=_C73 ,C62_=_C74 ,C62_=_C76 ,C62_=_C77 ,C62_=_C79 ,\nC62_=_C80 ,C62_=_C81 ,C62_=_C84 ,C62_=_C85 ,C62_=_C86 ,C62_=_C88 ,\nC66_=_C70 ,C66_=_C73 ,C66_=_C74 ,C66_=_C128 ,C66_=_C138 ,C66_=_C145 ,\nC66_=_C154 ,C66_=_C155 ,C66_=_C158 ,C66_=_C159 ,C70_=_C73 ,C70_=_C74 ,\nC70_=_C131 ,C70_=_C141 ,C70_=_C168 ,C70_=_C173 ,C70_=_C176 ,C70_=_C183 ,\nC70_=_C184 ,C70_=_C186 ,C73_=_C74 ,C73_=_C112 ,C73_=_C135 ,C73_=_C152 ,\nC73_=_C164 ,C73_=_C197 ,C73_=_C199 ,C74_=_C137 ,C74_=_C153 ,C74_=_C165 ,\nC74_=_C181 ,C74_=_C194 ,C74_=_C198 ,C74_=_C201 ,C76_=_C77 ,C76_=_C79 ,\nC76_=_C80 ,C76_=_C81 ,C76_=_C84 ,C76_=_C85 ,C76_=_C86 ,C76_=_C88 ,\nC76_=_C90 ,C76_=_C112 ,C77_=_C79 ,C77_=_C80 ,C77_=_C81 ,C77_=_C84 ,\nC77_=_C85 ,C77_=_C86 ,C77_=_C88 ,C77_=_C93 ,C77_=_C138 ,C77_=_C141 ,\nC79_=_C80 ,C79_=_C81 ,C79_=_C84 ,C79_=_C85 ,C79_=_C86 ,C79_=_C88 ,\nC79_=_C95 ,C79_=_C162 ,C79_=_C164 ,C79_=_C165 ,C80_=_C81 ,C80_=_C84 ,\nC80_=_C85 ,C80_=_C86 ,C80_=_C88 ,C80_=_C96 ,C80_=_C118 ,C80_=_C154 ,\nC80_=_C168 ,C81_=_C84 ,C81_=_C85 ,C81_=_C86 ,C81_=_C88 ,C81_=_C98 ,\nC81_=_C120 ,C81_=_C155 ,C81_=_C176 ,C81_=_C181 ,C84_=_C85 ,C84_=_C86 ,\nC84_=_C88 ,C84_=_C101 ,C84_=_C183 ,C84_=_C194 ,C85_=_C86 ,C85_=_C88 ,\nC85_=_C102 ,C85_=_C188 ,C86_=_C88 ,C86_=_C103 ,C86_=_C122 ,C86_=_C158 ,\nC86_=_C184 ,C86_=_C189 ,C86_=_C197 ,C86_=_C198 ,C88_=_C124</w:t>
      </w:r>
    </w:p>
    <w:p>
      <w:pPr>
        <w:pStyle w:val="PreformattedText"/>
        <w:bidi w:val="0"/>
        <w:spacing w:before="0" w:after="0"/>
        <w:jc w:val="left"/>
        <w:rPr/>
      </w:pPr>
      <w:r>
        <w:rPr/>
        <w:t xml:space="preserve"> </w:t>
      </w:r>
      <w:r>
        <w:rPr/>
        <w:t>,C88_=_C159 ,\nC88_=_C186 ,C88_=_C190 ,C88_=_C199 ,C88_=_C201 ,C90_=_C92 ,C90_=_C93 ,\nC90_=_C95 ,C90_=_C96 ,C90_=_C97 ,C90_=_C98 ,C90_=_C101 ,C90_=_C102 ,\nC90_=_C103 ,C90_=_C112 ,C92_=_C93 ,C92_=_C95 ,C92_=_C96 ,C92_=_C97 ,\nC92_=_C98 ,C92_=_C101 ,C92_=_C102 ,C92_=_C103 ,C92_=_C115 ,C92_=_C128 ,\nC92_=_C131 ,C92_=_C132 ,C92_=_C135 ,C92_=_C137 ,C93_=_C95 ,C93_=_C96 ,\nC93_=_C97 ,C93_=_C98 ,C93_=_C101 ,C93_=_C102 ,C93_=_C103 ,C93_=_C138 ,\nC93_=_C141 ,C95_=_C96 ,C95_=_C97 ,C95_=_C98 ,C95_=_C101 ,C95_=_C102 ,\nC95_=_C103 ,C95_=_C162 ,C95_=_C164 ,C95_=_C165 ,C96_=_C97 ,C96_=_C98 ,\nC96_=_C101 ,C96_=_C102 ,C96_=_C103 ,C96_=_C118 ,C96_=_C154 ,C96_=_C168 ,\nC97_=_C98 ,C97_=_C101 ,C97_=_C102 ,C97_=_C103 ,C97_=_C119 ,C97_=_C173 ,\nC98_=_C101 ,C98_=_C102 ,C98_=_C103 ,C98_=_C120 ,C98_=_C155 ,C98_=_C176 ,\nC98_=_C181 ,C101_=_C102 ,C101_=_C103 ,C101_=_C183 ,C101_=_C194 ,C102_=_C103 ,\nC102_=_C188 ,C103_=_C122 ,C103_=_C158 ,C103_=_C184 ,C103_=_C189 ,C103_=_C197 ,\nC103_=_C198 ,C112_=_C135 ,C112_=_C152 ,C112_=_C164 ,C112_=_C197 ,C112_=_C199 ,\nC115_=_C116 ,C115_=_C118 ,C115_=_C119 ,C115_=_C120 ,C115_=_C122 ,C115_=_C124 ,\nC115_=_C128 ,C115_=_C131 ,C115_=_C132 ,C115_=_C135 ,C115_=_C137 ,C116_=_C118 ,\nC116_=_C119 ,C116_=_C120 ,C116_=_C122 ,C116_=_C124 ,C116_=_C145 ,C116_=_C149 ,\nC116_=_C152 ,C116_=_C153 ,C118_=_C119 ,C118_=_C120 ,C118_=_C122 ,C118_=_C124 ,\nC118_=_C154 ,C118_=_C168 ,C119_=_C120 ,C119_=_C122 ,C119_=_C124 ,C119_=_C173 ,\nC120_=_C122 ,C120_=_C124 ,C120_=_C155 ,C120_=_C176 ,C120_=_C181 ,C122_=_C124 ,\nC122_=_C158 ,C122_=_C184 ,C122_=_C189 ,C122_=_C197 ,C122_=_C198 ,C124_=_C159 ,\nC124_=_C186 ,C124_=_C190 ,C124_=_C199 ,C124_=_C201 ,C128_=_C131 ,C128_=_C132 ,\nC128_=_C135 ,C128_=_C137 ,C128_=_C138 ,C128_=_C145 ,C128_=_C154 ,C128_=_C155 ,\nC128_=_C158 ,C128_=_C159 ,C131_=_C132 ,C131_=_C135 ,C131_=_C137 ,C131_=_C141 ,\nC131_=_C168 ,C131_=_C173 ,C131_=_C176 ,C131_=_C183 ,C131_=_C184 ,C131_=_C186 ,\nC132_=_C135 ,C132_=_C137 ,C132_=_C149 ,C132_=_C162 ,C132_=_C188 ,C132_=_C189 ,\nC132_=_C190 ,C135_=_C137 ,C135_=_C152 ,C135_=_C164 ,C135_=_C197 ,C135_=_C199 ,\nC137_=_C153 ,C137_=_C165 ,C137_=_C181 ,C137_=_C194 ,C137_=_C198 ,C137_=_C201 ,\nC138_=_C141 ,C138_=_C145 ,C138_=_C154 ,C138_=_C155 ,C138_=_C158 ,C138_=_C159 ,\nC141_=_C168 ,C141_=_C173 ,C141_=_C176 ,C141_=_C183 ,C141_=_C184 ,C141_=_C186 ,\nC145_=_C149 ,C145_=_C152 ,C145_=_C153 ,C145_=_C154 ,C145_=_C155 ,C145_=_C158 ,\nC145_=_C159 ,C149_=_C152 ,C149_=_C153 ,C149_=_C162 ,C149_=_C188 ,C149_=_C189 ,\nC149_=_C190 ,C152_=_C153 ,C152_=_C164 ,C152_=_C197 ,C152_=_C199 ,C153_=_C165 ,\nC153_=_C181 ,C153_=_C194 ,C153_=_C198 ,C153_=_C201 ,C154_=_C155 ,C154_=_C158 ,\nC154_=_C159 ,C154_=_C168 ,C155_=_C158 ,C155_=_C159 ,C155_=_C176 ,C155_=_C181 ,\nC158_=_C159 ,C158_=_C184 ,C158_=_C189 ,C158_=_C197 ,C158_=_C198 ,C159_=_C186 ,\nC159_=_C190 ,C159_=_C199 ,C159_=_C201 ,C162_=_C164 ,C162_=_C165 ,C162_=_C188 ,\nC162_=_C189 ,C162_=_C190 ,C164_=_C165 ,C164_=_C197 ,C164_=_C199 ,C165_=_C181 ,\nC165_=_C194 ,C165_=_C198 ,C165_=_C201 ,C168_=_C173 ,C168_=_C176 ,C168_=_C183 ,\nC168_=_C184 ,C168_=_C186 ,C173_=_C176 ,C173_=_C183 ,C173_=_C184 ,C173_=_C186 ,\nC176_=_C181 ,C176_=_C183 ,C176_=_C184 ,C176_=_C186 ,C181_=_C194 ,C181_=_C198 ,\nC181_=_C201 ,C183_=_C184 ,C183_=_C186 ,C183_=_C194 ,C184_=_C186 ,C184_=_C189 ,\nC184_=_C197 ,C184_=_C198 ,C186_=_C190 ,C186_=_C199 ,C186_=_C201 ,C188_=_C189 ,\nC188_=_C190 ,C189_=_C190 ,C189_=_C197 ,C189_=_C198 ,C190_=_C199 ,C190_=_C201 ,\nC194_=_C198 ,C194_=_C201 ,C197_=_C198 ,C197_=_C199 ,C198_=_C201 ,C199_=_C201 ,"];29[shape=box, label="id:29 level: 5\n13: C196 C202 C203 C204 C205 \nC206 C207 C208 C210 C211 C212 \nC213 C214 \n44: C196_=_C202( C196 C202 ) C196_=_C203( C196 C203 ) C196_=_C204( C196 C204 ) C196_=_C205( C196 C205 ) C196_=_C206( C196 C206 ) \nC196_=_C207( C196 C207 ) C196_=_C208( C196 C208 ) C202_=_C203( C202 C203 ) C202_=_C204( C202 C204 ) C202_=_C205( C202 C205 ) C202_=_C206( C202 C206 ) \nC202_=_C207( C202 C207 ) C202_=_C208( C202 C208 ) C202_=_C210( C202 C210 ) C202_=_C211( C202 C211 ) C202_=_C212( C202 C212 ) C202_=_C213( C202 C213 ) \nC203_=_C204( C203 C204 ) C203_=_C205( C203 C205 ) C203_=_C206( C203 C206 ) C203_=_C207( C203 C207 ) C203_=_C208( C203 C208 ) C203_=_C214( C203 C214 ) \nC204_=_C205( C204 C205 ) C204_=_C206( C204 C206 ) C204_=_C207( C204 C207 ) C204_=_C208( C204 C208 ) C204_=_C210( C204 C210 ) C205_=_C206( C205 C206 ) \nC205_=_C207( C205 C207 ) C205_=_C208( C205 C208 ) C205_=_C211( C205 C211 ) C206_=_C207( C206 C207 ) C206_=_C208( C206 C208 ) C206_=_C214( C206 C214 ) \nC207_=_C208( C207 C208 ) C207_=_C212( C207 C212 ) C208_=_C213( C208 C213 ) C210_=_C211( C210 C211 ) C210_=_C212( C210 C212 ) C210_=_C213( C210 C213 ) \nC211_=_C212( C211 C212 ) C211_=_C213( C211 C213 ) C212_=_C213( C212 C213 ) "];24-&gt;29[label="11: C196 C204 C205 C206 C207 \nC208 C210 C211 C212 C213 C214 \n26: C196_=_C204 ,C196_=_C205 ,C196_=_C206 ,C196_=_C207 ,C196_=_C208 ,\nC204_=_C205 ,C204_=_C206 ,C204_=_C207 ,C204_=_C208 ,C204_=_C210 ,C205_=_C206 ,\nC205_=_C207 ,C205_=_C208 ,C205_=_C211 ,C206_=_C207 ,C206_=_C208 ,C206_=_C214 ,\nC207_=_C208 ,C207_=_C212 ,C208_=_C213 ,C210_=_C211 ,C210_=_C212 ,C210_=_C213 ,\nC211_=_C212 ,C211_=_C213 ,C212_=_C213 ,"];30[shape=box, label="id:30 level: 5\n15: C204 C205 C206 C208 C210 \nC211 C213 C214 C216 C217 C218 \nC219 C220 C221 C223 \n47: C204_=_C205( C204 C205 ) C204_=_C206( C204 C206 ) C204_=_C208( C204 C208 ) C204_=_C210( C204 C210 ) C204_=_C216( C204 C216 ) \nC204_=_C217( C204 C217 ) C205_=_C206( C205 C206 ) C205_=_C208( C205 C208 ) C205_=_C211( C205 C211 ) C205_=_C218( C205 C218 ) C205_=_C219( C205 C219 ) \nC205_=_C220( C205 C220 ) C206_=_C208( C206 C208 ) C206_=_C214( C206 C214 ) C206_=_C216( C206 C216 ) C206_=_C218( C206 C218 ) C206_=_C221( C206 C221 ) \nC208_=_C213( C208 C213 ) C208_=_C220( C208 C220 ) C208_=_C223( C208 C223 ) C210_=_C211( C210 C211 ) C210_=_C213( C210 C213 ) C210_=_C216( C210 C216 ) \nC210_=_C217( C210 C217 ) C211_=_C213( C211 C213 ) C211_=_C218( C211 C218 ) C211_=_C219( C211 C219 ) C211_=_C220( C211 C220 ) C213_=_C220( C213 C220 ) \nC213_=_C223( C213 C223 ) C214_=_C216( C214 C216 ) C214_=_C218( C214 C218 ) C214_=_C221( C214 C221 ) C216_=_C217( C216 C217 ) C216_=_C218( C216 C218 ) \nC216_=_C221( C216 C221 ) C217_=_C219( C217 C219 ) C217_=_C221( C217 C221 ) C217_=_C223( C217 C223 ) C218_=_C219( C218 C219 ) C218_=_C220( C218 C220 ) \nC218_=_C221( C218 C221 ) C219_=_C220( C219 C220 ) C219_=_C221( C219 C221 ) C219_=_C223( C219 C223 ) C220_=_C223( C220 C223 ) C221_=_C223( C221 C223 ) "];24-&gt;30[label="12: C204 C205 C206 C208 C210 \nC211 C213 C214 C217 C219 C221 \nC223 \n27: C204_=_C205 ,C204_=_C206 ,C204_=_C208 ,C204_=_C210 ,C204_=_C217 ,\nC205_=_C206 ,C205_=_C208 ,C205_=_C211 ,C205_=_C219 ,C206_=_C208 ,C206_=_C214 ,\nC206_=_C221 ,C208_=_C213 ,C208_=_C223 ,C210_=_C211 ,C210_=_C213 ,C210_=_C217 ,\nC211_=_C213 ,C211_=_C219 ,C213_=_C223 ,C214_=_C221 ,C217_=_C219 ,C217_=_C221 ,\nC217_=_C223 ,C219_=_C221 ,C219_=_C223 ,C221_=_C223 ,"];31[shape=box, label="id:31 level: 5\n36: C16 C17 C18 C19 C20 \nC21 C22 C23 C24 C25 C26 \nC27 C28 C29 C30 C31 C32 \nC33 C37 C51 C64 C92 C105 \nC115 C126 C127 C128 C129 C130 \nC131 C132 C133 C134 C135 C136 \nC137 \n339: C16_=_C17( C16 C17 ) C16_=_C18( C16 C18 ) C16_=_C19( C16 C19 ) C16_=_C20( C16 C20 ) C16_=_C21( C16 C21 ) \nC16_=_C22( C16 C22 ) C16_=_C23( C16 C23 ) C16_=_C24( C16 C24 ) C16_=_C25( C16 C25 ) C16_=_C26( C16 C26 ) C16_=_C27( C16 C27 ) \nC16_=_C28( C16 C28 ) C16_=_C29( C16 C29 ) C16_=_C30( C16 C30 ) C16_=_C31( C16 C31 ) C16_=_C32( C16 C32 ) C16_=_C33( C16 C33 ) \nC16_=_C51( C16 C51 ) C17_=_C18( C17 C18 ) C17_=_C19( C17 C19 ) C17_=_C20( C17 C20 ) C17_=_C21( C17 C21 ) C17_=_C22( C17 C22 ) \nC17_=_C23( C17 C23 ) C17_=_C24( C17 C24 ) C17_=_C25( C17 C25 ) C17_=_C26( C17 C26 ) C17_=_C27( C17 C27 ) C17_=_C28( C17 C28 ) \nC17_=_C29( C17 C29 ) C17_=_C30( C17 C30 ) C17_=_C31( C17 C31 ) C17_=_C32( C17 C32 ) C17_=_C33( C17 C33 ) C17_=_C64( C17 C64 ) \nC18_=_C19( C18 C19 ) C18_=_C20( C18 C20 ) C18_=_C21( C18 C21 ) C18_=_C22( C18 C22 ) C18_=_C23( C18 C23 ) C18_=_C24( C18 C24 ) \nC18_=_C25( C18 C25 ) C18_=_C26( C18 C26 ) C18_=_C27( C18 C27 ) C18_=_C28( C18 C28 ) C18_=_C29( C18 C29 ) C18_=_C30( C18 C30 ) \nC18_=_C31( C18 C31 ) C18_=_C32( C18 C32 ) C18_=_C33( C18 C33 ) C18_=_C105( C18 C105 ) C19_=_C20( C19 C20 ) C19_=_C21( C19 C21 ) \nC19_=_C22( C19 C22 ) C19_=_C23( C19 C23 ) C19_=_C24( C19 C24 ) C19_=_C25( C19 C25 ) C19_=_C26( C19 C26 ) C19_=_C27( C19 C27 ) \nC19_=_C28( C19 C28 ) C19_=_C29( C19 C29 ) C19_=_C30( C19 C30 ) C19_=_C31( C19 C31 ) C19_=_C32( C19 C32 ) C19_=_C33( C19 C33 ) \nC19_=_C115( C19 C115 ) C20_=_C21( C20 C21 ) C20_=_C22( C20 C22 ) C20_=_C23( C20 C23 ) C20_=_C24( C20 C24 ) C20_=_C25( C20 C25 ) \nC20_=_C26( C20 C26 ) C20_=_C27( C20 C27 ) C20_=_C28( C20 C28 ) C20_=_C29( C20 C29 ) C20_=_C30( C20 C30 ) C20_=_C31( C20 C31 ) \nC20_=_C32( C20 C32 ) C20_=_C33( C20 C33 ) C20_=_C37( C20 C37 ) C20_=_C51( C20 C51 ) C20_=_C64( C20 C64 ) C20_=_C92( C20 C92 ) \nC20_=_C105( C20 C105 ) C20_=_C115( C20 C115 ) C20_=_C126( C20 C126 ) C20_=_C127( C20 C127 ) C20_=_C128( C20 C128 ) C20_=_C129( C20 C129 ) \nC20_=_C130( C20 C130 ) C20_=_C131( C20 C131 ) C20_=_C132( C20 C132 ) C20_=_C133( C20 C133 ) C20_=_C134( C20 C134 ) C20_=_C135( C20 C135 ) \nC20_=_C136( C20 C136 ) C20_=_C137( C20 C137 ) C21_=_C22( C21 C22 ) C21_=_C23( C21 C23 ) C21_=_C24( C21 C24 ) C21_=_C25( C21 C25 ) \nC21_=_C26( C21 C26 ) C21_=_C27( C21 C27 ) C21_=_C28( C21 C28 ) C21_=_C29( C21 C29 ) C21_=_C30( C21 C30 ) C21_=_C31( C21 C31 ) \nC21_=_C32( C21 C32 ) C21_=_C33( C21 C33 ) C21_=_C126( C21 C126 ) C22_=_C23( C22 C23 ) C22_=_C24( C22 C24 ) C22_=_C25( C22 C25 ) \nC22_=_C26( C22 C26 ) C22_=_C27( C22 C27 ) C22_=_C28( C22 C28 ) C22_=_C29( C22 C29 ) C22_=_C30( C22 C30 ) C22_=_C31( C22 C31 ) \nC22_=_C32( C22 C32 ) C22_=_C33( C22 C33 ) C22_=_C127( C22 C127 ) C23_=_C24( C23 C24 ) C23_=_C25( C23 C25 ) C23_=_C26( C23 C26 ) \nC23_=_C27( C23 C27 )</w:t>
      </w:r>
    </w:p>
    <w:p>
      <w:pPr>
        <w:pStyle w:val="PreformattedText"/>
        <w:bidi w:val="0"/>
        <w:spacing w:before="0" w:after="0"/>
        <w:jc w:val="left"/>
        <w:rPr/>
      </w:pPr>
      <w:r>
        <w:rPr/>
        <w:t xml:space="preserve"> </w:t>
      </w:r>
      <w:r>
        <w:rPr/>
        <w:t>C23_=_C28( C23 C28 ) C23_=_C29( C23 C29 ) C23_=_C30( C23 C30 ) C23_=_C31( C23 C31 ) C23_=_C32( C23 C32 ) \nC23_=_C33( C23 C33 ) C23_=_C128( C23 C128 ) C24_=_C25( C24 C25 ) C24_=_C26( C24 C26 ) C24_=_C27( C24 C27 ) C24_=_C28( C24 C28 ) \nC24_=_C29( C24 C29 ) C24_=_C30( C24 C30 ) C24_=_C31( C24 C31 ) C24_=_C32( C24 C32 ) C24_=_C33( C24 C33 ) C24_=_C129( C24 C129 ) \nC25_=_C26( C25 C26 ) C25_=_C27( C25 C27 ) C25_=_C28( C25 C28 ) C25_=_C29( C25 C29 ) C25_=_C30( C25 C30 ) C25_=_C31( C25 C31 ) \nC25_=_C32( C25 C32 ) C25_=_C33( C25 C33 ) C25_=_C130( C25 C130 ) C26_=_C27( C26 C27 ) C26_=_C28( C26 C28 ) C26_=_C29( C26 C29 ) \nC26_=_C30( C26 C30 ) C26_=_C31( C26 C31 ) C26_=_C32( C26 C32 ) C26_=_C33( C26 C33 ) C27_=_C28( C27 C28 ) C27_=_C29( C27 C29 ) \nC27_=_C30( C27 C30 ) C27_=_C31( C27 C31 ) C27_=_C32( C27 C32 ) C27_=_C33( C27 C33 ) C27_=_C131( C27 C131 ) C28_=_C29( C28 C29 ) \nC28_=_C30( C28 C30 ) C28_=_C31( C28 C31 ) C28_=_C32( C28 C32 ) C28_=_C33( C28 C33 ) C28_=_C132( C28 C132 ) C29_=_C30( C29 C30 ) \nC29_=_C31( C29 C31 ) C29_=_C32( C29 C32 ) C29_=_C33( C29 C33 ) C30_=_C31( C30 C31 ) C30_=_C32( C30 C32 ) C30_=_C33( C30 C33 ) \nC30_=_C133( C30 C133 ) C31_=_C32( C31 C32 ) C31_=_C33( C31 C33 ) C31_=_C134( C31 C134 ) C32_=_C33( C32 C33 ) C32_=_C135( C32 C135 ) \nC33_=_C136( C33 C136 ) C37_=_C51( C37 C51 ) C37_=_C64( C37 C64 ) C37_=_C92( C37 C92 ) C37_=_C105( C37 C105 ) C37_=_C115( C37 C115 ) \nC37_=_C126( C37 C126 ) C37_=_C127( C37 C127 ) C37_=_C128( C37 C128 ) C37_=_C129( C37 C129 ) C37_=_C130( C37 C130 ) C37_=_C131( C37 C131 ) \nC37_=_C132( C37 C132 ) C37_=_C133( C37 C133 ) C37_=_C134( C37 C134 ) C37_=_C135( C37 C135 ) C37_=_C136( C37 C136 ) C37_=_C137( C37 C137 ) \nC51_=_C64( C51 C64 ) C51_=_C92( C51 C92 ) C51_=_C105( C51 C105 ) C51_=_C115( C51 C115 ) C51_=_C126( C51 C126 ) C51_=_C127( C51 C127 ) \nC51_=_C128( C51 C128 ) C51_=_C129( C51 C129 ) C51_=_C130( C51 C130 ) C51_=_C131( C51 C131 ) C51_=_C132( C51 C132 ) C51_=_C133( C51 C133 ) \nC51_=_C134( C51 C134 ) C51_=_C135( C51 C135 ) C51_=_C136( C51 C136 ) C51_=_C137( C51 C137 ) C64_=_C92( C64 C92 ) C64_=_C105( C64 C105 ) \nC64_=_C115( C64 C115 ) C64_=_C126( C64 C126 ) C64_=_C127( C64 C127 ) C64_=_C128( C64 C128 ) C64_=_C129( C64 C129 ) C64_=_C130( C64 C130 ) \nC64_=_C131( C64 C131 ) C64_=_C132( C64 C132 ) C64_=_C133( C64 C133 ) C64_=_C134( C64 C134 ) C64_=_C135( C64 C135 ) C64_=_C136( C64 C136 ) \nC64_=_C137( C64 C137 ) C92_=_C105( C92 C105 ) C92_=_C115( C92 C115 ) C92_=_C126( C92 C126 ) C92_=_C127( C92 C127 ) C92_=_C128( C92 C128 ) \nC92_=_C129( C92 C129 ) C92_=_C130( C92 C130 ) C92_=_C131( C92 C131 ) C92_=_C132( C92 C132 ) C92_=_C133( C92 C133 ) C92_=_C134( C92 C134 ) \nC92_=_C135( C92 C135 ) C92_=_C136( C92 C136 ) C92_=_C137( C92 C137 ) C105_=_C115( C105 C115 ) C105_=_C126( C105 C126 ) C105_=_C127( C105 C127 ) \nC105_=_C128( C105 C128 ) C105_=_C129( C105 C129 ) C105_=_C130( C105 C130 ) C105_=_C131( C105 C131 ) C105_=_C132( C105 C132 ) C105_=_C133( C105 C133 ) \nC105_=_C134( C105 C134 ) C105_=_C135( C105 C135 ) C105_=_C136( C105 C136 ) C105_=_C137( C105 C137 ) C115_=_C126( C115 C126 ) C115_=_C127( C115 C127 ) \nC115_=_C128( C115 C128 ) C115_=_C129( C115 C129 ) C115_=_C130( C115 C130 ) C115_=_C131( C115 C131 ) C115_=_C132( C115 C132 ) C115_=_C133( C115 C133 ) \nC115_=_C134( C115 C134 ) C115_=_C135( C115 C135 ) C115_=_C136( C115 C136 ) C115_=_C137( C115 C137 ) C126_=_C127( C126 C127 ) C126_=_C128( C126 C128 ) \nC126_=_C129( C126 C129 ) C126_=_C130( C126 C130 ) C126_=_C131( C126 C131 ) C126_=_C132( C126 C132 ) C126_=_C133( C126 C133 ) C126_=_C134( C126 C134 ) \nC126_=_C135( C126 C135 ) C126_=_C136( C126 C136 ) C126_=_C137( C126 C137 ) C127_=_C128( C127 C128 ) C127_=_C129( C127 C129 ) C127_=_C130( C127 C130 ) \nC127_=_C131( C127 C131 ) C127_=_C132( C127 C132 ) C127_=_C133( C127 C133 ) C127_=_C134( C127 C134 ) C127_=_C135( C127 C135 ) C127_=_C136( C127 C136 ) \nC127_=_C137( C127 C137 ) C128_=_C129( C128 C129 ) C128_=_C130( C128 C130 ) C128_=_C131( C128 C131 ) C128_=_C132( C128 C132 ) C128_=_C133( C128 C133 ) \nC128_=_C134( C128 C134 ) C128_=_C135( C128 C135 ) C128_=_C136( C128 C136 ) C128_=_C137( C128 C137 ) C129_=_C130( C129 C130 ) C129_=_C131( C129 C131 ) \nC129_=_C132( C129 C132 ) C129_=_C133( C129 C133 ) C129_=_C134( C129 C134 ) C129_=_C135( C129 C135 ) C129_=_C136( C129 C136 ) C129_=_C137( C129 C137 ) \nC130_=_C131( C130 C131 ) C130_=_C132( C130 C132 ) C130_=_C133( C130 C133 ) C130_=_C134( C130 C134 ) C130_=_C135( C130 C135 ) C130_=_C136( C130 C136 ) \nC130_=_C137( C130 C137 ) C131_=_C132( C131 C132 ) C131_=_C133( C131 C133 ) C131_=_C134( C131 C134 ) C131_=_C135( C131 C135 ) C131_=_C136( C131 C136 ) \nC131_=_C137( C131 C137 ) C132_=_C133( C132 C133 ) C132_=_C134( C132 C134 ) C132_=_C135( C132 C135 ) C132_=_C136( C132 C136 ) C132_=_C137( C132 C137 ) \nC133_=_C134( C133 C134 ) C133_=_C135( C133 C135 ) C133_=_C136( C133 C136 ) C133_=_C137( C133 C137 ) C134_=_C135( C134 C135 ) C134_=_C136( C134 C136 ) \nC134_=_C137( C134 C137 ) C135_=_C136( C135 C136 ) C135_=_C137( C135 C137 ) C136_=_C137( C136 C137 ) "];27-&gt;31[label="35: C16 C17 C18 C19 C21 \nC22 C23 C24 C25 C26 C27 \nC28 C29 C30 C31 C32 C33 \nC37 C51 C64 C92 C105 C115 \nC126 C127 C128 C129 C130 C131 \nC132 C133 C134 C135 C136 C137 \n304: C16_=_C17 ,C16_=_C18 ,C16_=_C19 ,C16_=_C21 ,C16_=_C22 ,\nC16_=_C23 ,C16_=_C24 ,C16_=_C25 ,C16_=_C26 ,C16_=_C27 ,C16_=_C28 ,\nC16_=_C29 ,C16_=_C30 ,C16_=_C31 ,C16_=_C32 ,C16_=_C33 ,C16_=_C51 ,\nC17_=_C18 ,C17_=_C19 ,C17_=_C21 ,C17_=_C22 ,C17_=_C23 ,C17_=_C24 ,\nC17_=_C25 ,C17_=_C26 ,C17_=_C27 ,C17_=_C28 ,C17_=_C29 ,C17_=_C30 ,\nC17_=_C31 ,C17_=_C32 ,C17_=_C33 ,C17_=_C64 ,C18_=_C19 ,C18_=_C21 ,\nC18_=_C22 ,C18_=_C23 ,C18_=_C24 ,C18_=_C25 ,C18_=_C26 ,C18_=_C27 ,\nC18_=_C28 ,C18_=_C29 ,C18_=_C30 ,C18_=_C31 ,C18_=_C32 ,C18_=_C33 ,\nC18_=_C105 ,C19_=_C21 ,C19_=_C22 ,C19_=_C23 ,C19_=_C24 ,C19_=_C25 ,\nC19_=_C26 ,C19_=_C27 ,C19_=_C28 ,C19_=_C29 ,C19_=_C30 ,C19_=_C31 ,\nC19_=_C32 ,C19_=_C33 ,C19_=_C115 ,C21_=_C22 ,C21_=_C23 ,C21_=_C24 ,\nC21_=_C25 ,C21_=_C26 ,C21_=_C27 ,C21_=_C28 ,C21_=_C29 ,C21_=_C30 ,\nC21_=_C31 ,C21_=_C32 ,C21_=_C33 ,C21_=_C126 ,C22_=_C23 ,C22_=_C24 ,\nC22_=_C25 ,C22_=_C26 ,C22_=_C27 ,C22_=_C28 ,C22_=_C29 ,C22_=_C30 ,\nC22_=_C31 ,C22_=_C32 ,C22_=_C33 ,C22_=_C127 ,C23_=_C24 ,C23_=_C25 ,\nC23_=_C26 ,C23_=_C27 ,C23_=_C28 ,C23_=_C29 ,C23_=_C30 ,C23_=_C31 ,\nC23_=_C32 ,C23_=_C33 ,C23_=_C128 ,C24_=_C25 ,C24_=_C26 ,C24_=_C27 ,\nC24_=_C28 ,C24_=_C29 ,C24_=_C30 ,C24_=_C31 ,C24_=_C32 ,C24_=_C33 ,\nC24_=_C129 ,C25_=_C26 ,C25_=_C27 ,C25_=_C28 ,C25_=_C29 ,C25_=_C30 ,\nC25_=_C31 ,C25_=_C32 ,C25_=_C33 ,C25_=_C130 ,C26_=_C27 ,C26_=_C28 ,\nC26_=_C29 ,C26_=_C30 ,C26_=_C31 ,C26_=_C32 ,C26_=_C33 ,C27_=_C28 ,\nC27_=_C29 ,C27_=_C30 ,C27_=_C31 ,C27_=_C32 ,C27_=_C33 ,C27_=_C131 ,\nC28_=_C29 ,C28_=_C30 ,C28_=_C31 ,C28_=_C32 ,C28_=_C33 ,C28_=_C132 ,\nC29_=_C30 ,C29_=_C31 ,C29_=_C32 ,C29_=_C33 ,C30_=_C31 ,C30_=_C32 ,\nC30_=_C33 ,C30_=_C133 ,C31_=_C32 ,C31_=_C33 ,C31_=_C134 ,C32_=_C33 ,\nC32_=_C135 ,C33_=_C136 ,C37_=_C51 ,C37_=_C64 ,C37_=_C92 ,C37_=_C105 ,\nC37_=_C115 ,C37_=_C126 ,C37_=_C127 ,C37_=_C128 ,C37_=_C129 ,C37_=_C130 ,\nC37_=_C131 ,C37_=_C132 ,C37_=_C133 ,C37_=_C134 ,C37_=_C135 ,C37_=_C136 ,\nC37_=_C137 ,C51_=_C64 ,C51_=_C92 ,C51_=_C105 ,C51_=_C115 ,C51_=_C126 ,\nC51_=_C127 ,C51_=_C128 ,C51_=_C129 ,C51_=_C130 ,C51_=_C131 ,C51_=_C132 ,\nC51_=_C133 ,C51_=_C134 ,C51_=_C135 ,C51_=_C136 ,C51_=_C137 ,C64_=_C92 ,\nC64_=_C105 ,C64_=_C115 ,C64_=_C126 ,C64_=_C127 ,C64_=_C128 ,C64_=_C129 ,\nC64_=_C130 ,C64_=_C131 ,C64_=_C132 ,C64_=_C133 ,C64_=_C134 ,C64_=_C135 ,\nC64_=_C136 ,C64_=_C137 ,C92_=_C105 ,C92_=_C115 ,C92_=_C126 ,C92_=_C127 ,\nC92_=_C128 ,C92_=_C129 ,C92_=_C130 ,C92_=_C131 ,C92_=_C132 ,C92_=_C133 ,\nC92_=_C134 ,C92_=_C135 ,C92_=_C136 ,C92_=_C137 ,C105_=_C115 ,C105_=_C126 ,\nC105_=_C127 ,C105_=_C128 ,C105_=_C129 ,C105_=_C130 ,C105_=_C131 ,C105_=_C132 ,\nC105_=_C133 ,C105_=_C134 ,C105_=_C135 ,C105_=_C136 ,C105_=_C137 ,C115_=_C126 ,\nC115_=_C127 ,C115_=_C128 ,C115_=_C129 ,C115_=_C130 ,C115_=_C131 ,C115_=_C132 ,\nC115_=_C133 ,C115_=_C134 ,C115_=_C135 ,C115_=_C136 ,C115_=_C137 ,C126_=_C127 ,\nC126_=_C128 ,C126_=_C129 ,C126_=_C130 ,C126_=_C131 ,C126_=_C132 ,C126_=_C133 ,\nC126_=_C134 ,C126_=_C135 ,C126_=_C136 ,C126_=_C137 ,C127_=_C128 ,C127_=_C129 ,\nC127_=_C130 ,C127_=_C131 ,C127_=_C132 ,C127_=_C133 ,C127_=_C134 ,C127_=_C135 ,\nC127_=_C136 ,C127_=_C137 ,C128_=_C129 ,C128_=_C130 ,C128_=_C131 ,C128_=_C132 ,\nC128_=_C133 ,C128_=_C134 ,C128_=_C135 ,C128_=_C136 ,C128_=_C137 ,C129_=_C130 ,\nC129_=_C131 ,C129_=_C132 ,C129_=_C133 ,C129_=_C134 ,C129_=_C135 ,C129_=_C136 ,\nC129_=_C137 ,C130_=_C131 ,C130_=_C132 ,C130_=_C133 ,C130_=_C134 ,C130_=_C135 ,\nC130_=_C136 ,C130_=_C137 ,C131_=_C132 ,C131_=_C133 ,C131_=_C134 ,C131_=_C135 ,\nC131_=_C136 ,C131_=_C137 ,C132_=_C133 ,C132_=_C134 ,C132_=_C135 ,C132_=_C136 ,\nC132_=_C137 ,C133_=_C134 ,C133_=_C135 ,C133_=_C136 ,C133_=_C137 ,C134_=_C135 ,\nC134_=_C136 ,C134_=_C137 ,C135_=_C136 ,C135_=_C137 ,C136_=_C137 ,"];32[shape=box, label="id:32 level: 5\n41: C5 C12 C13 C21 C29 \nC31 C44 C45 C59 C72 C77 \nC84 C86 C93 C101 C103 C111 \nC122 C126 C134 C138 C139 C140 \nC141 C143 C144 C151 C158 C163 \nC169 C177 C179 C183 C184 C189 \nC192 C193 C194 C195 C197 C198 \n328: C5_=_C12( C5 C12 ) C5_=_C13( C5 C13 ) C5_=_C21( C5 C21 ) C5_=_C77( C5 C77 ) C5_=_C93( C5 C93 ) \nC5_=_C126( C5 C126 ) C5_=_C138( C5 C138 ) C5_=_C139( C5 C139 ) C5_=_C140( C5 C140 ) C5_=_C141( C5 C141 ) C5_=_C143( C5 C143 ) \nC5_=_C144( C5 C144 ) C12_=_C13( C12 C13 ) C12_=_C29( C12 C29 ) C12_=_C44( C12 C44 ) C12_=_C84( C12 C84 ) C12_=_C101( C12 C101 ) \nC12_=_C111( C12 C111 ) C12_=_C163( C12 C163 ) C12_=_C169( C12 C169 ) C12_=_C177( C12 C177 ) C12_=_C183( C12 C183 ) C12_=_C192( C12 C192 ) \nC12_=_C193( C12 C193 ) C12_=_C194( C12 C194 ) C13_=_C31( C13 C31 ) C13_=_C45( C13 C45 ) C13_=_C59( C13 C59 ) C13_=_C72( C13 C72 ) \nC13_=_C86( C13 C86 ) C13_=_C103( C13 C103 ) C13_=_C122( C13 C122 ) C13_=_C134( C13 C134 ) C13_=_C143(</w:t>
      </w:r>
    </w:p>
    <w:p>
      <w:pPr>
        <w:pStyle w:val="PreformattedText"/>
        <w:bidi w:val="0"/>
        <w:spacing w:before="0" w:after="0"/>
        <w:jc w:val="left"/>
        <w:rPr/>
      </w:pPr>
      <w:r>
        <w:rPr/>
        <w:t xml:space="preserve"> </w:t>
      </w:r>
      <w:r>
        <w:rPr/>
        <w:t>C13 C143 ) C13_=_C151( C13 C151 ) \nC13_=_C158( C13 C158 ) C13_=_C179( C13 C179 ) C13_=_C184( C13 C184 ) C13_=_C189( C13 C189 ) C13_=_C193( C13 C193 ) C13_=_C195( C13 C195 ) \nC13_=_C197( C13 C197 ) C13_=_C198( C13 C198 ) C21_=_C29( C21 C29 ) C21_=_C31( C21 C31 ) C21_=_C77( C21 C77 ) C21_=_C93( C21 C93 ) \nC21_=_C126( C21 C126 ) C21_=_C138( C21 C138 ) C21_=_C139( C21 C139 ) C21_=_C140( C21 C140 ) C21_=_C141( C21 C141 ) C21_=_C143( C21 C143 ) \nC21_=_C144( C21 C144 ) C29_=_C31( C29 C31 ) C29_=_C44( C29 C44 ) C29_=_C84( C29 C84 ) C29_=_C101( C29 C101 ) C29_=_C111( C29 C111 ) \nC29_=_C163( C29 C163 ) C29_=_C169( C29 C169 ) C29_=_C177( C29 C177 ) C29_=_C183( C29 C183 ) C29_=_C192( C29 C192 ) C29_=_C193( C29 C193 ) \nC29_=_C194( C29 C194 ) C31_=_C45( C31 C45 ) C31_=_C59( C31 C59 ) C31_=_C72( C31 C72 ) C31_=_C86( C31 C86 ) C31_=_C103( C31 C103 ) \nC31_=_C122( C31 C122 ) C31_=_C134( C31 C134 ) C31_=_C143( C31 C143 ) C31_=_C151( C31 C151 ) C31_=_C158( C31 C158 ) C31_=_C179( C31 C179 ) \nC31_=_C184( C31 C184 ) C31_=_C189( C31 C189 ) C31_=_C193( C31 C193 ) C31_=_C195( C31 C195 ) C31_=_C197( C31 C197 ) C31_=_C198( C31 C198 ) \nC44_=_C45( C44 C45 ) C44_=_C84( C44 C84 ) C44_=_C101( C44 C101 ) C44_=_C111( C44 C111 ) C44_=_C163( C44 C163 ) C44_=_C169( C44 C169 ) \nC44_=_C177( C44 C177 ) C44_=_C183( C44 C183 ) C44_=_C192( C44 C192 ) C44_=_C193( C44 C193 ) C44_=_C194( C44 C194 ) C45_=_C59( C45 C59 ) \nC45_=_C72( C45 C72 ) C45_=_C86( C45 C86 ) C45_=_C103( C45 C103 ) C45_=_C122( C45 C122 ) C45_=_C134( C45 C134 ) C45_=_C143( C45 C143 ) \nC45_=_C151( C45 C151 ) C45_=_C158( C45 C158 ) C45_=_C179( C45 C179 ) C45_=_C184( C45 C184 ) C45_=_C189( C45 C189 ) C45_=_C193( C45 C193 ) \nC45_=_C195( C45 C195 ) C45_=_C197( C45 C197 ) C45_=_C198( C45 C198 ) C59_=_C72( C59 C72 ) C59_=_C86( C59 C86 ) C59_=_C103( C59 C103 ) \nC59_=_C122( C59 C122 ) C59_=_C134( C59 C134 ) C59_=_C143( C59 C143 ) C59_=_C151( C59 C151 ) C59_=_C158( C59 C158 ) C59_=_C179( C59 C179 ) \nC59_=_C184( C59 C184 ) C59_=_C189( C59 C189 ) C59_=_C193( C59 C193 ) C59_=_C195( C59 C195 ) C59_=_C197( C59 C197 ) C59_=_C198( C59 C198 ) \nC72_=_C86( C72 C86 ) C72_=_C103( C72 C103 ) C72_=_C122( C72 C122 ) C72_=_C134( C72 C134 ) C72_=_C143( C72 C143 ) C72_=_C151( C72 C151 ) \nC72_=_C158( C72 C158 ) C72_=_C179( C72 C179 ) C72_=_C184( C72 C184 ) C72_=_C189( C72 C189 ) C72_=_C193( C72 C193 ) C72_=_C195( C72 C195 ) \nC72_=_C197( C72 C197 ) C72_=_C198( C72 C198 ) C77_=_C84( C77 C84 ) C77_=_C86( C77 C86 ) C77_=_C93( C77 C93 ) C77_=_C126( C77 C126 ) \nC77_=_C138( C77 C138 ) C77_=_C139( C77 C139 ) C77_=_C140( C77 C140 ) C77_=_C141( C77 C141 ) C77_=_C143( C77 C143 ) C77_=_C144( C77 C144 ) \nC84_=_C86( C84 C86 ) C84_=_C101( C84 C101 ) C84_=_C111( C84 C111 ) C84_=_C163( C84 C163 ) C84_=_C169( C84 C169 ) C84_=_C177( C84 C177 ) \nC84_=_C183( C84 C183 ) C84_=_C192( C84 C192 ) C84_=_C193( C84 C193 ) C84_=_C194( C84 C194 ) C86_=_C103( C86 C103 ) C86_=_C122( C86 C122 ) \nC86_=_C134( C86 C134 ) C86_=_C143( C86 C143 ) C86_=_C151( C86 C151 ) C86_=_C158( C86 C158 ) C86_=_C179( C86 C179 ) C86_=_C184( C86 C184 ) \nC86_=_C189( C86 C189 ) C86_=_C193( C86 C193 ) C86_=_C195( C86 C195 ) C86_=_C197( C86 C197 ) C86_=_C198( C86 C198 ) C93_=_C101( C93 C101 ) \nC93_=_C103( C93 C103 ) C93_=_C126( C93 C126 ) C93_=_C138( C93 C138 ) C93_=_C139( C93 C139 ) C93_=_C140( C93 C140 ) C93_=_C141( C93 C141 ) \nC93_=_C143( C93 C143 ) C93_=_C144( C93 C144 ) C101_=_C103( C101 C103 ) C101_=_C111( C101 C111 ) C101_=_C163( C101 C163 ) C101_=_C169( C101 C169 ) \nC101_=_C177( C101 C177 ) C101_=_C183( C101 C183 ) C101_=_C192( C101 C192 ) C101_=_C193( C101 C193 ) C101_=_C194( C101 C194 ) C103_=_C122( C103 C122 ) \nC103_=_C134( C103 C134 ) C103_=_C143( C103 C143 ) C103_=_C151( C103 C151 ) C103_=_C158( C103 C158 ) C103_=_C179( C103 C179 ) C103_=_C184( C103 C184 ) \nC103_=_C189( C103 C189 ) C103_=_C193( C103 C193 ) C103_=_C195( C103 C195 ) C103_=_C197( C103 C197 ) C103_=_C198( C103 C198 ) C111_=_C163( C111 C163 ) \nC111_=_C169( C111 C169 ) C111_=_C177( C111 C177 ) C111_=_C183( C111 C183 ) C111_=_C192( C111 C192 ) C111_=_C193( C111 C193 ) C111_=_C194( C111 C194 ) \nC122_=_C134( C122 C134 ) C122_=_C143( C122 C143 ) C122_=_C151( C122 C151 ) C122_=_C158( C122 C158 ) C122_=_C179( C122 C179 ) C122_=_C184( C122 C184 ) \nC122_=_C189( C122 C189 ) C122_=_C193( C122 C193 ) C122_=_C195( C122 C195 ) C122_=_C197( C122 C197 ) C122_=_C198( C122 C198 ) C126_=_C134( C126 C134 ) \nC126_=_C138( C126 C138 ) C126_=_C139( C126 C139 ) C126_=_C140( C126 C140 ) C126_=_C141( C126 C141 ) C126_=_C143( C126 C143 ) C126_=_C144( C126 C144 ) \nC134_=_C143( C134 C143 ) C134_=_C151( C134 C151 ) C134_=_C158( C134 C158 ) C134_=_C179( C134 C179 ) C134_=_C184( C134 C184 ) C134_=_C189( C134 C189 ) \nC134_=_C193( C134 C193 ) C134_=_C195( C134 C195 ) C134_=_C197( C134 C197 ) C134_=_C198( C134 C198 ) C138_=_C139( C138 C139 ) C138_=_C140( C138 C140 ) \nC138_=_C141( C138 C141 ) C138_=_C143( C138 C143 ) C138_=_C144( C138 C144 ) C138_=_C158( C138 C158 ) C139_=_C140( C139 C140 ) C139_=_C141( C139 C141 ) \nC139_=_C143( C139 C143 ) C139_=_C144( C139 C144 ) C139_=_C163( C139 C163 ) C140_=_C141( C140 C141 ) C140_=_C143( C140 C143 ) C140_=_C144( C140 C144 ) \nC140_=_C177( C140 C177 ) C140_=_C179( C140 C179 ) C141_=_C143( C141 C143 ) C141_=_C144( C141 C144 ) C141_=_C183( C141 C183 ) C141_=_C184( C141 C184 ) \nC143_=_C144( C143 C144 ) C143_=_C151( C143 C151 ) C143_=_C158( C143 C158 ) C143_=_C179( C143 C179 ) C143_=_C184( C143 C184 ) C143_=_C189( C143 C189 ) \nC143_=_C193( C143 C193 ) C143_=_C195( C143 C195 ) C143_=_C197( C143 C197 ) C143_=_C198( C143 C198 ) C151_=_C158( C151 C158 ) C151_=_C179( C151 C179 ) \nC151_=_C184( C151 C184 ) C151_=_C189( C151 C189 ) C151_=_C193( C151 C193 ) C151_=_C195( C151 C195 ) C151_=_C197( C151 C197 ) C151_=_C198( C151 C198 ) \nC158_=_C179( C158 C179 ) C158_=_C184( C158 C184 ) C158_=_C189( C158 C189 ) C158_=_C193( C158 C193 ) C158_=_C195( C158 C195 ) C158_=_C197( C158 C197 ) \nC158_=_C198( C158 C198 ) C163_=_C169( C163 C169 ) C163_=_C177( C163 C177 ) C163_=_C183( C163 C183 ) C163_=_C192( C163 C192 ) C163_=_C193( C163 C193 ) \nC163_=_C194( C163 C194 ) C169_=_C177( C169 C177 ) C169_=_C183( C169 C183 ) C169_=_C192( C169 C192 ) C169_=_C193( C169 C193 ) C169_=_C194( C169 C194 ) \nC177_=_C179( C177 C179 ) C177_=_C183( C177 C183 ) C177_=_C192( C177 C192 ) C177_=_C193( C177 C193 ) C177_=_C194( C177 C194 ) C179_=_C184( C179 C184 ) \nC179_=_C189( C179 C189 ) C179_=_C193( C179 C193 ) C179_=_C195( C179 C195 ) C179_=_C197( C179 C197 ) C179_=_C198( C179 C198 ) C183_=_C184( C183 C184 ) \nC183_=_C192( C183 C192 ) C183_=_C193( C183 C193 ) C183_=_C194( C183 C194 ) C184_=_C189( C184 C189 ) C184_=_C193( C184 C193 ) C184_=_C195( C184 C195 ) \nC184_=_C197( C184 C197 ) C184_=_C198( C184 C198 ) C189_=_C193( C189 C193 ) C189_=_C195( C189 C195 ) C189_=_C197( C189 C197 ) C189_=_C198( C189 C198 ) \nC192_=_C193( C192 C193 ) C192_=_C194( C192 C194 ) C192_=_C195( C192 C195 ) C193_=_C194( C193 C194 ) C193_=_C195( C193 C195 ) C193_=_C197( C193 C197 ) \nC193_=_C198( C193 C198 ) C194_=_C198( C194 C198 ) C195_=_C197( C195 C197 ) C195_=_C198( C195 C198 ) C197_=_C198( C197 C198 ) "];27-&gt;32[label="39: C5 C12 C13 C21 C29 \nC31 C44 C45 C59 C72 C77 \nC84 C86 C93 C101 C103 C111 \nC122 C126 C134 C138 C139 C140 \nC141 C144 C151 C158 C163 C169 \nC177 C179 C183 C184 C189 C192 \nC194 C195 C197 C198 \n271: C5_=_C12 ,C5_=_C13 ,C5_=_C21 ,C5_=_C77 ,C5_=_C93 ,\nC5_=_C126 ,C5_=_C138 ,C5_=_C139 ,C5_=_C140 ,C5_=_C141 ,C5_=_C144 ,\nC12_=_C13 ,C12_=_C29 ,C12_=_C44 ,C12_=_C84 ,C12_=_C101 ,C12_=_C111 ,\nC12_=_C163 ,C12_=_C169 ,C12_=_C177 ,C12_=_C183 ,C12_=_C192 ,C12_=_C194 ,\nC13_=_C31 ,C13_=_C45 ,C13_=_C59 ,C13_=_C72 ,C13_=_C86 ,C13_=_C103 ,\nC13_=_C122 ,C13_=_C134 ,C13_=_C151 ,C13_=_C158 ,C13_=_C179 ,C13_=_C184 ,\nC13_=_C189 ,C13_=_C195 ,C13_=_C197 ,C13_=_C198 ,C21_=_C29 ,C21_=_C31 ,\nC21_=_C77 ,C21_=_C93 ,C21_=_C126 ,C21_=_C138 ,C21_=_C139 ,C21_=_C140 ,\nC21_=_C141 ,C21_=_C144 ,C29_=_C31 ,C29_=_C44 ,C29_=_C84 ,C29_=_C101 ,\nC29_=_C111 ,C29_=_C163 ,C29_=_C169 ,C29_=_C177 ,C29_=_C183 ,C29_=_C192 ,\nC29_=_C194 ,C31_=_C45 ,C31_=_C59 ,C31_=_C72 ,C31_=_C86 ,C31_=_C103 ,\nC31_=_C122 ,C31_=_C134 ,C31_=_C151 ,C31_=_C158 ,C31_=_C179 ,C31_=_C184 ,\nC31_=_C189 ,C31_=_C195 ,C31_=_C197 ,C31_=_C198 ,C44_=_C45 ,C44_=_C84 ,\nC44_=_C101 ,C44_=_C111 ,C44_=_C163 ,C44_=_C169 ,C44_=_C177 ,C44_=_C183 ,\nC44_=_C192 ,C44_=_C194 ,C45_=_C59 ,C45_=_C72 ,C45_=_C86 ,C45_=_C103 ,\nC45_=_C122 ,C45_=_C134 ,C45_=_C151 ,C45_=_C158 ,C45_=_C179 ,C45_=_C184 ,\nC45_=_C189 ,C45_=_C195 ,C45_=_C197 ,C45_=_C198 ,C59_=_C72 ,C59_=_C86 ,\nC59_=_C103 ,C59_=_C122 ,C59_=_C134 ,C59_=_C151 ,C59_=_C158 ,C59_=_C179 ,\nC59_=_C184 ,C59_=_C189 ,C59_=_C195 ,C59_=_C197 ,C59_=_C198 ,C72_=_C86 ,\nC72_=_C103 ,C72_=_C122 ,C72_=_C134 ,C72_=_C151 ,C72_=_C158 ,C72_=_C179 ,\nC72_=_C184 ,C72_=_C189 ,C72_=_C195 ,C72_=_C197 ,C72_=_C198 ,C77_=_C84 ,\nC77_=_C86 ,C77_=_C93 ,C77_=_C126 ,C77_=_C138 ,C77_=_C139 ,C77_=_C140 ,\nC77_=_C141 ,C77_=_C144 ,C84_=_C86 ,C84_=_C101 ,C84_=_C111 ,C84_=_C163 ,\nC84_=_C169 ,C84_=_C177 ,C84_=_C183 ,C84_=_C192 ,C84_=_C194 ,C86_=_C103 ,\nC86_=_C122 ,C86_=_C134 ,C86_=_C151 ,C86_=_C158 ,C86_=_C179 ,C86_=_C184 ,\nC86_=_C189 ,C86_=_C195 ,C86_=_C197 ,C86_=_C198 ,C93_=_C101 ,C93_=_C103 ,\nC93_=_C126 ,C93_=_C138 ,C93_=_C139 ,C93_=_C140 ,C93_=_C141 ,C93_=_C144 ,\nC101_=_C103 ,C101_=_C111 ,C101_=_C163 ,C101_=_C169 ,C101_=_C177 ,C101_=_C183 ,\nC101_=_C192 ,C101_=_C194 ,C103_=_C122 ,C103_=_C134 ,C103_=_C151 ,C103_=_C158 ,\nC103_=_C179 ,C103_=_C184 ,C103_=_C189 ,C103_=_C195 ,C103_=_C197 ,C103_=_C198 ,\nC111_=_C163 ,C111_=_C169 ,C111_=_C177 ,C111_=_C183 ,C111_=_C192 ,C111_=_C194 ,\nC122_=_C134 ,C122_=_C151 ,C122_=_C158 ,C122_=_C179 ,C122_=_C184 ,C122_=_C189 ,\nC122_=_C195 ,C122_=_C197 ,C122_=_C198 ,C126_=_C134 ,C126_=_C138 ,C126_=_C139 ,\nC126_=_C140 ,C126_=_C141 ,C126_=_C144 ,C134_=_C151 ,C134_=_C158 ,C134_=_C179 ,\nC134_=_C184 ,C134_=_C189 ,C134_=_C195 ,C134_=_C197 ,C134_=_C198</w:t>
      </w:r>
    </w:p>
    <w:p>
      <w:pPr>
        <w:pStyle w:val="PreformattedText"/>
        <w:bidi w:val="0"/>
        <w:spacing w:before="0" w:after="0"/>
        <w:jc w:val="left"/>
        <w:rPr/>
      </w:pPr>
      <w:r>
        <w:rPr/>
        <w:t xml:space="preserve"> </w:t>
      </w:r>
      <w:r>
        <w:rPr/>
        <w:t>,C138_=_C139 ,\nC138_=_C140 ,C138_=_C141 ,C138_=_C144 ,C138_=_C158 ,C139_=_C140 ,C139_=_C141 ,\nC139_=_C144 ,C139_=_C163 ,C140_=_C141 ,C140_=_C144 ,C140_=_C177 ,C140_=_C179 ,\nC141_=_C144 ,C141_=_C183 ,C141_=_C184 ,C151_=_C158 ,C151_=_C179 ,C151_=_C184 ,\nC151_=_C189 ,C151_=_C195 ,C151_=_C197 ,C151_=_C198 ,C158_=_C179 ,C158_=_C184 ,\nC158_=_C189 ,C158_=_C195 ,C158_=_C197 ,C158_=_C198 ,C163_=_C169 ,C163_=_C177 ,\nC163_=_C183 ,C163_=_C192 ,C163_=_C194 ,C169_=_C177 ,C169_=_C183 ,C169_=_C192 ,\nC169_=_C194 ,C177_=_C179 ,C177_=_C183 ,C177_=_C192 ,C177_=_C194 ,C179_=_C184 ,\nC179_=_C189 ,C179_=_C195 ,C179_=_C197 ,C179_=_C198 ,C183_=_C184 ,C183_=_C192 ,\nC183_=_C194 ,C184_=_C189 ,C184_=_C195 ,C184_=_C197 ,C184_=_C198 ,C189_=_C195 ,\nC189_=_C197 ,C189_=_C198 ,C192_=_C194 ,C192_=_C195 ,C194_=_C198 ,C195_=_C197 ,\nC195_=_C198 ,C197_=_C198 ,"];33[shape=box, label="id:33 level: 5\n52: C11 C14 C15 C19 C28 \nC32 C50 C58 C60 C61 C73 \nC74 C83 C87 C89 C91 C100 \nC104 C112 C115 C116 C117 C118 \nC119 C120 C122 C123 C124 C125 \nC132 C135 C137 C149 C152 C153 \nC157 C162 C164 C165 C181 C182 \nC185 C187 C188 C189 C190 C191 \nC194 C197 C198 C199 C201 \n402: C11_=_C14( C11 C14 ) C11_=_C15( C11 C15 ) C11_=_C28( C11 C28 ) C11_=_C58( C11 C58 ) C11_=_C83( C11 C83 ) \nC11_=_C100( C11 C100 ) C11_=_C132( C11 C132 ) C11_=_C149( C11 C149 ) C11_=_C157( C11 C157 ) C11_=_C162( C11 C162 ) C11_=_C182( C11 C182 ) \nC11_=_C188( C11 C188 ) C11_=_C189( C11 C189 ) C11_=_C190( C11 C190 ) C11_=_C191( C11 C191 ) C14_=_C15( C14 C15 ) C14_=_C32( C14 C32 ) \nC14_=_C60( C14 C60 ) C14_=_C73( C14 C73 ) C14_=_C87( C14 C87 ) C14_=_C104( C14 C104 ) C14_=_C112( C14 C112 ) C14_=_C123( C14 C123 ) \nC14_=_C135( C14 C135 ) C14_=_C152( C14 C152 ) C14_=_C164( C14 C164 ) C14_=_C185( C14 C185 ) C14_=_C197( C14 C197 ) C14_=_C199( C14 C199 ) \nC15_=_C61( C15 C61 ) C15_=_C74( C15 C74 ) C15_=_C89( C15 C89 ) C15_=_C125( C15 C125 ) C15_=_C137( C15 C137 ) C15_=_C153( C15 C153 ) \nC15_=_C165( C15 C165 ) C15_=_C181( C15 C181 ) C15_=_C187( C15 C187 ) C15_=_C191( C15 C191 ) C15_=_C194( C15 C194 ) C15_=_C198( C15 C198 ) \nC15_=_C201( C15 C201 ) C19_=_C28( C19 C28 ) C19_=_C32( C19 C32 ) C19_=_C50( C19 C50 ) C19_=_C91( C19 C91 ) C19_=_C115( C19 C115 ) \nC19_=_C116( C19 C116 ) C19_=_C117( C19 C117 ) C19_=_C118( C19 C118 ) C19_=_C119( C19 C119 ) C19_=_C120( C19 C120 ) C19_=_C122( C19 C122 ) \nC19_=_C123( C19 C123 ) C19_=_C124( C19 C124 ) C19_=_C125( C19 C125 ) C28_=_C32( C28 C32 ) C28_=_C58( C28 C58 ) C28_=_C83( C28 C83 ) \nC28_=_C100( C28 C100 ) C28_=_C132( C28 C132 ) C28_=_C149( C28 C149 ) C28_=_C157( C28 C157 ) C28_=_C162( C28 C162 ) C28_=_C182( C28 C182 ) \nC28_=_C188( C28 C188 ) C28_=_C189( C28 C189 ) C28_=_C190( C28 C190 ) C28_=_C191( C28 C191 ) C32_=_C60( C32 C60 ) C32_=_C73( C32 C73 ) \nC32_=_C87( C32 C87 ) C32_=_C104( C32 C104 ) C32_=_C112( C32 C112 ) C32_=_C123( C32 C123 ) C32_=_C135( C32 C135 ) C32_=_C152( C32 C152 ) \nC32_=_C164( C32 C164 ) C32_=_C185( C32 C185 ) C32_=_C197( C32 C197 ) C32_=_C199( C32 C199 ) C50_=_C58( C50 C58 ) C50_=_C60( C50 C60 ) \nC50_=_C61( C50 C61 ) C50_=_C91( C50 C91 ) C50_=_C115( C50 C115 ) C50_=_C116( C50 C116 ) C50_=_C117( C50 C117 ) C50_=_C118( C50 C118 ) \nC50_=_C119( C50 C119 ) C50_=_C120( C50 C120 ) C50_=_C122( C50 C122 ) C50_=_C123( C50 C123 ) C50_=_C124( C50 C124 ) C50_=_C125( C50 C125 ) \nC58_=_C60( C58 C60 ) C58_=_C61( C58 C61 ) C58_=_C83( C58 C83 ) C58_=_C100( C58 C100 ) C58_=_C132( C58 C132 ) C58_=_C149( C58 C149 ) \nC58_=_C157( C58 C157 ) C58_=_C162( C58 C162 ) C58_=_C182( C58 C182 ) C58_=_C188( C58 C188 ) C58_=_C189( C58 C189 ) C58_=_C190( C58 C190 ) \nC58_=_C191( C58 C191 ) C60_=_C61( C60 C61 ) C60_=_C73( C60 C73 ) C60_=_C87( C60 C87 ) C60_=_C104( C60 C104 ) C60_=_C112( C60 C112 ) \nC60_=_C123( C60 C123 ) C60_=_C135( C60 C135 ) C60_=_C152( C60 C152 ) C60_=_C164( C60 C164 ) C60_=_C185( C60 C185 ) C60_=_C197( C60 C197 ) \nC60_=_C199( C60 C199 ) C61_=_C74( C61 C74 ) C61_=_C89( C61 C89 ) C61_=_C125( C61 C125 ) C61_=_C137( C61 C137 ) C61_=_C153( C61 C153 ) \nC61_=_C165( C61 C165 ) C61_=_C181( C61 C181 ) C61_=_C187( C61 C187 ) C61_=_C191( C61 C191 ) C61_=_C194( C61 C194 ) C61_=_C198( C61 C198 ) \nC61_=_C201( C61 C201 ) C73_=_C74( C73 C74 ) C73_=_C87( C73 C87 ) C73_=_C104( C73 C104 ) C73_=_C112( C73 C112 ) C73_=_C123( C73 C123 ) \nC73_=_C135( C73 C135 ) C73_=_C152( C73 C152 ) C73_=_C164( C73 C164 ) C73_=_C185( C73 C185 ) C73_=_C197( C73 C197 ) C73_=_C199( C73 C199 ) \nC74_=_C89( C74 C89 ) C74_=_C125( C74 C125 ) C74_=_C137( C74 C137 ) C74_=_C153( C74 C153 ) C74_=_C165( C74 C165 ) C74_=_C181( C74 C181 ) \nC74_=_C187( C74 C187 ) C74_=_C191( C74 C191 ) C74_=_C194( C74 C194 ) C74_=_C198( C74 C198 ) C74_=_C201( C74 C201 ) C83_=_C87( C83 C87 ) \nC83_=_C89( C83 C89 ) C83_=_C100( C83 C100 ) C83_=_C132( C83 C132 ) C83_=_C149( C83 C149 ) C83_=_C157( C83 C157 ) C83_=_C162( C83 C162 ) \nC83_=_C182( C83 C182 ) C83_=_C188( C83 C188 ) C83_=_C189( C83 C189 ) C83_=_C190( C83 C190 ) C83_=_C191( C83 C191 ) C87_=_C89( C87 C89 ) \nC87_=_C104( C87 C104 ) C87_=_C112( C87 C112 ) C87_=_C123( C87 C123 ) C87_=_C135( C87 C135 ) C87_=_C152( C87 C152 ) C87_=_C164( C87 C164 ) \nC87_=_C185( C87 C185 ) C87_=_C197( C87 C197 ) C87_=_C199( C87 C199 ) C89_=_C125( C89 C125 ) C89_=_C137( C89 C137 ) C89_=_C153( C89 C153 ) \nC89_=_C165( C89 C165 ) C89_=_C181( C89 C181 ) C89_=_C187( C89 C187 ) C89_=_C191( C89 C191 ) C89_=_C194( C89 C194 ) C89_=_C198( C89 C198 ) \nC89_=_C201( C89 C201 ) C91_=_C100( C91 C100 ) C91_=_C104( C91 C104 ) C91_=_C115( C91 C115 ) C91_=_C116( C91 C116 ) C91_=_C117( C91 C117 ) \nC91_=_C118( C91 C118 ) C91_=_C119( C91 C119 ) C91_=_C120( C91 C120 ) C91_=_C122( C91 C122 ) C91_=_C123( C91 C123 ) C91_=_C124( C91 C124 ) \nC91_=_C125( C91 C125 ) C100_=_C104( C100 C104 ) C100_=_C132( C100 C132 ) C100_=_C149( C100 C149 ) C100_=_C157( C100 C157 ) C100_=_C162( C100 C162 ) \nC100_=_C182( C100 C182 ) C100_=_C188( C100 C188 ) C100_=_C189( C100 C189 ) C100_=_C190( C100 C190 ) C100_=_C191( C100 C191 ) C104_=_C112( C104 C112 ) \nC104_=_C123( C104 C123 ) C104_=_C135( C104 C135 ) C104_=_C152( C104 C152 ) C104_=_C164( C104 C164 ) C104_=_C185( C104 C185 ) C104_=_C197( C104 C197 ) \nC104_=_C199( C104 C199 ) C112_=_C123( C112 C123 ) C112_=_C135( C112 C135 ) C112_=_C152( C112 C152 ) C112_=_C164( C112 C164 ) C112_=_C185( C112 C185 ) \nC112_=_C197( C112 C197 ) C112_=_C199( C112 C199 ) C115_=_C116( C115 C116 ) C115_=_C117( C115 C117 ) C115_=_C118( C115 C118 ) C115_=_C119( C115 C119 ) \nC115_=_C120( C115 C120 ) C115_=_C122( C115 C122 ) C115_=_C123( C115 C123 ) C115_=_C124( C115 C124 ) C115_=_C125( C115 C125 ) C115_=_C132( C115 C132 ) \nC115_=_C135( C115 C135 ) C115_=_C137( C115 C137 ) C116_=_C117( C116 C117 ) C116_=_C118( C116 C118 ) C116_=_C119( C116 C119 ) C116_=_C120( C116 C120 ) \nC116_=_C122( C116 C122 ) C116_=_C123( C116 C123 ) C116_=_C124( C116 C124 ) C116_=_C125( C116 C125 ) C116_=_C149( C116 C149 ) C116_=_C152( C116 C152 ) \nC116_=_C153( C116 C153 ) C117_=_C118( C117 C118 ) C117_=_C119( C117 C119 ) C117_=_C120( C117 C120 ) C117_=_C122( C117 C122 ) C117_=_C123( C117 C123 ) \nC117_=_C124( C117 C124 ) C117_=_C125( C117 C125 ) C117_=_C157( C117 C157 ) C118_=_C119( C118 C119 ) C118_=_C120( C118 C120 ) C118_=_C122( C118 C122 ) \nC118_=_C123( C118 C123 ) C118_=_C124( C118 C124 ) C118_=_C125( C118 C125 ) C119_=_C120( C119 C120 ) C119_=_C122( C119 C122 ) C119_=_C123( C119 C123 ) \nC119_=_C124( C119 C124 ) C119_=_C125( C119 C125 ) C120_=_C122( C120 C122 ) C120_=_C123( C120 C123 ) C120_=_C124( C120 C124 ) C120_=_C125( C120 C125 ) \nC120_=_C181( C120 C181 ) C122_=_C123( C122 C123 ) C122_=_C124( C122 C124 ) C122_=_C125( C122 C125 ) C122_=_C189( C122 C189 ) C122_=_C197( C122 C197 ) \nC122_=_C198( C122 C198 ) C123_=_C124( C123 C124 ) C123_=_C125( C123 C125 ) C123_=_C135( C123 C135 ) C123_=_C152( C123 C152 ) C123_=_C164( C123 C164 ) \nC123_=_C185( C123 C185 ) C123_=_C197( C123 C197 ) C123_=_C199( C123 C199 ) C124_=_C125( C124 C125 ) C124_=_C190( C124 C190 ) C124_=_C199( C124 C199 ) \nC124_=_C201( C124 C201 ) C125_=_C137( C125 C137 ) C125_=_C153( C125 C153 ) C125_=_C165( C125 C165 ) C125_=_C181( C125 C181 ) C125_=_C187( C125 C187 ) \nC125_=_C191( C125 C191 ) C125_=_C194( C125 C194 ) C125_=_C198( C125 C198 ) C125_=_C201( C125 C201 ) C132_=_C135( C132 C135 ) C132_=_C137( C132 C137 ) \nC132_=_C149( C132 C149 ) C132_=_C157( C132 C157 ) C132_=_C162( C132 C162 ) C132_=_C182( C132 C182 ) C132_=_C188( C132 C188 ) C132_=_C189( C132 C189 ) \nC132_=_C190( C132 C190 ) C132_=_C191( C132 C191 ) C135_=_C137( C135 C137 ) C135_=_C152( C135 C152 ) C135_=_C164( C135 C164 ) C135_=_C185( C135 C185 ) \nC135_=_C197( C135 C197 ) C135_=_C199( C135 C199 ) C137_=_C153( C137 C153 ) C137_=_C165( C137 C165 ) C137_=_C181( C137 C181 ) C137_=_C187( C137 C187 ) \nC137_=_C191( C137 C191 ) C137_=_C194( C137 C194 ) C137_=_C198( C137 C198 ) C137_=_C201( C137 C201 ) C149_=_C152( C149 C152 ) C149_=_C153( C149 C153 ) \nC149_=_C157( C149 C157 ) C149_=_C162( C149 C162 ) C149_=_C182( C149 C182 ) C149_=_C188( C149 C188 ) C149_=_C189( C149 C189 ) C149_=_C190( C149 C190 ) \nC149_=_C191( C149 C191 ) C152_=_C153( C152 C153 ) C152_=_C164( C152 C164 ) C152_=_C185( C152 C185 ) C152_=_C197( C152 C197 ) C152_=_C199( C152 C199 ) \nC153_=_C165( C153 C165 ) C153_=_C181( C153 C181 ) C153_=_C187( C153 C187 ) C153_=_C191( C153 C191 ) C153_=_C194( C153 C194 ) C153_=_C198( C153 C198 ) \nC153_=_C201( C153 C201 ) C157_=_C162( C157 C162 ) C157_=_C182( C157 C182 ) C157_=_C188( C157 C188 ) C157_=_C189( C157 C189 ) C157_=_C190( C157 C190 ) \nC157_=_C191( C157 C191 ) C162_=_C164( C162 C164 ) C162_=_C165( C162 C165 ) C162_=_C182( C162 C182 ) C162_=_C188( C162 C188 ) C162_=_C189( C162 C189 ) \nC162_=_C190( C162 C190 ) C162_=_C191( C162 C191 ) C164_=_C165( C164 C165 ) C164_=_C185( C164 C185 ) C164_=_C197( C164 C197 ) C164_=_C199( C164 C199 ) \nC165_=_C181( C165 C181 ) C165_=_C187( C165 C187 ) C165_=_C191( C165 C191 ) C165_=_C194( C165 C194 ) C165_=_C198( C165 C198 ) C165_=_C201(</w:t>
      </w:r>
    </w:p>
    <w:p>
      <w:pPr>
        <w:pStyle w:val="PreformattedText"/>
        <w:bidi w:val="0"/>
        <w:spacing w:before="0" w:after="0"/>
        <w:jc w:val="left"/>
        <w:rPr/>
      </w:pPr>
      <w:r>
        <w:rPr/>
        <w:t xml:space="preserve"> </w:t>
      </w:r>
      <w:r>
        <w:rPr/>
        <w:t>C165 C201 ) \nC181_=_C187( C181 C187 ) C181_=_C191( C181 C191 ) C181_=_C194( C181 C194 ) C181_=_C198( C181 C198 ) C181_=_C201( C181 C201 ) C182_=_C185( C182 C185 ) \nC182_=_C187( C182 C187 ) C182_=_C188( C182 C188 ) C182_=_C189( C182 C189 ) C182_=_C190( C182 C190 ) C182_=_C191( C182 C191 ) C185_=_C187( C185 C187 ) \nC185_=_C197( C185 C197 ) C185_=_C199( C185 C199 ) C187_=_C191( C187 C191 ) C187_=_C194( C187 C194 ) C187_=_C198( C187 C198 ) C187_=_C201( C187 C201 ) \nC188_=_C189( C188 C189 ) C188_=_C190( C188 C190 ) C188_=_C191( C188 C191 ) C189_=_C190( C189 C190 ) C189_=_C191( C189 C191 ) C189_=_C197( C189 C197 ) \nC189_=_C198( C189 C198 ) C190_=_C191( C190 C191 ) C190_=_C199( C190 C199 ) C190_=_C201( C190 C201 ) C191_=_C194( C191 C194 ) C191_=_C198( C191 C198 ) \nC191_=_C201( C191 C201 ) C194_=_C198( C194 C198 ) C194_=_C201( C194 C201 ) C197_=_C198( C197 C198 ) C197_=_C199( C197 C199 ) C198_=_C201( C198 C201 ) \nC199_=_C201( C199 C201 ) "];28-&gt;33[label="49: C11 C14 C15 C19 C28 \nC32 C50 C58 C60 C61 C73 \nC74 C83 C87 C89 C91 C100 \nC104 C112 C115 C116 C117 C118 \nC119 C120 C122 C124 C132 C135 \nC137 C149 C152 C153 C157 C162 \nC164 C165 C181 C182 C185 C187 \nC188 C189 C190 C194 C197 C198 \nC199 C201 \n328: C11_=_C14 ,C11_=_C15 ,C11_=_C28 ,C11_=_C58 ,C11_=_C83 ,\nC11_=_C100 ,C11_=_C132 ,C11_=_C149 ,C11_=_C157 ,C11_=_C162 ,C11_=_C182 ,\nC11_=_C188 ,C11_=_C189 ,C11_=_C190 ,C14_=_C15 ,C14_=_C32 ,C14_=_C60 ,\nC14_=_C73 ,C14_=_C87 ,C14_=_C104 ,C14_=_C112 ,C14_=_C135 ,C14_=_C152 ,\nC14_=_C164 ,C14_=_C185 ,C14_=_C197 ,C14_=_C199 ,C15_=_C61 ,C15_=_C74 ,\nC15_=_C89 ,C15_=_C137 ,C15_=_C153 ,C15_=_C165 ,C15_=_C181 ,C15_=_C187 ,\nC15_=_C194 ,C15_=_C198 ,C15_=_C201 ,C19_=_C28 ,C19_=_C32 ,C19_=_C50 ,\nC19_=_C91 ,C19_=_C115 ,C19_=_C116 ,C19_=_C117 ,C19_=_C118 ,C19_=_C119 ,\nC19_=_C120 ,C19_=_C122 ,C19_=_C124 ,C28_=_C32 ,C28_=_C58 ,C28_=_C83 ,\nC28_=_C100 ,C28_=_C132 ,C28_=_C149 ,C28_=_C157 ,C28_=_C162 ,C28_=_C182 ,\nC28_=_C188 ,C28_=_C189 ,C28_=_C190 ,C32_=_C60 ,C32_=_C73 ,C32_=_C87 ,\nC32_=_C104 ,C32_=_C112 ,C32_=_C135 ,C32_=_C152 ,C32_=_C164 ,C32_=_C185 ,\nC32_=_C197 ,C32_=_C199 ,C50_=_C58 ,C50_=_C60 ,C50_=_C61 ,C50_=_C91 ,\nC50_=_C115 ,C50_=_C116 ,C50_=_C117 ,C50_=_C118 ,C50_=_C119 ,C50_=_C120 ,\nC50_=_C122 ,C50_=_C124 ,C58_=_C60 ,C58_=_C61 ,C58_=_C83 ,C58_=_C100 ,\nC58_=_C132 ,C58_=_C149 ,C58_=_C157 ,C58_=_C162 ,C58_=_C182 ,C58_=_C188 ,\nC58_=_C189 ,C58_=_C190 ,C60_=_C61 ,C60_=_C73 ,C60_=_C87 ,C60_=_C104 ,\nC60_=_C112 ,C60_=_C135 ,C60_=_C152 ,C60_=_C164 ,C60_=_C185 ,C60_=_C197 ,\nC60_=_C199 ,C61_=_C74 ,C61_=_C89 ,C61_=_C137 ,C61_=_C153 ,C61_=_C165 ,\nC61_=_C181 ,C61_=_C187 ,C61_=_C194 ,C61_=_C198 ,C61_=_C201 ,C73_=_C74 ,\nC73_=_C87 ,C73_=_C104 ,C73_=_C112 ,C73_=_C135 ,C73_=_C152 ,C73_=_C164 ,\nC73_=_C185 ,C73_=_C197 ,C73_=_C199 ,C74_=_C89 ,C74_=_C137 ,C74_=_C153 ,\nC74_=_C165 ,C74_=_C181 ,C74_=_C187 ,C74_=_C194 ,C74_=_C198 ,C74_=_C201 ,\nC83_=_C87 ,C83_=_C89 ,C83_=_C100 ,C83_=_C132 ,C83_=_C149 ,C83_=_C157 ,\nC83_=_C162 ,C83_=_C182 ,C83_=_C188 ,C83_=_C189 ,C83_=_C190 ,C87_=_C89 ,\nC87_=_C104 ,C87_=_C112 ,C87_=_C135 ,C87_=_C152 ,C87_=_C164 ,C87_=_C185 ,\nC87_=_C197 ,C87_=_C199 ,C89_=_C137 ,C89_=_C153 ,C89_=_C165 ,C89_=_C181 ,\nC89_=_C187 ,C89_=_C194 ,C89_=_C198 ,C89_=_C201 ,C91_=_C100 ,C91_=_C104 ,\nC91_=_C115 ,C91_=_C116 ,C91_=_C117 ,C91_=_C118 ,C91_=_C119 ,C91_=_C120 ,\nC91_=_C122 ,C91_=_C124 ,C100_=_C104 ,C100_=_C132 ,C100_=_C149 ,C100_=_C157 ,\nC100_=_C162 ,C100_=_C182 ,C100_=_C188 ,C100_=_C189 ,C100_=_C190 ,C104_=_C112 ,\nC104_=_C135 ,C104_=_C152 ,C104_=_C164 ,C104_=_C185 ,C104_=_C197 ,C104_=_C199 ,\nC112_=_C135 ,C112_=_C152 ,C112_=_C164 ,C112_=_C185 ,C112_=_C197 ,C112_=_C199 ,\nC115_=_C116 ,C115_=_C117 ,C115_=_C118 ,C115_=_C119 ,C115_=_C120 ,C115_=_C122 ,\nC115_=_C124 ,C115_=_C132 ,C115_=_C135 ,C115_=_C137 ,C116_=_C117 ,C116_=_C118 ,\nC116_=_C119 ,C116_=_C120 ,C116_=_C122 ,C116_=_C124 ,C116_=_C149 ,C116_=_C152 ,\nC116_=_C153 ,C117_=_C118 ,C117_=_C119 ,C117_=_C120 ,C117_=_C122 ,C117_=_C124 ,\nC117_=_C157 ,C118_=_C119 ,C118_=_C120 ,C118_=_C122 ,C118_=_C124 ,C119_=_C120 ,\nC119_=_C122 ,C119_=_C124 ,C120_=_C122 ,C120_=_C124 ,C120_=_C181 ,C122_=_C124 ,\nC122_=_C189 ,C122_=_C197 ,C122_=_C198 ,C124_=_C190 ,C124_=_C199 ,C124_=_C201 ,\nC132_=_C135 ,C132_=_C137 ,C132_=_C149 ,C132_=_C157 ,C132_=_C162 ,C132_=_C182 ,\nC132_=_C188 ,C132_=_C189 ,C132_=_C190 ,C135_=_C137 ,C135_=_C152 ,C135_=_C164 ,\nC135_=_C185 ,C135_=_C197 ,C135_=_C199 ,C137_=_C153 ,C137_=_C165 ,C137_=_C181 ,\nC137_=_C187 ,C137_=_C194 ,C137_=_C198 ,C137_=_C201 ,C149_=_C152 ,C149_=_C153 ,\nC149_=_C157 ,C149_=_C162 ,C149_=_C182 ,C149_=_C188 ,C149_=_C189 ,C149_=_C190 ,\nC152_=_C153 ,C152_=_C164 ,C152_=_C185 ,C152_=_C197 ,C152_=_C199 ,C153_=_C165 ,\nC153_=_C181 ,C153_=_C187 ,C153_=_C194 ,C153_=_C198 ,C153_=_C201 ,C157_=_C162 ,\nC157_=_C182 ,C157_=_C188 ,C157_=_C189 ,C157_=_C190 ,C162_=_C164 ,C162_=_C165 ,\nC162_=_C182 ,C162_=_C188 ,C162_=_C189 ,C162_=_C190 ,C164_=_C165 ,C164_=_C185 ,\nC164_=_C197 ,C164_=_C199 ,C165_=_C181 ,C165_=_C187 ,C165_=_C194 ,C165_=_C198 ,\nC165_=_C201 ,C181_=_C187 ,C181_=_C194 ,C181_=_C198 ,C181_=_C201 ,C182_=_C185 ,\nC182_=_C187 ,C182_=_C188 ,C182_=_C189 ,C182_=_C190 ,C185_=_C187 ,C185_=_C197 ,\nC185_=_C199 ,C187_=_C194 ,C187_=_C198 ,C187_=_C201 ,C188_=_C189 ,C188_=_C190 ,\nC189_=_C190 ,C189_=_C197 ,C189_=_C198 ,C190_=_C199 ,C190_=_C201 ,C194_=_C198 ,\nC194_=_C201 ,C197_=_C198 ,C197_=_C199 ,C198_=_C201 ,C199_=_C201 ,"];34[shape=box, label="id:34 level: 5\n62: C3 C10 C23 C27 C35 \nC38 C43 C47 C48 C53 C62 \nC66 C70 C76 C77 C78 C79 \nC80 C81 C82 C83 C84 C85 \nC86 C87 C88 C89 C90 C91 \nC92 C93 C94 C95 C96 C97 \nC98 C99 C100 C101 C102 C103 \nC104 C117 C128 C131 C138 C141 \nC145 C154 C155 C157 C158 C159 \nC168 C173 C176 C182 C183 C184 \nC185 C186 C187 \n572: C3_=_C10( C3 C10 ) C3_=_C47( C3 C47 ) C3_=_C62( C3 C62 ) C3_=_C76( C3 C76 ) C3_=_C77( C3 C77 ) \nC3_=_C78( C3 C78 ) C3_=_C79( C3 C79 ) C3_=_C80( C3 C80 ) C3_=_C81( C3 C81 ) C3_=_C82( C3 C82 ) C3_=_C83( C3 C83 ) \nC3_=_C84( C3 C84 ) C3_=_C85( C3 C85 ) C3_=_C86( C3 C86 ) C3_=_C87( C3 C87 ) C3_=_C88( C3 C88 ) C3_=_C89( C3 C89 ) \nC10_=_C27( C10 C27 ) C10_=_C43( C10 C43 ) C10_=_C70( C10 C70 ) C10_=_C82( C10 C82 ) C10_=_C99( C10 C99 ) C10_=_C131( C10 C131 ) \nC10_=_C141( C10 C141 ) C10_=_C168( C10 C168 ) C10_=_C173( C10 C173 ) C10_=_C176( C10 C176 ) C10_=_C182( C10 C182 ) C10_=_C183( C10 C183 ) \nC10_=_C184( C10 C184 ) C10_=_C185( C10 C185 ) C10_=_C186( C10 C186 ) C10_=_C187( C10 C187 ) C23_=_C27( C23 C27 ) C23_=_C38( C23 C38 ) \nC23_=_C53( C23 C53 ) C23_=_C66( C23 C66 ) C23_=_C78( C23 C78 ) C23_=_C94( C23 C94 ) C23_=_C117( C23 C117 ) C23_=_C128( C23 C128 ) \nC23_=_C138( C23 C138 ) C23_=_C145( C23 C145 ) C23_=_C154( C23 C154 ) C23_=_C155( C23 C155 ) C23_=_C157( C23 C157 ) C23_=_C158( C23 C158 ) \nC23_=_C159( C23 C159 ) C27_=_C43( C27 C43 ) C27_=_C70( C27 C70 ) C27_=_C82( C27 C82 ) C27_=_C99( C27 C99 ) C27_=_C131( C27 C131 ) \nC27_=_C141( C27 C141 ) C27_=_C168( C27 C168 ) C27_=_C173( C27 C173 ) C27_=_C176( C27 C176 ) C27_=_C182( C27 C182 ) C27_=_C183( C27 C183 ) \nC27_=_C184( C27 C184 ) C27_=_C185( C27 C185 ) C27_=_C186( C27 C186 ) C27_=_C187( C27 C187 ) C35_=_C38( C35 C38 ) C35_=_C43( C35 C43 ) \nC35_=_C48( C35 C48 ) C35_=_C90( C35 C90 ) C35_=_C91( C35 C91 ) C35_=_C92( C35 C92 ) C35_=_C93( C35 C93 ) C35_=_C94( C35 C94 ) \nC35_=_C95( C35 C95 ) C35_=_C96( C35 C96 ) C35_=_C97( C35 C97 ) C35_=_C98( C35 C98 ) C35_=_C99( C35 C99 ) C35_=_C100( C35 C100 ) \nC35_=_C101( C35 C101 ) C35_=_C102( C35 C102 ) C35_=_C103( C35 C103 ) C35_=_C104( C35 C104 ) C38_=_C43( C38 C43 ) C38_=_C53( C38 C53 ) \nC38_=_C66( C38 C66 ) C38_=_C78( C38 C78 ) C38_=_C94( C38 C94 ) C38_=_C117( C38 C117 ) C38_=_C128( C38 C128 ) C38_=_C138( C38 C138 ) \nC38_=_C145( C38 C145 ) C38_=_C154( C38 C154 ) C38_=_C155( C38 C155 ) C38_=_C157( C38 C157 ) C38_=_C158( C38 C158 ) C38_=_C159( C38 C159 ) \nC43_=_C70( C43 C70 ) C43_=_C82( C43 C82 ) C43_=_C99( C43 C99 ) C43_=_C131( C43 C131 ) C43_=_C141( C43 C141 ) C43_=_C168( C43 C168 ) \nC43_=_C173( C43 C173 ) C43_=_C176( C43 C176 ) C43_=_C182( C43 C182 ) C43_=_C183( C43 C183 ) C43_=_C184( C43 C184 ) C43_=_C185( C43 C185 ) \nC43_=_C186( C43 C186 ) C43_=_C187( C43 C187 ) C47_=_C48( C47 C48 ) C47_=_C53( C47 C53 ) C47_=_C62( C47 C62 ) C47_=_C76( C47 C76 ) \nC47_=_C77( C47 C77 ) C47_=_C78( C47 C78 ) C47_=_C79( C47 C79 ) C47_=_C80( C47 C80 ) C47_=_C81( C47 C81 ) C47_=_C82( C47 C82 ) \nC47_=_C83( C47 C83 ) C47_=_C84( C47 C84 ) C47_=_C85( C47 C85 ) C47_=_C86( C47 C86 ) C47_=_C87( C47 C87 ) C47_=_C88( C47 C88 ) \nC47_=_C89( C47 C89 ) C48_=_C53( C48 C53 ) C48_=_C90( C48 C90 ) C48_=_C91( C48 C91 ) C48_=_C92( C48 C92 ) C48_=_C93( C48 C93 ) \nC48_=_C94( C48 C94 ) C48_=_C95( C48 C95 ) C48_=_C96( C48 C96 ) C48_=_C97( C48 C97 ) C48_=_C98( C48 C98 ) C48_=_C99( C48 C99 ) \nC48_=_C100( C48 C100 ) C48_=_C101( C48 C101 ) C48_=_C102( C48 C102 ) C48_=_C103( C48 C103 ) C48_=_C104( C48 C104 ) C53_=_C66( C53 C66 ) \nC53_=_C78( C53 C78 ) C53_=_C94( C53 C94 ) C53_=_C117( C53 C117 ) C53_=_C128( C53 C128 ) C53_=_C138( C53 C138 ) C53_=_C145( C53 C145 ) \nC53_=_C154( C53 C154 ) C53_=_C155( C53 C155 ) C53_=_C157( C53 C157 ) C53_=_C158( C53 C158 ) C53_=_C159( C53 C159 ) C62_=_C66( C62 C66 ) \nC62_=_C70( C62 C70 ) C62_=_C76( C62 C76 ) C62_=_C77( C62 C77 ) C62_=_C78( C62 C78 ) C62_=_C79( C62 C79 ) C62_=_C80( C62 C80 ) \nC62_=_C81( C62 C81 ) C62_=_C82( C62 C82 ) C62_=_C83( C62 C83 ) C62_=_C84( C62 C84 ) C62_=_C85( C62 C85 ) C62_=_C86( C62 C86 ) \nC62_=_C87( C62 C87 ) C62_=_C88( C62 C88 ) C62_=_C89( C62 C89 ) C66_=_C70( C66 C70 ) C66_=_C78( C66 C78 ) C66_=_C94( C66 C94 ) \nC66_=_C117( C66 C117 ) C66_=_C128( C66 C128 ) C66_=_C138( C66 C138 ) C66_=_C145( C66 C145 ) C66_=_C154( C66 C154 ) C66_=_C155( C66 C155 ) \nC66_=_C157( C66 C157 ) C66_=_C158( C66 C158 ) C66_=_C159( C66 C159 ) C70_=_C82( C70 C82 ) C70_=_C99( C70 C99 ) C70_=_C131( C70 C131 ) \nC70_=_C141( C70 C141 ) C70_=_C168( C70 C168 ) C70_=_C173( C70 C173 ) C70_=_C176( C70 C176 ) C70_=_C182(</w:t>
      </w:r>
    </w:p>
    <w:p>
      <w:pPr>
        <w:pStyle w:val="PreformattedText"/>
        <w:bidi w:val="0"/>
        <w:spacing w:before="0" w:after="0"/>
        <w:jc w:val="left"/>
        <w:rPr/>
      </w:pPr>
      <w:r>
        <w:rPr/>
        <w:t xml:space="preserve"> </w:t>
      </w:r>
      <w:r>
        <w:rPr/>
        <w:t>C70 C182 ) C70_=_C183( C70 C183 ) \nC70_=_C184( C70 C184 ) C70_=_C185( C70 C185 ) C70_=_C186( C70 C186 ) C70_=_C187( C70 C187 ) C76_=_C77( C76 C77 ) C76_=_C78( C76 C78 ) \nC76_=_C79( C76 C79 ) C76_=_C80( C76 C80 ) C76_=_C81( C76 C81 ) C76_=_C82( C76 C82 ) C76_=_C83( C76 C83 ) C76_=_C84( C76 C84 ) \nC76_=_C85( C76 C85 ) C76_=_C86( C76 C86 ) C76_=_C87( C76 C87 ) C76_=_C88( C76 C88 ) C76_=_C89( C76 C89 ) C76_=_C90( C76 C90 ) \nC77_=_C78( C77 C78 ) C77_=_C79( C77 C79 ) C77_=_C80( C77 C80 ) C77_=_C81( C77 C81 ) C77_=_C82( C77 C82 ) C77_=_C83( C77 C83 ) \nC77_=_C84( C77 C84 ) C77_=_C85( C77 C85 ) C77_=_C86( C77 C86 ) C77_=_C87( C77 C87 ) C77_=_C88( C77 C88 ) C77_=_C89( C77 C89 ) \nC77_=_C93( C77 C93 ) C77_=_C138( C77 C138 ) C77_=_C141( C77 C141 ) C78_=_C79( C78 C79 ) C78_=_C80( C78 C80 ) C78_=_C81( C78 C81 ) \nC78_=_C82( C78 C82 ) C78_=_C83( C78 C83 ) C78_=_C84( C78 C84 ) C78_=_C85( C78 C85 ) C78_=_C86( C78 C86 ) C78_=_C87( C78 C87 ) \nC78_=_C88( C78 C88 ) C78_=_C89( C78 C89 ) C78_=_C94( C78 C94 ) C78_=_C117( C78 C117 ) C78_=_C128( C78 C128 ) C78_=_C138( C78 C138 ) \nC78_=_C145( C78 C145 ) C78_=_C154( C78 C154 ) C78_=_C155( C78 C155 ) C78_=_C157( C78 C157 ) C78_=_C158( C78 C158 ) C78_=_C159( C78 C159 ) \nC79_=_C80( C79 C80 ) C79_=_C81( C79 C81 ) C79_=_C82( C79 C82 ) C79_=_C83( C79 C83 ) C79_=_C84( C79 C84 ) C79_=_C85( C79 C85 ) \nC79_=_C86( C79 C86 ) C79_=_C87( C79 C87 ) C79_=_C88( C79 C88 ) C79_=_C89( C79 C89 ) C79_=_C95( C79 C95 ) C80_=_C81( C80 C81 ) \nC80_=_C82( C80 C82 ) C80_=_C83( C80 C83 ) C80_=_C84( C80 C84 ) C80_=_C85( C80 C85 ) C80_=_C86( C80 C86 ) C80_=_C87( C80 C87 ) \nC80_=_C88( C80 C88 ) C80_=_C89( C80 C89 ) C80_=_C96( C80 C96 ) C80_=_C154( C80 C154 ) C80_=_C168( C80 C168 ) C81_=_C82( C81 C82 ) \nC81_=_C83( C81 C83 ) C81_=_C84( C81 C84 ) C81_=_C85( C81 C85 ) C81_=_C86( C81 C86 ) C81_=_C87( C81 C87 ) C81_=_C88( C81 C88 ) \nC81_=_C89( C81 C89 ) C81_=_C98( C81 C98 ) C81_=_C155( C81 C155 ) C81_=_C176( C81 C176 ) C82_=_C83( C82 C83 ) C82_=_C84( C82 C84 ) \nC82_=_C85( C82 C85 ) C82_=_C86( C82 C86 ) C82_=_C87( C82 C87 ) C82_=_C88( C82 C88 ) C82_=_C89( C82 C89 ) C82_=_C99( C82 C99 ) \nC82_=_C131( C82 C131 ) C82_=_C141( C82 C141 ) C82_=_C168( C82 C168 ) C82_=_C173( C82 C173 ) C82_=_C176( C82 C176 ) C82_=_C182( C82 C182 ) \nC82_=_C183( C82 C183 ) C82_=_C184( C82 C184 ) C82_=_C185( C82 C185 ) C82_=_C186( C82 C186 ) C82_=_C187( C82 C187 ) C83_=_C84( C83 C84 ) \nC83_=_C85( C83 C85 ) C83_=_C86( C83 C86 ) C83_=_C87( C83 C87 ) C83_=_C88( C83 C88 ) C83_=_C89( C83 C89 ) C83_=_C100( C83 C100 ) \nC83_=_C157( C83 C157 ) C83_=_C182( C83 C182 ) C84_=_C85( C84 C85 ) C84_=_C86( C84 C86 ) C84_=_C87( C84 C87 ) C84_=_C88( C84 C88 ) \nC84_=_C89( C84 C89 ) C84_=_C101( C84 C101 ) C84_=_C183( C84 C183 ) C85_=_C86( C85 C86 ) C85_=_C87( C85 C87 ) C85_=_C88( C85 C88 ) \nC85_=_C89( C85 C89 ) C85_=_C102( C85 C102 ) C86_=_C87( C86 C87 ) C86_=_C88( C86 C88 ) C86_=_C89( C86 C89 ) C86_=_C103( C86 C103 ) \nC86_=_C158( C86 C158 ) C86_=_C184( C86 C184 ) C87_=_C88( C87 C88 ) C87_=_C89( C87 C89 ) C87_=_C104( C87 C104 ) C87_=_C185( C87 C185 ) \nC88_=_C89( C88 C89 ) C88_=_C159( C88 C159 ) C88_=_C186( C88 C186 ) C89_=_C187( C89 C187 ) C90_=_C91( C90 C91 ) C90_=_C92( C90 C92 ) \nC90_=_C93( C90 C93 ) C90_=_C94( C90 C94 ) C90_=_C95( C90 C95 ) C90_=_C96( C90 C96 ) C90_=_C97( C90 C97 ) C90_=_C98( C90 C98 ) \nC90_=_C99( C90 C99 ) C90_=_C100( C90 C100 ) C90_=_C101( C90 C101 ) C90_=_C102( C90 C102 ) C90_=_C103( C90 C103 ) C90_=_C104( C90 C104 ) \nC91_=_C92( C91 C92 ) C91_=_C93( C91 C93 ) C91_=_C94( C91 C94 ) C91_=_C95( C91 C95 ) C91_=_C96( C91 C96 ) C91_=_C97( C91 C97 ) \nC91_=_C98( C91 C98 ) C91_=_C99( C91 C99 ) C91_=_C100( C91 C100 ) C91_=_C101( C91 C101 ) C91_=_C102( C91 C102 ) C91_=_C103( C91 C103 ) \nC91_=_C104( C91 C104 ) C91_=_C117( C91 C117 ) C92_=_C93( C92 C93 ) C92_=_C94( C92 C94 ) C92_=_C95( C92 C95 ) C92_=_C96( C92 C96 ) \nC92_=_C97( C92 C97 ) C92_=_C98( C92 C98 ) C92_=_C99( C92 C99 ) C92_=_C100( C92 C100 ) C92_=_C101( C92 C101 ) C92_=_C102( C92 C102 ) \nC92_=_C103( C92 C103 ) C92_=_C104( C92 C104 ) C92_=_C128( C92 C128 ) C92_=_C131( C92 C131 ) C93_=_C94( C93 C94 ) C93_=_C95( C93 C95 ) \nC93_=_C96( C93 C96 ) C93_=_C97( C93 C97 ) C93_=_C98( C93 C98 ) C93_=_C99( C93 C99 ) C93_=_C100( C93 C100 ) C93_=_C101( C93 C101 ) \nC93_=_C102( C93 C102 ) C93_=_C103( C93 C103 ) C93_=_C104( C93 C104 ) C93_=_C138( C93 C138 ) C93_=_C141( C93 C141 ) C94_=_C95( C94 C95 ) \nC94_=_C96( C94 C96 ) C94_=_C97( C94 C97 ) C94_=_C98( C94 C98 ) C94_=_C99( C94 C99 ) C94_=_C100( C94 C100 ) C94_=_C101( C94 C101 ) \nC94_=_C102( C94 C102 ) C94_=_C103( C94 C103 ) C94_=_C104( C94 C104 ) C94_=_C117( C94 C117 ) C94_=_C128( C94 C128 ) C94_=_C138( C94 C138 ) \nC94_=_C145( C94 C145 ) C94_=_C154( C94 C154 ) C94_=_C155( C94 C155 ) C94_=_C157( C94 C157 ) C94_=_C158( C94 C158 ) C94_=_C159( C94 C159 ) \nC95_=_C96( C95 C96 ) C95_=_C97( C95 C97 ) C95_=_C98( C95 C98 ) C95_=_C99( C95 C99 ) C95_=_C100( C95 C100 ) C95_=_C101( C95 C101 ) \nC95_=_C102( C95 C102 ) C95_=_C103( C95 C103 ) C95_=_C104( C95 C104 ) C96_=_C97( C96 C97 ) C96_=_C98( C96 C98 ) C96_=_C99( C96 C99 ) \nC96_=_C100( C96 C100 ) C96_=_C101( C96 C101 ) C96_=_C102( C96 C102 ) C96_=_C103( C96 C103 ) C96_=_C104( C96 C104 ) C96_=_C154( C96 C154 ) \nC96_=_C168( C96 C168 ) C97_=_C98( C97 C98 ) C97_=_C99( C97 C99 ) C97_=_C100( C97 C100 ) C97_=_C101( C97 C101 ) C97_=_C102( C97 C102 ) \nC97_=_C103( C97 C103 ) C97_=_C104( C97 C104 ) C97_=_C173( C97 C173 ) C98_=_C99( C98 C99 ) C98_=_C100( C98 C100 ) C98_=_C101( C98 C101 ) \nC98_=_C102( C98 C102 ) C98_=_C103( C98 C103 ) C98_=_C104( C98 C104 ) C98_=_C155( C98 C155 ) C98_=_C176( C98 C176 ) C99_=_C100( C99 C100 ) \nC99_=_C101( C99 C101 ) C99_=_C102( C99 C102 ) C99_=_C103( C99 C103 ) C99_=_C104( C99 C104 ) C99_=_C131( C99 C131 ) C99_=_C141( C99 C141 ) \nC99_=_C168( C99 C168 ) C99_=_C173( C99 C173 ) C99_=_C176( C99 C176 ) C99_=_C182( C99 C182 ) C99_=_C183( C99 C183 ) C99_=_C184( C99 C184 ) \nC99_=_C185( C99 C185 ) C99_=_C186( C99 C186 ) C99_=_C187( C99 C187 ) C100_=_C101( C100 C101 ) C100_=_C102( C100 C102 ) C100_=_C103( C100 C103 ) \nC100_=_C104( C100 C104 ) C100_=_C157( C100 C157 ) C100_=_C182( C100 C182 ) C101_=_C102( C101 C102 ) C101_=_C103( C101 C103 ) C101_=_C104( C101 C104 ) \nC101_=_C183( C101 C183 ) C102_=_C103( C102 C103 ) C102_=_C104( C102 C104 ) C103_=_C104( C103 C104 ) C103_=_C158( C103 C158 ) C103_=_C184( C103 C184 ) \nC104_=_C185( C104 C185 ) C117_=_C128( C117 C128 ) C117_=_C138( C117 C138 ) C117_=_C145( C117 C145 ) C117_=_C154( C117 C154 ) C117_=_C155( C117 C155 ) \nC117_=_C157( C117 C157 ) C117_=_C158( C117 C158 ) C117_=_C159( C117 C159 ) C128_=_C131( C128 C131 ) C128_=_C138( C128 C138 ) C128_=_C145( C128 C145 ) \nC128_=_C154( C128 C154 ) C128_=_C155( C128 C155 ) C128_=_C157( C128 C157 ) C128_=_C158( C128 C158 ) C128_=_C159( C128 C159 ) C131_=_C141( C131 C141 ) \nC131_=_C168( C131 C168 ) C131_=_C173( C131 C173 ) C131_=_C176( C131 C176 ) C131_=_C182( C131 C182 ) C131_=_C183( C131 C183 ) C131_=_C184( C131 C184 ) \nC131_=_C185( C131 C185 ) C131_=_C186( C131 C186 ) C131_=_C187( C131 C187 ) C138_=_C141( C138 C141 ) C138_=_C145( C138 C145 ) C138_=_C154( C138 C154 ) \nC138_=_C155( C138 C155 ) C138_=_C157( C138 C157 ) C138_=_C158( C138 C158 ) C138_=_C159( C138 C159 ) C141_=_C168( C141 C168 ) C141_=_C173( C141 C173 ) \nC141_=_C176( C141 C176 ) C141_=_C182( C141 C182 ) C141_=_C183( C141 C183 ) C141_=_C184( C141 C184 ) C141_=_C185( C141 C185 ) C141_=_C186( C141 C186 ) \nC141_=_C187( C141 C187 ) C145_=_C154( C145 C154 ) C145_=_C155( C145 C155 ) C145_=_C157( C145 C157 ) C145_=_C158( C145 C158 ) C145_=_C159( C145 C159 ) \nC154_=_C155( C154 C155 ) C154_=_C157( C154 C157 ) C154_=_C158( C154 C158 ) C154_=_C159( C154 C159 ) C154_=_C168( C154 C168 ) C155_=_C157( C155 C157 ) \nC155_=_C158( C155 C158 ) C155_=_C159( C155 C159 ) C155_=_C176( C155 C176 ) C157_=_C158( C157 C158 ) C157_=_C159( C157 C159 ) C157_=_C182( C157 C182 ) \nC158_=_C159( C158 C159 ) C158_=_C184( C158 C184 ) C159_=_C186( C159 C186 ) C168_=_C173( C168 C173 ) C168_=_C176( C168 C176 ) C168_=_C182( C168 C182 ) \nC168_=_C183( C168 C183 ) C168_=_C184( C168 C184 ) C168_=_C185( C168 C185 ) C168_=_C186( C168 C186 ) C168_=_C187( C168 C187 ) C173_=_C176( C173 C176 ) \nC173_=_C182( C173 C182 ) C173_=_C183( C173 C183 ) C173_=_C184( C173 C184 ) C173_=_C185( C173 C185 ) C173_=_C186( C173 C186 ) C173_=_C187( C173 C187 ) \nC176_=_C182( C176 C182 ) C176_=_C183( C176 C183 ) C176_=_C184( C176 C184 ) C176_=_C185( C176 C185 ) C176_=_C186( C176 C186 ) C176_=_C187( C176 C187 ) \nC182_=_C183( C182 C183 ) C182_=_C184( C182 C184 ) C182_=_C185( C182 C185 ) C182_=_C186( C182 C186 ) C182_=_C187( C182 C187 ) C183_=_C184( C183 C184 ) \nC183_=_C185( C183 C185 ) C183_=_C186( C183 C186 ) C183_=_C187( C183 C187 ) C184_=_C185( C184 C185 ) C184_=_C186( C184 C186 ) C184_=_C187( C184 C187 ) \nC185_=_C186( C185 C186 ) C185_=_C187( C185 C187 ) C186_=_C187( C186 C187 ) "];28-&gt;34[label="58: C3 C10 C23 C27 C35 \nC38 C43 C47 C48 C53 C62 \nC66 C70 C76 C77 C79 C80 \nC81 C83 C84 C85 C86 C87 \nC88 C89 C90 C91 C92 C93 \nC95 C96 C97 C98 C100 C101 \nC102 C103 C104 C117 C128 C131 \nC138 C141 C145 C154 C155 C157 \nC158 C159 C168 C173 C176 C182 \nC183 C184 C185 C186 C187 \n452: C3_=_C10 ,C3_=_C47 ,C3_=_C62 ,C3_=_C76 ,C3_=_C77 ,\nC3_=_C79 ,C3_=_C80 ,C3_=_C81 ,C3_=_C83 ,C3_=_C84 ,C3_=_C85 ,\nC3_=_C86 ,C3_=_C87 ,C3_=_C88 ,C3_=_C89 ,C10_=_C27 ,C10_=_C43 ,\nC10_=_C70 ,C10_=_C131 ,C10_=_C141 ,C10_=_C168 ,C10_=_C173 ,C10_=_C176 ,\nC10_=_C182 ,C10_=_C183 ,C10_=_C184 ,C10_=_C185 ,C10_=_C186 ,C10_=_C187 ,\nC23_=_C27 ,C23_=_C38 ,C23_=_C53 ,C23_=_C66 ,C23_=_C117 ,C23_=_C128 ,\nC23_=_C138 ,C23_=_C145 ,C23_=_C154 ,C23_=_C155 ,C23_=_C157 ,C23_=_C158 ,\nC23_=_C159 ,C27_=_C43 ,C27_=_C70 ,C27_=_C131 ,C27_=_C141 ,C27_=_C168 ,\nC27_=_C173 ,C27_=_C176 ,C27_=_C182 ,C27_=_C183 ,C27_=_C184 ,C27_=_C185 ,\nC27_=_C186 ,C27_=_C187 ,C35_=_C38 ,C35_=_C43 ,C35_=_C48 ,C35_=_C90 ,\nC35_=_C91 ,C35_=_C92 ,C35_=_C93 ,C35_=_C95 ,C35_=_C96</w:t>
      </w:r>
    </w:p>
    <w:p>
      <w:pPr>
        <w:pStyle w:val="PreformattedText"/>
        <w:bidi w:val="0"/>
        <w:spacing w:before="0" w:after="0"/>
        <w:jc w:val="left"/>
        <w:rPr/>
      </w:pPr>
      <w:r>
        <w:rPr/>
        <w:t xml:space="preserve"> </w:t>
      </w:r>
      <w:r>
        <w:rPr/>
        <w:t>,C35_=_C97 ,\nC35_=_C98 ,C35_=_C100 ,C35_=_C101 ,C35_=_C102 ,C35_=_C103 ,C35_=_C104 ,\nC38_=_C43 ,C38_=_C53 ,C38_=_C66 ,C38_=_C117 ,C38_=_C128 ,C38_=_C138 ,\nC38_=_C145 ,C38_=_C154 ,C38_=_C155 ,C38_=_C157 ,C38_=_C158 ,C38_=_C159 ,\nC43_=_C70 ,C43_=_C131 ,C43_=_C141 ,C43_=_C168 ,C43_=_C173 ,C43_=_C176 ,\nC43_=_C182 ,C43_=_C183 ,C43_=_C184 ,C43_=_C185 ,C43_=_C186 ,C43_=_C187 ,\nC47_=_C48 ,C47_=_C53 ,C47_=_C62 ,C47_=_C76 ,C47_=_C77 ,C47_=_C79 ,\nC47_=_C80 ,C47_=_C81 ,C47_=_C83 ,C47_=_C84 ,C47_=_C85 ,C47_=_C86 ,\nC47_=_C87 ,C47_=_C88 ,C47_=_C89 ,C48_=_C53 ,C48_=_C90 ,C48_=_C91 ,\nC48_=_C92 ,C48_=_C93 ,C48_=_C95 ,C48_=_C96 ,C48_=_C97 ,C48_=_C98 ,\nC48_=_C100 ,C48_=_C101 ,C48_=_C102 ,C48_=_C103 ,C48_=_C104 ,C53_=_C66 ,\nC53_=_C117 ,C53_=_C128 ,C53_=_C138 ,C53_=_C145 ,C53_=_C154 ,C53_=_C155 ,\nC53_=_C157 ,C53_=_C158 ,C53_=_C159 ,C62_=_C66 ,C62_=_C70 ,C62_=_C76 ,\nC62_=_C77 ,C62_=_C79 ,C62_=_C80 ,C62_=_C81 ,C62_=_C83 ,C62_=_C84 ,\nC62_=_C85 ,C62_=_C86 ,C62_=_C87 ,C62_=_C88 ,C62_=_C89 ,C66_=_C70 ,\nC66_=_C117 ,C66_=_C128 ,C66_=_C138 ,C66_=_C145 ,C66_=_C154 ,C66_=_C155 ,\nC66_=_C157 ,C66_=_C158 ,C66_=_C159 ,C70_=_C131 ,C70_=_C141 ,C70_=_C168 ,\nC70_=_C173 ,C70_=_C176 ,C70_=_C182 ,C70_=_C183 ,C70_=_C184 ,C70_=_C185 ,\nC70_=_C186 ,C70_=_C187 ,C76_=_C77 ,C76_=_C79 ,C76_=_C80 ,C76_=_C81 ,\nC76_=_C83 ,C76_=_C84 ,C76_=_C85 ,C76_=_C86 ,C76_=_C87 ,C76_=_C88 ,\nC76_=_C89 ,C76_=_C90 ,C77_=_C79 ,C77_=_C80 ,C77_=_C81 ,C77_=_C83 ,\nC77_=_C84 ,C77_=_C85 ,C77_=_C86 ,C77_=_C87 ,C77_=_C88 ,C77_=_C89 ,\nC77_=_C93 ,C77_=_C138 ,C77_=_C141 ,C79_=_C80 ,C79_=_C81 ,C79_=_C83 ,\nC79_=_C84 ,C79_=_C85 ,C79_=_C86 ,C79_=_C87 ,C79_=_C88 ,C79_=_C89 ,\nC79_=_C95 ,C80_=_C81 ,C80_=_C83 ,C80_=_C84 ,C80_=_C85 ,C80_=_C86 ,\nC80_=_C87 ,C80_=_C88 ,C80_=_C89 ,C80_=_C96 ,C80_=_C154 ,C80_=_C168 ,\nC81_=_C83 ,C81_=_C84 ,C81_=_C85 ,C81_=_C86 ,C81_=_C87 ,C81_=_C88 ,\nC81_=_C89 ,C81_=_C98 ,C81_=_C155 ,C81_=_C176 ,C83_=_C84 ,C83_=_C85 ,\nC83_=_C86 ,C83_=_C87 ,C83_=_C88 ,C83_=_C89 ,C83_=_C100 ,C83_=_C157 ,\nC83_=_C182 ,C84_=_C85 ,C84_=_C86 ,C84_=_C87 ,C84_=_C88 ,C84_=_C89 ,\nC84_=_C101 ,C84_=_C183 ,C85_=_C86 ,C85_=_C87 ,C85_=_C88 ,C85_=_C89 ,\nC85_=_C102 ,C86_=_C87 ,C86_=_C88 ,C86_=_C89 ,C86_=_C103 ,C86_=_C158 ,\nC86_=_C184 ,C87_=_C88 ,C87_=_C89 ,C87_=_C104 ,C87_=_C185 ,C88_=_C89 ,\nC88_=_C159 ,C88_=_C186 ,C89_=_C187 ,C90_=_C91 ,C90_=_C92 ,C90_=_C93 ,\nC90_=_C95 ,C90_=_C96 ,C90_=_C97 ,C90_=_C98 ,C90_=_C100 ,C90_=_C101 ,\nC90_=_C102 ,C90_=_C103 ,C90_=_C104 ,C91_=_C92 ,C91_=_C93 ,C91_=_C95 ,\nC91_=_C96 ,C91_=_C97 ,C91_=_C98 ,C91_=_C100 ,C91_=_C101 ,C91_=_C102 ,\nC91_=_C103 ,C91_=_C104 ,C91_=_C117 ,C92_=_C93 ,C92_=_C95 ,C92_=_C96 ,\nC92_=_C97 ,C92_=_C98 ,C92_=_C100 ,C92_=_C101 ,C92_=_C102 ,C92_=_C103 ,\nC92_=_C104 ,C92_=_C128 ,C92_=_C131 ,C93_=_C95 ,C93_=_C96 ,C93_=_C97 ,\nC93_=_C98 ,C93_=_C100 ,C93_=_C101 ,C93_=_C102 ,C93_=_C103 ,C93_=_C104 ,\nC93_=_C138 ,C93_=_C141 ,C95_=_C96 ,C95_=_C97 ,C95_=_C98 ,C95_=_C100 ,\nC95_=_C101 ,C95_=_C102 ,C95_=_C103 ,C95_=_C104 ,C96_=_C97 ,C96_=_C98 ,\nC96_=_C100 ,C96_=_C101 ,C96_=_C102 ,C96_=_C103 ,C96_=_C104 ,C96_=_C154 ,\nC96_=_C168 ,C97_=_C98 ,C97_=_C100 ,C97_=_C101 ,C97_=_C102 ,C97_=_C103 ,\nC97_=_C104 ,C97_=_C173 ,C98_=_C100 ,C98_=_C101 ,C98_=_C102 ,C98_=_C103 ,\nC98_=_C104 ,C98_=_C155 ,C98_=_C176 ,C100_=_C101 ,C100_=_C102 ,C100_=_C103 ,\nC100_=_C104 ,C100_=_C157 ,C100_=_C182 ,C101_=_C102 ,C101_=_C103 ,C101_=_C104 ,\nC101_=_C183 ,C102_=_C103 ,C102_=_C104 ,C103_=_C104 ,C103_=_C158 ,C103_=_C184 ,\nC104_=_C185 ,C117_=_C128 ,C117_=_C138 ,C117_=_C145 ,C117_=_C154 ,C117_=_C155 ,\nC117_=_C157 ,C117_=_C158 ,C117_=_C159 ,C128_=_C131 ,C128_=_C138 ,C128_=_C145 ,\nC128_=_C154 ,C128_=_C155 ,C128_=_C157 ,C128_=_C158 ,C128_=_C159 ,C131_=_C141 ,\nC131_=_C168 ,C131_=_C173 ,C131_=_C176 ,C131_=_C182 ,C131_=_C183 ,C131_=_C184 ,\nC131_=_C185 ,C131_=_C186 ,C131_=_C187 ,C138_=_C141 ,C138_=_C145 ,C138_=_C154 ,\nC138_=_C155 ,C138_=_C157 ,C138_=_C158 ,C138_=_C159 ,C141_=_C168 ,C141_=_C173 ,\nC141_=_C176 ,C141_=_C182 ,C141_=_C183 ,C141_=_C184 ,C141_=_C185 ,C141_=_C186 ,\nC141_=_C187 ,C145_=_C154 ,C145_=_C155 ,C145_=_C157 ,C145_=_C158 ,C145_=_C159 ,\nC154_=_C155 ,C154_=_C157 ,C154_=_C158 ,C154_=_C159 ,C154_=_C168 ,C155_=_C157 ,\nC155_=_C158 ,C155_=_C159 ,C155_=_C176 ,C157_=_C158 ,C157_=_C159 ,C157_=_C182 ,\nC158_=_C159 ,C158_=_C184 ,C159_=_C186 ,C168_=_C173 ,C168_=_C176 ,C168_=_C182 ,\nC168_=_C183 ,C168_=_C184 ,C168_=_C185 ,C168_=_C186 ,C168_=_C187 ,C173_=_C176 ,\nC173_=_C182 ,C173_=_C183 ,C173_=_C184 ,C173_=_C185 ,C173_=_C186 ,C173_=_C187 ,\nC176_=_C182 ,C176_=_C183 ,C176_=_C184 ,C176_=_C185 ,C176_=_C186 ,C176_=_C187 ,\nC182_=_C183 ,C182_=_C184 ,C182_=_C185 ,C182_=_C186 ,C182_=_C187 ,C183_=_C184 ,\nC183_=_C185 ,C183_=_C186 ,C183_=_C187 ,C184_=_C185 ,C184_=_C186 ,C184_=_C187 ,\nC185_=_C186 ,C185_=_C187 ,C186_=_C187 ,"];35[shape=box, label="id:35 level: 6\n8: C202 C203 C209 C210 C211 \nC212 C213 C214 \n19: C202_=_C203( C202 C203 ) C202_=_C209( C202 C209 ) C202_=_C210( C202 C210 ) C202_=_C211( C202 C211 ) C202_=_C212( C202 C212 ) \nC202_=_C213( C202 C213 ) C203_=_C209( C203 C209 ) C203_=_C214( C203 C214 ) C209_=_C210( C209 C210 ) C209_=_C211( C209 C211 ) C209_=_C212( C209 C212 ) \nC209_=_C213( C209 C213 ) C209_=_C214( C209 C214 ) C210_=_C211( C210 C211 ) C210_=_C212( C210 C212 ) C210_=_C213( C210 C213 ) C211_=_C212( C211 C212 ) \nC211_=_C213( C211 C213 ) C212_=_C213( C212 C213 ) "];29-&gt;35[label="7: C202 C203 C210 C211 C212 \nC213 C214 \n12: C202_=_C203 ,C202_=_C210 ,C202_=_C211 ,C202_=_C212 ,C202_=_C213 ,\nC203_=_C214 ,C210_=_C211 ,C210_=_C212 ,C210_=_C213 ,C211_=_C212 ,C211_=_C213 ,\nC212_=_C213 ,"];36[shape=box, label="id:36 level: 6\n10: C206 C208 C213 C214 C216 \nC218 C220 C221 C222 C223 \n28: C206_=_C208( C206 C208 ) C206_=_C214( C206 C214 ) C206_=_C216( C206 C216 ) C206_=_C218( C206 C218 ) C206_=_C221( C206 C221 ) \nC206_=_C222( C206 C222 ) C208_=_C213( C208 C213 ) C208_=_C220( C208 C220 ) C208_=_C222( C208 C222 ) C208_=_C223( C208 C223 ) C213_=_C220( C213 C220 ) \nC213_=_C222( C213 C222 ) C213_=_C223( C213 C223 ) C214_=_C216( C214 C216 ) C214_=_C218( C214 C218 ) C214_=_C221( C214 C221 ) C214_=_C222( C214 C222 ) \nC216_=_C218( C216 C218 ) C216_=_C221( C216 C221 ) C216_=_C222( C216 C222 ) C218_=_C220( C218 C220 ) C218_=_C221( C218 C221 ) C218_=_C222( C218 C222 ) \nC220_=_C222( C220 C222 ) C220_=_C223( C220 C223 ) C221_=_C222( C221 C222 ) C221_=_C223( C221 C223 ) C222_=_C223( C222 C223 ) "];30-&gt;36[label="9: C206 C208 C213 C214 C216 \nC218 C220 C221 C223 \n19: C206_=_C208 ,C206_=_C214 ,C206_=_C216 ,C206_=_C218 ,C206_=_C221 ,\nC208_=_C213 ,C208_=_C220 ,C208_=_C223 ,C213_=_C220 ,C213_=_C223 ,C214_=_C216 ,\nC214_=_C218 ,C214_=_C221 ,C216_=_C218 ,C216_=_C221 ,C218_=_C220 ,C218_=_C221 ,\nC220_=_C223 ,C221_=_C223 ,"];37[shape=box, label="id:37 level: 6\n10: C204 C205 C210 C211 C215 \nC216 C217 C218 C219 C220 \n29: C204_=_C205( C204 C205 ) C204_=_C210( C204 C210 ) C204_=_C215( C204 C215 ) C204_=_C216( C204 C216 ) C204_=_C217( C204 C217 ) \nC205_=_C211( C205 C211 ) C205_=_C215( C205 C215 ) C205_=_C218( C205 C218 ) C205_=_C219( C205 C219 ) C205_=_C220( C205 C220 ) C210_=_C211( C210 C211 ) \nC210_=_C215( C210 C215 ) C210_=_C216( C210 C216 ) C210_=_C217( C210 C217 ) C211_=_C215( C211 C215 ) C211_=_C218( C211 C218 ) C211_=_C219( C211 C219 ) \nC211_=_C220( C211 C220 ) C215_=_C216( C215 C216 ) C215_=_C217( C215 C217 ) C215_=_C218( C215 C218 ) C215_=_C219( C215 C219 ) C215_=_C220( C215 C220 ) \nC216_=_C217( C216 C217 ) C216_=_C218( C216 C218 ) C217_=_C219( C217 C219 ) C218_=_C219( C218 C219 ) C218_=_C220( C218 C220 ) C219_=_C220( C219 C220 ) "];30-&gt;37[label="9: C204 C205 C210 C211 C216 \nC217 C218 C219 C220 \n20: C204_=_C205 ,C204_=_C210 ,C204_=_C216 ,C204_=_C217 ,C205_=_C211 ,\nC205_=_C218 ,C205_=_C219 ,C205_=_C220 ,C210_=_C211 ,C210_=_C216 ,C210_=_C217 ,\nC211_=_C218 ,C211_=_C219 ,C211_=_C220 ,C216_=_C217 ,C216_=_C218 ,C217_=_C219 ,\nC218_=_C219 ,C218_=_C220 ,C219_=_C220 ,"];38[shape=box, label="id:38 level: 6\n25: C5 C12 C21 C29 C44 \nC77 C84 C93 C101 C111 C126 \nC138 C139 C140 C141 C142 C143 \nC144 C163 C169 C177 C183 C192 \nC193 C194 \n165: C5_=_C12( C5 C12 ) C5_=_C21( C5 C21 ) C5_=_C77( C5 C77 ) C5_=_C93( C5 C93 ) C5_=_C126( C5 C126 ) \nC5_=_C138( C5 C138 ) C5_=_C139( C5 C139 ) C5_=_C140( C5 C140 ) C5_=_C141( C5 C141 ) C5_=_C142( C5 C142 ) C5_=_C143( C5 C143 ) \nC5_=_C144( C5 C144 ) C12_=_C29( C12 C29 ) C12_=_C44( C12 C44 ) C12_=_C84( C12 C84 ) C12_=_C101( C12 C101 ) C12_=_C111( C12 C111 ) \nC12_=_C142( C12 C142 ) C12_=_C163( C12 C163 ) C12_=_C169( C12 C169 ) C12_=_C177( C12 C177 ) C12_=_C183( C12 C183 ) C12_=_C192( C12 C192 ) \nC12_=_C193( C12 C193 ) C12_=_C194( C12 C194 ) C21_=_C29( C21 C29 ) C21_=_C77( C21 C77 ) C21_=_C93( C21 C93 ) C21_=_C126( C21 C126 ) \nC21_=_C138( C21 C138 ) C21_=_C139( C21 C139 ) C21_=_C140( C21 C140 ) C21_=_C141( C21 C141 ) C21_=_C142( C21 C142 ) C21_=_C143( C21 C143 ) \nC21_=_C144( C21 C144 ) C29_=_C44( C29 C44 ) C29_=_C84( C29 C84 ) C29_=_C101( C29 C101 ) C29_=_C111( C29 C111 ) C29_=_C142( C29 C142 ) \nC29_=_C163( C29 C163 ) C29_=_C169( C29 C169 ) C29_=_C177( C29 C177 ) C29_=_C183( C29 C183 ) C29_=_C192( C29 C192 ) C29_=_C193( C29 C193 ) \nC29_=_C194( C29 C194 ) C44_=_C84( C44 C84 ) C44_=_C101( C44 C101 ) C44_=_C111( C44 C111 ) C44_=_C142( C44 C142 ) C44_=_C163( C44 C163 ) \nC44_=_C169( C44 C169 ) C44_=_C177( C44 C177 ) C44_=_C183( C44 C183 ) C44_=_C192( C44 C192 ) C44_=_C193( C44 C193 ) C44_=_C194( C44 C194 ) \nC77_=_C84( C77 C84 ) C77_=_C93( C77 C93 ) C77_=_C126( C77 C126 ) C77_=_C138( C77 C138 ) C77_=_C139( C77 C139 ) C77_=_C140( C77 C140 ) \nC77_=_C141( C77 C141 ) C77_=_C142( C77 C142 ) C77_=_C143( C77 C143 ) C77_=_C144( C77 C144 ) C84_=_C101( C84 C101 ) C84_=_C111( C84 C111 ) \nC84_=_C142( C84 C142 ) C84_=_C163( C84 C163 ) C84_=_C169( C84 C169 ) C84_=_C177( C84 C177 ) C84_=_C183( C84 C183 ) C84_=_C192( C84 C192 ) \nC84_=_C193( C84 C193 ) C84_=_C194( C84 C194 ) C93_=_C101( C93 C101 ) C93_=_C126( C93 C126 ) C93_=_C138( C93 C138 ) C93_=_C139(</w:t>
      </w:r>
    </w:p>
    <w:p>
      <w:pPr>
        <w:pStyle w:val="PreformattedText"/>
        <w:bidi w:val="0"/>
        <w:spacing w:before="0" w:after="0"/>
        <w:jc w:val="left"/>
        <w:rPr/>
      </w:pPr>
      <w:r>
        <w:rPr/>
        <w:t xml:space="preserve"> </w:t>
      </w:r>
      <w:r>
        <w:rPr/>
        <w:t>C93 C139 ) \nC93_=_C140( C93 C140 ) C93_=_C141( C93 C141 ) C93_=_C142( C93 C142 ) C93_=_C143( C93 C143 ) C93_=_C144( C93 C144 ) C101_=_C111( C101 C111 ) \nC101_=_C142( C101 C142 ) C101_=_C163( C101 C163 ) C101_=_C169( C101 C169 ) C101_=_C177( C101 C177 ) C101_=_C183( C101 C183 ) C101_=_C192( C101 C192 ) \nC101_=_C193( C101 C193 ) C101_=_C194( C101 C194 ) C111_=_C142( C111 C142 ) C111_=_C163( C111 C163 ) C111_=_C169( C111 C169 ) C111_=_C177( C111 C177 ) \nC111_=_C183( C111 C183 ) C111_=_C192( C111 C192 ) C111_=_C193( C111 C193 ) C111_=_C194( C111 C194 ) C126_=_C138( C126 C138 ) C126_=_C139( C126 C139 ) \nC126_=_C140( C126 C140 ) C126_=_C141( C126 C141 ) C126_=_C142( C126 C142 ) C126_=_C143( C126 C143 ) C126_=_C144( C126 C144 ) C138_=_C139( C138 C139 ) \nC138_=_C140( C138 C140 ) C138_=_C141( C138 C141 ) C138_=_C142( C138 C142 ) C138_=_C143( C138 C143 ) C138_=_C144( C138 C144 ) C139_=_C140( C139 C140 ) \nC139_=_C141( C139 C141 ) C139_=_C142( C139 C142 ) C139_=_C143( C139 C143 ) C139_=_C144( C139 C144 ) C139_=_C163( C139 C163 ) C140_=_C141( C140 C141 ) \nC140_=_C142( C140 C142 ) C140_=_C143( C140 C143 ) C140_=_C144( C140 C144 ) C140_=_C177( C140 C177 ) C141_=_C142( C141 C142 ) C141_=_C143( C141 C143 ) \nC141_=_C144( C141 C144 ) C141_=_C183( C141 C183 ) C142_=_C143( C142 C143 ) C142_=_C144( C142 C144 ) C142_=_C163( C142 C163 ) C142_=_C169( C142 C169 ) \nC142_=_C177( C142 C177 ) C142_=_C183( C142 C183 ) C142_=_C192( C142 C192 ) C142_=_C193( C142 C193 ) C142_=_C194( C142 C194 ) C143_=_C144( C143 C144 ) \nC143_=_C193( C143 C193 ) C163_=_C169( C163 C169 ) C163_=_C177( C163 C177 ) C163_=_C183( C163 C183 ) C163_=_C192( C163 C192 ) C163_=_C193( C163 C193 ) \nC163_=_C194( C163 C194 ) C169_=_C177( C169 C177 ) C169_=_C183( C169 C183 ) C169_=_C192( C169 C192 ) C169_=_C193( C169 C193 ) C169_=_C194( C169 C194 ) \nC177_=_C183( C177 C183 ) C177_=_C192( C177 C192 ) C177_=_C193( C177 C193 ) C177_=_C194( C177 C194 ) C183_=_C192( C183 C192 ) C183_=_C193( C183 C193 ) \nC183_=_C194( C183 C194 ) C192_=_C193( C192 C193 ) C192_=_C194( C192 C194 ) C193_=_C194( C193 C194 ) "];32-&gt;38[label="24: C5 C12 C21 C29 C44 \nC77 C84 C93 C101 C111 C126 \nC138 C139 C140 C141 C143 C144 \nC163 C169 C177 C183 C192 C193 \nC194 \n141: C5_=_C12 ,C5_=_C21 ,C5_=_C77 ,C5_=_C93 ,C5_=_C126 ,\nC5_=_C138 ,C5_=_C139 ,C5_=_C140 ,C5_=_C141 ,C5_=_C143 ,C5_=_C144 ,\nC12_=_C29 ,C12_=_C44 ,C12_=_C84 ,C12_=_C101 ,C12_=_C111 ,C12_=_C163 ,\nC12_=_C169 ,C12_=_C177 ,C12_=_C183 ,C12_=_C192 ,C12_=_C193 ,C12_=_C194 ,\nC21_=_C29 ,C21_=_C77 ,C21_=_C93 ,C21_=_C126 ,C21_=_C138 ,C21_=_C139 ,\nC21_=_C140 ,C21_=_C141 ,C21_=_C143 ,C21_=_C144 ,C29_=_C44 ,C29_=_C84 ,\nC29_=_C101 ,C29_=_C111 ,C29_=_C163 ,C29_=_C169 ,C29_=_C177 ,C29_=_C183 ,\nC29_=_C192 ,C29_=_C193 ,C29_=_C194 ,C44_=_C84 ,C44_=_C101 ,C44_=_C111 ,\nC44_=_C163 ,C44_=_C169 ,C44_=_C177 ,C44_=_C183 ,C44_=_C192 ,C44_=_C193 ,\nC44_=_C194 ,C77_=_C84 ,C77_=_C93 ,C77_=_C126 ,C77_=_C138 ,C77_=_C139 ,\nC77_=_C140 ,C77_=_C141 ,C77_=_C143 ,C77_=_C144 ,C84_=_C101 ,C84_=_C111 ,\nC84_=_C163 ,C84_=_C169 ,C84_=_C177 ,C84_=_C183 ,C84_=_C192 ,C84_=_C193 ,\nC84_=_C194 ,C93_=_C101 ,C93_=_C126 ,C93_=_C138 ,C93_=_C139 ,C93_=_C140 ,\nC93_=_C141 ,C93_=_C143 ,C93_=_C144 ,C101_=_C111 ,C101_=_C163 ,C101_=_C169 ,\nC101_=_C177 ,C101_=_C183 ,C101_=_C192 ,C101_=_C193 ,C101_=_C194 ,C111_=_C163 ,\nC111_=_C169 ,C111_=_C177 ,C111_=_C183 ,C111_=_C192 ,C111_=_C193 ,C111_=_C194 ,\nC126_=_C138 ,C126_=_C139 ,C126_=_C140 ,C126_=_C141 ,C126_=_C143 ,C126_=_C144 ,\nC138_=_C139 ,C138_=_C140 ,C138_=_C141 ,C138_=_C143 ,C138_=_C144 ,C139_=_C140 ,\nC139_=_C141 ,C139_=_C143 ,C139_=_C144 ,C139_=_C163 ,C140_=_C141 ,C140_=_C143 ,\nC140_=_C144 ,C140_=_C177 ,C141_=_C143 ,C141_=_C144 ,C141_=_C183 ,C143_=_C144 ,\nC143_=_C193 ,C163_=_C169 ,C163_=_C177 ,C163_=_C183 ,C163_=_C192 ,C163_=_C193 ,\nC163_=_C194 ,C169_=_C177 ,C169_=_C183 ,C169_=_C192 ,C169_=_C193 ,C169_=_C194 ,\nC177_=_C183 ,C177_=_C192 ,C177_=_C193 ,C177_=_C194 ,C183_=_C192 ,C183_=_C193 ,\nC183_=_C194 ,C192_=_C193 ,C192_=_C194 ,C193_=_C194 ,"];39[shape=box, label="id:39 level: 6\n28: C11 C19 C28 C50 C58 \nC83 C91 C100 C115 C116 C117 \nC118 C119 C120 C121 C122 C123 \nC124 C125 C132 C149 C157 C162 \nC182 C188 C189 C190 C191 \n205: C11_=_C28( C11 C28 ) C11_=_C58( C11 C58 ) C11_=_C83( C11 C83 ) C11_=_C100( C11 C100 ) C11_=_C121( C11 C121 ) \nC11_=_C132( C11 C132 ) C11_=_C149( C11 C149 ) C11_=_C157( C11 C157 ) C11_=_C162( C11 C162 ) C11_=_C182( C11 C182 ) C11_=_C188( C11 C188 ) \nC11_=_C189( C11 C189 ) C11_=_C190( C11 C190 ) C11_=_C191( C11 C191 ) C19_=_C28( C19 C28 ) C19_=_C50( C19 C50 ) C19_=_C91( C19 C91 ) \nC19_=_C115( C19 C115 ) C19_=_C116( C19 C116 ) C19_=_C117( C19 C117 ) C19_=_C118( C19 C118 ) C19_=_C119( C19 C119 ) C19_=_C120( C19 C120 ) \nC19_=_C121( C19 C121 ) C19_=_C122( C19 C122 ) C19_=_C123( C19 C123 ) C19_=_C124( C19 C124 ) C19_=_C125( C19 C125 ) C28_=_C58( C28 C58 ) \nC28_=_C83( C28 C83 ) C28_=_C100( C28 C100 ) C28_=_C121( C28 C121 ) C28_=_C132( C28 C132 ) C28_=_C149( C28 C149 ) C28_=_C157( C28 C157 ) \nC28_=_C162( C28 C162 ) C28_=_C182( C28 C182 ) C28_=_C188( C28 C188 ) C28_=_C189( C28 C189 ) C28_=_C190( C28 C190 ) C28_=_C191( C28 C191 ) \nC50_=_C58( C50 C58 ) C50_=_C91( C50 C91 ) C50_=_C115( C50 C115 ) C50_=_C116( C50 C116 ) C50_=_C117( C50 C117 ) C50_=_C118( C50 C118 ) \nC50_=_C119( C50 C119 ) C50_=_C120( C50 C120 ) C50_=_C121( C50 C121 ) C50_=_C122( C50 C122 ) C50_=_C123( C50 C123 ) C50_=_C124( C50 C124 ) \nC50_=_C125( C50 C125 ) C58_=_C83( C58 C83 ) C58_=_C100( C58 C100 ) C58_=_C121( C58 C121 ) C58_=_C132( C58 C132 ) C58_=_C149( C58 C149 ) \nC58_=_C157( C58 C157 ) C58_=_C162( C58 C162 ) C58_=_C182( C58 C182 ) C58_=_C188( C58 C188 ) C58_=_C189( C58 C189 ) C58_=_C190( C58 C190 ) \nC58_=_C191( C58 C191 ) C83_=_C100( C83 C100 ) C83_=_C121( C83 C121 ) C83_=_C132( C83 C132 ) C83_=_C149( C83 C149 ) C83_=_C157( C83 C157 ) \nC83_=_C162( C83 C162 ) C83_=_C182( C83 C182 ) C83_=_C188( C83 C188 ) C83_=_C189( C83 C189 ) C83_=_C190( C83 C190 ) C83_=_C191( C83 C191 ) \nC91_=_C100( C91 C100 ) C91_=_C115( C91 C115 ) C91_=_C116( C91 C116 ) C91_=_C117( C91 C117 ) C91_=_C118( C91 C118 ) C91_=_C119( C91 C119 ) \nC91_=_C120( C91 C120 ) C91_=_C121( C91 C121 ) C91_=_C122( C91 C122 ) C91_=_C123( C91 C123 ) C91_=_C124( C91 C124 ) C91_=_C125( C91 C125 ) \nC100_=_C121( C100 C121 ) C100_=_C132( C100 C132 ) C100_=_C149( C100 C149 ) C100_=_C157( C100 C157 ) C100_=_C162( C100 C162 ) C100_=_C182( C100 C182 ) \nC100_=_C188( C100 C188 ) C100_=_C189( C100 C189 ) C100_=_C190( C100 C190 ) C100_=_C191( C100 C191 ) C115_=_C116( C115 C116 ) C115_=_C117( C115 C117 ) \nC115_=_C118( C115 C118 ) C115_=_C119( C115 C119 ) C115_=_C120( C115 C120 ) C115_=_C121( C115 C121 ) C115_=_C122( C115 C122 ) C115_=_C123( C115 C123 ) \nC115_=_C124( C115 C124 ) C115_=_C125( C115 C125 ) C115_=_C132( C115 C132 ) C116_=_C117( C116 C117 ) C116_=_C118( C116 C118 ) C116_=_C119( C116 C119 ) \nC116_=_C120( C116 C120 ) C116_=_C121( C116 C121 ) C116_=_C122( C116 C122 ) C116_=_C123( C116 C123 ) C116_=_C124( C116 C124 ) C116_=_C125( C116 C125 ) \nC116_=_C149( C116 C149 ) C117_=_C118( C117 C118 ) C117_=_C119( C117 C119 ) C117_=_C120( C117 C120 ) C117_=_C121( C117 C121 ) C117_=_C122( C117 C122 ) \nC117_=_C123( C117 C123 ) C117_=_C124( C117 C124 ) C117_=_C125( C117 C125 ) C117_=_C157( C117 C157 ) C118_=_C119( C118 C119 ) C118_=_C120( C118 C120 ) \nC118_=_C121( C118 C121 ) C118_=_C122( C118 C122 ) C118_=_C123( C118 C123 ) C118_=_C124( C118 C124 ) C118_=_C125( C118 C125 ) C119_=_C120( C119 C120 ) \nC119_=_C121( C119 C121 ) C119_=_C122( C119 C122 ) C119_=_C123( C119 C123 ) C119_=_C124( C119 C124 ) C119_=_C125( C119 C125 ) C120_=_C121( C120 C121 ) \nC120_=_C122( C120 C122 ) C120_=_C123( C120 C123 ) C120_=_C124( C120 C124 ) C120_=_C125( C120 C125 ) C121_=_C122( C121 C122 ) C121_=_C123( C121 C123 ) \nC121_=_C124( C121 C124 ) C121_=_C125( C121 C125 ) C121_=_C132( C121 C132 ) C121_=_C149( C121 C149 ) C121_=_C157( C121 C157 ) C121_=_C162( C121 C162 ) \nC121_=_C182( C121 C182 ) C121_=_C188( C121 C188 ) C121_=_C189( C121 C189 ) C121_=_C190( C121 C190 ) C121_=_C191( C121 C191 ) C122_=_C123( C122 C123 ) \nC122_=_C124( C122 C124 ) C122_=_C125( C122 C125 ) C122_=_C189( C122 C189 ) C123_=_C124( C123 C124 ) C123_=_C125( C123 C125 ) C124_=_C125( C124 C125 ) \nC124_=_C190( C124 C190 ) C125_=_C191( C125 C191 ) C132_=_C149( C132 C149 ) C132_=_C157( C132 C157 ) C132_=_C162( C132 C162 ) C132_=_C182( C132 C182 ) \nC132_=_C188( C132 C188 ) C132_=_C189( C132 C189 ) C132_=_C190( C132 C190 ) C132_=_C191( C132 C191 ) C149_=_C157( C149 C157 ) C149_=_C162( C149 C162 ) \nC149_=_C182( C149 C182 ) C149_=_C188( C149 C188 ) C149_=_C189( C149 C189 ) C149_=_C190( C149 C190 ) C149_=_C191( C149 C191 ) C157_=_C162( C157 C162 ) \nC157_=_C182( C157 C182 ) C157_=_C188( C157 C188 ) C157_=_C189( C157 C189 ) C157_=_C190( C157 C190 ) C157_=_C191( C157 C191 ) C162_=_C182( C162 C182 ) \nC162_=_C188( C162 C188 ) C162_=_C189( C162 C189 ) C162_=_C190( C162 C190 ) C162_=_C191( C162 C191 ) C182_=_C188( C182 C188 ) C182_=_C189( C182 C189 ) \nC182_=_C190( C182 C190 ) C182_=_C191( C182 C191 ) C188_=_C189( C188 C189 ) C188_=_C190( C188 C190 ) C188_=_C191( C188 C191 ) C189_=_C190( C189 C190 ) \nC189_=_C191( C189 C191 ) C190_=_C191( C190 C191 ) "];33-&gt;39[label="27: C11 C19 C28 C50 C58 \nC83 C91 C100 C115 C116 C117 \nC118 C119 C120 C122 C123 C124 \nC125 C132 C149 C157 C162 C182 \nC188 C189 C190 C191 \n178: C11_=_C28 ,C11_=_C58 ,C11_=_C83 ,C11_=_C100 ,C11_=_C132 ,\nC11_=_C149 ,C11_=_C157 ,C11_=_C162 ,C11_=_C182 ,C11_=_C188 ,C11_=_C189 ,\nC11_=_C190 ,C11_=_C191 ,C19_=_C28 ,C19_=_C50 ,C19_=_C91 ,C19_=_C115 ,\nC19_=_C116 ,C19_=_C117 ,C19_=_C118 ,C19_=_C119 ,C19_=_C120 ,C19_=_C122 ,\nC19_=_C123 ,C19_=_C124 ,C19_=_C125 ,C28_=_C58 ,C28_=_C83 ,C28_=_C100 ,\nC28_=_C132 ,C28_=_C149 ,C28_=_C157 ,C28_=_C162 ,C28_=_C182 ,C28_=_C188 ,\nC28_=_C189 ,C28_=_C190 ,C28_=_C191 ,C50_=_C58 ,C50_=_C91 ,C50_=_C115 ,\nC50_=_C116 ,C50_=_C117 ,C50_=_C118 ,C50_=_C119 ,C50_=_C120</w:t>
      </w:r>
    </w:p>
    <w:p>
      <w:pPr>
        <w:pStyle w:val="PreformattedText"/>
        <w:bidi w:val="0"/>
        <w:spacing w:before="0" w:after="0"/>
        <w:jc w:val="left"/>
        <w:rPr/>
      </w:pPr>
      <w:r>
        <w:rPr/>
        <w:t xml:space="preserve"> </w:t>
      </w:r>
      <w:r>
        <w:rPr/>
        <w:t>,C50_=_C122 ,\nC50_=_C123 ,C50_=_C124 ,C50_=_C125 ,C58_=_C83 ,C58_=_C100 ,C58_=_C132 ,\nC58_=_C149 ,C58_=_C157 ,C58_=_C162 ,C58_=_C182 ,C58_=_C188 ,C58_=_C189 ,\nC58_=_C190 ,C58_=_C191 ,C83_=_C100 ,C83_=_C132 ,C83_=_C149 ,C83_=_C157 ,\nC83_=_C162 ,C83_=_C182 ,C83_=_C188 ,C83_=_C189 ,C83_=_C190 ,C83_=_C191 ,\nC91_=_C100 ,C91_=_C115 ,C91_=_C116 ,C91_=_C117 ,C91_=_C118 ,C91_=_C119 ,\nC91_=_C120 ,C91_=_C122 ,C91_=_C123 ,C91_=_C124 ,C91_=_C125 ,C100_=_C132 ,\nC100_=_C149 ,C100_=_C157 ,C100_=_C162 ,C100_=_C182 ,C100_=_C188 ,C100_=_C189 ,\nC100_=_C190 ,C100_=_C191 ,C115_=_C116 ,C115_=_C117 ,C115_=_C118 ,C115_=_C119 ,\nC115_=_C120 ,C115_=_C122 ,C115_=_C123 ,C115_=_C124 ,C115_=_C125 ,C115_=_C132 ,\nC116_=_C117 ,C116_=_C118 ,C116_=_C119 ,C116_=_C120 ,C116_=_C122 ,C116_=_C123 ,\nC116_=_C124 ,C116_=_C125 ,C116_=_C149 ,C117_=_C118 ,C117_=_C119 ,C117_=_C120 ,\nC117_=_C122 ,C117_=_C123 ,C117_=_C124 ,C117_=_C125 ,C117_=_C157 ,C118_=_C119 ,\nC118_=_C120 ,C118_=_C122 ,C118_=_C123 ,C118_=_C124 ,C118_=_C125 ,C119_=_C120 ,\nC119_=_C122 ,C119_=_C123 ,C119_=_C124 ,C119_=_C125 ,C120_=_C122 ,C120_=_C123 ,\nC120_=_C124 ,C120_=_C125 ,C122_=_C123 ,C122_=_C124 ,C122_=_C125 ,C122_=_C189 ,\nC123_=_C124 ,C123_=_C125 ,C124_=_C125 ,C124_=_C190 ,C125_=_C191 ,C132_=_C149 ,\nC132_=_C157 ,C132_=_C162 ,C132_=_C182 ,C132_=_C188 ,C132_=_C189 ,C132_=_C190 ,\nC132_=_C191 ,C149_=_C157 ,C149_=_C162 ,C149_=_C182 ,C149_=_C188 ,C149_=_C189 ,\nC149_=_C190 ,C149_=_C191 ,C157_=_C162 ,C157_=_C182 ,C157_=_C188 ,C157_=_C189 ,\nC157_=_C190 ,C157_=_C191 ,C162_=_C182 ,C162_=_C188 ,C162_=_C189 ,C162_=_C190 ,\nC162_=_C191 ,C182_=_C188 ,C182_=_C189 ,C182_=_C190 ,C182_=_C191 ,C188_=_C189 ,\nC188_=_C190 ,C188_=_C191 ,C189_=_C190 ,C189_=_C191 ,C190_=_C191 ,"];40[shape=box, label="id:40 level: 6\n29: C14 C15 C32 C60 C61 \nC73 C74 C87 C89 C104 C112 \nC123 C125 C135 C137 C152 C153 \nC164 C165 C181 C185 C187 C191 \nC194 C197 C198 C199 C200 C201 \n221: C14_=_C15( C14 C15 ) C14_=_C32( C14 C32 ) C14_=_C60( C14 C60 ) C14_=_C73( C14 C73 ) C14_=_C87( C14 C87 ) \nC14_=_C104( C14 C104 ) C14_=_C112( C14 C112 ) C14_=_C123( C14 C123 ) C14_=_C135( C14 C135 ) C14_=_C152( C14 C152 ) C14_=_C164( C14 C164 ) \nC14_=_C185( C14 C185 ) C14_=_C197( C14 C197 ) C14_=_C199( C14 C199 ) C14_=_C200( C14 C200 ) C15_=_C61( C15 C61 ) C15_=_C74( C15 C74 ) \nC15_=_C89( C15 C89 ) C15_=_C125( C15 C125 ) C15_=_C137( C15 C137 ) C15_=_C153( C15 C153 ) C15_=_C165( C15 C165 ) C15_=_C181( C15 C181 ) \nC15_=_C187( C15 C187 ) C15_=_C191( C15 C191 ) C15_=_C194( C15 C194 ) C15_=_C198( C15 C198 ) C15_=_C200( C15 C200 ) C15_=_C201( C15 C201 ) \nC32_=_C60( C32 C60 ) C32_=_C73( C32 C73 ) C32_=_C87( C32 C87 ) C32_=_C104( C32 C104 ) C32_=_C112( C32 C112 ) C32_=_C123( C32 C123 ) \nC32_=_C135( C32 C135 ) C32_=_C152( C32 C152 ) C32_=_C164( C32 C164 ) C32_=_C185( C32 C185 ) C32_=_C197( C32 C197 ) C32_=_C199( C32 C199 ) \nC32_=_C200( C32 C200 ) C60_=_C61( C60 C61 ) C60_=_C73( C60 C73 ) C60_=_C87( C60 C87 ) C60_=_C104( C60 C104 ) C60_=_C112( C60 C112 ) \nC60_=_C123( C60 C123 ) C60_=_C135( C60 C135 ) C60_=_C152( C60 C152 ) C60_=_C164( C60 C164 ) C60_=_C185( C60 C185 ) C60_=_C197( C60 C197 ) \nC60_=_C199( C60 C199 ) C60_=_C200( C60 C200 ) C61_=_C74( C61 C74 ) C61_=_C89( C61 C89 ) C61_=_C125( C61 C125 ) C61_=_C137( C61 C137 ) \nC61_=_C153( C61 C153 ) C61_=_C165( C61 C165 ) C61_=_C181( C61 C181 ) C61_=_C187( C61 C187 ) C61_=_C191( C61 C191 ) C61_=_C194( C61 C194 ) \nC61_=_C198( C61 C198 ) C61_=_C200( C61 C200 ) C61_=_C201( C61 C201 ) C73_=_C74( C73 C74 ) C73_=_C87( C73 C87 ) C73_=_C104( C73 C104 ) \nC73_=_C112( C73 C112 ) C73_=_C123( C73 C123 ) C73_=_C135( C73 C135 ) C73_=_C152( C73 C152 ) C73_=_C164( C73 C164 ) C73_=_C185( C73 C185 ) \nC73_=_C197( C73 C197 ) C73_=_C199( C73 C199 ) C73_=_C200( C73 C200 ) C74_=_C89( C74 C89 ) C74_=_C125( C74 C125 ) C74_=_C137( C74 C137 ) \nC74_=_C153( C74 C153 ) C74_=_C165( C74 C165 ) C74_=_C181( C74 C181 ) C74_=_C187( C74 C187 ) C74_=_C191( C74 C191 ) C74_=_C194( C74 C194 ) \nC74_=_C198( C74 C198 ) C74_=_C200( C74 C200 ) C74_=_C201( C74 C201 ) C87_=_C89( C87 C89 ) C87_=_C104( C87 C104 ) C87_=_C112( C87 C112 ) \nC87_=_C123( C87 C123 ) C87_=_C135( C87 C135 ) C87_=_C152( C87 C152 ) C87_=_C164( C87 C164 ) C87_=_C185( C87 C185 ) C87_=_C197( C87 C197 ) \nC87_=_C199( C87 C199 ) C87_=_C200( C87 C200 ) C89_=_C125( C89 C125 ) C89_=_C137( C89 C137 ) C89_=_C153( C89 C153 ) C89_=_C165( C89 C165 ) \nC89_=_C181( C89 C181 ) C89_=_C187( C89 C187 ) C89_=_C191( C89 C191 ) C89_=_C194( C89 C194 ) C89_=_C198( C89 C198 ) C89_=_C200( C89 C200 ) \nC89_=_C201( C89 C201 ) C104_=_C112( C104 C112 ) C104_=_C123( C104 C123 ) C104_=_C135( C104 C135 ) C104_=_C152( C104 C152 ) C104_=_C164( C104 C164 ) \nC104_=_C185( C104 C185 ) C104_=_C197( C104 C197 ) C104_=_C199( C104 C199 ) C104_=_C200( C104 C200 ) C112_=_C123( C112 C123 ) C112_=_C135( C112 C135 ) \nC112_=_C152( C112 C152 ) C112_=_C164( C112 C164 ) C112_=_C185( C112 C185 ) C112_=_C197( C112 C197 ) C112_=_C199( C112 C199 ) C112_=_C200( C112 C200 ) \nC123_=_C125( C123 C125 ) C123_=_C135( C123 C135 ) C123_=_C152( C123 C152 ) C123_=_C164( C123 C164 ) C123_=_C185( C123 C185 ) C123_=_C197( C123 C197 ) \nC123_=_C199( C123 C199 ) C123_=_C200( C123 C200 ) C125_=_C137( C125 C137 ) C125_=_C153( C125 C153 ) C125_=_C165( C125 C165 ) C125_=_C181( C125 C181 ) \nC125_=_C187( C125 C187 ) C125_=_C191( C125 C191 ) C125_=_C194( C125 C194 ) C125_=_C198( C125 C198 ) C125_=_C200( C125 C200 ) C125_=_C201( C125 C201 ) \nC135_=_C137( C135 C137 ) C135_=_C152( C135 C152 ) C135_=_C164( C135 C164 ) C135_=_C185( C135 C185 ) C135_=_C197( C135 C197 ) C135_=_C199( C135 C199 ) \nC135_=_C200( C135 C200 ) C137_=_C153( C137 C153 ) C137_=_C165( C137 C165 ) C137_=_C181( C137 C181 ) C137_=_C187( C137 C187 ) C137_=_C191( C137 C191 ) \nC137_=_C194( C137 C194 ) C137_=_C198( C137 C198 ) C137_=_C200( C137 C200 ) C137_=_C201( C137 C201 ) C152_=_C153( C152 C153 ) C152_=_C164( C152 C164 ) \nC152_=_C185( C152 C185 ) C152_=_C197( C152 C197 ) C152_=_C199( C152 C199 ) C152_=_C200( C152 C200 ) C153_=_C165( C153 C165 ) C153_=_C181( C153 C181 ) \nC153_=_C187( C153 C187 ) C153_=_C191( C153 C191 ) C153_=_C194( C153 C194 ) C153_=_C198( C153 C198 ) C153_=_C200( C153 C200 ) C153_=_C201( C153 C201 ) \nC164_=_C165( C164 C165 ) C164_=_C185( C164 C185 ) C164_=_C197( C164 C197 ) C164_=_C199( C164 C199 ) C164_=_C200( C164 C200 ) C165_=_C181( C165 C181 ) \nC165_=_C187( C165 C187 ) C165_=_C191( C165 C191 ) C165_=_C194( C165 C194 ) C165_=_C198( C165 C198 ) C165_=_C200( C165 C200 ) C165_=_C201( C165 C201 ) \nC181_=_C187( C181 C187 ) C181_=_C191( C181 C191 ) C181_=_C194( C181 C194 ) C181_=_C198( C181 C198 ) C181_=_C200( C181 C200 ) C181_=_C201( C181 C201 ) \nC185_=_C187( C185 C187 ) C185_=_C197( C185 C197 ) C185_=_C199( C185 C199 ) C185_=_C200( C185 C200 ) C187_=_C191( C187 C191 ) C187_=_C194( C187 C194 ) \nC187_=_C198( C187 C198 ) C187_=_C200( C187 C200 ) C187_=_C201( C187 C201 ) C191_=_C194( C191 C194 ) C191_=_C198( C191 C198 ) C191_=_C200( C191 C200 ) \nC191_=_C201( C191 C201 ) C194_=_C198( C194 C198 ) C194_=_C200( C194 C200 ) C194_=_C201( C194 C201 ) C197_=_C198( C197 C198 ) C197_=_C199( C197 C199 ) \nC197_=_C200( C197 C200 ) C198_=_C200( C198 C200 ) C198_=_C201( C198 C201 ) C199_=_C200( C199 C200 ) C199_=_C201( C199 C201 ) C200_=_C201( C200 C201 ) "];33-&gt;40[label="28: C14 C15 C32 C60 C61 \nC73 C74 C87 C89 C104 C112 \nC123 C125 C135 C137 C152 C153 \nC164 C165 C181 C185 C187 C191 \nC194 C197 C198 C199 C201 \n193: C14_=_C15 ,C14_=_C32 ,C14_=_C60 ,C14_=_C73 ,C14_=_C87 ,\nC14_=_C104 ,C14_=_C112 ,C14_=_C123 ,C14_=_C135 ,C14_=_C152 ,C14_=_C164 ,\nC14_=_C185 ,C14_=_C197 ,C14_=_C199 ,C15_=_C61 ,C15_=_C74 ,C15_=_C89 ,\nC15_=_C125 ,C15_=_C137 ,C15_=_C153 ,C15_=_C165 ,C15_=_C181 ,C15_=_C187 ,\nC15_=_C191 ,C15_=_C194 ,C15_=_C198 ,C15_=_C201 ,C32_=_C60 ,C32_=_C73 ,\nC32_=_C87 ,C32_=_C104 ,C32_=_C112 ,C32_=_C123 ,C32_=_C135 ,C32_=_C152 ,\nC32_=_C164 ,C32_=_C185 ,C32_=_C197 ,C32_=_C199 ,C60_=_C61 ,C60_=_C73 ,\nC60_=_C87 ,C60_=_C104 ,C60_=_C112 ,C60_=_C123 ,C60_=_C135 ,C60_=_C152 ,\nC60_=_C164 ,C60_=_C185 ,C60_=_C197 ,C60_=_C199 ,C61_=_C74 ,C61_=_C89 ,\nC61_=_C125 ,C61_=_C137 ,C61_=_C153 ,C61_=_C165 ,C61_=_C181 ,C61_=_C187 ,\nC61_=_C191 ,C61_=_C194 ,C61_=_C198 ,C61_=_C201 ,C73_=_C74 ,C73_=_C87 ,\nC73_=_C104 ,C73_=_C112 ,C73_=_C123 ,C73_=_C135 ,C73_=_C152 ,C73_=_C164 ,\nC73_=_C185 ,C73_=_C197 ,C73_=_C199 ,C74_=_C89 ,C74_=_C125 ,C74_=_C137 ,\nC74_=_C153 ,C74_=_C165 ,C74_=_C181 ,C74_=_C187 ,C74_=_C191 ,C74_=_C194 ,\nC74_=_C198 ,C74_=_C201 ,C87_=_C89 ,C87_=_C104 ,C87_=_C112 ,C87_=_C123 ,\nC87_=_C135 ,C87_=_C152 ,C87_=_C164 ,C87_=_C185 ,C87_=_C197 ,C87_=_C199 ,\nC89_=_C125 ,C89_=_C137 ,C89_=_C153 ,C89_=_C165 ,C89_=_C181 ,C89_=_C187 ,\nC89_=_C191 ,C89_=_C194 ,C89_=_C198 ,C89_=_C201 ,C104_=_C112 ,C104_=_C123 ,\nC104_=_C135 ,C104_=_C152 ,C104_=_C164 ,C104_=_C185 ,C104_=_C197 ,C104_=_C199 ,\nC112_=_C123 ,C112_=_C135 ,C112_=_C152 ,C112_=_C164 ,C112_=_C185 ,C112_=_C197 ,\nC112_=_C199 ,C123_=_C125 ,C123_=_C135 ,C123_=_C152 ,C123_=_C164 ,C123_=_C185 ,\nC123_=_C197 ,C123_=_C199 ,C125_=_C137 ,C125_=_C153 ,C125_=_C165 ,C125_=_C181 ,\nC125_=_C187 ,C125_=_C191 ,C125_=_C194 ,C125_=_C198 ,C125_=_C201 ,C135_=_C137 ,\nC135_=_C152 ,C135_=_C164 ,C135_=_C185 ,C135_=_C197 ,C135_=_C199 ,C137_=_C153 ,\nC137_=_C165 ,C137_=_C181 ,C137_=_C187 ,C137_=_C191 ,C137_=_C194 ,C137_=_C198 ,\nC137_=_C201 ,C152_=_C153 ,C152_=_C164 ,C152_=_C185 ,C152_=_C197 ,C152_=_C199 ,\nC153_=_C165 ,C153_=_C181 ,C153_=_C187 ,C153_=_C191 ,C153_=_C194 ,C153_=_C198 ,\nC153_=_C201 ,C164_=_C165 ,C164_=_C185 ,C164_=_C197 ,C164_=_C199 ,C165_=_C181 ,\nC165_=_C187 ,C165_=_C191 ,C165_=_C194 ,C165_=_C198 ,C165_=_C201 ,C181_=_C187 ,\nC181_=_C191 ,C181_=_C194 ,C181_=_C198 ,C181_=_C201 ,C185_=_C187 ,C185_=_C197 ,\nC185_=_C199 ,C187_=_C191 ,C187_=_C194 ,C187_=_C198 ,C187_=_C201 ,C191_=_C194 ,\nC191_=_C198 ,C191_=_C201 ,C194_=_C198 ,C194_=_C201 ,C197_=_C198 ,C197_=_C199 ,\nC198_=_C201 ,C199_=_C201 ,"];41[shape=box, label="id:41 level:</w:t>
      </w:r>
    </w:p>
    <w:p>
      <w:pPr>
        <w:pStyle w:val="PreformattedText"/>
        <w:bidi w:val="0"/>
        <w:spacing w:before="0" w:after="0"/>
        <w:jc w:val="left"/>
        <w:rPr/>
      </w:pPr>
      <w:r>
        <w:rPr/>
        <w:t xml:space="preserve"> </w:t>
      </w:r>
      <w:r>
        <w:rPr/>
        <w:t>6\n33: C10 C23 C27 C38 C43 \nC53 C66 C70 C78 C82 C94 \nC99 C117 C128 C131 C138 C141 \nC145 C154 C155 C156 C157 C158 \nC159 C168 C173 C176 C182 C183 \nC184 C185 C186 C187 \n285: C10_=_C27( C10 C27 ) C10_=_C43( C10 C43 ) C10_=_C70( C10 C70 ) C10_=_C82( C10 C82 ) C10_=_C99( C10 C99 ) \nC10_=_C131( C10 C131 ) C10_=_C141( C10 C141 ) C10_=_C156( C10 C156 ) C10_=_C168( C10 C168 ) C10_=_C173( C10 C173 ) C10_=_C176( C10 C176 ) \nC10_=_C182( C10 C182 ) C10_=_C183( C10 C183 ) C10_=_C184( C10 C184 ) C10_=_C185( C10 C185 ) C10_=_C186( C10 C186 ) C10_=_C187( C10 C187 ) \nC23_=_C27( C23 C27 ) C23_=_C38( C23 C38 ) C23_=_C53( C23 C53 ) C23_=_C66( C23 C66 ) C23_=_C78( C23 C78 ) C23_=_C94( C23 C94 ) \nC23_=_C117( C23 C117 ) C23_=_C128( C23 C128 ) C23_=_C138( C23 C138 ) C23_=_C145( C23 C145 ) C23_=_C154( C23 C154 ) C23_=_C155( C23 C155 ) \nC23_=_C156( C23 C156 ) C23_=_C157( C23 C157 ) C23_=_C158( C23 C158 ) C23_=_C159( C23 C159 ) C27_=_C43( C27 C43 ) C27_=_C70( C27 C70 ) \nC27_=_C82( C27 C82 ) C27_=_C99( C27 C99 ) C27_=_C131( C27 C131 ) C27_=_C141( C27 C141 ) C27_=_C156( C27 C156 ) C27_=_C168( C27 C168 ) \nC27_=_C173( C27 C173 ) C27_=_C176( C27 C176 ) C27_=_C182( C27 C182 ) C27_=_C183( C27 C183 ) C27_=_C184( C27 C184 ) C27_=_C185( C27 C185 ) \nC27_=_C186( C27 C186 ) C27_=_C187( C27 C187 ) C38_=_C43( C38 C43 ) C38_=_C53( C38 C53 ) C38_=_C66( C38 C66 ) C38_=_C78( C38 C78 ) \nC38_=_C94( C38 C94 ) C38_=_C117( C38 C117 ) C38_=_C128( C38 C128 ) C38_=_C138( C38 C138 ) C38_=_C145( C38 C145 ) C38_=_C154( C38 C154 ) \nC38_=_C155( C38 C155 ) C38_=_C156( C38 C156 ) C38_=_C157( C38 C157 ) C38_=_C158( C38 C158 ) C38_=_C159( C38 C159 ) C43_=_C70( C43 C70 ) \nC43_=_C82( C43 C82 ) C43_=_C99( C43 C99 ) C43_=_C131( C43 C131 ) C43_=_C141( C43 C141 ) C43_=_C156( C43 C156 ) C43_=_C168( C43 C168 ) \nC43_=_C173( C43 C173 ) C43_=_C176( C43 C176 ) C43_=_C182( C43 C182 ) C43_=_C183( C43 C183 ) C43_=_C184( C43 C184 ) C43_=_C185( C43 C185 ) \nC43_=_C186( C43 C186 ) C43_=_C187( C43 C187 ) C53_=_C66( C53 C66 ) C53_=_C78( C53 C78 ) C53_=_C94( C53 C94 ) C53_=_C117( C53 C117 ) \nC53_=_C128( C53 C128 ) C53_=_C138( C53 C138 ) C53_=_C145( C53 C145 ) C53_=_C154( C53 C154 ) C53_=_C155( C53 C155 ) C53_=_C156( C53 C156 ) \nC53_=_C157( C53 C157 ) C53_=_C158( C53 C158 ) C53_=_C159( C53 C159 ) C66_=_C70( C66 C70 ) C66_=_C78( C66 C78 ) C66_=_C94( C66 C94 ) \nC66_=_C117( C66 C117 ) C66_=_C128( C66 C128 ) C66_=_C138( C66 C138 ) C66_=_C145( C66 C145 ) C66_=_C154( C66 C154 ) C66_=_C155( C66 C155 ) \nC66_=_C156( C66 C156 ) C66_=_C157( C66 C157 ) C66_=_C158( C66 C158 ) C66_=_C159( C66 C159 ) C70_=_C82( C70 C82 ) C70_=_C99( C70 C99 ) \nC70_=_C131( C70 C131 ) C70_=_C141( C70 C141 ) C70_=_C156( C70 C156 ) C70_=_C168( C70 C168 ) C70_=_C173( C70 C173 ) C70_=_C176( C70 C176 ) \nC70_=_C182( C70 C182 ) C70_=_C183( C70 C183 ) C70_=_C184( C70 C184 ) C70_=_C185( C70 C185 ) C70_=_C186( C70 C186 ) C70_=_C187( C70 C187 ) \nC78_=_C82( C78 C82 ) C78_=_C94( C78 C94 ) C78_=_C117( C78 C117 ) C78_=_C128( C78 C128 ) C78_=_C138( C78 C138 ) C78_=_C145( C78 C145 ) \nC78_=_C154( C78 C154 ) C78_=_C155( C78 C155 ) C78_=_C156( C78 C156 ) C78_=_C157( C78 C157 ) C78_=_C158( C78 C158 ) C78_=_C159( C78 C159 ) \nC82_=_C99( C82 C99 ) C82_=_C131( C82 C131 ) C82_=_C141( C82 C141 ) C82_=_C156( C82 C156 ) C82_=_C168( C82 C168 ) C82_=_C173( C82 C173 ) \nC82_=_C176( C82 C176 ) C82_=_C182( C82 C182 ) C82_=_C183( C82 C183 ) C82_=_C184( C82 C184 ) C82_=_C185( C82 C185 ) C82_=_C186( C82 C186 ) \nC82_=_C187( C82 C187 ) C94_=_C99( C94 C99 ) C94_=_C117( C94 C117 ) C94_=_C128( C94 C128 ) C94_=_C138( C94 C138 ) C94_=_C145( C94 C145 ) \nC94_=_C154( C94 C154 ) C94_=_C155( C94 C155 ) C94_=_C156( C94 C156 ) C94_=_C157( C94 C157 ) C94_=_C158( C94 C158 ) C94_=_C159( C94 C159 ) \nC99_=_C131( C99 C131 ) C99_=_C141( C99 C141 ) C99_=_C156( C99 C156 ) C99_=_C168( C99 C168 ) C99_=_C173( C99 C173 ) C99_=_C176( C99 C176 ) \nC99_=_C182( C99 C182 ) C99_=_C183( C99 C183 ) C99_=_C184( C99 C184 ) C99_=_C185( C99 C185 ) C99_=_C186( C99 C186 ) C99_=_C187( C99 C187 ) \nC117_=_C128( C117 C128 ) C117_=_C138( C117 C138 ) C117_=_C145( C117 C145 ) C117_=_C154( C117 C154 ) C117_=_C155( C117 C155 ) C117_=_C156( C117 C156 ) \nC117_=_C157( C117 C157 ) C117_=_C158( C117 C158 ) C117_=_C159( C117 C159 ) C128_=_C131( C128 C131 ) C128_=_C138( C128 C138 ) C128_=_C145( C128 C145 ) \nC128_=_C154( C128 C154 ) C128_=_C155( C128 C155 ) C128_=_C156( C128 C156 ) C128_=_C157( C128 C157 ) C128_=_C158( C128 C158 ) C128_=_C159( C128 C159 ) \nC131_=_C141( C131 C141 ) C131_=_C156( C131 C156 ) C131_=_C168( C131 C168 ) C131_=_C173( C131 C173 ) C131_=_C176( C131 C176 ) C131_=_C182( C131 C182 ) \nC131_=_C183( C131 C183 ) C131_=_C184( C131 C184 ) C131_=_C185( C131 C185 ) C131_=_C186( C131 C186 ) C131_=_C187( C131 C187 ) C138_=_C141( C138 C141 ) \nC138_=_C145( C138 C145 ) C138_=_C154( C138 C154 ) C138_=_C155( C138 C155 ) C138_=_C156( C138 C156 ) C138_=_C157( C138 C157 ) C138_=_C158( C138 C158 ) \nC138_=_C159( C138 C159 ) C141_=_C156( C141 C156 ) C141_=_C168( C141 C168 ) C141_=_C173( C141 C173 ) C141_=_C176( C141 C176 ) C141_=_C182( C141 C182 ) \nC141_=_C183( C141 C183 ) C141_=_C184( C141 C184 ) C141_=_C185( C141 C185 ) C141_=_C186( C141 C186 ) C141_=_C187( C141 C187 ) C145_=_C154( C145 C154 ) \nC145_=_C155( C145 C155 ) C145_=_C156( C145 C156 ) C145_=_C157( C145 C157 ) C145_=_C158( C145 C158 ) C145_=_C159( C145 C159 ) C154_=_C155( C154 C155 ) \nC154_=_C156( C154 C156 ) C154_=_C157( C154 C157 ) C154_=_C158( C154 C158 ) C154_=_C159( C154 C159 ) C154_=_C168( C154 C168 ) C155_=_C156( C155 C156 ) \nC155_=_C157( C155 C157 ) C155_=_C158( C155 C158 ) C155_=_C159( C155 C159 ) C155_=_C176( C155 C176 ) C156_=_C157( C156 C157 ) C156_=_C158( C156 C158 ) \nC156_=_C159( C156 C159 ) C156_=_C168( C156 C168 ) C156_=_C173( C156 C173 ) C156_=_C176( C156 C176 ) C156_=_C182( C156 C182 ) C156_=_C183( C156 C183 ) \nC156_=_C184( C156 C184 ) C156_=_C185( C156 C185 ) C156_=_C186( C156 C186 ) C156_=_C187( C156 C187 ) C157_=_C158( C157 C158 ) C157_=_C159( C157 C159 ) \nC157_=_C182( C157 C182 ) C158_=_C159( C158 C159 ) C158_=_C184( C158 C184 ) C159_=_C186( C159 C186 ) C168_=_C173( C168 C173 ) C168_=_C176( C168 C176 ) \nC168_=_C182( C168 C182 ) C168_=_C183( C168 C183 ) C168_=_C184( C168 C184 ) C168_=_C185( C168 C185 ) C168_=_C186( C168 C186 ) C168_=_C187( C168 C187 ) \nC173_=_C176( C173 C176 ) C173_=_C182( C173 C182 ) C173_=_C183( C173 C183 ) C173_=_C184( C173 C184 ) C173_=_C185( C173 C185 ) C173_=_C186( C173 C186 ) \nC173_=_C187( C173 C187 ) C176_=_C182( C176 C182 ) C176_=_C183( C176 C183 ) C176_=_C184( C176 C184 ) C176_=_C185( C176 C185 ) C176_=_C186( C176 C186 ) \nC176_=_C187( C176 C187 ) C182_=_C183( C182 C183 ) C182_=_C184( C182 C184 ) C182_=_C185( C182 C185 ) C182_=_C186( C182 C186 ) C182_=_C187( C182 C187 ) \nC183_=_C184( C183 C184 ) C183_=_C185( C183 C185 ) C183_=_C186( C183 C186 ) C183_=_C187( C183 C187 ) C184_=_C185( C184 C185 ) C184_=_C186( C184 C186 ) \nC184_=_C187( C184 C187 ) C185_=_C186( C185 C186 ) C185_=_C187( C185 C187 ) C186_=_C187( C186 C187 ) "];34-&gt;41[label="32: C10 C23 C27 C38 C43 \nC53 C66 C70 C78 C82 C94 \nC99 C117 C128 C131 C138 C141 \nC145 C154 C155 C157 C158 C159 \nC168 C173 C176 C182 C183 C184 \nC185 C186 C187 \n253: C10_=_C27 ,C10_=_C43 ,C10_=_C70 ,C10_=_C82 ,C10_=_C99 ,\nC10_=_C131 ,C10_=_C141 ,C10_=_C168 ,C10_=_C173 ,C10_=_C176 ,C10_=_C182 ,\nC10_=_C183 ,C10_=_C184 ,C10_=_C185 ,C10_=_C186 ,C10_=_C187 ,C23_=_C27 ,\nC23_=_C38 ,C23_=_C53 ,C23_=_C66 ,C23_=_C78 ,C23_=_C94 ,C23_=_C117 ,\nC23_=_C128 ,C23_=_C138 ,C23_=_C145 ,C23_=_C154 ,C23_=_C155 ,C23_=_C157 ,\nC23_=_C158 ,C23_=_C159 ,C27_=_C43 ,C27_=_C70 ,C27_=_C82 ,C27_=_C99 ,\nC27_=_C131 ,C27_=_C141 ,C27_=_C168 ,C27_=_C173 ,C27_=_C176 ,C27_=_C182 ,\nC27_=_C183 ,C27_=_C184 ,C27_=_C185 ,C27_=_C186 ,C27_=_C187 ,C38_=_C43 ,\nC38_=_C53 ,C38_=_C66 ,C38_=_C78 ,C38_=_C94 ,C38_=_C117 ,C38_=_C128 ,\nC38_=_C138 ,C38_=_C145 ,C38_=_C154 ,C38_=_C155 ,C38_=_C157 ,C38_=_C158 ,\nC38_=_C159 ,C43_=_C70 ,C43_=_C82 ,C43_=_C99 ,C43_=_C131 ,C43_=_C141 ,\nC43_=_C168 ,C43_=_C173 ,C43_=_C176 ,C43_=_C182 ,C43_=_C183 ,C43_=_C184 ,\nC43_=_C185 ,C43_=_C186 ,C43_=_C187 ,C53_=_C66 ,C53_=_C78 ,C53_=_C94 ,\nC53_=_C117 ,C53_=_C128 ,C53_=_C138 ,C53_=_C145 ,C53_=_C154 ,C53_=_C155 ,\nC53_=_C157 ,C53_=_C158 ,C53_=_C159 ,C66_=_C70 ,C66_=_C78 ,C66_=_C94 ,\nC66_=_C117 ,C66_=_C128 ,C66_=_C138 ,C66_=_C145 ,C66_=_C154 ,C66_=_C155 ,\nC66_=_C157 ,C66_=_C158 ,C66_=_C159 ,C70_=_C82 ,C70_=_C99 ,C70_=_C131 ,\nC70_=_C141 ,C70_=_C168 ,C70_=_C173 ,C70_=_C176 ,C70_=_C182 ,C70_=_C183 ,\nC70_=_C184 ,C70_=_C185 ,C70_=_C186 ,C70_=_C187 ,C78_=_C82 ,C78_=_C94 ,\nC78_=_C117 ,C78_=_C128 ,C78_=_C138 ,C78_=_C145 ,C78_=_C154 ,C78_=_C155 ,\nC78_=_C157 ,C78_=_C158 ,C78_=_C159 ,C82_=_C99 ,C82_=_C131 ,C82_=_C141 ,\nC82_=_C168 ,C82_=_C173 ,C82_=_C176 ,C82_=_C182 ,C82_=_C183 ,C82_=_C184 ,\nC82_=_C185 ,C82_=_C186 ,C82_=_C187 ,C94_=_C99 ,C94_=_C117 ,C94_=_C128 ,\nC94_=_C138 ,C94_=_C145 ,C94_=_C154 ,C94_=_C155 ,C94_=_C157 ,C94_=_C158 ,\nC94_=_C159 ,C99_=_C131 ,C99_=_C141 ,C99_=_C168 ,C99_=_C173 ,C99_=_C176 ,\nC99_=_C182 ,C99_=_C183 ,C99_=_C184 ,C99_=_C185 ,C99_=_C186 ,C99_=_C187 ,\nC117_=_C128 ,C117_=_C138 ,C117_=_C145 ,C117_=_C154 ,C117_=_C155 ,C117_=_C157 ,\nC117_=_C158 ,C117_=_C159 ,C128_=_C131 ,C128_=_C138 ,C128_=_C145 ,C128_=_C154 ,\nC128_=_C155 ,C128_=_C157 ,C128_=_C158 ,C128_=_C159 ,C131_=_C141 ,C131_=_C168 ,\nC131_=_C173 ,C131_=_C176 ,C131_=_C182 ,C131_=_C183 ,C131_=_C184 ,C131_=_C185 ,\nC131_=_C186 ,C131_=_C187 ,C138_=_C141 ,C138_=_C145 ,C138_=_C154 ,C138_=_C155 ,\nC138_=_C157 ,C138_=_C158 ,C138_=_C159 ,C141_=_C168 ,C141_=_C173 ,C141_=_C176 ,\nC141_=_C182 ,C141_=_C183 ,C141_=_C184 ,C141_=_C185 ,C141_=_C186 ,C141_=_C187 ,\nC145_=_C154 ,C145_=_C155 ,C145_=_C157 ,C145_=_C158 ,C145_=_C159 ,C154_=_C155 ,\nC154_=_C157 ,C154_=_C158 ,C154_=_C159 ,C154_=_C168 ,C155_=_C157 ,C155_=_C158 ,\nC155_=_C159 ,C155_=_C176 ,C157_=_C158 ,C157_=_C159 ,C157_=_C182 ,C158_=_C159 ,\nC158_=_C184 ,C159_=_C186 ,C168_=_C173 ,C168_=_C176</w:t>
      </w:r>
    </w:p>
    <w:p>
      <w:pPr>
        <w:pStyle w:val="PreformattedText"/>
        <w:bidi w:val="0"/>
        <w:spacing w:before="0" w:after="0"/>
        <w:jc w:val="left"/>
        <w:rPr/>
      </w:pPr>
      <w:r>
        <w:rPr/>
        <w:t xml:space="preserve"> </w:t>
      </w:r>
      <w:r>
        <w:rPr/>
        <w:t>,C168_=_C182 ,C168_=_C183 ,\nC168_=_C184 ,C168_=_C185 ,C168_=_C186 ,C168_=_C187 ,C173_=_C176 ,C173_=_C182 ,\nC173_=_C183 ,C173_=_C184 ,C173_=_C185 ,C173_=_C186 ,C173_=_C187 ,C176_=_C182 ,\nC176_=_C183 ,C176_=_C184 ,C176_=_C185 ,C176_=_C186 ,C176_=_C187 ,C182_=_C183 ,\nC182_=_C184 ,C182_=_C185 ,C182_=_C186 ,C182_=_C187 ,C183_=_C184 ,C183_=_C185 ,\nC183_=_C186 ,C183_=_C187 ,C184_=_C185 ,C184_=_C186 ,C184_=_C187 ,C185_=_C186 ,\nC185_=_C187 ,C186_=_C187 ,"];42[shape=box, label="id:42 level: 6\n35: C3 C35 C47 C48 C62 \nC75 C76 C77 C78 C79 C80 \nC81 C82 C83 C84 C85 C86 \nC87 C88 C89 C90 C91 C92 \nC93 C94 C95 C96 C97 C98 \nC99 C100 C101 C102 C103 C104 \n319: C3_=_C47( C3 C47 ) C3_=_C62( C3 C62 ) C3_=_C75( C3 C75 ) C3_=_C76( C3 C76 ) C3_=_C77( C3 C77 ) \nC3_=_C78( C3 C78 ) C3_=_C79( C3 C79 ) C3_=_C80( C3 C80 ) C3_=_C81( C3 C81 ) C3_=_C82( C3 C82 ) C3_=_C83( C3 C83 ) \nC3_=_C84( C3 C84 ) C3_=_C85( C3 C85 ) C3_=_C86( C3 C86 ) C3_=_C87( C3 C87 ) C3_=_C88( C3 C88 ) C3_=_C89( C3 C89 ) \nC35_=_C48( C35 C48 ) C35_=_C75( C35 C75 ) C35_=_C90( C35 C90 ) C35_=_C91( C35 C91 ) C35_=_C92( C35 C92 ) C35_=_C93( C35 C93 ) \nC35_=_C94( C35 C94 ) C35_=_C95( C35 C95 ) C35_=_C96( C35 C96 ) C35_=_C97( C35 C97 ) C35_=_C98( C35 C98 ) C35_=_C99( C35 C99 ) \nC35_=_C100( C35 C100 ) C35_=_C101( C35 C101 ) C35_=_C102( C35 C102 ) C35_=_C103( C35 C103 ) C35_=_C104( C35 C104 ) C47_=_C48( C47 C48 ) \nC47_=_C62( C47 C62 ) C47_=_C75( C47 C75 ) C47_=_C76( C47 C76 ) C47_=_C77( C47 C77 ) C47_=_C78( C47 C78 ) C47_=_C79( C47 C79 ) \nC47_=_C80( C47 C80 ) C47_=_C81( C47 C81 ) C47_=_C82( C47 C82 ) C47_=_C83( C47 C83 ) C47_=_C84( C47 C84 ) C47_=_C85( C47 C85 ) \nC47_=_C86( C47 C86 ) C47_=_C87( C47 C87 ) C47_=_C88( C47 C88 ) C47_=_C89( C47 C89 ) C48_=_C75( C48 C75 ) C48_=_C90( C48 C90 ) \nC48_=_C91( C48 C91 ) C48_=_C92( C48 C92 ) C48_=_C93( C48 C93 ) C48_=_C94( C48 C94 ) C48_=_C95( C48 C95 ) C48_=_C96( C48 C96 ) \nC48_=_C97( C48 C97 ) C48_=_C98( C48 C98 ) C48_=_C99( C48 C99 ) C48_=_C100( C48 C100 ) C48_=_C101( C48 C101 ) C48_=_C102( C48 C102 ) \nC48_=_C103( C48 C103 ) C48_=_C104( C48 C104 ) C62_=_C75( C62 C75 ) C62_=_C76( C62 C76 ) C62_=_C77( C62 C77 ) C62_=_C78( C62 C78 ) \nC62_=_C79( C62 C79 ) C62_=_C80( C62 C80 ) C62_=_C81( C62 C81 ) C62_=_C82( C62 C82 ) C62_=_C83( C62 C83 ) C62_=_C84( C62 C84 ) \nC62_=_C85( C62 C85 ) C62_=_C86( C62 C86 ) C62_=_C87( C62 C87 ) C62_=_C88( C62 C88 ) C62_=_C89( C62 C89 ) C75_=_C76( C75 C76 ) \nC75_=_C77( C75 C77 ) C75_=_C78( C75 C78 ) C75_=_C79( C75 C79 ) C75_=_C80( C75 C80 ) C75_=_C81( C75 C81 ) C75_=_C82( C75 C82 ) \nC75_=_C83( C75 C83 ) C75_=_C84( C75 C84 ) C75_=_C85( C75 C85 ) C75_=_C86( C75 C86 ) C75_=_C87( C75 C87 ) C75_=_C88( C75 C88 ) \nC75_=_C89( C75 C89 ) C75_=_C90( C75 C90 ) C75_=_C91( C75 C91 ) C75_=_C92( C75 C92 ) C75_=_C93( C75 C93 ) C75_=_C94( C75 C94 ) \nC75_=_C95( C75 C95 ) C75_=_C96( C75 C96 ) C75_=_C97( C75 C97 ) C75_=_C98( C75 C98 ) C75_=_C99( C75 C99 ) C75_=_C100( C75 C100 ) \nC75_=_C101( C75 C101 ) C75_=_C102( C75 C102 ) C75_=_C103( C75 C103 ) C75_=_C104( C75 C104 ) C76_=_C77( C76 C77 ) C76_=_C78( C76 C78 ) \nC76_=_C79( C76 C79 ) C76_=_C80( C76 C80 ) C76_=_C81( C76 C81 ) C76_=_C82( C76 C82 ) C76_=_C83( C76 C83 ) C76_=_C84( C76 C84 ) \nC76_=_C85( C76 C85 ) C76_=_C86( C76 C86 ) C76_=_C87( C76 C87 ) C76_=_C88( C76 C88 ) C76_=_C89( C76 C89 ) C76_=_C90( C76 C90 ) \nC77_=_C78( C77 C78 ) C77_=_C79( C77 C79 ) C77_=_C80( C77 C80 ) C77_=_C81( C77 C81 ) C77_=_C82( C77 C82 ) C77_=_C83( C77 C83 ) \nC77_=_C84( C77 C84 ) C77_=_C85( C77 C85 ) C77_=_C86( C77 C86 ) C77_=_C87( C77 C87 ) C77_=_C88( C77 C88 ) C77_=_C89( C77 C89 ) \nC77_=_C93( C77 C93 ) C78_=_C79( C78 C79 ) C78_=_C80( C78 C80 ) C78_=_C81( C78 C81 ) C78_=_C82( C78 C82 ) C78_=_C83( C78 C83 ) \nC78_=_C84( C78 C84 ) C78_=_C85( C78 C85 ) C78_=_C86( C78 C86 ) C78_=_C87( C78 C87 ) C78_=_C88( C78 C88 ) C78_=_C89( C78 C89 ) \nC78_=_C94( C78 C94 ) C79_=_C80( C79 C80 ) C79_=_C81( C79 C81 ) C79_=_C82( C79 C82 ) C79_=_C83( C79 C83 ) C79_=_C84( C79 C84 ) \nC79_=_C85( C79 C85 ) C79_=_C86( C79 C86 ) C79_=_C87( C79 C87 ) C79_=_C88( C79 C88 ) C79_=_C89( C79 C89 ) C79_=_C95( C79 C95 ) \nC80_=_C81( C80 C81 ) C80_=_C82( C80 C82 ) C80_=_C83( C80 C83 ) C80_=_C84( C80 C84 ) C80_=_C85( C80 C85 ) C80_=_C86( C80 C86 ) \nC80_=_C87( C80 C87 ) C80_=_C88( C80 C88 ) C80_=_C89( C80 C89 ) C80_=_C96( C80 C96 ) C81_=_C82( C81 C82 ) C81_=_C83( C81 C83 ) \nC81_=_C84( C81 C84 ) C81_=_C85( C81 C85 ) C81_=_C86( C81 C86 ) C81_=_C87( C81 C87 ) C81_=_C88( C81 C88 ) C81_=_C89( C81 C89 ) \nC81_=_C98( C81 C98 ) C82_=_C83( C82 C83 ) C82_=_C84( C82 C84 ) C82_=_C85( C82 C85 ) C82_=_C86( C82 C86 ) C82_=_C87( C82 C87 ) \nC82_=_C88( C82 C88 ) C82_=_C89( C82 C89 ) C82_=_C99( C82 C99 ) C83_=_C84( C83 C84 ) C83_=_C85( C83 C85 ) C83_=_C86( C83 C86 ) \nC83_=_C87( C83 C87 ) C83_=_C88( C83 C88 ) C83_=_C89( C83 C89 ) C83_=_C100( C83 C100 ) C84_=_C85( C84 C85 ) C84_=_C86( C84 C86 ) \nC84_=_C87( C84 C87 ) C84_=_C88( C84 C88 ) C84_=_C89( C84 C89 ) C84_=_C101( C84 C101 ) C85_=_C86( C85 C86 ) C85_=_C87( C85 C87 ) \nC85_=_C88( C85 C88 ) C85_=_C89( C85 C89 ) C85_=_C102( C85 C102 ) C86_=_C87( C86 C87 ) C86_=_C88( C86 C88 ) C86_=_C89( C86 C89 ) \nC86_=_C103( C86 C103 ) C87_=_C88( C87 C88 ) C87_=_C89( C87 C89 ) C87_=_C104( C87 C104 ) C88_=_C89( C88 C89 ) C90_=_C91( C90 C91 ) \nC90_=_C92( C90 C92 ) C90_=_C93( C90 C93 ) C90_=_C94( C90 C94 ) C90_=_C95( C90 C95 ) C90_=_C96( C90 C96 ) C90_=_C97( C90 C97 ) \nC90_=_C98( C90 C98 ) C90_=_C99( C90 C99 ) C90_=_C100( C90 C100 ) C90_=_C101( C90 C101 ) C90_=_C102( C90 C102 ) C90_=_C103( C90 C103 ) \nC90_=_C104( C90 C104 ) C91_=_C92( C91 C92 ) C91_=_C93( C91 C93 ) C91_=_C94( C91 C94 ) C91_=_C95( C91 C95 ) C91_=_C96( C91 C96 ) \nC91_=_C97( C91 C97 ) C91_=_C98( C91 C98 ) C91_=_C99( C91 C99 ) C91_=_C100( C91 C100 ) C91_=_C101( C91 C101 ) C91_=_C102( C91 C102 ) \nC91_=_C103( C91 C103 ) C91_=_C104( C91 C104 ) C92_=_C93( C92 C93 ) C92_=_C94( C92 C94 ) C92_=_C95( C92 C95 ) C92_=_C96( C92 C96 ) \nC92_=_C97( C92 C97 ) C92_=_C98( C92 C98 ) C92_=_C99( C92 C99 ) C92_=_C100( C92 C100 ) C92_=_C101( C92 C101 ) C92_=_C102( C92 C102 ) \nC92_=_C103( C92 C103 ) C92_=_C104( C92 C104 ) C93_=_C94( C93 C94 ) C93_=_C95( C93 C95 ) C93_=_C96( C93 C96 ) C93_=_C97( C93 C97 ) \nC93_=_C98( C93 C98 ) C93_=_C99( C93 C99 ) C93_=_C100( C93 C100 ) C93_=_C101( C93 C101 ) C93_=_C102( C93 C102 ) C93_=_C103( C93 C103 ) \nC93_=_C104( C93 C104 ) C94_=_C95( C94 C95 ) C94_=_C96( C94 C96 ) C94_=_C97( C94 C97 ) C94_=_C98( C94 C98 ) C94_=_C99( C94 C99 ) \nC94_=_C100( C94 C100 ) C94_=_C101( C94 C101 ) C94_=_C102( C94 C102 ) C94_=_C103( C94 C103 ) C94_=_C104( C94 C104 ) C95_=_C96( C95 C96 ) \nC95_=_C97( C95 C97 ) C95_=_C98( C95 C98 ) C95_=_C99( C95 C99 ) C95_=_C100( C95 C100 ) C95_=_C101( C95 C101 ) C95_=_C102( C95 C102 ) \nC95_=_C103( C95 C103 ) C95_=_C104( C95 C104 ) C96_=_C97( C96 C97 ) C96_=_C98( C96 C98 ) C96_=_C99( C96 C99 ) C96_=_C100( C96 C100 ) \nC96_=_C101( C96 C101 ) C96_=_C102( C96 C102 ) C96_=_C103( C96 C103 ) C96_=_C104( C96 C104 ) C97_=_C98( C97 C98 ) C97_=_C99( C97 C99 ) \nC97_=_C100( C97 C100 ) C97_=_C101( C97 C101 ) C97_=_C102( C97 C102 ) C97_=_C103( C97 C103 ) C97_=_C104( C97 C104 ) C98_=_C99( C98 C99 ) \nC98_=_C100( C98 C100 ) C98_=_C101( C98 C101 ) C98_=_C102( C98 C102 ) C98_=_C103( C98 C103 ) C98_=_C104( C98 C104 ) C99_=_C100( C99 C100 ) \nC99_=_C101( C99 C101 ) C99_=_C102( C99 C102 ) C99_=_C103( C99 C103 ) C99_=_C104( C99 C104 ) C100_=_C101( C100 C101 ) C100_=_C102( C100 C102 ) \nC100_=_C103( C100 C103 ) C100_=_C104( C100 C104 ) C101_=_C102( C101 C102 ) C101_=_C103( C101 C103 ) C101_=_C104( C101 C104 ) C102_=_C103( C102 C103 ) \nC102_=_C104( C102 C104 ) C103_=_C104( C103 C104 ) "];34-&gt;42[label="34: C3 C35 C47 C48 C62 \nC76 C77 C78 C79 C80 C81 \nC82 C83 C84 C85 C86 C87 \nC88 C89 C90 C91 C92 C93 \nC94 C95 C96 C97 C98 C99 \nC100 C101 C102 C103 C104 \n285: C3_=_C47 ,C3_=_C62 ,C3_=_C76 ,C3_=_C77 ,C3_=_C78 ,\nC3_=_C79 ,C3_=_C80 ,C3_=_C81 ,C3_=_C82 ,C3_=_C83 ,C3_=_C84 ,\nC3_=_C85 ,C3_=_C86 ,C3_=_C87 ,C3_=_C88 ,C3_=_C89 ,C35_=_C48 ,\nC35_=_C90 ,C35_=_C91 ,C35_=_C92 ,C35_=_C93 ,C35_=_C94 ,C35_=_C95 ,\nC35_=_C96 ,C35_=_C97 ,C35_=_C98 ,C35_=_C99 ,C35_=_C100 ,C35_=_C101 ,\nC35_=_C102 ,C35_=_C103 ,C35_=_C104 ,C47_=_C48 ,C47_=_C62 ,C47_=_C76 ,\nC47_=_C77 ,C47_=_C78 ,C47_=_C79 ,C47_=_C80 ,C47_=_C81 ,C47_=_C82 ,\nC47_=_C83 ,C47_=_C84 ,C47_=_C85 ,C47_=_C86 ,C47_=_C87 ,C47_=_C88 ,\nC47_=_C89 ,C48_=_C90 ,C48_=_C91 ,C48_=_C92 ,C48_=_C93 ,C48_=_C94 ,\nC48_=_C95 ,C48_=_C96 ,C48_=_C97 ,C48_=_C98 ,C48_=_C99 ,C48_=_C100 ,\nC48_=_C101 ,C48_=_C102 ,C48_=_C103 ,C48_=_C104 ,C62_=_C76 ,C62_=_C77 ,\nC62_=_C78 ,C62_=_C79 ,C62_=_C80 ,C62_=_C81 ,C62_=_C82 ,C62_=_C83 ,\nC62_=_C84 ,C62_=_C85 ,C62_=_C86 ,C62_=_C87 ,C62_=_C88 ,C62_=_C89 ,\nC76_=_C77 ,C76_=_C78 ,C76_=_C79 ,C76_=_C80 ,C76_=_C81 ,C76_=_C82 ,\nC76_=_C83 ,C76_=_C84 ,C76_=_C85 ,C76_=_C86 ,C76_=_C87 ,C76_=_C88 ,\nC76_=_C89 ,C76_=_C90 ,C77_=_C78 ,C77_=_C79 ,C77_=_C80 ,C77_=_C81 ,\nC77_=_C82 ,C77_=_C83 ,C77_=_C84 ,C77_=_C85 ,C77_=_C86 ,C77_=_C87 ,\nC77_=_C88 ,C77_=_C89 ,C77_=_C93 ,C78_=_C79 ,C78_=_C80 ,C78_=_C81 ,\nC78_=_C82 ,C78_=_C83 ,C78_=_C84 ,C78_=_C85 ,C78_=_C86 ,C78_=_C87 ,\nC78_=_C88 ,C78_=_C89 ,C78_=_C94 ,C79_=_C80 ,C79_=_C81 ,C79_=_C82 ,\nC79_=_C83 ,C79_=_C84 ,C79_=_C85 ,C79_=_C86 ,C79_=_C87 ,C79_=_C88 ,\nC79_=_C89 ,C79_=_C95 ,C80_=_C81 ,C80_=_C82 ,C80_=_C83 ,C80_=_C84 ,\nC80_=_C85 ,C80_=_C86 ,C80_=_C87 ,C80_=_C88 ,C80_=_C89 ,C80_=_C96 ,\nC81_=_C82 ,C81_=_C83 ,C81_=_C84 ,C81_=_C85 ,C81_=_C86 ,C81_=_C87 ,\nC81_=_C88 ,C81_=_C89 ,C81_=_C98 ,C82_=_C83 ,C82_=_C84 ,C82_=_C85 ,\nC82_=_C86 ,C82_=_C87 ,C82_=_C88 ,C82_=_C89 ,C82_=_C99 ,C83_=_C84 ,\nC83_=_C85 ,C83_=_C86 ,C83_=_C87 ,C83_=_C88 ,C83_=_C89 ,C83_=_C100 ,\nC84_=_C85 ,C84_=_C86 ,C84_=_C87 ,C84_=_C88 ,C84_=_C89 ,C84_=_C101 ,\nC85_=_C86 ,C85_=_C87 ,C85_=_C88 ,C85_=_C89 ,C85_=_C102 ,C86_=_C87 ,\nC86_=_C88 ,C86_=_C89 ,C86_=_C103 ,C87_=_C88 ,C87_=_C89 ,C87_=_C104 ,\nC88_=_C89 ,C90_=_C91 ,C90_=_C92 ,C90_=_C93 ,C90_=_C94 ,C90_=_C95 ,\nC90_=_C96 ,C90_=_C97</w:t>
      </w:r>
    </w:p>
    <w:p>
      <w:pPr>
        <w:pStyle w:val="PreformattedText"/>
        <w:bidi w:val="0"/>
        <w:spacing w:before="0" w:after="0"/>
        <w:jc w:val="left"/>
        <w:rPr/>
      </w:pPr>
      <w:r>
        <w:rPr/>
        <w:t xml:space="preserve"> </w:t>
      </w:r>
      <w:r>
        <w:rPr/>
        <w:t>,C90_=_C98 ,C90_=_C99 ,C90_=_C100 ,C90_=_C101 ,\nC90_=_C102 ,C90_=_C103 ,C90_=_C104 ,C91_=_C92 ,C91_=_C93 ,C91_=_C94 ,\nC91_=_C95 ,C91_=_C96 ,C91_=_C97 ,C91_=_C98 ,C91_=_C99 ,C91_=_C100 ,\nC91_=_C101 ,C91_=_C102 ,C91_=_C103 ,C91_=_C104 ,C92_=_C93 ,C92_=_C94 ,\nC92_=_C95 ,C92_=_C96 ,C92_=_C97 ,C92_=_C98 ,C92_=_C99 ,C92_=_C100 ,\nC92_=_C101 ,C92_=_C102 ,C92_=_C103 ,C92_=_C104 ,C93_=_C94 ,C93_=_C95 ,\nC93_=_C96 ,C93_=_C97 ,C93_=_C98 ,C93_=_C99 ,C93_=_C100 ,C93_=_C101 ,\nC93_=_C102 ,C93_=_C103 ,C93_=_C104 ,C94_=_C95 ,C94_=_C96 ,C94_=_C97 ,\nC94_=_C98 ,C94_=_C99 ,C94_=_C100 ,C94_=_C101 ,C94_=_C102 ,C94_=_C103 ,\nC94_=_C104 ,C95_=_C96 ,C95_=_C97 ,C95_=_C98 ,C95_=_C99 ,C95_=_C100 ,\nC95_=_C101 ,C95_=_C102 ,C95_=_C103 ,C95_=_C104 ,C96_=_C97 ,C96_=_C98 ,\nC96_=_C99 ,C96_=_C100 ,C96_=_C101 ,C96_=_C102 ,C96_=_C103 ,C96_=_C104 ,\nC97_=_C98 ,C97_=_C99 ,C97_=_C100 ,C97_=_C101 ,C97_=_C102 ,C97_=_C103 ,\nC97_=_C104 ,C98_=_C99 ,C98_=_C100 ,C98_=_C101 ,C98_=_C102 ,C98_=_C103 ,\nC98_=_C104 ,C99_=_C100 ,C99_=_C101 ,C99_=_C102 ,C99_=_C103 ,C99_=_C104 ,\nC100_=_C101 ,C100_=_C102 ,C100_=_C103 ,C100_=_C104 ,C101_=_C102 ,C101_=_C103 ,\nC101_=_C104 ,C102_=_C103 ,C102_=_C104 ,C103_=_C10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