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46: C7 C15 C19 C21 C31 \nC34 C46 C49 C61 C62 C63 \nC64 C65 C67 C68 C69 C70 \nC71 C72 C73 C78 C79 C95 \nC96 C115 C116 C117 C119 C120 \nC121 C122 C123 C124 C125 C135 \nC142 C143 C144 C145 C146 C147 \nC149 C150 C151 C152 C153 \n307: C7_=_C21( C7 C21 ) C7_=_C78( C7 C78 ) C7_=_C95( C7 C95 ) C7_=_C117( C7 C117 ) C7_=_C142( C7 C142 ) \nC7_=_C143( C7 C143 ) C7_=_C144( C7 C144 ) C7_=_C145( C7 C145 ) C7_=_C146( C7 C146 ) C7_=_C147( C7 C147 ) C15_=_C19( C15 C19 ) \nC15_=_C21( C15 C21 ) C15_=_C31( C15 C31 ) C15_=_C61( C15 C61 ) C15_=_C62( C15 C62 ) C15_=_C63( C15 C63 ) C15_=_C64( C15 C64 ) \nC15_=_C65( C15 C65 ) C15_=_C67( C15 C67 ) C15_=_C68( C15 C68 ) C15_=_C69( C15 C69 ) C15_=_C70( C15 C70 ) C15_=_C71( C15 C71 ) \nC15_=_C72( C15 C72 ) C15_=_C73( C15 C73 ) C19_=_C21( C19 C21 ) C19_=_C34( C19 C34 ) C19_=_C46( C19 C46 ) C19_=_C63( C19 C63 ) \nC19_=_C115( C19 C115 ) C19_=_C116( C19 C116 ) C19_=_C117( C19 C117 ) C19_=_C119( C19 C119 ) C19_=_C120( C19 C120 ) C19_=_C121( C19 C121 ) \nC19_=_C122( C19 C122 ) C19_=_C123( C19 C123 ) C19_=_C124( C19 C124 ) C21_=_C78( C21 C78 ) C21_=_C95( C21 C95 ) C21_=_C117( C21 C117 ) \nC21_=_C142( C21 C142 ) C21_=_C143( C21 C143 ) C21_=_C144( C21 C144 ) C21_=_C145( C21 C145 ) C21_=_C146( C21 C146 ) C21_=_C147( C21 C147 ) \nC31_=_C34( C31 C34 ) C31_=_C61( C31 C61 ) C31_=_C62( C31 C62 ) C31_=_C63( C31 C63 ) C31_=_C64( C31 C64 ) C31_=_C65( C31 C65 ) \nC31_=_C67( C31 C67 ) C31_=_C68( C31 C68 ) C31_=_C69( C31 C69 ) C31_=_C70( C31 C70 ) C31_=_C71( C31 C71 ) C31_=_C72( C31 C72 ) \nC31_=_C73( C31 C73 ) C34_=_C46( C34 C46 ) C34_=_C63( C34 C63 ) C34_=_C115( C34 C115 ) C34_=_C116( C34 C116 ) C34_=_C117( C34 C117 ) \nC34_=_C119( C34 C119 ) C34_=_C120( C34 C120 ) C34_=_C121( C34 C121 ) C34_=_C122( C34 C122 ) C34_=_C123( C34 C123 ) C34_=_C124( C34 C124 ) \nC46_=_C49( C46 C49 ) C46_=_C63( C46 C63 ) C46_=_C115( C46 C115 ) C46_=_C116( C46 C116 ) C46_=_C117( C46 C117 ) C46_=_C119( C46 C119 ) \nC46_=_C120( C46 C120 ) C46_=_C121( C46 C121 ) C46_=_C122( C46 C122 ) C46_=_C123( C46 C123 ) C46_=_C124( C46 C124 ) C49_=_C67( C49 C67 ) \nC49_=_C79( C49 C79 ) C49_=_C96( C49 C96 ) C49_=_C125( C49 C125 ) C49_=_C135( C49 C135 ) C49_=_C149( C49 C149 ) C49_=_C150( C49 C150 ) \nC49_=_C151( C49 C151 ) C49_=_C152( C49 C152 ) C49_=_C153( C49 C153 ) C61_=_C62( C61 C62 ) C61_=_C63( C61 C63 ) C61_=_C64( C61 C64 ) \nC61_=_C65( C61 C65 ) C61_=_C67( C61 C67 ) C61_=_C68( C61 C68 ) C61_=_C69( C61 C69 ) C61_=_C70( C61 C70 ) C61_=_C71( C61 C71 ) \nC61_=_C72( C61 C72 ) C61_=_C73( C61 C73 ) C61_=_C78( C61 C78 ) C61_=_C79( C61 C79 ) C62_=_C63( C62 C63 ) C62_=_C64( C62 C64 ) \nC62_=_C65( C62 C65 ) C62_=_C67( C62 C67 ) C62_=_C68( C62 C68 ) C62_=_C69( C62 C69 ) C62_=_C70( C62 C70 ) C62_=_C71( C62 C71 ) \nC62_=_C72( C62 C72 ) C62_=_C73( C62 C73 ) C63_=_C64( C63 C64 ) C63_=_C65( C63 C65 ) C63_=_C67( C63 C67 ) C63_=_C68( C63 C68 ) \nC63_=_C69( C63 C69 ) C63_=_C70( C63 C70 ) C63_=_C71( C63 C71 ) C63_=_C72( C63 C72 ) C63_=_C73( C63 C73 ) C63_=_C115( C63 C115 ) \nC63_=_C116( C63 C116 ) C63_=_C117( C63 C117 ) C63_=_C119( C63 C119 ) C63_=_C120( C63 C120 ) C63_=_C121( C63 C121 ) C63_=_C122( C63 C122 ) \nC63_=_C123( C63 C123 ) C63_=_C124( C63 C124 ) C64_=_C65( C64 C65 ) C64_=_C67( C64 C67 ) C64_=_C68( C64 C68 ) C64_=_C69( C64 C69 ) \nC64_=_C70( C64 C70 ) C64_=_C71( C64 C71 ) C64_=_C72( C64 C72 ) C64_=_C73( C64 C73 ) C64_=_C115( C64 C115 ) C64_=_C125( C64 C125 ) \nC65_=_C67( C65 C67 ) C65_=_C68( C65 C68 ) C65_=_C69( C65 C69 ) C65_=_C70( C65 C70 ) C65_=_C71( C65 C71 ) C65_=_C72( C65 C72 ) \nC65_=_C73( C65 C73 ) C65_=_C116( C65 C116 ) C65_=_C135( C65 C135 ) C67_=_C68( C67 C68 ) C67_=_C69( C67 C69 ) C67_=_C70( C67 C70 ) \nC67_=_C71( C67 C71 ) C67_=_C72( C67 C72 ) C67_=_C73( C67 C73 ) C67_=_C79( C67 C79 ) C67_=_C96( C67 C96 ) C67_=_C125( C67 C125 ) \nC67_=_C135( C67 C135 ) C67_=_C149( C67 C149 ) C67_=_C150( C67 C150 ) C67_=_C151( C67 C151 ) C67_=_C152( C67 C152 ) C67_=_C153( C67 C153 ) \nC68_=_C69( C68 C69 ) C68_=_C70( C68 C70 ) C68_=_C71( C68 C71 ) C68_=_C72( C68 C72 ) C68_=_C73( C68 C73 ) C69_=_C70( C69 C70 ) \nC69_=_C71( C69 C71 ) C69_=_C72( C69 C72 ) C69_=_C73( C69 C73 ) C69_=_C149( C69 C149 ) C70_=_C71( C70 C71 ) C70_=_C72( C70 C72 ) \nC70_=_C73( C70 C73 ) C70_=_C145( C70 C145 ) C71_=_C72( C71 C72 ) C71_=_C73( C71 C73 ) C71_=_C122( C71 C122 ) C72_=_C73( C72 C73 ) \nC72_=_C124( C72 C124 ) C72_=_C152( C72 C152 ) C73_=_C147( C73 C147 ) C78_=_C79( C78 C79 ) C78_=_C95( C78 C95 ) C78_=_C117( C78 C117 ) \nC78_=_C142( C78 C142 ) C78_=_C143( C78 C143 ) C78_=_C144( C78 C144 ) C78_=_C145( C78 C145 ) C78_=_C146( C78 C146 ) C78_=_C147( C78 C147 ) \nC79_=_C96( C79 C96 ) C79_=_C125( C79 C125 ) C79_=_C135( C79 C135 ) C79_=_C149( C79 C149 ) C79_=_C150( C79 C150 ) C79_=_C151( C79 C151 ) \nC79_=_C152( C79 C152 ) C79_=_C153( C79 C153 ) C95_=_C96( C95 C96 ) C95_=_C117( C95 C117 ) C95_=_C142( C95 C142 ) C95_=_C143( C95 C143 ) \nC95_=_C144( C95 C144 ) C95_=_C145( C95 C145 ) C95_=_C146( C95 C146 ) C95_=_C147( C95 C147 ) C96_=_C125( C96 C125 ) C96_=_C135( C96 C135 ) \nC96_=_C149( C96 C149 ) C96_=_C150( C96 C150 ) C96_=_C151( C96 C151 ) C96_=_C152( C96 C152 ) C96_=_C153( C96 C153 ) C115_=_C116( C115 C116 ) \nC115_=_C117( C115 C117 ) C115_=_C119( C115 C119 ) C115_=_C120( C115 C120 ) C115_=_C121( C115 C121 ) C115_=_C122( C115 C122 ) C115_=_C123( C115 C123 ) \nC115_=_C124( C115 C124 ) C115_=_C125( C115 C125 ) C116_=_C117( C116 C117 ) C116_=_C119( C116 C119 ) C116_=_C120( C116 C120 ) C116_=_C121( C116 C121 ) \nC116_=_C122( C116 C122 ) C116_=_C123( C116 C123 ) C116_=_C124( C116 C124 ) C116_=_C135( C116 C135 ) C117_=_C119( C117 C119 ) C117_=_C120( C117 C120 ) \nC117_=_C121( C117 C121 ) C117_=_C122( C117 C122 ) C117_=_C123( C117 C123 ) C117_=_C124( C117 C124 ) C117_=_C142( C117 C142 ) C117_=_C143( C117 C143 ) \nC117_=_C144( C117 C144 ) C117_=_C145( C117 C145 ) C117_=_C146( C117 C146 ) C117_=_C147( C117 C147 ) C119_=_C120( C119 C120 ) C119_=_C121( C119 C121 ) \nC119_=_C122( C119 C122 ) C119_=_C123( C119 C123 ) C119_=_C124( C119 C124 ) C119_=_C143( C119 C143 ) C120_=_C121( C120 C121 ) C120_=_C122( C120 C122 ) \nC120_=_C123( C120 C123 ) C120_=_C124( C120 C124 ) C120_=_C144( C120 C144 ) C120_=_C150( C120 C150 ) C121_=_C122( C121 C122 ) C121_=_C123( C121 C123 ) \nC121_=_C124( C121 C124 ) C121_=_C151( C121 C151 ) C122_=_C123( C122 C123 ) C122_=_C124( C122 C124 ) C123_=_C124( C123 C124 ) C123_=_C146( C123 C146 ) \nC124_=_C152( C124 C152 ) C125_=_C135( C125 C135 ) C125_=_C149( C125 C149 ) C125_=_C150( C125 C150 ) C125_=_C151( C125 C151 ) C125_=_C152( C125 C152 ) \nC125_=_C153( C125 C153 ) C135_=_C149( C135 C149 ) C135_=_C150( C135 C150 ) C135_=_C151( C135 C151 ) C135_=_C152( C135 C152 ) C135_=_C153( C135 C153 ) \nC142_=_C143( C142 C143 ) C142_=_C144( C142 C144 ) C142_=_C145( C142 C145 ) C142_=_C146( C142 C146 ) C142_=_C147( C142 C147 ) C143_=_C144( C143 C144 ) \nC143_=_C145( C143 C145 ) C143_=_C146( C143 C146 ) C143_=_C147( C143 C147 ) C144_=_C145( C144 C145 ) C144_=_C146( C144 C146 ) C144_=_C147( C144 C147 ) \nC144_=_C150( C144 C150 ) C145_=_C146( C145 C146 ) C145_=_C147( C145 C147 ) C146_=_C147( C146 C147 ) C149_=_C150( C149 C150 ) C149_=_C151( C149 C151 ) \nC149_=_C152( C149 C152 ) C149_=_C153( C149 C153 ) C150_=_C151( C150 C151 ) C150_=_C152( C150 C152 ) C150_=_C153( C150 C153 ) C151_=_C152( C151 C152 ) \nC151_=_C153( C151 C153 ) C152_=_C153( C152 C153 ) "]13[shape=box, label="id:13 level: 1\n25: C19 C34 C46 C49 C63 \nC67 C79 C96 C115 C116 C117 \nC118 C119 C120 C121 C122 C123 \nC124 C125 C135 C149 C150 C151 \nC152 C153 \n164: C19_=_C34( C19 C34 ) C19_=_C46( C19 C46 ) C19_=_C63( C19 C63 ) C19_=_C115( C19 C115 ) C19_=_C116( C19 C116 ) \nC19_=_C117( C19 C117 ) C19_=_C118( C19 C118 ) C19_=_C119( C19 C119 ) C19_=_C120( C19 C120 ) C19_=_C121( C19 C121 ) C19_=_C122( C19 C122 ) \nC19_=_C123( C19 C123 ) C19_=_C124( C19 C124 ) C34_=_C46( C34 C46 ) C34_=_C63( C34 C63 ) C34_=_C115( C34 C115 ) C34_=_C116( C34 C116 ) \nC34_=_C117( C34 C117 ) C34_=_C118( C34 C118 ) C34_=_C119( C34 C119 ) C34_=_C120( C34 C120 ) C34_=_C121( C34 C121 ) C34_=_C122( C34 C122 ) \nC34_=_C123( C34 C123 ) C34_=_C124( C34 C124 ) C46_=_C49( C46 C49 ) C46_=_C63( C46 C63 ) C46_=_C115( C46 C115 ) C46_=_C116( C46 C116 ) \nC46_=_C117( C46 C117 ) C46_=_C118( C46 C118 ) C46_=_C119( C46 C119 ) C46_=_C120( C46 C120 ) C46_=_C121( C46 C121 ) C46_=_C122( C46 C122 ) \nC46_=_C123( C46 C123 ) C46_=_C124( C46 C124 ) C49_=_C67( C49 C67 ) C49_=_C79( C49 C79 ) C49_=_C96( C49 C96 ) C49_=_C118( C49 C118 ) \nC49_=_C125( C49 C125 ) C49_=_C135( C49 C135 ) C49_=_C149( C49 C149 ) C49_=_C150( C49 C150 ) C49_=_C151( C49 C151 ) C49_=_C152( C49 C152 ) \nC49_=_C153( C49 C153 ) C63_=_C67( C63 C67 ) C63_=_C115( C63 C115 ) C63_=_C116( C63 C116 ) C63_=_C117( C63 C117 ) C63_=_C118( C63 C118 ) \nC63_=_C119( C63 C119 ) C63_=_C120( C63 C120 ) C63_=_C121( C63 C121 ) C63_=_C122( C63 C122 ) C63_=_C123( C63 C123 ) C63_=_C124( C63 C124 ) \nC67_=_C79( C67 C79 ) C67_=_C96( C67 C96 ) C67_=_C118( C67 C118 ) C67_=_C125( C67 C125 ) C67_=_C135( C67 C135 ) C67_=_C149( C67 C149 ) \nC67_=_C150( C67 C150 ) C67_=_C151( C67 C151 ) C67_=_C152( C67 C152 ) C67_=_C153( C67 C153 ) C79_=_C96( C79 C96 ) C79_=_C118( C79 C118 ) \nC79_=_C125( C79 C125 ) C79_=_C135( C79 C135 ) C79_=_C149( C79 C149 ) C79_=_C150( C79 C150 ) C79_=_C151( C79 C151 ) C79_=_C152( C79 C152 ) \nC79_=_C153( C79 C153 ) C96_=_C118( C96 C118 ) C96_=_C125( C96 C125 ) C96_=_C135( C96 C135 ) C96_=_C149( C96 C149 ) C96_=_C150( C96 C150 ) \nC96_=_C151( C96 C151 ) C96_=_C152( C96 C152 ) C96_=_C153( C96 C153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w:t>
      </w:r>
    </w:p>
    <w:p>
      <w:pPr>
        <w:pStyle w:val="PreformattedText"/>
        <w:bidi w:val="0"/>
        <w:spacing w:before="0" w:after="0"/>
        <w:jc w:val="left"/>
        <w:rPr/>
      </w:pPr>
      <w:r>
        <w:rPr/>
        <w:t xml:space="preserve"> </w:t>
      </w:r>
      <w:r>
        <w:rPr/>
        <w:t>C116 C121 ) \nC116_=_C122( C116 C122 ) C116_=_C123( C116 C123 ) C116_=_C124( C116 C124 ) C116_=_C135( C116 C135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8_=_C125( C118 C125 ) \nC118_=_C135( C118 C135 ) C118_=_C149( C118 C149 ) C118_=_C150( C118 C150 ) C118_=_C151( C118 C151 ) C118_=_C152( C118 C152 ) C118_=_C153( C118 C153 ) \nC119_=_C120( C119 C120 ) C119_=_C121( C119 C121 ) C119_=_C122( C119 C122 ) C119_=_C123( C119 C123 ) C119_=_C124( C119 C124 ) C120_=_C121( C120 C121 ) \nC120_=_C122( C120 C122 ) C120_=_C123( C120 C123 ) C120_=_C124( C120 C124 ) C120_=_C150( C120 C150 ) C121_=_C122( C121 C122 ) C121_=_C123( C121 C123 ) \nC121_=_C124( C121 C124 ) C121_=_C151( C121 C151 ) C122_=_C123( C122 C123 ) C122_=_C124( C122 C124 ) C123_=_C124( C123 C124 ) C124_=_C152( C124 C152 ) \nC125_=_C135( C125 C135 ) C125_=_C149( C125 C149 ) C125_=_C150( C125 C150 ) C125_=_C151( C125 C151 ) C125_=_C152( C125 C152 ) C125_=_C153( C125 C153 ) \nC135_=_C149( C135 C149 ) C135_=_C150( C135 C150 ) C135_=_C151( C135 C151 ) C135_=_C152( C135 C152 ) C135_=_C153( C135 C153 ) C149_=_C150( C149 C150 ) \nC149_=_C151( C149 C151 ) C149_=_C152( C149 C152 ) C149_=_C153( C149 C153 ) C150_=_C151( C150 C151 ) C150_=_C152( C150 C152 ) C150_=_C153( C150 C153 ) \nC151_=_C152( C151 C152 ) C151_=_C153( C151 C153 ) C152_=_C153( C152 C153 ) "];12-&gt;13[label="24: C19 C34 C46 C49 C63 \nC67 C79 C96 C115 C116 C117 \nC119 C120 C121 C122 C123 C124 \nC125 C135 C149 C150 C151 C152 \nC153 \n140: C19_=_C34 ,C19_=_C46 ,C19_=_C63 ,C19_=_C115 ,C19_=_C116 ,\nC19_=_C117 ,C19_=_C119 ,C19_=_C120 ,C19_=_C121 ,C19_=_C122 ,C19_=_C123 ,\nC19_=_C124 ,C34_=_C46 ,C34_=_C63 ,C34_=_C115 ,C34_=_C116 ,C34_=_C117 ,\nC34_=_C119 ,C34_=_C120 ,C34_=_C121 ,C34_=_C122 ,C34_=_C123 ,C34_=_C124 ,\nC46_=_C49 ,C46_=_C63 ,C46_=_C115 ,C46_=_C116 ,C46_=_C117 ,C46_=_C119 ,\nC46_=_C120 ,C46_=_C121 ,C46_=_C122 ,C46_=_C123 ,C46_=_C124 ,C49_=_C67 ,\nC49_=_C79 ,C49_=_C96 ,C49_=_C125 ,C49_=_C135 ,C49_=_C149 ,C49_=_C150 ,\nC49_=_C151 ,C49_=_C152 ,C49_=_C153 ,C63_=_C67 ,C63_=_C115 ,C63_=_C116 ,\nC63_=_C117 ,C63_=_C119 ,C63_=_C120 ,C63_=_C121 ,C63_=_C122 ,C63_=_C123 ,\nC63_=_C124 ,C67_=_C79 ,C67_=_C96 ,C67_=_C125 ,C67_=_C135 ,C67_=_C149 ,\nC67_=_C150 ,C67_=_C151 ,C67_=_C152 ,C67_=_C153 ,C79_=_C96 ,C79_=_C125 ,\nC79_=_C135 ,C79_=_C149 ,C79_=_C150 ,C79_=_C151 ,C79_=_C152 ,C79_=_C153 ,\nC96_=_C125 ,C96_=_C135 ,C96_=_C149 ,C96_=_C150 ,C96_=_C151 ,C96_=_C152 ,\nC96_=_C153 ,C115_=_C116 ,C115_=_C117 ,C115_=_C119 ,C115_=_C120 ,C115_=_C121 ,\nC115_=_C122 ,C115_=_C123 ,C115_=_C124 ,C115_=_C125 ,C116_=_C117 ,C116_=_C119 ,\nC116_=_C120 ,C116_=_C121 ,C116_=_C122 ,C116_=_C123 ,C116_=_C124 ,C116_=_C135 ,\nC117_=_C119 ,C117_=_C120 ,C117_=_C121 ,C117_=_C122 ,C117_=_C123 ,C117_=_C124 ,\nC119_=_C120 ,C119_=_C121 ,C119_=_C122 ,C119_=_C123 ,C119_=_C124 ,C120_=_C121 ,\nC120_=_C122 ,C120_=_C123 ,C120_=_C124 ,C120_=_C150 ,C121_=_C122 ,C121_=_C123 ,\nC121_=_C124 ,C121_=_C151 ,C122_=_C123 ,C122_=_C124 ,C123_=_C124 ,C124_=_C152 ,\nC125_=_C135 ,C125_=_C149 ,C125_=_C150 ,C125_=_C151 ,C125_=_C152 ,C125_=_C153 ,\nC135_=_C149 ,C135_=_C150 ,C135_=_C151 ,C135_=_C152 ,C135_=_C153 ,C149_=_C150 ,\nC149_=_C151 ,C149_=_C152 ,C149_=_C153 ,C150_=_C151 ,C150_=_C152 ,C150_=_C153 ,\nC151_=_C152 ,C151_=_C153 ,C152_=_C153 ,"];14[shape=box, label="id:14 level: 1\n27: C7 C15 C21 C31 C61 \nC62 C63 C64 C65 C66 C67 \nC68 C69 C70 C71 C72 C73 \nC74 C78 C95 C117 C142 C143 \nC144 C145 C146 C147 \n191: C7_=_C21( C7 C21 ) C7_=_C66( C7 C66 ) C7_=_C78( C7 C78 ) C7_=_C95( C7 C95 ) C7_=_C117( C7 C117 ) \nC7_=_C142( C7 C142 ) C7_=_C143( C7 C143 ) C7_=_C144( C7 C144 ) C7_=_C145( C7 C145 ) C7_=_C146( C7 C146 ) C7_=_C147( C7 C147 ) \nC15_=_C21( C15 C21 ) C15_=_C31( C15 C31 ) C15_=_C61( C15 C61 ) C15_=_C62( C15 C62 ) C15_=_C63( C15 C63 ) C15_=_C64( C15 C64 ) \nC15_=_C65( C15 C65 ) C15_=_C66( C15 C66 ) C15_=_C67( C15 C67 ) C15_=_C68( C15 C68 ) C15_=_C69( C15 C69 ) C15_=_C70( C15 C70 ) \nC15_=_C71( C15 C71 ) C15_=_C72( C15 C72 ) C15_=_C73( C15 C73 ) C15_=_C74( C15 C74 ) C21_=_C66( C21 C66 ) C21_=_C78( C21 C78 ) \nC21_=_C95( C21 C95 ) C21_=_C117( C21 C117 ) C21_=_C142( C21 C142 ) C21_=_C143( C21 C143 ) C21_=_C144( C21 C144 ) C21_=_C145( C21 C145 ) \nC21_=_C146( C21 C146 ) C21_=_C147( C21 C147 ) C31_=_C61( C31 C61 ) C31_=_C62( C31 C62 ) C31_=_C63( C31 C63 ) C31_=_C64( C31 C64 ) \nC31_=_C65( C31 C65 ) C31_=_C66( C31 C66 ) C31_=_C67( C31 C67 ) C31_=_C68( C31 C68 ) C31_=_C69( C31 C69 ) C31_=_C70( C31 C70 ) \nC31_=_C71( C31 C71 ) C31_=_C72( C31 C72 ) C31_=_C73( C31 C73 ) C31_=_C74( C31 C74 ) C61_=_C62( C61 C62 ) C61_=_C63( C61 C63 ) \nC61_=_C64( C61 C64 ) C61_=_C65( C61 C65 ) C61_=_C66( C61 C66 ) C61_=_C67( C61 C67 ) C61_=_C68( C61 C68 ) C61_=_C69( C61 C69 ) \nC61_=_C70( C61 C70 ) C61_=_C71( C61 C71 ) C61_=_C72( C61 C72 ) C61_=_C73( C61 C73 ) C61_=_C74( C61 C74 ) C61_=_C78( C61 C78 ) \nC62_=_C63( C62 C63 ) C62_=_C64( C62 C64 ) C62_=_C65( C62 C65 ) C62_=_C66( C62 C66 ) C62_=_C67( C62 C67 ) C62_=_C68( C62 C68 ) \nC62_=_C69( C62 C69 ) C62_=_C70( C62 C70 ) C62_=_C71( C62 C71 ) C62_=_C72( C62 C72 ) C62_=_C73( C62 C73 ) C62_=_C74( C62 C74 ) \nC63_=_C64( C63 C64 ) C63_=_C65( C63 C65 ) C63_=_C66( C63 C66 ) C63_=_C67( C63 C67 ) C63_=_C68( C63 C68 ) C63_=_C69( C63 C69 ) \nC63_=_C70( C63 C70 ) C63_=_C71( C63 C71 ) C63_=_C72( C63 C72 ) C63_=_C73( C63 C73 ) C63_=_C74( C63 C74 ) C63_=_C117( C63 C117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6_=_C78( C66 C78 ) C66_=_C95( C66 C95 ) C66_=_C117( C66 C117 ) \nC66_=_C142( C66 C142 ) C66_=_C143( C66 C143 ) C66_=_C144( C66 C144 ) C66_=_C145( C66 C145 ) C66_=_C146( C66 C146 ) C66_=_C147( C66 C147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0_=_C145( C70 C145 ) C71_=_C72( C71 C72 ) \nC71_=_C73( C71 C73 ) C71_=_C74( C71 C74 ) C72_=_C73( C72 C73 ) C72_=_C74( C72 C74 ) C73_=_C74( C73 C74 ) C73_=_C147( C73 C147 ) \nC78_=_C95( C78 C95 ) C78_=_C117( C78 C117 ) C78_=_C142( C78 C142 ) C78_=_C143( C78 C143 ) C78_=_C144( C78 C144 ) C78_=_C145( C78 C145 ) \nC78_=_C146( C78 C146 ) C78_=_C147( C78 C147 ) C95_=_C117( C95 C117 ) C95_=_C142( C95 C142 ) C95_=_C143( C95 C143 ) C95_=_C144( C95 C144 ) \nC95_=_C145( C95 C145 ) C95_=_C146( C95 C146 ) C95_=_C147( C95 C147 ) C117_=_C142( C117 C142 ) C117_=_C143( C117 C143 ) C117_=_C144( C117 C144 ) \nC117_=_C145( C117 C145 ) C117_=_C146( C117 C146 ) C117_=_C147( C117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12-&gt;14[label="25: C7 C15 C21 C31 C61 \nC62 C63 C64 C65 C67 C68 \nC69 C70 C71 C72 C73 C78 \nC95 C117 C142 C143 C144 C145 \nC146 C147 \n151: C7_=_C21 ,C7_=_C78 ,C7_=_C95 ,C7_=_C117 ,C7_=_C142 ,\nC7_=_C143 ,C7_=_C144 ,C7_=_C145 ,C7_=_C146 ,C7_=_C147 ,C15_=_C21 ,\nC15_=_C31 ,C15_=_C61 ,C15_=_C62 ,C15_=_C63 ,C15_=_C64 ,C15_=_C65 ,\nC15_=_C67 ,C15_=_C68 ,C15_=_C69 ,C15_=_C70 ,C15_=_C71 ,C15_=_C72 ,\nC15_=_C73 ,C21_=_C78 ,C21_=_C95 ,C21_=_C117 ,C21_=_C142 ,C21_=_C143 ,\nC21_=_C144 ,C21_=_C145 ,C21_=_C146 ,C21_=_C147 ,C31_=_C61 ,C31_=_C62 ,\nC31_=_C63 ,C31_=_C64 ,C31_=_C65 ,C31_=_C67 ,C31_=_C68 ,C31_=_C69 ,\nC31_=_C70 ,C31_=_C71 ,C31_=_C72 ,C31_=_C73 ,C61_=_C62 ,C61_=_C63 ,\nC61_=_C64 ,C61_=_C65 ,C61_=_C67 ,C61_=_C68 ,C61_=_C69 ,C61_=_C70 ,\nC61_=_C71 ,C61_=_C72 ,C61_=_C73 ,C61_=_C78 ,C62_=_C63 ,C62_=_C64 ,\nC62_=_C65 ,C62_=_C67 ,C62_=_C68 ,C62_=_C69 ,C62_=_C70 ,C62_=_C71 ,\nC62_=_C72 ,C62_=_C73 ,C63_=_C64 ,C63_=_C65 ,C63_=_C67 ,C63_=_C68 ,\nC63_=_C69 ,C63_=_C70 ,C63_=_C71 ,C63_=_C72 ,C63_=_C73 ,C63_=_C117 ,\nC64_=_C65 ,C64_=_C67 ,C64_=_C68 ,C64_=_C69 ,C64_=_C70 ,C64_=_C71 ,\nC64_=_C72 ,C64_=_C73 ,C65_=_C67 ,C65_=_C68 ,C65_=_C69 ,C65_=_C70 ,\nC65_=_C71 ,C65_=_C72 ,C65_=_C73 ,C67_=_C68 ,C67_=_C69 ,C67_=_C70 ,\nC67_=_C71 ,C67_=_C72 ,C67_=_C73 ,C68_=_C69 ,C68_=_C70 ,C68_=_C71 ,\nC68_=_C72 ,C68_=_C73 ,C69_=_C70 ,C69_=_C71 ,C69_=_C72 ,C69_=_C73 ,\nC70_=_C71 ,C70_=_C72 ,C70_=_C73 ,C70_=_C145 ,C71_=_C72 ,C71_=_C73 ,\nC72_=_C73 ,C73_=_C147 ,C78_=_C95 ,C78_=_C117 ,C78_=_C142 ,C78_=_C143 ,\nC78_=_C144 ,C78_=_C145 ,C78_=_C146 ,C78_=_C147 ,C95_=_C117 ,C95_=_C142 ,\nC95_=_C143 ,C95_=_C144 ,C95_=_C145 ,C95_=_C146 ,C95_=_C147 ,C117_=_C142 ,\nC117_=_C143 ,C117_=_C144 ,C117_=_C145 ,C117_=_C146 ,C117_=_C147 ,C142_=_C143 ,\nC142_=_C144 ,C142_=_C145 ,C142_=_C146 ,C142_=_C147 ,C143_=_C144 ,C143_=_C145 ,\nC143_=_C146 ,C143_=_C147 ,C144_=_C145 ,C144_=_C146 ,C144_=_C147 ,C145_=_C146 ,\nC145_=_C147 ,C146_=_C147 ,"];15[shape=box, label="id:15 level: 1\n73: C2 C5 C7 C15 C19 \nC20 C21</w:t>
      </w:r>
    </w:p>
    <w:p>
      <w:pPr>
        <w:pStyle w:val="PreformattedText"/>
        <w:bidi w:val="0"/>
        <w:spacing w:before="0" w:after="0"/>
        <w:jc w:val="left"/>
        <w:rPr/>
      </w:pPr>
      <w:r>
        <w:rPr/>
        <w:t xml:space="preserve"> </w:t>
      </w:r>
      <w:r>
        <w:rPr/>
        <w:t>C30 C31 C34 C35 \nC45 C46 C48 C49 C50 C51 \nC52 C53 C54 C55 C56 C57 \nC58 C59 C60 C61 C62 C64 \nC65 C68 C69 C70 C71 C72 \nC73 C76 C78 C79 C93 C95 \nC96 C106 C115 C116 C119 C120 \nC121 C122 C123 C124 C125 C126 \nC127 C128 C129 C130 C131 C132 \nC133 C134 C135 C142 C143 C144 \nC145 C146 C147 C149 C150 C151 \nC152 C153 \n596: C2_=_C5( C2 C5 ) C2_=_C7( C2 C7 ) C2_=_C30( C2 C30 ) C2_=_C45( C2 C45 ) C2_=_C46( C2 C46 ) \nC2_=_C48( C2 C48 ) C2_=_C49( C2 C49 ) C2_=_C50( C2 C50 ) C2_=_C51( C2 C51 ) C2_=_C52( C2 C52 ) C2_=_C53( C2 C53 ) \nC2_=_C54( C2 C54 ) C2_=_C55( C2 C55 ) C2_=_C56( C2 C56 ) C2_=_C57( C2 C57 ) C2_=_C58( C2 C58 ) C2_=_C59( C2 C59 ) \nC2_=_C60( C2 C60 ) C5_=_C7( C5 C7 ) C5_=_C20( C5 C20 ) C5_=_C35( C5 C35 ) C5_=_C64( C5 C64 ) C5_=_C76( C5 C76 ) \nC5_=_C93( C5 C93 ) C5_=_C106( C5 C106 ) C5_=_C115( C5 C115 ) C5_=_C125( C5 C125 ) C5_=_C126( C5 C126 ) C5_=_C127( C5 C127 ) \nC5_=_C128( C5 C128 ) C5_=_C129( C5 C129 ) C5_=_C130( C5 C130 ) C5_=_C131( C5 C131 ) C5_=_C132( C5 C132 ) C5_=_C133( C5 C133 ) \nC5_=_C134( C5 C134 ) C7_=_C21( C7 C21 ) C7_=_C78( C7 C78 ) C7_=_C95( C7 C95 ) C7_=_C142( C7 C142 ) C7_=_C143( C7 C143 ) \nC7_=_C144( C7 C144 ) C7_=_C145( C7 C145 ) C7_=_C146( C7 C146 ) C7_=_C147( C7 C147 ) C15_=_C19( C15 C19 ) C15_=_C20( C15 C20 ) \nC15_=_C21( C15 C21 ) C15_=_C31( C15 C31 ) C15_=_C61( C15 C61 ) C15_=_C62( C15 C62 ) C15_=_C64( C15 C64 ) C15_=_C65( C15 C65 ) \nC15_=_C68( C15 C68 ) C15_=_C69( C15 C69 ) C15_=_C70( C15 C70 ) C15_=_C71( C15 C71 ) C15_=_C72( C15 C72 ) C15_=_C73( C15 C73 ) \nC19_=_C20( C19 C20 ) C19_=_C21( C19 C21 ) C19_=_C34( C19 C34 ) C19_=_C46( C19 C46 ) C19_=_C115( C19 C115 ) C19_=_C116( C19 C116 ) \nC19_=_C119( C19 C119 ) C19_=_C120( C19 C120 ) C19_=_C121( C19 C121 ) C19_=_C122( C19 C122 ) C19_=_C123( C19 C123 ) C19_=_C124( C19 C124 ) \nC20_=_C21( C20 C21 ) C20_=_C35( C20 C35 ) C20_=_C64( C20 C64 ) C20_=_C76( C20 C76 ) C20_=_C93( C20 C93 ) C20_=_C106( C20 C106 ) \nC20_=_C115( C20 C115 ) C20_=_C125( C20 C125 ) C20_=_C126( C20 C126 ) C20_=_C127( C20 C127 ) C20_=_C128( C20 C128 ) C20_=_C129( C20 C129 ) \nC20_=_C130( C20 C130 ) C20_=_C131( C20 C131 ) C20_=_C132( C20 C132 ) C20_=_C133( C20 C133 ) C20_=_C134( C20 C134 ) C21_=_C78( C21 C78 ) \nC21_=_C95( C21 C95 ) C21_=_C142( C21 C142 ) C21_=_C143( C21 C143 ) C21_=_C144( C21 C144 ) C21_=_C145( C21 C145 ) C21_=_C146( C21 C146 ) \nC21_=_C147( C21 C147 ) C30_=_C31( C30 C31 ) C30_=_C34( C30 C34 ) C30_=_C35( C30 C35 ) C30_=_C45( C30 C45 ) C30_=_C46( C30 C46 ) \nC30_=_C48( C30 C48 ) C30_=_C49( C30 C49 ) C30_=_C50( C30 C50 ) C30_=_C51( C30 C51 ) C30_=_C52( C30 C52 ) C30_=_C53( C30 C53 ) \nC30_=_C54( C30 C54 ) C30_=_C55( C30 C55 ) C30_=_C56( C30 C56 ) C30_=_C57( C30 C57 ) C30_=_C58( C30 C58 ) C30_=_C59( C30 C59 ) \nC30_=_C60( C30 C60 ) C31_=_C34( C31 C34 ) C31_=_C35( C31 C35 ) C31_=_C61( C31 C61 ) C31_=_C62( C31 C62 ) C31_=_C64( C31 C64 ) \nC31_=_C65( C31 C65 ) C31_=_C68( C31 C68 ) C31_=_C69( C31 C69 ) C31_=_C70( C31 C70 ) C31_=_C71( C31 C71 ) C31_=_C72( C31 C72 ) \nC31_=_C73( C31 C73 ) C34_=_C35( C34 C35 ) C34_=_C46( C34 C46 ) C34_=_C115( C34 C115 ) C34_=_C116( C34 C116 ) C34_=_C119( C34 C119 ) \nC34_=_C120( C34 C120 ) C34_=_C121( C34 C121 ) C34_=_C122( C34 C122 ) C34_=_C123( C34 C123 ) C34_=_C124( C34 C124 ) C35_=_C64( C35 C64 ) \nC35_=_C76( C35 C76 ) C35_=_C93( C35 C93 ) C35_=_C106( C35 C106 ) C35_=_C115( C35 C115 ) C35_=_C125( C35 C125 ) C35_=_C126( C35 C126 ) \nC35_=_C127( C35 C127 ) C35_=_C128( C35 C128 ) C35_=_C129( C35 C129 ) C35_=_C130( C35 C130 ) C35_=_C131( C35 C131 ) C35_=_C132( C35 C132 ) \nC35_=_C133( C35 C133 ) C35_=_C134( C35 C134 ) C45_=_C46( C45 C46 ) C45_=_C48( C45 C48 ) C45_=_C49( C45 C49 ) C45_=_C50( C45 C50 ) \nC45_=_C51( C45 C51 ) C45_=_C52( C45 C52 ) C45_=_C53( C45 C53 ) C45_=_C54( C45 C54 ) C45_=_C55( C45 C55 ) C45_=_C56( C45 C56 ) \nC45_=_C57( C45 C57 ) C45_=_C58( C45 C58 ) C45_=_C59( C45 C59 ) C45_=_C60( C45 C60 ) C45_=_C93( C45 C93 ) C45_=_C95( C45 C95 ) \nC45_=_C96( C45 C96 ) C46_=_C48( C46 C48 ) C46_=_C49( C46 C49 ) C46_=_C50( C46 C50 ) C46_=_C51( C46 C51 ) C46_=_C52( C46 C52 ) \nC46_=_C53( C46 C53 ) C46_=_C54( C46 C54 ) C46_=_C55( C46 C55 ) C46_=_C56( C46 C56 ) C46_=_C57( C46 C57 ) C46_=_C58( C46 C58 ) \nC46_=_C59( C46 C59 ) C46_=_C60( C46 C60 ) C46_=_C115( C46 C115 ) C46_=_C116( C46 C116 ) C46_=_C119( C46 C119 ) C46_=_C120( C46 C120 ) \nC46_=_C121( C46 C121 ) C46_=_C122( C46 C122 ) C46_=_C123( C46 C123 ) C46_=_C124( C46 C124 ) C48_=_C49( C48 C49 ) C48_=_C50( C48 C50 ) \nC48_=_C51( C48 C51 ) C48_=_C52( C48 C52 ) C48_=_C53( C48 C53 ) C48_=_C54( C48 C54 ) C48_=_C55( C48 C55 ) C48_=_C56( C48 C56 ) \nC48_=_C57( C48 C57 ) C48_=_C58( C48 C58 ) C48_=_C59( C48 C59 ) C48_=_C60( C48 C60 ) C48_=_C65( C48 C65 ) C48_=_C116( C48 C116 ) \nC48_=_C135( C48 C135 ) C49_=_C50( C49 C50 ) C49_=_C51( C49 C51 ) C49_=_C52( C49 C52 ) C49_=_C53( C49 C53 ) C49_=_C54( C49 C54 ) \nC49_=_C55( C49 C55 ) C49_=_C56( C49 C56 ) C49_=_C57( C49 C57 ) C49_=_C58( C49 C58 ) C49_=_C59( C49 C59 ) C49_=_C60( C49 C60 ) \nC49_=_C79( C49 C79 ) C49_=_C96( C49 C96 ) C49_=_C125( C49 C125 ) C49_=_C135( C49 C135 ) C49_=_C149( C49 C149 ) C49_=_C150( C49 C150 ) \nC49_=_C151( C49 C151 ) C49_=_C152( C49 C152 ) C49_=_C153( C49 C153 ) C50_=_C51( C50 C51 ) C50_=_C52( C50 C52 ) C50_=_C53( C50 C53 ) \nC50_=_C54( C50 C54 ) C50_=_C55( C50 C55 ) C50_=_C56( C50 C56 ) C50_=_C57( C50 C57 ) C50_=_C58( C50 C58 ) C50_=_C59( C50 C59 ) \nC50_=_C60( C50 C60 ) C50_=_C126( C50 C126 ) C50_=_C142( C50 C142 ) C51_=_C52( C51 C52 ) C51_=_C53( C51 C53 ) C51_=_C54( C51 C54 ) \nC51_=_C55( C51 C55 ) C51_=_C56( C51 C56 ) C51_=_C57( C51 C57 ) C51_=_C58( C51 C58 ) C51_=_C59( C51 C59 ) C51_=_C60( C51 C60 ) \nC51_=_C119( C51 C119 ) C51_=_C127( C51 C127 ) C51_=_C143( C51 C143 ) C52_=_C53( C52 C53 ) C52_=_C54( C52 C54 ) C52_=_C55( C52 C55 ) \nC52_=_C56( C52 C56 ) C52_=_C57( C52 C57 ) C52_=_C58( C52 C58 ) C52_=_C59( C52 C59 ) C52_=_C60( C52 C60 ) C52_=_C69( C52 C69 ) \nC52_=_C128( C52 C128 ) C52_=_C149( C52 C149 ) C53_=_C54( C53 C54 ) C53_=_C55( C53 C55 ) C53_=_C56( C53 C56 ) C53_=_C57( C53 C57 ) \nC53_=_C58( C53 C58 ) C53_=_C59( C53 C59 ) C53_=_C60( C53 C60 ) C53_=_C120( C53 C120 ) C53_=_C129( C53 C129 ) C53_=_C144( C53 C144 ) \nC53_=_C150( C53 C150 ) C54_=_C55( C54 C55 ) C54_=_C56( C54 C56 ) C54_=_C57( C54 C57 ) C54_=_C58( C54 C58 ) C54_=_C59( C54 C59 ) \nC54_=_C60( C54 C60 ) C54_=_C70( C54 C70 ) C54_=_C130( C54 C130 ) C54_=_C145( C54 C145 ) C55_=_C56( C55 C56 ) C55_=_C57( C55 C57 ) \nC55_=_C58( C55 C58 ) C55_=_C59( C55 C59 ) C55_=_C60( C55 C60 ) C55_=_C121( C55 C121 ) C55_=_C131( C55 C131 ) C55_=_C151( C55 C151 ) \nC56_=_C57( C56 C57 ) C56_=_C58( C56 C58 ) C56_=_C59( C56 C59 ) C56_=_C60( C56 C60 ) C56_=_C71( C56 C71 ) C56_=_C122( C56 C122 ) \nC56_=_C132( C56 C132 ) C57_=_C58( C57 C58 ) C57_=_C59( C57 C59 ) C57_=_C60( C57 C60 ) C57_=_C123( C57 C123 ) C57_=_C146( C57 C146 ) \nC58_=_C59( C58 C59 ) C58_=_C60( C58 C60 ) C58_=_C72( C58 C72 ) C58_=_C124( C58 C124 ) C58_=_C133( C58 C133 ) C58_=_C152( C58 C152 ) \nC59_=_C60( C59 C60 ) C59_=_C73( C59 C73 ) C59_=_C147( C59 C147 ) C60_=_C134( C60 C134 ) C60_=_C153( C60 C153 ) C61_=_C62( C61 C62 ) \nC61_=_C64( C61 C64 ) C61_=_C65( C61 C65 ) C61_=_C68( C61 C68 ) C61_=_C69( C61 C69 ) C61_=_C70( C61 C70 ) C61_=_C71( C61 C71 ) \nC61_=_C72( C61 C72 ) C61_=_C73( C61 C73 ) C61_=_C76( C61 C76 ) C61_=_C78( C61 C78 ) C61_=_C79( C61 C79 ) C62_=_C64( C62 C64 ) \nC62_=_C65( C62 C65 ) C62_=_C68( C62 C68 ) C62_=_C69( C62 C69 ) C62_=_C70( C62 C70 ) C62_=_C71( C62 C71 ) C62_=_C72( C62 C72 ) \nC62_=_C73( C62 C73 ) C62_=_C106( C62 C106 ) C64_=_C65( C64 C65 ) C64_=_C68( C64 C68 ) C64_=_C69( C64 C69 ) C64_=_C70( C64 C70 ) \nC64_=_C71( C64 C71 ) C64_=_C72( C64 C72 ) C64_=_C73( C64 C73 ) C64_=_C76( C64 C76 ) C64_=_C93( C64 C93 ) C64_=_C106( C64 C106 ) \nC64_=_C115( C64 C115 ) C64_=_C125( C64 C125 ) C64_=_C126( C64 C126 ) C64_=_C127( C64 C127 ) C64_=_C128( C64 C128 ) C64_=_C129( C64 C129 ) \nC64_=_C130( C64 C130 ) C64_=_C131( C64 C131 ) C64_=_C132( C64 C132 ) C64_=_C133( C64 C133 ) C64_=_C134( C64 C134 ) C65_=_C68( C65 C68 ) \nC65_=_C69( C65 C69 ) C65_=_C70( C65 C70 ) C65_=_C71( C65 C71 ) C65_=_C72( C65 C72 ) C65_=_C73( C65 C73 ) C65_=_C116( C65 C116 ) \nC65_=_C135( C65 C135 ) C68_=_C69( C68 C69 ) C68_=_C70( C68 C70 ) C68_=_C71( C68 C71 ) C68_=_C72( C68 C72 ) C68_=_C73( C68 C73 ) \nC69_=_C70( C69 C70 ) C69_=_C71( C69 C71 ) C69_=_C72( C69 C72 ) C69_=_C73( C69 C73 ) C69_=_C128( C69 C128 ) C69_=_C149( C69 C149 ) \nC70_=_C71( C70 C71 ) C70_=_C72( C70 C72 ) C70_=_C73( C70 C73 ) C70_=_C130( C70 C130 ) C70_=_C145( C70 C145 ) C71_=_C72( C71 C72 ) \nC71_=_C73( C71 C73 ) C71_=_C122( C71 C122 ) C71_=_C132( C71 C132 ) C72_=_C73( C72 C73 ) C72_=_C124( C72 C124 ) C72_=_C133( C72 C133 ) \nC72_=_C152( C72 C152 ) C73_=_C147( C73 C147 ) C76_=_C78( C76 C78 ) C76_=_C79( C76 C79 ) C76_=_C93( C76 C93 ) C76_=_C106( C76 C106 ) \nC76_=_C115( C76 C115 ) C76_=_C125( C76 C125 ) C76_=_C126( C76 C126 ) C76_=_C127( C76 C127 ) C76_=_C128( C76 C128 ) C76_=_C129( C76 C129 ) \nC76_=_C130( C76 C130 ) C76_=_C131( C76 C131 ) C76_=_C132( C76 C132 ) C76_=_C133( C76 C133 ) C76_=_C134( C76 C134 ) C78_=_C79( C78 C79 ) \nC78_=_C95( C78 C95 ) C78_=_C142( C78 C142 ) C78_=_C143( C78 C143 ) C78_=_C144( C78 C144 ) C78_=_C145( C78 C145 ) C78_=_C146( C78 C146 ) \nC78_=_C147( C78 C147 ) C79_=_C96( C79 C96 ) C79_=_C125( C79 C125 ) C79_=_C135( C79 C135 ) C79_=_C149( C79 C149 ) C79_=_C150( C79 C150 ) \nC79_=_C151( C79 C151 ) C79_=_C152( C79 C152 ) C79_=_C153( C79 C153 ) C93_=_C95( C93 C95 ) C93_=_C96( C93 C96 ) C93_=_C106( C93 C106 ) \nC93_=_C115( C93 C115 ) C93_=_C125( C93 C125 ) C93_=_C126( C93 C126 ) C93_=_C127( C93 C127 ) C93_=_C128( C93 C128 ) C93_=_C129( C93 C129 ) \nC93_=_C130( C93 C130 ) C93_=_C131( C93 C131 ) C93_=_C132( C93 C132 ) C93_=_C133( C93 C133 ) C93_=_C134( C93 C134 ) C95_=_C96( C95 C96 ) \nC95_=_C142( C95 C142 ) C95_=_C143( C95 C143 ) C95_=_C144( C95 C144 ) C95_=_C145( C95 C145 ) C95_=_C146( C95 C146 ) C95_=_C147( C95 C147 ) \nC96_=_C125(</w:t>
      </w:r>
    </w:p>
    <w:p>
      <w:pPr>
        <w:pStyle w:val="PreformattedText"/>
        <w:bidi w:val="0"/>
        <w:spacing w:before="0" w:after="0"/>
        <w:jc w:val="left"/>
        <w:rPr/>
      </w:pPr>
      <w:r>
        <w:rPr/>
        <w:t xml:space="preserve"> </w:t>
      </w:r>
      <w:r>
        <w:rPr/>
        <w:t>C96 C125 ) C96_=_C135( C96 C135 ) C96_=_C149( C96 C149 ) C96_=_C150( C96 C150 ) C96_=_C151( C96 C151 ) C96_=_C152( C96 C152 ) \nC96_=_C153( C96 C153 ) C106_=_C115( C106 C115 ) C106_=_C125( C106 C125 ) C106_=_C126( C106 C126 ) C106_=_C127( C106 C127 ) C106_=_C128( C106 C128 ) \nC106_=_C129( C106 C129 ) C106_=_C130( C106 C130 ) C106_=_C131( C106 C131 ) C106_=_C132( C106 C132 ) C106_=_C133( C106 C133 ) C106_=_C134( C106 C134 ) \nC115_=_C116( C115 C116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6_=_C119( C116 C119 ) \nC116_=_C120( C116 C120 ) C116_=_C121( C116 C121 ) C116_=_C122( C116 C122 ) C116_=_C123( C116 C123 ) C116_=_C124( C116 C124 ) C116_=_C135( C116 C135 ) \nC119_=_C120( C119 C120 ) C119_=_C121( C119 C121 ) C119_=_C122( C119 C122 ) C119_=_C123( C119 C123 ) C119_=_C124( C119 C124 ) C119_=_C127( C119 C127 ) \nC119_=_C143( C119 C143 ) C120_=_C121( C120 C121 ) C120_=_C122( C120 C122 ) C120_=_C123( C120 C123 ) C120_=_C124( C120 C124 ) C120_=_C129( C120 C129 ) \nC120_=_C144( C120 C144 ) C120_=_C150( C120 C150 ) C121_=_C122( C121 C122 ) C121_=_C123( C121 C123 ) C121_=_C124( C121 C124 ) C121_=_C131( C121 C131 ) \nC121_=_C151( C121 C151 ) C122_=_C123( C122 C123 ) C122_=_C124( C122 C124 ) C122_=_C132( C122 C132 ) C123_=_C124( C123 C124 ) C123_=_C146( C123 C146 ) \nC124_=_C133( C124 C133 ) C124_=_C152( C124 C152 ) C125_=_C126( C125 C126 ) C125_=_C127( C125 C127 ) C125_=_C128( C125 C128 ) C125_=_C129( C125 C129 ) \nC125_=_C130( C125 C130 ) C125_=_C131( C125 C131 ) C125_=_C132( C125 C132 ) C125_=_C133( C125 C133 ) C125_=_C134( C125 C134 ) C125_=_C135( C125 C135 ) \nC125_=_C149( C125 C149 ) C125_=_C150( C125 C150 ) C125_=_C151( C125 C151 ) C125_=_C152( C125 C152 ) C125_=_C153( C125 C153 ) C126_=_C127( C126 C127 ) \nC126_=_C128( C126 C128 ) C126_=_C129( C126 C129 ) C126_=_C130( C126 C130 ) C126_=_C131( C126 C131 ) C126_=_C132( C126 C132 ) C126_=_C133( C126 C133 ) \nC126_=_C134( C126 C134 ) C126_=_C142( C126 C142 ) C127_=_C128( C127 C128 ) C127_=_C129( C127 C129 ) C127_=_C130( C127 C130 ) C127_=_C131( C127 C131 ) \nC127_=_C132( C127 C132 ) C127_=_C133( C127 C133 ) C127_=_C134( C127 C134 ) C127_=_C143( C127 C143 ) C128_=_C129( C128 C129 ) C128_=_C130( C128 C130 ) \nC128_=_C131( C128 C131 ) C128_=_C132( C128 C132 ) C128_=_C133( C128 C133 ) C128_=_C134( C128 C134 ) C128_=_C149( C128 C149 ) C129_=_C130( C129 C130 ) \nC129_=_C131( C129 C131 ) C129_=_C132( C129 C132 ) C129_=_C133( C129 C133 ) C129_=_C134( C129 C134 ) C129_=_C144( C129 C144 ) C129_=_C150( C129 C150 ) \nC130_=_C131( C130 C131 ) C130_=_C132( C130 C132 ) C130_=_C133( C130 C133 ) C130_=_C134( C130 C134 ) C130_=_C145( C130 C145 ) C131_=_C132( C131 C132 ) \nC131_=_C133( C131 C133 ) C131_=_C134( C131 C134 ) C131_=_C151( C131 C151 ) C132_=_C133( C132 C133 ) C132_=_C134( C132 C134 ) C133_=_C134( C133 C134 ) \nC133_=_C152( C133 C152 ) C134_=_C153( C134 C153 ) C135_=_C149( C135 C149 ) C135_=_C150( C135 C150 ) C135_=_C151( C135 C151 ) C135_=_C152( C135 C152 ) \nC135_=_C153( C135 C153 ) C142_=_C143( C142 C143 ) C142_=_C144( C142 C144 ) C142_=_C145( C142 C145 ) C142_=_C146( C142 C146 ) C142_=_C147( C142 C147 ) \nC143_=_C144( C143 C144 ) C143_=_C145( C143 C145 ) C143_=_C146( C143 C146 ) C143_=_C147( C143 C147 ) C144_=_C145( C144 C145 ) C144_=_C146( C144 C146 ) \nC144_=_C147( C144 C147 ) C144_=_C150( C144 C150 ) C145_=_C146( C145 C146 ) C145_=_C147( C145 C147 ) C146_=_C147( C146 C147 ) C149_=_C150( C149 C150 ) \nC149_=_C151( C149 C151 ) C149_=_C152( C149 C152 ) C149_=_C153( C149 C153 ) C150_=_C151( C150 C151 ) C150_=_C152( C150 C152 ) C150_=_C153( C150 C153 ) \nC151_=_C152( C151 C152 ) C151_=_C153( C151 C153 ) C152_=_C153( C152 C153 ) "];12-&gt;15[label="43: C7 C15 C19 C21 C31 \nC34 C46 C49 C61 C62 C64 \nC65 C68 C69 C70 C71 C72 \nC73 C78 C79 C95 C96 C115 \nC116 C119 C120 C121 C122 C123 \nC124 C125 C135 C142 C143 C144 \nC145 C146 C147 C149 C150 C151 \nC152 C153 \n239: C7_=_C21 ,C7_=_C78 ,C7_=_C95 ,C7_=_C142 ,C7_=_C143 ,\nC7_=_C144 ,C7_=_C145 ,C7_=_C146 ,C7_=_C147 ,C15_=_C19 ,C15_=_C21 ,\nC15_=_C31 ,C15_=_C61 ,C15_=_C62 ,C15_=_C64 ,C15_=_C65 ,C15_=_C68 ,\nC15_=_C69 ,C15_=_C70 ,C15_=_C71 ,C15_=_C72 ,C15_=_C73 ,C19_=_C21 ,\nC19_=_C34 ,C19_=_C46 ,C19_=_C115 ,C19_=_C116 ,C19_=_C119 ,C19_=_C120 ,\nC19_=_C121 ,C19_=_C122 ,C19_=_C123 ,C19_=_C124 ,C21_=_C78 ,C21_=_C95 ,\nC21_=_C142 ,C21_=_C143 ,C21_=_C144 ,C21_=_C145 ,C21_=_C146 ,C21_=_C147 ,\nC31_=_C34 ,C31_=_C61 ,C31_=_C62 ,C31_=_C64 ,C31_=_C65 ,C31_=_C68 ,\nC31_=_C69 ,C31_=_C70 ,C31_=_C71 ,C31_=_C72 ,C31_=_C73 ,C34_=_C46 ,\nC34_=_C115 ,C34_=_C116 ,C34_=_C119 ,C34_=_C120 ,C34_=_C121 ,C34_=_C122 ,\nC34_=_C123 ,C34_=_C124 ,C46_=_C49 ,C46_=_C115 ,C46_=_C116 ,C46_=_C119 ,\nC46_=_C120 ,C46_=_C121 ,C46_=_C122 ,C46_=_C123 ,C46_=_C124 ,C49_=_C79 ,\nC49_=_C96 ,C49_=_C125 ,C49_=_C135 ,C49_=_C149 ,C49_=_C150 ,C49_=_C151 ,\nC49_=_C152 ,C49_=_C153 ,C61_=_C62 ,C61_=_C64 ,C61_=_C65 ,C61_=_C68 ,\nC61_=_C69 ,C61_=_C70 ,C61_=_C71 ,C61_=_C72 ,C61_=_C73 ,C61_=_C78 ,\nC61_=_C79 ,C62_=_C64 ,C62_=_C65 ,C62_=_C68 ,C62_=_C69 ,C62_=_C70 ,\nC62_=_C71 ,C62_=_C72 ,C62_=_C73 ,C64_=_C65 ,C64_=_C68 ,C64_=_C69 ,\nC64_=_C70 ,C64_=_C71 ,C64_=_C72 ,C64_=_C73 ,C64_=_C115 ,C64_=_C125 ,\nC65_=_C68 ,C65_=_C69 ,C65_=_C70 ,C65_=_C71 ,C65_=_C72 ,C65_=_C73 ,\nC65_=_C116 ,C65_=_C135 ,C68_=_C69 ,C68_=_C70 ,C68_=_C71 ,C68_=_C72 ,\nC68_=_C73 ,C69_=_C70 ,C69_=_C71 ,C69_=_C72 ,C69_=_C73 ,C69_=_C149 ,\nC70_=_C71 ,C70_=_C72 ,C70_=_C73 ,C70_=_C145 ,C71_=_C72 ,C71_=_C73 ,\nC71_=_C122 ,C72_=_C73 ,C72_=_C124 ,C72_=_C152 ,C73_=_C147 ,C78_=_C79 ,\nC78_=_C95 ,C78_=_C142 ,C78_=_C143 ,C78_=_C144 ,C78_=_C145 ,C78_=_C146 ,\nC78_=_C147 ,C79_=_C96 ,C79_=_C125 ,C79_=_C135 ,C79_=_C149 ,C79_=_C150 ,\nC79_=_C151 ,C79_=_C152 ,C79_=_C153 ,C95_=_C96 ,C95_=_C142 ,C95_=_C143 ,\nC95_=_C144 ,C95_=_C145 ,C95_=_C146 ,C95_=_C147 ,C96_=_C125 ,C96_=_C135 ,\nC96_=_C149 ,C96_=_C150 ,C96_=_C151 ,C96_=_C152 ,C96_=_C153 ,C115_=_C116 ,\nC115_=_C119 ,C115_=_C120 ,C115_=_C121 ,C115_=_C122 ,C115_=_C123 ,C115_=_C124 ,\nC115_=_C125 ,C116_=_C119 ,C116_=_C120 ,C116_=_C121 ,C116_=_C122 ,C116_=_C123 ,\nC116_=_C124 ,C116_=_C135 ,C119_=_C120 ,C119_=_C121 ,C119_=_C122 ,C119_=_C123 ,\nC119_=_C124 ,C119_=_C143 ,C120_=_C121 ,C120_=_C122 ,C120_=_C123 ,C120_=_C124 ,\nC120_=_C144 ,C120_=_C150 ,C121_=_C122 ,C121_=_C123 ,C121_=_C124 ,C121_=_C151 ,\nC122_=_C123 ,C122_=_C124 ,C123_=_C124 ,C123_=_C146 ,C124_=_C152 ,C125_=_C135 ,\nC125_=_C149 ,C125_=_C150 ,C125_=_C151 ,C125_=_C152 ,C125_=_C153 ,C135_=_C149 ,\nC135_=_C150 ,C135_=_C151 ,C135_=_C152 ,C135_=_C153 ,C142_=_C143 ,C142_=_C144 ,\nC142_=_C145 ,C142_=_C146 ,C142_=_C147 ,C143_=_C144 ,C143_=_C145 ,C143_=_C146 ,\nC143_=_C147 ,C144_=_C145 ,C144_=_C146 ,C144_=_C147 ,C144_=_C150 ,C145_=_C146 ,\nC145_=_C147 ,C146_=_C147 ,C149_=_C150 ,C149_=_C151 ,C149_=_C152 ,C149_=_C153 ,\nC150_=_C151 ,C150_=_C152 ,C150_=_C153 ,C151_=_C152 ,C151_=_C153 ,C152_=_C153 ,"];16[shape=box, label="id:16 level: 2\n14: C7 C21 C66 C74 C78 \nC95 C117 C142 C143 C144 C145 \nC146 C147 C148 \n79: C7_=_C21( C7 C21 ) C7_=_C66( C7 C66 ) C7_=_C78( C7 C78 ) C7_=_C95( C7 C95 ) C7_=_C117( C7 C117 ) \nC7_=_C142( C7 C142 ) C7_=_C143( C7 C143 ) C7_=_C144( C7 C144 ) C7_=_C145( C7 C145 ) C7_=_C146( C7 C146 ) C7_=_C147( C7 C147 ) \nC7_=_C148( C7 C148 ) C21_=_C66( C21 C66 ) C21_=_C78( C21 C78 ) C21_=_C95( C21 C95 ) C21_=_C117( C21 C117 ) C21_=_C142( C21 C142 ) \nC21_=_C143( C21 C143 ) C21_=_C144( C21 C144 ) C21_=_C145( C21 C145 ) C21_=_C146( C21 C146 ) C21_=_C147( C21 C147 ) C21_=_C148( C21 C148 ) \nC66_=_C74( C66 C74 ) C66_=_C78( C66 C78 ) C66_=_C95( C66 C95 ) C66_=_C117( C66 C117 ) C66_=_C142( C66 C142 ) C66_=_C143( C66 C143 ) \nC66_=_C144( C66 C144 ) C66_=_C145( C66 C145 ) C66_=_C146( C66 C146 ) C66_=_C147( C66 C147 ) C66_=_C148( C66 C148 ) C78_=_C95( C78 C95 ) \nC78_=_C117( C78 C117 ) C78_=_C142( C78 C142 ) C78_=_C143( C78 C143 ) C78_=_C144( C78 C144 ) C78_=_C145( C78 C145 ) C78_=_C146( C78 C146 ) \nC78_=_C147( C78 C147 ) C78_=_C148( C78 C148 ) C95_=_C117( C95 C117 ) C95_=_C142( C95 C142 ) C95_=_C143( C95 C143 ) C95_=_C144( C95 C144 ) \nC95_=_C145( C95 C145 ) C95_=_C146( C95 C146 ) C95_=_C147( C95 C147 ) C95_=_C148( C95 C148 ) C117_=_C142( C117 C142 ) C117_=_C143( C117 C143 ) \nC117_=_C144( C117 C144 ) C117_=_C145( C117 C145 ) C117_=_C146( C117 C146 ) C117_=_C147( C117 C147 ) C117_=_C148( C117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14-&gt;16[label="13: C7 C21 C66 C74 C78 \nC95 C117 C142 C143 C144 C145 \nC146 C147 \n67: C7_=_C21 ,C7_=_C66 ,C7_=_C78 ,C7_=_C95 ,C7_=_C117 ,\nC7_=_C142 ,C7_=_C143 ,C7_=_C144 ,C7_=_C145 ,C7_=_C146 ,C7_=_C147 ,\nC21_=_C66 ,C21_=_C78 ,C21_=_C95 ,C21_=_C117 ,C21_=_C142 ,C21_=_C143 ,\nC21_=_C144 ,C21_=_C145 ,C21_=_C146 ,C21_=_C147 ,C66_=_C74 ,C66_=_C78 ,\nC66_=_C95 ,C66_=_C117 ,C66_=_C142 ,C66_=_C143 ,C66_=_C144 ,C66_=_C145 ,\nC66_=_C146 ,C66_=_C147 ,C78_=_C95 ,C78_=_C117 ,C78_=_C142 ,C78_=_C143 ,\nC78_=_C144 ,C78_=_C145 ,C78_=_C146 ,C78_=_C147 ,C95_=_C117 ,C95_=_C142 ,\nC95_=_C143 ,C95_=_C144 ,C95_=_C145 ,C95_=_C146 ,C95_=_C147 ,C117_=_C142 ,\nC117_=_C143 ,C117_=_C144 ,C117_=_C145 ,C117_=_C146 ,C117_=_C147 ,C142_=_C143 ,\nC142_=_C144 ,C142_=_C145 ,C142_=_C146 ,C142_=_C147</w:t>
      </w:r>
    </w:p>
    <w:p>
      <w:pPr>
        <w:pStyle w:val="PreformattedText"/>
        <w:bidi w:val="0"/>
        <w:spacing w:before="0" w:after="0"/>
        <w:jc w:val="left"/>
        <w:rPr/>
      </w:pPr>
      <w:r>
        <w:rPr/>
        <w:t xml:space="preserve"> </w:t>
      </w:r>
      <w:r>
        <w:rPr/>
        <w:t>,C143_=_C144 ,C143_=_C145 ,\nC143_=_C146 ,C143_=_C147 ,C144_=_C145 ,C144_=_C146 ,C144_=_C147 ,C145_=_C146 ,\nC145_=_C147 ,C146_=_C147 ,"];17[shape=box, label="id:17 level: 2\n36: C2 C5 C20 C30 C35 \nC45 C46 C47 C48 C49 C50 \nC51 C52 C53 C54 C55 C56 \nC57 C58 C59 C60 C64 C76 \nC93 C106 C115 C125 C126 C127 \nC128 C129 C130 C131 C132 C133 \nC134 \n338: C2_=_C5( C2 C5 ) C2_=_C30( C2 C30 ) C2_=_C45( C2 C45 ) C2_=_C46( C2 C46 ) C2_=_C47( C2 C47 ) \nC2_=_C48( C2 C48 ) C2_=_C49( C2 C49 ) C2_=_C50( C2 C50 ) C2_=_C51( C2 C51 ) C2_=_C52( C2 C52 ) C2_=_C53( C2 C53 ) \nC2_=_C54( C2 C54 ) C2_=_C55( C2 C55 ) C2_=_C56( C2 C56 ) C2_=_C57( C2 C57 ) C2_=_C58( C2 C58 ) C2_=_C59( C2 C59 ) \nC2_=_C60( C2 C60 ) C5_=_C20( C5 C20 ) C5_=_C35( C5 C35 ) C5_=_C47( C5 C47 ) C5_=_C64( C5 C64 ) C5_=_C76( C5 C76 ) \nC5_=_C93( C5 C93 ) C5_=_C106( C5 C106 ) C5_=_C115( C5 C115 ) C5_=_C125( C5 C125 ) C5_=_C126( C5 C126 ) C5_=_C127( C5 C127 ) \nC5_=_C128( C5 C128 ) C5_=_C129( C5 C129 ) C5_=_C130( C5 C130 ) C5_=_C131( C5 C131 ) C5_=_C132( C5 C132 ) C5_=_C133( C5 C133 ) \nC5_=_C134( C5 C134 ) C20_=_C35( C20 C35 ) C20_=_C47( C20 C47 ) C20_=_C64( C20 C64 ) C20_=_C76( C20 C76 ) C20_=_C93( C20 C93 ) \nC20_=_C106( C20 C106 ) C20_=_C115( C20 C115 ) C20_=_C125( C20 C125 ) C20_=_C126( C20 C126 ) C20_=_C127( C20 C127 ) C20_=_C128( C20 C128 ) \nC20_=_C129( C20 C129 ) C20_=_C130( C20 C130 ) C20_=_C131( C20 C131 ) C20_=_C132( C20 C132 ) C20_=_C133( C20 C133 ) C20_=_C134( C20 C134 ) \nC30_=_C35( C30 C35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5_=_C47( C35 C47 ) \nC35_=_C64( C35 C64 ) C35_=_C76( C35 C76 ) C35_=_C93( C35 C93 ) C35_=_C106( C35 C106 ) C35_=_C115( C35 C115 ) C35_=_C125( C35 C125 ) \nC35_=_C126( C35 C126 ) C35_=_C127( C35 C127 ) C35_=_C128( C35 C128 ) C35_=_C129( C35 C129 ) C35_=_C130( C35 C130 ) C35_=_C131( C35 C131 ) \nC35_=_C132( C35 C132 ) C35_=_C133( C35 C133 ) C35_=_C134( C35 C13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93( C45 C93 ) C46_=_C47( C46 C47 ) C46_=_C48( C46 C48 ) C46_=_C49( C46 C49 ) C46_=_C50( C46 C50 ) C46_=_C51( C46 C51 ) \nC46_=_C52( C46 C52 ) C46_=_C53( C46 C53 ) C46_=_C54( C46 C54 ) C46_=_C55( C46 C55 ) C46_=_C56( C46 C56 ) C46_=_C57( C46 C57 ) \nC46_=_C58( C46 C58 ) C46_=_C59( C46 C59 ) C46_=_C60( C46 C60 ) C46_=_C115( C46 C115 ) C47_=_C48( C47 C48 ) C47_=_C49( C47 C49 ) \nC47_=_C50( C47 C50 ) C47_=_C51( C47 C51 ) C47_=_C52( C47 C52 ) C47_=_C53( C47 C53 ) C47_=_C54( C47 C54 ) C47_=_C55( C47 C55 ) \nC47_=_C56( C47 C56 ) C47_=_C57( C47 C57 ) C47_=_C58( C47 C58 ) C47_=_C59( C47 C59 ) C47_=_C60( C47 C60 ) C47_=_C64( C47 C64 ) \nC47_=_C76( C47 C76 ) C47_=_C93( C47 C93 ) C47_=_C106( C47 C106 ) C47_=_C115( C47 C115 ) C47_=_C125( C47 C125 ) C47_=_C126( C47 C126 ) \nC47_=_C127( C47 C127 ) C47_=_C128( C47 C128 ) C47_=_C129( C47 C129 ) C47_=_C130( C47 C130 ) C47_=_C131( C47 C131 ) C47_=_C132( C47 C132 ) \nC47_=_C133( C47 C133 ) C47_=_C134( C47 C134 ) C48_=_C49( C48 C49 ) C48_=_C50( C48 C50 ) C48_=_C51( C48 C51 ) C48_=_C52( C48 C52 ) \nC48_=_C53( C48 C53 ) C48_=_C54( C48 C54 ) C48_=_C55( C48 C55 ) C48_=_C56( C48 C56 ) C48_=_C57( C48 C57 ) C48_=_C58( C48 C58 ) \nC48_=_C59( C48 C59 ) C48_=_C60( C48 C60 ) C49_=_C50( C49 C50 ) C49_=_C51( C49 C51 ) C49_=_C52( C49 C52 ) C49_=_C53( C49 C53 ) \nC49_=_C54( C49 C54 ) C49_=_C55( C49 C55 ) C49_=_C56( C49 C56 ) C49_=_C57( C49 C57 ) C49_=_C58( C49 C58 ) C49_=_C59( C49 C59 ) \nC49_=_C60( C49 C60 ) C49_=_C125( C49 C125 ) C50_=_C51( C50 C51 ) C50_=_C52( C50 C52 ) C50_=_C53( C50 C53 ) C50_=_C54( C50 C54 ) \nC50_=_C55( C50 C55 ) C50_=_C56( C50 C56 ) C50_=_C57( C50 C57 ) C50_=_C58( C50 C58 ) C50_=_C59( C50 C59 ) C50_=_C60( C50 C60 ) \nC50_=_C126( C50 C126 ) C51_=_C52( C51 C52 ) C51_=_C53( C51 C53 ) C51_=_C54( C51 C54 ) C51_=_C55( C51 C55 ) C51_=_C56( C51 C56 ) \nC51_=_C57( C51 C57 ) C51_=_C58( C51 C58 ) C51_=_C59( C51 C59 ) C51_=_C60( C51 C60 ) C51_=_C127( C51 C127 ) C52_=_C53( C52 C53 ) \nC52_=_C54( C52 C54 ) C52_=_C55( C52 C55 ) C52_=_C56( C52 C56 ) C52_=_C57( C52 C57 ) C52_=_C58( C52 C58 ) C52_=_C59( C52 C59 ) \nC52_=_C60( C52 C60 ) C52_=_C128( C52 C128 ) C53_=_C54( C53 C54 ) C53_=_C55( C53 C55 ) C53_=_C56( C53 C56 ) C53_=_C57( C53 C57 ) \nC53_=_C58( C53 C58 ) C53_=_C59( C53 C59 ) C53_=_C60( C53 C60 ) C53_=_C129( C53 C129 ) C54_=_C55( C54 C55 ) C54_=_C56( C54 C56 ) \nC54_=_C57( C54 C57 ) C54_=_C58( C54 C58 ) C54_=_C59( C54 C59 ) C54_=_C60( C54 C60 ) C54_=_C130( C54 C130 ) C55_=_C56( C55 C56 ) \nC55_=_C57( C55 C57 ) C55_=_C58( C55 C58 ) C55_=_C59( C55 C59 ) C55_=_C60( C55 C60 ) C55_=_C131( C55 C131 ) C56_=_C57( C56 C57 ) \nC56_=_C58( C56 C58 ) C56_=_C59( C56 C59 ) C56_=_C60( C56 C60 ) C56_=_C132( C56 C132 ) C57_=_C58( C57 C58 ) C57_=_C59( C57 C59 ) \nC57_=_C60( C57 C60 ) C58_=_C59( C58 C59 ) C58_=_C60( C58 C60 ) C58_=_C133( C58 C133 ) C59_=_C60( C59 C60 ) C60_=_C134( C60 C134 ) \nC64_=_C76( C64 C76 ) C64_=_C93( C64 C93 ) C64_=_C106( C64 C106 ) C64_=_C115( C64 C115 ) C64_=_C125( C64 C125 ) C64_=_C126( C64 C126 ) \nC64_=_C127( C64 C127 ) C64_=_C128( C64 C128 ) C64_=_C129( C64 C129 ) C64_=_C130( C64 C130 ) C64_=_C131( C64 C131 ) C64_=_C132( C64 C132 ) \nC64_=_C133( C64 C133 ) C64_=_C134( C64 C134 ) C76_=_C93( C76 C93 ) C76_=_C106( C76 C106 ) C76_=_C115( C76 C115 ) C76_=_C125( C76 C125 ) \nC76_=_C126( C76 C126 ) C76_=_C127( C76 C127 ) C76_=_C128( C76 C128 ) C76_=_C129( C76 C129 ) C76_=_C130( C76 C130 ) C76_=_C131( C76 C131 ) \nC76_=_C132( C76 C132 ) C76_=_C133( C76 C133 ) C76_=_C134( C76 C134 ) C93_=_C106( C93 C106 ) C93_=_C115( C93 C115 ) C93_=_C125( C93 C125 ) \nC93_=_C126( C93 C126 ) C93_=_C127( C93 C127 ) C93_=_C128( C93 C128 ) C93_=_C129( C93 C129 ) C93_=_C130( C93 C130 ) C93_=_C131( C93 C131 ) \nC93_=_C132( C93 C132 ) C93_=_C133( C93 C133 ) C93_=_C134( C93 C134 ) C106_=_C115( C106 C115 ) C106_=_C125( C106 C125 ) C106_=_C126( C106 C126 ) \nC106_=_C127( C106 C127 ) C106_=_C128( C106 C128 ) C106_=_C129( C106 C129 ) C106_=_C130( C106 C130 ) C106_=_C131( C106 C131 ) C106_=_C132( C106 C132 ) \nC106_=_C133( C106 C133 ) C106_=_C134( C106 C134 ) C115_=_C125( C115 C125 ) C115_=_C126( C115 C126 ) C115_=_C127( C115 C127 ) C115_=_C128( C115 C128 ) \nC115_=_C129( C115 C129 ) C115_=_C130( C115 C130 ) C115_=_C131( C115 C131 ) C115_=_C132( C115 C132 ) C115_=_C133( C115 C133 ) C115_=_C134( C115 C134 ) \nC125_=_C126( C125 C126 ) C125_=_C127( C125 C127 ) C125_=_C128( C125 C128 ) C125_=_C129( C125 C129 ) C125_=_C130( C125 C130 ) C125_=_C131( C125 C131 ) \nC125_=_C132( C125 C132 ) C125_=_C133( C125 C133 ) C125_=_C134( C125 C134 ) C126_=_C127( C126 C127 ) C126_=_C128( C126 C128 ) C126_=_C129( C126 C129 ) \nC126_=_C130( C126 C130 ) C126_=_C131( C126 C131 ) C126_=_C132( C126 C132 ) C126_=_C133( C126 C133 ) C126_=_C134( C126 C134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1_=_C132( C131 C132 ) C131_=_C133( C131 C133 ) C131_=_C134( C131 C134 ) \nC132_=_C133( C132 C133 ) C132_=_C134( C132 C134 ) C133_=_C134( C133 C134 ) "];15-&gt;17[label="35: C2 C5 C20 C30 C35 \nC45 C46 C48 C49 C50 C51 \nC52 C53 C54 C55 C56 C57 \nC58 C59 C60 C64 C76 C93 \nC106 C115 C125 C126 C127 C128 \nC129 C130 C131 C132 C133 C134 \n303: C2_=_C5 ,C2_=_C30 ,C2_=_C45 ,C2_=_C46 ,C2_=_C48 ,\nC2_=_C49 ,C2_=_C50 ,C2_=_C51 ,C2_=_C52 ,C2_=_C53 ,C2_=_C54 ,\nC2_=_C55 ,C2_=_C56 ,C2_=_C57 ,C2_=_C58 ,C2_=_C59 ,C2_=_C60 ,\nC5_=_C20 ,C5_=_C35 ,C5_=_C64 ,C5_=_C76 ,C5_=_C93 ,C5_=_C106 ,\nC5_=_C115 ,C5_=_C125 ,C5_=_C126 ,C5_=_C127 ,C5_=_C128 ,C5_=_C129 ,\nC5_=_C130 ,C5_=_C131 ,C5_=_C132 ,C5_=_C133 ,C5_=_C134 ,C20_=_C35 ,\nC20_=_C64 ,C20_=_C76 ,C20_=_C93 ,C20_=_C106 ,C20_=_C115 ,C20_=_C125 ,\nC20_=_C126 ,C20_=_C127 ,C20_=_C128 ,C20_=_C129 ,C20_=_C130 ,C20_=_C131 ,\nC20_=_C132 ,C20_=_C133 ,C20_=_C134 ,C30_=_C35 ,C30_=_C45 ,C30_=_C46 ,\nC30_=_C48 ,C30_=_C49 ,C30_=_C50 ,C30_=_C51 ,C30_=_C52 ,C30_=_C53 ,\nC30_=_C54 ,C30_=_C55 ,C30_=_C56 ,C30_=_C57 ,C30_=_C58 ,C30_=_C59 ,\nC30_=_C60 ,C35_=_C64 ,C35_=_C76 ,C35_=_C93 ,C35_=_C106 ,C35_=_C115 ,\nC35_=_C125 ,C35_=_C126 ,C35_=_C127 ,C35_=_C128 ,C35_=_C129 ,C35_=_C130 ,\nC35_=_C131 ,C35_=_C132 ,C35_=_C133 ,C35_=_C134 ,C45_=_C46 ,C45_=_C48 ,\nC45_=_C49 ,C45_=_C50 ,C45_=_C51 ,C45_=_C52 ,C45_=_C53 ,C45_=_C54 ,\nC45_=_C55 ,C45_=_C56 ,C45_=_C57 ,C45_=_C58 ,C45_=_C59 ,C45_=_C60 ,\nC45_=_C93 ,C46_=_C48 ,C46_=_C49 ,C46_=_C50 ,C46_=_C51 ,C46_=_C52 ,\nC46_=_C53 ,C46_=_C54 ,C46_=_C55 ,C46_=_C56 ,C46_=_C57 ,C46_=_C58 ,\nC46_=_C59 ,C46_=_C60 ,C46_=_C115 ,C48_=_C49 ,C48_=_C50 ,C48_=_C51 ,\nC48_=_C52 ,C48_=_C53 ,C48_=_C54 ,C48_=_C55 ,C48_=_C56 ,C48_=_C57 ,\nC48_=_C58 ,C48_=_C59 ,C48_=_C60 ,C49_=_C50 ,C49_=_C51 ,C49_=_C52 ,\nC49_=_C53 ,C49_=_C54 ,C49_=_C55 ,C49_=_C56 ,C49_=_C57 ,C49_=_C58 ,\nC49_=_C59 ,C49_=_C60 ,C49_=_C125 ,C50_=_C51 ,C50_=_C52 ,C50_=_C53 ,\nC50_=_C54 ,C50_=_C55 ,C50_=_C56 ,C50_=_C57 ,C50_=_C58 ,C50_=_C59 ,\nC50_=_C60 ,C50_=_C126 ,C51_=_C52 ,C51_=_C53 ,C51_=_C54 ,C51_=_C55 ,\nC51_=_C56 ,C51_=_C57 ,C51_=_C58 ,C51_=_C59 ,C51_=_C60 ,C51_=_C127 ,\nC52_=_C53</w:t>
      </w:r>
    </w:p>
    <w:p>
      <w:pPr>
        <w:pStyle w:val="PreformattedText"/>
        <w:bidi w:val="0"/>
        <w:spacing w:before="0" w:after="0"/>
        <w:jc w:val="left"/>
        <w:rPr/>
      </w:pPr>
      <w:r>
        <w:rPr/>
        <w:t xml:space="preserve"> </w:t>
      </w:r>
      <w:r>
        <w:rPr/>
        <w:t>,C52_=_C54 ,C52_=_C55 ,C52_=_C56 ,C52_=_C57 ,C52_=_C58 ,\nC52_=_C59 ,C52_=_C60 ,C52_=_C128 ,C53_=_C54 ,C53_=_C55 ,C53_=_C56 ,\nC53_=_C57 ,C53_=_C58 ,C53_=_C59 ,C53_=_C60 ,C53_=_C129 ,C54_=_C55 ,\nC54_=_C56 ,C54_=_C57 ,C54_=_C58 ,C54_=_C59 ,C54_=_C60 ,C54_=_C130 ,\nC55_=_C56 ,C55_=_C57 ,C55_=_C58 ,C55_=_C59 ,C55_=_C60 ,C55_=_C131 ,\nC56_=_C57 ,C56_=_C58 ,C56_=_C59 ,C56_=_C60 ,C56_=_C132 ,C57_=_C58 ,\nC57_=_C59 ,C57_=_C60 ,C58_=_C59 ,C58_=_C60 ,C58_=_C133 ,C59_=_C60 ,\nC60_=_C134 ,C64_=_C76 ,C64_=_C93 ,C64_=_C106 ,C64_=_C115 ,C64_=_C125 ,\nC64_=_C126 ,C64_=_C127 ,C64_=_C128 ,C64_=_C129 ,C64_=_C130 ,C64_=_C131 ,\nC64_=_C132 ,C64_=_C133 ,C64_=_C134 ,C76_=_C93 ,C76_=_C106 ,C76_=_C115 ,\nC76_=_C125 ,C76_=_C126 ,C76_=_C127 ,C76_=_C128 ,C76_=_C129 ,C76_=_C130 ,\nC76_=_C131 ,C76_=_C132 ,C76_=_C133 ,C76_=_C134 ,C93_=_C106 ,C93_=_C115 ,\nC93_=_C125 ,C93_=_C126 ,C93_=_C127 ,C93_=_C128 ,C93_=_C129 ,C93_=_C130 ,\nC93_=_C131 ,C93_=_C132 ,C93_=_C133 ,C93_=_C134 ,C106_=_C115 ,C106_=_C125 ,\nC106_=_C126 ,C106_=_C127 ,C106_=_C128 ,C106_=_C129 ,C106_=_C130 ,C106_=_C131 ,\nC106_=_C132 ,C106_=_C133 ,C106_=_C134 ,C115_=_C125 ,C115_=_C126 ,C115_=_C127 ,\nC115_=_C128 ,C115_=_C129 ,C115_=_C130 ,C115_=_C131 ,C115_=_C132 ,C115_=_C133 ,\nC115_=_C134 ,C125_=_C126 ,C125_=_C127 ,C125_=_C128 ,C125_=_C129 ,C125_=_C130 ,\nC125_=_C131 ,C125_=_C132 ,C125_=_C133 ,C125_=_C134 ,C126_=_C127 ,C126_=_C128 ,\nC126_=_C129 ,C126_=_C130 ,C126_=_C131 ,C126_=_C132 ,C126_=_C133 ,C126_=_C134 ,\nC127_=_C128 ,C127_=_C129 ,C127_=_C130 ,C127_=_C131 ,C127_=_C132 ,C127_=_C133 ,\nC127_=_C134 ,C128_=_C129 ,C128_=_C130 ,C128_=_C131 ,C128_=_C132 ,C128_=_C133 ,\nC128_=_C134 ,C129_=_C130 ,C129_=_C131 ,C129_=_C132 ,C129_=_C133 ,C129_=_C134 ,\nC130_=_C131 ,C130_=_C132 ,C130_=_C133 ,C130_=_C134 ,C131_=_C132 ,C131_=_C133 ,\nC131_=_C134 ,C132_=_C133 ,C132_=_C134 ,C133_=_C134 ,"];18[shape=box, label="id:18 level: 2\n106: C0 C2 C3 C4 C5 \nC7 C8 C9 C10 C11 C12 \nC13 C14 C15 C17 C19 C20 \nC21 C30 C31 C32 C34 C35 \nC37 C38 C39 C40 C41 C42 \nC43 C44 C45 C48 C50 C51 \nC52 C53 C54 C55 C56 C57 \nC58 C59 C60 C61 C62 C65 \nC68 C69 C70 C71 C72 C73 \nC76 C77 C78 C79 C92 C93 \nC95 C96 C97 C98 C99 C100 \nC101 C102 C103 C104 C105 C106 \nC107 C116 C119 C120 C121 C122 \nC123 C124 C126 C127 C128 C129 \nC130 C131 C132 C133 C134 C135 \nC136 C137 C138 C139 C140 C141 \nC142 C143 C144 C145 C146 C147 \nC149 C150 C151 C152 C153 \n942: C0_=_C2( C0 C2 ) C0_=_C3( C0 C3 ) C0_=_C4( C0 C4 ) C0_=_C5( C0 C5 ) C0_=_C7( C0 C7 ) \nC0_=_C8( C0 C8 ) C0_=_C9( C0 C9 ) C0_=_C10( C0 C10 ) C0_=_C11( C0 C11 ) C0_=_C12( C0 C12 ) C0_=_C13( C0 C13 ) \nC0_=_C14( C0 C14 ) C0_=_C15( C0 C15 ) C0_=_C17( C0 C17 ) C0_=_C19( C0 C19 ) C0_=_C20( C0 C20 ) C0_=_C21( C0 C21 ) \nC2_=_C3( C2 C3 ) C2_=_C4( C2 C4 ) C2_=_C5( C2 C5 ) C2_=_C7( C2 C7 ) C2_=_C8( C2 C8 ) C2_=_C9( C2 C9 ) \nC2_=_C10( C2 C10 ) C2_=_C11( C2 C11 ) C2_=_C12( C2 C12 ) C2_=_C13( C2 C13 ) C2_=_C14( C2 C14 ) C2_=_C30( C2 C30 ) \nC2_=_C45( C2 C45 ) C2_=_C48( C2 C48 ) C2_=_C50( C2 C50 ) C2_=_C51( C2 C51 ) C2_=_C52( C2 C52 ) C2_=_C53( C2 C53 ) \nC2_=_C54( C2 C54 ) C2_=_C55( C2 C55 ) C2_=_C56( C2 C56 ) C2_=_C57( C2 C57 ) C2_=_C58( C2 C58 ) C2_=_C59( C2 C59 ) \nC2_=_C60( C2 C60 ) C3_=_C4( C3 C4 ) C3_=_C5( C3 C5 ) C3_=_C7( C3 C7 ) C3_=_C8( C3 C8 ) C3_=_C9( C3 C9 ) \nC3_=_C10( C3 C10 ) C3_=_C11( C3 C11 ) C3_=_C12( C3 C12 ) C3_=_C13( C3 C13 ) C3_=_C14( C3 C14 ) C3_=_C32( C3 C32 ) \nC3_=_C61( C3 C61 ) C3_=_C76( C3 C76 ) C3_=_C77( C3 C77 ) C3_=_C78( C3 C78 ) C3_=_C79( C3 C79 ) C4_=_C5( C4 C5 ) \nC4_=_C7( C4 C7 ) C4_=_C8( C4 C8 ) C4_=_C9( C4 C9 ) C4_=_C10( C4 C10 ) C4_=_C11( C4 C11 ) C4_=_C12( C4 C12 ) \nC4_=_C13( C4 C13 ) C4_=_C14( C4 C14 ) C4_=_C62( C4 C62 ) C4_=_C92( C4 C92 ) C4_=_C106( C4 C106 ) C4_=_C107( C4 C107 ) \nC5_=_C7( C5 C7 ) C5_=_C8( C5 C8 ) C5_=_C9( C5 C9 ) C5_=_C10( C5 C10 ) C5_=_C11( C5 C11 ) C5_=_C12( C5 C12 ) \nC5_=_C13( C5 C13 ) C5_=_C14( C5 C14 ) C5_=_C20( C5 C20 ) C5_=_C35( C5 C35 ) C5_=_C76( C5 C76 ) C5_=_C93( C5 C93 ) \nC5_=_C106( C5 C106 ) C5_=_C126( C5 C126 ) C5_=_C127( C5 C127 ) C5_=_C128( C5 C128 ) C5_=_C129( C5 C129 ) C5_=_C130( C5 C130 ) \nC5_=_C131( C5 C131 ) C5_=_C132( C5 C132 ) C5_=_C133( C5 C133 ) C5_=_C134( C5 C134 ) C7_=_C8( C7 C8 ) C7_=_C9( C7 C9 ) \nC7_=_C10( C7 C10 ) C7_=_C11( C7 C11 ) C7_=_C12( C7 C12 ) C7_=_C13( C7 C13 ) C7_=_C14( C7 C14 ) C7_=_C21( C7 C21 ) \nC7_=_C78( C7 C78 ) C7_=_C95( C7 C95 ) C7_=_C142( C7 C142 ) C7_=_C143( C7 C143 ) C7_=_C144( C7 C144 ) C7_=_C145( C7 C145 ) \nC7_=_C146( C7 C146 ) C7_=_C147( C7 C147 ) C8_=_C9( C8 C9 ) C8_=_C10( C8 C10 ) C8_=_C11( C8 C11 ) C8_=_C12( C8 C12 ) \nC8_=_C13( C8 C13 ) C8_=_C14( C8 C14 ) C8_=_C50( C8 C50 ) C8_=_C97( C8 C97 ) C8_=_C126( C8 C126 ) C8_=_C142( C8 C142 ) \nC9_=_C10( C9 C10 ) C9_=_C11( C9 C11 ) C9_=_C12( C9 C12 ) C9_=_C13( C9 C13 ) C9_=_C14( C9 C14 ) C9_=_C51( C9 C51 ) \nC9_=_C98( C9 C98 ) C9_=_C119( C9 C119 ) C9_=_C127( C9 C127 ) C9_=_C143( C9 C143 ) C10_=_C11( C10 C11 ) C10_=_C12( C10 C12 ) \nC10_=_C13( C10 C13 ) C10_=_C14( C10 C14 ) C10_=_C38( C10 C38 ) C10_=_C52( C10 C52 ) C10_=_C69( C10 C69 ) C10_=_C99( C10 C99 ) \nC10_=_C128( C10 C128 ) C10_=_C149( C10 C149 ) C11_=_C12( C11 C12 ) C11_=_C13( C11 C13 ) C11_=_C14( C11 C14 ) C11_=_C56( C11 C56 ) \nC11_=_C71( C11 C71 ) C11_=_C102( C11 C102 ) C11_=_C122( C11 C122 ) C11_=_C132( C11 C132 ) C12_=_C13( C12 C13 ) C12_=_C14( C12 C14 ) \nC12_=_C42( C12 C42 ) C12_=_C57( C12 C57 ) C12_=_C103( C12 C103 ) C12_=_C123( C12 C123 ) C12_=_C146( C12 C146 ) C13_=_C14( C13 C14 ) \nC13_=_C43( C13 C43 ) C13_=_C58( C13 C58 ) C13_=_C72( C13 C72 ) C13_=_C124( C13 C124 ) C13_=_C133( C13 C133 ) C13_=_C139( C13 C139 ) \nC13_=_C152( C13 C152 ) C14_=_C44( C14 C44 ) C14_=_C59( C14 C59 ) C14_=_C73( C14 C73 ) C14_=_C104( C14 C104 ) C14_=_C140( C14 C140 ) \nC14_=_C147( C14 C147 ) C15_=_C17( C15 C17 ) C15_=_C19( C15 C19 ) C15_=_C20( C15 C20 ) C15_=_C21( C15 C21 ) C15_=_C31( C15 C31 ) \nC15_=_C61( C15 C61 ) C15_=_C62( C15 C62 ) C15_=_C65( C15 C65 ) C15_=_C68( C15 C68 ) C15_=_C69( C15 C69 ) C15_=_C70( C15 C70 ) \nC15_=_C71( C15 C71 ) C15_=_C72( C15 C72 ) C15_=_C73( C15 C73 ) C17_=_C19( C17 C19 ) C17_=_C20( C17 C20 ) C17_=_C21( C17 C21 ) \nC17_=_C45( C17 C45 ) C17_=_C92( C17 C92 ) C17_=_C93( C17 C93 ) C17_=_C95( C17 C95 ) C17_=_C96( C17 C96 ) C17_=_C97( C17 C97 ) \nC17_=_C98( C17 C98 ) C17_=_C99( C17 C99 ) C17_=_C100( C17 C100 ) C17_=_C101( C17 C101 ) C17_=_C102( C17 C102 ) C17_=_C103( C17 C103 ) \nC17_=_C104( C17 C104 ) C17_=_C105( C17 C105 ) C19_=_C20( C19 C20 ) C19_=_C21( C19 C21 ) C19_=_C34( C19 C34 ) C19_=_C116( C19 C116 ) \nC19_=_C119( C19 C119 ) C19_=_C120( C19 C120 ) C19_=_C121( C19 C121 ) C19_=_C122( C19 C122 ) C19_=_C123( C19 C123 ) C19_=_C124( C19 C124 ) \nC20_=_C21( C20 C21 ) C20_=_C35( C20 C35 ) C20_=_C76( C20 C76 ) C20_=_C93( C20 C93 ) C20_=_C106( C20 C106 ) C20_=_C126( C20 C126 ) \nC20_=_C127( C20 C127 ) C20_=_C128( C20 C128 ) C20_=_C129( C20 C129 ) C20_=_C130( C20 C130 ) C20_=_C131( C20 C131 ) C20_=_C132( C20 C132 ) \nC20_=_C133( C20 C133 ) C20_=_C134( C20 C134 ) C21_=_C78( C21 C78 ) C21_=_C95( C21 C95 ) C21_=_C142( C21 C142 ) C21_=_C143( C21 C143 ) \nC21_=_C144( C21 C144 ) C21_=_C145( C21 C145 ) C21_=_C146( C21 C146 ) C21_=_C147( C21 C147 ) C30_=_C31( C30 C31 ) C30_=_C32( C30 C32 ) \nC30_=_C34( C30 C34 ) C30_=_C35( C30 C35 ) C30_=_C37( C30 C37 ) C30_=_C38( C30 C38 ) C30_=_C39( C30 C39 ) C30_=_C40( C30 C40 ) \nC30_=_C41( C30 C41 ) C30_=_C42( C30 C42 ) C30_=_C43( C30 C43 ) C30_=_C44( C30 C44 ) C30_=_C45( C30 C45 ) C30_=_C48( C30 C48 ) \nC30_=_C50( C30 C50 ) C30_=_C51( C30 C51 ) C30_=_C52( C30 C52 ) C30_=_C53( C30 C53 ) C30_=_C54( C30 C54 ) C30_=_C55( C30 C55 ) \nC30_=_C56( C30 C56 ) C30_=_C57( C30 C57 ) C30_=_C58( C30 C58 ) C30_=_C59( C30 C59 ) C30_=_C60( C30 C60 ) C31_=_C32( C31 C32 ) \nC31_=_C34( C31 C34 ) C31_=_C35( C31 C35 ) C31_=_C37( C31 C37 ) C31_=_C38( C31 C38 ) C31_=_C39( C31 C39 ) C31_=_C40( C31 C40 ) \nC31_=_C41( C31 C41 ) C31_=_C42( C31 C42 ) C31_=_C43( C31 C43 ) C31_=_C44( C31 C44 ) C31_=_C61( C31 C61 ) C31_=_C62( C31 C62 ) \nC31_=_C65( C31 C65 ) C31_=_C68( C31 C68 ) C31_=_C69( C31 C69 ) C31_=_C70( C31 C70 ) C31_=_C71( C31 C71 ) C31_=_C72( C31 C72 ) \nC31_=_C73( C31 C73 ) C32_=_C34( C32 C34 ) C32_=_C35( C32 C35 ) C32_=_C37( C32 C37 ) C32_=_C38( C32 C38 ) C32_=_C39( C32 C39 ) \nC32_=_C40( C32 C40 ) C32_=_C41( C32 C41 ) C32_=_C42( C32 C42 ) C32_=_C43( C32 C43 ) C32_=_C44( C32 C44 ) C32_=_C61( C32 C61 ) \nC32_=_C76( C32 C76 ) C32_=_C77( C32 C77 ) C32_=_C78( C32 C78 ) C32_=_C79( C32 C79 ) C34_=_C35( C34 C35 ) C34_=_C37( C34 C37 ) \nC34_=_C38( C34 C38 ) C34_=_C39( C34 C39 ) C34_=_C40( C34 C40 ) C34_=_C41( C34 C41 ) C34_=_C42( C34 C42 ) C34_=_C43( C34 C43 ) \nC34_=_C44( C34 C44 ) C34_=_C116( C34 C116 ) C34_=_C119( C34 C119 ) C34_=_C120( C34 C120 ) C34_=_C121( C34 C121 ) C34_=_C122( C34 C122 ) \nC34_=_C123( C34 C123 ) C34_=_C124( C34 C124 ) C35_=_C37( C35 C37 ) C35_=_C38( C35 C38 ) C35_=_C39( C35 C39 ) C35_=_C40( C35 C40 ) \nC35_=_C41( C35 C41 ) C35_=_C42( C35 C42 ) C35_=_C43( C35 C43 ) C35_=_C44( C35 C44 ) C35_=_C76( C35 C76 ) C35_=_C93( C35 C93 ) \nC35_=_C106( C35 C106 ) C35_=_C126( C35 C126 ) C35_=_C127( C35 C127 ) C35_=_C128( C35 C128 ) C35_=_C129( C35 C129 ) C35_=_C130( C35 C130 ) \nC35_=_C131( C35 C131 ) C35_=_C132( C35 C132 ) C35_=_C133( C35 C133 ) C35_=_C134( C35 C134 ) C37_=_C38( C37 C38 ) C37_=_C39( C37 C39 ) \nC37_=_C40( C37 C40 ) C37_=_C41( C37 C41 ) C37_=_C42( C37 C42 ) C37_=_C43( C37 C43 ) C37_=_C44( C37 C44 ) C37_=_C68( C37 C68 ) \nC37_=_C136( C37 C136 ) C38_=_C39( C38 C39 ) C38_=_C40( C38 C40 ) C38_=_C41( C38 C41 ) C38_=_C42( C38 C42 ) C38_=_C43( C38 C43 ) \nC38_=_C44( C38 C44 ) C38_=_C52( C38 C52 ) C38_=_C69( C38 C69 ) C38_=_C99( C38 C99 ) C38_=_C128( C38 C128 ) C38_=_C149( C38 C149 ) \nC39_=_C40( C39 C40 ) C39_=_C41( C39 C41 ) C39_=_C42( C39 C42 ) C39_=_C43( C39 C43 ) C39_=_C44( C39 C44 ) C39_=_C53( C39 C53 ) \nC39_=_C120( C39 C120 ) C39_=_C129( C39 C129 ) C39_=_C144( C39 C144 ) C39_=_C150( C39 C150 ) C40_=_C41( C40 C41 ) C40_=_C42(</w:t>
      </w:r>
    </w:p>
    <w:p>
      <w:pPr>
        <w:pStyle w:val="PreformattedText"/>
        <w:bidi w:val="0"/>
        <w:spacing w:before="0" w:after="0"/>
        <w:jc w:val="left"/>
        <w:rPr/>
      </w:pPr>
      <w:r>
        <w:rPr/>
        <w:t xml:space="preserve"> </w:t>
      </w:r>
      <w:r>
        <w:rPr/>
        <w:t>C40 C42 ) \nC40_=_C43( C40 C43 ) C40_=_C44( C40 C44 ) C40_=_C54( C40 C54 ) C40_=_C70( C40 C70 ) C40_=_C100( C40 C100 ) C40_=_C130( C40 C130 ) \nC40_=_C137( C40 C137 ) C40_=_C145( C40 C145 ) C41_=_C42( C41 C42 ) C41_=_C43( C41 C43 ) C41_=_C44( C41 C44 ) C41_=_C55( C41 C55 ) \nC41_=_C101( C41 C101 ) C41_=_C121( C41 C121 ) C41_=_C131( C41 C131 ) C41_=_C138( C41 C138 ) C41_=_C151( C41 C151 ) C42_=_C43( C42 C43 ) \nC42_=_C44( C42 C44 ) C42_=_C57( C42 C57 ) C42_=_C103( C42 C103 ) C42_=_C123( C42 C123 ) C42_=_C146( C42 C146 ) C43_=_C44( C43 C44 ) \nC43_=_C58( C43 C58 ) C43_=_C72( C43 C72 ) C43_=_C124( C43 C124 ) C43_=_C133( C43 C133 ) C43_=_C139( C43 C139 ) C43_=_C152( C43 C152 ) \nC44_=_C59( C44 C59 ) C44_=_C73( C44 C73 ) C44_=_C104( C44 C104 ) C44_=_C140( C44 C140 ) C44_=_C147( C44 C147 ) C45_=_C48( C45 C48 ) \nC45_=_C50( C45 C50 ) C45_=_C51( C45 C51 ) C45_=_C52( C45 C52 ) C45_=_C53( C45 C53 ) C45_=_C54( C45 C54 ) C45_=_C55( C45 C55 ) \nC45_=_C56( C45 C56 ) C45_=_C57( C45 C57 ) C45_=_C58( C45 C58 ) C45_=_C59( C45 C59 ) C45_=_C60( C45 C60 ) C45_=_C92( C45 C92 ) \nC45_=_C93( C45 C93 ) C45_=_C95( C45 C95 ) C45_=_C96( C45 C96 ) C45_=_C97( C45 C97 ) C45_=_C98( C45 C98 ) C45_=_C99( C45 C99 ) \nC45_=_C100( C45 C100 ) C45_=_C101( C45 C101 ) C45_=_C102( C45 C102 ) C45_=_C103( C45 C103 ) C45_=_C104( C45 C104 ) C45_=_C105( C45 C105 ) \nC48_=_C50( C48 C50 ) C48_=_C51( C48 C51 ) C48_=_C52( C48 C52 ) C48_=_C53( C48 C53 ) C48_=_C54( C48 C54 ) C48_=_C55( C48 C55 ) \nC48_=_C56( C48 C56 ) C48_=_C57( C48 C57 ) C48_=_C58( C48 C58 ) C48_=_C59( C48 C59 ) C48_=_C60( C48 C60 ) C48_=_C65( C48 C65 ) \nC48_=_C77( C48 C77 ) C48_=_C107( C48 C107 ) C48_=_C116( C48 C116 ) C48_=_C135( C48 C135 ) C48_=_C136( C48 C136 ) C48_=_C137( C48 C137 ) \nC48_=_C138( C48 C138 ) C48_=_C139( C48 C139 ) C48_=_C140( C48 C140 ) C48_=_C141( C48 C141 ) C50_=_C51( C50 C51 ) C50_=_C52( C50 C52 ) \nC50_=_C53( C50 C53 ) C50_=_C54( C50 C54 ) C50_=_C55( C50 C55 ) C50_=_C56( C50 C56 ) C50_=_C57( C50 C57 ) C50_=_C58( C50 C58 ) \nC50_=_C59( C50 C59 ) C50_=_C60( C50 C60 ) C50_=_C97( C50 C97 ) C50_=_C126( C50 C126 ) C50_=_C142( C50 C142 ) C51_=_C52( C51 C52 ) \nC51_=_C53( C51 C53 ) C51_=_C54( C51 C54 ) C51_=_C55( C51 C55 ) C51_=_C56( C51 C56 ) C51_=_C57( C51 C57 ) C51_=_C58( C51 C58 ) \nC51_=_C59( C51 C59 ) C51_=_C60( C51 C60 ) C51_=_C98( C51 C98 ) C51_=_C119( C51 C119 ) C51_=_C127( C51 C127 ) C51_=_C143( C51 C143 ) \nC52_=_C53( C52 C53 ) C52_=_C54( C52 C54 ) C52_=_C55( C52 C55 ) C52_=_C56( C52 C56 ) C52_=_C57( C52 C57 ) C52_=_C58( C52 C58 ) \nC52_=_C59( C52 C59 ) C52_=_C60( C52 C60 ) C52_=_C69( C52 C69 ) C52_=_C99( C52 C99 ) C52_=_C128( C52 C128 ) C52_=_C149( C52 C149 ) \nC53_=_C54( C53 C54 ) C53_=_C55( C53 C55 ) C53_=_C56( C53 C56 ) C53_=_C57( C53 C57 ) C53_=_C58( C53 C58 ) C53_=_C59( C53 C59 ) \nC53_=_C60( C53 C60 ) C53_=_C120( C53 C120 ) C53_=_C129( C53 C129 ) C53_=_C144( C53 C144 ) C53_=_C150( C53 C150 ) C54_=_C55( C54 C55 ) \nC54_=_C56( C54 C56 ) C54_=_C57( C54 C57 ) C54_=_C58( C54 C58 ) C54_=_C59( C54 C59 ) C54_=_C60( C54 C60 ) C54_=_C70( C54 C70 ) \nC54_=_C100( C54 C100 ) C54_=_C130( C54 C130 ) C54_=_C137( C54 C137 ) C54_=_C145( C54 C145 ) C55_=_C56( C55 C56 ) C55_=_C57( C55 C57 ) \nC55_=_C58( C55 C58 ) C55_=_C59( C55 C59 ) C55_=_C60( C55 C60 ) C55_=_C101( C55 C101 ) C55_=_C121( C55 C121 ) C55_=_C131( C55 C131 ) \nC55_=_C138( C55 C138 ) C55_=_C151( C55 C151 ) C56_=_C57( C56 C57 ) C56_=_C58( C56 C58 ) C56_=_C59( C56 C59 ) C56_=_C60( C56 C60 ) \nC56_=_C71( C56 C71 ) C56_=_C102( C56 C102 ) C56_=_C122( C56 C122 ) C56_=_C132( C56 C132 ) C57_=_C58( C57 C58 ) C57_=_C59( C57 C59 ) \nC57_=_C60( C57 C60 ) C57_=_C103( C57 C103 ) C57_=_C123( C57 C123 ) C57_=_C146( C57 C146 ) C58_=_C59( C58 C59 ) C58_=_C60( C58 C60 ) \nC58_=_C72( C58 C72 ) C58_=_C124( C58 C124 ) C58_=_C133( C58 C133 ) C58_=_C139( C58 C139 ) C58_=_C152( C58 C152 ) C59_=_C60( C59 C60 ) \nC59_=_C73( C59 C73 ) C59_=_C104( C59 C104 ) C59_=_C140( C59 C140 ) C59_=_C147( C59 C147 ) C60_=_C105( C60 C105 ) C60_=_C134( C60 C134 ) \nC60_=_C141( C60 C141 ) C60_=_C153( C60 C153 ) C61_=_C62( C61 C62 ) C61_=_C65( C61 C65 ) C61_=_C68( C61 C68 ) C61_=_C69( C61 C69 ) \nC61_=_C70( C61 C70 ) C61_=_C71( C61 C71 ) C61_=_C72( C61 C72 ) C61_=_C73( C61 C73 ) C61_=_C76( C61 C76 ) C61_=_C77( C61 C77 ) \nC61_=_C78( C61 C78 ) C61_=_C79( C61 C79 ) C62_=_C65( C62 C65 ) C62_=_C68( C62 C68 ) C62_=_C69( C62 C69 ) C62_=_C70( C62 C70 ) \nC62_=_C71( C62 C71 ) C62_=_C72( C62 C72 ) C62_=_C73( C62 C73 ) C62_=_C92( C62 C92 ) C62_=_C106( C62 C106 ) C62_=_C107( C62 C107 ) \nC65_=_C68( C65 C68 ) C65_=_C69( C65 C69 ) C65_=_C70( C65 C70 ) C65_=_C71( C65 C71 ) C65_=_C72( C65 C72 ) C65_=_C73( C65 C73 ) \nC65_=_C77( C65 C77 ) C65_=_C107( C65 C107 ) C65_=_C116( C65 C116 ) C65_=_C135( C65 C135 ) C65_=_C136( C65 C136 ) C65_=_C137( C65 C137 ) \nC65_=_C138( C65 C138 ) C65_=_C139( C65 C139 ) C65_=_C140( C65 C140 ) C65_=_C141( C65 C141 ) C68_=_C69( C68 C69 ) C68_=_C70( C68 C70 ) \nC68_=_C71( C68 C71 ) C68_=_C72( C68 C72 ) C68_=_C73( C68 C73 ) C68_=_C136( C68 C136 ) C69_=_C70( C69 C70 ) C69_=_C71( C69 C71 ) \nC69_=_C72( C69 C72 ) C69_=_C73( C69 C73 ) C69_=_C99( C69 C99 ) C69_=_C128( C69 C128 ) C69_=_C149( C69 C149 ) C70_=_C71( C70 C71 ) \nC70_=_C72( C70 C72 ) C70_=_C73( C70 C73 ) C70_=_C100( C70 C100 ) C70_=_C130( C70 C130 ) C70_=_C137( C70 C137 ) C70_=_C145( C70 C145 ) \nC71_=_C72( C71 C72 ) C71_=_C73( C71 C73 ) C71_=_C102( C71 C102 ) C71_=_C122( C71 C122 ) C71_=_C132( C71 C132 ) C72_=_C73( C72 C73 ) \nC72_=_C124( C72 C124 ) C72_=_C133( C72 C133 ) C72_=_C139( C72 C139 ) C72_=_C152( C72 C152 ) C73_=_C104( C73 C104 ) C73_=_C140( C73 C140 ) \nC73_=_C147( C73 C147 ) C76_=_C77( C76 C77 ) C76_=_C78( C76 C78 ) C76_=_C79( C76 C79 ) C76_=_C93( C76 C93 ) C76_=_C106( C76 C106 ) \nC76_=_C126( C76 C126 ) C76_=_C127( C76 C127 ) C76_=_C128( C76 C128 ) C76_=_C129( C76 C129 ) C76_=_C130( C76 C130 ) C76_=_C131( C76 C131 ) \nC76_=_C132( C76 C132 ) C76_=_C133( C76 C133 ) C76_=_C134( C76 C134 ) C77_=_C78( C77 C78 ) C77_=_C79( C77 C79 ) C77_=_C107( C77 C107 ) \nC77_=_C116( C77 C116 ) C77_=_C135( C77 C135 ) C77_=_C136( C77 C136 ) C77_=_C137( C77 C137 ) C77_=_C138( C77 C138 ) C77_=_C139( C77 C139 ) \nC77_=_C140( C77 C140 ) C77_=_C141( C77 C141 ) C78_=_C79( C78 C79 ) C78_=_C95( C78 C95 ) C78_=_C142( C78 C142 ) C78_=_C143( C78 C143 ) \nC78_=_C144( C78 C144 ) C78_=_C145( C78 C145 ) C78_=_C146( C78 C146 ) C78_=_C147( C78 C147 ) C79_=_C96( C79 C96 ) C79_=_C135( C79 C135 ) \nC79_=_C149( C79 C149 ) C79_=_C150( C79 C150 ) C79_=_C151( C79 C151 ) C79_=_C152( C79 C152 ) C79_=_C153( C79 C153 ) C92_=_C93( C92 C93 ) \nC92_=_C95( C92 C95 ) C92_=_C96( C92 C96 ) C92_=_C97( C92 C97 ) C92_=_C98( C92 C98 ) C92_=_C99( C92 C99 ) C92_=_C100( C92 C100 ) \nC92_=_C101( C92 C101 ) C92_=_C102( C92 C102 ) C92_=_C103( C92 C103 ) C92_=_C104( C92 C104 ) C92_=_C105( C92 C105 ) C92_=_C106( C92 C106 ) \nC92_=_C107( C92 C107 ) C93_=_C95( C93 C95 ) C93_=_C96( C93 C96 ) C93_=_C97( C93 C97 ) C93_=_C98( C93 C98 ) C93_=_C99( C93 C99 ) \nC93_=_C100( C93 C100 ) C93_=_C101( C93 C101 ) C93_=_C102( C93 C102 ) C93_=_C103( C93 C103 ) C93_=_C104( C93 C104 ) C93_=_C105( C93 C105 ) \nC93_=_C106( C93 C106 ) C93_=_C126( C93 C126 ) C93_=_C127( C93 C127 ) C93_=_C128( C93 C128 ) C93_=_C129( C93 C129 ) C93_=_C130( C93 C130 ) \nC93_=_C131( C93 C131 ) C93_=_C132( C93 C132 ) C93_=_C133( C93 C133 ) C93_=_C134( C93 C134 ) C95_=_C96( C95 C96 ) C95_=_C97( C95 C97 ) \nC95_=_C98( C95 C98 ) C95_=_C99( C95 C99 ) C95_=_C100( C95 C100 ) C95_=_C101( C95 C101 ) C95_=_C102( C95 C102 ) C95_=_C103( C95 C103 ) \nC95_=_C104( C95 C104 ) C95_=_C105( C95 C105 ) C95_=_C142( C95 C142 ) C95_=_C143( C95 C143 ) C95_=_C144( C95 C144 ) C95_=_C145( C95 C145 ) \nC95_=_C146( C95 C146 ) C95_=_C147( C95 C147 ) C96_=_C97( C96 C97 ) C96_=_C98( C96 C98 ) C96_=_C99( C96 C99 ) C96_=_C100( C96 C100 ) \nC96_=_C101( C96 C101 ) C96_=_C102( C96 C102 ) C96_=_C103( C96 C103 ) C96_=_C104( C96 C104 ) C96_=_C105( C96 C105 ) C96_=_C135( C96 C135 ) \nC96_=_C149( C96 C149 ) C96_=_C150( C96 C150 ) C96_=_C151( C96 C151 ) C96_=_C152( C96 C152 ) C96_=_C153( C96 C153 ) C97_=_C98( C97 C98 ) \nC97_=_C99( C97 C99 ) C97_=_C100( C97 C100 ) C97_=_C101( C97 C101 ) C97_=_C102( C97 C102 ) C97_=_C103( C97 C103 ) C97_=_C104( C97 C104 ) \nC97_=_C105( C97 C105 ) C97_=_C126( C97 C126 ) C97_=_C142( C97 C142 ) C98_=_C99( C98 C99 ) C98_=_C100( C98 C100 ) C98_=_C101( C98 C101 ) \nC98_=_C102( C98 C102 ) C98_=_C103( C98 C103 ) C98_=_C104( C98 C104 ) C98_=_C105( C98 C105 ) C98_=_C119( C98 C119 ) C98_=_C127( C98 C127 ) \nC98_=_C143( C98 C143 ) C99_=_C100( C99 C100 ) C99_=_C101( C99 C101 ) C99_=_C102( C99 C102 ) C99_=_C103( C99 C103 ) C99_=_C104( C99 C104 ) \nC99_=_C105( C99 C105 ) C99_=_C128( C99 C128 ) C99_=_C149( C99 C149 ) C100_=_C101( C100 C101 ) C100_=_C102( C100 C102 ) C100_=_C103( C100 C103 ) \nC100_=_C104( C100 C104 ) C100_=_C105( C100 C105 ) C100_=_C130( C100 C130 ) C100_=_C137( C100 C137 ) C100_=_C145( C100 C145 ) C101_=_C102( C101 C102 ) \nC101_=_C103( C101 C103 ) C101_=_C104( C101 C104 ) C101_=_C105( C101 C105 ) C101_=_C121( C101 C121 ) C101_=_C131( C101 C131 ) C101_=_C138( C101 C138 ) \nC101_=_C151( C101 C151 ) C102_=_C103( C102 C103 ) C102_=_C104( C102 C104 ) C102_=_C105( C102 C105 ) C102_=_C122( C102 C122 ) C102_=_C132( C102 C132 ) \nC103_=_C104( C103 C104 ) C103_=_C105( C103 C105 ) C103_=_C123( C103 C123 ) C103_=_C146( C103 C146 ) C104_=_C105( C104 C105 ) C104_=_C140( C104 C140 ) \nC104_=_C147( C104 C147 ) C105_=_C134( C105 C134 ) C105_=_C141( C105 C141 ) C105_=_C153( C105 C153 ) C106_=_C107( C106 C107 ) C106_=_C126( C106 C126 ) \nC106_=_C127( C106 C127 ) C106_=_C128( C106 C128 ) C106_=_C129( C106 C129 ) C106_=_C130( C106 C130 ) C106_=_C131( C106 C131 ) C106_=_C132( C106 C132 ) \nC106_=_C133( C106 C133 ) C106_=_C134( C106 C134 ) C107_=_C116( C107 C116 ) C107_=_C135( C107 C135 ) C107_=_C136( C107 C136 ) C107_=_C137( C107 C137 ) \nC107_=_C138( C107 C138 ) C107_=_C139( C107 C139 ) C107_=_C140( C107 C140 ) C107_=_C141(</w:t>
      </w:r>
    </w:p>
    <w:p>
      <w:pPr>
        <w:pStyle w:val="PreformattedText"/>
        <w:bidi w:val="0"/>
        <w:spacing w:before="0" w:after="0"/>
        <w:jc w:val="left"/>
        <w:rPr/>
      </w:pPr>
      <w:r>
        <w:rPr/>
        <w:t xml:space="preserve"> </w:t>
      </w:r>
      <w:r>
        <w:rPr/>
        <w:t>C107 C141 ) C116_=_C119( C116 C119 ) C116_=_C120( C116 C120 ) \nC116_=_C121( C116 C121 ) C116_=_C122( C116 C122 ) C116_=_C123( C116 C123 ) C116_=_C124( C116 C124 ) C116_=_C135( C116 C135 ) C116_=_C136( C116 C136 ) \nC116_=_C137( C116 C137 ) C116_=_C138( C116 C138 ) C116_=_C139( C116 C139 ) C116_=_C140( C116 C140 ) C116_=_C141( C116 C141 ) C119_=_C120( C119 C120 ) \nC119_=_C121( C119 C121 ) C119_=_C122( C119 C122 ) C119_=_C123( C119 C123 ) C119_=_C124( C119 C124 ) C119_=_C127( C119 C127 ) C119_=_C143( C119 C143 ) \nC120_=_C121( C120 C121 ) C120_=_C122( C120 C122 ) C120_=_C123( C120 C123 ) C120_=_C124( C120 C124 ) C120_=_C129( C120 C129 ) C120_=_C144( C120 C144 ) \nC120_=_C150( C120 C150 ) C121_=_C122( C121 C122 ) C121_=_C123( C121 C123 ) C121_=_C124( C121 C124 ) C121_=_C131( C121 C131 ) C121_=_C138( C121 C138 ) \nC121_=_C151( C121 C151 ) C122_=_C123( C122 C123 ) C122_=_C124( C122 C124 ) C122_=_C132( C122 C132 ) C123_=_C124( C123 C124 ) C123_=_C146( C123 C146 ) \nC124_=_C133( C124 C133 ) C124_=_C139( C124 C139 ) C124_=_C152( C124 C152 ) C126_=_C127( C126 C127 ) C126_=_C128( C126 C128 ) C126_=_C129( C126 C129 ) \nC126_=_C130( C126 C130 ) C126_=_C131( C126 C131 ) C126_=_C132( C126 C132 ) C126_=_C133( C126 C133 ) C126_=_C134( C126 C134 ) C126_=_C142( C126 C142 ) \nC127_=_C128( C127 C128 ) C127_=_C129( C127 C129 ) C127_=_C130( C127 C130 ) C127_=_C131( C127 C131 ) C127_=_C132( C127 C132 ) C127_=_C133( C127 C133 ) \nC127_=_C134( C127 C134 ) C127_=_C143( C127 C143 ) C128_=_C129( C128 C129 ) C128_=_C130( C128 C130 ) C128_=_C131( C128 C131 ) C128_=_C132( C128 C132 ) \nC128_=_C133( C128 C133 ) C128_=_C134( C128 C134 ) C128_=_C149( C128 C149 ) C129_=_C130( C129 C130 ) C129_=_C131( C129 C131 ) C129_=_C132( C129 C132 ) \nC129_=_C133( C129 C133 ) C129_=_C134( C129 C134 ) C129_=_C144( C129 C144 ) C129_=_C150( C129 C150 ) C130_=_C131( C130 C131 ) C130_=_C132( C130 C132 ) \nC130_=_C133( C130 C133 ) C130_=_C134( C130 C134 ) C130_=_C137( C130 C137 ) C130_=_C145( C130 C145 ) C131_=_C132( C131 C132 ) C131_=_C133( C131 C133 ) \nC131_=_C134( C131 C134 ) C131_=_C138( C131 C138 ) C131_=_C151( C131 C151 ) C132_=_C133( C132 C133 ) C132_=_C134( C132 C134 ) C133_=_C134( C133 C134 ) \nC133_=_C139( C133 C139 ) C133_=_C152( C133 C152 ) C134_=_C141( C134 C141 ) C134_=_C153( C134 C153 ) C135_=_C136( C135 C136 ) C135_=_C137( C135 C137 ) \nC135_=_C138( C135 C138 ) C135_=_C139( C135 C139 ) C135_=_C140( C135 C140 ) C135_=_C141( C135 C141 ) C135_=_C149( C135 C149 ) C135_=_C150( C135 C150 ) \nC135_=_C151( C135 C151 ) C135_=_C152( C135 C152 ) C135_=_C153( C135 C153 ) C136_=_C137( C136 C137 ) C136_=_C138( C136 C138 ) C136_=_C139( C136 C139 ) \nC136_=_C140( C136 C140 ) C136_=_C141( C136 C141 ) C137_=_C138( C137 C138 ) C137_=_C139( C137 C139 ) C137_=_C140( C137 C140 ) C137_=_C141( C137 C141 ) \nC137_=_C145( C137 C145 ) C138_=_C139( C138 C139 ) C138_=_C140( C138 C140 ) C138_=_C141( C138 C141 ) C138_=_C151( C138 C151 ) C139_=_C140( C139 C140 ) \nC139_=_C141( C139 C141 ) C139_=_C152( C139 C152 ) C140_=_C141( C140 C141 ) C140_=_C147( C140 C147 ) C141_=_C153( C141 C153 ) C142_=_C143( C142 C143 ) \nC142_=_C144( C142 C144 ) C142_=_C145( C142 C145 ) C142_=_C146( C142 C146 ) C142_=_C147( C142 C147 ) C143_=_C144( C143 C144 ) C143_=_C145( C143 C145 ) \nC143_=_C146( C143 C146 ) C143_=_C147( C143 C147 ) C144_=_C145( C144 C145 ) C144_=_C146( C144 C146 ) C144_=_C147( C144 C147 ) C144_=_C150( C144 C150 ) \nC145_=_C146( C145 C146 ) C145_=_C147( C145 C147 ) C146_=_C147( C146 C147 ) C149_=_C150( C149 C150 ) C149_=_C151( C149 C151 ) C149_=_C152( C149 C152 ) \nC149_=_C153( C149 C153 ) C150_=_C151( C150 C151 ) C150_=_C152( C150 C152 ) C150_=_C153( C150 C153 ) C151_=_C152( C151 C152 ) C151_=_C153( C151 C153 ) \nC152_=_C153( C152 C153 ) "];15-&gt;18[label="68: C2 C5 C7 C15 C19 \nC20 C21 C30 C31 C34 C35 \nC45 C48 C50 C51 C52 C53 \nC54 C55 C56 C57 C58 C59 \nC60 C61 C62 C65 C68 C69 \nC70 C71 C72 C73 C76 C78 \nC79 C93 C95 C96 C106 C116 \nC119 C120 C121 C122 C123 C124 \nC126 C127 C128 C129 C130 C131 \nC132 C133 C134 C135 C142 C143 \nC144 C145 C146 C147 C149 C150 \nC151 C152 C153 \n470: C2_=_C5 ,C2_=_C7 ,C2_=_C30 ,C2_=_C45 ,C2_=_C48 ,\nC2_=_C50 ,C2_=_C51 ,C2_=_C52 ,C2_=_C53 ,C2_=_C54 ,C2_=_C55 ,\nC2_=_C56 ,C2_=_C57 ,C2_=_C58 ,C2_=_C59 ,C2_=_C60 ,C5_=_C7 ,\nC5_=_C20 ,C5_=_C35 ,C5_=_C76 ,C5_=_C93 ,C5_=_C106 ,C5_=_C126 ,\nC5_=_C127 ,C5_=_C128 ,C5_=_C129 ,C5_=_C130 ,C5_=_C131 ,C5_=_C132 ,\nC5_=_C133 ,C5_=_C134 ,C7_=_C21 ,C7_=_C78 ,C7_=_C95 ,C7_=_C142 ,\nC7_=_C143 ,C7_=_C144 ,C7_=_C145 ,C7_=_C146 ,C7_=_C147 ,C15_=_C19 ,\nC15_=_C20 ,C15_=_C21 ,C15_=_C31 ,C15_=_C61 ,C15_=_C62 ,C15_=_C65 ,\nC15_=_C68 ,C15_=_C69 ,C15_=_C70 ,C15_=_C71 ,C15_=_C72 ,C15_=_C73 ,\nC19_=_C20 ,C19_=_C21 ,C19_=_C34 ,C19_=_C116 ,C19_=_C119 ,C19_=_C120 ,\nC19_=_C121 ,C19_=_C122 ,C19_=_C123 ,C19_=_C124 ,C20_=_C21 ,C20_=_C35 ,\nC20_=_C76 ,C20_=_C93 ,C20_=_C106 ,C20_=_C126 ,C20_=_C127 ,C20_=_C128 ,\nC20_=_C129 ,C20_=_C130 ,C20_=_C131 ,C20_=_C132 ,C20_=_C133 ,C20_=_C134 ,\nC21_=_C78 ,C21_=_C95 ,C21_=_C142 ,C21_=_C143 ,C21_=_C144 ,C21_=_C145 ,\nC21_=_C146 ,C21_=_C147 ,C30_=_C31 ,C30_=_C34 ,C30_=_C35 ,C30_=_C45 ,\nC30_=_C48 ,C30_=_C50 ,C30_=_C51 ,C30_=_C52 ,C30_=_C53 ,C30_=_C54 ,\nC30_=_C55 ,C30_=_C56 ,C30_=_C57 ,C30_=_C58 ,C30_=_C59 ,C30_=_C60 ,\nC31_=_C34 ,C31_=_C35 ,C31_=_C61 ,C31_=_C62 ,C31_=_C65 ,C31_=_C68 ,\nC31_=_C69 ,C31_=_C70 ,C31_=_C71 ,C31_=_C72 ,C31_=_C73 ,C34_=_C35 ,\nC34_=_C116 ,C34_=_C119 ,C34_=_C120 ,C34_=_C121 ,C34_=_C122 ,C34_=_C123 ,\nC34_=_C124 ,C35_=_C76 ,C35_=_C93 ,C35_=_C106 ,C35_=_C126 ,C35_=_C127 ,\nC35_=_C128 ,C35_=_C129 ,C35_=_C130 ,C35_=_C131 ,C35_=_C132 ,C35_=_C133 ,\nC35_=_C134 ,C45_=_C48 ,C45_=_C50 ,C45_=_C51 ,C45_=_C52 ,C45_=_C53 ,\nC45_=_C54 ,C45_=_C55 ,C45_=_C56 ,C45_=_C57 ,C45_=_C58 ,C45_=_C59 ,\nC45_=_C60 ,C45_=_C93 ,C45_=_C95 ,C45_=_C96 ,C48_=_C50 ,C48_=_C51 ,\nC48_=_C52 ,C48_=_C53 ,C48_=_C54 ,C48_=_C55 ,C48_=_C56 ,C48_=_C57 ,\nC48_=_C58 ,C48_=_C59 ,C48_=_C60 ,C48_=_C65 ,C48_=_C116 ,C48_=_C135 ,\nC50_=_C51 ,C50_=_C52 ,C50_=_C53 ,C50_=_C54 ,C50_=_C55 ,C50_=_C56 ,\nC50_=_C57 ,C50_=_C58 ,C50_=_C59 ,C50_=_C60 ,C50_=_C126 ,C50_=_C142 ,\nC51_=_C52 ,C51_=_C53 ,C51_=_C54 ,C51_=_C55 ,C51_=_C56 ,C51_=_C57 ,\nC51_=_C58 ,C51_=_C59 ,C51_=_C60 ,C51_=_C119 ,C51_=_C127 ,C51_=_C143 ,\nC52_=_C53 ,C52_=_C54 ,C52_=_C55 ,C52_=_C56 ,C52_=_C57 ,C52_=_C58 ,\nC52_=_C59 ,C52_=_C60 ,C52_=_C69 ,C52_=_C128 ,C52_=_C149 ,C53_=_C54 ,\nC53_=_C55 ,C53_=_C56 ,C53_=_C57 ,C53_=_C58 ,C53_=_C59 ,C53_=_C60 ,\nC53_=_C120 ,C53_=_C129 ,C53_=_C144 ,C53_=_C150 ,C54_=_C55 ,C54_=_C56 ,\nC54_=_C57 ,C54_=_C58 ,C54_=_C59 ,C54_=_C60 ,C54_=_C70 ,C54_=_C130 ,\nC54_=_C145 ,C55_=_C56 ,C55_=_C57 ,C55_=_C58 ,C55_=_C59 ,C55_=_C60 ,\nC55_=_C121 ,C55_=_C131 ,C55_=_C151 ,C56_=_C57 ,C56_=_C58 ,C56_=_C59 ,\nC56_=_C60 ,C56_=_C71 ,C56_=_C122 ,C56_=_C132 ,C57_=_C58 ,C57_=_C59 ,\nC57_=_C60 ,C57_=_C123 ,C57_=_C146 ,C58_=_C59 ,C58_=_C60 ,C58_=_C72 ,\nC58_=_C124 ,C58_=_C133 ,C58_=_C152 ,C59_=_C60 ,C59_=_C73 ,C59_=_C147 ,\nC60_=_C134 ,C60_=_C153 ,C61_=_C62 ,C61_=_C65 ,C61_=_C68 ,C61_=_C69 ,\nC61_=_C70 ,C61_=_C71 ,C61_=_C72 ,C61_=_C73 ,C61_=_C76 ,C61_=_C78 ,\nC61_=_C79 ,C62_=_C65 ,C62_=_C68 ,C62_=_C69 ,C62_=_C70 ,C62_=_C71 ,\nC62_=_C72 ,C62_=_C73 ,C62_=_C106 ,C65_=_C68 ,C65_=_C69 ,C65_=_C70 ,\nC65_=_C71 ,C65_=_C72 ,C65_=_C73 ,C65_=_C116 ,C65_=_C135 ,C68_=_C69 ,\nC68_=_C70 ,C68_=_C71 ,C68_=_C72 ,C68_=_C73 ,C69_=_C70 ,C69_=_C71 ,\nC69_=_C72 ,C69_=_C73 ,C69_=_C128 ,C69_=_C149 ,C70_=_C71 ,C70_=_C72 ,\nC70_=_C73 ,C70_=_C130 ,C70_=_C145 ,C71_=_C72 ,C71_=_C73 ,C71_=_C122 ,\nC71_=_C132 ,C72_=_C73 ,C72_=_C124 ,C72_=_C133 ,C72_=_C152 ,C73_=_C147 ,\nC76_=_C78 ,C76_=_C79 ,C76_=_C93 ,C76_=_C106 ,C76_=_C126 ,C76_=_C127 ,\nC76_=_C128 ,C76_=_C129 ,C76_=_C130 ,C76_=_C131 ,C76_=_C132 ,C76_=_C133 ,\nC76_=_C134 ,C78_=_C79 ,C78_=_C95 ,C78_=_C142 ,C78_=_C143 ,C78_=_C144 ,\nC78_=_C145 ,C78_=_C146 ,C78_=_C147 ,C79_=_C96 ,C79_=_C135 ,C79_=_C149 ,\nC79_=_C150 ,C79_=_C151 ,C79_=_C152 ,C79_=_C153 ,C93_=_C95 ,C93_=_C96 ,\nC93_=_C106 ,C93_=_C126 ,C93_=_C127 ,C93_=_C128 ,C93_=_C129 ,C93_=_C130 ,\nC93_=_C131 ,C93_=_C132 ,C93_=_C133 ,C93_=_C134 ,C95_=_C96 ,C95_=_C142 ,\nC95_=_C143 ,C95_=_C144 ,C95_=_C145 ,C95_=_C146 ,C95_=_C147 ,C96_=_C135 ,\nC96_=_C149 ,C96_=_C150 ,C96_=_C151 ,C96_=_C152 ,C96_=_C153 ,C106_=_C126 ,\nC106_=_C127 ,C106_=_C128 ,C106_=_C129 ,C106_=_C130 ,C106_=_C131 ,C106_=_C132 ,\nC106_=_C133 ,C106_=_C134 ,C116_=_C119 ,C116_=_C120 ,C116_=_C121 ,C116_=_C122 ,\nC116_=_C123 ,C116_=_C124 ,C116_=_C135 ,C119_=_C120 ,C119_=_C121 ,C119_=_C122 ,\nC119_=_C123 ,C119_=_C124 ,C119_=_C127 ,C119_=_C143 ,C120_=_C121 ,C120_=_C122 ,\nC120_=_C123 ,C120_=_C124 ,C120_=_C129 ,C120_=_C144 ,C120_=_C150 ,C121_=_C122 ,\nC121_=_C123 ,C121_=_C124 ,C121_=_C131 ,C121_=_C151 ,C122_=_C123 ,C122_=_C124 ,\nC122_=_C132 ,C123_=_C124 ,C123_=_C146 ,C124_=_C133 ,C124_=_C152 ,C126_=_C127 ,\nC126_=_C128 ,C126_=_C129 ,C126_=_C130 ,C126_=_C131 ,C126_=_C132 ,C126_=_C133 ,\nC126_=_C134 ,C126_=_C142 ,C127_=_C128 ,C127_=_C129 ,C127_=_C130 ,C127_=_C131 ,\nC127_=_C132 ,C127_=_C133 ,C127_=_C134 ,C127_=_C143 ,C128_=_C129 ,C128_=_C130 ,\nC128_=_C131 ,C128_=_C132 ,C128_=_C133 ,C128_=_C134 ,C128_=_C149 ,C129_=_C130 ,\nC129_=_C131 ,C129_=_C132 ,C129_=_C133 ,C129_=_C134 ,C129_=_C144 ,C129_=_C150 ,\nC130_=_C131 ,C130_=_C132 ,C130_=_C133 ,C130_=_C134 ,C130_=_C145 ,C131_=_C132 ,\nC131_=_C133 ,C131_=_C134 ,C131_=_C151 ,C132_=_C133 ,C132_=_C134 ,C133_=_C134 ,\nC133_=_C152 ,C134_=_C153 ,C135_=_C149 ,C135_=_C150 ,C135_=_C151 ,C135_=_C152 ,\nC135_=_C153 ,C142_=_C143 ,C142_=_C144 ,C142_=_C145 ,C142_=_C146 ,C142_=_C147 ,\nC143_=_C144 ,C143_=_C145 ,C143_=_C146 ,C143_=_C147 ,C144_=_C145 ,C144_=_C146 ,\nC144_=_C147 ,C144_=_C150 ,C145_=_C146 ,C145_=_C147 ,C146_=_C147 ,C149_=_C150 ,\nC149_=_C151 ,C149_=_C152 ,C149_=_C153 ,C150_=_C151 ,C150_=_C152 ,C150_=_C153 ,\nC151_=_C152 ,C151_=_C153 ,C152_=_C153 ,"];19[shape=box, label="id:19 level: 3\n10: C74 C148 C202 C203 C204 \nC205 C215 C219 C220 C221 \n27: C74_=_C204( C74 C204 ) C74_=_C215( C74 C215 ) C74_=_C219(</w:t>
      </w:r>
    </w:p>
    <w:p>
      <w:pPr>
        <w:pStyle w:val="PreformattedText"/>
        <w:bidi w:val="0"/>
        <w:spacing w:before="0" w:after="0"/>
        <w:jc w:val="left"/>
        <w:rPr/>
      </w:pPr>
      <w:r>
        <w:rPr/>
        <w:t xml:space="preserve"> </w:t>
      </w:r>
      <w:r>
        <w:rPr/>
        <w:t>C74 C219 ) C74_=_C220( C74 C220 ) C74_=_C221( C74 C221 ) \nC148_=_C202( C148 C202 ) C148_=_C203( C148 C203 ) C148_=_C204( C148 C204 ) C148_=_C205( C148 C205 ) C202_=_C203( C202 C203 ) C202_=_C204( C202 C204 ) \nC202_=_C205( C202 C205 ) C203_=_C204( C203 C204 ) C203_=_C205( C203 C205 ) C203_=_C215( C203 C215 ) C204_=_C205( C204 C205 ) C204_=_C215( C204 C215 ) \nC204_=_C219( C204 C219 ) C204_=_C220( C204 C220 ) C204_=_C221( C204 C221 ) C205_=_C219( C205 C219 ) C215_=_C219( C215 C219 ) C215_=_C220( C215 C220 ) \nC215_=_C221( C215 C221 ) C219_=_C220( C219 C220 ) C219_=_C221( C219 C221 ) C220_=_C221( C220 C221 ) "];16-&gt;19[label="2: C74 C148 \n0: "];20[shape=box, label="id:20 level: 3\n56: C0 C1 C2 C3 C4 \nC5 C7 C8 C9 C10 C11 \nC12 C13 C14 C17 C30 C31 \nC32 C34 C35 C36 C37 C38 \nC39 C40 C41 C42 C43 C44 \nC45 C48 C65 C77 C92 C93 \nC94 C95 C96 C97 C98 C99 \nC100 C101 C102 C103 C104 C105 \nC107 C116 C135 C136 C137 C138 \nC139 C140 C141 \n453: C0_=_C1( C0 C1 ) C0_=_C2( C0 C2 ) C0_=_C3( C0 C3 ) C0_=_C4( C0 C4 ) C0_=_C5( C0 C5 ) \nC0_=_C7( C0 C7 ) C0_=_C8( C0 C8 ) C0_=_C9( C0 C9 ) C0_=_C10( C0 C10 ) C0_=_C11( C0 C11 ) C0_=_C12( C0 C12 ) \nC0_=_C13( C0 C13 ) C0_=_C14( C0 C14 ) C0_=_C17( C0 C17 ) C1_=_C2( C1 C2 ) C1_=_C3( C1 C3 ) C1_=_C4( C1 C4 ) \nC1_=_C5( C1 C5 ) C1_=_C7( C1 C7 ) C1_=_C8( C1 C8 ) C1_=_C9( C1 C9 ) C1_=_C10( C1 C10 ) C1_=_C11( C1 C11 ) \nC1_=_C12( C1 C12 ) C1_=_C13( C1 C13 ) C1_=_C14( C1 C14 ) C1_=_C30( C1 C30 ) C1_=_C31( C1 C31 ) C1_=_C32( C1 C32 ) \nC1_=_C34( C1 C34 ) C1_=_C35( C1 C35 ) C1_=_C36( C1 C36 ) C1_=_C37( C1 C37 ) C1_=_C38( C1 C38 ) C1_=_C39( C1 C39 ) \nC1_=_C40( C1 C40 ) C1_=_C41( C1 C41 ) C1_=_C42( C1 C42 ) C1_=_C43( C1 C43 ) C1_=_C44( C1 C44 ) C2_=_C3( C2 C3 ) \nC2_=_C4( C2 C4 ) C2_=_C5( C2 C5 ) C2_=_C7( C2 C7 ) C2_=_C8( C2 C8 ) C2_=_C9( C2 C9 ) C2_=_C10( C2 C10 ) \nC2_=_C11( C2 C11 ) C2_=_C12( C2 C12 ) C2_=_C13( C2 C13 ) C2_=_C14( C2 C14 ) C2_=_C30( C2 C30 ) C2_=_C45( C2 C45 ) \nC2_=_C48( C2 C48 ) C3_=_C4( C3 C4 ) C3_=_C5( C3 C5 ) C3_=_C7( C3 C7 ) C3_=_C8( C3 C8 ) C3_=_C9( C3 C9 ) \nC3_=_C10( C3 C10 ) C3_=_C11( C3 C11 ) C3_=_C12( C3 C12 ) C3_=_C13( C3 C13 ) C3_=_C14( C3 C14 ) C3_=_C32( C3 C32 ) \nC3_=_C77( C3 C77 ) C4_=_C5( C4 C5 ) C4_=_C7( C4 C7 ) C4_=_C8( C4 C8 ) C4_=_C9( C4 C9 ) C4_=_C10( C4 C10 ) \nC4_=_C11( C4 C11 ) C4_=_C12( C4 C12 ) C4_=_C13( C4 C13 ) C4_=_C14( C4 C14 ) C4_=_C92( C4 C92 ) C4_=_C107( C4 C107 ) \nC5_=_C7( C5 C7 ) C5_=_C8( C5 C8 ) C5_=_C9( C5 C9 ) C5_=_C10( C5 C10 ) C5_=_C11( C5 C11 ) C5_=_C12( C5 C12 ) \nC5_=_C13( C5 C13 ) C5_=_C14( C5 C14 ) C5_=_C35( C5 C35 ) C5_=_C93( C5 C93 ) C7_=_C8( C7 C8 ) C7_=_C9( C7 C9 ) \nC7_=_C10( C7 C10 ) C7_=_C11( C7 C11 ) C7_=_C12( C7 C12 ) C7_=_C13( C7 C13 ) C7_=_C14( C7 C14 ) C7_=_C95( C7 C95 ) \nC8_=_C9( C8 C9 ) C8_=_C10( C8 C10 ) C8_=_C11( C8 C11 ) C8_=_C12( C8 C12 ) C8_=_C13( C8 C13 ) C8_=_C14( C8 C14 ) \nC8_=_C97( C8 C97 ) C9_=_C10( C9 C10 ) C9_=_C11( C9 C11 ) C9_=_C12( C9 C12 ) C9_=_C13( C9 C13 ) C9_=_C14( C9 C14 ) \nC9_=_C98( C9 C98 ) C10_=_C11( C10 C11 ) C10_=_C12( C10 C12 ) C10_=_C13( C10 C13 ) C10_=_C14( C10 C14 ) C10_=_C38( C10 C38 ) \nC10_=_C99( C10 C99 ) C11_=_C12( C11 C12 ) C11_=_C13( C11 C13 ) C11_=_C14( C11 C14 ) C11_=_C102( C11 C102 ) C12_=_C13( C12 C13 ) \nC12_=_C14( C12 C14 ) C12_=_C42( C12 C42 ) C12_=_C103( C12 C103 ) C13_=_C14( C13 C14 ) C13_=_C43( C13 C43 ) C13_=_C139( C13 C139 ) \nC14_=_C44( C14 C44 ) C14_=_C104( C14 C104 ) C14_=_C140( C14 C140 ) C17_=_C45( C17 C45 ) C17_=_C92( C17 C92 ) C17_=_C93( C17 C93 ) \nC17_=_C94( C17 C94 ) C17_=_C95( C17 C95 ) C17_=_C96( C17 C96 ) C17_=_C97( C17 C97 ) C17_=_C98( C17 C98 ) C17_=_C99( C17 C99 ) \nC17_=_C100( C17 C100 ) C17_=_C101( C17 C101 ) C17_=_C102( C17 C102 ) C17_=_C103( C17 C103 ) C17_=_C104( C17 C104 ) C17_=_C105( C17 C105 ) \nC30_=_C31( C30 C31 ) C30_=_C32( C30 C32 ) C30_=_C34( C30 C34 ) C30_=_C35( C30 C35 ) C30_=_C36( C30 C36 ) C30_=_C37( C30 C37 ) \nC30_=_C38( C30 C38 ) C30_=_C39( C30 C39 ) C30_=_C40( C30 C40 ) C30_=_C41( C30 C41 ) C30_=_C42( C30 C42 ) C30_=_C43( C30 C43 ) \nC30_=_C44( C30 C44 ) C30_=_C45( C30 C45 ) C30_=_C48( C30 C48 ) C31_=_C32( C31 C32 ) C31_=_C34( C31 C34 ) C31_=_C35( C31 C35 ) \nC31_=_C36( C31 C36 ) C31_=_C37( C31 C37 ) C31_=_C38( C31 C38 ) C31_=_C39( C31 C39 ) C31_=_C40( C31 C40 ) C31_=_C41( C31 C41 ) \nC31_=_C42( C31 C42 ) C31_=_C43( C31 C43 ) C31_=_C44( C31 C44 ) C31_=_C65( C31 C65 ) C32_=_C34( C32 C34 ) C32_=_C35( C32 C35 ) \nC32_=_C36( C32 C36 ) C32_=_C37( C32 C37 ) C32_=_C38( C32 C38 ) C32_=_C39( C32 C39 ) C32_=_C40( C32 C40 ) C32_=_C41( C32 C41 ) \nC32_=_C42( C32 C42 ) C32_=_C43( C32 C43 ) C32_=_C44( C32 C44 ) C32_=_C77( C32 C77 ) C34_=_C35( C34 C35 ) C34_=_C36( C34 C36 ) \nC34_=_C37( C34 C37 ) C34_=_C38( C34 C38 ) C34_=_C39( C34 C39 ) C34_=_C40( C34 C40 ) C34_=_C41( C34 C41 ) C34_=_C42( C34 C42 ) \nC34_=_C43( C34 C43 ) C34_=_C44( C34 C44 ) C34_=_C116( C34 C116 ) C35_=_C36( C35 C36 ) C35_=_C37( C35 C37 ) C35_=_C38( C35 C38 ) \nC35_=_C39( C35 C39 ) C35_=_C40( C35 C40 ) C35_=_C41( C35 C41 ) C35_=_C42( C35 C42 ) C35_=_C43( C35 C43 ) C35_=_C44( C35 C44 ) \nC35_=_C93( C35 C93 ) C36_=_C37( C36 C37 ) C36_=_C38( C36 C38 ) C36_=_C39( C36 C39 ) C36_=_C40( C36 C40 ) C36_=_C41( C36 C41 ) \nC36_=_C42( C36 C42 ) C36_=_C43( C36 C43 ) C36_=_C44( C36 C44 ) C36_=_C48( C36 C48 ) C36_=_C65( C36 C65 ) C36_=_C77( C36 C77 ) \nC36_=_C94( C36 C94 ) C36_=_C107( C36 C107 ) C36_=_C116( C36 C116 ) C36_=_C135( C36 C135 ) C36_=_C136( C36 C136 ) C36_=_C137( C36 C137 ) \nC36_=_C138( C36 C138 ) C36_=_C139( C36 C139 ) C36_=_C140( C36 C140 ) C36_=_C141( C36 C141 ) C37_=_C38( C37 C38 ) C37_=_C39( C37 C39 ) \nC37_=_C40( C37 C40 ) C37_=_C41( C37 C41 ) C37_=_C42( C37 C42 ) C37_=_C43( C37 C43 ) C37_=_C44( C37 C44 ) C37_=_C136( C37 C136 ) \nC38_=_C39( C38 C39 ) C38_=_C40( C38 C40 ) C38_=_C41( C38 C41 ) C38_=_C42( C38 C42 ) C38_=_C43( C38 C43 ) C38_=_C44( C38 C44 ) \nC38_=_C99( C38 C99 ) C39_=_C40( C39 C40 ) C39_=_C41( C39 C41 ) C39_=_C42( C39 C42 ) C39_=_C43( C39 C43 ) C39_=_C44( C39 C44 ) \nC40_=_C41( C40 C41 ) C40_=_C42( C40 C42 ) C40_=_C43( C40 C43 ) C40_=_C44( C40 C44 ) C40_=_C100( C40 C100 ) C40_=_C137( C40 C137 ) \nC41_=_C42( C41 C42 ) C41_=_C43( C41 C43 ) C41_=_C44( C41 C44 ) C41_=_C101( C41 C101 ) C41_=_C138( C41 C138 ) C42_=_C43( C42 C43 ) \nC42_=_C44( C42 C44 ) C42_=_C103( C42 C103 ) C43_=_C44( C43 C44 ) C43_=_C139( C43 C139 ) C44_=_C104( C44 C104 ) C44_=_C140( C44 C140 ) \nC45_=_C48( C45 C48 ) C45_=_C92( C45 C92 ) C45_=_C93( C45 C93 ) C45_=_C94( C45 C94 ) C45_=_C95( C45 C95 ) C45_=_C96( C45 C96 ) \nC45_=_C97( C45 C97 ) C45_=_C98( C45 C98 ) C45_=_C99( C45 C99 ) C45_=_C100( C45 C100 ) C45_=_C101( C45 C101 ) C45_=_C102( C45 C102 ) \nC45_=_C103( C45 C103 ) C45_=_C104( C45 C104 ) C45_=_C105( C45 C105 ) C48_=_C65( C48 C65 ) C48_=_C77( C48 C77 ) C48_=_C94( C48 C94 ) \nC48_=_C107( C48 C107 ) C48_=_C116( C48 C116 ) C48_=_C135( C48 C135 ) C48_=_C136( C48 C136 ) C48_=_C137( C48 C137 ) C48_=_C138( C48 C138 ) \nC48_=_C139( C48 C139 ) C48_=_C140( C48 C140 ) C48_=_C141( C48 C141 ) C65_=_C77( C65 C77 ) C65_=_C94( C65 C94 ) C65_=_C107( C65 C107 ) \nC65_=_C116( C65 C116 ) C65_=_C135( C65 C135 ) C65_=_C136( C65 C136 ) C65_=_C137( C65 C137 ) C65_=_C138( C65 C138 ) C65_=_C139( C65 C139 ) \nC65_=_C140( C65 C140 ) C65_=_C141( C65 C141 ) C77_=_C94( C77 C94 ) C77_=_C107( C77 C107 ) C77_=_C116( C77 C116 ) C77_=_C135( C77 C135 ) \nC77_=_C136( C77 C136 ) C77_=_C137( C77 C137 ) C77_=_C138( C77 C138 ) C77_=_C139( C77 C139 ) C77_=_C140( C77 C140 ) C77_=_C141( C77 C141 ) \nC92_=_C93( C92 C93 ) C92_=_C94( C92 C94 ) C92_=_C95( C92 C95 ) C92_=_C96( C92 C96 ) C92_=_C97( C92 C97 ) C92_=_C98( C92 C98 ) \nC92_=_C99( C92 C99 ) C92_=_C100( C92 C100 ) C92_=_C101( C92 C101 ) C92_=_C102( C92 C102 ) C92_=_C103( C92 C103 ) C92_=_C104( C92 C104 ) \nC92_=_C105( C92 C105 ) C92_=_C107( C92 C107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4_=_C107( C94 C107 ) C94_=_C116( C94 C116 ) C94_=_C135( C94 C135 ) C94_=_C136( C94 C136 ) C94_=_C137( C94 C137 ) \nC94_=_C138( C94 C138 ) C94_=_C139( C94 C139 ) C94_=_C140( C94 C140 ) C94_=_C141( C94 C141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6_=_C135( C96 C135 ) \nC97_=_C98( C97 C98 ) C97_=_C99( C97 C99 ) C97_=_C100( C97 C100 ) C97_=_C101( C97 C101 ) C97_=_C102( C97 C102 ) C97_=_C103( C97 C103 ) \nC97_=_C104( C97 C104 ) C97_=_C105( C97 C105 ) C98_=_C99( C98 C99 ) C98_=_C100( C98 C100 ) C98_=_C101( C98 C101 ) C98_=_C102( C98 C102 ) \nC98_=_C103( C98 C103 ) C98_=_C104( C98 C104 ) C98_=_C105( C98 C105 ) C99_=_C100( C99 C100 ) C99_=_C101( C99 C101 ) C99_=_C102( C99 C102 ) \nC99_=_C103( C99 C103 ) C99_=_C104( C99 C104 ) C99_=_C105( C99 C105 ) C100_=_C101( C100 C101 ) C100_=_C102( C100 C102 ) C100_=_C103( C100 C103 ) \nC100_=_C104( C100 C104 ) C100_=_C105( C100 C105 ) C100_=_C137( C100 C137 ) C101_=_C102( C101 C102 ) C101_=_C103( C101 C103 ) C101_=_C104( C101 C104 ) \nC101_=_C105( C101 C105 ) C101_=_C138( C101 C138 ) C102_=_C103( C102 C103 ) C102_=_C104( C102 C104 ) C102_=_C105( C102 C105 ) C103_=_C104( C103 C104 ) \nC103_=_C105( C103 C105 ) C104_=_C105( C104 C105 ) C104_=_C140( C104 C140 ) C105_=_C141( C105 C141 ) C107_=_C116( C107 C116</w:t>
      </w:r>
    </w:p>
    <w:p>
      <w:pPr>
        <w:pStyle w:val="PreformattedText"/>
        <w:bidi w:val="0"/>
        <w:spacing w:before="0" w:after="0"/>
        <w:jc w:val="left"/>
        <w:rPr/>
      </w:pPr>
      <w:r>
        <w:rPr/>
        <w:t xml:space="preserve"> </w:t>
      </w:r>
      <w:r>
        <w:rPr/>
        <w:t>) C107_=_C135( C107 C135 ) \nC107_=_C136( C107 C136 ) C107_=_C137( C107 C137 ) C107_=_C138( C107 C138 ) C107_=_C139( C107 C139 ) C107_=_C140( C107 C140 ) C107_=_C141( C107 C141 ) \nC116_=_C135( C116 C135 ) C116_=_C136( C116 C136 ) C116_=_C137( C116 C137 ) C116_=_C138( C116 C138 ) C116_=_C139( C116 C139 ) C116_=_C140( C116 C140 ) \nC116_=_C141( C116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18-&gt;20[label="53: C0 C2 C3 C4 C5 \nC7 C8 C9 C10 C11 C12 \nC13 C14 C17 C30 C31 C32 \nC34 C35 C37 C38 C39 C40 \nC41 C42 C43 C44 C45 C48 \nC65 C77 C92 C93 C95 C96 \nC97 C98 C99 C100 C101 C102 \nC103 C104 C105 C107 C116 C135 \nC136 C137 C138 C139 C140 C141 \n373: C0_=_C2 ,C0_=_C3 ,C0_=_C4 ,C0_=_C5 ,C0_=_C7 ,\nC0_=_C8 ,C0_=_C9 ,C0_=_C10 ,C0_=_C11 ,C0_=_C12 ,C0_=_C13 ,\nC0_=_C14 ,C0_=_C17 ,C2_=_C3 ,C2_=_C4 ,C2_=_C5 ,C2_=_C7 ,\nC2_=_C8 ,C2_=_C9 ,C2_=_C10 ,C2_=_C11 ,C2_=_C12 ,C2_=_C13 ,\nC2_=_C14 ,C2_=_C30 ,C2_=_C45 ,C2_=_C48 ,C3_=_C4 ,C3_=_C5 ,\nC3_=_C7 ,C3_=_C8 ,C3_=_C9 ,C3_=_C10 ,C3_=_C11 ,C3_=_C12 ,\nC3_=_C13 ,C3_=_C14 ,C3_=_C32 ,C3_=_C77 ,C4_=_C5 ,C4_=_C7 ,\nC4_=_C8 ,C4_=_C9 ,C4_=_C10 ,C4_=_C11 ,C4_=_C12 ,C4_=_C13 ,\nC4_=_C14 ,C4_=_C92 ,C4_=_C107 ,C5_=_C7 ,C5_=_C8 ,C5_=_C9 ,\nC5_=_C10 ,C5_=_C11 ,C5_=_C12 ,C5_=_C13 ,C5_=_C14 ,C5_=_C35 ,\nC5_=_C93 ,C7_=_C8 ,C7_=_C9 ,C7_=_C10 ,C7_=_C11 ,C7_=_C12 ,\nC7_=_C13 ,C7_=_C14 ,C7_=_C95 ,C8_=_C9 ,C8_=_C10 ,C8_=_C11 ,\nC8_=_C12 ,C8_=_C13 ,C8_=_C14 ,C8_=_C97 ,C9_=_C10 ,C9_=_C11 ,\nC9_=_C12 ,C9_=_C13 ,C9_=_C14 ,C9_=_C98 ,C10_=_C11 ,C10_=_C12 ,\nC10_=_C13 ,C10_=_C14 ,C10_=_C38 ,C10_=_C99 ,C11_=_C12 ,C11_=_C13 ,\nC11_=_C14 ,C11_=_C102 ,C12_=_C13 ,C12_=_C14 ,C12_=_C42 ,C12_=_C103 ,\nC13_=_C14 ,C13_=_C43 ,C13_=_C139 ,C14_=_C44 ,C14_=_C104 ,C14_=_C140 ,\nC17_=_C45 ,C17_=_C92 ,C17_=_C93 ,C17_=_C95 ,C17_=_C96 ,C17_=_C97 ,\nC17_=_C98 ,C17_=_C99 ,C17_=_C100 ,C17_=_C101 ,C17_=_C102 ,C17_=_C103 ,\nC17_=_C104 ,C17_=_C105 ,C30_=_C31 ,C30_=_C32 ,C30_=_C34 ,C30_=_C35 ,\nC30_=_C37 ,C30_=_C38 ,C30_=_C39 ,C30_=_C40 ,C30_=_C41 ,C30_=_C42 ,\nC30_=_C43 ,C30_=_C44 ,C30_=_C45 ,C30_=_C48 ,C31_=_C32 ,C31_=_C34 ,\nC31_=_C35 ,C31_=_C37 ,C31_=_C38 ,C31_=_C39 ,C31_=_C40 ,C31_=_C41 ,\nC31_=_C42 ,C31_=_C43 ,C31_=_C44 ,C31_=_C65 ,C32_=_C34 ,C32_=_C35 ,\nC32_=_C37 ,C32_=_C38 ,C32_=_C39 ,C32_=_C40 ,C32_=_C41 ,C32_=_C42 ,\nC32_=_C43 ,C32_=_C44 ,C32_=_C77 ,C34_=_C35 ,C34_=_C37 ,C34_=_C38 ,\nC34_=_C39 ,C34_=_C40 ,C34_=_C41 ,C34_=_C42 ,C34_=_C43 ,C34_=_C44 ,\nC34_=_C116 ,C35_=_C37 ,C35_=_C38 ,C35_=_C39 ,C35_=_C40 ,C35_=_C41 ,\nC35_=_C42 ,C35_=_C43 ,C35_=_C44 ,C35_=_C93 ,C37_=_C38 ,C37_=_C39 ,\nC37_=_C40 ,C37_=_C41 ,C37_=_C42 ,C37_=_C43 ,C37_=_C44 ,C37_=_C136 ,\nC38_=_C39 ,C38_=_C40 ,C38_=_C41 ,C38_=_C42 ,C38_=_C43 ,C38_=_C44 ,\nC38_=_C99 ,C39_=_C40 ,C39_=_C41 ,C39_=_C42 ,C39_=_C43 ,C39_=_C44 ,\nC40_=_C41 ,C40_=_C42 ,C40_=_C43 ,C40_=_C44 ,C40_=_C100 ,C40_=_C137 ,\nC41_=_C42 ,C41_=_C43 ,C41_=_C44 ,C41_=_C101 ,C41_=_C138 ,C42_=_C43 ,\nC42_=_C44 ,C42_=_C103 ,C43_=_C44 ,C43_=_C139 ,C44_=_C104 ,C44_=_C140 ,\nC45_=_C48 ,C45_=_C92 ,C45_=_C93 ,C45_=_C95 ,C45_=_C96 ,C45_=_C97 ,\nC45_=_C98 ,C45_=_C99 ,C45_=_C100 ,C45_=_C101 ,C45_=_C102 ,C45_=_C103 ,\nC45_=_C104 ,C45_=_C105 ,C48_=_C65 ,C48_=_C77 ,C48_=_C107 ,C48_=_C116 ,\nC48_=_C135 ,C48_=_C136 ,C48_=_C137 ,C48_=_C138 ,C48_=_C139 ,C48_=_C140 ,\nC48_=_C141 ,C65_=_C77 ,C65_=_C107 ,C65_=_C116 ,C65_=_C135 ,C65_=_C136 ,\nC65_=_C137 ,C65_=_C138 ,C65_=_C139 ,C65_=_C140 ,C65_=_C141 ,C77_=_C107 ,\nC77_=_C116 ,C77_=_C135 ,C77_=_C136 ,C77_=_C137 ,C77_=_C138 ,C77_=_C139 ,\nC77_=_C140 ,C77_=_C141 ,C92_=_C93 ,C92_=_C95 ,C92_=_C96 ,C92_=_C97 ,\nC92_=_C98 ,C92_=_C99 ,C92_=_C100 ,C92_=_C101 ,C92_=_C102 ,C92_=_C103 ,\nC92_=_C104 ,C92_=_C105 ,C92_=_C107 ,C93_=_C95 ,C93_=_C96 ,C93_=_C97 ,\nC93_=_C98 ,C93_=_C99 ,C93_=_C100 ,C93_=_C101 ,C93_=_C102 ,C93_=_C103 ,\nC93_=_C104 ,C93_=_C105 ,C95_=_C96 ,C95_=_C97 ,C95_=_C98 ,C95_=_C99 ,\nC95_=_C100 ,C95_=_C101 ,C95_=_C102 ,C95_=_C103 ,C95_=_C104 ,C95_=_C105 ,\nC96_=_C97 ,C96_=_C98 ,C96_=_C99 ,C96_=_C100 ,C96_=_C101 ,C96_=_C102 ,\nC96_=_C103 ,C96_=_C104 ,C96_=_C105 ,C96_=_C135 ,C97_=_C98 ,C97_=_C99 ,\nC97_=_C100 ,C97_=_C101 ,C97_=_C102 ,C97_=_C103 ,C97_=_C104 ,C97_=_C105 ,\nC98_=_C99 ,C98_=_C100 ,C98_=_C101 ,C98_=_C102 ,C98_=_C103 ,C98_=_C104 ,\nC98_=_C105 ,C99_=_C100 ,C99_=_C101 ,C99_=_C102 ,C99_=_C103 ,C99_=_C104 ,\nC99_=_C105 ,C100_=_C101 ,C100_=_C102 ,C100_=_C103 ,C100_=_C104 ,C100_=_C105 ,\nC100_=_C137 ,C101_=_C102 ,C101_=_C103 ,C101_=_C104 ,C101_=_C105 ,C101_=_C138 ,\nC102_=_C103 ,C102_=_C104 ,C102_=_C105 ,C103_=_C104 ,C103_=_C105 ,C104_=_C105 ,\nC104_=_C140 ,C105_=_C141 ,C107_=_C116 ,C107_=_C135 ,C107_=_C136 ,C107_=_C137 ,\nC107_=_C138 ,C107_=_C139 ,C107_=_C140 ,C107_=_C141 ,C116_=_C135 ,C116_=_C136 ,\nC116_=_C137 ,C116_=_C138 ,C116_=_C139 ,C116_=_C140 ,C116_=_C141 ,C135_=_C136 ,\nC135_=_C137 ,C135_=_C138 ,C135_=_C139 ,C135_=_C140 ,C135_=_C141 ,C136_=_C137 ,\nC136_=_C138 ,C136_=_C139 ,C136_=_C140 ,C136_=_C141 ,C137_=_C138 ,C137_=_C139 ,\nC137_=_C140 ,C137_=_C141 ,C138_=_C139 ,C138_=_C140 ,C138_=_C141 ,C139_=_C140 ,\nC139_=_C141 ,C140_=_C141 ,"];21[shape=box, label="id:21 level: 3\n128: C0 C3 C4 C8 C9 \nC10 C11 C12 C13 C14 C15 \nC16 C17 C18 C19 C20 C21 \nC23 C24 C32 C37 C38 C39 \nC40 C41 C42 C43 C44 C50 \nC51 C52 C53 C54 C55 C56 \nC57 C58 C59 C60 C61 C62 \nC68 C69 C70 C71 C72 C73 \nC76 C77 C78 C79 C82 C85 \nC86 C87 C89 C90 C91 C92 \nC97 C98 C99 C100 C101 C102 \nC103 C104 C105 C106 C107 C111 \nC112 C113 C114 C119 C120 C121 \nC122 C123 C124 C126 C127 C128 \nC129 C130 C131 C132 C133 C134 \nC136 C137 C138 C139 C140 C141 \nC142 C143 C144 C145 C146 C147 \nC149 C150 C151 C152 C153 C154 \nC157 C158 C159 C160 C161 C164 \nC165 C167 C168 C169 C170 C172 \nC177 C178 C179 C180 C182 C185 \nC193 C197 C198 \n1226: C0_=_C3( C0 C3 ) C0_=_C4( C0 C4 ) C0_=_C8( C0 C8 ) C0_=_C9( C0 C9 ) C0_=_C10( C0 C10 ) \nC0_=_C11( C0 C11 ) C0_=_C12( C0 C12 ) C0_=_C13( C0 C13 ) C0_=_C14( C0 C14 ) C0_=_C15( C0 C15 ) C0_=_C16( C0 C16 ) \nC0_=_C17( C0 C17 ) C0_=_C18( C0 C18 ) C0_=_C19( C0 C19 ) C0_=_C20( C0 C20 ) C0_=_C21( C0 C21 ) C0_=_C23( C0 C23 ) \nC0_=_C24( C0 C24 ) C3_=_C4( C3 C4 ) C3_=_C8( C3 C8 ) C3_=_C9( C3 C9 ) C3_=_C10( C3 C10 ) C3_=_C11( C3 C11 ) \nC3_=_C12( C3 C12 ) C3_=_C13( C3 C13 ) C3_=_C14( C3 C14 ) C3_=_C16( C3 C16 ) C3_=_C32( C3 C32 ) C3_=_C61( C3 C61 ) \nC3_=_C76( C3 C76 ) C3_=_C77( C3 C77 ) C3_=_C78( C3 C78 ) C3_=_C79( C3 C79 ) C3_=_C82( C3 C82 ) C3_=_C85( C3 C85 ) \nC3_=_C86( C3 C86 ) C3_=_C87( C3 C87 ) C3_=_C89( C3 C89 ) C3_=_C90( C3 C90 ) C3_=_C91( C3 C91 ) C4_=_C8( C4 C8 ) \nC4_=_C9( C4 C9 ) C4_=_C10( C4 C10 ) C4_=_C11( C4 C11 ) C4_=_C12( C4 C12 ) C4_=_C13( C4 C13 ) C4_=_C14( C4 C14 ) \nC4_=_C18( C4 C18 ) C4_=_C62( C4 C62 ) C4_=_C92( C4 C92 ) C4_=_C106( C4 C106 ) C4_=_C107( C4 C107 ) C4_=_C111( C4 C111 ) \nC4_=_C112( C4 C112 ) C4_=_C113( C4 C113 ) C4_=_C114( C4 C114 ) C8_=_C9( C8 C9 ) C8_=_C10( C8 C10 ) C8_=_C11( C8 C11 ) \nC8_=_C12( C8 C12 ) C8_=_C13( C8 C13 ) C8_=_C14( C8 C14 ) C8_=_C50( C8 C50 ) C8_=_C97( C8 C97 ) C8_=_C126( C8 C126 ) \nC8_=_C142( C8 C142 ) C8_=_C154( C8 C154 ) C8_=_C157( C8 C157 ) C8_=_C158( C8 C158 ) C8_=_C159( C8 C159 ) C8_=_C160( C8 C160 ) \nC9_=_C10( C9 C10 ) C9_=_C11( C9 C11 ) C9_=_C12( C9 C12 ) C9_=_C13( C9 C13 ) C9_=_C14( C9 C14 ) C9_=_C51( C9 C51 ) \nC9_=_C82( C9 C82 ) C9_=_C98( C9 C98 ) C9_=_C119( C9 C119 ) C9_=_C127( C9 C127 ) C9_=_C143( C9 C143 ) C9_=_C154( C9 C154 ) \nC9_=_C161( C9 C161 ) C9_=_C170( C9 C170 ) C9_=_C172( C9 C172 ) C10_=_C11( C10 C11 ) C10_=_C12( C10 C12 ) C10_=_C13( C10 C13 ) \nC10_=_C14( C10 C14 ) C10_=_C23( C10 C23 ) C10_=_C38( C10 C38 ) C10_=_C52( C10 C52 ) C10_=_C69( C10 C69 ) C10_=_C99( C10 C99 ) \nC10_=_C128( C10 C128 ) C10_=_C149( C10 C149 ) C10_=_C177( C10 C177 ) C10_=_C178( C10 C178 ) C10_=_C179( C10 C179 ) C11_=_C12( C11 C12 ) \nC11_=_C13( C11 C13 ) C11_=_C14( C11 C14 ) C11_=_C56( C11 C56 ) C11_=_C71( C11 C71 ) C11_=_C87( C11 C87 ) C11_=_C102( C11 C102 ) \nC11_=_C122( C11 C122 ) C11_=_C132( C11 C132 ) C11_=_C165( C11 C165 ) C11_=_C180( C11 C180 ) C11_=_C193( C11 C193 ) C12_=_C13( C12 C13 ) \nC12_=_C14( C12 C14 ) C12_=_C42( C12 C42 ) C12_=_C57( C12 C57 ) C12_=_C103( C12 C103 ) C12_=_C123( C12 C123 ) C12_=_C146( C12 C146 ) \nC12_=_C172( C12 C172 ) C12_=_C185( C12 C185 ) C12_=_C193( C12 C193 ) C12_=_C197( C12 C197 ) C12_=_C198( C12 C198 ) C13_=_C14( C13 C14 ) \nC13_=_C43( C13 C43 ) C13_=_C58( C13 C58 ) C13_=_C72( C13 C72 ) C13_=_C89( C13 C89 ) C13_=_C124( C13 C124 ) C13_=_C133( C13 C133 ) \nC13_=_C139( C13 C139 ) C13_=_C152( C13 C152 ) C13_=_C167( C13 C167 ) C13_=_C177( C13 C177 ) C13_=_C182( C13 C182 ) C13_=_C197( C13 C197 ) \nC14_=_C44( C14 C44 ) C14_=_C59( C14 C59 ) C14_=_C73( C14 C73 ) C14_=_C90( C14 C90 ) C14_=_C104( C14 C104 ) C14_=_C113( C14 C113 ) \nC14_=_C140( C14 C140 ) C14_=_C147( C14 C147 ) C14_=_C159( C14 C159 ) C14_=_C168( C14 C168 ) C14_=_C178( C14 C178 ) C15_=_C16( C15 C16 ) \nC15_=_C17( C15 C17 ) C15_=_C18( C15 C18 ) C15_=_C19( C15 C19 ) C15_=_C20( C15 C20 ) C15_=_C21( C15 C21 ) C15_=_C23( C15 C23 ) \nC15_=_C24( C15 C24 ) C15_=_C61( C15 C61 ) C15_=_C62( C15 C62 ) C15_=_C68( C15 C68 ) C15_=_C69( C15 C69 ) C15_=_C70( C15 C70 ) \nC15_=_C71( C15 C71 ) C15_=_C72( C15 C72 ) C15_=_C73( C15 C73 ) C16_=_C17( C16 C17 ) C16_=_C18( C16 C18 ) C16_=_C19( C16 C19 ) \nC16_=_C20( C16 C20 ) C16_=_C21( C16 C21 ) C16_=_C23( C16 C23 ) C16_=_C24( C16 C24 ) C16_=_C32( C16 C32 ) C16_=_C61( C16 C61 ) \nC16_=_C76( C16 C76 ) C16_=_C77( C16 C77 ) C16_=_C78( C16 C78 ) C16_=_C79( C16 C79 ) C16_=_C82( C16 C82 ) C16_=_C85( C16 C85 ) \nC16_=_C86( C16 C86</w:t>
      </w:r>
    </w:p>
    <w:p>
      <w:pPr>
        <w:pStyle w:val="PreformattedText"/>
        <w:bidi w:val="0"/>
        <w:spacing w:before="0" w:after="0"/>
        <w:jc w:val="left"/>
        <w:rPr/>
      </w:pPr>
      <w:r>
        <w:rPr/>
        <w:t xml:space="preserve"> </w:t>
      </w:r>
      <w:r>
        <w:rPr/>
        <w:t>) C16_=_C87( C16 C87 ) C16_=_C89( C16 C89 ) C16_=_C90( C16 C90 ) C16_=_C91( C16 C91 ) C17_=_C18( C17 C18 ) \nC17_=_C19( C17 C19 ) C17_=_C20( C17 C20 ) C17_=_C21( C17 C21 ) C17_=_C23( C17 C23 ) C17_=_C24( C17 C24 ) C17_=_C92( C17 C92 ) \nC17_=_C97( C17 C97 ) C17_=_C98( C17 C98 ) C17_=_C99( C17 C99 ) C17_=_C100( C17 C100 ) C17_=_C101( C17 C101 ) C17_=_C102( C17 C102 ) \nC17_=_C103( C17 C103 ) C17_=_C104( C17 C104 ) C17_=_C105( C17 C105 ) C18_=_C19( C18 C19 ) C18_=_C20( C18 C20 ) C18_=_C21( C18 C21 ) \nC18_=_C23( C18 C23 ) C18_=_C24( C18 C24 ) C18_=_C62( C18 C62 ) C18_=_C92( C18 C92 ) C18_=_C106( C18 C106 ) C18_=_C107( C18 C107 ) \nC18_=_C111( C18 C111 ) C18_=_C112( C18 C112 ) C18_=_C113( C18 C113 ) C18_=_C114( C18 C114 ) C19_=_C20( C19 C20 ) C19_=_C21( C19 C21 ) \nC19_=_C23( C19 C23 ) C19_=_C24( C19 C24 ) C19_=_C119( C19 C119 ) C19_=_C120( C19 C120 ) C19_=_C121( C19 C121 ) C19_=_C122( C19 C122 ) \nC19_=_C123( C19 C123 ) C19_=_C124( C19 C124 ) C20_=_C21( C20 C21 ) C20_=_C23( C20 C23 ) C20_=_C24( C20 C24 ) C20_=_C76( C20 C76 ) \nC20_=_C106( C20 C106 ) C20_=_C126( C20 C126 ) C20_=_C127( C20 C127 ) C20_=_C128( C20 C128 ) C20_=_C129( C20 C129 ) C20_=_C130( C20 C130 ) \nC20_=_C131( C20 C131 ) C20_=_C132( C20 C132 ) C20_=_C133( C20 C133 ) C20_=_C134( C20 C134 ) C21_=_C23( C21 C23 ) C21_=_C24( C21 C24 ) \nC21_=_C78( C21 C78 ) C21_=_C142( C21 C142 ) C21_=_C143( C21 C143 ) C21_=_C144( C21 C144 ) C21_=_C145( C21 C145 ) C21_=_C146( C21 C146 ) \nC21_=_C147( C21 C147 ) C23_=_C24( C23 C24 ) C23_=_C38( C23 C38 ) C23_=_C52( C23 C52 ) C23_=_C69( C23 C69 ) C23_=_C99( C23 C99 ) \nC23_=_C128( C23 C128 ) C23_=_C149( C23 C149 ) C23_=_C177( C23 C177 ) C23_=_C178( C23 C178 ) C23_=_C179( C23 C179 ) C24_=_C39( C24 C39 ) \nC24_=_C53( C24 C53 ) C24_=_C120( C24 C120 ) C24_=_C129( C24 C129 ) C24_=_C144( C24 C144 ) C24_=_C150( C24 C150 ) C24_=_C170( C24 C170 ) \nC24_=_C180( C24 C180 ) C24_=_C182( C24 C182 ) C32_=_C37( C32 C37 ) C32_=_C38( C32 C38 ) C32_=_C39( C32 C39 ) C32_=_C40( C32 C40 ) \nC32_=_C41( C32 C41 ) C32_=_C42( C32 C42 ) C32_=_C43( C32 C43 ) C32_=_C44( C32 C44 ) C32_=_C61( C32 C61 ) C32_=_C76( C32 C76 ) \nC32_=_C77( C32 C77 ) C32_=_C78( C32 C78 ) C32_=_C79( C32 C79 ) C32_=_C82( C32 C82 ) C32_=_C85( C32 C85 ) C32_=_C86( C32 C86 ) \nC32_=_C87( C32 C87 ) C32_=_C89( C32 C89 ) C32_=_C90( C32 C90 ) C32_=_C91( C32 C91 ) C37_=_C38( C37 C38 ) C37_=_C39( C37 C39 ) \nC37_=_C40( C37 C40 ) C37_=_C41( C37 C41 ) C37_=_C42( C37 C42 ) C37_=_C43( C37 C43 ) C37_=_C44( C37 C44 ) C37_=_C68( C37 C68 ) \nC37_=_C136( C37 C136 ) C37_=_C161( C37 C161 ) C37_=_C164( C37 C164 ) C37_=_C165( C37 C165 ) C37_=_C167( C37 C167 ) C37_=_C168( C37 C168 ) \nC37_=_C169( C37 C169 ) C38_=_C39( C38 C39 ) C38_=_C40( C38 C40 ) C38_=_C41( C38 C41 ) C38_=_C42( C38 C42 ) C38_=_C43( C38 C43 ) \nC38_=_C44( C38 C44 ) C38_=_C52( C38 C52 ) C38_=_C69( C38 C69 ) C38_=_C99( C38 C99 ) C38_=_C128( C38 C128 ) C38_=_C149( C38 C149 ) \nC38_=_C177( C38 C177 ) C38_=_C178( C38 C178 ) C38_=_C179( C38 C179 ) C39_=_C40( C39 C40 ) C39_=_C41( C39 C41 ) C39_=_C42( C39 C42 ) \nC39_=_C43( C39 C43 ) C39_=_C44( C39 C44 ) C39_=_C53( C39 C53 ) C39_=_C120( C39 C120 ) C39_=_C129( C39 C129 ) C39_=_C144( C39 C144 ) \nC39_=_C150( C39 C150 ) C39_=_C170( C39 C170 ) C39_=_C180( C39 C180 ) C39_=_C182( C39 C182 ) C40_=_C41( C40 C41 ) C40_=_C42( C40 C42 ) \nC40_=_C43( C40 C43 ) C40_=_C44( C40 C44 ) C40_=_C54( C40 C54 ) C40_=_C70( C40 C70 ) C40_=_C85( C40 C85 ) C40_=_C100( C40 C100 ) \nC40_=_C111( C40 C111 ) C40_=_C130( C40 C130 ) C40_=_C137( C40 C137 ) C40_=_C145( C40 C145 ) C40_=_C157( C40 C157 ) C40_=_C164( C40 C164 ) \nC40_=_C185( C40 C185 ) C41_=_C42( C41 C42 ) C41_=_C43( C41 C43 ) C41_=_C44( C41 C44 ) C41_=_C55( C41 C55 ) C41_=_C86( C41 C86 ) \nC41_=_C101( C41 C101 ) C41_=_C112( C41 C112 ) C41_=_C121( C41 C121 ) C41_=_C131( C41 C131 ) C41_=_C138( C41 C138 ) C41_=_C151( C41 C151 ) \nC41_=_C158( C41 C158 ) C42_=_C43( C42 C43 ) C42_=_C44( C42 C44 ) C42_=_C57( C42 C57 ) C42_=_C103( C42 C103 ) C42_=_C123( C42 C123 ) \nC42_=_C146( C42 C146 ) C42_=_C172( C42 C172 ) C42_=_C185( C42 C185 ) C42_=_C193( C42 C193 ) C42_=_C197( C42 C197 ) C42_=_C198( C42 C198 ) \nC43_=_C44( C43 C44 ) C43_=_C58( C43 C58 ) C43_=_C72( C43 C72 ) C43_=_C89( C43 C89 ) C43_=_C124( C43 C124 ) C43_=_C133( C43 C133 ) \nC43_=_C139( C43 C139 ) C43_=_C152( C43 C152 ) C43_=_C167( C43 C167 ) C43_=_C177( C43 C177 ) C43_=_C182( C43 C182 ) C43_=_C197( C43 C197 ) \nC44_=_C59( C44 C59 ) C44_=_C73( C44 C73 ) C44_=_C90( C44 C90 ) C44_=_C104( C44 C104 ) C44_=_C113( C44 C113 ) C44_=_C140( C44 C140 ) \nC44_=_C147( C44 C147 ) C44_=_C159( C44 C159 ) C44_=_C168( C44 C168 ) C44_=_C178( C44 C178 ) C50_=_C51( C50 C51 ) C50_=_C52( C50 C52 ) \nC50_=_C53( C50 C53 ) C50_=_C54( C50 C54 ) C50_=_C55( C50 C55 ) C50_=_C56( C50 C56 ) C50_=_C57( C50 C57 ) C50_=_C58( C50 C58 ) \nC50_=_C59( C50 C59 ) C50_=_C60( C50 C60 ) C50_=_C97( C50 C97 ) C50_=_C126( C50 C126 ) C50_=_C142( C50 C142 ) C50_=_C154( C50 C154 ) \nC50_=_C157( C50 C157 ) C50_=_C158( C50 C158 ) C50_=_C159( C50 C159 ) C50_=_C160( C50 C160 ) C51_=_C52( C51 C52 ) C51_=_C53( C51 C53 ) \nC51_=_C54( C51 C54 ) C51_=_C55( C51 C55 ) C51_=_C56( C51 C56 ) C51_=_C57( C51 C57 ) C51_=_C58( C51 C58 ) C51_=_C59( C51 C59 ) \nC51_=_C60( C51 C60 ) C51_=_C82( C51 C82 ) C51_=_C98( C51 C98 ) C51_=_C119( C51 C119 ) C51_=_C127( C51 C127 ) C51_=_C143( C51 C143 ) \nC51_=_C154( C51 C154 ) C51_=_C161( C51 C161 ) C51_=_C170( C51 C170 ) C51_=_C172( C51 C172 ) C52_=_C53( C52 C53 ) C52_=_C54( C52 C54 ) \nC52_=_C55( C52 C55 ) C52_=_C56( C52 C56 ) C52_=_C57( C52 C57 ) C52_=_C58( C52 C58 ) C52_=_C59( C52 C59 ) C52_=_C60( C52 C60 ) \nC52_=_C69( C52 C69 ) C52_=_C99( C52 C99 ) C52_=_C128( C52 C128 ) C52_=_C149( C52 C149 ) C52_=_C177( C52 C177 ) C52_=_C178( C52 C178 ) \nC52_=_C179( C52 C179 ) C53_=_C54( C53 C54 ) C53_=_C55( C53 C55 ) C53_=_C56( C53 C56 ) C53_=_C57( C53 C57 ) C53_=_C58( C53 C58 ) \nC53_=_C59( C53 C59 ) C53_=_C60( C53 C60 ) C53_=_C120( C53 C120 ) C53_=_C129( C53 C129 ) C53_=_C144( C53 C144 ) C53_=_C150( C53 C150 ) \nC53_=_C170( C53 C170 ) C53_=_C180( C53 C180 ) C53_=_C182( C53 C182 ) C54_=_C55( C54 C55 ) C54_=_C56( C54 C56 ) C54_=_C57( C54 C57 ) \nC54_=_C58( C54 C58 ) C54_=_C59( C54 C59 ) C54_=_C60( C54 C60 ) C54_=_C70( C54 C70 ) C54_=_C85( C54 C85 ) C54_=_C100( C54 C100 ) \nC54_=_C111( C54 C111 ) C54_=_C130( C54 C130 ) C54_=_C137( C54 C137 ) C54_=_C145( C54 C145 ) C54_=_C157( C54 C157 ) C54_=_C164( C54 C164 ) \nC54_=_C185( C54 C185 ) C55_=_C56( C55 C56 ) C55_=_C57( C55 C57 ) C55_=_C58( C55 C58 ) C55_=_C59( C55 C59 ) C55_=_C60( C55 C60 ) \nC55_=_C86( C55 C86 ) C55_=_C101( C55 C101 ) C55_=_C112( C55 C112 ) C55_=_C121( C55 C121 ) C55_=_C131( C55 C131 ) C55_=_C138( C55 C138 ) \nC55_=_C151( C55 C151 ) C55_=_C158( C55 C158 ) C56_=_C57( C56 C57 ) C56_=_C58( C56 C58 ) C56_=_C59( C56 C59 ) C56_=_C60( C56 C60 ) \nC56_=_C71( C56 C71 ) C56_=_C87( C56 C87 ) C56_=_C102( C56 C102 ) C56_=_C122( C56 C122 ) C56_=_C132( C56 C132 ) C56_=_C165( C56 C165 ) \nC56_=_C180( C56 C180 ) C56_=_C193( C56 C193 ) C57_=_C58( C57 C58 ) C57_=_C59( C57 C59 ) C57_=_C60( C57 C60 ) C57_=_C103( C57 C103 ) \nC57_=_C123( C57 C123 ) C57_=_C146( C57 C146 ) C57_=_C172( C57 C172 ) C57_=_C185( C57 C185 ) C57_=_C193( C57 C193 ) C57_=_C197( C57 C197 ) \nC57_=_C198( C57 C198 ) C58_=_C59( C58 C59 ) C58_=_C60( C58 C60 ) C58_=_C72( C58 C72 ) C58_=_C89( C58 C89 ) C58_=_C124( C58 C124 ) \nC58_=_C133( C58 C133 ) C58_=_C139( C58 C139 ) C58_=_C152( C58 C152 ) C58_=_C167( C58 C167 ) C58_=_C177( C58 C177 ) C58_=_C182( C58 C182 ) \nC58_=_C197( C58 C197 ) C59_=_C60( C59 C60 ) C59_=_C73( C59 C73 ) C59_=_C90( C59 C90 ) C59_=_C104( C59 C104 ) C59_=_C113( C59 C113 ) \nC59_=_C140( C59 C140 ) C59_=_C147( C59 C147 ) C59_=_C159( C59 C159 ) C59_=_C168( C59 C168 ) C59_=_C178( C59 C178 ) C60_=_C91( C60 C91 ) \nC60_=_C105( C60 C105 ) C60_=_C114( C60 C114 ) C60_=_C134( C60 C134 ) C60_=_C141( C60 C141 ) C60_=_C153( C60 C153 ) C60_=_C160( C60 C160 ) \nC60_=_C169( C60 C169 ) C60_=_C179( C60 C179 ) C60_=_C198( C60 C198 ) C61_=_C62( C61 C62 ) C61_=_C68( C61 C68 ) C61_=_C69( C61 C69 ) \nC61_=_C70( C61 C70 ) C61_=_C71( C61 C71 ) C61_=_C72( C61 C72 ) C61_=_C73( C61 C73 ) C61_=_C76( C61 C76 ) C61_=_C77( C61 C77 ) \nC61_=_C78( C61 C78 ) C61_=_C79( C61 C79 ) C61_=_C82( C61 C82 ) C61_=_C85( C61 C85 ) C61_=_C86( C61 C86 ) C61_=_C87( C61 C87 ) \nC61_=_C89( C61 C89 ) C61_=_C90( C61 C90 ) C61_=_C91( C61 C91 ) C62_=_C68( C62 C68 ) C62_=_C69( C62 C69 ) C62_=_C70( C62 C70 ) \nC62_=_C71( C62 C71 ) C62_=_C72( C62 C72 ) C62_=_C73( C62 C73 ) C62_=_C92( C62 C92 ) C62_=_C106( C62 C106 ) C62_=_C107( C62 C107 ) \nC62_=_C111( C62 C111 ) C62_=_C112( C62 C112 ) C62_=_C113( C62 C113 ) C62_=_C114( C62 C114 ) C68_=_C69( C68 C69 ) C68_=_C70( C68 C70 ) \nC68_=_C71( C68 C71 ) C68_=_C72( C68 C72 ) C68_=_C73( C68 C73 ) C68_=_C136( C68 C136 ) C68_=_C161( C68 C161 ) C68_=_C164( C68 C164 ) \nC68_=_C165( C68 C165 ) C68_=_C167( C68 C167 ) C68_=_C168( C68 C168 ) C68_=_C169( C68 C169 ) C69_=_C70( C69 C70 ) C69_=_C71( C69 C71 ) \nC69_=_C72( C69 C72 ) C69_=_C73( C69 C73 ) C69_=_C99( C69 C99 ) C69_=_C128( C69 C128 ) C69_=_C149( C69 C149 ) C69_=_C177( C69 C177 ) \nC69_=_C178( C69 C178 ) C69_=_C179( C69 C179 ) C70_=_C71( C70 C71 ) C70_=_C72( C70 C72 ) C70_=_C73( C70 C73 ) C70_=_C85( C70 C85 ) \nC70_=_C100( C70 C100 ) C70_=_C111( C70 C111 ) C70_=_C130( C70 C130 ) C70_=_C137( C70 C137 ) C70_=_C145( C70 C145 ) C70_=_C157( C70 C157 ) \nC70_=_C164( C70 C164 ) C70_=_C185( C70 C185 ) C71_=_C72( C71 C72 ) C71_=_C73( C71 C73 ) C71_=_C87( C71 C87 ) C71_=_C102( C71 C102 ) \nC71_=_C122( C71 C122 ) C71_=_C132( C71 C132 ) C71_=_C165( C71 C165 ) C71_=_C180( C71 C180 ) C71_=_C193( C71 C193 ) C72_=_C73( C72 C73 ) \nC72_=_C89( C72 C89 ) C72_=_C124( C72 C124 ) C72_=_C133( C72 C133 ) C72_=_C139( C72 C139 ) C72_=_C152( C72 C152 ) C72_=_C167( C72 C167 ) \nC72_=_C177( C72 C177 ) C72_=_C182( C72 C182 ) C72_=_C197( C72 C197 ) C73_=_C90( C73 C90 ) C73_=_C104( C73 C104 ) C73_=_C113( C73 C113 ) \nC73_=_C140(</w:t>
      </w:r>
    </w:p>
    <w:p>
      <w:pPr>
        <w:pStyle w:val="PreformattedText"/>
        <w:bidi w:val="0"/>
        <w:spacing w:before="0" w:after="0"/>
        <w:jc w:val="left"/>
        <w:rPr/>
      </w:pPr>
      <w:r>
        <w:rPr/>
        <w:t xml:space="preserve"> </w:t>
      </w:r>
      <w:r>
        <w:rPr/>
        <w:t>C73 C140 ) C73_=_C147( C73 C147 ) C73_=_C159( C73 C159 ) C73_=_C168( C73 C168 ) C73_=_C178( C73 C178 ) C76_=_C77( C76 C77 ) \nC76_=_C78( C76 C78 ) C76_=_C79( C76 C79 ) C76_=_C82( C76 C82 ) C76_=_C85( C76 C85 ) C76_=_C86( C76 C86 ) C76_=_C87( C76 C87 ) \nC76_=_C89( C76 C89 ) C76_=_C90( C76 C90 ) C76_=_C91( C76 C91 ) C76_=_C106( C76 C106 ) C76_=_C126( C76 C126 ) C76_=_C127( C76 C127 ) \nC76_=_C128( C76 C128 ) C76_=_C129( C76 C129 ) C76_=_C130( C76 C130 ) C76_=_C131( C76 C131 ) C76_=_C132( C76 C132 ) C76_=_C133( C76 C133 ) \nC76_=_C134( C76 C134 ) C77_=_C78( C77 C78 ) C77_=_C79( C77 C79 ) C77_=_C82( C77 C82 ) C77_=_C85( C77 C85 ) C77_=_C86( C77 C86 ) \nC77_=_C87( C77 C87 ) C77_=_C89( C77 C89 ) C77_=_C90( C77 C90 ) C77_=_C91( C77 C91 ) C77_=_C107( C77 C107 ) C77_=_C136( C77 C136 ) \nC77_=_C137( C77 C137 ) C77_=_C138( C77 C138 ) C77_=_C139( C77 C139 ) C77_=_C140( C77 C140 ) C77_=_C141( C77 C141 ) C78_=_C79( C78 C79 ) \nC78_=_C82( C78 C82 ) C78_=_C85( C78 C85 ) C78_=_C86( C78 C86 ) C78_=_C87( C78 C87 ) C78_=_C89( C78 C89 ) C78_=_C90( C78 C90 ) \nC78_=_C91( C78 C91 ) C78_=_C142( C78 C142 ) C78_=_C143( C78 C143 ) C78_=_C144( C78 C144 ) C78_=_C145( C78 C145 ) C78_=_C146( C78 C146 ) \nC78_=_C147( C78 C147 ) C79_=_C82( C79 C82 ) C79_=_C85( C79 C85 ) C79_=_C86( C79 C86 ) C79_=_C87( C79 C87 ) C79_=_C89( C79 C89 ) \nC79_=_C90( C79 C90 ) C79_=_C91( C79 C91 ) C79_=_C149( C79 C149 ) C79_=_C150( C79 C150 ) C79_=_C151( C79 C151 ) C79_=_C152( C79 C152 ) \nC79_=_C153( C79 C153 ) C82_=_C85( C82 C85 ) C82_=_C86( C82 C86 ) C82_=_C87( C82 C87 ) C82_=_C89( C82 C89 ) C82_=_C90( C82 C90 ) \nC82_=_C91( C82 C91 ) C82_=_C98( C82 C98 ) C82_=_C119( C82 C119 ) C82_=_C127( C82 C127 ) C82_=_C143( C82 C143 ) C82_=_C154( C82 C154 ) \nC82_=_C161( C82 C161 ) C82_=_C170( C82 C170 ) C82_=_C172( C82 C172 ) C85_=_C86( C85 C86 ) C85_=_C87( C85 C87 ) C85_=_C89( C85 C89 ) \nC85_=_C90( C85 C90 ) C85_=_C91( C85 C91 ) C85_=_C100( C85 C100 ) C85_=_C111( C85 C111 ) C85_=_C130( C85 C130 ) C85_=_C137( C85 C137 ) \nC85_=_C145( C85 C145 ) C85_=_C157( C85 C157 ) C85_=_C164( C85 C164 ) C85_=_C185( C85 C185 ) C86_=_C87( C86 C87 ) C86_=_C89( C86 C89 ) \nC86_=_C90( C86 C90 ) C86_=_C91( C86 C91 ) C86_=_C101( C86 C101 ) C86_=_C112( C86 C112 ) C86_=_C121( C86 C121 ) C86_=_C131( C86 C131 ) \nC86_=_C138( C86 C138 ) C86_=_C151( C86 C151 ) C86_=_C158( C86 C158 ) C87_=_C89( C87 C89 ) C87_=_C90( C87 C90 ) C87_=_C91( C87 C91 ) \nC87_=_C102( C87 C102 ) C87_=_C122( C87 C122 ) C87_=_C132( C87 C132 ) C87_=_C165( C87 C165 ) C87_=_C180( C87 C180 ) C87_=_C193( C87 C193 ) \nC89_=_C90( C89 C90 ) C89_=_C91( C89 C91 ) C89_=_C124( C89 C124 ) C89_=_C133( C89 C133 ) C89_=_C139( C89 C139 ) C89_=_C152( C89 C152 ) \nC89_=_C167( C89 C167 ) C89_=_C177( C89 C177 ) C89_=_C182( C89 C182 ) C89_=_C197( C89 C197 ) C90_=_C91( C90 C91 ) C90_=_C104( C90 C104 ) \nC90_=_C113( C90 C113 ) C90_=_C140( C90 C140 ) C90_=_C147( C90 C147 ) C90_=_C159( C90 C159 ) C90_=_C168( C90 C168 ) C90_=_C178( C90 C178 ) \nC91_=_C105( C91 C105 ) C91_=_C114( C91 C114 ) C91_=_C134( C91 C134 ) C91_=_C141( C91 C141 ) C91_=_C153( C91 C153 ) C91_=_C160( C91 C160 ) \nC91_=_C169( C91 C169 ) C91_=_C179( C91 C179 ) C91_=_C198( C91 C198 ) C92_=_C97( C92 C97 ) C92_=_C98( C92 C98 ) C92_=_C99( C92 C99 ) \nC92_=_C100( C92 C100 ) C92_=_C101( C92 C101 ) C92_=_C102( C92 C102 ) C92_=_C103( C92 C103 ) C92_=_C104( C92 C104 ) C92_=_C105( C92 C105 ) \nC92_=_C106( C92 C106 ) C92_=_C107( C92 C107 ) C92_=_C111( C92 C111 ) C92_=_C112( C92 C112 ) C92_=_C113( C92 C113 ) C92_=_C114( C92 C114 ) \nC97_=_C98( C97 C98 ) C97_=_C99( C97 C99 ) C97_=_C100( C97 C100 ) C97_=_C101( C97 C101 ) C97_=_C102( C97 C102 ) C97_=_C103( C97 C103 ) \nC97_=_C104( C97 C104 ) C97_=_C105( C97 C105 ) C97_=_C126( C97 C126 ) C97_=_C142( C97 C142 ) C97_=_C154( C97 C154 ) C97_=_C157( C97 C157 ) \nC97_=_C158( C97 C158 ) C97_=_C159( C97 C159 ) C97_=_C160( C97 C160 ) C98_=_C99( C98 C99 ) C98_=_C100( C98 C100 ) C98_=_C101( C98 C101 ) \nC98_=_C102( C98 C102 ) C98_=_C103( C98 C103 ) C98_=_C104( C98 C104 ) C98_=_C105( C98 C105 ) C98_=_C119( C98 C119 ) C98_=_C127( C98 C127 ) \nC98_=_C143( C98 C143 ) C98_=_C154( C98 C154 ) C98_=_C161( C98 C161 ) C98_=_C170( C98 C170 ) C98_=_C172( C98 C172 ) C99_=_C100( C99 C100 ) \nC99_=_C101( C99 C101 ) C99_=_C102( C99 C102 ) C99_=_C103( C99 C103 ) C99_=_C104( C99 C104 ) C99_=_C105( C99 C105 ) C99_=_C128( C99 C128 ) \nC99_=_C149( C99 C149 ) C99_=_C177( C99 C177 ) C99_=_C178( C99 C178 ) C99_=_C179( C99 C179 ) C100_=_C101( C100 C101 ) C100_=_C102( C100 C102 ) \nC100_=_C103( C100 C103 ) C100_=_C104( C100 C104 ) C100_=_C105( C100 C105 ) C100_=_C111( C100 C111 ) C100_=_C130( C100 C130 ) C100_=_C137( C100 C137 ) \nC100_=_C145( C100 C145 ) C100_=_C157( C100 C157 ) C100_=_C164( C100 C164 ) C100_=_C185( C100 C185 ) C101_=_C102( C101 C102 ) C101_=_C103( C101 C103 ) \nC101_=_C104( C101 C104 ) C101_=_C105( C101 C105 ) C101_=_C112( C101 C112 ) C101_=_C121( C101 C121 ) C101_=_C131( C101 C131 ) C101_=_C138( C101 C138 ) \nC101_=_C151( C101 C151 ) C101_=_C158( C101 C158 ) C102_=_C103( C102 C103 ) C102_=_C104( C102 C104 ) C102_=_C105( C102 C105 ) C102_=_C122( C102 C122 ) \nC102_=_C132( C102 C132 ) C102_=_C165( C102 C165 ) C102_=_C180( C102 C180 ) C102_=_C193( C102 C193 ) C103_=_C104( C103 C104 ) C103_=_C105( C103 C105 ) \nC103_=_C123( C103 C123 ) C103_=_C146( C103 C146 ) C103_=_C172( C103 C172 ) C103_=_C185( C103 C185 ) C103_=_C193( C103 C193 ) C103_=_C197( C103 C197 ) \nC103_=_C198( C103 C198 ) C104_=_C105( C104 C105 ) C104_=_C113( C104 C113 ) C104_=_C140( C104 C140 ) C104_=_C147( C104 C147 ) C104_=_C159( C104 C159 ) \nC104_=_C168( C104 C168 ) C104_=_C178( C104 C178 ) C105_=_C114( C105 C114 ) C105_=_C134( C105 C134 ) C105_=_C141( C105 C141 ) C105_=_C153( C105 C153 ) \nC105_=_C160( C105 C160 ) C105_=_C169( C105 C169 ) C105_=_C179( C105 C179 ) C105_=_C198( C105 C198 ) C106_=_C107( C106 C107 ) C106_=_C111( C106 C111 ) \nC106_=_C112( C106 C112 ) C106_=_C113( C106 C113 ) C106_=_C114( C106 C114 ) C106_=_C126( C106 C126 ) C106_=_C127( C106 C127 ) C106_=_C128( C106 C128 ) \nC106_=_C129( C106 C129 ) C106_=_C130( C106 C130 ) C106_=_C131( C106 C131 ) C106_=_C132( C106 C132 ) C106_=_C133( C106 C133 ) C106_=_C134( C106 C134 ) \nC107_=_C111( C107 C111 ) C107_=_C112( C107 C112 ) C107_=_C113( C107 C113 ) C107_=_C114( C107 C114 ) C107_=_C136( C107 C136 ) C107_=_C137( C107 C137 ) \nC107_=_C138( C107 C138 ) C107_=_C139( C107 C139 ) C107_=_C140( C107 C140 ) C107_=_C141( C107 C141 ) C111_=_C112( C111 C112 ) C111_=_C113( C111 C113 ) \nC111_=_C114( C111 C114 ) C111_=_C130( C111 C130 ) C111_=_C137( C111 C137 ) C111_=_C145( C111 C145 ) C111_=_C157( C111 C157 ) C111_=_C164( C111 C164 ) \nC111_=_C185( C111 C185 ) C112_=_C113( C112 C113 ) C112_=_C114( C112 C114 ) C112_=_C121( C112 C121 ) C112_=_C131( C112 C131 ) C112_=_C138( C112 C138 ) \nC112_=_C151( C112 C151 ) C112_=_C158( C112 C158 ) C113_=_C114( C113 C114 ) C113_=_C140( C113 C140 ) C113_=_C147( C113 C147 ) C113_=_C159( C113 C159 ) \nC113_=_C168( C113 C168 ) C113_=_C178( C113 C178 ) C114_=_C134( C114 C134 ) C114_=_C141( C114 C141 ) C114_=_C153( C114 C153 ) C114_=_C160( C114 C160 ) \nC114_=_C169( C114 C169 ) C114_=_C179( C114 C179 ) C114_=_C198( C114 C198 ) C119_=_C120( C119 C120 ) C119_=_C121( C119 C121 ) C119_=_C122( C119 C122 ) \nC119_=_C123( C119 C123 ) C119_=_C124( C119 C124 ) C119_=_C127( C119 C127 ) C119_=_C143( C119 C143 ) C119_=_C154( C119 C154 ) C119_=_C161( C119 C161 ) \nC119_=_C170( C119 C170 ) C119_=_C172( C119 C172 ) C120_=_C121( C120 C121 ) C120_=_C122( C120 C122 ) C120_=_C123( C120 C123 ) C120_=_C124( C120 C124 ) \nC120_=_C129( C120 C129 ) C120_=_C144( C120 C144 ) C120_=_C150( C120 C150 ) C120_=_C170( C120 C170 ) C120_=_C180( C120 C180 ) C120_=_C182( C120 C182 ) \nC121_=_C122( C121 C122 ) C121_=_C123( C121 C123 ) C121_=_C124( C121 C124 ) C121_=_C131( C121 C131 ) C121_=_C138( C121 C138 ) C121_=_C151( C121 C151 ) \nC121_=_C158( C121 C158 ) C122_=_C123( C122 C123 ) C122_=_C124( C122 C124 ) C122_=_C132( C122 C132 ) C122_=_C165( C122 C165 ) C122_=_C180( C122 C180 ) \nC122_=_C193( C122 C193 ) C123_=_C124( C123 C124 ) C123_=_C146( C123 C146 ) C123_=_C172( C123 C172 ) C123_=_C185( C123 C185 ) C123_=_C193( C123 C193 ) \nC123_=_C197( C123 C197 ) C123_=_C198( C123 C198 ) C124_=_C133( C124 C133 ) C124_=_C139( C124 C139 ) C124_=_C152( C124 C152 ) C124_=_C167( C124 C167 ) \nC124_=_C177( C124 C177 ) C124_=_C182( C124 C182 ) C124_=_C197( C124 C197 ) C126_=_C127( C126 C127 ) C126_=_C128( C126 C128 ) C126_=_C129( C126 C129 ) \nC126_=_C130( C126 C130 ) C126_=_C131( C126 C131 ) C126_=_C132( C126 C132 ) C126_=_C133( C126 C133 ) C126_=_C134( C126 C134 ) C126_=_C142( C126 C142 ) \nC126_=_C154( C126 C154 ) C126_=_C157( C126 C157 ) C126_=_C158( C126 C158 ) C126_=_C159( C126 C159 ) C126_=_C160( C126 C160 ) C127_=_C128( C127 C128 ) \nC127_=_C129( C127 C129 ) C127_=_C130( C127 C130 ) C127_=_C131( C127 C131 ) C127_=_C132( C127 C132 ) C127_=_C133( C127 C133 ) C127_=_C134( C127 C134 ) \nC127_=_C143( C127 C143 ) C127_=_C154( C127 C154 ) C127_=_C161( C127 C161 ) C127_=_C170( C127 C170 ) C127_=_C172( C127 C172 ) C128_=_C129( C128 C129 ) \nC128_=_C130( C128 C130 ) C128_=_C131( C128 C131 ) C128_=_C132( C128 C132 ) C128_=_C133( C128 C133 ) C128_=_C134( C128 C134 ) C128_=_C149( C128 C149 ) \nC128_=_C177( C128 C177 ) C128_=_C178( C128 C178 ) C128_=_C179( C128 C179 ) C129_=_C130( C129 C130 ) C129_=_C131( C129 C131 ) C129_=_C132( C129 C132 ) \nC129_=_C133( C129 C133 ) C129_=_C134( C129 C134 ) C129_=_C144( C129 C144 ) C129_=_C150( C129 C150 ) C129_=_C170( C129 C170 ) C129_=_C180( C129 C180 ) \nC129_=_C182( C129 C182 ) C130_=_C131( C130 C131 ) C130_=_C132( C130 C132 ) C130_=_C133( C130 C133 ) C130_=_C134( C130 C134 ) C130_=_C137( C130 C137 ) \nC130_=_C145( C130 C145 ) C130_=_C157( C130 C157 ) C130_=_C164( C130 C164 ) C130_=_C185( C130 C185 ) C131_=_C132( C131 C132 ) C131_=_C133( C131 C133 ) \nC131_=_C134( C131 C134 ) C131_=_C138( C131 C138 ) C131_=_C151( C131 C151 ) C131_=_C158( C131</w:t>
      </w:r>
    </w:p>
    <w:p>
      <w:pPr>
        <w:pStyle w:val="PreformattedText"/>
        <w:bidi w:val="0"/>
        <w:spacing w:before="0" w:after="0"/>
        <w:jc w:val="left"/>
        <w:rPr/>
      </w:pPr>
      <w:r>
        <w:rPr/>
        <w:t xml:space="preserve"> </w:t>
      </w:r>
      <w:r>
        <w:rPr/>
        <w:t>C158 ) C132_=_C133( C132 C133 ) C132_=_C134( C132 C134 ) \nC132_=_C165( C132 C165 ) C132_=_C180( C132 C180 ) C132_=_C193( C132 C193 ) C133_=_C134( C133 C134 ) C133_=_C139( C133 C139 ) C133_=_C152( C133 C152 ) \nC133_=_C167( C133 C167 ) C133_=_C177( C133 C177 ) C133_=_C182( C133 C182 ) C133_=_C197( C133 C197 ) C134_=_C141( C134 C141 ) C134_=_C153( C134 C153 ) \nC134_=_C160( C134 C160 ) C134_=_C169( C134 C169 ) C134_=_C179( C134 C179 ) C134_=_C198( C134 C198 ) C136_=_C137( C136 C137 ) C136_=_C138( C136 C138 ) \nC136_=_C139( C136 C139 ) C136_=_C140( C136 C140 ) C136_=_C141( C136 C141 ) C136_=_C161( C136 C161 ) C136_=_C164( C136 C164 ) C136_=_C165( C136 C165 ) \nC136_=_C167( C136 C167 ) C136_=_C168( C136 C168 ) C136_=_C169( C136 C169 ) C137_=_C138( C137 C138 ) C137_=_C139( C137 C139 ) C137_=_C140( C137 C140 ) \nC137_=_C141( C137 C141 ) C137_=_C145( C137 C145 ) C137_=_C157( C137 C157 ) C137_=_C164( C137 C164 ) C137_=_C185( C137 C185 ) C138_=_C139( C138 C139 ) \nC138_=_C140( C138 C140 ) C138_=_C141( C138 C141 ) C138_=_C151( C138 C151 ) C138_=_C158( C138 C158 ) C139_=_C140( C139 C140 ) C139_=_C141( C139 C141 ) \nC139_=_C152( C139 C152 ) C139_=_C167( C139 C167 ) C139_=_C177( C139 C177 ) C139_=_C182( C139 C182 ) C139_=_C197( C139 C197 ) C140_=_C141( C140 C141 ) \nC140_=_C147( C140 C147 ) C140_=_C159( C140 C159 ) C140_=_C168( C140 C168 ) C140_=_C178( C140 C178 ) C141_=_C153( C141 C153 ) C141_=_C160( C141 C160 ) \nC141_=_C169( C141 C169 ) C141_=_C179( C141 C179 ) C141_=_C198( C141 C198 ) C142_=_C143( C142 C143 ) C142_=_C144( C142 C144 ) C142_=_C145( C142 C145 ) \nC142_=_C146( C142 C146 ) C142_=_C147( C142 C147 ) C142_=_C154( C142 C154 ) C142_=_C157( C142 C157 ) C142_=_C158( C142 C158 ) C142_=_C159( C142 C159 ) \nC142_=_C160( C142 C160 ) C143_=_C144( C143 C144 ) C143_=_C145( C143 C145 ) C143_=_C146( C143 C146 ) C143_=_C147( C143 C147 ) C143_=_C154( C143 C154 ) \nC143_=_C161( C143 C161 ) C143_=_C170( C143 C170 ) C143_=_C172( C143 C172 ) C144_=_C145( C144 C145 ) C144_=_C146( C144 C146 ) C144_=_C147( C144 C147 ) \nC144_=_C150( C144 C150 ) C144_=_C170( C144 C170 ) C144_=_C180( C144 C180 ) C144_=_C182( C144 C182 ) C145_=_C146( C145 C146 ) C145_=_C147( C145 C147 ) \nC145_=_C157( C145 C157 ) C145_=_C164( C145 C164 ) C145_=_C185( C145 C185 ) C146_=_C147( C146 C147 ) C146_=_C172( C146 C172 ) C146_=_C185( C146 C185 ) \nC146_=_C193( C146 C193 ) C146_=_C197( C146 C197 ) C146_=_C198( C146 C198 ) C147_=_C159( C147 C159 ) C147_=_C168( C147 C168 ) C147_=_C178( C147 C178 ) \nC149_=_C150( C149 C150 ) C149_=_C151( C149 C151 ) C149_=_C152( C149 C152 ) C149_=_C153( C149 C153 ) C149_=_C177( C149 C177 ) C149_=_C178( C149 C178 ) \nC149_=_C179( C149 C179 ) C150_=_C151( C150 C151 ) C150_=_C152( C150 C152 ) C150_=_C153( C150 C153 ) C150_=_C170( C150 C170 ) C150_=_C180( C150 C180 ) \nC150_=_C182( C150 C182 ) C151_=_C152( C151 C152 ) C151_=_C153( C151 C153 ) C151_=_C158( C151 C158 ) C152_=_C153( C152 C153 ) C152_=_C167( C152 C167 ) \nC152_=_C177( C152 C177 ) C152_=_C182( C152 C182 ) C152_=_C197( C152 C197 ) C153_=_C160( C153 C160 ) C153_=_C169( C153 C169 ) C153_=_C179( C153 C179 ) \nC153_=_C198( C153 C198 ) C154_=_C157( C154 C157 ) C154_=_C158( C154 C158 ) C154_=_C159( C154 C159 ) C154_=_C160( C154 C160 ) C154_=_C161( C154 C161 ) \nC154_=_C170( C154 C170 ) C154_=_C172( C154 C172 ) C157_=_C158( C157 C158 ) C157_=_C159( C157 C159 ) C157_=_C160( C157 C160 ) C157_=_C164( C157 C164 ) \nC157_=_C185( C157 C185 ) C158_=_C159( C158 C159 ) C158_=_C160( C158 C160 ) C159_=_C160( C159 C160 ) C159_=_C168( C159 C168 ) C159_=_C178( C159 C178 ) \nC160_=_C169( C160 C169 ) C160_=_C179( C160 C179 ) C160_=_C198( C160 C198 ) C161_=_C164( C161 C164 ) C161_=_C165( C161 C165 ) C161_=_C167( C161 C167 ) \nC161_=_C168( C161 C168 ) C161_=_C169( C161 C169 ) C161_=_C170( C161 C170 ) C161_=_C172( C161 C172 ) C164_=_C165( C164 C165 ) C164_=_C167( C164 C167 ) \nC164_=_C168( C164 C168 ) C164_=_C169( C164 C169 ) C164_=_C185( C164 C185 ) C165_=_C167( C165 C167 ) C165_=_C168( C165 C168 ) C165_=_C169( C165 C169 ) \nC165_=_C180( C165 C180 ) C165_=_C193( C165 C193 ) C167_=_C168( C167 C168 ) C167_=_C169( C167 C169 ) C167_=_C177( C167 C177 ) C167_=_C182( C167 C182 ) \nC167_=_C197( C167 C197 ) C168_=_C169( C168 C169 ) C168_=_C178( C168 C178 ) C169_=_C179( C169 C179 ) C169_=_C198( C169 C198 ) C170_=_C172( C170 C172 ) \nC170_=_C180( C170 C180 ) C170_=_C182( C170 C182 ) C172_=_C185( C172 C185 ) C172_=_C193( C172 C193 ) C172_=_C197( C172 C197 ) C172_=_C198( C172 C198 ) \nC177_=_C178( C177 C178 ) C177_=_C179( C177 C179 ) C177_=_C182( C177 C182 ) C177_=_C197( C177 C197 ) C178_=_C179( C178 C179 ) C179_=_C198( C179 C198 ) \nC180_=_C182( C180 C182 ) C180_=_C193( C180 C193 ) C182_=_C197( C182 C197 ) C185_=_C193( C185 C193 ) C185_=_C197( C185 C197 ) C185_=_C198( C185 C198 ) \nC193_=_C197( C193 C197 ) C193_=_C198( C193 C198 ) C197_=_C198( C197 C198 ) "];18-&gt;21[label="91: C0 C3 C4 C8 C9 \nC10 C11 C12 C13 C14 C15 \nC17 C19 C20 C21 C32 C37 \nC38 C39 C40 C41 C42 C43 \nC44 C50 C51 C52 C53 C54 \nC55 C56 C57 C58 C59 C60 \nC61 C62 C68 C69 C70 C71 \nC72 C73 C76 C77 C78 C79 \nC92 C97 C98 C99 C100 C101 \nC102 C103 C104 C105 C106 C107 \nC119 C120 C121 C122 C123 C124 \nC126 C127 C128 C129 C130 C131 \nC132 C133 C134 C136 C137 C138 \nC139 C140 C141 C142 C143 C144 \nC145 C146 C147 C149 C150 C151 \nC152 C153 \n626: C0_=_C3 ,C0_=_C4 ,C0_=_C8 ,C0_=_C9 ,C0_=_C10 ,\nC0_=_C11 ,C0_=_C12 ,C0_=_C13 ,C0_=_C14 ,C0_=_C15 ,C0_=_C17 ,\nC0_=_C19 ,C0_=_C20 ,C0_=_C21 ,C3_=_C4 ,C3_=_C8 ,C3_=_C9 ,\nC3_=_C10 ,C3_=_C11 ,C3_=_C12 ,C3_=_C13 ,C3_=_C14 ,C3_=_C32 ,\nC3_=_C61 ,C3_=_C76 ,C3_=_C77 ,C3_=_C78 ,C3_=_C79 ,C4_=_C8 ,\nC4_=_C9 ,C4_=_C10 ,C4_=_C11 ,C4_=_C12 ,C4_=_C13 ,C4_=_C14 ,\nC4_=_C62 ,C4_=_C92 ,C4_=_C106 ,C4_=_C107 ,C8_=_C9 ,C8_=_C10 ,\nC8_=_C11 ,C8_=_C12 ,C8_=_C13 ,C8_=_C14 ,C8_=_C50 ,C8_=_C97 ,\nC8_=_C126 ,C8_=_C142 ,C9_=_C10 ,C9_=_C11 ,C9_=_C12 ,C9_=_C13 ,\nC9_=_C14 ,C9_=_C51 ,C9_=_C98 ,C9_=_C119 ,C9_=_C127 ,C9_=_C143 ,\nC10_=_C11 ,C10_=_C12 ,C10_=_C13 ,C10_=_C14 ,C10_=_C38 ,C10_=_C52 ,\nC10_=_C69 ,C10_=_C99 ,C10_=_C128 ,C10_=_C149 ,C11_=_C12 ,C11_=_C13 ,\nC11_=_C14 ,C11_=_C56 ,C11_=_C71 ,C11_=_C102 ,C11_=_C122 ,C11_=_C132 ,\nC12_=_C13 ,C12_=_C14 ,C12_=_C42 ,C12_=_C57 ,C12_=_C103 ,C12_=_C123 ,\nC12_=_C146 ,C13_=_C14 ,C13_=_C43 ,C13_=_C58 ,C13_=_C72 ,C13_=_C124 ,\nC13_=_C133 ,C13_=_C139 ,C13_=_C152 ,C14_=_C44 ,C14_=_C59 ,C14_=_C73 ,\nC14_=_C104 ,C14_=_C140 ,C14_=_C147 ,C15_=_C17 ,C15_=_C19 ,C15_=_C20 ,\nC15_=_C21 ,C15_=_C61 ,C15_=_C62 ,C15_=_C68 ,C15_=_C69 ,C15_=_C70 ,\nC15_=_C71 ,C15_=_C72 ,C15_=_C73 ,C17_=_C19 ,C17_=_C20 ,C17_=_C21 ,\nC17_=_C92 ,C17_=_C97 ,C17_=_C98 ,C17_=_C99 ,C17_=_C100 ,C17_=_C101 ,\nC17_=_C102 ,C17_=_C103 ,C17_=_C104 ,C17_=_C105 ,C19_=_C20 ,C19_=_C21 ,\nC19_=_C119 ,C19_=_C120 ,C19_=_C121 ,C19_=_C122 ,C19_=_C123 ,C19_=_C124 ,\nC20_=_C21 ,C20_=_C76 ,C20_=_C106 ,C20_=_C126 ,C20_=_C127 ,C20_=_C128 ,\nC20_=_C129 ,C20_=_C130 ,C20_=_C131 ,C20_=_C132 ,C20_=_C133 ,C20_=_C134 ,\nC21_=_C78 ,C21_=_C142 ,C21_=_C143 ,C21_=_C144 ,C21_=_C145 ,C21_=_C146 ,\nC21_=_C147 ,C32_=_C37 ,C32_=_C38 ,C32_=_C39 ,C32_=_C40 ,C32_=_C41 ,\nC32_=_C42 ,C32_=_C43 ,C32_=_C44 ,C32_=_C61 ,C32_=_C76 ,C32_=_C77 ,\nC32_=_C78 ,C32_=_C79 ,C37_=_C38 ,C37_=_C39 ,C37_=_C40 ,C37_=_C41 ,\nC37_=_C42 ,C37_=_C43 ,C37_=_C44 ,C37_=_C68 ,C37_=_C136 ,C38_=_C39 ,\nC38_=_C40 ,C38_=_C41 ,C38_=_C42 ,C38_=_C43 ,C38_=_C44 ,C38_=_C52 ,\nC38_=_C69 ,C38_=_C99 ,C38_=_C128 ,C38_=_C149 ,C39_=_C40 ,C39_=_C41 ,\nC39_=_C42 ,C39_=_C43 ,C39_=_C44 ,C39_=_C53 ,C39_=_C120 ,C39_=_C129 ,\nC39_=_C144 ,C39_=_C150 ,C40_=_C41 ,C40_=_C42 ,C40_=_C43 ,C40_=_C44 ,\nC40_=_C54 ,C40_=_C70 ,C40_=_C100 ,C40_=_C130 ,C40_=_C137 ,C40_=_C145 ,\nC41_=_C42 ,C41_=_C43 ,C41_=_C44 ,C41_=_C55 ,C41_=_C101 ,C41_=_C121 ,\nC41_=_C131 ,C41_=_C138 ,C41_=_C151 ,C42_=_C43 ,C42_=_C44 ,C42_=_C57 ,\nC42_=_C103 ,C42_=_C123 ,C42_=_C146 ,C43_=_C44 ,C43_=_C58 ,C43_=_C72 ,\nC43_=_C124 ,C43_=_C133 ,C43_=_C139 ,C43_=_C152 ,C44_=_C59 ,C44_=_C73 ,\nC44_=_C104 ,C44_=_C140 ,C44_=_C147 ,C50_=_C51 ,C50_=_C52 ,C50_=_C53 ,\nC50_=_C54 ,C50_=_C55 ,C50_=_C56 ,C50_=_C57 ,C50_=_C58 ,C50_=_C59 ,\nC50_=_C60 ,C50_=_C97 ,C50_=_C126 ,C50_=_C142 ,C51_=_C52 ,C51_=_C53 ,\nC51_=_C54 ,C51_=_C55 ,C51_=_C56 ,C51_=_C57 ,C51_=_C58 ,C51_=_C59 ,\nC51_=_C60 ,C51_=_C98 ,C51_=_C119 ,C51_=_C127 ,C51_=_C143 ,C52_=_C53 ,\nC52_=_C54 ,C52_=_C55 ,C52_=_C56 ,C52_=_C57 ,C52_=_C58 ,C52_=_C59 ,\nC52_=_C60 ,C52_=_C69 ,C52_=_C99 ,C52_=_C128 ,C52_=_C149 ,C53_=_C54 ,\nC53_=_C55 ,C53_=_C56 ,C53_=_C57 ,C53_=_C58 ,C53_=_C59 ,C53_=_C60 ,\nC53_=_C120 ,C53_=_C129 ,C53_=_C144 ,C53_=_C150 ,C54_=_C55 ,C54_=_C56 ,\nC54_=_C57 ,C54_=_C58 ,C54_=_C59 ,C54_=_C60 ,C54_=_C70 ,C54_=_C100 ,\nC54_=_C130 ,C54_=_C137 ,C54_=_C145 ,C55_=_C56 ,C55_=_C57 ,C55_=_C58 ,\nC55_=_C59 ,C55_=_C60 ,C55_=_C101 ,C55_=_C121 ,C55_=_C131 ,C55_=_C138 ,\nC55_=_C151 ,C56_=_C57 ,C56_=_C58 ,C56_=_C59 ,C56_=_C60 ,C56_=_C71 ,\nC56_=_C102 ,C56_=_C122 ,C56_=_C132 ,C57_=_C58 ,C57_=_C59 ,C57_=_C60 ,\nC57_=_C103 ,C57_=_C123 ,C57_=_C146 ,C58_=_C59 ,C58_=_C60 ,C58_=_C72 ,\nC58_=_C124 ,C58_=_C133 ,C58_=_C139 ,C58_=_C152 ,C59_=_C60 ,C59_=_C73 ,\nC59_=_C104 ,C59_=_C140 ,C59_=_C147 ,C60_=_C105 ,C60_=_C134 ,C60_=_C141 ,\nC60_=_C153 ,C61_=_C62 ,C61_=_C68 ,C61_=_C69 ,C61_=_C70 ,C61_=_C71 ,\nC61_=_C72 ,C61_=_C73 ,C61_=_C76 ,C61_=_C77 ,C61_=_C78 ,C61_=_C79 ,\nC62_=_C68 ,C62_=_C69 ,C62_=_C70 ,C62_=_C71 ,C62_=_C72 ,C62_=_C73 ,\nC62_=_C92 ,C62_=_C106 ,C62_=_C107 ,C68_=_C69 ,C68_=_C70 ,C68_=_C71 ,\nC68_=_C72 ,C68_=_C73 ,C68_=_C136 ,C69_=_C70 ,C69_=_C71 ,C69_=_C72 ,\nC69_=_C73 ,C69_=_C99 ,C69_=_C128 ,C69_=_C149 ,C70_=_C71 ,C70_=_C72 ,\nC70_=_C73 ,C70_=_C100 ,C70_=_C130 ,C70_=_C137 ,C70_=_C145 ,C71_=_C72 ,\nC71_=_C73 ,C71_=_C102 ,C71_=_C122 ,C71_=_C132 ,C72_=_C73 ,C72_=_C124 ,\nC72_=_C133 ,C72_=_C139 ,C72_=_C152 ,C73_=_C104 ,C73_=_C140 ,C73_=_C147 ,\nC76_=_C77 ,C76_=_C78 ,C76_=_C79 ,C76_=_C106 ,C76_=_C126 ,C76_=_C127 ,\nC76_=_C128 ,C76_=_C129 ,C76_=_C130 ,C76_=_C131 ,C76_=_C132 ,C76_=_C133 ,\nC76_=_C134 ,C77_=_C78 ,C77_=_C79 ,C77_=_C107 ,C77_=_C136</w:t>
      </w:r>
    </w:p>
    <w:p>
      <w:pPr>
        <w:pStyle w:val="PreformattedText"/>
        <w:bidi w:val="0"/>
        <w:spacing w:before="0" w:after="0"/>
        <w:jc w:val="left"/>
        <w:rPr/>
      </w:pPr>
      <w:r>
        <w:rPr/>
        <w:t xml:space="preserve"> </w:t>
      </w:r>
      <w:r>
        <w:rPr/>
        <w:t>,C77_=_C137 ,\nC77_=_C138 ,C77_=_C139 ,C77_=_C140 ,C77_=_C141 ,C78_=_C79 ,C78_=_C142 ,\nC78_=_C143 ,C78_=_C144 ,C78_=_C145 ,C78_=_C146 ,C78_=_C147 ,C79_=_C149 ,\nC79_=_C150 ,C79_=_C151 ,C79_=_C152 ,C79_=_C153 ,C92_=_C97 ,C92_=_C98 ,\nC92_=_C99 ,C92_=_C100 ,C92_=_C101 ,C92_=_C102 ,C92_=_C103 ,C92_=_C104 ,\nC92_=_C105 ,C92_=_C106 ,C92_=_C107 ,C97_=_C98 ,C97_=_C99 ,C97_=_C100 ,\nC97_=_C101 ,C97_=_C102 ,C97_=_C103 ,C97_=_C104 ,C97_=_C105 ,C97_=_C126 ,\nC97_=_C142 ,C98_=_C99 ,C98_=_C100 ,C98_=_C101 ,C98_=_C102 ,C98_=_C103 ,\nC98_=_C104 ,C98_=_C105 ,C98_=_C119 ,C98_=_C127 ,C98_=_C143 ,C99_=_C100 ,\nC99_=_C101 ,C99_=_C102 ,C99_=_C103 ,C99_=_C104 ,C99_=_C105 ,C99_=_C128 ,\nC99_=_C149 ,C100_=_C101 ,C100_=_C102 ,C100_=_C103 ,C100_=_C104 ,C100_=_C105 ,\nC100_=_C130 ,C100_=_C137 ,C100_=_C145 ,C101_=_C102 ,C101_=_C103 ,C101_=_C104 ,\nC101_=_C105 ,C101_=_C121 ,C101_=_C131 ,C101_=_C138 ,C101_=_C151 ,C102_=_C103 ,\nC102_=_C104 ,C102_=_C105 ,C102_=_C122 ,C102_=_C132 ,C103_=_C104 ,C103_=_C105 ,\nC103_=_C123 ,C103_=_C146 ,C104_=_C105 ,C104_=_C140 ,C104_=_C147 ,C105_=_C134 ,\nC105_=_C141 ,C105_=_C153 ,C106_=_C107 ,C106_=_C126 ,C106_=_C127 ,C106_=_C128 ,\nC106_=_C129 ,C106_=_C130 ,C106_=_C131 ,C106_=_C132 ,C106_=_C133 ,C106_=_C134 ,\nC107_=_C136 ,C107_=_C137 ,C107_=_C138 ,C107_=_C139 ,C107_=_C140 ,C107_=_C141 ,\nC119_=_C120 ,C119_=_C121 ,C119_=_C122 ,C119_=_C123 ,C119_=_C124 ,C119_=_C127 ,\nC119_=_C143 ,C120_=_C121 ,C120_=_C122 ,C120_=_C123 ,C120_=_C124 ,C120_=_C129 ,\nC120_=_C144 ,C120_=_C150 ,C121_=_C122 ,C121_=_C123 ,C121_=_C124 ,C121_=_C131 ,\nC121_=_C138 ,C121_=_C151 ,C122_=_C123 ,C122_=_C124 ,C122_=_C132 ,C123_=_C124 ,\nC123_=_C146 ,C124_=_C133 ,C124_=_C139 ,C124_=_C152 ,C126_=_C127 ,C126_=_C128 ,\nC126_=_C129 ,C126_=_C130 ,C126_=_C131 ,C126_=_C132 ,C126_=_C133 ,C126_=_C134 ,\nC126_=_C142 ,C127_=_C128 ,C127_=_C129 ,C127_=_C130 ,C127_=_C131 ,C127_=_C132 ,\nC127_=_C133 ,C127_=_C134 ,C127_=_C143 ,C128_=_C129 ,C128_=_C130 ,C128_=_C131 ,\nC128_=_C132 ,C128_=_C133 ,C128_=_C134 ,C128_=_C149 ,C129_=_C130 ,C129_=_C131 ,\nC129_=_C132 ,C129_=_C133 ,C129_=_C134 ,C129_=_C144 ,C129_=_C150 ,C130_=_C131 ,\nC130_=_C132 ,C130_=_C133 ,C130_=_C134 ,C130_=_C137 ,C130_=_C145 ,C131_=_C132 ,\nC131_=_C133 ,C131_=_C134 ,C131_=_C138 ,C131_=_C151 ,C132_=_C133 ,C132_=_C134 ,\nC133_=_C134 ,C133_=_C139 ,C133_=_C152 ,C134_=_C141 ,C134_=_C153 ,C136_=_C137 ,\nC136_=_C138 ,C136_=_C139 ,C136_=_C140 ,C136_=_C141 ,C137_=_C138 ,C137_=_C139 ,\nC137_=_C140 ,C137_=_C141 ,C137_=_C145 ,C138_=_C139 ,C138_=_C140 ,C138_=_C141 ,\nC138_=_C151 ,C139_=_C140 ,C139_=_C141 ,C139_=_C152 ,C140_=_C141 ,C140_=_C147 ,\nC141_=_C153 ,C142_=_C143 ,C142_=_C144 ,C142_=_C145 ,C142_=_C146 ,C142_=_C147 ,\nC143_=_C144 ,C143_=_C145 ,C143_=_C146 ,C143_=_C147 ,C144_=_C145 ,C144_=_C146 ,\nC144_=_C147 ,C144_=_C150 ,C145_=_C146 ,C145_=_C147 ,C146_=_C147 ,C149_=_C150 ,\nC149_=_C151 ,C149_=_C152 ,C149_=_C153 ,C150_=_C151 ,C150_=_C152 ,C150_=_C153 ,\nC151_=_C152 ,C151_=_C153 ,C152_=_C153 ,"];22[shape=box, label="id:22 level: 4\n12: C202 C203 C205 C208 C212 \nC215 C216 C219 C220 C221 C222 \nC223 \n36: C202_=_C203( C202 C203 ) C202_=_C205( C202 C205 ) C202_=_C212( C202 C212 ) C203_=_C205( C203 C205 ) C203_=_C215( C203 C215 ) \nC203_=_C216( C203 C216 ) C205_=_C208( C205 C208 ) C205_=_C212( C205 C212 ) C205_=_C216( C205 C216 ) C205_=_C219( C205 C219 ) C205_=_C222( C205 C222 ) \nC205_=_C223( C205 C223 ) C208_=_C212( C208 C212 ) C208_=_C216( C208 C216 ) C208_=_C219( C208 C219 ) C208_=_C222( C208 C222 ) C208_=_C223( C208 C223 ) \nC212_=_C216( C212 C216 ) C212_=_C219( C212 C219 ) C212_=_C222( C212 C222 ) C212_=_C223( C212 C223 ) C215_=_C216( C215 C216 ) C215_=_C219( C215 C219 ) \nC215_=_C220( C215 C220 ) C215_=_C221( C215 C221 ) C216_=_C219( C216 C219 ) C216_=_C222( C216 C222 ) C216_=_C223( C216 C223 ) C219_=_C220( C219 C220 ) \nC219_=_C221( C219 C221 ) C219_=_C222( C219 C222 ) C219_=_C223( C219 C223 ) C220_=_C221( C220 C221 ) C220_=_C222( C220 C222 ) C221_=_C223( C221 C223 ) \nC222_=_C223( C222 C223 ) "];19-&gt;22[label="7: C202 C203 C205 C215 C219 \nC220 C221 \n11: C202_=_C203 ,C202_=_C205 ,C203_=_C205 ,C203_=_C215 ,C205_=_C219 ,\nC215_=_C219 ,C215_=_C220 ,C215_=_C221 ,C219_=_C220 ,C219_=_C221 ,C220_=_C221 ,"];23[shape=box, label="id:23 level: 4\n29: C0 C1 C2 C3 C4 \nC5 C6 C7 C8 C9 C10 \nC11 C12 C13 C14 C36 C48 \nC65 C77 C94 C107 C116 C135 \nC136 C137 C138 C139 C140 C141 \n21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36( C1 C36 ) C2_=_C3( C2 C3 ) \nC2_=_C4( C2 C4 ) C2_=_C5( C2 C5 ) C2_=_C6( C2 C6 ) C2_=_C7( C2 C7 ) C2_=_C8( C2 C8 ) C2_=_C9( C2 C9 ) \nC2_=_C10( C2 C10 ) C2_=_C11( C2 C11 ) C2_=_C12( C2 C12 ) C2_=_C13( C2 C13 ) C2_=_C14( C2 C14 ) C2_=_C48( C2 C48 ) \nC3_=_C4( C3 C4 ) C3_=_C5( C3 C5 ) C3_=_C6( C3 C6 ) C3_=_C7( C3 C7 ) C3_=_C8( C3 C8 ) C3_=_C9( C3 C9 ) \nC3_=_C10( C3 C10 ) C3_=_C11( C3 C11 ) C3_=_C12( C3 C12 ) C3_=_C13( C3 C13 ) C3_=_C14( C3 C14 ) C3_=_C77( C3 C77 ) \nC4_=_C5( C4 C5 ) C4_=_C6( C4 C6 ) C4_=_C7( C4 C7 ) C4_=_C8( C4 C8 ) C4_=_C9( C4 C9 ) C4_=_C10( C4 C10 ) \nC4_=_C11( C4 C11 ) C4_=_C12( C4 C12 ) C4_=_C13( C4 C13 ) C4_=_C14( C4 C14 ) C4_=_C107( C4 C107 ) C5_=_C6( C5 C6 ) \nC5_=_C7( C5 C7 ) C5_=_C8( C5 C8 ) C5_=_C9( C5 C9 ) C5_=_C10( C5 C10 ) C5_=_C11( C5 C11 ) C5_=_C12( C5 C12 ) \nC5_=_C13( C5 C13 ) C5_=_C14( C5 C14 ) C6_=_C7( C6 C7 ) C6_=_C8( C6 C8 ) C6_=_C9( C6 C9 ) C6_=_C10( C6 C10 ) \nC6_=_C11( C6 C11 ) C6_=_C12( C6 C12 ) C6_=_C13( C6 C13 ) C6_=_C14( C6 C14 ) C6_=_C36( C6 C36 ) C6_=_C48( C6 C48 ) \nC6_=_C65( C6 C65 ) C6_=_C77( C6 C77 ) C6_=_C94( C6 C94 ) C6_=_C107( C6 C107 ) C6_=_C116( C6 C116 ) C6_=_C135( C6 C135 ) \nC6_=_C136( C6 C136 ) C6_=_C137( C6 C137 ) C6_=_C138( C6 C138 ) C6_=_C139( C6 C139 ) C6_=_C140( C6 C140 ) C6_=_C141( C6 C141 ) \nC7_=_C8( C7 C8 ) C7_=_C9( C7 C9 ) C7_=_C10( C7 C10 ) C7_=_C11( C7 C11 ) C7_=_C12( C7 C12 ) C7_=_C13( C7 C13 ) \nC7_=_C14( C7 C14 ) C8_=_C9( C8 C9 ) C8_=_C10( C8 C10 ) C8_=_C11( C8 C11 ) C8_=_C12( C8 C12 ) C8_=_C13( C8 C13 ) \nC8_=_C14( C8 C14 ) C9_=_C10( C9 C10 ) C9_=_C11( C9 C11 ) C9_=_C12( C9 C12 ) C9_=_C13( C9 C13 ) C9_=_C14( C9 C14 ) \nC10_=_C11( C10 C11 ) C10_=_C12( C10 C12 ) C10_=_C13( C10 C13 ) C10_=_C14( C10 C14 ) C11_=_C12( C11 C12 ) C11_=_C13( C11 C13 ) \nC11_=_C14( C11 C14 ) C12_=_C13( C12 C13 ) C12_=_C14( C12 C14 ) C13_=_C14( C13 C14 ) C13_=_C139( C13 C139 ) C14_=_C140( C14 C140 ) \nC36_=_C48( C36 C48 ) C36_=_C65( C36 C65 ) C36_=_C77( C36 C77 ) C36_=_C94( C36 C94 ) C36_=_C107( C36 C107 ) C36_=_C116( C36 C116 ) \nC36_=_C135( C36 C135 ) C36_=_C136( C36 C136 ) C36_=_C137( C36 C137 ) C36_=_C138( C36 C138 ) C36_=_C139( C36 C139 ) C36_=_C140( C36 C140 ) \nC36_=_C141( C36 C141 ) C48_=_C65( C48 C65 ) C48_=_C77( C48 C77 ) C48_=_C94( C48 C94 ) C48_=_C107( C48 C107 ) C48_=_C116( C48 C116 ) \nC48_=_C135( C48 C135 ) C48_=_C136( C48 C136 ) C48_=_C137( C48 C137 ) C48_=_C138( C48 C138 ) C48_=_C139( C48 C139 ) C48_=_C140( C48 C140 ) \nC48_=_C141( C48 C141 ) C65_=_C77( C65 C77 ) C65_=_C94( C65 C94 ) C65_=_C107( C65 C107 ) C65_=_C116( C65 C116 ) C65_=_C135( C65 C135 ) \nC65_=_C136( C65 C136 ) C65_=_C137( C65 C137 ) C65_=_C138( C65 C138 ) C65_=_C139( C65 C139 ) C65_=_C140( C65 C140 ) C65_=_C141( C65 C141 ) \nC77_=_C94( C77 C94 ) C77_=_C107( C77 C107 ) C77_=_C116( C77 C116 ) C77_=_C135( C77 C135 ) C77_=_C136( C77 C136 ) C77_=_C137( C77 C137 ) \nC77_=_C138( C77 C138 ) C77_=_C139( C77 C139 ) C77_=_C140( C77 C140 ) C77_=_C141( C77 C141 ) C94_=_C107( C94 C107 ) C94_=_C116( C94 C116 ) \nC94_=_C135( C94 C135 ) C94_=_C136( C94 C136 ) C94_=_C137( C94 C137 ) C94_=_C138( C94 C138 ) C94_=_C139( C94 C139 ) C94_=_C140( C94 C140 ) \nC94_=_C141( C94 C141 ) C107_=_C116( C107 C116 ) C107_=_C135( C107 C135 ) C107_=_C136( C107 C136 ) C107_=_C137( C107 C137 ) C107_=_C138( C107 C138 ) \nC107_=_C139( C107 C139 ) C107_=_C140( C107 C140 ) C107_=_C141( C107 C141 ) C116_=_C135( C116 C135 ) C116_=_C136( C116 C136 ) C116_=_C137( C116 C137 ) \nC116_=_C138( C116 C138 ) C116_=_C139( C116 C139 ) C116_=_C140( C116 C140 ) C116_=_C141( C116 C141 ) C135_=_C136( C135 C136 ) C135_=_C137( C135 C137 ) \nC135_=_C138( C135 C138 ) C135_=_C139( C135 C139 ) C135_=_C140( C135 C140 ) C135_=_C141( C135 C141 ) C136_=_C137( C136 C137 ) C136_=_C138( C136 C138 ) \nC136_=_C139( C136 C139 ) C136_=_C140( C136 C140 ) C136_=_C141( C136 C141 ) C137_=_C138( C137 C138 ) C137_=_C139( C137 C139 ) C137_=_C140( C137 C140 ) \nC137_=_C141( C137 C141 ) C138_=_C139( C138 C139 ) C138_=_C140( C138 C140 ) C138_=_C141( C138 C141 ) C139_=_C140( C139 C140 ) C139_=_C141( C139 C141 ) \nC140_=_C141( C140 C141 ) "];20-&gt;23[label="28: C0 C1 C2 C3 C4 \nC5 C7 C8 C9 C10 C11 \nC12 C13 C14 C36 C48 C65 \nC77 C94 C107 C116 C135 C136 \nC137 C138 C139 C140 C141 \n188: C0_=_C1 ,C0_=_C2 ,C0_=_C3 ,C0_=_C4 ,C0_=_C5 ,\nC0_=_C7 ,C0_=_C8 ,C0_=_C9 ,C0_=_C10 ,C0_=_C11 ,C0_=_C12 ,\nC0_=_C13 ,C0_=_C14 ,C1_=_C2 ,C1_=_C3 ,C1_=_C4 ,C1_=_C5 ,\nC1_=_C7 ,C1_=_C8 ,C1_=_C9 ,C1_=_C10 ,C1_=_C11 ,C1_=_C12 ,\nC1_=_C13 ,C1_=_C14 ,C1_=_C36 ,C2_=_C3 ,C2_=_C4 ,C2_=_C5 ,\nC2_=_C7 ,C2_=_C8 ,C2_=_C9 ,C2_=_C10 ,C2_=_C11 ,C2_=_C12 ,\nC2_=_C13 ,C2_=_C14 ,C2_=_C48 ,C3_=_C4 ,C3_=_C5 ,C3_=_C7 ,\nC3_=_C8 ,C3_=_C9 ,C3_=_C10 ,C3_=_C11 ,C3_=_C12 ,C3_=_C13 ,\nC3_=_C14 ,C3_=_C77 ,C4_=_C5 ,C4_=_C7 ,C4_=_C8 ,C4_=_C9 ,\nC4_=_C10 ,C4_=_C11 ,C4_=_C12 ,C4_=_C13 ,C4_=_C14 ,C4_=_C107 ,\nC5_=_C7 ,C5_=_C8 ,C5_=_C9 ,C5_=_C10 ,C5_=_C11 ,C5_=_C12 ,\nC5_=_C13 ,C5_=_C14 ,C7_=_C8 ,C7_=_C9 ,C7_=_C10 ,C7_=_C11 ,\nC7_=_C12 ,C7_=_C13 ,C7_=_C14 ,C8_=_C9 ,C8_=_C10 ,C8_=_C11 ,\nC8_=_C12 ,C8_=_C13 ,C8_=_C14 ,C9_=_C10 ,C9_=_C11 ,C9_=_C12 ,\nC9_=_C13 ,C9_=_C14</w:t>
      </w:r>
    </w:p>
    <w:p>
      <w:pPr>
        <w:pStyle w:val="PreformattedText"/>
        <w:bidi w:val="0"/>
        <w:spacing w:before="0" w:after="0"/>
        <w:jc w:val="left"/>
        <w:rPr/>
      </w:pPr>
      <w:r>
        <w:rPr/>
        <w:t xml:space="preserve"> </w:t>
      </w:r>
      <w:r>
        <w:rPr/>
        <w:t>,C10_=_C11 ,C10_=_C12 ,C10_=_C13 ,C10_=_C14 ,\nC11_=_C12 ,C11_=_C13 ,C11_=_C14 ,C12_=_C13 ,C12_=_C14 ,C13_=_C14 ,\nC13_=_C139 ,C14_=_C140 ,C36_=_C48 ,C36_=_C65 ,C36_=_C77 ,C36_=_C94 ,\nC36_=_C107 ,C36_=_C116 ,C36_=_C135 ,C36_=_C136 ,C36_=_C137 ,C36_=_C138 ,\nC36_=_C139 ,C36_=_C140 ,C36_=_C141 ,C48_=_C65 ,C48_=_C77 ,C48_=_C94 ,\nC48_=_C107 ,C48_=_C116 ,C48_=_C135 ,C48_=_C136 ,C48_=_C137 ,C48_=_C138 ,\nC48_=_C139 ,C48_=_C140 ,C48_=_C141 ,C65_=_C77 ,C65_=_C94 ,C65_=_C107 ,\nC65_=_C116 ,C65_=_C135 ,C65_=_C136 ,C65_=_C137 ,C65_=_C138 ,C65_=_C139 ,\nC65_=_C140 ,C65_=_C141 ,C77_=_C94 ,C77_=_C107 ,C77_=_C116 ,C77_=_C135 ,\nC77_=_C136 ,C77_=_C137 ,C77_=_C138 ,C77_=_C139 ,C77_=_C140 ,C77_=_C141 ,\nC94_=_C107 ,C94_=_C116 ,C94_=_C135 ,C94_=_C136 ,C94_=_C137 ,C94_=_C138 ,\nC94_=_C139 ,C94_=_C140 ,C94_=_C141 ,C107_=_C116 ,C107_=_C135 ,C107_=_C136 ,\nC107_=_C137 ,C107_=_C138 ,C107_=_C139 ,C107_=_C140 ,C107_=_C141 ,C116_=_C135 ,\nC116_=_C136 ,C116_=_C137 ,C116_=_C138 ,C116_=_C139 ,C116_=_C140 ,C116_=_C141 ,\nC135_=_C136 ,C135_=_C137 ,C135_=_C138 ,C135_=_C139 ,C135_=_C140 ,C135_=_C141 ,\nC136_=_C137 ,C136_=_C138 ,C136_=_C139 ,C136_=_C140 ,C136_=_C141 ,C137_=_C138 ,\nC137_=_C139 ,C137_=_C140 ,C137_=_C141 ,C138_=_C139 ,C138_=_C140 ,C138_=_C141 ,\nC139_=_C140 ,C139_=_C141 ,C140_=_C141 ,"];24[shape=box, label="id:24 level: 4\n32: C1 C17 C30 C31 C32 \nC33 C34 C35 C36 C37 C38 \nC39 C40 C41 C42 C43 C44 \nC45 C92 C93 C94 C95 C96 \nC97 C98 C99 C100 C101 C102 \nC103 C104 C105 \n264: C1_=_C30( C1 C30 ) C1_=_C31( C1 C31 ) C1_=_C32( C1 C32 ) C1_=_C33( C1 C33 ) C1_=_C34( C1 C34 ) \nC1_=_C35( C1 C35 ) C1_=_C36( C1 C36 ) C1_=_C37( C1 C37 ) C1_=_C38( C1 C38 ) C1_=_C39( C1 C39 ) C1_=_C40( C1 C40 ) \nC1_=_C41( C1 C41 ) C1_=_C42( C1 C42 ) C1_=_C43( C1 C43 ) C1_=_C44( C1 C44 ) C17_=_C33( C17 C33 ) C17_=_C45( C17 C45 ) \nC17_=_C92( C17 C92 ) C17_=_C93( C17 C93 ) C17_=_C94( C17 C94 ) C17_=_C95( C17 C95 ) C17_=_C96( C17 C96 ) C17_=_C97( C17 C97 ) \nC17_=_C98( C17 C98 ) C17_=_C99( C17 C99 ) C17_=_C100( C17 C100 ) C17_=_C101( C17 C101 ) C17_=_C102( C17 C102 ) C17_=_C103( C17 C103 ) \nC17_=_C104( C17 C104 ) C17_=_C105( C17 C105 ) C30_=_C31( C30 C31 ) C30_=_C32( C30 C32 ) C30_=_C33( C30 C33 ) C30_=_C34( C30 C34 ) \nC30_=_C35( C30 C35 ) C30_=_C36( C30 C36 ) C30_=_C37( C30 C37 ) C30_=_C38( C30 C38 ) C30_=_C39( C30 C39 ) C30_=_C40( C30 C40 ) \nC30_=_C41( C30 C41 ) C30_=_C42( C30 C42 ) C30_=_C43( C30 C43 ) C30_=_C44( C30 C44 ) C30_=_C45( C30 C45 ) C31_=_C32( C31 C32 ) \nC31_=_C33( C31 C33 ) C31_=_C34( C31 C34 ) C31_=_C35( C31 C35 ) C31_=_C36( C31 C36 ) C31_=_C37( C31 C37 ) C31_=_C38( C31 C38 ) \nC31_=_C39( C31 C39 ) C31_=_C40( C31 C40 ) C31_=_C41( C31 C41 ) C31_=_C42( C31 C42 ) C31_=_C43( C31 C43 ) C31_=_C44( C31 C44 ) \nC32_=_C33( C32 C33 ) C32_=_C34( C32 C34 ) C32_=_C35( C32 C35 ) C32_=_C36( C32 C36 ) C32_=_C37( C32 C37 ) C32_=_C38( C32 C38 ) \nC32_=_C39( C32 C39 ) C32_=_C40( C32 C40 ) C32_=_C41( C32 C41 ) C32_=_C42( C32 C42 ) C32_=_C43( C32 C43 ) C32_=_C44( C32 C44 ) \nC33_=_C34( C33 C34 ) C33_=_C35( C33 C35 ) C33_=_C36( C33 C36 ) C33_=_C37( C33 C37 ) C33_=_C38( C33 C38 ) C33_=_C39( C33 C39 ) \nC33_=_C40( C33 C40 ) C33_=_C41( C33 C41 ) C33_=_C42( C33 C42 ) C33_=_C43( C33 C43 ) C33_=_C44( C33 C44 ) C33_=_C45( C33 C45 ) \nC33_=_C92( C33 C92 ) C33_=_C93( C33 C93 ) C33_=_C94( C33 C94 ) C33_=_C95( C33 C95 ) C33_=_C96( C33 C96 ) C33_=_C97( C33 C97 ) \nC33_=_C98( C33 C98 ) C33_=_C99( C33 C99 ) C33_=_C100( C33 C100 ) C33_=_C101( C33 C101 ) C33_=_C102( C33 C102 ) C33_=_C103( C33 C103 ) \nC33_=_C104( C33 C104 ) C33_=_C105( C33 C105 ) C34_=_C35( C34 C35 ) C34_=_C36( C34 C36 ) C34_=_C37( C34 C37 ) C34_=_C38( C34 C38 ) \nC34_=_C39( C34 C39 ) C34_=_C40( C34 C40 ) C34_=_C41( C34 C41 ) C34_=_C42( C34 C42 ) C34_=_C43( C34 C43 ) C34_=_C44( C34 C44 ) \nC35_=_C36( C35 C36 ) C35_=_C37( C35 C37 ) C35_=_C38( C35 C38 ) C35_=_C39( C35 C39 ) C35_=_C40( C35 C40 ) C35_=_C41( C35 C41 ) \nC35_=_C42( C35 C42 ) C35_=_C43( C35 C43 ) C35_=_C44( C35 C44 ) C35_=_C93( C35 C93 ) C36_=_C37( C36 C37 ) C36_=_C38( C36 C38 ) \nC36_=_C39( C36 C39 ) C36_=_C40( C36 C40 ) C36_=_C41( C36 C41 ) C36_=_C42( C36 C42 ) C36_=_C43( C36 C43 ) C36_=_C44( C36 C44 ) \nC36_=_C94( C36 C94 ) C37_=_C38( C37 C38 ) C37_=_C39( C37 C39 ) C37_=_C40( C37 C40 ) C37_=_C41( C37 C41 ) C37_=_C42( C37 C42 ) \nC37_=_C43( C37 C43 ) C37_=_C44( C37 C44 ) C38_=_C39( C38 C39 ) C38_=_C40( C38 C40 ) C38_=_C41( C38 C41 ) C38_=_C42( C38 C42 ) \nC38_=_C43( C38 C43 ) C38_=_C44( C38 C44 ) C38_=_C99( C38 C99 ) C39_=_C40( C39 C40 ) C39_=_C41( C39 C41 ) C39_=_C42( C39 C42 ) \nC39_=_C43( C39 C43 ) C39_=_C44( C39 C44 ) C40_=_C41( C40 C41 ) C40_=_C42( C40 C42 ) C40_=_C43( C40 C43 ) C40_=_C44( C40 C44 ) \nC40_=_C100( C40 C100 ) C41_=_C42( C41 C42 ) C41_=_C43( C41 C43 ) C41_=_C44( C41 C44 ) C41_=_C101( C41 C101 ) C42_=_C43( C42 C43 ) \nC42_=_C44( C42 C44 ) C42_=_C103( C42 C103 ) C43_=_C44( C43 C44 ) C44_=_C104( C44 C104 ) C45_=_C92( C45 C92 ) C45_=_C93( C45 C93 ) \nC45_=_C94( C45 C94 ) C45_=_C95( C45 C95 ) C45_=_C96( C45 C96 ) C45_=_C97( C45 C97 ) C45_=_C98( C45 C98 ) C45_=_C99( C45 C99 ) \nC45_=_C100( C45 C100 ) C45_=_C101( C45 C101 ) C45_=_C102( C45 C102 ) C45_=_C103( C45 C103 ) C45_=_C104( C45 C104 ) C45_=_C105( C45 C105 ) \nC92_=_C93( C92 C93 ) C92_=_C94( C92 C94 ) C92_=_C95( C92 C95 ) C92_=_C96( C92 C96 ) C92_=_C97( C92 C97 ) C92_=_C98( C92 C98 ) \nC92_=_C99( C92 C99 ) C92_=_C100( C92 C100 ) C92_=_C101( C92 C101 ) C92_=_C102( C92 C102 ) C92_=_C103( C92 C103 ) C92_=_C104( C92 C104 ) \nC92_=_C105( C92 C105 ) C93_=_C94( C93 C94 ) C93_=_C95( C93 C95 ) C93_=_C96( C93 C96 ) C93_=_C97( C93 C97 ) C93_=_C98( C93 C98 ) \nC93_=_C99( C93 C99 ) C93_=_C100( C93 C100 ) C93_=_C101( C93 C101 ) C93_=_C102( C93 C102 ) C93_=_C103( C93 C103 ) C93_=_C104( C93 C104 ) \nC93_=_C105( C93 C105 ) C94_=_C95( C94 C95 ) C94_=_C96( C94 C96 ) C94_=_C97( C94 C97 ) C94_=_C98( C94 C98 ) C94_=_C99( C94 C99 ) \nC94_=_C100( C94 C100 ) C94_=_C101( C94 C101 ) C94_=_C102( C94 C102 ) C94_=_C103( C94 C103 ) C94_=_C104( C94 C104 ) C94_=_C105( C94 C105 ) \nC95_=_C96( C95 C96 ) C95_=_C97( C95 C97 ) C95_=_C98( C95 C98 ) C95_=_C99( C95 C99 ) C95_=_C100( C95 C100 ) C95_=_C101( C95 C101 ) \nC95_=_C102( C95 C102 ) C95_=_C103( C95 C103 ) C95_=_C104( C95 C104 ) C95_=_C105( C95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20-&gt;24[label="31: C1 C17 C30 C31 C32 \nC34 C35 C36 C37 C38 C39 \nC40 C41 C42 C43 C44 C45 \nC92 C93 C94 C95 C96 C97 \nC98 C99 C100 C101 C102 C103 \nC104 C105 \n233: C1_=_C30 ,C1_=_C31 ,C1_=_C32 ,C1_=_C34 ,C1_=_C35 ,\nC1_=_C36 ,C1_=_C37 ,C1_=_C38 ,C1_=_C39 ,C1_=_C40 ,C1_=_C41 ,\nC1_=_C42 ,C1_=_C43 ,C1_=_C44 ,C17_=_C45 ,C17_=_C92 ,C17_=_C93 ,\nC17_=_C94 ,C17_=_C95 ,C17_=_C96 ,C17_=_C97 ,C17_=_C98 ,C17_=_C99 ,\nC17_=_C100 ,C17_=_C101 ,C17_=_C102 ,C17_=_C103 ,C17_=_C104 ,C17_=_C105 ,\nC30_=_C31 ,C30_=_C32 ,C30_=_C34 ,C30_=_C35 ,C30_=_C36 ,C30_=_C37 ,\nC30_=_C38 ,C30_=_C39 ,C30_=_C40 ,C30_=_C41 ,C30_=_C42 ,C30_=_C43 ,\nC30_=_C44 ,C30_=_C45 ,C31_=_C32 ,C31_=_C34 ,C31_=_C35 ,C31_=_C36 ,\nC31_=_C37 ,C31_=_C38 ,C31_=_C39 ,C31_=_C40 ,C31_=_C41 ,C31_=_C42 ,\nC31_=_C43 ,C31_=_C44 ,C32_=_C34 ,C32_=_C35 ,C32_=_C36 ,C32_=_C37 ,\nC32_=_C38 ,C32_=_C39 ,C32_=_C40 ,C32_=_C41 ,C32_=_C42 ,C32_=_C43 ,\nC32_=_C44 ,C34_=_C35 ,C34_=_C36 ,C34_=_C37 ,C34_=_C38 ,C34_=_C39 ,\nC34_=_C40 ,C34_=_C41 ,C34_=_C42 ,C34_=_C43 ,C34_=_C44 ,C35_=_C36 ,\nC35_=_C37 ,C35_=_C38 ,C35_=_C39 ,C35_=_C40 ,C35_=_C41 ,C35_=_C42 ,\nC35_=_C43 ,C35_=_C44 ,C35_=_C93 ,C36_=_C37 ,C36_=_C38 ,C36_=_C39 ,\nC36_=_C40 ,C36_=_C41 ,C36_=_C42 ,C36_=_C43 ,C36_=_C44 ,C36_=_C94 ,\nC37_=_C38 ,C37_=_C39 ,C37_=_C40 ,C37_=_C41 ,C37_=_C42 ,C37_=_C43 ,\nC37_=_C44 ,C38_=_C39 ,C38_=_C40 ,C38_=_C41 ,C38_=_C42 ,C38_=_C43 ,\nC38_=_C44 ,C38_=_C99 ,C39_=_C40 ,C39_=_C41 ,C39_=_C42 ,C39_=_C43 ,\nC39_=_C44 ,C40_=_C41 ,C40_=_C42 ,C40_=_C43 ,C40_=_C44 ,C40_=_C100 ,\nC41_=_C42 ,C41_=_C43 ,C41_=_C44 ,C41_=_C101 ,C42_=_C43 ,C42_=_C44 ,\nC42_=_C103 ,C43_=_C44 ,C44_=_C104 ,C45_=_C92 ,C45_=_C93 ,C45_=_C94 ,\nC45_=_C95 ,C45_=_C96 ,C45_=_C97 ,C45_=_C98 ,C45_=_C99 ,C45_=_C100 ,\nC45_=_C101 ,C45_=_C102 ,C45_=_C103 ,C45_=_C104 ,C45_=_C105 ,C92_=_C93 ,\nC92_=_C94 ,C92_=_C95 ,C92_=_C96 ,C92_=_C97 ,C92_=_C98 ,C92_=_C99 ,\nC92_=_C100 ,C92_=_C101 ,C92_=_C102 ,C92_=_C103 ,C92_=_C104 ,C92_=_C105 ,\nC93_=_C94 ,C93_=_C95 ,C93_=_C96 ,C93_=_C97 ,C93_=_C98 ,C93_=_C99 ,\nC93_=_C100 ,C93_=_C101 ,C93_=_C102 ,C93_=_C103 ,C93_=_C104 ,C93_=_C105 ,\nC94_=_C95 ,C94_=_C96 ,C94_=_C97 ,C94_=_C98 ,C94_=_C99 ,C94_=_C100 ,\nC94_=_C101 ,C94_=_C102 ,C94_=_C103 ,C94_=_C104 ,C94_=_C105 ,C95_=_C96 ,\nC95_=_C97 ,C95_=_C98 ,C95_=_C99 ,C95_=_C100 ,C95_=_C101 ,C95_=_C102 ,\nC95_=_C103 ,C95_=_C104 ,C95_=_C105 ,C96_=_C97 ,C96_=_C98 ,C96_=_C99 ,\nC96_=_C100 ,C96_=_C101 ,C96_=_C102 ,C96_=_C103 ,C96_=_C104 ,C96_=_C105 ,\nC97_=_C98 ,C97_=_C99 ,C97_=_C100 ,C97_=_C101 ,C97_=_C102 ,C97_=_C103 ,\nC97_=_C104 ,C97_=_C105 ,C98_=_C99 ,C98_=_C100 ,C98_=_C101 ,C98_=_C102 ,\nC98_=_C103 ,C98_=_C104 ,C98_=_C105 ,C99_=_C100</w:t>
      </w:r>
    </w:p>
    <w:p>
      <w:pPr>
        <w:pStyle w:val="PreformattedText"/>
        <w:bidi w:val="0"/>
        <w:spacing w:before="0" w:after="0"/>
        <w:jc w:val="left"/>
        <w:rPr/>
      </w:pPr>
      <w:r>
        <w:rPr/>
        <w:t xml:space="preserve"> </w:t>
      </w:r>
      <w:r>
        <w:rPr/>
        <w:t>,C99_=_C101 ,C99_=_C102 ,\nC99_=_C103 ,C99_=_C104 ,C99_=_C105 ,C100_=_C101 ,C100_=_C102 ,C100_=_C103 ,\nC100_=_C104 ,C100_=_C105 ,C101_=_C102 ,C101_=_C103 ,C101_=_C104 ,C101_=_C105 ,\nC102_=_C103 ,C102_=_C104 ,C102_=_C105 ,C103_=_C104 ,C103_=_C105 ,C104_=_C105 ,"];25[shape=box, label="id:25 level: 4\n83: C3 C4 C8 C10 C12 \nC16 C18 C23 C24 C32 C37 \nC38 C39 C42 C50 C52 C53 \nC57 C61 C62 C68 C69 C75 \nC76 C77 C78 C79 C80 C82 \nC83 C84 C85 C86 C87 C89 \nC90 C91 C92 C97 C99 C103 \nC106 C107 C111 C112 C113 C114 \nC120 C123 C126 C128 C129 C136 \nC142 C144 C146 C149 C150 C154 \nC157 C158 C159 C160 C161 C162 \nC163 C164 C165 C167 C168 C169 \nC170 C172 C177 C178 C179 C180 \nC181 C182 C185 C193 C197 C198 \n689: C3_=_C4( C3 C4 ) C3_=_C8( C3 C8 ) C3_=_C10( C3 C10 ) C3_=_C12( C3 C12 ) C3_=_C16( C3 C16 ) \nC3_=_C32( C3 C32 ) C3_=_C61( C3 C61 ) C3_=_C75( C3 C75 ) C3_=_C76( C3 C76 ) C3_=_C77( C3 C77 ) C3_=_C78( C3 C78 ) \nC3_=_C79( C3 C79 ) C3_=_C80( C3 C80 ) C3_=_C82( C3 C82 ) C3_=_C83( C3 C83 ) C3_=_C84( C3 C84 ) C3_=_C85( C3 C85 ) \nC3_=_C86( C3 C86 ) C3_=_C87( C3 C87 ) C3_=_C89( C3 C89 ) C3_=_C90( C3 C90 ) C3_=_C91( C3 C91 ) C4_=_C8( C4 C8 ) \nC4_=_C10( C4 C10 ) C4_=_C12( C4 C12 ) C4_=_C18( C4 C18 ) C4_=_C62( C4 C62 ) C4_=_C75( C4 C75 ) C4_=_C92( C4 C92 ) \nC4_=_C106( C4 C106 ) C4_=_C107( C4 C107 ) C4_=_C111( C4 C111 ) C4_=_C112( C4 C112 ) C4_=_C113( C4 C113 ) C4_=_C114( C4 C114 ) \nC8_=_C10( C8 C10 ) C8_=_C12( C8 C12 ) C8_=_C50( C8 C50 ) C8_=_C80( C8 C80 ) C8_=_C97( C8 C97 ) C8_=_C126( C8 C126 ) \nC8_=_C142( C8 C142 ) C8_=_C154( C8 C154 ) C8_=_C157( C8 C157 ) C8_=_C158( C8 C158 ) C8_=_C159( C8 C159 ) C8_=_C160( C8 C160 ) \nC10_=_C12( C10 C12 ) C10_=_C23( C10 C23 ) C10_=_C38( C10 C38 ) C10_=_C52( C10 C52 ) C10_=_C69( C10 C69 ) C10_=_C83( C10 C83 ) \nC10_=_C99( C10 C99 ) C10_=_C128( C10 C128 ) C10_=_C149( C10 C149 ) C10_=_C162( C10 C162 ) C10_=_C177( C10 C177 ) C10_=_C178( C10 C178 ) \nC10_=_C179( C10 C179 ) C12_=_C42( C12 C42 ) C12_=_C57( C12 C57 ) C12_=_C103( C12 C103 ) C12_=_C123( C12 C123 ) C12_=_C146( C12 C146 ) \nC12_=_C172( C12 C172 ) C12_=_C181( C12 C181 ) C12_=_C185( C12 C185 ) C12_=_C193( C12 C193 ) C12_=_C197( C12 C197 ) C12_=_C198( C12 C198 ) \nC16_=_C18( C16 C18 ) C16_=_C23( C16 C23 ) C16_=_C24( C16 C24 ) C16_=_C32( C16 C32 ) C16_=_C61( C16 C61 ) C16_=_C75( C16 C75 ) \nC16_=_C76( C16 C76 ) C16_=_C77( C16 C77 ) C16_=_C78( C16 C78 ) C16_=_C79( C16 C79 ) C16_=_C80( C16 C80 ) C16_=_C82( C16 C82 ) \nC16_=_C83( C16 C83 ) C16_=_C84( C16 C84 ) C16_=_C85( C16 C85 ) C16_=_C86( C16 C86 ) C16_=_C87( C16 C87 ) C16_=_C89( C16 C89 ) \nC16_=_C90( C16 C90 ) C16_=_C91( C16 C91 ) C18_=_C23( C18 C23 ) C18_=_C24( C18 C24 ) C18_=_C62( C18 C62 ) C18_=_C75( C18 C75 ) \nC18_=_C92( C18 C92 ) C18_=_C106( C18 C106 ) C18_=_C107( C18 C107 ) C18_=_C111( C18 C111 ) C18_=_C112( C18 C112 ) C18_=_C113( C18 C113 ) \nC18_=_C114( C18 C114 ) C23_=_C24( C23 C24 ) C23_=_C38( C23 C38 ) C23_=_C52( C23 C52 ) C23_=_C69( C23 C69 ) C23_=_C83( C23 C83 ) \nC23_=_C99( C23 C99 ) C23_=_C128( C23 C128 ) C23_=_C149( C23 C149 ) C23_=_C162( C23 C162 ) C23_=_C177( C23 C177 ) C23_=_C178( C23 C178 ) \nC23_=_C179( C23 C179 ) C24_=_C39( C24 C39 ) C24_=_C53( C24 C53 ) C24_=_C84( C24 C84 ) C24_=_C120( C24 C120 ) C24_=_C129( C24 C129 ) \nC24_=_C144( C24 C144 ) C24_=_C150( C24 C150 ) C24_=_C163( C24 C163 ) C24_=_C170( C24 C170 ) C24_=_C180( C24 C180 ) C24_=_C181( C24 C181 ) \nC24_=_C182( C24 C182 ) C32_=_C37( C32 C37 ) C32_=_C38( C32 C38 ) C32_=_C39( C32 C39 ) C32_=_C42( C32 C42 ) C32_=_C61( C32 C61 ) \nC32_=_C75( C32 C75 ) C32_=_C76( C32 C76 ) C32_=_C77( C32 C77 ) C32_=_C78( C32 C78 ) C32_=_C79( C32 C79 ) C32_=_C80( C32 C80 ) \nC32_=_C82( C32 C82 ) C32_=_C83( C32 C83 ) C32_=_C84( C32 C84 ) C32_=_C85( C32 C85 ) C32_=_C86( C32 C86 ) C32_=_C87( C32 C87 ) \nC32_=_C89( C32 C89 ) C32_=_C90( C32 C90 ) C32_=_C91( C32 C91 ) C37_=_C38( C37 C38 ) C37_=_C39( C37 C39 ) C37_=_C42( C37 C42 ) \nC37_=_C68( C37 C68 ) C37_=_C136( C37 C136 ) C37_=_C161( C37 C161 ) C37_=_C162( C37 C162 ) C37_=_C163( C37 C163 ) C37_=_C164( C37 C164 ) \nC37_=_C165( C37 C165 ) C37_=_C167( C37 C167 ) C37_=_C168( C37 C168 ) C37_=_C169( C37 C169 ) C38_=_C39( C38 C39 ) C38_=_C42( C38 C42 ) \nC38_=_C52( C38 C52 ) C38_=_C69( C38 C69 ) C38_=_C83( C38 C83 ) C38_=_C99( C38 C99 ) C38_=_C128( C38 C128 ) C38_=_C149( C38 C149 ) \nC38_=_C162( C38 C162 ) C38_=_C177( C38 C177 ) C38_=_C178( C38 C178 ) C38_=_C179( C38 C179 ) C39_=_C42( C39 C42 ) C39_=_C53( C39 C53 ) \nC39_=_C84( C39 C84 ) C39_=_C120( C39 C120 ) C39_=_C129( C39 C129 ) C39_=_C144( C39 C144 ) C39_=_C150( C39 C150 ) C39_=_C163( C39 C163 ) \nC39_=_C170( C39 C170 ) C39_=_C180( C39 C180 ) C39_=_C181( C39 C181 ) C39_=_C182( C39 C182 ) C42_=_C57( C42 C57 ) C42_=_C103( C42 C103 ) \nC42_=_C123( C42 C123 ) C42_=_C146( C42 C146 ) C42_=_C172( C42 C172 ) C42_=_C181( C42 C181 ) C42_=_C185( C42 C185 ) C42_=_C193( C42 C193 ) \nC42_=_C197( C42 C197 ) C42_=_C198( C42 C198 ) C50_=_C52( C50 C52 ) C50_=_C53( C50 C53 ) C50_=_C57( C50 C57 ) C50_=_C80( C50 C80 ) \nC50_=_C97( C50 C97 ) C50_=_C126( C50 C126 ) C50_=_C142( C50 C142 ) C50_=_C154( C50 C154 ) C50_=_C157( C50 C157 ) C50_=_C158( C50 C158 ) \nC50_=_C159( C50 C159 ) C50_=_C160( C50 C160 ) C52_=_C53( C52 C53 ) C52_=_C57( C52 C57 ) C52_=_C69( C52 C69 ) C52_=_C83( C52 C83 ) \nC52_=_C99( C52 C99 ) C52_=_C128( C52 C128 ) C52_=_C149( C52 C149 ) C52_=_C162( C52 C162 ) C52_=_C177( C52 C177 ) C52_=_C178( C52 C178 ) \nC52_=_C179( C52 C179 ) C53_=_C57( C53 C57 ) C53_=_C84( C53 C84 ) C53_=_C120( C53 C120 ) C53_=_C129( C53 C129 ) C53_=_C144( C53 C144 ) \nC53_=_C150( C53 C150 ) C53_=_C163( C53 C163 ) C53_=_C170( C53 C170 ) C53_=_C180( C53 C180 ) C53_=_C181( C53 C181 ) C53_=_C182( C53 C182 ) \nC57_=_C103( C57 C103 ) C57_=_C123( C57 C123 ) C57_=_C146( C57 C146 ) C57_=_C172( C57 C172 ) C57_=_C181( C57 C181 ) C57_=_C185( C57 C185 ) \nC57_=_C193( C57 C193 ) C57_=_C197( C57 C197 ) C57_=_C198( C57 C198 ) C61_=_C62( C61 C62 ) C61_=_C68( C61 C68 ) C61_=_C69( C61 C69 ) \nC61_=_C75( C61 C75 ) C61_=_C76( C61 C76 ) C61_=_C77( C61 C77 ) C61_=_C78( C61 C78 ) C61_=_C79( C61 C79 ) C61_=_C80( C61 C80 ) \nC61_=_C82( C61 C82 ) C61_=_C83( C61 C83 ) C61_=_C84( C61 C84 ) C61_=_C85( C61 C85 ) C61_=_C86( C61 C86 ) C61_=_C87( C61 C87 ) \nC61_=_C89( C61 C89 ) C61_=_C90( C61 C90 ) C61_=_C91( C61 C91 ) C62_=_C68( C62 C68 ) C62_=_C69( C62 C69 ) C62_=_C75( C62 C75 ) \nC62_=_C92( C62 C92 ) C62_=_C106( C62 C106 ) C62_=_C107( C62 C107 ) C62_=_C111( C62 C111 ) C62_=_C112( C62 C112 ) C62_=_C113( C62 C113 ) \nC62_=_C114( C62 C114 ) C68_=_C69( C68 C69 ) C68_=_C136( C68 C136 ) C68_=_C161( C68 C161 ) C68_=_C162( C68 C162 ) C68_=_C163( C68 C163 ) \nC68_=_C164( C68 C164 ) C68_=_C165( C68 C165 ) C68_=_C167( C68 C167 ) C68_=_C168( C68 C168 ) C68_=_C169( C68 C169 ) C69_=_C83( C69 C83 ) \nC69_=_C99( C69 C99 ) C69_=_C128( C69 C128 ) C69_=_C149( C69 C149 ) C69_=_C162( C69 C162 ) C69_=_C177( C69 C177 ) C69_=_C178( C69 C178 ) \nC69_=_C179( C69 C179 ) C75_=_C76( C75 C76 ) C75_=_C77( C75 C77 ) C75_=_C78( C75 C78 ) C75_=_C79( C75 C79 ) C75_=_C80( C75 C80 ) \nC75_=_C82( C75 C82 ) C75_=_C83( C75 C83 ) C75_=_C84( C75 C84 ) C75_=_C85( C75 C85 ) C75_=_C86( C75 C86 ) C75_=_C87( C75 C87 ) \nC75_=_C89( C75 C89 ) C75_=_C90( C75 C90 ) C75_=_C91( C75 C91 ) C75_=_C92( C75 C92 ) C75_=_C106( C75 C106 ) C75_=_C107( C75 C107 ) \nC75_=_C111( C75 C111 ) C75_=_C112( C75 C112 ) C75_=_C113( C75 C113 ) C75_=_C114( C75 C114 ) C76_=_C77( C76 C77 ) C76_=_C78( C76 C78 ) \nC76_=_C79( C76 C79 ) C76_=_C80( C76 C80 ) C76_=_C82( C76 C82 ) C76_=_C83( C76 C83 ) C76_=_C84( C76 C84 ) C76_=_C85( C76 C85 ) \nC76_=_C86( C76 C86 ) C76_=_C87( C76 C87 ) C76_=_C89( C76 C89 ) C76_=_C90( C76 C90 ) C76_=_C91( C76 C91 ) C76_=_C106( C76 C106 ) \nC76_=_C126( C76 C126 ) C76_=_C128( C76 C128 ) C76_=_C129( C76 C129 ) C77_=_C78( C77 C78 ) C77_=_C79( C77 C79 ) C77_=_C80( C77 C80 ) \nC77_=_C82( C77 C82 ) C77_=_C83( C77 C83 ) C77_=_C84( C77 C84 ) C77_=_C85( C77 C85 ) C77_=_C86( C77 C86 ) C77_=_C87( C77 C87 ) \nC77_=_C89( C77 C89 ) C77_=_C90( C77 C90 ) C77_=_C91( C77 C91 ) C77_=_C107( C77 C107 ) C77_=_C136( C77 C136 ) C78_=_C79( C78 C79 ) \nC78_=_C80( C78 C80 ) C78_=_C82( C78 C82 ) C78_=_C83( C78 C83 ) C78_=_C84( C78 C84 ) C78_=_C85( C78 C85 ) C78_=_C86( C78 C86 ) \nC78_=_C87( C78 C87 ) C78_=_C89( C78 C89 ) C78_=_C90( C78 C90 ) C78_=_C91( C78 C91 ) C78_=_C142( C78 C142 ) C78_=_C144( C78 C144 ) \nC78_=_C146( C78 C146 ) C79_=_C80( C79 C80 ) C79_=_C82( C79 C82 ) C79_=_C83( C79 C83 ) C79_=_C84( C79 C84 ) C79_=_C85( C79 C85 ) \nC79_=_C86( C79 C86 ) C79_=_C87( C79 C87 ) C79_=_C89( C79 C89 ) C79_=_C90( C79 C90 ) C79_=_C91( C79 C91 ) C79_=_C149( C79 C149 ) \nC79_=_C150( C79 C150 ) C80_=_C82( C80 C82 ) C80_=_C83( C80 C83 ) C80_=_C84( C80 C84 ) C80_=_C85( C80 C85 ) C80_=_C86( C80 C86 ) \nC80_=_C87( C80 C87 ) C80_=_C89( C80 C89 ) C80_=_C90( C80 C90 ) C80_=_C91( C80 C91 ) C80_=_C97( C80 C97 ) C80_=_C126( C80 C126 ) \nC80_=_C142( C80 C142 ) C80_=_C154( C80 C154 ) C80_=_C157( C80 C157 ) C80_=_C158( C80 C158 ) C80_=_C159( C80 C159 ) C80_=_C160( C80 C160 ) \nC82_=_C83( C82 C83 ) C82_=_C84( C82 C84 ) C82_=_C85( C82 C85 ) C82_=_C86( C82 C86 ) C82_=_C87( C82 C87 ) C82_=_C89( C82 C89 ) \nC82_=_C90( C82 C90 ) C82_=_C91( C82 C91 ) C82_=_C154( C82 C154 ) C82_=_C161( C82 C161 ) C82_=_C170( C82 C170 ) C82_=_C172( C82 C172 ) \nC83_=_C84( C83 C84 ) C83_=_C85( C83 C85 ) C83_=_C86( C83 C86 ) C83_=_C87( C83 C87 ) C83_=_C89( C83 C89 ) C83_=_C90( C83 C90 ) \nC83_=_C91( C83 C91 ) C83_=_C99( C83 C99 ) C83_=_C128( C83 C128 ) C83_=_C149( C83 C149 ) C83_=_C162( C83 C162 ) C83_=_C177( C83 C177 ) \nC83_=_C178( C83 C178 ) C83_=_C179( C83 C179 ) C84_=_C85( C84 C85 ) C84_=_C86( C84 C86 ) C84_=_C87( C84 C87 ) C84_=_C89( C84 C89 ) \nC84_=_C90( C84 C90 ) C84_=_C91( C84 C91 ) C84_=_C120( C84 C120 ) C84_=_C129( C84 C129 ) C84_=_C144( C84 C144 ) C84_=_C150( C84 C150 ) \nC84_=_C163( C84 C163 ) C84_=_C170( C84 C170 ) C84_=_C180( C84 C180 ) C84_=_C181( C84 C181 ) C84_=_C182( C84 C182 ) C85_=_C86( C85 C86</w:t>
      </w:r>
    </w:p>
    <w:p>
      <w:pPr>
        <w:pStyle w:val="PreformattedText"/>
        <w:bidi w:val="0"/>
        <w:spacing w:before="0" w:after="0"/>
        <w:jc w:val="left"/>
        <w:rPr/>
      </w:pPr>
      <w:r>
        <w:rPr/>
        <w:t xml:space="preserve"> </w:t>
      </w:r>
      <w:r>
        <w:rPr/>
        <w:t>) \nC85_=_C87( C85 C87 ) C85_=_C89( C85 C89 ) C85_=_C90( C85 C90 ) C85_=_C91( C85 C91 ) C85_=_C111( C85 C111 ) C85_=_C157( C85 C157 ) \nC85_=_C164( C85 C164 ) C85_=_C185( C85 C185 ) C86_=_C87( C86 C87 ) C86_=_C89( C86 C89 ) C86_=_C90( C86 C90 ) C86_=_C91( C86 C91 ) \nC86_=_C112( C86 C112 ) C86_=_C158( C86 C158 ) C87_=_C89( C87 C89 ) C87_=_C90( C87 C90 ) C87_=_C91( C87 C91 ) C87_=_C165( C87 C165 ) \nC87_=_C180( C87 C180 ) C87_=_C193( C87 C193 ) C89_=_C90( C89 C90 ) C89_=_C91( C89 C91 ) C89_=_C167( C89 C167 ) C89_=_C177( C89 C177 ) \nC89_=_C182( C89 C182 ) C89_=_C197( C89 C197 ) C90_=_C91( C90 C91 ) C90_=_C113( C90 C113 ) C90_=_C159( C90 C159 ) C90_=_C168( C90 C168 ) \nC90_=_C178( C90 C178 ) C91_=_C114( C91 C114 ) C91_=_C160( C91 C160 ) C91_=_C169( C91 C169 ) C91_=_C179( C91 C179 ) C91_=_C198( C91 C198 ) \nC92_=_C97( C92 C97 ) C92_=_C99( C92 C99 ) C92_=_C103( C92 C103 ) C92_=_C106( C92 C106 ) C92_=_C107( C92 C107 ) C92_=_C111( C92 C111 ) \nC92_=_C112( C92 C112 ) C92_=_C113( C92 C113 ) C92_=_C114( C92 C114 ) C97_=_C99( C97 C99 ) C97_=_C103( C97 C103 ) C97_=_C126( C97 C126 ) \nC97_=_C142( C97 C142 ) C97_=_C154( C97 C154 ) C97_=_C157( C97 C157 ) C97_=_C158( C97 C158 ) C97_=_C159( C97 C159 ) C97_=_C160( C97 C160 ) \nC99_=_C103( C99 C103 ) C99_=_C128( C99 C128 ) C99_=_C149( C99 C149 ) C99_=_C162( C99 C162 ) C99_=_C177( C99 C177 ) C99_=_C178( C99 C178 ) \nC99_=_C179( C99 C179 ) C103_=_C123( C103 C123 ) C103_=_C146( C103 C146 ) C103_=_C172( C103 C172 ) C103_=_C181( C103 C181 ) C103_=_C185( C103 C185 ) \nC103_=_C193( C103 C193 ) C103_=_C197( C103 C197 ) C103_=_C198( C103 C198 ) C106_=_C107( C106 C107 ) C106_=_C111( C106 C111 ) C106_=_C112( C106 C112 ) \nC106_=_C113( C106 C113 ) C106_=_C114( C106 C114 ) C106_=_C126( C106 C126 ) C106_=_C128( C106 C128 ) C106_=_C129( C106 C129 ) C107_=_C111( C107 C111 ) \nC107_=_C112( C107 C112 ) C107_=_C113( C107 C113 ) C107_=_C114( C107 C114 ) C107_=_C136( C107 C136 ) C111_=_C112( C111 C112 ) C111_=_C113( C111 C113 ) \nC111_=_C114( C111 C114 ) C111_=_C157( C111 C157 ) C111_=_C164( C111 C164 ) C111_=_C185( C111 C185 ) C112_=_C113( C112 C113 ) C112_=_C114( C112 C114 ) \nC112_=_C158( C112 C158 ) C113_=_C114( C113 C114 ) C113_=_C159( C113 C159 ) C113_=_C168( C113 C168 ) C113_=_C178( C113 C178 ) C114_=_C160( C114 C160 ) \nC114_=_C169( C114 C169 ) C114_=_C179( C114 C179 ) C114_=_C198( C114 C198 ) C120_=_C123( C120 C123 ) C120_=_C129( C120 C129 ) C120_=_C144( C120 C144 ) \nC120_=_C150( C120 C150 ) C120_=_C163( C120 C163 ) C120_=_C170( C120 C170 ) C120_=_C180( C120 C180 ) C120_=_C181( C120 C181 ) C120_=_C182( C120 C182 ) \nC123_=_C146( C123 C146 ) C123_=_C172( C123 C172 ) C123_=_C181( C123 C181 ) C123_=_C185( C123 C185 ) C123_=_C193( C123 C193 ) C123_=_C197( C123 C197 ) \nC123_=_C198( C123 C198 ) C126_=_C128( C126 C128 ) C126_=_C129( C126 C129 ) C126_=_C142( C126 C142 ) C126_=_C154( C126 C154 ) C126_=_C157( C126 C157 ) \nC126_=_C158( C126 C158 ) C126_=_C159( C126 C159 ) C126_=_C160( C126 C160 ) C128_=_C129( C128 C129 ) C128_=_C149( C128 C149 ) C128_=_C162( C128 C162 ) \nC128_=_C177( C128 C177 ) C128_=_C178( C128 C178 ) C128_=_C179( C128 C179 ) C129_=_C144( C129 C144 ) C129_=_C150( C129 C150 ) C129_=_C163( C129 C163 ) \nC129_=_C170( C129 C170 ) C129_=_C180( C129 C180 ) C129_=_C181( C129 C181 ) C129_=_C182( C129 C182 ) C136_=_C161( C136 C161 ) C136_=_C162( C136 C162 ) \nC136_=_C163( C136 C163 ) C136_=_C164( C136 C164 ) C136_=_C165( C136 C165 ) C136_=_C167( C136 C167 ) C136_=_C168( C136 C168 ) C136_=_C169( C136 C169 ) \nC142_=_C144( C142 C144 ) C142_=_C146( C142 C146 ) C142_=_C154( C142 C154 ) C142_=_C157( C142 C157 ) C142_=_C158( C142 C158 ) C142_=_C159( C142 C159 ) \nC142_=_C160( C142 C160 ) C144_=_C146( C144 C146 ) C144_=_C150( C144 C150 ) C144_=_C163( C144 C163 ) C144_=_C170( C144 C170 ) C144_=_C180( C144 C180 ) \nC144_=_C181( C144 C181 ) C144_=_C182( C144 C182 ) C146_=_C172( C146 C172 ) C146_=_C181( C146 C181 ) C146_=_C185( C146 C185 ) C146_=_C193( C146 C193 ) \nC146_=_C197( C146 C197 ) C146_=_C198( C146 C198 ) C149_=_C150( C149 C150 ) C149_=_C162( C149 C162 ) C149_=_C177( C149 C177 ) C149_=_C178( C149 C178 ) \nC149_=_C179( C149 C179 ) C150_=_C163( C150 C163 ) C150_=_C170( C150 C170 ) C150_=_C180( C150 C180 ) C150_=_C181( C150 C181 ) C150_=_C182( C150 C182 ) \nC154_=_C157( C154 C157 ) C154_=_C158( C154 C158 ) C154_=_C159( C154 C159 ) C154_=_C160( C154 C160 ) C154_=_C161( C154 C161 ) C154_=_C170( C154 C170 ) \nC154_=_C172( C154 C172 ) C157_=_C158( C157 C158 ) C157_=_C159( C157 C159 ) C157_=_C160( C157 C160 ) C157_=_C164( C157 C164 ) C157_=_C185( C157 C185 ) \nC158_=_C159( C158 C159 ) C158_=_C160( C158 C160 ) C159_=_C160( C159 C160 ) C159_=_C168( C159 C168 ) C159_=_C178( C159 C178 ) C160_=_C169( C160 C169 ) \nC160_=_C179( C160 C179 ) C160_=_C198( C160 C198 ) C161_=_C162( C161 C162 ) C161_=_C163( C161 C163 ) C161_=_C164( C161 C164 ) C161_=_C165( C161 C165 ) \nC161_=_C167( C161 C167 ) C161_=_C168( C161 C168 ) C161_=_C169( C161 C169 ) C161_=_C170( C161 C170 ) C161_=_C172( C161 C172 ) C162_=_C163( C162 C163 ) \nC162_=_C164( C162 C164 ) C162_=_C165( C162 C165 ) C162_=_C167( C162 C167 ) C162_=_C168( C162 C168 ) C162_=_C169( C162 C169 ) C162_=_C177( C162 C177 ) \nC162_=_C178( C162 C178 ) C162_=_C179( C162 C179 ) C163_=_C164( C163 C164 ) C163_=_C165( C163 C165 ) C163_=_C167( C163 C167 ) C163_=_C168( C163 C168 ) \nC163_=_C169( C163 C169 ) C163_=_C170( C163 C170 ) C163_=_C180( C163 C180 ) C163_=_C181( C163 C181 ) C163_=_C182( C163 C182 ) C164_=_C165( C164 C165 ) \nC164_=_C167( C164 C167 ) C164_=_C168( C164 C168 ) C164_=_C169( C164 C169 ) C164_=_C185( C164 C185 ) C165_=_C167( C165 C167 ) C165_=_C168( C165 C168 ) \nC165_=_C169( C165 C169 ) C165_=_C180( C165 C180 ) C165_=_C193( C165 C193 ) C167_=_C168( C167 C168 ) C167_=_C169( C167 C169 ) C167_=_C177( C167 C177 ) \nC167_=_C182( C167 C182 ) C167_=_C197( C167 C197 ) C168_=_C169( C168 C169 ) C168_=_C178( C168 C178 ) C169_=_C179( C169 C179 ) C169_=_C198( C169 C198 ) \nC170_=_C172( C170 C172 ) C170_=_C180( C170 C180 ) C170_=_C181( C170 C181 ) C170_=_C182( C170 C182 ) C172_=_C181( C172 C181 ) C172_=_C185( C172 C185 ) \nC172_=_C193( C172 C193 ) C172_=_C197( C172 C197 ) C172_=_C198( C172 C198 ) C177_=_C178( C177 C178 ) C177_=_C179( C177 C179 ) C177_=_C182( C177 C182 ) \nC177_=_C197( C177 C197 ) C178_=_C179( C178 C179 ) C179_=_C198( C179 C198 ) C180_=_C181( C180 C181 ) C180_=_C182( C180 C182 ) C180_=_C193( C180 C193 ) \nC181_=_C182( C181 C182 ) C181_=_C185( C181 C185 ) C181_=_C193( C181 C193 ) C181_=_C197( C181 C197 ) C181_=_C198( C181 C198 ) C182_=_C197( C182 C197 ) \nC185_=_C193( C185 C193 ) C185_=_C197( C185 C197 ) C185_=_C198( C185 C198 ) C193_=_C197( C193 C197 ) C193_=_C198( C193 C198 ) C197_=_C198( C197 C198 ) "];21-&gt;25[label="76: C3 C4 C8 C10 C12 \nC16 C18 C23 C24 C32 C37 \nC38 C39 C42 C50 C52 C53 \nC57 C61 C62 C68 C69 C76 \nC77 C78 C79 C82 C85 C86 \nC87 C89 C90 C91 C92 C97 \nC99 C103 C106 C107 C111 C112 \nC113 C114 C120 C123 C126 C128 \nC129 C136 C142 C144 C146 C149 \nC150 C154 C157 C158 C159 C160 \nC161 C164 C165 C167 C168 C169 \nC170 C172 C177 C178 C179 C180 \nC182 C185 C193 C197 C198 \n517: C3_=_C4 ,C3_=_C8 ,C3_=_C10 ,C3_=_C12 ,C3_=_C16 ,\nC3_=_C32 ,C3_=_C61 ,C3_=_C76 ,C3_=_C77 ,C3_=_C78 ,C3_=_C79 ,\nC3_=_C82 ,C3_=_C85 ,C3_=_C86 ,C3_=_C87 ,C3_=_C89 ,C3_=_C90 ,\nC3_=_C91 ,C4_=_C8 ,C4_=_C10 ,C4_=_C12 ,C4_=_C18 ,C4_=_C62 ,\nC4_=_C92 ,C4_=_C106 ,C4_=_C107 ,C4_=_C111 ,C4_=_C112 ,C4_=_C113 ,\nC4_=_C114 ,C8_=_C10 ,C8_=_C12 ,C8_=_C50 ,C8_=_C97 ,C8_=_C126 ,\nC8_=_C142 ,C8_=_C154 ,C8_=_C157 ,C8_=_C158 ,C8_=_C159 ,C8_=_C160 ,\nC10_=_C12 ,C10_=_C23 ,C10_=_C38 ,C10_=_C52 ,C10_=_C69 ,C10_=_C99 ,\nC10_=_C128 ,C10_=_C149 ,C10_=_C177 ,C10_=_C178 ,C10_=_C179 ,C12_=_C42 ,\nC12_=_C57 ,C12_=_C103 ,C12_=_C123 ,C12_=_C146 ,C12_=_C172 ,C12_=_C185 ,\nC12_=_C193 ,C12_=_C197 ,C12_=_C198 ,C16_=_C18 ,C16_=_C23 ,C16_=_C24 ,\nC16_=_C32 ,C16_=_C61 ,C16_=_C76 ,C16_=_C77 ,C16_=_C78 ,C16_=_C79 ,\nC16_=_C82 ,C16_=_C85 ,C16_=_C86 ,C16_=_C87 ,C16_=_C89 ,C16_=_C90 ,\nC16_=_C91 ,C18_=_C23 ,C18_=_C24 ,C18_=_C62 ,C18_=_C92 ,C18_=_C106 ,\nC18_=_C107 ,C18_=_C111 ,C18_=_C112 ,C18_=_C113 ,C18_=_C114 ,C23_=_C24 ,\nC23_=_C38 ,C23_=_C52 ,C23_=_C69 ,C23_=_C99 ,C23_=_C128 ,C23_=_C149 ,\nC23_=_C177 ,C23_=_C178 ,C23_=_C179 ,C24_=_C39 ,C24_=_C53 ,C24_=_C120 ,\nC24_=_C129 ,C24_=_C144 ,C24_=_C150 ,C24_=_C170 ,C24_=_C180 ,C24_=_C182 ,\nC32_=_C37 ,C32_=_C38 ,C32_=_C39 ,C32_=_C42 ,C32_=_C61 ,C32_=_C76 ,\nC32_=_C77 ,C32_=_C78 ,C32_=_C79 ,C32_=_C82 ,C32_=_C85 ,C32_=_C86 ,\nC32_=_C87 ,C32_=_C89 ,C32_=_C90 ,C32_=_C91 ,C37_=_C38 ,C37_=_C39 ,\nC37_=_C42 ,C37_=_C68 ,C37_=_C136 ,C37_=_C161 ,C37_=_C164 ,C37_=_C165 ,\nC37_=_C167 ,C37_=_C168 ,C37_=_C169 ,C38_=_C39 ,C38_=_C42 ,C38_=_C52 ,\nC38_=_C69 ,C38_=_C99 ,C38_=_C128 ,C38_=_C149 ,C38_=_C177 ,C38_=_C178 ,\nC38_=_C179 ,C39_=_C42 ,C39_=_C53 ,C39_=_C120 ,C39_=_C129 ,C39_=_C144 ,\nC39_=_C150 ,C39_=_C170 ,C39_=_C180 ,C39_=_C182 ,C42_=_C57 ,C42_=_C103 ,\nC42_=_C123 ,C42_=_C146 ,C42_=_C172 ,C42_=_C185 ,C42_=_C193 ,C42_=_C197 ,\nC42_=_C198 ,C50_=_C52 ,C50_=_C53 ,C50_=_C57 ,C50_=_C97 ,C50_=_C126 ,\nC50_=_C142 ,C50_=_C154 ,C50_=_C157 ,C50_=_C158 ,C50_=_C159 ,C50_=_C160 ,\nC52_=_C53 ,C52_=_C57 ,C52_=_C69 ,C52_=_C99 ,C52_=_C128 ,C52_=_C149 ,\nC52_=_C177 ,C52_=_C178 ,C52_=_C179 ,C53_=_C57 ,C53_=_C120 ,C53_=_C129 ,\nC53_=_C144 ,C53_=_C150 ,C53_=_C170 ,C53_=_C180 ,C53_=_C182 ,C57_=_C103 ,\nC57_=_C123 ,C57_=_C146 ,C57_=_C172 ,C57_=_C185 ,C57_=_C193 ,C57_=_C197 ,\nC57_=_C198 ,C61_=_C62 ,C61_=_C68 ,C61_=_C69 ,C61_=_C76 ,C61_=_C77 ,\nC61_=_C78 ,C61_=_C79 ,C61_=_C82 ,C61_=_C85 ,C61_=_C86 ,C61_=_C87 ,\nC61_=_C89 ,C61_=_C90 ,C61_=_C91 ,C62_=_C68 ,C62_=_C69 ,C62_=_C92 ,\nC62_=_C106 ,C62_=_C107 ,C62_=_C111 ,C62_=_C112 ,C62_=_C113 ,C62_=_C114 ,\nC68_=_C69 ,C68_=_C136 ,C68_=_C161 ,C68_=_C164 ,C68_=_C165 ,C68_=_C167 ,\nC68_=_C168 ,C68_=_C169 ,C69_=_C99 ,C69_=_C128 ,C69_=_C149 ,C69_=_C177 ,\nC69_=_C178 ,C69_=_C179 ,C76_=_C77 ,C76_=_C78 ,C76_=_C79 ,C76_=_C82 ,\nC76_=_C85 ,C76_=_C86 ,C76_=_C87 ,C76_=_C89</w:t>
      </w:r>
    </w:p>
    <w:p>
      <w:pPr>
        <w:pStyle w:val="PreformattedText"/>
        <w:bidi w:val="0"/>
        <w:spacing w:before="0" w:after="0"/>
        <w:jc w:val="left"/>
        <w:rPr/>
      </w:pPr>
      <w:r>
        <w:rPr/>
        <w:t xml:space="preserve"> </w:t>
      </w:r>
      <w:r>
        <w:rPr/>
        <w:t>,C76_=_C90 ,C76_=_C91 ,\nC76_=_C106 ,C76_=_C126 ,C76_=_C128 ,C76_=_C129 ,C77_=_C78 ,C77_=_C79 ,\nC77_=_C82 ,C77_=_C85 ,C77_=_C86 ,C77_=_C87 ,C77_=_C89 ,C77_=_C90 ,\nC77_=_C91 ,C77_=_C107 ,C77_=_C136 ,C78_=_C79 ,C78_=_C82 ,C78_=_C85 ,\nC78_=_C86 ,C78_=_C87 ,C78_=_C89 ,C78_=_C90 ,C78_=_C91 ,C78_=_C142 ,\nC78_=_C144 ,C78_=_C146 ,C79_=_C82 ,C79_=_C85 ,C79_=_C86 ,C79_=_C87 ,\nC79_=_C89 ,C79_=_C90 ,C79_=_C91 ,C79_=_C149 ,C79_=_C150 ,C82_=_C85 ,\nC82_=_C86 ,C82_=_C87 ,C82_=_C89 ,C82_=_C90 ,C82_=_C91 ,C82_=_C154 ,\nC82_=_C161 ,C82_=_C170 ,C82_=_C172 ,C85_=_C86 ,C85_=_C87 ,C85_=_C89 ,\nC85_=_C90 ,C85_=_C91 ,C85_=_C111 ,C85_=_C157 ,C85_=_C164 ,C85_=_C185 ,\nC86_=_C87 ,C86_=_C89 ,C86_=_C90 ,C86_=_C91 ,C86_=_C112 ,C86_=_C158 ,\nC87_=_C89 ,C87_=_C90 ,C87_=_C91 ,C87_=_C165 ,C87_=_C180 ,C87_=_C193 ,\nC89_=_C90 ,C89_=_C91 ,C89_=_C167 ,C89_=_C177 ,C89_=_C182 ,C89_=_C197 ,\nC90_=_C91 ,C90_=_C113 ,C90_=_C159 ,C90_=_C168 ,C90_=_C178 ,C91_=_C114 ,\nC91_=_C160 ,C91_=_C169 ,C91_=_C179 ,C91_=_C198 ,C92_=_C97 ,C92_=_C99 ,\nC92_=_C103 ,C92_=_C106 ,C92_=_C107 ,C92_=_C111 ,C92_=_C112 ,C92_=_C113 ,\nC92_=_C114 ,C97_=_C99 ,C97_=_C103 ,C97_=_C126 ,C97_=_C142 ,C97_=_C154 ,\nC97_=_C157 ,C97_=_C158 ,C97_=_C159 ,C97_=_C160 ,C99_=_C103 ,C99_=_C128 ,\nC99_=_C149 ,C99_=_C177 ,C99_=_C178 ,C99_=_C179 ,C103_=_C123 ,C103_=_C146 ,\nC103_=_C172 ,C103_=_C185 ,C103_=_C193 ,C103_=_C197 ,C103_=_C198 ,C106_=_C107 ,\nC106_=_C111 ,C106_=_C112 ,C106_=_C113 ,C106_=_C114 ,C106_=_C126 ,C106_=_C128 ,\nC106_=_C129 ,C107_=_C111 ,C107_=_C112 ,C107_=_C113 ,C107_=_C114 ,C107_=_C136 ,\nC111_=_C112 ,C111_=_C113 ,C111_=_C114 ,C111_=_C157 ,C111_=_C164 ,C111_=_C185 ,\nC112_=_C113 ,C112_=_C114 ,C112_=_C158 ,C113_=_C114 ,C113_=_C159 ,C113_=_C168 ,\nC113_=_C178 ,C114_=_C160 ,C114_=_C169 ,C114_=_C179 ,C114_=_C198 ,C120_=_C123 ,\nC120_=_C129 ,C120_=_C144 ,C120_=_C150 ,C120_=_C170 ,C120_=_C180 ,C120_=_C182 ,\nC123_=_C146 ,C123_=_C172 ,C123_=_C185 ,C123_=_C193 ,C123_=_C197 ,C123_=_C198 ,\nC126_=_C128 ,C126_=_C129 ,C126_=_C142 ,C126_=_C154 ,C126_=_C157 ,C126_=_C158 ,\nC126_=_C159 ,C126_=_C160 ,C128_=_C129 ,C128_=_C149 ,C128_=_C177 ,C128_=_C178 ,\nC128_=_C179 ,C129_=_C144 ,C129_=_C150 ,C129_=_C170 ,C129_=_C180 ,C129_=_C182 ,\nC136_=_C161 ,C136_=_C164 ,C136_=_C165 ,C136_=_C167 ,C136_=_C168 ,C136_=_C169 ,\nC142_=_C144 ,C142_=_C146 ,C142_=_C154 ,C142_=_C157 ,C142_=_C158 ,C142_=_C159 ,\nC142_=_C160 ,C144_=_C146 ,C144_=_C150 ,C144_=_C170 ,C144_=_C180 ,C144_=_C182 ,\nC146_=_C172 ,C146_=_C185 ,C146_=_C193 ,C146_=_C197 ,C146_=_C198 ,C149_=_C150 ,\nC149_=_C177 ,C149_=_C178 ,C149_=_C179 ,C150_=_C170 ,C150_=_C180 ,C150_=_C182 ,\nC154_=_C157 ,C154_=_C158 ,C154_=_C159 ,C154_=_C160 ,C154_=_C161 ,C154_=_C170 ,\nC154_=_C172 ,C157_=_C158 ,C157_=_C159 ,C157_=_C160 ,C157_=_C164 ,C157_=_C185 ,\nC158_=_C159 ,C158_=_C160 ,C159_=_C160 ,C159_=_C168 ,C159_=_C178 ,C160_=_C169 ,\nC160_=_C179 ,C160_=_C198 ,C161_=_C164 ,C161_=_C165 ,C161_=_C167 ,C161_=_C168 ,\nC161_=_C169 ,C161_=_C170 ,C161_=_C172 ,C164_=_C165 ,C164_=_C167 ,C164_=_C168 ,\nC164_=_C169 ,C164_=_C185 ,C165_=_C167 ,C165_=_C168 ,C165_=_C169 ,C165_=_C180 ,\nC165_=_C193 ,C167_=_C168 ,C167_=_C169 ,C167_=_C177 ,C167_=_C182 ,C167_=_C197 ,\nC168_=_C169 ,C168_=_C178 ,C169_=_C179 ,C169_=_C198 ,C170_=_C172 ,C170_=_C180 ,\nC170_=_C182 ,C172_=_C185 ,C172_=_C193 ,C172_=_C197 ,C172_=_C198 ,C177_=_C178 ,\nC177_=_C179 ,C177_=_C182 ,C177_=_C197 ,C178_=_C179 ,C179_=_C198 ,C180_=_C182 ,\nC180_=_C193 ,C182_=_C197 ,C185_=_C193 ,C185_=_C197 ,C185_=_C198 ,C193_=_C197 ,\nC193_=_C198 ,C197_=_C198 ,"];26[shape=box, label="id:26 level: 4\n102: C0 C9 C11 C13 C14 \nC15 C16 C17 C18 C19 C20 \nC21 C23 C24 C25 C26 C29 \nC40 C41 C43 C44 C51 C54 \nC55 C56 C58 C59 C60 C70 \nC71 C72 C73 C82 C85 C86 \nC87 C89 C90 C91 C98 C100 \nC101 C102 C104 C105 C111 C112 \nC113 C114 C119 C121 C122 C124 \nC127 C130 C131 C132 C133 C134 \nC137 C138 C139 C140 C141 C143 \nC145 C147 C151 C152 C153 C154 \nC157 C158 C159 C160 C161 C164 \nC165 C167 C168 C169 C170 C171 \nC172 C175 C177 C178 C179 C180 \nC182 C185 C186 C187 C190 C191 \nC193 C194 C195 C197 C198 C200 \nC201 \n981: C0_=_C9( C0 C9 ) C0_=_C11( C0 C11 ) C0_=_C13( C0 C13 ) C0_=_C14( C0 C14 ) C0_=_C15( C0 C15 ) \nC0_=_C16( C0 C16 ) C0_=_C17( C0 C17 ) C0_=_C18( C0 C18 ) C0_=_C19( C0 C19 ) C0_=_C20( C0 C20 ) C0_=_C21( C0 C21 ) \nC0_=_C23( C0 C23 ) C0_=_C24( C0 C24 ) C0_=_C25( C0 C25 ) C0_=_C26( C0 C26 ) C0_=_C29( C0 C29 ) C9_=_C11( C9 C11 ) \nC9_=_C13( C9 C13 ) C9_=_C14( C9 C14 ) C9_=_C51( C9 C51 ) C9_=_C82( C9 C82 ) C9_=_C98( C9 C98 ) C9_=_C119( C9 C119 ) \nC9_=_C127( C9 C127 ) C9_=_C143( C9 C143 ) C9_=_C154( C9 C154 ) C9_=_C161( C9 C161 ) C9_=_C170( C9 C170 ) C9_=_C171( C9 C171 ) \nC9_=_C172( C9 C172 ) C9_=_C175( C9 C175 ) C11_=_C13( C11 C13 ) C11_=_C14( C11 C14 ) C11_=_C26( C11 C26 ) C11_=_C56( C11 C56 ) \nC11_=_C71( C11 C71 ) C11_=_C87( C11 C87 ) C11_=_C102( C11 C102 ) C11_=_C122( C11 C122 ) C11_=_C132( C11 C132 ) C11_=_C165( C11 C165 ) \nC11_=_C180( C11 C180 ) C11_=_C193( C11 C193 ) C11_=_C194( C11 C194 ) C11_=_C195( C11 C195 ) C13_=_C14( C13 C14 ) C13_=_C43( C13 C43 ) \nC13_=_C58( C13 C58 ) C13_=_C72( C13 C72 ) C13_=_C89( C13 C89 ) C13_=_C124( C13 C124 ) C13_=_C133( C13 C133 ) C13_=_C139( C13 C139 ) \nC13_=_C152( C13 C152 ) C13_=_C167( C13 C167 ) C13_=_C177( C13 C177 ) C13_=_C182( C13 C182 ) C13_=_C186( C13 C186 ) C13_=_C190( C13 C190 ) \nC13_=_C194( C13 C194 ) C13_=_C197( C13 C197 ) C13_=_C200( C13 C200 ) C14_=_C44( C14 C44 ) C14_=_C59( C14 C59 ) C14_=_C73( C14 C73 ) \nC14_=_C90( C14 C90 ) C14_=_C104( C14 C104 ) C14_=_C113( C14 C113 ) C14_=_C140( C14 C140 ) C14_=_C147( C14 C147 ) C14_=_C159( C14 C159 ) \nC14_=_C168( C14 C168 ) C14_=_C178( C14 C178 ) C14_=_C187( C14 C187 ) C14_=_C191( C14 C191 ) C14_=_C195( C14 C195 ) C14_=_C201( C14 C201 ) \nC15_=_C16( C15 C16 ) C15_=_C17( C15 C17 ) C15_=_C18( C15 C18 ) C15_=_C19( C15 C19 ) C15_=_C20( C15 C20 ) C15_=_C21( C15 C21 ) \nC15_=_C23( C15 C23 ) C15_=_C24( C15 C24 ) C15_=_C25( C15 C25 ) C15_=_C26( C15 C26 ) C15_=_C29( C15 C29 ) C15_=_C70( C15 C70 ) \nC15_=_C71( C15 C71 ) C15_=_C72( C15 C72 ) C15_=_C73( C15 C73 ) C16_=_C17( C16 C17 ) C16_=_C18( C16 C18 ) C16_=_C19( C16 C19 ) \nC16_=_C20( C16 C20 ) C16_=_C21( C16 C21 ) C16_=_C23( C16 C23 ) C16_=_C24( C16 C24 ) C16_=_C25( C16 C25 ) C16_=_C26( C16 C26 ) \nC16_=_C29( C16 C29 ) C16_=_C82( C16 C82 ) C16_=_C85( C16 C85 ) C16_=_C86( C16 C86 ) C16_=_C87( C16 C87 ) C16_=_C89( C16 C89 ) \nC16_=_C90( C16 C90 ) C16_=_C91( C16 C91 ) C17_=_C18( C17 C18 ) C17_=_C19( C17 C19 ) C17_=_C20( C17 C20 ) C17_=_C21( C17 C21 ) \nC17_=_C23( C17 C23 ) C17_=_C24( C17 C24 ) C17_=_C25( C17 C25 ) C17_=_C26( C17 C26 ) C17_=_C29( C17 C29 ) C17_=_C98( C17 C98 ) \nC17_=_C100( C17 C100 ) C17_=_C101( C17 C101 ) C17_=_C102( C17 C102 ) C17_=_C104( C17 C104 ) C17_=_C105( C17 C105 ) C18_=_C19( C18 C19 ) \nC18_=_C20( C18 C20 ) C18_=_C21( C18 C21 ) C18_=_C23( C18 C23 ) C18_=_C24( C18 C24 ) C18_=_C25( C18 C25 ) C18_=_C26( C18 C26 ) \nC18_=_C29( C18 C29 ) C18_=_C111( C18 C111 ) C18_=_C112( C18 C112 ) C18_=_C113( C18 C113 ) C18_=_C114( C18 C114 ) C19_=_C20( C19 C20 ) \nC19_=_C21( C19 C21 ) C19_=_C23( C19 C23 ) C19_=_C24( C19 C24 ) C19_=_C25( C19 C25 ) C19_=_C26( C19 C26 ) C19_=_C29( C19 C29 ) \nC19_=_C119( C19 C119 ) C19_=_C121( C19 C121 ) C19_=_C122( C19 C122 ) C19_=_C124( C19 C124 ) C20_=_C21( C20 C21 ) C20_=_C23( C20 C23 ) \nC20_=_C24( C20 C24 ) C20_=_C25( C20 C25 ) C20_=_C26( C20 C26 ) C20_=_C29( C20 C29 ) C20_=_C127( C20 C127 ) C20_=_C130( C20 C130 ) \nC20_=_C131( C20 C131 ) C20_=_C132( C20 C132 ) C20_=_C133( C20 C133 ) C20_=_C134( C20 C134 ) C21_=_C23( C21 C23 ) C21_=_C24( C21 C24 ) \nC21_=_C25( C21 C25 ) C21_=_C26( C21 C26 ) C21_=_C29( C21 C29 ) C21_=_C143( C21 C143 ) C21_=_C145( C21 C145 ) C21_=_C147( C21 C147 ) \nC23_=_C24( C23 C24 ) C23_=_C25( C23 C25 ) C23_=_C26( C23 C26 ) C23_=_C29( C23 C29 ) C23_=_C177( C23 C177 ) C23_=_C178( C23 C178 ) \nC23_=_C179( C23 C179 ) C24_=_C25( C24 C25 ) C24_=_C26( C24 C26 ) C24_=_C29( C24 C29 ) C24_=_C170( C24 C170 ) C24_=_C180( C24 C180 ) \nC24_=_C182( C24 C182 ) C25_=_C26( C25 C26 ) C25_=_C29( C25 C29 ) C25_=_C41( C25 C41 ) C25_=_C55( C25 C55 ) C25_=_C86( C25 C86 ) \nC25_=_C101( C25 C101 ) C25_=_C112( C25 C112 ) C25_=_C121( C25 C121 ) C25_=_C131( C25 C131 ) C25_=_C138( C25 C138 ) C25_=_C151( C25 C151 ) \nC25_=_C158( C25 C158 ) C25_=_C190( C25 C190 ) C25_=_C191( C25 C191 ) C26_=_C29( C26 C29 ) C26_=_C56( C26 C56 ) C26_=_C71( C26 C71 ) \nC26_=_C87( C26 C87 ) C26_=_C102( C26 C102 ) C26_=_C122( C26 C122 ) C26_=_C132( C26 C132 ) C26_=_C165( C26 C165 ) C26_=_C180( C26 C180 ) \nC26_=_C193( C26 C193 ) C26_=_C194( C26 C194 ) C26_=_C195( C26 C195 ) C29_=_C60( C29 C60 ) C29_=_C91( C29 C91 ) C29_=_C105( C29 C105 ) \nC29_=_C114( C29 C114 ) C29_=_C134( C29 C134 ) C29_=_C141( C29 C141 ) C29_=_C153( C29 C153 ) C29_=_C160( C29 C160 ) C29_=_C169( C29 C169 ) \nC29_=_C175( C29 C175 ) C29_=_C179( C29 C179 ) C29_=_C198( C29 C198 ) C29_=_C200( C29 C200 ) C29_=_C201( C29 C201 ) C40_=_C41( C40 C41 ) \nC40_=_C43( C40 C43 ) C40_=_C44( C40 C44 ) C40_=_C54( C40 C54 ) C40_=_C70( C40 C70 ) C40_=_C85( C40 C85 ) C40_=_C100( C40 C100 ) \nC40_=_C111( C40 C111 ) C40_=_C130( C40 C130 ) C40_=_C137( C40 C137 ) C40_=_C145( C40 C145 ) C40_=_C157( C40 C157 ) C40_=_C164( C40 C164 ) \nC40_=_C171( C40 C171 ) C40_=_C185( C40 C185 ) C40_=_C186( C40 C186 ) C40_=_C187( C40 C187 ) C41_=_C43( C41 C43 ) C41_=_C44( C41 C44 ) \nC41_=_C55( C41 C55 ) C41_=_C86( C41 C86 ) C41_=_C101( C41 C101 ) C41_=_C112( C41 C112 ) C41_=_C121( C41 C121 ) C41_=_C131( C41 C131 ) \nC41_=_C138( C41 C138 ) C41_=_C151( C41 C151 ) C41_=_C158( C41 C158 ) C41_=_C190( C41 C190 ) C41_=_C191( C41 C191 ) C43_=_C44( C43 C44 ) \nC43_=_C58( C43 C58 ) C43_=_C72( C43 C72 ) C43_=_C89( C43 C89 ) C43_=_C124( C43 C124 ) C43_=_C133( C43 C133 ) C43_=_C139( C43 C139 ) \nC43_=_C152( C43 C152 ) C43_=_C167( C43 C167 ) C43_=_C177( C43 C177 ) C43_=_C182( C43 C182 ) C43_=_C186( C43 C186 ) C43_=_C190( C43 C190 ) \nC43_=_C194( C43 C194 ) C43_=_C197( C43 C197 ) C43_=_C200(</w:t>
      </w:r>
    </w:p>
    <w:p>
      <w:pPr>
        <w:pStyle w:val="PreformattedText"/>
        <w:bidi w:val="0"/>
        <w:spacing w:before="0" w:after="0"/>
        <w:jc w:val="left"/>
        <w:rPr/>
      </w:pPr>
      <w:r>
        <w:rPr/>
        <w:t xml:space="preserve"> </w:t>
      </w:r>
      <w:r>
        <w:rPr/>
        <w:t>C43 C200 ) C44_=_C59( C44 C59 ) C44_=_C73( C44 C73 ) C44_=_C90( C44 C90 ) \nC44_=_C104( C44 C104 ) C44_=_C113( C44 C113 ) C44_=_C140( C44 C140 ) C44_=_C147( C44 C147 ) C44_=_C159( C44 C159 ) C44_=_C168( C44 C168 ) \nC44_=_C178( C44 C178 ) C44_=_C187( C44 C187 ) C44_=_C191( C44 C191 ) C44_=_C195( C44 C195 ) C44_=_C201( C44 C201 ) C51_=_C54( C51 C54 ) \nC51_=_C55( C51 C55 ) C51_=_C56( C51 C56 ) C51_=_C58( C51 C58 ) C51_=_C59( C51 C59 ) C51_=_C60( C51 C60 ) C51_=_C82( C51 C82 ) \nC51_=_C98( C51 C98 ) C51_=_C119( C51 C119 ) C51_=_C127( C51 C127 ) C51_=_C143( C51 C143 ) C51_=_C154( C51 C154 ) C51_=_C161( C51 C161 ) \nC51_=_C170( C51 C170 ) C51_=_C171( C51 C171 ) C51_=_C172( C51 C172 ) C51_=_C175( C51 C175 ) C54_=_C55( C54 C55 ) C54_=_C56( C54 C56 ) \nC54_=_C58( C54 C58 ) C54_=_C59( C54 C59 ) C54_=_C60( C54 C60 ) C54_=_C70( C54 C70 ) C54_=_C85( C54 C85 ) C54_=_C100( C54 C100 ) \nC54_=_C111( C54 C111 ) C54_=_C130( C54 C130 ) C54_=_C137( C54 C137 ) C54_=_C145( C54 C145 ) C54_=_C157( C54 C157 ) C54_=_C164( C54 C164 ) \nC54_=_C171( C54 C171 ) C54_=_C185( C54 C185 ) C54_=_C186( C54 C186 ) C54_=_C187( C54 C187 ) C55_=_C56( C55 C56 ) C55_=_C58( C55 C58 ) \nC55_=_C59( C55 C59 ) C55_=_C60( C55 C60 ) C55_=_C86( C55 C86 ) C55_=_C101( C55 C101 ) C55_=_C112( C55 C112 ) C55_=_C121( C55 C121 ) \nC55_=_C131( C55 C131 ) C55_=_C138( C55 C138 ) C55_=_C151( C55 C151 ) C55_=_C158( C55 C158 ) C55_=_C190( C55 C190 ) C55_=_C191( C55 C191 ) \nC56_=_C58( C56 C58 ) C56_=_C59( C56 C59 ) C56_=_C60( C56 C60 ) C56_=_C71( C56 C71 ) C56_=_C87( C56 C87 ) C56_=_C102( C56 C102 ) \nC56_=_C122( C56 C122 ) C56_=_C132( C56 C132 ) C56_=_C165( C56 C165 ) C56_=_C180( C56 C180 ) C56_=_C193( C56 C193 ) C56_=_C194( C56 C194 ) \nC56_=_C195( C56 C195 ) C58_=_C59( C58 C59 ) C58_=_C60( C58 C60 ) C58_=_C72( C58 C72 ) C58_=_C89( C58 C89 ) C58_=_C124( C58 C124 ) \nC58_=_C133( C58 C133 ) C58_=_C139( C58 C139 ) C58_=_C152( C58 C152 ) C58_=_C167( C58 C167 ) C58_=_C177( C58 C177 ) C58_=_C182( C58 C182 ) \nC58_=_C186( C58 C186 ) C58_=_C190( C58 C190 ) C58_=_C194( C58 C194 ) C58_=_C197( C58 C197 ) C58_=_C200( C58 C200 ) C59_=_C60( C59 C60 ) \nC59_=_C73( C59 C73 ) C59_=_C90( C59 C90 ) C59_=_C104( C59 C104 ) C59_=_C113( C59 C113 ) C59_=_C140( C59 C140 ) C59_=_C147( C59 C147 ) \nC59_=_C159( C59 C159 ) C59_=_C168( C59 C168 ) C59_=_C178( C59 C178 ) C59_=_C187( C59 C187 ) C59_=_C191( C59 C191 ) C59_=_C195( C59 C195 ) \nC59_=_C201( C59 C201 ) C60_=_C91( C60 C91 ) C60_=_C105( C60 C105 ) C60_=_C114( C60 C114 ) C60_=_C134( C60 C134 ) C60_=_C141( C60 C141 ) \nC60_=_C153( C60 C153 ) C60_=_C160( C60 C160 ) C60_=_C169( C60 C169 ) C60_=_C175( C60 C175 ) C60_=_C179( C60 C179 ) C60_=_C198( C60 C198 ) \nC60_=_C200( C60 C200 ) C60_=_C201( C60 C201 ) C70_=_C71( C70 C71 ) C70_=_C72( C70 C72 ) C70_=_C73( C70 C73 ) C70_=_C85( C70 C85 ) \nC70_=_C100( C70 C100 ) C70_=_C111( C70 C111 ) C70_=_C130( C70 C130 ) C70_=_C137( C70 C137 ) C70_=_C145( C70 C145 ) C70_=_C157( C70 C157 ) \nC70_=_C164( C70 C164 ) C70_=_C171( C70 C171 ) C70_=_C185( C70 C185 ) C70_=_C186( C70 C186 ) C70_=_C187( C70 C187 ) C71_=_C72( C71 C72 ) \nC71_=_C73( C71 C73 ) C71_=_C87( C71 C87 ) C71_=_C102( C71 C102 ) C71_=_C122( C71 C122 ) C71_=_C132( C71 C132 ) C71_=_C165( C71 C165 ) \nC71_=_C180( C71 C180 ) C71_=_C193( C71 C193 ) C71_=_C194( C71 C194 ) C71_=_C195( C71 C195 ) C72_=_C73( C72 C73 ) C72_=_C89( C72 C89 ) \nC72_=_C124( C72 C124 ) C72_=_C133( C72 C133 ) C72_=_C139( C72 C139 ) C72_=_C152( C72 C152 ) C72_=_C167( C72 C167 ) C72_=_C177( C72 C177 ) \nC72_=_C182( C72 C182 ) C72_=_C186( C72 C186 ) C72_=_C190( C72 C190 ) C72_=_C194( C72 C194 ) C72_=_C197( C72 C197 ) C72_=_C200( C72 C200 ) \nC73_=_C90( C73 C90 ) C73_=_C104( C73 C104 ) C73_=_C113( C73 C113 ) C73_=_C140( C73 C140 ) C73_=_C147( C73 C147 ) C73_=_C159( C73 C159 ) \nC73_=_C168( C73 C168 ) C73_=_C178( C73 C178 ) C73_=_C187( C73 C187 ) C73_=_C191( C73 C191 ) C73_=_C195( C73 C195 ) C73_=_C201( C73 C201 ) \nC82_=_C85( C82 C85 ) C82_=_C86( C82 C86 ) C82_=_C87( C82 C87 ) C82_=_C89( C82 C89 ) C82_=_C90( C82 C90 ) C82_=_C91( C82 C91 ) \nC82_=_C98( C82 C98 ) C82_=_C119( C82 C119 ) C82_=_C127( C82 C127 ) C82_=_C143( C82 C143 ) C82_=_C154( C82 C154 ) C82_=_C161( C82 C161 ) \nC82_=_C170( C82 C170 ) C82_=_C171( C82 C171 ) C82_=_C172( C82 C172 ) C82_=_C175( C82 C175 ) C85_=_C86( C85 C86 ) C85_=_C87( C85 C87 ) \nC85_=_C89( C85 C89 ) C85_=_C90( C85 C90 ) C85_=_C91( C85 C91 ) C85_=_C100( C85 C100 ) C85_=_C111( C85 C111 ) C85_=_C130( C85 C130 ) \nC85_=_C137( C85 C137 ) C85_=_C145( C85 C145 ) C85_=_C157( C85 C157 ) C85_=_C164( C85 C164 ) C85_=_C171( C85 C171 ) C85_=_C185( C85 C185 ) \nC85_=_C186( C85 C186 ) C85_=_C187( C85 C187 ) C86_=_C87( C86 C87 ) C86_=_C89( C86 C89 ) C86_=_C90( C86 C90 ) C86_=_C91( C86 C91 ) \nC86_=_C101( C86 C101 ) C86_=_C112( C86 C112 ) C86_=_C121( C86 C121 ) C86_=_C131( C86 C131 ) C86_=_C138( C86 C138 ) C86_=_C151( C86 C151 ) \nC86_=_C158( C86 C158 ) C86_=_C190( C86 C190 ) C86_=_C191( C86 C191 ) C87_=_C89( C87 C89 ) C87_=_C90( C87 C90 ) C87_=_C91( C87 C91 ) \nC87_=_C102( C87 C102 ) C87_=_C122( C87 C122 ) C87_=_C132( C87 C132 ) C87_=_C165( C87 C165 ) C87_=_C180( C87 C180 ) C87_=_C193( C87 C193 ) \nC87_=_C194( C87 C194 ) C87_=_C195( C87 C195 ) C89_=_C90( C89 C90 ) C89_=_C91( C89 C91 ) C89_=_C124( C89 C124 ) C89_=_C133( C89 C133 ) \nC89_=_C139( C89 C139 ) C89_=_C152( C89 C152 ) C89_=_C167( C89 C167 ) C89_=_C177( C89 C177 ) C89_=_C182( C89 C182 ) C89_=_C186( C89 C186 ) \nC89_=_C190( C89 C190 ) C89_=_C194( C89 C194 ) C89_=_C197( C89 C197 ) C89_=_C200( C89 C200 ) C90_=_C91( C90 C91 ) C90_=_C104( C90 C104 ) \nC90_=_C113( C90 C113 ) C90_=_C140( C90 C140 ) C90_=_C147( C90 C147 ) C90_=_C159( C90 C159 ) C90_=_C168( C90 C168 ) C90_=_C178( C90 C178 ) \nC90_=_C187( C90 C187 ) C90_=_C191( C90 C191 ) C90_=_C195( C90 C195 ) C90_=_C201( C90 C201 ) C91_=_C105( C91 C105 ) C91_=_C114( C91 C114 ) \nC91_=_C134( C91 C134 ) C91_=_C141( C91 C141 ) C91_=_C153( C91 C153 ) C91_=_C160( C91 C160 ) C91_=_C169( C91 C169 ) C91_=_C175( C91 C175 ) \nC91_=_C179( C91 C179 ) C91_=_C198( C91 C198 ) C91_=_C200( C91 C200 ) C91_=_C201( C91 C201 ) C98_=_C100( C98 C100 ) C98_=_C101( C98 C101 ) \nC98_=_C102( C98 C102 ) C98_=_C104( C98 C104 ) C98_=_C105( C98 C105 ) C98_=_C119( C98 C119 ) C98_=_C127( C98 C127 ) C98_=_C143( C98 C143 ) \nC98_=_C154( C98 C154 ) C98_=_C161( C98 C161 ) C98_=_C170( C98 C170 ) C98_=_C171( C98 C171 ) C98_=_C172( C98 C172 ) C98_=_C175( C98 C175 ) \nC100_=_C101( C100 C101 ) C100_=_C102( C100 C102 ) C100_=_C104( C100 C104 ) C100_=_C105( C100 C105 ) C100_=_C111( C100 C111 ) C100_=_C130( C100 C130 ) \nC100_=_C137( C100 C137 ) C100_=_C145( C100 C145 ) C100_=_C157( C100 C157 ) C100_=_C164( C100 C164 ) C100_=_C171( C100 C171 ) C100_=_C185( C100 C185 ) \nC100_=_C186( C100 C186 ) C100_=_C187( C100 C187 ) C101_=_C102( C101 C102 ) C101_=_C104( C101 C104 ) C101_=_C105( C101 C105 ) C101_=_C112( C101 C112 ) \nC101_=_C121( C101 C121 ) C101_=_C131( C101 C131 ) C101_=_C138( C101 C138 ) C101_=_C151( C101 C151 ) C101_=_C158( C101 C158 ) C101_=_C190( C101 C190 ) \nC101_=_C191( C101 C191 ) C102_=_C104( C102 C104 ) C102_=_C105( C102 C105 ) C102_=_C122( C102 C122 ) C102_=_C132( C102 C132 ) C102_=_C165( C102 C165 ) \nC102_=_C180( C102 C180 ) C102_=_C193( C102 C193 ) C102_=_C194( C102 C194 ) C102_=_C195( C102 C195 ) C104_=_C105( C104 C105 ) C104_=_C113( C104 C113 ) \nC104_=_C140( C104 C140 ) C104_=_C147( C104 C147 ) C104_=_C159( C104 C159 ) C104_=_C168( C104 C168 ) C104_=_C178( C104 C178 ) C104_=_C187( C104 C187 ) \nC104_=_C191( C104 C191 ) C104_=_C195( C104 C195 ) C104_=_C201( C104 C201 ) C105_=_C114( C105 C114 ) C105_=_C134( C105 C134 ) C105_=_C141( C105 C141 ) \nC105_=_C153( C105 C153 ) C105_=_C160( C105 C160 ) C105_=_C169( C105 C169 ) C105_=_C175( C105 C175 ) C105_=_C179( C105 C179 ) C105_=_C198( C105 C198 ) \nC105_=_C200( C105 C200 ) C105_=_C201( C105 C201 ) C111_=_C112( C111 C112 ) C111_=_C113( C111 C113 ) C111_=_C114( C111 C114 ) C111_=_C130( C111 C130 ) \nC111_=_C137( C111 C137 ) C111_=_C145( C111 C145 ) C111_=_C157( C111 C157 ) C111_=_C164( C111 C164 ) C111_=_C171( C111 C171 ) C111_=_C185( C111 C185 ) \nC111_=_C186( C111 C186 ) C111_=_C187( C111 C187 ) C112_=_C113( C112 C113 ) C112_=_C114( C112 C114 ) C112_=_C121( C112 C121 ) C112_=_C131( C112 C131 ) \nC112_=_C138( C112 C138 ) C112_=_C151( C112 C151 ) C112_=_C158( C112 C158 ) C112_=_C190( C112 C190 ) C112_=_C191( C112 C191 ) C113_=_C114( C113 C114 ) \nC113_=_C140( C113 C140 ) C113_=_C147( C113 C147 ) C113_=_C159( C113 C159 ) C113_=_C168( C113 C168 ) C113_=_C178( C113 C178 ) C113_=_C187( C113 C187 ) \nC113_=_C191( C113 C191 ) C113_=_C195( C113 C195 ) C113_=_C201( C113 C201 ) C114_=_C134( C114 C134 ) C114_=_C141( C114 C141 ) C114_=_C153( C114 C153 ) \nC114_=_C160( C114 C160 ) C114_=_C169( C114 C169 ) C114_=_C175( C114 C175 ) C114_=_C179( C114 C179 ) C114_=_C198( C114 C198 ) C114_=_C200( C114 C200 ) \nC114_=_C201( C114 C201 ) C119_=_C121( C119 C121 ) C119_=_C122( C119 C122 ) C119_=_C124( C119 C124 ) C119_=_C127( C119 C127 ) C119_=_C143( C119 C143 ) \nC119_=_C154( C119 C154 ) C119_=_C161( C119 C161 ) C119_=_C170( C119 C170 ) C119_=_C171( C119 C171 ) C119_=_C172( C119 C172 ) C119_=_C175( C119 C175 ) \nC121_=_C122( C121 C122 ) C121_=_C124( C121 C124 ) C121_=_C131( C121 C131 ) C121_=_C138( C121 C138 ) C121_=_C151( C121 C151 ) C121_=_C158( C121 C158 ) \nC121_=_C190( C121 C190 ) C121_=_C191( C121 C191 ) C122_=_C124( C122 C124 ) C122_=_C132( C122 C132 ) C122_=_C165( C122 C165 ) C122_=_C180( C122 C180 ) \nC122_=_C193( C122 C193 ) C122_=_C194( C122 C194 ) C122_=_C195( C122 C195 ) C124_=_C133( C124 C133 ) C124_=_C139( C124 C139 ) C124_=_C152( C124 C152 ) \nC124_=_C167( C124 C167 ) C124_=_C177( C124 C177 ) C124_=_C182( C124 C182 ) C124_=_C186( C124 C186 ) C124_=_C190( C124 C190 ) C124_=_C194( C124 C194 ) \nC124_=_C197( C124 C197 ) C124_=_C200( C124 C200 ) C127_=_C130( C127 C130 ) C127_=_C131( C127 C131 ) C127_=_C132( C127 C132 ) C127_=_C133( C127 C133 ) \nC127_=_C134( C127</w:t>
      </w:r>
    </w:p>
    <w:p>
      <w:pPr>
        <w:pStyle w:val="PreformattedText"/>
        <w:bidi w:val="0"/>
        <w:spacing w:before="0" w:after="0"/>
        <w:jc w:val="left"/>
        <w:rPr/>
      </w:pPr>
      <w:r>
        <w:rPr/>
        <w:t xml:space="preserve"> </w:t>
      </w:r>
      <w:r>
        <w:rPr/>
        <w:t>C134 ) C127_=_C143( C127 C143 ) C127_=_C154( C127 C154 ) C127_=_C161( C127 C161 ) C127_=_C170( C127 C170 ) C127_=_C171( C127 C171 ) \nC127_=_C172( C127 C172 ) C127_=_C175( C127 C175 ) C130_=_C131( C130 C131 ) C130_=_C132( C130 C132 ) C130_=_C133( C130 C133 ) C130_=_C134( C130 C134 ) \nC130_=_C137( C130 C137 ) C130_=_C145( C130 C145 ) C130_=_C157( C130 C157 ) C130_=_C164( C130 C164 ) C130_=_C171( C130 C171 ) C130_=_C185( C130 C185 ) \nC130_=_C186( C130 C186 ) C130_=_C187( C130 C187 ) C131_=_C132( C131 C132 ) C131_=_C133( C131 C133 ) C131_=_C134( C131 C134 ) C131_=_C138( C131 C138 ) \nC131_=_C151( C131 C151 ) C131_=_C158( C131 C158 ) C131_=_C190( C131 C190 ) C131_=_C191( C131 C191 ) C132_=_C133( C132 C133 ) C132_=_C134( C132 C134 ) \nC132_=_C165( C132 C165 ) C132_=_C180( C132 C180 ) C132_=_C193( C132 C193 ) C132_=_C194( C132 C194 ) C132_=_C195( C132 C195 ) C133_=_C134( C133 C134 ) \nC133_=_C139( C133 C139 ) C133_=_C152( C133 C152 ) C133_=_C167( C133 C167 ) C133_=_C177( C133 C177 ) C133_=_C182( C133 C182 ) C133_=_C186( C133 C186 ) \nC133_=_C190( C133 C190 ) C133_=_C194( C133 C194 ) C133_=_C197( C133 C197 ) C133_=_C200( C133 C200 ) C134_=_C141( C134 C141 ) C134_=_C153( C134 C153 ) \nC134_=_C160( C134 C160 ) C134_=_C169( C134 C169 ) C134_=_C175( C134 C175 ) C134_=_C179( C134 C179 ) C134_=_C198( C134 C198 ) C134_=_C200( C134 C200 ) \nC134_=_C201( C134 C201 ) C137_=_C138( C137 C138 ) C137_=_C139( C137 C139 ) C137_=_C140( C137 C140 ) C137_=_C141( C137 C141 ) C137_=_C145( C137 C145 ) \nC137_=_C157( C137 C157 ) C137_=_C164( C137 C164 ) C137_=_C171( C137 C171 ) C137_=_C185( C137 C185 ) C137_=_C186( C137 C186 ) C137_=_C187( C137 C187 ) \nC138_=_C139( C138 C139 ) C138_=_C140( C138 C140 ) C138_=_C141( C138 C141 ) C138_=_C151( C138 C151 ) C138_=_C158( C138 C158 ) C138_=_C190( C138 C190 ) \nC138_=_C191( C138 C191 ) C139_=_C140( C139 C140 ) C139_=_C141( C139 C141 ) C139_=_C152( C139 C152 ) C139_=_C167( C139 C167 ) C139_=_C177( C139 C177 ) \nC139_=_C182( C139 C182 ) C139_=_C186( C139 C186 ) C139_=_C190( C139 C190 ) C139_=_C194( C139 C194 ) C139_=_C197( C139 C197 ) C139_=_C200( C139 C200 ) \nC140_=_C141( C140 C141 ) C140_=_C147( C140 C147 ) C140_=_C159( C140 C159 ) C140_=_C168( C140 C168 ) C140_=_C178( C140 C178 ) C140_=_C187( C140 C187 ) \nC140_=_C191( C140 C191 ) C140_=_C195( C140 C195 ) C140_=_C201( C140 C201 ) C141_=_C153( C141 C153 ) C141_=_C160( C141 C160 ) C141_=_C169( C141 C169 ) \nC141_=_C175( C141 C175 ) C141_=_C179( C141 C179 ) C141_=_C198( C141 C198 ) C141_=_C200( C141 C200 ) C141_=_C201( C141 C201 ) C143_=_C145( C143 C145 ) \nC143_=_C147( C143 C147 ) C143_=_C154( C143 C154 ) C143_=_C161( C143 C161 ) C143_=_C170( C143 C170 ) C143_=_C171( C143 C171 ) C143_=_C172( C143 C172 ) \nC143_=_C175( C143 C175 ) C145_=_C147( C145 C147 ) C145_=_C157( C145 C157 ) C145_=_C164( C145 C164 ) C145_=_C171( C145 C171 ) C145_=_C185( C145 C185 ) \nC145_=_C186( C145 C186 ) C145_=_C187( C145 C187 ) C147_=_C159( C147 C159 ) C147_=_C168( C147 C168 ) C147_=_C178( C147 C178 ) C147_=_C187( C147 C187 ) \nC147_=_C191( C147 C191 ) C147_=_C195( C147 C195 ) C147_=_C201( C147 C201 ) C151_=_C152( C151 C152 ) C151_=_C153( C151 C153 ) C151_=_C158( C151 C158 ) \nC151_=_C190( C151 C190 ) C151_=_C191( C151 C191 ) C152_=_C153( C152 C153 ) C152_=_C167( C152 C167 ) C152_=_C177( C152 C177 ) C152_=_C182( C152 C182 ) \nC152_=_C186( C152 C186 ) C152_=_C190( C152 C190 ) C152_=_C194( C152 C194 ) C152_=_C197( C152 C197 ) C152_=_C200( C152 C200 ) C153_=_C160( C153 C160 ) \nC153_=_C169( C153 C169 ) C153_=_C175( C153 C175 ) C153_=_C179( C153 C179 ) C153_=_C198( C153 C198 ) C153_=_C200( C153 C200 ) C153_=_C201( C153 C201 ) \nC154_=_C157( C154 C157 ) C154_=_C158( C154 C158 ) C154_=_C159( C154 C159 ) C154_=_C160( C154 C160 ) C154_=_C161( C154 C161 ) C154_=_C170( C154 C170 ) \nC154_=_C171( C154 C171 ) C154_=_C172( C154 C172 ) C154_=_C175( C154 C175 ) C157_=_C158( C157 C158 ) C157_=_C159( C157 C159 ) C157_=_C160( C157 C160 ) \nC157_=_C164( C157 C164 ) C157_=_C171( C157 C171 ) C157_=_C185( C157 C185 ) C157_=_C186( C157 C186 ) C157_=_C187( C157 C187 ) C158_=_C159( C158 C159 ) \nC158_=_C160( C158 C160 ) C158_=_C190( C158 C190 ) C158_=_C191( C158 C191 ) C159_=_C160( C159 C160 ) C159_=_C168( C159 C168 ) C159_=_C178( C159 C178 ) \nC159_=_C187( C159 C187 ) C159_=_C191( C159 C191 ) C159_=_C195( C159 C195 ) C159_=_C201( C159 C201 ) C160_=_C169( C160 C169 ) C160_=_C175( C160 C175 ) \nC160_=_C179( C160 C179 ) C160_=_C198( C160 C198 ) C160_=_C200( C160 C200 ) C160_=_C201( C160 C201 ) C161_=_C164( C161 C164 ) C161_=_C165( C161 C165 ) \nC161_=_C167( C161 C167 ) C161_=_C168( C161 C168 ) C161_=_C169( C161 C169 ) C161_=_C170( C161 C170 ) C161_=_C171( C161 C171 ) C161_=_C172( C161 C172 ) \nC161_=_C175( C161 C175 ) C164_=_C165( C164 C165 ) C164_=_C167( C164 C167 ) C164_=_C168( C164 C168 ) C164_=_C169( C164 C169 ) C164_=_C171( C164 C171 ) \nC164_=_C185( C164 C185 ) C164_=_C186( C164 C186 ) C164_=_C187( C164 C187 ) C165_=_C167( C165 C167 ) C165_=_C168( C165 C168 ) C165_=_C169( C165 C169 ) \nC165_=_C180( C165 C180 ) C165_=_C193( C165 C193 ) C165_=_C194( C165 C194 ) C165_=_C195( C165 C195 ) C167_=_C168( C167 C168 ) C167_=_C169( C167 C169 ) \nC167_=_C177( C167 C177 ) C167_=_C182( C167 C182 ) C167_=_C186( C167 C186 ) C167_=_C190( C167 C190 ) C167_=_C194( C167 C194 ) C167_=_C197( C167 C197 ) \nC167_=_C200( C167 C200 ) C168_=_C169( C168 C169 ) C168_=_C178( C168 C178 ) C168_=_C187( C168 C187 ) C168_=_C191( C168 C191 ) C168_=_C195( C168 C195 ) \nC168_=_C201( C168 C201 ) C169_=_C175( C169 C175 ) C169_=_C179( C169 C179 ) C169_=_C198( C169 C198 ) C169_=_C200( C169 C200 ) C169_=_C201( C169 C201 ) \nC170_=_C171( C170 C171 ) C170_=_C172( C170 C172 ) C170_=_C175( C170 C175 ) C170_=_C180( C170 C180 ) C170_=_C182( C170 C182 ) C171_=_C172( C171 C172 ) \nC171_=_C175( C171 C175 ) C171_=_C185( C171 C185 ) C171_=_C186( C171 C186 ) C171_=_C187( C171 C187 ) C172_=_C175( C172 C175 ) C172_=_C185( C172 C185 ) \nC172_=_C193( C172 C193 ) C172_=_C197( C172 C197 ) C172_=_C198( C172 C198 ) C175_=_C179( C175 C179 ) C175_=_C198( C175 C198 ) C175_=_C200( C175 C200 ) \nC175_=_C201( C175 C201 ) C177_=_C178( C177 C178 ) C177_=_C179( C177 C179 ) C177_=_C182( C177 C182 ) C177_=_C186( C177 C186 ) C177_=_C190( C177 C190 ) \nC177_=_C194( C177 C194 ) C177_=_C197( C177 C197 ) C177_=_C200( C177 C200 ) C178_=_C179( C178 C179 ) C178_=_C187( C178 C187 ) C178_=_C191( C178 C191 ) \nC178_=_C195( C178 C195 ) C178_=_C201( C178 C201 ) C179_=_C198( C179 C198 ) C179_=_C200( C179 C200 ) C179_=_C201( C179 C201 ) C180_=_C182( C180 C182 ) \nC180_=_C193( C180 C193 ) C180_=_C194( C180 C194 ) C180_=_C195( C180 C195 ) C182_=_C186( C182 C186 ) C182_=_C190( C182 C190 ) C182_=_C194( C182 C194 ) \nC182_=_C197( C182 C197 ) C182_=_C200( C182 C200 ) C185_=_C186( C185 C186 ) C185_=_C187( C185 C187 ) C185_=_C193( C185 C193 ) C185_=_C197( C185 C197 ) \nC185_=_C198( C185 C198 ) C186_=_C187( C186 C187 ) C186_=_C190( C186 C190 ) C186_=_C194( C186 C194 ) C186_=_C197( C186 C197 ) C186_=_C200( C186 C200 ) \nC187_=_C191( C187 C191 ) C187_=_C195( C187 C195 ) C187_=_C201( C187 C201 ) C190_=_C191( C190 C191 ) C190_=_C194( C190 C194 ) C190_=_C197( C190 C197 ) \nC190_=_C200( C190 C200 ) C191_=_C195( C191 C195 ) C191_=_C201( C191 C201 ) C193_=_C194( C193 C194 ) C193_=_C195( C193 C195 ) C193_=_C197( C193 C197 ) \nC193_=_C198( C193 C198 ) C194_=_C195( C194 C195 ) C194_=_C197( C194 C197 ) C194_=_C200( C194 C200 ) C195_=_C201( C195 C201 ) C197_=_C198( C197 C198 ) \nC197_=_C200( C197 C200 ) C198_=_C200( C198 C200 ) C198_=_C201( C198 C201 ) C200_=_C201( C200 C201 ) "];21-&gt;26[label="89: C0 C9 C11 C13 C14 \nC15 C16 C17 C18 C19 C20 \nC21 C23 C24 C40 C41 C43 \nC44 C51 C54 C55 C56 C58 \nC59 C60 C70 C71 C72 C73 \nC82 C85 C86 C87 C89 C90 \nC91 C98 C100 C101 C102 C104 \nC105 C111 C112 C113 C114 C119 \nC121 C122 C124 C127 C130 C131 \nC132 C133 C134 C137 C138 C139 \nC140 C141 C143 C145 C147 C151 \nC152 C153 C154 C157 C158 C159 \nC160 C161 C164 C165 C167 C168 \nC169 C170 C172 C177 C178 C179 \nC180 C182 C185 C193 C197 C198 \n658: C0_=_C9 ,C0_=_C11 ,C0_=_C13 ,C0_=_C14 ,C0_=_C15 ,\nC0_=_C16 ,C0_=_C17 ,C0_=_C18 ,C0_=_C19 ,C0_=_C20 ,C0_=_C21 ,\nC0_=_C23 ,C0_=_C24 ,C9_=_C11 ,C9_=_C13 ,C9_=_C14 ,C9_=_C51 ,\nC9_=_C82 ,C9_=_C98 ,C9_=_C119 ,C9_=_C127 ,C9_=_C143 ,C9_=_C154 ,\nC9_=_C161 ,C9_=_C170 ,C9_=_C172 ,C11_=_C13 ,C11_=_C14 ,C11_=_C56 ,\nC11_=_C71 ,C11_=_C87 ,C11_=_C102 ,C11_=_C122 ,C11_=_C132 ,C11_=_C165 ,\nC11_=_C180 ,C11_=_C193 ,C13_=_C14 ,C13_=_C43 ,C13_=_C58 ,C13_=_C72 ,\nC13_=_C89 ,C13_=_C124 ,C13_=_C133 ,C13_=_C139 ,C13_=_C152 ,C13_=_C167 ,\nC13_=_C177 ,C13_=_C182 ,C13_=_C197 ,C14_=_C44 ,C14_=_C59 ,C14_=_C73 ,\nC14_=_C90 ,C14_=_C104 ,C14_=_C113 ,C14_=_C140 ,C14_=_C147 ,C14_=_C159 ,\nC14_=_C168 ,C14_=_C178 ,C15_=_C16 ,C15_=_C17 ,C15_=_C18 ,C15_=_C19 ,\nC15_=_C20 ,C15_=_C21 ,C15_=_C23 ,C15_=_C24 ,C15_=_C70 ,C15_=_C71 ,\nC15_=_C72 ,C15_=_C73 ,C16_=_C17 ,C16_=_C18 ,C16_=_C19 ,C16_=_C20 ,\nC16_=_C21 ,C16_=_C23 ,C16_=_C24 ,C16_=_C82 ,C16_=_C85 ,C16_=_C86 ,\nC16_=_C87 ,C16_=_C89 ,C16_=_C90 ,C16_=_C91 ,C17_=_C18 ,C17_=_C19 ,\nC17_=_C20 ,C17_=_C21 ,C17_=_C23 ,C17_=_C24 ,C17_=_C98 ,C17_=_C100 ,\nC17_=_C101 ,C17_=_C102 ,C17_=_C104 ,C17_=_C105 ,C18_=_C19 ,C18_=_C20 ,\nC18_=_C21 ,C18_=_C23 ,C18_=_C24 ,C18_=_C111 ,C18_=_C112 ,C18_=_C113 ,\nC18_=_C114 ,C19_=_C20 ,C19_=_C21 ,C19_=_C23 ,C19_=_C24 ,C19_=_C119 ,\nC19_=_C121 ,C19_=_C122 ,C19_=_C124 ,C20_=_C21 ,C20_=_C23 ,C20_=_C24 ,\nC20_=_C127 ,C20_=_C130 ,C20_=_C131 ,C20_=_C132 ,C20_=_C133 ,C20_=_C134 ,\nC21_=_C23 ,C21_=_C24 ,C21_=_C143 ,C21_=_C145 ,C21_=_C147 ,C23_=_C24 ,\nC23_=_C177 ,C23_=_C178 ,C23_=_C179 ,C24_=_C170 ,C24_=_C180 ,C24_=_C182 ,\nC40_=_C41 ,C40_=_C43 ,C40_=_C44 ,C40_=_C54 ,C40_=_C70 ,C40_=_C85 ,\nC40_=_C100 ,C40_=_C111 ,C40_=_C130 ,C40_=_C137 ,C40_=_C145 ,C40_=_C157 ,\nC40_=_C164 ,C40_=_C185 ,C41_=_C43 ,C41_=_C44 ,C41_=_C55 ,C41_=_C86 ,\nC41_=_C101 ,C41_=_C112 ,C41_=_C121 ,C41_=_C131 ,C41_=_C138 ,C41_=_C151 ,\nC41_=_C158 ,C43_=_C44 ,C43_=_C58 ,C43_=_C72</w:t>
      </w:r>
    </w:p>
    <w:p>
      <w:pPr>
        <w:pStyle w:val="PreformattedText"/>
        <w:bidi w:val="0"/>
        <w:spacing w:before="0" w:after="0"/>
        <w:jc w:val="left"/>
        <w:rPr/>
      </w:pPr>
      <w:r>
        <w:rPr/>
        <w:t xml:space="preserve"> </w:t>
      </w:r>
      <w:r>
        <w:rPr/>
        <w:t>,C43_=_C89 ,C43_=_C124 ,\nC43_=_C133 ,C43_=_C139 ,C43_=_C152 ,C43_=_C167 ,C43_=_C177 ,C43_=_C182 ,\nC43_=_C197 ,C44_=_C59 ,C44_=_C73 ,C44_=_C90 ,C44_=_C104 ,C44_=_C113 ,\nC44_=_C140 ,C44_=_C147 ,C44_=_C159 ,C44_=_C168 ,C44_=_C178 ,C51_=_C54 ,\nC51_=_C55 ,C51_=_C56 ,C51_=_C58 ,C51_=_C59 ,C51_=_C60 ,C51_=_C82 ,\nC51_=_C98 ,C51_=_C119 ,C51_=_C127 ,C51_=_C143 ,C51_=_C154 ,C51_=_C161 ,\nC51_=_C170 ,C51_=_C172 ,C54_=_C55 ,C54_=_C56 ,C54_=_C58 ,C54_=_C59 ,\nC54_=_C60 ,C54_=_C70 ,C54_=_C85 ,C54_=_C100 ,C54_=_C111 ,C54_=_C130 ,\nC54_=_C137 ,C54_=_C145 ,C54_=_C157 ,C54_=_C164 ,C54_=_C185 ,C55_=_C56 ,\nC55_=_C58 ,C55_=_C59 ,C55_=_C60 ,C55_=_C86 ,C55_=_C101 ,C55_=_C112 ,\nC55_=_C121 ,C55_=_C131 ,C55_=_C138 ,C55_=_C151 ,C55_=_C158 ,C56_=_C58 ,\nC56_=_C59 ,C56_=_C60 ,C56_=_C71 ,C56_=_C87 ,C56_=_C102 ,C56_=_C122 ,\nC56_=_C132 ,C56_=_C165 ,C56_=_C180 ,C56_=_C193 ,C58_=_C59 ,C58_=_C60 ,\nC58_=_C72 ,C58_=_C89 ,C58_=_C124 ,C58_=_C133 ,C58_=_C139 ,C58_=_C152 ,\nC58_=_C167 ,C58_=_C177 ,C58_=_C182 ,C58_=_C197 ,C59_=_C60 ,C59_=_C73 ,\nC59_=_C90 ,C59_=_C104 ,C59_=_C113 ,C59_=_C140 ,C59_=_C147 ,C59_=_C159 ,\nC59_=_C168 ,C59_=_C178 ,C60_=_C91 ,C60_=_C105 ,C60_=_C114 ,C60_=_C134 ,\nC60_=_C141 ,C60_=_C153 ,C60_=_C160 ,C60_=_C169 ,C60_=_C179 ,C60_=_C198 ,\nC70_=_C71 ,C70_=_C72 ,C70_=_C73 ,C70_=_C85 ,C70_=_C100 ,C70_=_C111 ,\nC70_=_C130 ,C70_=_C137 ,C70_=_C145 ,C70_=_C157 ,C70_=_C164 ,C70_=_C185 ,\nC71_=_C72 ,C71_=_C73 ,C71_=_C87 ,C71_=_C102 ,C71_=_C122 ,C71_=_C132 ,\nC71_=_C165 ,C71_=_C180 ,C71_=_C193 ,C72_=_C73 ,C72_=_C89 ,C72_=_C124 ,\nC72_=_C133 ,C72_=_C139 ,C72_=_C152 ,C72_=_C167 ,C72_=_C177 ,C72_=_C182 ,\nC72_=_C197 ,C73_=_C90 ,C73_=_C104 ,C73_=_C113 ,C73_=_C140 ,C73_=_C147 ,\nC73_=_C159 ,C73_=_C168 ,C73_=_C178 ,C82_=_C85 ,C82_=_C86 ,C82_=_C87 ,\nC82_=_C89 ,C82_=_C90 ,C82_=_C91 ,C82_=_C98 ,C82_=_C119 ,C82_=_C127 ,\nC82_=_C143 ,C82_=_C154 ,C82_=_C161 ,C82_=_C170 ,C82_=_C172 ,C85_=_C86 ,\nC85_=_C87 ,C85_=_C89 ,C85_=_C90 ,C85_=_C91 ,C85_=_C100 ,C85_=_C111 ,\nC85_=_C130 ,C85_=_C137 ,C85_=_C145 ,C85_=_C157 ,C85_=_C164 ,C85_=_C185 ,\nC86_=_C87 ,C86_=_C89 ,C86_=_C90 ,C86_=_C91 ,C86_=_C101 ,C86_=_C112 ,\nC86_=_C121 ,C86_=_C131 ,C86_=_C138 ,C86_=_C151 ,C86_=_C158 ,C87_=_C89 ,\nC87_=_C90 ,C87_=_C91 ,C87_=_C102 ,C87_=_C122 ,C87_=_C132 ,C87_=_C165 ,\nC87_=_C180 ,C87_=_C193 ,C89_=_C90 ,C89_=_C91 ,C89_=_C124 ,C89_=_C133 ,\nC89_=_C139 ,C89_=_C152 ,C89_=_C167 ,C89_=_C177 ,C89_=_C182 ,C89_=_C197 ,\nC90_=_C91 ,C90_=_C104 ,C90_=_C113 ,C90_=_C140 ,C90_=_C147 ,C90_=_C159 ,\nC90_=_C168 ,C90_=_C178 ,C91_=_C105 ,C91_=_C114 ,C91_=_C134 ,C91_=_C141 ,\nC91_=_C153 ,C91_=_C160 ,C91_=_C169 ,C91_=_C179 ,C91_=_C198 ,C98_=_C100 ,\nC98_=_C101 ,C98_=_C102 ,C98_=_C104 ,C98_=_C105 ,C98_=_C119 ,C98_=_C127 ,\nC98_=_C143 ,C98_=_C154 ,C98_=_C161 ,C98_=_C170 ,C98_=_C172 ,C100_=_C101 ,\nC100_=_C102 ,C100_=_C104 ,C100_=_C105 ,C100_=_C111 ,C100_=_C130 ,C100_=_C137 ,\nC100_=_C145 ,C100_=_C157 ,C100_=_C164 ,C100_=_C185 ,C101_=_C102 ,C101_=_C104 ,\nC101_=_C105 ,C101_=_C112 ,C101_=_C121 ,C101_=_C131 ,C101_=_C138 ,C101_=_C151 ,\nC101_=_C158 ,C102_=_C104 ,C102_=_C105 ,C102_=_C122 ,C102_=_C132 ,C102_=_C165 ,\nC102_=_C180 ,C102_=_C193 ,C104_=_C105 ,C104_=_C113 ,C104_=_C140 ,C104_=_C147 ,\nC104_=_C159 ,C104_=_C168 ,C104_=_C178 ,C105_=_C114 ,C105_=_C134 ,C105_=_C141 ,\nC105_=_C153 ,C105_=_C160 ,C105_=_C169 ,C105_=_C179 ,C105_=_C198 ,C111_=_C112 ,\nC111_=_C113 ,C111_=_C114 ,C111_=_C130 ,C111_=_C137 ,C111_=_C145 ,C111_=_C157 ,\nC111_=_C164 ,C111_=_C185 ,C112_=_C113 ,C112_=_C114 ,C112_=_C121 ,C112_=_C131 ,\nC112_=_C138 ,C112_=_C151 ,C112_=_C158 ,C113_=_C114 ,C113_=_C140 ,C113_=_C147 ,\nC113_=_C159 ,C113_=_C168 ,C113_=_C178 ,C114_=_C134 ,C114_=_C141 ,C114_=_C153 ,\nC114_=_C160 ,C114_=_C169 ,C114_=_C179 ,C114_=_C198 ,C119_=_C121 ,C119_=_C122 ,\nC119_=_C124 ,C119_=_C127 ,C119_=_C143 ,C119_=_C154 ,C119_=_C161 ,C119_=_C170 ,\nC119_=_C172 ,C121_=_C122 ,C121_=_C124 ,C121_=_C131 ,C121_=_C138 ,C121_=_C151 ,\nC121_=_C158 ,C122_=_C124 ,C122_=_C132 ,C122_=_C165 ,C122_=_C180 ,C122_=_C193 ,\nC124_=_C133 ,C124_=_C139 ,C124_=_C152 ,C124_=_C167 ,C124_=_C177 ,C124_=_C182 ,\nC124_=_C197 ,C127_=_C130 ,C127_=_C131 ,C127_=_C132 ,C127_=_C133 ,C127_=_C134 ,\nC127_=_C143 ,C127_=_C154 ,C127_=_C161 ,C127_=_C170 ,C127_=_C172 ,C130_=_C131 ,\nC130_=_C132 ,C130_=_C133 ,C130_=_C134 ,C130_=_C137 ,C130_=_C145 ,C130_=_C157 ,\nC130_=_C164 ,C130_=_C185 ,C131_=_C132 ,C131_=_C133 ,C131_=_C134 ,C131_=_C138 ,\nC131_=_C151 ,C131_=_C158 ,C132_=_C133 ,C132_=_C134 ,C132_=_C165 ,C132_=_C180 ,\nC132_=_C193 ,C133_=_C134 ,C133_=_C139 ,C133_=_C152 ,C133_=_C167 ,C133_=_C177 ,\nC133_=_C182 ,C133_=_C197 ,C134_=_C141 ,C134_=_C153 ,C134_=_C160 ,C134_=_C169 ,\nC134_=_C179 ,C134_=_C198 ,C137_=_C138 ,C137_=_C139 ,C137_=_C140 ,C137_=_C141 ,\nC137_=_C145 ,C137_=_C157 ,C137_=_C164 ,C137_=_C185 ,C138_=_C139 ,C138_=_C140 ,\nC138_=_C141 ,C138_=_C151 ,C138_=_C158 ,C139_=_C140 ,C139_=_C141 ,C139_=_C152 ,\nC139_=_C167 ,C139_=_C177 ,C139_=_C182 ,C139_=_C197 ,C140_=_C141 ,C140_=_C147 ,\nC140_=_C159 ,C140_=_C168 ,C140_=_C178 ,C141_=_C153 ,C141_=_C160 ,C141_=_C169 ,\nC141_=_C179 ,C141_=_C198 ,C143_=_C145 ,C143_=_C147 ,C143_=_C154 ,C143_=_C161 ,\nC143_=_C170 ,C143_=_C172 ,C145_=_C147 ,C145_=_C157 ,C145_=_C164 ,C145_=_C185 ,\nC147_=_C159 ,C147_=_C168 ,C147_=_C178 ,C151_=_C152 ,C151_=_C153 ,C151_=_C158 ,\nC152_=_C153 ,C152_=_C167 ,C152_=_C177 ,C152_=_C182 ,C152_=_C197 ,C153_=_C160 ,\nC153_=_C169 ,C153_=_C179 ,C153_=_C198 ,C154_=_C157 ,C154_=_C158 ,C154_=_C159 ,\nC154_=_C160 ,C154_=_C161 ,C154_=_C170 ,C154_=_C172 ,C157_=_C158 ,C157_=_C159 ,\nC157_=_C160 ,C157_=_C164 ,C157_=_C185 ,C158_=_C159 ,C158_=_C160 ,C159_=_C160 ,\nC159_=_C168 ,C159_=_C178 ,C160_=_C169 ,C160_=_C179 ,C160_=_C198 ,C161_=_C164 ,\nC161_=_C165 ,C161_=_C167 ,C161_=_C168 ,C161_=_C169 ,C161_=_C170 ,C161_=_C172 ,\nC164_=_C165 ,C164_=_C167 ,C164_=_C168 ,C164_=_C169 ,C164_=_C185 ,C165_=_C167 ,\nC165_=_C168 ,C165_=_C169 ,C165_=_C180 ,C165_=_C193 ,C167_=_C168 ,C167_=_C169 ,\nC167_=_C177 ,C167_=_C182 ,C167_=_C197 ,C168_=_C169 ,C168_=_C178 ,C169_=_C179 ,\nC169_=_C198 ,C170_=_C172 ,C170_=_C180 ,C170_=_C182 ,C172_=_C185 ,C172_=_C193 ,\nC172_=_C197 ,C172_=_C198 ,C177_=_C178 ,C177_=_C179 ,C177_=_C182 ,C177_=_C197 ,\nC178_=_C179 ,C179_=_C198 ,C180_=_C182 ,C180_=_C193 ,C182_=_C197 ,C185_=_C193 ,\nC185_=_C197 ,C185_=_C198 ,C193_=_C197 ,C193_=_C198 ,C197_=_C198 ,"];27[shape=box, label="id:27 level: 5\n14: C202 C203 C207 C208 C211 \nC212 C215 C216 C217 C218 C220 \nC221 C222 C223 \n45: C202_=_C203( C202 C203 ) C202_=_C211( C202 C211 ) C202_=_C212( C202 C212 ) C203_=_C207( C203 C207 ) C203_=_C211( C203 C211 ) \nC203_=_C215( C203 C215 ) C203_=_C216( C203 C216 ) C203_=_C217( C203 C217 ) C203_=_C218( C203 C218 ) C207_=_C208( C207 C208 ) C207_=_C211( C207 C211 ) \nC207_=_C215( C207 C215 ) C207_=_C216( C207 C216 ) C207_=_C217( C207 C217 ) C207_=_C218( C207 C218 ) C208_=_C212( C208 C212 ) C208_=_C216( C208 C216 ) \nC208_=_C222( C208 C222 ) C208_=_C223( C208 C223 ) C211_=_C212( C211 C212 ) C211_=_C215( C211 C215 ) C211_=_C216( C211 C216 ) C211_=_C217( C211 C217 ) \nC211_=_C218( C211 C218 ) C212_=_C216( C212 C216 ) C212_=_C222( C212 C222 ) C212_=_C223( C212 C223 ) C215_=_C216( C215 C216 ) C215_=_C217( C215 C217 ) \nC215_=_C218( C215 C218 ) C215_=_C220( C215 C220 ) C215_=_C221( C215 C221 ) C216_=_C217( C216 C217 ) C216_=_C218( C216 C218 ) C216_=_C222( C216 C222 ) \nC216_=_C223( C216 C223 ) C217_=_C218( C217 C218 ) C217_=_C220( C217 C220 ) C217_=_C222( C217 C222 ) C218_=_C221( C218 C221 ) C218_=_C223( C218 C223 ) \nC220_=_C221( C220 C221 ) C220_=_C222( C220 C222 ) C221_=_C223( C221 C223 ) C222_=_C223( C222 C223 ) "];22-&gt;27[label="10: C202 C203 C208 C212 C215 \nC216 C220 C221 C222 C223 \n20: C202_=_C203 ,C202_=_C212 ,C203_=_C215 ,C203_=_C216 ,C208_=_C212 ,\nC208_=_C216 ,C208_=_C222 ,C208_=_C223 ,C212_=_C216 ,C212_=_C222 ,C212_=_C223 ,\nC215_=_C216 ,C215_=_C220 ,C215_=_C221 ,C216_=_C222 ,C216_=_C223 ,C220_=_C221 ,\nC220_=_C222 ,C221_=_C223 ,C222_=_C223 ,"];28[shape=box, label="id:28 level: 5\n44: C3 C12 C16 C32 C37 \nC42 C57 C61 C68 C75 C76 \nC77 C78 C79 C80 C81 C82 \nC83 C84 C85 C86 C87 C88 \nC89 C90 C91 C103 C123 C136 \nC146 C161 C162 C163 C164 C165 \nC167 C168 C169 C172 C181 C185 \nC193 C197 C198 \n381: C3_=_C12( C3 C12 ) C3_=_C16( C3 C16 ) C3_=_C32( C3 C32 ) C3_=_C61( C3 C61 ) C3_=_C75( C3 C75 ) \nC3_=_C76( C3 C76 ) C3_=_C77( C3 C77 ) C3_=_C78( C3 C78 ) C3_=_C79( C3 C79 ) C3_=_C80( C3 C80 ) C3_=_C81( C3 C81 ) \nC3_=_C82( C3 C82 ) C3_=_C83( C3 C83 ) C3_=_C84( C3 C84 ) C3_=_C85( C3 C85 ) C3_=_C86( C3 C86 ) C3_=_C87( C3 C87 ) \nC3_=_C88( C3 C88 ) C3_=_C89( C3 C89 ) C3_=_C90( C3 C90 ) C3_=_C91( C3 C91 ) C12_=_C42( C12 C42 ) C12_=_C57( C12 C57 ) \nC12_=_C88( C12 C88 ) C12_=_C103( C12 C103 ) C12_=_C123( C12 C123 ) C12_=_C146( C12 C146 ) C12_=_C172( C12 C172 ) C12_=_C181( C12 C181 ) \nC12_=_C185( C12 C185 ) C12_=_C193( C12 C193 ) C12_=_C197( C12 C197 ) C12_=_C198( C12 C198 ) C16_=_C32( C16 C32 ) C16_=_C61( C16 C61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32_=_C37( C32 C37 ) \nC32_=_C42( C32 C42 ) C32_=_C61( C32 C61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7_=_C42( C37 C42 ) C37_=_C68( C37 C68 ) C37_=_C81( C37 C81 ) C37_=_C136( C37 C136 ) C37_=_C161( C37 C161 ) \nC37_=_C162( C37 C162 ) C37_=_C163( C37 C163 ) C37_=_C164( C37 C164 ) C37_=_C165( C37 C165 ) C37_=_C167( C37 C167 ) C37_=_C168( C37 C168</w:t>
      </w:r>
    </w:p>
    <w:p>
      <w:pPr>
        <w:pStyle w:val="PreformattedText"/>
        <w:bidi w:val="0"/>
        <w:spacing w:before="0" w:after="0"/>
        <w:jc w:val="left"/>
        <w:rPr/>
      </w:pPr>
      <w:r>
        <w:rPr/>
        <w:t xml:space="preserve"> </w:t>
      </w:r>
      <w:r>
        <w:rPr/>
        <w:t>) \nC37_=_C169( C37 C169 ) C42_=_C57( C42 C57 ) C42_=_C88( C42 C88 ) C42_=_C103( C42 C103 ) C42_=_C123( C42 C123 ) C42_=_C146( C42 C146 ) \nC42_=_C172( C42 C172 ) C42_=_C181( C42 C181 ) C42_=_C185( C42 C185 ) C42_=_C193( C42 C193 ) C42_=_C197( C42 C197 ) C42_=_C198( C42 C198 ) \nC57_=_C88( C57 C88 ) C57_=_C103( C57 C103 ) C57_=_C123( C57 C123 ) C57_=_C146( C57 C146 ) C57_=_C172( C57 C172 ) C57_=_C181( C57 C181 ) \nC57_=_C185( C57 C185 ) C57_=_C193( C57 C193 ) C57_=_C197( C57 C197 ) C57_=_C198( C57 C198 ) C61_=_C68( C61 C68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8_=_C81( C68 C81 ) C68_=_C136( C68 C136 ) \nC68_=_C161( C68 C161 ) C68_=_C162( C68 C162 ) C68_=_C163( C68 C163 ) C68_=_C164( C68 C164 ) C68_=_C165( C68 C165 ) C68_=_C167( C68 C167 ) \nC68_=_C168( C68 C168 ) C68_=_C169( C68 C16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6_=_C77( C76 C77 ) C76_=_C78( C76 C78 ) C76_=_C79( C76 C79 ) C76_=_C80( C76 C80 ) C76_=_C81( C76 C81 ) C76_=_C82( C76 C82 ) \nC76_=_C83( C76 C83 ) C76_=_C84( C76 C84 ) C76_=_C85( C76 C85 ) C76_=_C86( C76 C86 ) C76_=_C87( C76 C87 ) C76_=_C88( C76 C88 ) \nC76_=_C89( C76 C89 ) C76_=_C90( C76 C90 ) C76_=_C91( C76 C91 ) C77_=_C78( C77 C78 ) C77_=_C79( C77 C79 ) C77_=_C80( C77 C80 ) \nC77_=_C81( C77 C81 ) C77_=_C82( C77 C82 ) C77_=_C83( C77 C83 ) C77_=_C84( C77 C84 ) C77_=_C85( C77 C85 ) C77_=_C86( C77 C86 ) \nC77_=_C87( C77 C87 ) C77_=_C88( C77 C88 ) C77_=_C89( C77 C89 ) C77_=_C90( C77 C90 ) C77_=_C91( C77 C91 ) C77_=_C136( C77 C136 ) \nC78_=_C79( C78 C79 ) C78_=_C80( C78 C80 ) C78_=_C81( C78 C81 ) C78_=_C82( C78 C82 ) C78_=_C83( C78 C83 ) C78_=_C84( C78 C84 ) \nC78_=_C85( C78 C85 ) C78_=_C86( C78 C86 ) C78_=_C87( C78 C87 ) C78_=_C88( C78 C88 ) C78_=_C89( C78 C89 ) C78_=_C90( C78 C90 ) \nC78_=_C91( C78 C91 ) C78_=_C146( C78 C146 ) C79_=_C80( C79 C80 ) C79_=_C81( C79 C81 ) C79_=_C82( C79 C82 ) C79_=_C83( C79 C83 ) \nC79_=_C84( C79 C84 ) C79_=_C85( C79 C85 ) C79_=_C86( C79 C86 ) C79_=_C87( C79 C87 ) C79_=_C88( C79 C88 ) C79_=_C89( C79 C89 ) \nC79_=_C90( C79 C90 ) C79_=_C91( C79 C91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1( C81 C91 ) C81_=_C136( C81 C136 ) \nC81_=_C161( C81 C161 ) C81_=_C162( C81 C162 ) C81_=_C163( C81 C163 ) C81_=_C164( C81 C164 ) C81_=_C165( C81 C165 ) C81_=_C167( C81 C167 ) \nC81_=_C168( C81 C168 ) C81_=_C169( C81 C169 ) C82_=_C83( C82 C83 ) C82_=_C84( C82 C84 ) C82_=_C85( C82 C85 ) C82_=_C86( C82 C86 ) \nC82_=_C87( C82 C87 ) C82_=_C88( C82 C88 ) C82_=_C89( C82 C89 ) C82_=_C90( C82 C90 ) C82_=_C91( C82 C91 ) C82_=_C161( C82 C161 ) \nC82_=_C172( C82 C172 ) C83_=_C84( C83 C84 ) C83_=_C85( C83 C85 ) C83_=_C86( C83 C86 ) C83_=_C87( C83 C87 ) C83_=_C88( C83 C88 ) \nC83_=_C89( C83 C89 ) C83_=_C90( C83 C90 ) C83_=_C91( C83 C91 ) C83_=_C162( C83 C162 ) C84_=_C85( C84 C85 ) C84_=_C86( C84 C86 ) \nC84_=_C87( C84 C87 ) C84_=_C88( C84 C88 ) C84_=_C89( C84 C89 ) C84_=_C90( C84 C90 ) C84_=_C91( C84 C91 ) C84_=_C163( C84 C163 ) \nC84_=_C181( C84 C181 ) C85_=_C86( C85 C86 ) C85_=_C87( C85 C87 ) C85_=_C88( C85 C88 ) C85_=_C89( C85 C89 ) C85_=_C90( C85 C90 ) \nC85_=_C91( C85 C91 ) C85_=_C164( C85 C164 ) C85_=_C185( C85 C185 ) C86_=_C87( C86 C87 ) C86_=_C88( C86 C88 ) C86_=_C89( C86 C89 ) \nC86_=_C90( C86 C90 ) C86_=_C91( C86 C91 ) C87_=_C88( C87 C88 ) C87_=_C89( C87 C89 ) C87_=_C90( C87 C90 ) C87_=_C91( C87 C91 ) \nC87_=_C165( C87 C165 ) C87_=_C193( C87 C193 ) C88_=_C89( C88 C89 ) C88_=_C90( C88 C90 ) C88_=_C91( C88 C91 ) C88_=_C103( C88 C103 ) \nC88_=_C123( C88 C123 ) C88_=_C146( C88 C146 ) C88_=_C172( C88 C172 ) C88_=_C181( C88 C181 ) C88_=_C185( C88 C185 ) C88_=_C193( C88 C193 ) \nC88_=_C197( C88 C197 ) C88_=_C198( C88 C198 ) C89_=_C90( C89 C90 ) C89_=_C91( C89 C91 ) C89_=_C167( C89 C167 ) C89_=_C197( C89 C197 ) \nC90_=_C91( C90 C91 ) C90_=_C168( C90 C168 ) C91_=_C169( C91 C169 ) C91_=_C198( C91 C198 ) C103_=_C123( C103 C123 ) C103_=_C146( C103 C146 ) \nC103_=_C172( C103 C172 ) C103_=_C181( C103 C181 ) C103_=_C185( C103 C185 ) C103_=_C193( C103 C193 ) C103_=_C197( C103 C197 ) C103_=_C198( C103 C198 ) \nC123_=_C146( C123 C146 ) C123_=_C172( C123 C172 ) C123_=_C181( C123 C181 ) C123_=_C185( C123 C185 ) C123_=_C193( C123 C193 ) C123_=_C197( C123 C197 ) \nC123_=_C198( C123 C198 ) C136_=_C161( C136 C161 ) C136_=_C162( C136 C162 ) C136_=_C163( C136 C163 ) C136_=_C164( C136 C164 ) C136_=_C165( C136 C165 ) \nC136_=_C167( C136 C167 ) C136_=_C168( C136 C168 ) C136_=_C169( C136 C169 ) C146_=_C172( C146 C172 ) C146_=_C181( C146 C181 ) C146_=_C185( C146 C185 ) \nC146_=_C193( C146 C193 ) C146_=_C197( C146 C197 ) C146_=_C198( C146 C198 ) C161_=_C162( C161 C162 ) C161_=_C163( C161 C163 ) C161_=_C164( C161 C164 ) \nC161_=_C165( C161 C165 ) C161_=_C167( C161 C167 ) C161_=_C168( C161 C168 ) C161_=_C169( C161 C169 ) C161_=_C172( C161 C172 ) C162_=_C163( C162 C163 ) \nC162_=_C164( C162 C164 ) C162_=_C165( C162 C165 ) C162_=_C167( C162 C167 ) C162_=_C168( C162 C168 ) C162_=_C169( C162 C169 ) C163_=_C164( C163 C164 ) \nC163_=_C165( C163 C165 ) C163_=_C167( C163 C167 ) C163_=_C168( C163 C168 ) C163_=_C169( C163 C169 ) C163_=_C181( C163 C181 ) C164_=_C165( C164 C165 ) \nC164_=_C167( C164 C167 ) C164_=_C168( C164 C168 ) C164_=_C169( C164 C169 ) C164_=_C185( C164 C185 ) C165_=_C167( C165 C167 ) C165_=_C168( C165 C168 ) \nC165_=_C169( C165 C169 ) C165_=_C193( C165 C193 ) C167_=_C168( C167 C168 ) C167_=_C169( C167 C169 ) C167_=_C197( C167 C197 ) C168_=_C169( C168 C169 ) \nC169_=_C198( C169 C198 ) C172_=_C181( C172 C181 ) C172_=_C185( C172 C185 ) C172_=_C193( C172 C193 ) C172_=_C197( C172 C197 ) C172_=_C198( C172 C198 ) \nC181_=_C185( C181 C185 ) C181_=_C193( C181 C193 ) C181_=_C197( C181 C197 ) C181_=_C198( C181 C198 ) C185_=_C193( C185 C193 ) C185_=_C197( C185 C197 ) \nC185_=_C198( C185 C198 ) C193_=_C197( C193 C197 ) C193_=_C198( C193 C198 ) C197_=_C198( C197 C198 ) "];25-&gt;28[label="42: C3 C12 C16 C32 C37 \nC42 C57 C61 C68 C75 C76 \nC77 C78 C79 C80 C82 C83 \nC84 C85 C86 C87 C89 C90 \nC91 C103 C123 C136 C146 C161 \nC162 C163 C164 C165 C167 C168 \nC169 C172 C181 C185 C193 C197 \nC198 \n319: C3_=_C12 ,C3_=_C16 ,C3_=_C32 ,C3_=_C61 ,C3_=_C75 ,\nC3_=_C76 ,C3_=_C77 ,C3_=_C78 ,C3_=_C79 ,C3_=_C80 ,C3_=_C82 ,\nC3_=_C83 ,C3_=_C84 ,C3_=_C85 ,C3_=_C86 ,C3_=_C87 ,C3_=_C89 ,\nC3_=_C90 ,C3_=_C91 ,C12_=_C42 ,C12_=_C57 ,C12_=_C103 ,C12_=_C123 ,\nC12_=_C146 ,C12_=_C172 ,C12_=_C181 ,C12_=_C185 ,C12_=_C193 ,C12_=_C197 ,\nC12_=_C198 ,C16_=_C32 ,C16_=_C61 ,C16_=_C75 ,C16_=_C76 ,C16_=_C77 ,\nC16_=_C78 ,C16_=_C79 ,C16_=_C80 ,C16_=_C82 ,C16_=_C83 ,C16_=_C84 ,\nC16_=_C85 ,C16_=_C86 ,C16_=_C87 ,C16_=_C89 ,C16_=_C90 ,C16_=_C91 ,\nC32_=_C37 ,C32_=_C42 ,C32_=_C61 ,C32_=_C75 ,C32_=_C76 ,C32_=_C77 ,\nC32_=_C78 ,C32_=_C79 ,C32_=_C80 ,C32_=_C82 ,C32_=_C83 ,C32_=_C84 ,\nC32_=_C85 ,C32_=_C86 ,C32_=_C87 ,C32_=_C89 ,C32_=_C90 ,C32_=_C91 ,\nC37_=_C42 ,C37_=_C68 ,C37_=_C136 ,C37_=_C161 ,C37_=_C162 ,C37_=_C163 ,\nC37_=_C164 ,C37_=_C165 ,C37_=_C167 ,C37_=_C168 ,C37_=_C169 ,C42_=_C57 ,\nC42_=_C103 ,C42_=_C123 ,C42_=_C146 ,C42_=_C172 ,C42_=_C181 ,C42_=_C185 ,\nC42_=_C193 ,C42_=_C197 ,C42_=_C198 ,C57_=_C103 ,C57_=_C123 ,C57_=_C146 ,\nC57_=_C172 ,C57_=_C181 ,C57_=_C185 ,C57_=_C193 ,C57_=_C197 ,C57_=_C198 ,\nC61_=_C68 ,C61_=_C75 ,C61_=_C76 ,C61_=_C77 ,C61_=_C78 ,C61_=_C79 ,\nC61_=_C80 ,C61_=_C82 ,C61_=_C83 ,C61_=_C84 ,C61_=_C85 ,C61_=_C86 ,\nC61_=_C87 ,C61_=_C89 ,C61_=_C90 ,C61_=_C91 ,C68_=_C136 ,C68_=_C161 ,\nC68_=_C162 ,C68_=_C163 ,C68_=_C164 ,C68_=_C165 ,C68_=_C167 ,C68_=_C168 ,\nC68_=_C169 ,C75_=_C76 ,C75_=_C77 ,C75_=_C78 ,C75_=_C79 ,C75_=_C80 ,\nC75_=_C82 ,C75_=_C83 ,C75_=_C84 ,C75_=_C85 ,C75_=_C86 ,C75_=_C87 ,\nC75_=_C89 ,C75_=_C90 ,C75_=_C91 ,C76_=_C77 ,C76_=_C78 ,C76_=_C79 ,\nC76_=_C80 ,C76_=_C82 ,C76_=_C83 ,C76_=_C84 ,C76_=_C85 ,C76_=_C86 ,\nC76_=_C87 ,C76_=_C89 ,C76_=_C90 ,C76_=_C91 ,C77_=_C78 ,C77_=_C79 ,\nC77_=_C80 ,C77_=_C82 ,C77_=_C83 ,C77_=_C84 ,C77_=_C85 ,C77_=_C86 ,\nC77_=_C87 ,C77_=_C89 ,C77_=_C90 ,C77_=_C91 ,C77_=_C136 ,C78_=_C79 ,\nC78_=_C80 ,C78_=_C82 ,C78_=_C83 ,C78_=_C84 ,C78_=_C85 ,C78_=_C86 ,\nC78_=_C87 ,C78_=_C89 ,C78_=_C90 ,C78_=_C91 ,C78_=_C146 ,C79_=_C80 ,\nC79_=_C82 ,C79_=_C83 ,C79_=_C84 ,C79_=_C85 ,C79_=_C86 ,C79_=_C87 ,\nC79_=_C89 ,C79_=_C90 ,C79_=_C91 ,C80_=_C82 ,C80_=_C83 ,C80_=_C84 ,\nC80_=_C85 ,C80_=_C86 ,C80_=_C87 ,C80_=_C89 ,C80_=_C90 ,C80_=_C91 ,\nC82_=_C83 ,C82_=_C84 ,C82_=_C85 ,C82_=_C86 ,C82_=_C87 ,C82_=_C89 ,\nC82_=_C90 ,C82_=_C91 ,C82_=_C161 ,C82_=_C172 ,C83_=_C84 ,C83_=_C85 ,\nC83_=_C86 ,C83_=_C87 ,C83_=_C89 ,C83_=_C90 ,C83_=_C91 ,C83_=_C162 ,\nC84_=_C85 ,C84_=_C86 ,C84_=_C87 ,C84_=_C89 ,C84_=_C90 ,C84_=_C91 ,\nC84_=_C163 ,C84_=_C181 ,C85_=_C86 ,C85_=_C87 ,C85_=_C89 ,C85_=_C90 ,\nC85_=_C91 ,C85_=_C164 ,C85_=_C185 ,C86_=_C87 ,C86_=_C89 ,C86_=_C90 ,\nC86_=_C91 ,C87_=_C89 ,C87_=_C90 ,C87_=_C91 ,C87_=_C165 ,C87_=_C193 ,\nC89_=_C90 ,C89_=_C91 ,C89_=_C167 ,C89_=_C197 ,C90_=_C91 ,C90_=_C168 ,\nC91_=_C169 ,C91_=_C198 ,C103_=_C123 ,C103_=_C146 ,C103_=_C172 ,C103_=_C181 ,\nC103_=_C185 ,C103_=_C193 ,C103_=_C197 ,C103_=_C198</w:t>
      </w:r>
    </w:p>
    <w:p>
      <w:pPr>
        <w:pStyle w:val="PreformattedText"/>
        <w:bidi w:val="0"/>
        <w:spacing w:before="0" w:after="0"/>
        <w:jc w:val="left"/>
        <w:rPr/>
      </w:pPr>
      <w:r>
        <w:rPr/>
        <w:t xml:space="preserve"> </w:t>
      </w:r>
      <w:r>
        <w:rPr/>
        <w:t>,C123_=_C146 ,C123_=_C172 ,\nC123_=_C181 ,C123_=_C185 ,C123_=_C193 ,C123_=_C197 ,C123_=_C198 ,C136_=_C161 ,\nC136_=_C162 ,C136_=_C163 ,C136_=_C164 ,C136_=_C165 ,C136_=_C167 ,C136_=_C168 ,\nC136_=_C169 ,C146_=_C172 ,C146_=_C181 ,C146_=_C185 ,C146_=_C193 ,C146_=_C197 ,\nC146_=_C198 ,C161_=_C162 ,C161_=_C163 ,C161_=_C164 ,C161_=_C165 ,C161_=_C167 ,\nC161_=_C168 ,C161_=_C169 ,C161_=_C172 ,C162_=_C163 ,C162_=_C164 ,C162_=_C165 ,\nC162_=_C167 ,C162_=_C168 ,C162_=_C169 ,C163_=_C164 ,C163_=_C165 ,C163_=_C167 ,\nC163_=_C168 ,C163_=_C169 ,C163_=_C181 ,C164_=_C165 ,C164_=_C167 ,C164_=_C168 ,\nC164_=_C169 ,C164_=_C185 ,C165_=_C167 ,C165_=_C168 ,C165_=_C169 ,C165_=_C193 ,\nC167_=_C168 ,C167_=_C169 ,C167_=_C197 ,C168_=_C169 ,C169_=_C198 ,C172_=_C181 ,\nC172_=_C185 ,C172_=_C193 ,C172_=_C197 ,C172_=_C198 ,C181_=_C185 ,C181_=_C193 ,\nC181_=_C197 ,C181_=_C198 ,C185_=_C193 ,C185_=_C197 ,C185_=_C198 ,C193_=_C197 ,\nC193_=_C198 ,C197_=_C198 ,"];29[shape=box, label="id:29 level: 5\n52: C4 C8 C10 C18 C23 \nC24 C38 C39 C50 C52 C53 \nC62 C69 C75 C80 C83 C84 \nC92 C97 C99 C106 C107 C109 \nC110 C111 C112 C113 C114 C120 \nC126 C128 C129 C142 C144 C149 \nC150 C154 C155 C156 C157 C158 \nC159 C160 C162 C163 C170 C177 \nC178 C179 C180 C181 C182 \n405: C4_=_C8( C4 C8 ) C4_=_C10( C4 C10 ) C4_=_C18( C4 C18 ) C4_=_C62( C4 C62 ) C4_=_C75( C4 C75 ) \nC4_=_C92( C4 C92 ) C4_=_C106( C4 C106 ) C4_=_C107( C4 C107 ) C4_=_C109( C4 C109 ) C4_=_C110( C4 C110 ) C4_=_C111( C4 C111 ) \nC4_=_C112( C4 C112 ) C4_=_C113( C4 C113 ) C4_=_C114( C4 C114 ) C8_=_C10( C8 C10 ) C8_=_C50( C8 C50 ) C8_=_C80( C8 C80 ) \nC8_=_C97( C8 C97 ) C8_=_C126( C8 C126 ) C8_=_C142( C8 C142 ) C8_=_C154( C8 C154 ) C8_=_C155( C8 C155 ) C8_=_C156( C8 C156 ) \nC8_=_C157( C8 C157 ) C8_=_C158( C8 C158 ) C8_=_C159( C8 C159 ) C8_=_C160( C8 C160 ) C10_=_C23( C10 C23 ) C10_=_C38( C10 C38 ) \nC10_=_C52( C10 C52 ) C10_=_C69( C10 C69 ) C10_=_C83( C10 C83 ) C10_=_C99( C10 C99 ) C10_=_C109( C10 C109 ) C10_=_C128( C10 C128 ) \nC10_=_C149( C10 C149 ) C10_=_C155( C10 C155 ) C10_=_C162( C10 C162 ) C10_=_C177( C10 C177 ) C10_=_C178( C10 C178 ) C10_=_C179( C10 C179 ) \nC18_=_C23( C18 C23 ) C18_=_C24( C18 C24 ) C18_=_C62( C18 C62 ) C18_=_C75( C18 C75 ) C18_=_C92( C18 C92 ) C18_=_C106( C18 C106 ) \nC18_=_C107( C18 C107 ) C18_=_C109( C18 C109 ) C18_=_C110( C18 C110 ) C18_=_C111( C18 C111 ) C18_=_C112( C18 C112 ) C18_=_C113( C18 C113 ) \nC18_=_C114( C18 C114 ) C23_=_C24( C23 C24 ) C23_=_C38( C23 C38 ) C23_=_C52( C23 C52 ) C23_=_C69( C23 C69 ) C23_=_C83( C23 C83 ) \nC23_=_C99( C23 C99 ) C23_=_C109( C23 C109 ) C23_=_C128( C23 C128 ) C23_=_C149( C23 C149 ) C23_=_C155( C23 C155 ) C23_=_C162( C23 C162 ) \nC23_=_C177( C23 C177 ) C23_=_C178( C23 C178 ) C23_=_C179( C23 C179 ) C24_=_C39( C24 C39 ) C24_=_C53( C24 C53 ) C24_=_C84( C24 C84 ) \nC24_=_C110( C24 C110 ) C24_=_C120( C24 C120 ) C24_=_C129( C24 C129 ) C24_=_C144( C24 C144 ) C24_=_C150( C24 C150 ) C24_=_C156( C24 C156 ) \nC24_=_C163( C24 C163 ) C24_=_C170( C24 C170 ) C24_=_C180( C24 C180 ) C24_=_C181( C24 C181 ) C24_=_C182( C24 C182 ) C38_=_C39( C38 C39 ) \nC38_=_C52( C38 C52 ) C38_=_C69( C38 C69 ) C38_=_C83( C38 C83 ) C38_=_C99( C38 C99 ) C38_=_C109( C38 C109 ) C38_=_C128( C38 C128 ) \nC38_=_C149( C38 C149 ) C38_=_C155( C38 C155 ) C38_=_C162( C38 C162 ) C38_=_C177( C38 C177 ) C38_=_C178( C38 C178 ) C38_=_C179( C38 C179 ) \nC39_=_C53( C39 C53 ) C39_=_C84( C39 C84 ) C39_=_C110( C39 C110 ) C39_=_C120( C39 C120 ) C39_=_C129( C39 C129 ) C39_=_C144( C39 C144 ) \nC39_=_C150( C39 C150 ) C39_=_C156( C39 C156 ) C39_=_C163( C39 C163 ) C39_=_C170( C39 C170 ) C39_=_C180( C39 C180 ) C39_=_C181( C39 C181 ) \nC39_=_C182( C39 C182 ) C50_=_C52( C50 C52 ) C50_=_C53( C50 C53 ) C50_=_C80( C50 C80 ) C50_=_C97( C50 C97 ) C50_=_C126( C50 C126 ) \nC50_=_C142( C50 C142 ) C50_=_C154( C50 C154 ) C50_=_C155( C50 C155 ) C50_=_C156( C50 C156 ) C50_=_C157( C50 C157 ) C50_=_C158( C50 C158 ) \nC50_=_C159( C50 C159 ) C50_=_C160( C50 C160 ) C52_=_C53( C52 C53 ) C52_=_C69( C52 C69 ) C52_=_C83( C52 C83 ) C52_=_C99( C52 C99 ) \nC52_=_C109( C52 C109 ) C52_=_C128( C52 C128 ) C52_=_C149( C52 C149 ) C52_=_C155( C52 C155 ) C52_=_C162( C52 C162 ) C52_=_C177( C52 C177 ) \nC52_=_C178( C52 C178 ) C52_=_C179( C52 C179 ) C53_=_C84( C53 C84 ) C53_=_C110( C53 C110 ) C53_=_C120( C53 C120 ) C53_=_C129( C53 C129 ) \nC53_=_C144( C53 C144 ) C53_=_C150( C53 C150 ) C53_=_C156( C53 C156 ) C53_=_C163( C53 C163 ) C53_=_C170( C53 C170 ) C53_=_C180( C53 C180 ) \nC53_=_C181( C53 C181 ) C53_=_C182( C53 C182 ) C62_=_C69( C62 C69 ) C62_=_C75( C62 C75 ) C62_=_C92( C62 C92 ) C62_=_C106( C62 C106 ) \nC62_=_C107( C62 C107 ) C62_=_C109( C62 C109 ) C62_=_C110( C62 C110 ) C62_=_C111( C62 C111 ) C62_=_C112( C62 C112 ) C62_=_C113( C62 C113 ) \nC62_=_C114( C62 C114 ) C69_=_C83( C69 C83 ) C69_=_C99( C69 C99 ) C69_=_C109( C69 C109 ) C69_=_C128( C69 C128 ) C69_=_C149( C69 C149 ) \nC69_=_C155( C69 C155 ) C69_=_C162( C69 C162 ) C69_=_C177( C69 C177 ) C69_=_C178( C69 C178 ) C69_=_C179( C69 C179 ) C75_=_C80( C75 C80 ) \nC75_=_C83( C75 C83 ) C75_=_C84( C75 C84 ) C75_=_C92( C75 C92 ) C75_=_C106( C75 C106 ) C75_=_C107( C75 C107 ) C75_=_C109( C75 C109 ) \nC75_=_C110( C75 C110 ) C75_=_C111( C75 C111 ) C75_=_C112( C75 C112 ) C75_=_C113( C75 C113 ) C75_=_C114( C75 C114 ) C80_=_C83( C80 C83 ) \nC80_=_C84( C80 C84 ) C80_=_C97( C80 C97 ) C80_=_C126( C80 C126 ) C80_=_C142( C80 C142 ) C80_=_C154( C80 C154 ) C80_=_C155( C80 C155 ) \nC80_=_C156( C80 C156 ) C80_=_C157( C80 C157 ) C80_=_C158( C80 C158 ) C80_=_C159( C80 C159 ) C80_=_C160( C80 C160 ) C83_=_C84( C83 C84 ) \nC83_=_C99( C83 C99 ) C83_=_C109( C83 C109 ) C83_=_C128( C83 C128 ) C83_=_C149( C83 C149 ) C83_=_C155( C83 C155 ) C83_=_C162( C83 C162 ) \nC83_=_C177( C83 C177 ) C83_=_C178( C83 C178 ) C83_=_C179( C83 C179 ) C84_=_C110( C84 C110 ) C84_=_C120( C84 C120 ) C84_=_C129( C84 C129 ) \nC84_=_C144( C84 C144 ) C84_=_C150( C84 C150 ) C84_=_C156( C84 C156 ) C84_=_C163( C84 C163 ) C84_=_C170( C84 C170 ) C84_=_C180( C84 C180 ) \nC84_=_C181( C84 C181 ) C84_=_C182( C84 C182 ) C92_=_C97( C92 C97 ) C92_=_C99( C92 C99 ) C92_=_C106( C92 C106 ) C92_=_C107( C92 C107 ) \nC92_=_C109( C92 C109 ) C92_=_C110( C92 C110 ) C92_=_C111( C92 C111 ) C92_=_C112( C92 C112 ) C92_=_C113( C92 C113 ) C92_=_C114( C92 C114 ) \nC97_=_C99( C97 C99 ) C97_=_C126( C97 C126 ) C97_=_C142( C97 C142 ) C97_=_C154( C97 C154 ) C97_=_C155( C97 C155 ) C97_=_C156( C97 C156 ) \nC97_=_C157( C97 C157 ) C97_=_C158( C97 C158 ) C97_=_C159( C97 C159 ) C97_=_C160( C97 C160 ) C99_=_C109( C99 C109 ) C99_=_C128( C99 C128 ) \nC99_=_C149( C99 C149 ) C99_=_C155( C99 C155 ) C99_=_C162( C99 C162 ) C99_=_C177( C99 C177 ) C99_=_C178( C99 C178 ) C99_=_C179( C99 C179 ) \nC106_=_C107( C106 C107 ) C106_=_C109( C106 C109 ) C106_=_C110( C106 C110 ) C106_=_C111( C106 C111 ) C106_=_C112( C106 C112 ) C106_=_C113( C106 C113 ) \nC106_=_C114( C106 C114 ) C106_=_C126( C106 C126 ) C106_=_C128( C106 C128 ) C106_=_C129( C106 C129 ) C107_=_C109( C107 C109 ) C107_=_C110( C107 C110 ) \nC107_=_C111( C107 C111 ) C107_=_C112( C107 C112 ) C107_=_C113( C107 C113 ) C107_=_C114( C107 C114 ) C109_=_C110( C109 C110 ) C109_=_C111( C109 C111 ) \nC109_=_C112( C109 C112 ) C109_=_C113( C109 C113 ) C109_=_C114( C109 C114 ) C109_=_C128( C109 C128 ) C109_=_C149( C109 C149 ) C109_=_C155( C109 C155 ) \nC109_=_C162( C109 C162 ) C109_=_C177( C109 C177 ) C109_=_C178( C109 C178 ) C109_=_C179( C109 C179 ) C110_=_C111( C110 C111 ) C110_=_C112( C110 C112 ) \nC110_=_C113( C110 C113 ) C110_=_C114( C110 C114 ) C110_=_C120( C110 C120 ) C110_=_C129( C110 C129 ) C110_=_C144( C110 C144 ) C110_=_C150( C110 C150 ) \nC110_=_C156( C110 C156 ) C110_=_C163( C110 C163 ) C110_=_C170( C110 C170 ) C110_=_C180( C110 C180 ) C110_=_C181( C110 C181 ) C110_=_C182( C110 C182 ) \nC111_=_C112( C111 C112 ) C111_=_C113( C111 C113 ) C111_=_C114( C111 C114 ) C111_=_C157( C111 C157 ) C112_=_C113( C112 C113 ) C112_=_C114( C112 C114 ) \nC112_=_C158( C112 C158 ) C113_=_C114( C113 C114 ) C113_=_C159( C113 C159 ) C113_=_C178( C113 C178 ) C114_=_C160( C114 C160 ) C114_=_C179( C114 C179 ) \nC120_=_C129( C120 C129 ) C120_=_C144( C120 C144 ) C120_=_C150( C120 C150 ) C120_=_C156( C120 C156 ) C120_=_C163( C120 C163 ) C120_=_C170( C120 C170 ) \nC120_=_C180( C120 C180 ) C120_=_C181( C120 C181 ) C120_=_C182( C120 C182 ) C126_=_C128( C126 C128 ) C126_=_C129( C126 C129 ) C126_=_C142( C126 C142 ) \nC126_=_C154( C126 C154 ) C126_=_C155( C126 C155 ) C126_=_C156( C126 C156 ) C126_=_C157( C126 C157 ) C126_=_C158( C126 C158 ) C126_=_C159( C126 C159 ) \nC126_=_C160( C126 C160 ) C128_=_C129( C128 C129 ) C128_=_C149( C128 C149 ) C128_=_C155( C128 C155 ) C128_=_C162( C128 C162 ) C128_=_C177( C128 C177 ) \nC128_=_C178( C128 C178 ) C128_=_C179( C128 C179 ) C129_=_C144( C129 C144 ) C129_=_C150( C129 C150 ) C129_=_C156( C129 C156 ) C129_=_C163( C129 C163 ) \nC129_=_C170( C129 C170 ) C129_=_C180( C129 C180 ) C129_=_C181( C129 C181 ) C129_=_C182( C129 C182 ) C142_=_C144( C142 C144 ) C142_=_C154( C142 C154 ) \nC142_=_C155( C142 C155 ) C142_=_C156( C142 C156 ) C142_=_C157( C142 C157 ) C142_=_C158( C142 C158 ) C142_=_C159( C142 C159 ) C142_=_C160( C142 C160 ) \nC144_=_C150( C144 C150 ) C144_=_C156( C144 C156 ) C144_=_C163( C144 C163 ) C144_=_C170( C144 C170 ) C144_=_C180( C144 C180 ) C144_=_C181( C144 C181 ) \nC144_=_C182( C144 C182 ) C149_=_C150( C149 C150 ) C149_=_C155( C149 C155 ) C149_=_C162( C149 C162 ) C149_=_C177( C149 C177 ) C149_=_C178( C149 C178 ) \nC149_=_C179( C149 C179 ) C150_=_C156( C150 C156 ) C150_=_C163( C150 C163 ) C150_=_C170( C150 C170 ) C150_=_C180( C150 C180 ) C150_=_C181( C150 C181 ) \nC150_=_C182( C150 C182 ) C154_=_C155( C154 C155 ) C154_=_C156( C154 C156 ) C154_=_C157( C154 C157 ) C154_=_C158( C154 C158 ) C154_=_C159( C154 C159 ) \nC154_=_C160( C154 C160 ) C154_=_C170( C154 C170 ) C155_=_C156( C155 C156 ) C155_=_C157( C155 C157 ) C155_=_C158( C155 C158 ) C155_=_C159( C155 C159 ) \nC155_=_C160( C155 C160 ) C155_=_C162( C155 C162 ) C155_=_C177( C155 C177</w:t>
      </w:r>
    </w:p>
    <w:p>
      <w:pPr>
        <w:pStyle w:val="PreformattedText"/>
        <w:bidi w:val="0"/>
        <w:spacing w:before="0" w:after="0"/>
        <w:jc w:val="left"/>
        <w:rPr/>
      </w:pPr>
      <w:r>
        <w:rPr/>
        <w:t xml:space="preserve"> </w:t>
      </w:r>
      <w:r>
        <w:rPr/>
        <w:t>) C155_=_C178( C155 C178 ) C155_=_C179( C155 C179 ) C156_=_C157( C156 C157 ) \nC156_=_C158( C156 C158 ) C156_=_C159( C156 C159 ) C156_=_C160( C156 C160 ) C156_=_C163( C156 C163 ) C156_=_C170( C156 C170 ) C156_=_C180( C156 C180 ) \nC156_=_C181( C156 C181 ) C156_=_C182( C156 C182 ) C157_=_C158( C157 C158 ) C157_=_C159( C157 C159 ) C157_=_C160( C157 C160 ) C158_=_C159( C158 C159 ) \nC158_=_C160( C158 C160 ) C159_=_C160( C159 C160 ) C159_=_C178( C159 C178 ) C160_=_C179( C160 C179 ) C162_=_C163( C162 C163 ) C162_=_C177( C162 C177 ) \nC162_=_C178( C162 C178 ) C162_=_C179( C162 C179 ) C163_=_C170( C163 C170 ) C163_=_C180( C163 C180 ) C163_=_C181( C163 C181 ) C163_=_C182( C163 C182 ) \nC170_=_C180( C170 C180 ) C170_=_C181( C170 C181 ) C170_=_C182( C170 C182 ) C177_=_C178( C177 C178 ) C177_=_C179( C177 C179 ) C177_=_C182( C177 C182 ) \nC178_=_C179( C178 C179 ) C180_=_C181( C180 C181 ) C180_=_C182( C180 C182 ) C181_=_C182( C181 C182 ) "];25-&gt;29[label="48: C4 C8 C10 C18 C23 \nC24 C38 C39 C50 C52 C53 \nC62 C69 C75 C80 C83 C84 \nC92 C97 C99 C106 C107 C111 \nC112 C113 C114 C120 C126 C128 \nC129 C142 C144 C149 C150 C154 \nC157 C158 C159 C160 C162 C163 \nC170 C177 C178 C179 C180 C181 \nC182 \n305: C4_=_C8 ,C4_=_C10 ,C4_=_C18 ,C4_=_C62 ,C4_=_C75 ,\nC4_=_C92 ,C4_=_C106 ,C4_=_C107 ,C4_=_C111 ,C4_=_C112 ,C4_=_C113 ,\nC4_=_C114 ,C8_=_C10 ,C8_=_C50 ,C8_=_C80 ,C8_=_C97 ,C8_=_C126 ,\nC8_=_C142 ,C8_=_C154 ,C8_=_C157 ,C8_=_C158 ,C8_=_C159 ,C8_=_C160 ,\nC10_=_C23 ,C10_=_C38 ,C10_=_C52 ,C10_=_C69 ,C10_=_C83 ,C10_=_C99 ,\nC10_=_C128 ,C10_=_C149 ,C10_=_C162 ,C10_=_C177 ,C10_=_C178 ,C10_=_C179 ,\nC18_=_C23 ,C18_=_C24 ,C18_=_C62 ,C18_=_C75 ,C18_=_C92 ,C18_=_C106 ,\nC18_=_C107 ,C18_=_C111 ,C18_=_C112 ,C18_=_C113 ,C18_=_C114 ,C23_=_C24 ,\nC23_=_C38 ,C23_=_C52 ,C23_=_C69 ,C23_=_C83 ,C23_=_C99 ,C23_=_C128 ,\nC23_=_C149 ,C23_=_C162 ,C23_=_C177 ,C23_=_C178 ,C23_=_C179 ,C24_=_C39 ,\nC24_=_C53 ,C24_=_C84 ,C24_=_C120 ,C24_=_C129 ,C24_=_C144 ,C24_=_C150 ,\nC24_=_C163 ,C24_=_C170 ,C24_=_C180 ,C24_=_C181 ,C24_=_C182 ,C38_=_C39 ,\nC38_=_C52 ,C38_=_C69 ,C38_=_C83 ,C38_=_C99 ,C38_=_C128 ,C38_=_C149 ,\nC38_=_C162 ,C38_=_C177 ,C38_=_C178 ,C38_=_C179 ,C39_=_C53 ,C39_=_C84 ,\nC39_=_C120 ,C39_=_C129 ,C39_=_C144 ,C39_=_C150 ,C39_=_C163 ,C39_=_C170 ,\nC39_=_C180 ,C39_=_C181 ,C39_=_C182 ,C50_=_C52 ,C50_=_C53 ,C50_=_C80 ,\nC50_=_C97 ,C50_=_C126 ,C50_=_C142 ,C50_=_C154 ,C50_=_C157 ,C50_=_C158 ,\nC50_=_C159 ,C50_=_C160 ,C52_=_C53 ,C52_=_C69 ,C52_=_C83 ,C52_=_C99 ,\nC52_=_C128 ,C52_=_C149 ,C52_=_C162 ,C52_=_C177 ,C52_=_C178 ,C52_=_C179 ,\nC53_=_C84 ,C53_=_C120 ,C53_=_C129 ,C53_=_C144 ,C53_=_C150 ,C53_=_C163 ,\nC53_=_C170 ,C53_=_C180 ,C53_=_C181 ,C53_=_C182 ,C62_=_C69 ,C62_=_C75 ,\nC62_=_C92 ,C62_=_C106 ,C62_=_C107 ,C62_=_C111 ,C62_=_C112 ,C62_=_C113 ,\nC62_=_C114 ,C69_=_C83 ,C69_=_C99 ,C69_=_C128 ,C69_=_C149 ,C69_=_C162 ,\nC69_=_C177 ,C69_=_C178 ,C69_=_C179 ,C75_=_C80 ,C75_=_C83 ,C75_=_C84 ,\nC75_=_C92 ,C75_=_C106 ,C75_=_C107 ,C75_=_C111 ,C75_=_C112 ,C75_=_C113 ,\nC75_=_C114 ,C80_=_C83 ,C80_=_C84 ,C80_=_C97 ,C80_=_C126 ,C80_=_C142 ,\nC80_=_C154 ,C80_=_C157 ,C80_=_C158 ,C80_=_C159 ,C80_=_C160 ,C83_=_C84 ,\nC83_=_C99 ,C83_=_C128 ,C83_=_C149 ,C83_=_C162 ,C83_=_C177 ,C83_=_C178 ,\nC83_=_C179 ,C84_=_C120 ,C84_=_C129 ,C84_=_C144 ,C84_=_C150 ,C84_=_C163 ,\nC84_=_C170 ,C84_=_C180 ,C84_=_C181 ,C84_=_C182 ,C92_=_C97 ,C92_=_C99 ,\nC92_=_C106 ,C92_=_C107 ,C92_=_C111 ,C92_=_C112 ,C92_=_C113 ,C92_=_C114 ,\nC97_=_C99 ,C97_=_C126 ,C97_=_C142 ,C97_=_C154 ,C97_=_C157 ,C97_=_C158 ,\nC97_=_C159 ,C97_=_C160 ,C99_=_C128 ,C99_=_C149 ,C99_=_C162 ,C99_=_C177 ,\nC99_=_C178 ,C99_=_C179 ,C106_=_C107 ,C106_=_C111 ,C106_=_C112 ,C106_=_C113 ,\nC106_=_C114 ,C106_=_C126 ,C106_=_C128 ,C106_=_C129 ,C107_=_C111 ,C107_=_C112 ,\nC107_=_C113 ,C107_=_C114 ,C111_=_C112 ,C111_=_C113 ,C111_=_C114 ,C111_=_C157 ,\nC112_=_C113 ,C112_=_C114 ,C112_=_C158 ,C113_=_C114 ,C113_=_C159 ,C113_=_C178 ,\nC114_=_C160 ,C114_=_C179 ,C120_=_C129 ,C120_=_C144 ,C120_=_C150 ,C120_=_C163 ,\nC120_=_C170 ,C120_=_C180 ,C120_=_C181 ,C120_=_C182 ,C126_=_C128 ,C126_=_C129 ,\nC126_=_C142 ,C126_=_C154 ,C126_=_C157 ,C126_=_C158 ,C126_=_C159 ,C126_=_C160 ,\nC128_=_C129 ,C128_=_C149 ,C128_=_C162 ,C128_=_C177 ,C128_=_C178 ,C128_=_C179 ,\nC129_=_C144 ,C129_=_C150 ,C129_=_C163 ,C129_=_C170 ,C129_=_C180 ,C129_=_C181 ,\nC129_=_C182 ,C142_=_C144 ,C142_=_C154 ,C142_=_C157 ,C142_=_C158 ,C142_=_C159 ,\nC142_=_C160 ,C144_=_C150 ,C144_=_C163 ,C144_=_C170 ,C144_=_C180 ,C144_=_C181 ,\nC144_=_C182 ,C149_=_C150 ,C149_=_C162 ,C149_=_C177 ,C149_=_C178 ,C149_=_C179 ,\nC150_=_C163 ,C150_=_C170 ,C150_=_C180 ,C150_=_C181 ,C150_=_C182 ,C154_=_C157 ,\nC154_=_C158 ,C154_=_C159 ,C154_=_C160 ,C154_=_C170 ,C157_=_C158 ,C157_=_C159 ,\nC157_=_C160 ,C158_=_C159 ,C158_=_C160 ,C159_=_C160 ,C159_=_C178 ,C160_=_C179 ,\nC162_=_C163 ,C162_=_C177 ,C162_=_C178 ,C162_=_C179 ,C163_=_C170 ,C163_=_C180 ,\nC163_=_C181 ,C163_=_C182 ,C170_=_C180 ,C170_=_C181 ,C170_=_C182 ,C177_=_C178 ,\nC177_=_C179 ,C177_=_C182 ,C178_=_C179 ,C180_=_C181 ,C180_=_C182 ,C181_=_C182 ,"];30[shape=box, label="id:30 level: 5\n60: C11 C25 C26 C29 C40 \nC41 C54 C55 C56 C60 C70 \nC71 C85 C86 C87 C91 C100 \nC101 C102 C105 C111 C112 C114 \nC121 C122 C130 C131 C132 C134 \nC137 C138 C141 C145 C151 C153 \nC157 C158 C160 C164 C165 C169 \nC171 C175 C179 C180 C183 C184 \nC185 C186 C187 C190 C191 C192 \nC193 C194 C195 C196 C198 C200 \nC201 \n541: C11_=_C26( C11 C26 ) C11_=_C56( C11 C56 ) C11_=_C71( C11 C71 ) C11_=_C87( C11 C87 ) C11_=_C102( C11 C102 ) \nC11_=_C122( C11 C122 ) C11_=_C132( C11 C132 ) C11_=_C165( C11 C165 ) C11_=_C180( C11 C180 ) C11_=_C184( C11 C184 ) C11_=_C193( C11 C193 ) \nC11_=_C194( C11 C194 ) C11_=_C195( C11 C195 ) C11_=_C196( C11 C196 ) C25_=_C26( C25 C26 ) C25_=_C29( C25 C29 ) C25_=_C41( C25 C41 ) \nC25_=_C55( C25 C55 ) C25_=_C86( C25 C86 ) C25_=_C101( C25 C101 ) C25_=_C112( C25 C112 ) C25_=_C121( C25 C121 ) C25_=_C131( C25 C131 ) \nC25_=_C138( C25 C138 ) C25_=_C151( C25 C151 ) C25_=_C158( C25 C158 ) C25_=_C183( C25 C183 ) C25_=_C190( C25 C190 ) C25_=_C191( C25 C191 ) \nC25_=_C192( C25 C192 ) C26_=_C29( C26 C29 ) C26_=_C56( C26 C56 ) C26_=_C71( C26 C71 ) C26_=_C87( C26 C87 ) C26_=_C102( C26 C102 ) \nC26_=_C122( C26 C122 ) C26_=_C132( C26 C132 ) C26_=_C165( C26 C165 ) C26_=_C180( C26 C180 ) C26_=_C184( C26 C184 ) C26_=_C193( C26 C193 ) \nC26_=_C194( C26 C194 ) C26_=_C195( C26 C195 ) C26_=_C196( C26 C196 ) C29_=_C60( C29 C60 ) C29_=_C91( C29 C91 ) C29_=_C105( C29 C105 ) \nC29_=_C114( C29 C114 ) C29_=_C134( C29 C134 ) C29_=_C141( C29 C141 ) C29_=_C153( C29 C153 ) C29_=_C160( C29 C160 ) C29_=_C169( C29 C169 ) \nC29_=_C175( C29 C175 ) C29_=_C179( C29 C179 ) C29_=_C192( C29 C192 ) C29_=_C196( C29 C196 ) C29_=_C198( C29 C198 ) C29_=_C200( C29 C200 ) \nC29_=_C201( C29 C201 ) C40_=_C41( C40 C41 ) C40_=_C54( C40 C54 ) C40_=_C70( C40 C70 ) C40_=_C85( C40 C85 ) C40_=_C100( C40 C100 ) \nC40_=_C111( C40 C111 ) C40_=_C130( C40 C130 ) C40_=_C137( C40 C137 ) C40_=_C145( C40 C145 ) C40_=_C157( C40 C157 ) C40_=_C164( C40 C164 ) \nC40_=_C171( C40 C171 ) C40_=_C183( C40 C183 ) C40_=_C184( C40 C184 ) C40_=_C185( C40 C185 ) C40_=_C186( C40 C186 ) C40_=_C187( C40 C187 ) \nC41_=_C55( C41 C55 ) C41_=_C86( C41 C86 ) C41_=_C101( C41 C101 ) C41_=_C112( C41 C112 ) C41_=_C121( C41 C121 ) C41_=_C131( C41 C131 ) \nC41_=_C138( C41 C138 ) C41_=_C151( C41 C151 ) C41_=_C158( C41 C158 ) C41_=_C183( C41 C183 ) C41_=_C190( C41 C190 ) C41_=_C191( C41 C191 ) \nC41_=_C192( C41 C192 ) C54_=_C55( C54 C55 ) C54_=_C56( C54 C56 ) C54_=_C60( C54 C60 ) C54_=_C70( C54 C70 ) C54_=_C85( C54 C85 ) \nC54_=_C100( C54 C100 ) C54_=_C111( C54 C111 ) C54_=_C130( C54 C130 ) C54_=_C137( C54 C137 ) C54_=_C145( C54 C145 ) C54_=_C157( C54 C157 ) \nC54_=_C164( C54 C164 ) C54_=_C171( C54 C171 ) C54_=_C183( C54 C183 ) C54_=_C184( C54 C184 ) C54_=_C185( C54 C185 ) C54_=_C186( C54 C186 ) \nC54_=_C187( C54 C187 ) C55_=_C56( C55 C56 ) C55_=_C60( C55 C60 ) C55_=_C86( C55 C86 ) C55_=_C101( C55 C101 ) C55_=_C112( C55 C112 ) \nC55_=_C121( C55 C121 ) C55_=_C131( C55 C131 ) C55_=_C138( C55 C138 ) C55_=_C151( C55 C151 ) C55_=_C158( C55 C158 ) C55_=_C183( C55 C183 ) \nC55_=_C190( C55 C190 ) C55_=_C191( C55 C191 ) C55_=_C192( C55 C192 ) C56_=_C60( C56 C60 ) C56_=_C71( C56 C71 ) C56_=_C87( C56 C87 ) \nC56_=_C102( C56 C102 ) C56_=_C122( C56 C122 ) C56_=_C132( C56 C132 ) C56_=_C165( C56 C165 ) C56_=_C180( C56 C180 ) C56_=_C184( C56 C184 ) \nC56_=_C193( C56 C193 ) C56_=_C194( C56 C194 ) C56_=_C195( C56 C195 ) C56_=_C196( C56 C196 ) C60_=_C91( C60 C91 ) C60_=_C105( C60 C105 ) \nC60_=_C114( C60 C114 ) C60_=_C134( C60 C134 ) C60_=_C141( C60 C141 ) C60_=_C153( C60 C153 ) C60_=_C160( C60 C160 ) C60_=_C169( C60 C169 ) \nC60_=_C175( C60 C175 ) C60_=_C179( C60 C179 ) C60_=_C192( C60 C192 ) C60_=_C196( C60 C196 ) C60_=_C198( C60 C198 ) C60_=_C200( C60 C200 ) \nC60_=_C201( C60 C201 ) C70_=_C71( C70 C71 ) C70_=_C85( C70 C85 ) C70_=_C100( C70 C100 ) C70_=_C111( C70 C111 ) C70_=_C130( C70 C130 ) \nC70_=_C137( C70 C137 ) C70_=_C145( C70 C145 ) C70_=_C157( C70 C157 ) C70_=_C164( C70 C164 ) C70_=_C171( C70 C171 ) C70_=_C183( C70 C183 ) \nC70_=_C184( C70 C184 ) C70_=_C185( C70 C185 ) C70_=_C186( C70 C186 ) C70_=_C187( C70 C187 ) C71_=_C87( C71 C87 ) C71_=_C102( C71 C102 ) \nC71_=_C122( C71 C122 ) C71_=_C132( C71 C132 ) C71_=_C165( C71 C165 ) C71_=_C180( C71 C180 ) C71_=_C184( C71 C184 ) C71_=_C193( C71 C193 ) \nC71_=_C194( C71 C194 ) C71_=_C195( C71 C195 ) C71_=_C196( C71 C196 ) C85_=_C86( C85 C86 ) C85_=_C87( C85 C87 ) C85_=_C91( C85 C91 ) \nC85_=_C100( C85 C100 ) C85_=_C111( C85 C111 ) C85_=_C130( C85 C130 ) C85_=_C137( C85 C137 ) C85_=_C145( C85 C145 ) C85_=_C157( C85 C157 ) \nC85_=_C164( C85 C164 ) C85_=_C171( C85 C171 ) C85_=_C183( C85 C183 ) C85_=_C184( C85 C184 ) C85_=_C185( C85 C185 ) C85_=_C186( C85 C186 ) \nC85_=_C187( C85 C187 ) C86_=_C87( C86 C87 ) C86_=_C91( C86 C91 ) C86_=_C101( C86 C101 ) C86_=_C112( C86 C112 ) C86_=_C121( C86 C121 ) \nC86_=_C131( C86 C131 ) C86_=_C138( C86 C138 ) C86_=_C151(</w:t>
      </w:r>
    </w:p>
    <w:p>
      <w:pPr>
        <w:pStyle w:val="PreformattedText"/>
        <w:bidi w:val="0"/>
        <w:spacing w:before="0" w:after="0"/>
        <w:jc w:val="left"/>
        <w:rPr/>
      </w:pPr>
      <w:r>
        <w:rPr/>
        <w:t xml:space="preserve"> </w:t>
      </w:r>
      <w:r>
        <w:rPr/>
        <w:t>C86 C151 ) C86_=_C158( C86 C158 ) C86_=_C183( C86 C183 ) C86_=_C190( C86 C190 ) \nC86_=_C191( C86 C191 ) C86_=_C192( C86 C192 ) C87_=_C91( C87 C91 ) C87_=_C102( C87 C102 ) C87_=_C122( C87 C122 ) C87_=_C132( C87 C132 ) \nC87_=_C165( C87 C165 ) C87_=_C180( C87 C180 ) C87_=_C184( C87 C184 ) C87_=_C193( C87 C193 ) C87_=_C194( C87 C194 ) C87_=_C195( C87 C195 ) \nC87_=_C196( C87 C196 ) C91_=_C105( C91 C105 ) C91_=_C114( C91 C114 ) C91_=_C134( C91 C134 ) C91_=_C141( C91 C141 ) C91_=_C153( C91 C153 ) \nC91_=_C160( C91 C160 ) C91_=_C169( C91 C169 ) C91_=_C175( C91 C175 ) C91_=_C179( C91 C179 ) C91_=_C192( C91 C192 ) C91_=_C196( C91 C196 ) \nC91_=_C198( C91 C198 ) C91_=_C200( C91 C200 ) C91_=_C201( C91 C201 ) C100_=_C101( C100 C101 ) C100_=_C102( C100 C102 ) C100_=_C105( C100 C105 ) \nC100_=_C111( C100 C111 ) C100_=_C130( C100 C130 ) C100_=_C137( C100 C137 ) C100_=_C145( C100 C145 ) C100_=_C157( C100 C157 ) C100_=_C164( C100 C164 ) \nC100_=_C171( C100 C171 ) C100_=_C183( C100 C183 ) C100_=_C184( C100 C184 ) C100_=_C185( C100 C185 ) C100_=_C186( C100 C186 ) C100_=_C187( C100 C187 ) \nC101_=_C102( C101 C102 ) C101_=_C105( C101 C105 ) C101_=_C112( C101 C112 ) C101_=_C121( C101 C121 ) C101_=_C131( C101 C131 ) C101_=_C138( C101 C138 ) \nC101_=_C151( C101 C151 ) C101_=_C158( C101 C158 ) C101_=_C183( C101 C183 ) C101_=_C190( C101 C190 ) C101_=_C191( C101 C191 ) C101_=_C192( C101 C192 ) \nC102_=_C105( C102 C105 ) C102_=_C122( C102 C122 ) C102_=_C132( C102 C132 ) C102_=_C165( C102 C165 ) C102_=_C180( C102 C180 ) C102_=_C184( C102 C184 ) \nC102_=_C193( C102 C193 ) C102_=_C194( C102 C194 ) C102_=_C195( C102 C195 ) C102_=_C196( C102 C196 ) C105_=_C114( C105 C114 ) C105_=_C134( C105 C134 ) \nC105_=_C141( C105 C141 ) C105_=_C153( C105 C153 ) C105_=_C160( C105 C160 ) C105_=_C169( C105 C169 ) C105_=_C175( C105 C175 ) C105_=_C179( C105 C179 ) \nC105_=_C192( C105 C192 ) C105_=_C196( C105 C196 ) C105_=_C198( C105 C198 ) C105_=_C200( C105 C200 ) C105_=_C201( C105 C201 ) C111_=_C112( C111 C112 ) \nC111_=_C114( C111 C114 ) C111_=_C130( C111 C130 ) C111_=_C137( C111 C137 ) C111_=_C145( C111 C145 ) C111_=_C157( C111 C157 ) C111_=_C164( C111 C164 ) \nC111_=_C171( C111 C171 ) C111_=_C183( C111 C183 ) C111_=_C184( C111 C184 ) C111_=_C185( C111 C185 ) C111_=_C186( C111 C186 ) C111_=_C187( C111 C187 ) \nC112_=_C114( C112 C114 ) C112_=_C121( C112 C121 ) C112_=_C131( C112 C131 ) C112_=_C138( C112 C138 ) C112_=_C151( C112 C151 ) C112_=_C158( C112 C158 ) \nC112_=_C183( C112 C183 ) C112_=_C190( C112 C190 ) C112_=_C191( C112 C191 ) C112_=_C192( C112 C192 ) C114_=_C134( C114 C134 ) C114_=_C141( C114 C141 ) \nC114_=_C153( C114 C153 ) C114_=_C160( C114 C160 ) C114_=_C169( C114 C169 ) C114_=_C175( C114 C175 ) C114_=_C179( C114 C179 ) C114_=_C192( C114 C192 ) \nC114_=_C196( C114 C196 ) C114_=_C198( C114 C198 ) C114_=_C200( C114 C200 ) C114_=_C201( C114 C201 ) C121_=_C122( C121 C122 ) C121_=_C131( C121 C131 ) \nC121_=_C138( C121 C138 ) C121_=_C151( C121 C151 ) C121_=_C158( C121 C158 ) C121_=_C183( C121 C183 ) C121_=_C190( C121 C190 ) C121_=_C191( C121 C191 ) \nC121_=_C192( C121 C192 ) C122_=_C132( C122 C132 ) C122_=_C165( C122 C165 ) C122_=_C180( C122 C180 ) C122_=_C184( C122 C184 ) C122_=_C193( C122 C193 ) \nC122_=_C194( C122 C194 ) C122_=_C195( C122 C195 ) C122_=_C196( C122 C196 ) C130_=_C131( C130 C131 ) C130_=_C132( C130 C132 ) C130_=_C134( C130 C134 ) \nC130_=_C137( C130 C137 ) C130_=_C145( C130 C145 ) C130_=_C157( C130 C157 ) C130_=_C164( C130 C164 ) C130_=_C171( C130 C171 ) C130_=_C183( C130 C183 ) \nC130_=_C184( C130 C184 ) C130_=_C185( C130 C185 ) C130_=_C186( C130 C186 ) C130_=_C187( C130 C187 ) C131_=_C132( C131 C132 ) C131_=_C134( C131 C134 ) \nC131_=_C138( C131 C138 ) C131_=_C151( C131 C151 ) C131_=_C158( C131 C158 ) C131_=_C183( C131 C183 ) C131_=_C190( C131 C190 ) C131_=_C191( C131 C191 ) \nC131_=_C192( C131 C192 ) C132_=_C134( C132 C134 ) C132_=_C165( C132 C165 ) C132_=_C180( C132 C180 ) C132_=_C184( C132 C184 ) C132_=_C193( C132 C193 ) \nC132_=_C194( C132 C194 ) C132_=_C195( C132 C195 ) C132_=_C196( C132 C196 ) C134_=_C141( C134 C141 ) C134_=_C153( C134 C153 ) C134_=_C160( C134 C160 ) \nC134_=_C169( C134 C169 ) C134_=_C175( C134 C175 ) C134_=_C179( C134 C179 ) C134_=_C192( C134 C192 ) C134_=_C196( C134 C196 ) C134_=_C198( C134 C198 ) \nC134_=_C200( C134 C200 ) C134_=_C201( C134 C201 ) C137_=_C138( C137 C138 ) C137_=_C141( C137 C141 ) C137_=_C145( C137 C145 ) C137_=_C157( C137 C157 ) \nC137_=_C164( C137 C164 ) C137_=_C171( C137 C171 ) C137_=_C183( C137 C183 ) C137_=_C184( C137 C184 ) C137_=_C185( C137 C185 ) C137_=_C186( C137 C186 ) \nC137_=_C187( C137 C187 ) C138_=_C141( C138 C141 ) C138_=_C151( C138 C151 ) C138_=_C158( C138 C158 ) C138_=_C183( C138 C183 ) C138_=_C190( C138 C190 ) \nC138_=_C191( C138 C191 ) C138_=_C192( C138 C192 ) C141_=_C153( C141 C153 ) C141_=_C160( C141 C160 ) C141_=_C169( C141 C169 ) C141_=_C175( C141 C175 ) \nC141_=_C179( C141 C179 ) C141_=_C192( C141 C192 ) C141_=_C196( C141 C196 ) C141_=_C198( C141 C198 ) C141_=_C200( C141 C200 ) C141_=_C201( C141 C201 ) \nC145_=_C157( C145 C157 ) C145_=_C164( C145 C164 ) C145_=_C171( C145 C171 ) C145_=_C183( C145 C183 ) C145_=_C184( C145 C184 ) C145_=_C185( C145 C185 ) \nC145_=_C186( C145 C186 ) C145_=_C187( C145 C187 ) C151_=_C153( C151 C153 ) C151_=_C158( C151 C158 ) C151_=_C183( C151 C183 ) C151_=_C190( C151 C190 ) \nC151_=_C191( C151 C191 ) C151_=_C192( C151 C192 ) C153_=_C160( C153 C160 ) C153_=_C169( C153 C169 ) C153_=_C175( C153 C175 ) C153_=_C179( C153 C179 ) \nC153_=_C192( C153 C192 ) C153_=_C196( C153 C196 ) C153_=_C198( C153 C198 ) C153_=_C200( C153 C200 ) C153_=_C201( C153 C201 ) C157_=_C158( C157 C158 ) \nC157_=_C160( C157 C160 ) C157_=_C164( C157 C164 ) C157_=_C171( C157 C171 ) C157_=_C183( C157 C183 ) C157_=_C184( C157 C184 ) C157_=_C185( C157 C185 ) \nC157_=_C186( C157 C186 ) C157_=_C187( C157 C187 ) C158_=_C160( C158 C160 ) C158_=_C183( C158 C183 ) C158_=_C190( C158 C190 ) C158_=_C191( C158 C191 ) \nC158_=_C192( C158 C192 ) C160_=_C169( C160 C169 ) C160_=_C175( C160 C175 ) C160_=_C179( C160 C179 ) C160_=_C192( C160 C192 ) C160_=_C196( C160 C196 ) \nC160_=_C198( C160 C198 ) C160_=_C200( C160 C200 ) C160_=_C201( C160 C201 ) C164_=_C165( C164 C165 ) C164_=_C169( C164 C169 ) C164_=_C171( C164 C171 ) \nC164_=_C183( C164 C183 ) C164_=_C184( C164 C184 ) C164_=_C185( C164 C185 ) C164_=_C186( C164 C186 ) C164_=_C187( C164 C187 ) C165_=_C169( C165 C169 ) \nC165_=_C180( C165 C180 ) C165_=_C184( C165 C184 ) C165_=_C193( C165 C193 ) C165_=_C194( C165 C194 ) C165_=_C195( C165 C195 ) C165_=_C196( C165 C196 ) \nC169_=_C175( C169 C175 ) C169_=_C179( C169 C179 ) C169_=_C192( C169 C192 ) C169_=_C196( C169 C196 ) C169_=_C198( C169 C198 ) C169_=_C200( C169 C200 ) \nC169_=_C201( C169 C201 ) C171_=_C175( C171 C175 ) C171_=_C183( C171 C183 ) C171_=_C184( C171 C184 ) C171_=_C185( C171 C185 ) C171_=_C186( C171 C186 ) \nC171_=_C187( C171 C187 ) C175_=_C179( C175 C179 ) C175_=_C192( C175 C192 ) C175_=_C196( C175 C196 ) C175_=_C198( C175 C198 ) C175_=_C200( C175 C200 ) \nC175_=_C201( C175 C201 ) C179_=_C192( C179 C192 ) C179_=_C196( C179 C196 ) C179_=_C198( C179 C198 ) C179_=_C200( C179 C200 ) C179_=_C201( C179 C201 ) \nC180_=_C184( C180 C184 ) C180_=_C193( C180 C193 ) C180_=_C194( C180 C194 ) C180_=_C195( C180 C195 ) C180_=_C196( C180 C196 ) C183_=_C184( C183 C184 ) \nC183_=_C185( C183 C185 ) C183_=_C186( C183 C186 ) C183_=_C187( C183 C187 ) C183_=_C190( C183 C190 ) C183_=_C191( C183 C191 ) C183_=_C192( C183 C192 ) \nC184_=_C185( C184 C185 ) C184_=_C186( C184 C186 ) C184_=_C187( C184 C187 ) C184_=_C193( C184 C193 ) C184_=_C194( C184 C194 ) C184_=_C195( C184 C195 ) \nC184_=_C196( C184 C196 ) C185_=_C186( C185 C186 ) C185_=_C187( C185 C187 ) C185_=_C193( C185 C193 ) C185_=_C198( C185 C198 ) C186_=_C187( C186 C187 ) \nC186_=_C190( C186 C190 ) C186_=_C194( C186 C194 ) C186_=_C200( C186 C200 ) C187_=_C191( C187 C191 ) C187_=_C195( C187 C195 ) C187_=_C201( C187 C201 ) \nC190_=_C191( C190 C191 ) C190_=_C192( C190 C192 ) C190_=_C194( C190 C194 ) C190_=_C200( C190 C200 ) C191_=_C192( C191 C192 ) C191_=_C195( C191 C195 ) \nC191_=_C201( C191 C201 ) C192_=_C196( C192 C196 ) C192_=_C198( C192 C198 ) C192_=_C200( C192 C200 ) C192_=_C201( C192 C201 ) C193_=_C194( C193 C194 ) \nC193_=_C195( C193 C195 ) C193_=_C196( C193 C196 ) C193_=_C198( C193 C198 ) C194_=_C195( C194 C195 ) C194_=_C196( C194 C196 ) C194_=_C200( C194 C200 ) \nC195_=_C196( C195 C196 ) C195_=_C201( C195 C201 ) C196_=_C198( C196 C198 ) C196_=_C200( C196 C200 ) C196_=_C201( C196 C201 ) C198_=_C200( C198 C200 ) \nC198_=_C201( C198 C201 ) C200_=_C201( C200 C201 ) "];26-&gt;30[label="56: C11 C25 C26 C29 C40 \nC41 C54 C55 C56 C60 C70 \nC71 C85 C86 C87 C91 C100 \nC101 C102 C105 C111 C112 C114 \nC121 C122 C130 C131 C132 C134 \nC137 C138 C141 C145 C151 C153 \nC157 C158 C160 C164 C165 C169 \nC171 C175 C179 C180 C185 C186 \nC187 C190 C191 C193 C194 C195 \nC198 C200 C201 \n425: C11_=_C26 ,C11_=_C56 ,C11_=_C71 ,C11_=_C87 ,C11_=_C102 ,\nC11_=_C122 ,C11_=_C132 ,C11_=_C165 ,C11_=_C180 ,C11_=_C193 ,C11_=_C194 ,\nC11_=_C195 ,C25_=_C26 ,C25_=_C29 ,C25_=_C41 ,C25_=_C55 ,C25_=_C86 ,\nC25_=_C101 ,C25_=_C112 ,C25_=_C121 ,C25_=_C131 ,C25_=_C138 ,C25_=_C151 ,\nC25_=_C158 ,C25_=_C190 ,C25_=_C191 ,C26_=_C29 ,C26_=_C56 ,C26_=_C71 ,\nC26_=_C87 ,C26_=_C102 ,C26_=_C122 ,C26_=_C132 ,C26_=_C165 ,C26_=_C180 ,\nC26_=_C193 ,C26_=_C194 ,C26_=_C195 ,C29_=_C60 ,C29_=_C91 ,C29_=_C105 ,\nC29_=_C114 ,C29_=_C134 ,C29_=_C141 ,C29_=_C153 ,C29_=_C160 ,C29_=_C169 ,\nC29_=_C175 ,C29_=_C179 ,C29_=_C198 ,C29_=_C200 ,C29_=_C201 ,C40_=_C41 ,\nC40_=_C54 ,C40_=_C70 ,C40_=_C85 ,C40_=_C100 ,C40_=_C111 ,C40_=_C130 ,\nC40_=_C137 ,C40_=_C145 ,C40_=_C157 ,C40_=_C164 ,C40_=_C171 ,C40_=_C185 ,\nC40_=_C186 ,C40_=_C187 ,C41_=_C55 ,C41_=_C86 ,C41_=_C101 ,C41_=_C112 ,\nC41_=_C121 ,C41_=_C131 ,C41_=_C138 ,C41_=_C151 ,C41_=_C158 ,C41_=_C190 ,\nC41_=_C191 ,C54_=_C55 ,C54_=_C56 ,C54_=_C60 ,C54_=_C70 ,C54_=_C85 ,\nC54_=_C100</w:t>
      </w:r>
    </w:p>
    <w:p>
      <w:pPr>
        <w:pStyle w:val="PreformattedText"/>
        <w:bidi w:val="0"/>
        <w:spacing w:before="0" w:after="0"/>
        <w:jc w:val="left"/>
        <w:rPr/>
      </w:pPr>
      <w:r>
        <w:rPr/>
        <w:t xml:space="preserve"> </w:t>
      </w:r>
      <w:r>
        <w:rPr/>
        <w:t>,C54_=_C111 ,C54_=_C130 ,C54_=_C137 ,C54_=_C145 ,C54_=_C157 ,\nC54_=_C164 ,C54_=_C171 ,C54_=_C185 ,C54_=_C186 ,C54_=_C187 ,C55_=_C56 ,\nC55_=_C60 ,C55_=_C86 ,C55_=_C101 ,C55_=_C112 ,C55_=_C121 ,C55_=_C131 ,\nC55_=_C138 ,C55_=_C151 ,C55_=_C158 ,C55_=_C190 ,C55_=_C191 ,C56_=_C60 ,\nC56_=_C71 ,C56_=_C87 ,C56_=_C102 ,C56_=_C122 ,C56_=_C132 ,C56_=_C165 ,\nC56_=_C180 ,C56_=_C193 ,C56_=_C194 ,C56_=_C195 ,C60_=_C91 ,C60_=_C105 ,\nC60_=_C114 ,C60_=_C134 ,C60_=_C141 ,C60_=_C153 ,C60_=_C160 ,C60_=_C169 ,\nC60_=_C175 ,C60_=_C179 ,C60_=_C198 ,C60_=_C200 ,C60_=_C201 ,C70_=_C71 ,\nC70_=_C85 ,C70_=_C100 ,C70_=_C111 ,C70_=_C130 ,C70_=_C137 ,C70_=_C145 ,\nC70_=_C157 ,C70_=_C164 ,C70_=_C171 ,C70_=_C185 ,C70_=_C186 ,C70_=_C187 ,\nC71_=_C87 ,C71_=_C102 ,C71_=_C122 ,C71_=_C132 ,C71_=_C165 ,C71_=_C180 ,\nC71_=_C193 ,C71_=_C194 ,C71_=_C195 ,C85_=_C86 ,C85_=_C87 ,C85_=_C91 ,\nC85_=_C100 ,C85_=_C111 ,C85_=_C130 ,C85_=_C137 ,C85_=_C145 ,C85_=_C157 ,\nC85_=_C164 ,C85_=_C171 ,C85_=_C185 ,C85_=_C186 ,C85_=_C187 ,C86_=_C87 ,\nC86_=_C91 ,C86_=_C101 ,C86_=_C112 ,C86_=_C121 ,C86_=_C131 ,C86_=_C138 ,\nC86_=_C151 ,C86_=_C158 ,C86_=_C190 ,C86_=_C191 ,C87_=_C91 ,C87_=_C102 ,\nC87_=_C122 ,C87_=_C132 ,C87_=_C165 ,C87_=_C180 ,C87_=_C193 ,C87_=_C194 ,\nC87_=_C195 ,C91_=_C105 ,C91_=_C114 ,C91_=_C134 ,C91_=_C141 ,C91_=_C153 ,\nC91_=_C160 ,C91_=_C169 ,C91_=_C175 ,C91_=_C179 ,C91_=_C198 ,C91_=_C200 ,\nC91_=_C201 ,C100_=_C101 ,C100_=_C102 ,C100_=_C105 ,C100_=_C111 ,C100_=_C130 ,\nC100_=_C137 ,C100_=_C145 ,C100_=_C157 ,C100_=_C164 ,C100_=_C171 ,C100_=_C185 ,\nC100_=_C186 ,C100_=_C187 ,C101_=_C102 ,C101_=_C105 ,C101_=_C112 ,C101_=_C121 ,\nC101_=_C131 ,C101_=_C138 ,C101_=_C151 ,C101_=_C158 ,C101_=_C190 ,C101_=_C191 ,\nC102_=_C105 ,C102_=_C122 ,C102_=_C132 ,C102_=_C165 ,C102_=_C180 ,C102_=_C193 ,\nC102_=_C194 ,C102_=_C195 ,C105_=_C114 ,C105_=_C134 ,C105_=_C141 ,C105_=_C153 ,\nC105_=_C160 ,C105_=_C169 ,C105_=_C175 ,C105_=_C179 ,C105_=_C198 ,C105_=_C200 ,\nC105_=_C201 ,C111_=_C112 ,C111_=_C114 ,C111_=_C130 ,C111_=_C137 ,C111_=_C145 ,\nC111_=_C157 ,C111_=_C164 ,C111_=_C171 ,C111_=_C185 ,C111_=_C186 ,C111_=_C187 ,\nC112_=_C114 ,C112_=_C121 ,C112_=_C131 ,C112_=_C138 ,C112_=_C151 ,C112_=_C158 ,\nC112_=_C190 ,C112_=_C191 ,C114_=_C134 ,C114_=_C141 ,C114_=_C153 ,C114_=_C160 ,\nC114_=_C169 ,C114_=_C175 ,C114_=_C179 ,C114_=_C198 ,C114_=_C200 ,C114_=_C201 ,\nC121_=_C122 ,C121_=_C131 ,C121_=_C138 ,C121_=_C151 ,C121_=_C158 ,C121_=_C190 ,\nC121_=_C191 ,C122_=_C132 ,C122_=_C165 ,C122_=_C180 ,C122_=_C193 ,C122_=_C194 ,\nC122_=_C195 ,C130_=_C131 ,C130_=_C132 ,C130_=_C134 ,C130_=_C137 ,C130_=_C145 ,\nC130_=_C157 ,C130_=_C164 ,C130_=_C171 ,C130_=_C185 ,C130_=_C186 ,C130_=_C187 ,\nC131_=_C132 ,C131_=_C134 ,C131_=_C138 ,C131_=_C151 ,C131_=_C158 ,C131_=_C190 ,\nC131_=_C191 ,C132_=_C134 ,C132_=_C165 ,C132_=_C180 ,C132_=_C193 ,C132_=_C194 ,\nC132_=_C195 ,C134_=_C141 ,C134_=_C153 ,C134_=_C160 ,C134_=_C169 ,C134_=_C175 ,\nC134_=_C179 ,C134_=_C198 ,C134_=_C200 ,C134_=_C201 ,C137_=_C138 ,C137_=_C141 ,\nC137_=_C145 ,C137_=_C157 ,C137_=_C164 ,C137_=_C171 ,C137_=_C185 ,C137_=_C186 ,\nC137_=_C187 ,C138_=_C141 ,C138_=_C151 ,C138_=_C158 ,C138_=_C190 ,C138_=_C191 ,\nC141_=_C153 ,C141_=_C160 ,C141_=_C169 ,C141_=_C175 ,C141_=_C179 ,C141_=_C198 ,\nC141_=_C200 ,C141_=_C201 ,C145_=_C157 ,C145_=_C164 ,C145_=_C171 ,C145_=_C185 ,\nC145_=_C186 ,C145_=_C187 ,C151_=_C153 ,C151_=_C158 ,C151_=_C190 ,C151_=_C191 ,\nC153_=_C160 ,C153_=_C169 ,C153_=_C175 ,C153_=_C179 ,C153_=_C198 ,C153_=_C200 ,\nC153_=_C201 ,C157_=_C158 ,C157_=_C160 ,C157_=_C164 ,C157_=_C171 ,C157_=_C185 ,\nC157_=_C186 ,C157_=_C187 ,C158_=_C160 ,C158_=_C190 ,C158_=_C191 ,C160_=_C169 ,\nC160_=_C175 ,C160_=_C179 ,C160_=_C198 ,C160_=_C200 ,C160_=_C201 ,C164_=_C165 ,\nC164_=_C169 ,C164_=_C171 ,C164_=_C185 ,C164_=_C186 ,C164_=_C187 ,C165_=_C169 ,\nC165_=_C180 ,C165_=_C193 ,C165_=_C194 ,C165_=_C195 ,C169_=_C175 ,C169_=_C179 ,\nC169_=_C198 ,C169_=_C200 ,C169_=_C201 ,C171_=_C175 ,C171_=_C185 ,C171_=_C186 ,\nC171_=_C187 ,C175_=_C179 ,C175_=_C198 ,C175_=_C200 ,C175_=_C201 ,C179_=_C198 ,\nC179_=_C200 ,C179_=_C201 ,C180_=_C193 ,C180_=_C194 ,C180_=_C195 ,C185_=_C186 ,\nC185_=_C187 ,C185_=_C193 ,C185_=_C198 ,C186_=_C187 ,C186_=_C190 ,C186_=_C194 ,\nC186_=_C200 ,C187_=_C191 ,C187_=_C195 ,C187_=_C201 ,C190_=_C191 ,C190_=_C194 ,\nC190_=_C200 ,C191_=_C195 ,C191_=_C201 ,C193_=_C194 ,C193_=_C195 ,C193_=_C198 ,\nC194_=_C195 ,C194_=_C200 ,C195_=_C201 ,C198_=_C200 ,C198_=_C201 ,C200_=_C201 ,"];31[shape=box, label="id:31 level: 5\n63: C0 C9 C13 C14 C15 \nC16 C17 C18 C19 C20 C21 \nC23 C24 C25 C26 C27 C28 \nC29 C43 C44 C51 C58 C59 \nC72 C73 C82 C89 C90 C98 \nC104 C113 C119 C124 C127 C133 \nC139 C140 C143 C147 C152 C154 \nC159 C161 C167 C168 C170 C171 \nC172 C173 C174 C175 C177 C178 \nC182 C186 C187 C190 C191 C194 \nC195 C197 C200 C201 \n593: C0_=_C9( C0 C9 ) C0_=_C13( C0 C13 ) C0_=_C14( C0 C14 ) C0_=_C15( C0 C15 ) C0_=_C16( C0 C16 ) \nC0_=_C17( C0 C17 ) C0_=_C18( C0 C18 ) C0_=_C19( C0 C19 ) C0_=_C20( C0 C20 ) C0_=_C21( C0 C21 ) C0_=_C23( C0 C23 ) \nC0_=_C24( C0 C24 ) C0_=_C25( C0 C25 ) C0_=_C26( C0 C26 ) C0_=_C27( C0 C27 ) C0_=_C28( C0 C28 ) C0_=_C29( C0 C29 ) \nC9_=_C13( C9 C13 ) C9_=_C14( C9 C14 ) C9_=_C51( C9 C51 ) C9_=_C82( C9 C82 ) C9_=_C98( C9 C98 ) C9_=_C119( C9 C119 ) \nC9_=_C127( C9 C127 ) C9_=_C143( C9 C143 ) C9_=_C154( C9 C154 ) C9_=_C161( C9 C161 ) C9_=_C170( C9 C170 ) C9_=_C171( C9 C171 ) \nC9_=_C172( C9 C172 ) C9_=_C173( C9 C173 ) C9_=_C174( C9 C174 ) C9_=_C175( C9 C175 ) C13_=_C14( C13 C14 ) C13_=_C27( C13 C27 ) \nC13_=_C43( C13 C43 ) C13_=_C58( C13 C58 ) C13_=_C72( C13 C72 ) C13_=_C89( C13 C89 ) C13_=_C124( C13 C124 ) C13_=_C133( C13 C133 ) \nC13_=_C139( C13 C139 ) C13_=_C152( C13 C152 ) C13_=_C167( C13 C167 ) C13_=_C173( C13 C173 ) C13_=_C177( C13 C177 ) C13_=_C182( C13 C182 ) \nC13_=_C186( C13 C186 ) C13_=_C190( C13 C190 ) C13_=_C194( C13 C194 ) C13_=_C197( C13 C197 ) C13_=_C200( C13 C200 ) C14_=_C28( C14 C28 ) \nC14_=_C44( C14 C44 ) C14_=_C59( C14 C59 ) C14_=_C73( C14 C73 ) C14_=_C90( C14 C90 ) C14_=_C104( C14 C104 ) C14_=_C113( C14 C113 ) \nC14_=_C140( C14 C140 ) C14_=_C147( C14 C147 ) C14_=_C159( C14 C159 ) C14_=_C168( C14 C168 ) C14_=_C174( C14 C174 ) C14_=_C178( C14 C178 ) \nC14_=_C187( C14 C187 ) C14_=_C191( C14 C191 ) C14_=_C195( C14 C195 ) C14_=_C201( C14 C201 ) C15_=_C16( C15 C16 ) C15_=_C17( C15 C17 ) \nC15_=_C18( C15 C18 ) C15_=_C19( C15 C19 ) C15_=_C20( C15 C20 ) C15_=_C21( C15 C21 ) C15_=_C23( C15 C23 ) C15_=_C24( C15 C24 ) \nC15_=_C25( C15 C25 ) C15_=_C26( C15 C26 ) C15_=_C27( C15 C27 ) C15_=_C28( C15 C28 ) C15_=_C29( C15 C29 ) C15_=_C72( C15 C72 ) \nC15_=_C73( C15 C73 ) C16_=_C17( C16 C17 ) C16_=_C18( C16 C18 ) C16_=_C19( C16 C19 ) C16_=_C20( C16 C20 ) C16_=_C21( C16 C21 ) \nC16_=_C23( C16 C23 ) C16_=_C24( C16 C24 ) C16_=_C25( C16 C25 ) C16_=_C26( C16 C26 ) C16_=_C27( C16 C27 ) C16_=_C28( C16 C28 ) \nC16_=_C29( C16 C29 ) C16_=_C82( C16 C82 ) C16_=_C89( C16 C89 ) C16_=_C90( C16 C90 ) C17_=_C18( C17 C18 ) C17_=_C19( C17 C19 ) \nC17_=_C20( C17 C20 ) C17_=_C21( C17 C21 ) C17_=_C23( C17 C23 ) C17_=_C24( C17 C24 ) C17_=_C25( C17 C25 ) C17_=_C26( C17 C26 ) \nC17_=_C27( C17 C27 ) C17_=_C28( C17 C28 ) C17_=_C29( C17 C29 ) C17_=_C98( C17 C98 ) C17_=_C104( C17 C104 ) C18_=_C19( C18 C19 ) \nC18_=_C20( C18 C20 ) C18_=_C21( C18 C21 ) C18_=_C23( C18 C23 ) C18_=_C24( C18 C24 ) C18_=_C25( C18 C25 ) C18_=_C26( C18 C26 ) \nC18_=_C27( C18 C27 ) C18_=_C28( C18 C28 ) C18_=_C29( C18 C29 ) C18_=_C113( C18 C113 ) C19_=_C20( C19 C20 ) C19_=_C21( C19 C21 ) \nC19_=_C23( C19 C23 ) C19_=_C24( C19 C24 ) C19_=_C25( C19 C25 ) C19_=_C26( C19 C26 ) C19_=_C27( C19 C27 ) C19_=_C28( C19 C28 ) \nC19_=_C29( C19 C29 ) C19_=_C119( C19 C119 ) C19_=_C124( C19 C124 ) C20_=_C21( C20 C21 ) C20_=_C23( C20 C23 ) C20_=_C24( C20 C24 ) \nC20_=_C25( C20 C25 ) C20_=_C26( C20 C26 ) C20_=_C27( C20 C27 ) C20_=_C28( C20 C28 ) C20_=_C29( C20 C29 ) C20_=_C127( C20 C127 ) \nC20_=_C133( C20 C133 ) C21_=_C23( C21 C23 ) C21_=_C24( C21 C24 ) C21_=_C25( C21 C25 ) C21_=_C26( C21 C26 ) C21_=_C27( C21 C27 ) \nC21_=_C28( C21 C28 ) C21_=_C29( C21 C29 ) C21_=_C143( C21 C143 ) C21_=_C147( C21 C147 ) C23_=_C24( C23 C24 ) C23_=_C25( C23 C25 ) \nC23_=_C26( C23 C26 ) C23_=_C27( C23 C27 ) C23_=_C28( C23 C28 ) C23_=_C29( C23 C29 ) C23_=_C177( C23 C177 ) C23_=_C178( C23 C178 ) \nC24_=_C25( C24 C25 ) C24_=_C26( C24 C26 ) C24_=_C27( C24 C27 ) C24_=_C28( C24 C28 ) C24_=_C29( C24 C29 ) C24_=_C170( C24 C170 ) \nC24_=_C182( C24 C182 ) C25_=_C26( C25 C26 ) C25_=_C27( C25 C27 ) C25_=_C28( C25 C28 ) C25_=_C29( C25 C29 ) C25_=_C190( C25 C190 ) \nC25_=_C191( C25 C191 ) C26_=_C27( C26 C27 ) C26_=_C28( C26 C28 ) C26_=_C29( C26 C29 ) C26_=_C194( C26 C194 ) C26_=_C195( C26 C195 ) \nC27_=_C28( C27 C28 ) C27_=_C29( C27 C29 ) C27_=_C43( C27 C43 ) C27_=_C58( C27 C58 ) C27_=_C72( C27 C72 ) C27_=_C89( C27 C89 ) \nC27_=_C124( C27 C124 ) C27_=_C133( C27 C133 ) C27_=_C139( C27 C139 ) C27_=_C152( C27 C152 ) C27_=_C167( C27 C167 ) C27_=_C173( C27 C173 ) \nC27_=_C177( C27 C177 ) C27_=_C182( C27 C182 ) C27_=_C186( C27 C186 ) C27_=_C190( C27 C190 ) C27_=_C194( C27 C194 ) C27_=_C197( C27 C197 ) \nC27_=_C200( C27 C200 ) C28_=_C29( C28 C29 ) C28_=_C44( C28 C44 ) C28_=_C59( C28 C59 ) C28_=_C73( C28 C73 ) C28_=_C90( C28 C90 ) \nC28_=_C104( C28 C104 ) C28_=_C113( C28 C113 ) C28_=_C140( C28 C140 ) C28_=_C147( C28 C147 ) C28_=_C159( C28 C159 ) C28_=_C168( C28 C168 ) \nC28_=_C174( C28 C174 ) C28_=_C178( C28 C178 ) C28_=_C187( C28 C187 ) C28_=_C191( C28 C191 ) C28_=_C195( C28 C195 ) C28_=_C201( C28 C201 ) \nC29_=_C175( C29 C175 ) C29_=_C200( C29 C200 ) C29_=_C201( C29 C201 ) C43_=_C44( C43 C44 ) C43_=_C58( C43 C58 ) C43_=_C72( C43 C72 ) \nC43_=_C89( C43 C89 ) C43_=_C124( C43 C124 ) C43_=_C133( C43 C133 ) C43_=_C139( C43 C139 ) C43_=_C152( C43 C152 ) C43_=_C167( C43 C167 ) \nC43_=_C173( C43 C173 ) C43_=_C177( C43 C177 ) C43_=_C182( C43 C182 ) C43_=_C186( C43 C186 ) C43_=_C190( C43 C190 ) C43_=_C194( C43 C194 ) \nC43_=_C197( C43 C197 ) C43_=_C200( C43 C200</w:t>
      </w:r>
    </w:p>
    <w:p>
      <w:pPr>
        <w:pStyle w:val="PreformattedText"/>
        <w:bidi w:val="0"/>
        <w:spacing w:before="0" w:after="0"/>
        <w:jc w:val="left"/>
        <w:rPr/>
      </w:pPr>
      <w:r>
        <w:rPr/>
        <w:t xml:space="preserve"> </w:t>
      </w:r>
      <w:r>
        <w:rPr/>
        <w:t>) C44_=_C59( C44 C59 ) C44_=_C73( C44 C73 ) C44_=_C90( C44 C90 ) C44_=_C104( C44 C104 ) \nC44_=_C113( C44 C113 ) C44_=_C140( C44 C140 ) C44_=_C147( C44 C147 ) C44_=_C159( C44 C159 ) C44_=_C168( C44 C168 ) C44_=_C174( C44 C174 ) \nC44_=_C178( C44 C178 ) C44_=_C187( C44 C187 ) C44_=_C191( C44 C191 ) C44_=_C195( C44 C195 ) C44_=_C201( C44 C201 ) C51_=_C58( C51 C58 ) \nC51_=_C59( C51 C59 ) C51_=_C82( C51 C82 ) C51_=_C98( C51 C98 ) C51_=_C119( C51 C119 ) C51_=_C127( C51 C127 ) C51_=_C143( C51 C143 ) \nC51_=_C154( C51 C154 ) C51_=_C161( C51 C161 ) C51_=_C170( C51 C170 ) C51_=_C171( C51 C171 ) C51_=_C172( C51 C172 ) C51_=_C173( C51 C173 ) \nC51_=_C174( C51 C174 ) C51_=_C175( C51 C175 ) C58_=_C59( C58 C59 ) C58_=_C72( C58 C72 ) C58_=_C89( C58 C89 ) C58_=_C124( C58 C124 ) \nC58_=_C133( C58 C133 ) C58_=_C139( C58 C139 ) C58_=_C152( C58 C152 ) C58_=_C167( C58 C167 ) C58_=_C173( C58 C173 ) C58_=_C177( C58 C177 ) \nC58_=_C182( C58 C182 ) C58_=_C186( C58 C186 ) C58_=_C190( C58 C190 ) C58_=_C194( C58 C194 ) C58_=_C197( C58 C197 ) C58_=_C200( C58 C200 ) \nC59_=_C73( C59 C73 ) C59_=_C90( C59 C90 ) C59_=_C104( C59 C104 ) C59_=_C113( C59 C113 ) C59_=_C140( C59 C140 ) C59_=_C147( C59 C147 ) \nC59_=_C159( C59 C159 ) C59_=_C168( C59 C168 ) C59_=_C174( C59 C174 ) C59_=_C178( C59 C178 ) C59_=_C187( C59 C187 ) C59_=_C191( C59 C191 ) \nC59_=_C195( C59 C195 ) C59_=_C201( C59 C201 ) C72_=_C73( C72 C73 ) C72_=_C89( C72 C89 ) C72_=_C124( C72 C124 ) C72_=_C133( C72 C133 ) \nC72_=_C139( C72 C139 ) C72_=_C152( C72 C152 ) C72_=_C167( C72 C167 ) C72_=_C173( C72 C173 ) C72_=_C177( C72 C177 ) C72_=_C182( C72 C182 ) \nC72_=_C186( C72 C186 ) C72_=_C190( C72 C190 ) C72_=_C194( C72 C194 ) C72_=_C197( C72 C197 ) C72_=_C200( C72 C200 ) C73_=_C90( C73 C90 ) \nC73_=_C104( C73 C104 ) C73_=_C113( C73 C113 ) C73_=_C140( C73 C140 ) C73_=_C147( C73 C147 ) C73_=_C159( C73 C159 ) C73_=_C168( C73 C168 ) \nC73_=_C174( C73 C174 ) C73_=_C178( C73 C178 ) C73_=_C187( C73 C187 ) C73_=_C191( C73 C191 ) C73_=_C195( C73 C195 ) C73_=_C201( C73 C201 ) \nC82_=_C89( C82 C89 ) C82_=_C90( C82 C90 ) C82_=_C98( C82 C98 ) C82_=_C119( C82 C119 ) C82_=_C127( C82 C127 ) C82_=_C143( C82 C143 ) \nC82_=_C154( C82 C154 ) C82_=_C161( C82 C161 ) C82_=_C170( C82 C170 ) C82_=_C171( C82 C171 ) C82_=_C172( C82 C172 ) C82_=_C173( C82 C173 ) \nC82_=_C174( C82 C174 ) C82_=_C175( C82 C175 ) C89_=_C90( C89 C90 ) C89_=_C124( C89 C124 ) C89_=_C133( C89 C133 ) C89_=_C139( C89 C139 ) \nC89_=_C152( C89 C152 ) C89_=_C167( C89 C167 ) C89_=_C173( C89 C173 ) C89_=_C177( C89 C177 ) C89_=_C182( C89 C182 ) C89_=_C186( C89 C186 ) \nC89_=_C190( C89 C190 ) C89_=_C194( C89 C194 ) C89_=_C197( C89 C197 ) C89_=_C200( C89 C200 ) C90_=_C104( C90 C104 ) C90_=_C113( C90 C113 ) \nC90_=_C140( C90 C140 ) C90_=_C147( C90 C147 ) C90_=_C159( C90 C159 ) C90_=_C168( C90 C168 ) C90_=_C174( C90 C174 ) C90_=_C178( C90 C178 ) \nC90_=_C187( C90 C187 ) C90_=_C191( C90 C191 ) C90_=_C195( C90 C195 ) C90_=_C201( C90 C201 ) C98_=_C104( C98 C104 ) C98_=_C119( C98 C119 ) \nC98_=_C127( C98 C127 ) C98_=_C143( C98 C143 ) C98_=_C154( C98 C154 ) C98_=_C161( C98 C161 ) C98_=_C170( C98 C170 ) C98_=_C171( C98 C171 ) \nC98_=_C172( C98 C172 ) C98_=_C173( C98 C173 ) C98_=_C174( C98 C174 ) C98_=_C175( C98 C175 ) C104_=_C113( C104 C113 ) C104_=_C140( C104 C140 ) \nC104_=_C147( C104 C147 ) C104_=_C159( C104 C159 ) C104_=_C168( C104 C168 ) C104_=_C174( C104 C174 ) C104_=_C178( C104 C178 ) C104_=_C187( C104 C187 ) \nC104_=_C191( C104 C191 ) C104_=_C195( C104 C195 ) C104_=_C201( C104 C201 ) C113_=_C140( C113 C140 ) C113_=_C147( C113 C147 ) C113_=_C159( C113 C159 ) \nC113_=_C168( C113 C168 ) C113_=_C174( C113 C174 ) C113_=_C178( C113 C178 ) C113_=_C187( C113 C187 ) C113_=_C191( C113 C191 ) C113_=_C195( C113 C195 ) \nC113_=_C201( C113 C201 ) C119_=_C124( C119 C124 ) C119_=_C127( C119 C127 ) C119_=_C143( C119 C143 ) C119_=_C154( C119 C154 ) C119_=_C161( C119 C161 ) \nC119_=_C170( C119 C170 ) C119_=_C171( C119 C171 ) C119_=_C172( C119 C172 ) C119_=_C173( C119 C173 ) C119_=_C174( C119 C174 ) C119_=_C175( C119 C175 ) \nC124_=_C133( C124 C133 ) C124_=_C139( C124 C139 ) C124_=_C152( C124 C152 ) C124_=_C167( C124 C167 ) C124_=_C173( C124 C173 ) C124_=_C177( C124 C177 ) \nC124_=_C182( C124 C182 ) C124_=_C186( C124 C186 ) C124_=_C190( C124 C190 ) C124_=_C194( C124 C194 ) C124_=_C197( C124 C197 ) C124_=_C200( C124 C200 ) \nC127_=_C133( C127 C133 ) C127_=_C143( C127 C143 ) C127_=_C154( C127 C154 ) C127_=_C161( C127 C161 ) C127_=_C170( C127 C170 ) C127_=_C171( C127 C171 ) \nC127_=_C172( C127 C172 ) C127_=_C173( C127 C173 ) C127_=_C174( C127 C174 ) C127_=_C175( C127 C175 ) C133_=_C139( C133 C139 ) C133_=_C152( C133 C152 ) \nC133_=_C167( C133 C167 ) C133_=_C173( C133 C173 ) C133_=_C177( C133 C177 ) C133_=_C182( C133 C182 ) C133_=_C186( C133 C186 ) C133_=_C190( C133 C190 ) \nC133_=_C194( C133 C194 ) C133_=_C197( C133 C197 ) C133_=_C200( C133 C200 ) C139_=_C140( C139 C140 ) C139_=_C152( C139 C152 ) C139_=_C167( C139 C167 ) \nC139_=_C173( C139 C173 ) C139_=_C177( C139 C177 ) C139_=_C182( C139 C182 ) C139_=_C186( C139 C186 ) C139_=_C190( C139 C190 ) C139_=_C194( C139 C194 ) \nC139_=_C197( C139 C197 ) C139_=_C200( C139 C200 ) C140_=_C147( C140 C147 ) C140_=_C159( C140 C159 ) C140_=_C168( C140 C168 ) C140_=_C174( C140 C174 ) \nC140_=_C178( C140 C178 ) C140_=_C187( C140 C187 ) C140_=_C191( C140 C191 ) C140_=_C195( C140 C195 ) C140_=_C201( C140 C201 ) C143_=_C147( C143 C147 ) \nC143_=_C154( C143 C154 ) C143_=_C161( C143 C161 ) C143_=_C170( C143 C170 ) C143_=_C171( C143 C171 ) C143_=_C172( C143 C172 ) C143_=_C173( C143 C173 ) \nC143_=_C174( C143 C174 ) C143_=_C175( C143 C175 ) C147_=_C159( C147 C159 ) C147_=_C168( C147 C168 ) C147_=_C174( C147 C174 ) C147_=_C178( C147 C178 ) \nC147_=_C187( C147 C187 ) C147_=_C191( C147 C191 ) C147_=_C195( C147 C195 ) C147_=_C201( C147 C201 ) C152_=_C167( C152 C167 ) C152_=_C173( C152 C173 ) \nC152_=_C177( C152 C177 ) C152_=_C182( C152 C182 ) C152_=_C186( C152 C186 ) C152_=_C190( C152 C190 ) C152_=_C194( C152 C194 ) C152_=_C197( C152 C197 ) \nC152_=_C200( C152 C200 ) C154_=_C159( C154 C159 ) C154_=_C161( C154 C161 ) C154_=_C170( C154 C170 ) C154_=_C171( C154 C171 ) C154_=_C172( C154 C172 ) \nC154_=_C173( C154 C173 ) C154_=_C174( C154 C174 ) C154_=_C175( C154 C175 ) C159_=_C168( C159 C168 ) C159_=_C174( C159 C174 ) C159_=_C178( C159 C178 ) \nC159_=_C187( C159 C187 ) C159_=_C191( C159 C191 ) C159_=_C195( C159 C195 ) C159_=_C201( C159 C201 ) C161_=_C167( C161 C167 ) C161_=_C168( C161 C168 ) \nC161_=_C170( C161 C170 ) C161_=_C171( C161 C171 ) C161_=_C172( C161 C172 ) C161_=_C173( C161 C173 ) C161_=_C174( C161 C174 ) C161_=_C175( C161 C175 ) \nC167_=_C168( C167 C168 ) C167_=_C173( C167 C173 ) C167_=_C177( C167 C177 ) C167_=_C182( C167 C182 ) C167_=_C186( C167 C186 ) C167_=_C190( C167 C190 ) \nC167_=_C194( C167 C194 ) C167_=_C197( C167 C197 ) C167_=_C200( C167 C200 ) C168_=_C174( C168 C174 ) C168_=_C178( C168 C178 ) C168_=_C187( C168 C187 ) \nC168_=_C191( C168 C191 ) C168_=_C195( C168 C195 ) C168_=_C201( C168 C201 ) C170_=_C171( C170 C171 ) C170_=_C172( C170 C172 ) C170_=_C173( C170 C173 ) \nC170_=_C174( C170 C174 ) C170_=_C175( C170 C175 ) C170_=_C182( C170 C182 ) C171_=_C172( C171 C172 ) C171_=_C173( C171 C173 ) C171_=_C174( C171 C174 ) \nC171_=_C175( C171 C175 ) C171_=_C186( C171 C186 ) C171_=_C187( C171 C187 ) C172_=_C173( C172 C173 ) C172_=_C174( C172 C174 ) C172_=_C175( C172 C175 ) \nC172_=_C197( C172 C197 ) C173_=_C174( C173 C174 ) C173_=_C175( C173 C175 ) C173_=_C177( C173 C177 ) C173_=_C182( C173 C182 ) C173_=_C186( C173 C186 ) \nC173_=_C190( C173 C190 ) C173_=_C194( C173 C194 ) C173_=_C197( C173 C197 ) C173_=_C200( C173 C200 ) C174_=_C175( C174 C175 ) C174_=_C178( C174 C178 ) \nC174_=_C187( C174 C187 ) C174_=_C191( C174 C191 ) C174_=_C195( C174 C195 ) C174_=_C201( C174 C201 ) C175_=_C200( C175 C200 ) C175_=_C201( C175 C201 ) \nC177_=_C178( C177 C178 ) C177_=_C182( C177 C182 ) C177_=_C186( C177 C186 ) C177_=_C190( C177 C190 ) C177_=_C194( C177 C194 ) C177_=_C197( C177 C197 ) \nC177_=_C200( C177 C200 ) C178_=_C187( C178 C187 ) C178_=_C191( C178 C191 ) C178_=_C195( C178 C195 ) C178_=_C201( C178 C201 ) C182_=_C186( C182 C186 ) \nC182_=_C190( C182 C190 ) C182_=_C194( C182 C194 ) C182_=_C197( C182 C197 ) C182_=_C200( C182 C200 ) C186_=_C187( C186 C187 ) C186_=_C190( C186 C190 ) \nC186_=_C194( C186 C194 ) C186_=_C197( C186 C197 ) C186_=_C200( C186 C200 ) C187_=_C191( C187 C191 ) C187_=_C195( C187 C195 ) C187_=_C201( C187 C201 ) \nC190_=_C191( C190 C191 ) C190_=_C194( C190 C194 ) C190_=_C197( C190 C197 ) C190_=_C200( C190 C200 ) C191_=_C195( C191 C195 ) C191_=_C201( C191 C201 ) \nC194_=_C195( C194 C195 ) C194_=_C197( C194 C197 ) C194_=_C200( C194 C200 ) C195_=_C201( C195 C201 ) C197_=_C200( C197 C200 ) C200_=_C201( C200 C201 ) "];26-&gt;31[label="59: C0 C9 C13 C14 C15 \nC16 C17 C18 C19 C20 C21 \nC23 C24 C25 C26 C29 C43 \nC44 C51 C58 C59 C72 C73 \nC82 C89 C90 C98 C104 C113 \nC119 C124 C127 C133 C139 C140 \nC143 C147 C152 C154 C159 C161 \nC167 C168 C170 C171 C172 C175 \nC177 C178 C182 C186 C187 C190 \nC191 C194 C195 C197 C200 C201 \n471: C0_=_C9 ,C0_=_C13 ,C0_=_C14 ,C0_=_C15 ,C0_=_C16 ,\nC0_=_C17 ,C0_=_C18 ,C0_=_C19 ,C0_=_C20 ,C0_=_C21 ,C0_=_C23 ,\nC0_=_C24 ,C0_=_C25 ,C0_=_C26 ,C0_=_C29 ,C9_=_C13 ,C9_=_C14 ,\nC9_=_C51 ,C9_=_C82 ,C9_=_C98 ,C9_=_C119 ,C9_=_C127 ,C9_=_C143 ,\nC9_=_C154 ,C9_=_C161 ,C9_=_C170 ,C9_=_C171 ,C9_=_C172 ,C9_=_C175 ,\nC13_=_C14 ,C13_=_C43 ,C13_=_C58 ,C13_=_C72 ,C13_=_C89 ,C13_=_C124 ,\nC13_=_C133 ,C13_=_C139 ,C13_=_C152 ,C13_=_C167 ,C13_=_C177 ,C13_=_C182 ,\nC13_=_C186 ,C13_=_C190 ,C13_=_C194 ,C13_=_C197 ,C13_=_C200 ,C14_=_C44 ,\nC14_=_C59 ,C14_=_C73 ,C14_=_C90 ,C14_=_C104 ,C14_=_C113 ,C14_=_C140 ,\nC14_=_C147 ,C14_=_C159 ,C14_=_C168 ,C14_=_C178 ,C14_=_C187 ,C14_=_C191 ,\nC14_=_C195 ,C14_=_C201 ,C15_=_C16 ,C15_=_C17 ,C15_=_C18 ,C15_=_C19 ,\nC15_=_C20 ,C15_=_C21 ,C15_=_C23 ,C15_=_C24 ,C15_=_C25 ,C15_=_C26 ,\nC15_=_C29 ,C15_=_C72 ,C15_=_C73</w:t>
      </w:r>
    </w:p>
    <w:p>
      <w:pPr>
        <w:pStyle w:val="PreformattedText"/>
        <w:bidi w:val="0"/>
        <w:spacing w:before="0" w:after="0"/>
        <w:jc w:val="left"/>
        <w:rPr/>
      </w:pPr>
      <w:r>
        <w:rPr/>
        <w:t xml:space="preserve"> </w:t>
      </w:r>
      <w:r>
        <w:rPr/>
        <w:t>,C16_=_C17 ,C16_=_C18 ,C16_=_C19 ,\nC16_=_C20 ,C16_=_C21 ,C16_=_C23 ,C16_=_C24 ,C16_=_C25 ,C16_=_C26 ,\nC16_=_C29 ,C16_=_C82 ,C16_=_C89 ,C16_=_C90 ,C17_=_C18 ,C17_=_C19 ,\nC17_=_C20 ,C17_=_C21 ,C17_=_C23 ,C17_=_C24 ,C17_=_C25 ,C17_=_C26 ,\nC17_=_C29 ,C17_=_C98 ,C17_=_C104 ,C18_=_C19 ,C18_=_C20 ,C18_=_C21 ,\nC18_=_C23 ,C18_=_C24 ,C18_=_C25 ,C18_=_C26 ,C18_=_C29 ,C18_=_C113 ,\nC19_=_C20 ,C19_=_C21 ,C19_=_C23 ,C19_=_C24 ,C19_=_C25 ,C19_=_C26 ,\nC19_=_C29 ,C19_=_C119 ,C19_=_C124 ,C20_=_C21 ,C20_=_C23 ,C20_=_C24 ,\nC20_=_C25 ,C20_=_C26 ,C20_=_C29 ,C20_=_C127 ,C20_=_C133 ,C21_=_C23 ,\nC21_=_C24 ,C21_=_C25 ,C21_=_C26 ,C21_=_C29 ,C21_=_C143 ,C21_=_C147 ,\nC23_=_C24 ,C23_=_C25 ,C23_=_C26 ,C23_=_C29 ,C23_=_C177 ,C23_=_C178 ,\nC24_=_C25 ,C24_=_C26 ,C24_=_C29 ,C24_=_C170 ,C24_=_C182 ,C25_=_C26 ,\nC25_=_C29 ,C25_=_C190 ,C25_=_C191 ,C26_=_C29 ,C26_=_C194 ,C26_=_C195 ,\nC29_=_C175 ,C29_=_C200 ,C29_=_C201 ,C43_=_C44 ,C43_=_C58 ,C43_=_C72 ,\nC43_=_C89 ,C43_=_C124 ,C43_=_C133 ,C43_=_C139 ,C43_=_C152 ,C43_=_C167 ,\nC43_=_C177 ,C43_=_C182 ,C43_=_C186 ,C43_=_C190 ,C43_=_C194 ,C43_=_C197 ,\nC43_=_C200 ,C44_=_C59 ,C44_=_C73 ,C44_=_C90 ,C44_=_C104 ,C44_=_C113 ,\nC44_=_C140 ,C44_=_C147 ,C44_=_C159 ,C44_=_C168 ,C44_=_C178 ,C44_=_C187 ,\nC44_=_C191 ,C44_=_C195 ,C44_=_C201 ,C51_=_C58 ,C51_=_C59 ,C51_=_C82 ,\nC51_=_C98 ,C51_=_C119 ,C51_=_C127 ,C51_=_C143 ,C51_=_C154 ,C51_=_C161 ,\nC51_=_C170 ,C51_=_C171 ,C51_=_C172 ,C51_=_C175 ,C58_=_C59 ,C58_=_C72 ,\nC58_=_C89 ,C58_=_C124 ,C58_=_C133 ,C58_=_C139 ,C58_=_C152 ,C58_=_C167 ,\nC58_=_C177 ,C58_=_C182 ,C58_=_C186 ,C58_=_C190 ,C58_=_C194 ,C58_=_C197 ,\nC58_=_C200 ,C59_=_C73 ,C59_=_C90 ,C59_=_C104 ,C59_=_C113 ,C59_=_C140 ,\nC59_=_C147 ,C59_=_C159 ,C59_=_C168 ,C59_=_C178 ,C59_=_C187 ,C59_=_C191 ,\nC59_=_C195 ,C59_=_C201 ,C72_=_C73 ,C72_=_C89 ,C72_=_C124 ,C72_=_C133 ,\nC72_=_C139 ,C72_=_C152 ,C72_=_C167 ,C72_=_C177 ,C72_=_C182 ,C72_=_C186 ,\nC72_=_C190 ,C72_=_C194 ,C72_=_C197 ,C72_=_C200 ,C73_=_C90 ,C73_=_C104 ,\nC73_=_C113 ,C73_=_C140 ,C73_=_C147 ,C73_=_C159 ,C73_=_C168 ,C73_=_C178 ,\nC73_=_C187 ,C73_=_C191 ,C73_=_C195 ,C73_=_C201 ,C82_=_C89 ,C82_=_C90 ,\nC82_=_C98 ,C82_=_C119 ,C82_=_C127 ,C82_=_C143 ,C82_=_C154 ,C82_=_C161 ,\nC82_=_C170 ,C82_=_C171 ,C82_=_C172 ,C82_=_C175 ,C89_=_C90 ,C89_=_C124 ,\nC89_=_C133 ,C89_=_C139 ,C89_=_C152 ,C89_=_C167 ,C89_=_C177 ,C89_=_C182 ,\nC89_=_C186 ,C89_=_C190 ,C89_=_C194 ,C89_=_C197 ,C89_=_C200 ,C90_=_C104 ,\nC90_=_C113 ,C90_=_C140 ,C90_=_C147 ,C90_=_C159 ,C90_=_C168 ,C90_=_C178 ,\nC90_=_C187 ,C90_=_C191 ,C90_=_C195 ,C90_=_C201 ,C98_=_C104 ,C98_=_C119 ,\nC98_=_C127 ,C98_=_C143 ,C98_=_C154 ,C98_=_C161 ,C98_=_C170 ,C98_=_C171 ,\nC98_=_C172 ,C98_=_C175 ,C104_=_C113 ,C104_=_C140 ,C104_=_C147 ,C104_=_C159 ,\nC104_=_C168 ,C104_=_C178 ,C104_=_C187 ,C104_=_C191 ,C104_=_C195 ,C104_=_C201 ,\nC113_=_C140 ,C113_=_C147 ,C113_=_C159 ,C113_=_C168 ,C113_=_C178 ,C113_=_C187 ,\nC113_=_C191 ,C113_=_C195 ,C113_=_C201 ,C119_=_C124 ,C119_=_C127 ,C119_=_C143 ,\nC119_=_C154 ,C119_=_C161 ,C119_=_C170 ,C119_=_C171 ,C119_=_C172 ,C119_=_C175 ,\nC124_=_C133 ,C124_=_C139 ,C124_=_C152 ,C124_=_C167 ,C124_=_C177 ,C124_=_C182 ,\nC124_=_C186 ,C124_=_C190 ,C124_=_C194 ,C124_=_C197 ,C124_=_C200 ,C127_=_C133 ,\nC127_=_C143 ,C127_=_C154 ,C127_=_C161 ,C127_=_C170 ,C127_=_C171 ,C127_=_C172 ,\nC127_=_C175 ,C133_=_C139 ,C133_=_C152 ,C133_=_C167 ,C133_=_C177 ,C133_=_C182 ,\nC133_=_C186 ,C133_=_C190 ,C133_=_C194 ,C133_=_C197 ,C133_=_C200 ,C139_=_C140 ,\nC139_=_C152 ,C139_=_C167 ,C139_=_C177 ,C139_=_C182 ,C139_=_C186 ,C139_=_C190 ,\nC139_=_C194 ,C139_=_C197 ,C139_=_C200 ,C140_=_C147 ,C140_=_C159 ,C140_=_C168 ,\nC140_=_C178 ,C140_=_C187 ,C140_=_C191 ,C140_=_C195 ,C140_=_C201 ,C143_=_C147 ,\nC143_=_C154 ,C143_=_C161 ,C143_=_C170 ,C143_=_C171 ,C143_=_C172 ,C143_=_C175 ,\nC147_=_C159 ,C147_=_C168 ,C147_=_C178 ,C147_=_C187 ,C147_=_C191 ,C147_=_C195 ,\nC147_=_C201 ,C152_=_C167 ,C152_=_C177 ,C152_=_C182 ,C152_=_C186 ,C152_=_C190 ,\nC152_=_C194 ,C152_=_C197 ,C152_=_C200 ,C154_=_C159 ,C154_=_C161 ,C154_=_C170 ,\nC154_=_C171 ,C154_=_C172 ,C154_=_C175 ,C159_=_C168 ,C159_=_C178 ,C159_=_C187 ,\nC159_=_C191 ,C159_=_C195 ,C159_=_C201 ,C161_=_C167 ,C161_=_C168 ,C161_=_C170 ,\nC161_=_C171 ,C161_=_C172 ,C161_=_C175 ,C167_=_C168 ,C167_=_C177 ,C167_=_C182 ,\nC167_=_C186 ,C167_=_C190 ,C167_=_C194 ,C167_=_C197 ,C167_=_C200 ,C168_=_C178 ,\nC168_=_C187 ,C168_=_C191 ,C168_=_C195 ,C168_=_C201 ,C170_=_C171 ,C170_=_C172 ,\nC170_=_C175 ,C170_=_C182 ,C171_=_C172 ,C171_=_C175 ,C171_=_C186 ,C171_=_C187 ,\nC172_=_C175 ,C172_=_C197 ,C175_=_C200 ,C175_=_C201 ,C177_=_C178 ,C177_=_C182 ,\nC177_=_C186 ,C177_=_C190 ,C177_=_C194 ,C177_=_C197 ,C177_=_C200 ,C178_=_C187 ,\nC178_=_C191 ,C178_=_C195 ,C178_=_C201 ,C182_=_C186 ,C182_=_C190 ,C182_=_C194 ,\nC182_=_C197 ,C182_=_C200 ,C186_=_C187 ,C186_=_C190 ,C186_=_C194 ,C186_=_C197 ,\nC186_=_C200 ,C187_=_C191 ,C187_=_C195 ,C187_=_C201 ,C190_=_C191 ,C190_=_C194 ,\nC190_=_C197 ,C190_=_C200 ,C191_=_C195 ,C191_=_C201 ,C194_=_C195 ,C194_=_C197 ,\nC194_=_C200 ,C195_=_C201 ,C197_=_C200 ,C200_=_C201 ,"];32[shape=box, label="id:32 level: 6\n14: C202 C206 C207 C208 C210 \nC211 C212 C213 C217 C218 C220 \nC221 C222 C223 \n41: C202_=_C206( C202 C206 ) C202_=_C211( C202 C211 ) C202_=_C212( C202 C212 ) C202_=_C213( C202 C213 ) C206_=_C207( C206 C207 ) \nC206_=_C208( C206 C208 ) C206_=_C210( C206 C210 ) C206_=_C211( C206 C211 ) C206_=_C212( C206 C212 ) C206_=_C213( C206 C213 ) C207_=_C208( C207 C208 ) \nC207_=_C210( C207 C210 ) C207_=_C211( C207 C211 ) C207_=_C217( C207 C217 ) C207_=_C218( C207 C218 ) C208_=_C210( C208 C210 ) C208_=_C212( C208 C212 ) \nC208_=_C222( C208 C222 ) C208_=_C223( C208 C223 ) C210_=_C218( C210 C218 ) C210_=_C221( C210 C221 ) C210_=_C223( C210 C223 ) C211_=_C212( C211 C212 ) \nC211_=_C213( C211 C213 ) C211_=_C217( C211 C217 ) C211_=_C218( C211 C218 ) C212_=_C213( C212 C213 ) C212_=_C222( C212 C222 ) C212_=_C223( C212 C223 ) \nC213_=_C217( C213 C217 ) C213_=_C220( C213 C220 ) C213_=_C222( C213 C222 ) C217_=_C218( C217 C218 ) C217_=_C220( C217 C220 ) C217_=_C222( C217 C222 ) \nC218_=_C221( C218 C221 ) C218_=_C223( C218 C223 ) C220_=_C221( C220 C221 ) C220_=_C222( C220 C222 ) C221_=_C223( C221 C223 ) C222_=_C223( C222 C223 ) "];27-&gt;32[label="11: C202 C207 C208 C211 C212 \nC217 C218 C220 C221 C222 C223 \n23: C202_=_C211 ,C202_=_C212 ,C207_=_C208 ,C207_=_C211 ,C207_=_C217 ,\nC207_=_C218 ,C208_=_C212 ,C208_=_C222 ,C208_=_C223 ,C211_=_C212 ,C211_=_C217 ,\nC211_=_C218 ,C212_=_C222 ,C212_=_C223 ,C217_=_C218 ,C217_=_C220 ,C217_=_C222 ,\nC218_=_C221 ,C218_=_C223 ,C220_=_C221 ,C220_=_C222 ,C221_=_C223 ,C222_=_C223 ,"];33[shape=box, label="id:33 level: 6\n26: C12 C37 C42 C57 C68 \nC81 C88 C103 C123 C136 C146 \nC161 C162 C163 C164 C165 C166 \nC167 C168 C169 C172 C181 C185 \nC193 C197 C198 \n177: C12_=_C42( C12 C42 ) C12_=_C57( C12 C57 ) C12_=_C88( C12 C88 ) C12_=_C103( C12 C103 ) C12_=_C123( C12 C123 ) \nC12_=_C146( C12 C146 ) C12_=_C166( C12 C166 ) C12_=_C172( C12 C172 ) C12_=_C181( C12 C181 ) C12_=_C185( C12 C185 ) C12_=_C193( C12 C193 ) \nC12_=_C197( C12 C197 ) C12_=_C198( C12 C198 ) C37_=_C42( C37 C42 ) C37_=_C68( C37 C68 ) C37_=_C81( C37 C81 ) C37_=_C136( C37 C136 ) \nC37_=_C161( C37 C161 ) C37_=_C162( C37 C162 ) C37_=_C163( C37 C163 ) C37_=_C164( C37 C164 ) C37_=_C165( C37 C165 ) C37_=_C166( C37 C166 ) \nC37_=_C167( C37 C167 ) C37_=_C168( C37 C168 ) C37_=_C169( C37 C169 ) C42_=_C57( C42 C57 ) C42_=_C88( C42 C88 ) C42_=_C103( C42 C103 ) \nC42_=_C123( C42 C123 ) C42_=_C146( C42 C146 ) C42_=_C166( C42 C166 ) C42_=_C172( C42 C172 ) C42_=_C181( C42 C181 ) C42_=_C185( C42 C185 ) \nC42_=_C193( C42 C193 ) C42_=_C197( C42 C197 ) C42_=_C198( C42 C198 ) C57_=_C88( C57 C88 ) C57_=_C103( C57 C103 ) C57_=_C123( C57 C123 ) \nC57_=_C146( C57 C146 ) C57_=_C166( C57 C166 ) C57_=_C172( C57 C172 ) C57_=_C181( C57 C181 ) C57_=_C185( C57 C185 ) C57_=_C193( C57 C193 ) \nC57_=_C197( C57 C197 ) C57_=_C198( C57 C198 ) C68_=_C81( C68 C81 ) C68_=_C136( C68 C136 ) C68_=_C161( C68 C161 ) C68_=_C162( C68 C162 ) \nC68_=_C163( C68 C163 ) C68_=_C164( C68 C164 ) C68_=_C165( C68 C165 ) C68_=_C166( C68 C166 ) C68_=_C167( C68 C167 ) C68_=_C168( C68 C168 ) \nC68_=_C169( C68 C169 ) C81_=_C88( C81 C88 ) C81_=_C136( C81 C136 ) C81_=_C161( C81 C161 ) C81_=_C162( C81 C162 ) C81_=_C163( C81 C163 ) \nC81_=_C164( C81 C164 ) C81_=_C165( C81 C165 ) C81_=_C166( C81 C166 ) C81_=_C167( C81 C167 ) C81_=_C168( C81 C168 ) C81_=_C169( C81 C169 ) \nC88_=_C103( C88 C103 ) C88_=_C123( C88 C123 ) C88_=_C146( C88 C146 ) C88_=_C166( C88 C166 ) C88_=_C172( C88 C172 ) C88_=_C181( C88 C181 ) \nC88_=_C185( C88 C185 ) C88_=_C193( C88 C193 ) C88_=_C197( C88 C197 ) C88_=_C198( C88 C198 ) C103_=_C123( C103 C123 ) C103_=_C146( C103 C146 ) \nC103_=_C166( C103 C166 ) C103_=_C172( C103 C172 ) C103_=_C181( C103 C181 ) C103_=_C185( C103 C185 ) C103_=_C193( C103 C193 ) C103_=_C197( C103 C197 ) \nC103_=_C198( C103 C198 ) C123_=_C146( C123 C146 ) C123_=_C166( C123 C166 ) C123_=_C172( C123 C172 ) C123_=_C181( C123 C181 ) C123_=_C185( C123 C185 ) \nC123_=_C193( C123 C193 ) C123_=_C197( C123 C197 ) C123_=_C198( C123 C198 ) C136_=_C161( C136 C161 ) C136_=_C162( C136 C162 ) C136_=_C163( C136 C163 ) \nC136_=_C164( C136 C164 ) C136_=_C165( C136 C165 ) C136_=_C166( C136 C166 ) C136_=_C167( C136 C167 ) C136_=_C168( C136 C168 ) C136_=_C169( C136 C169 ) \nC146_=_C166( C146 C166 ) C146_=_C172( C146 C172 ) C146_=_C181( C146 C181 ) C146_=_C185( C146 C185 ) C146_=_C193( C146 C193 ) C146_=_C197( C146 C197 ) \nC146_=_C198( C146 C198 ) C161_=_C162( C161 C162 ) C161_=_C163( C161 C163 ) C161_=_C164( C161 C164 ) C161_=_C165( C161 C165 ) C161_=_C166( C161 C166 ) \nC161_=_C167( C161 C167 ) C161_=_C168( C161 C168 ) C161_=_C169( C161 C169 ) C161_=_C172( C161 C172 ) C162_=_C163( C162 C163 ) C162_=_C164( C162 C164 ) \nC162_=_C165( C162 C165 ) C162_=_C166( C162 C166 ) C162_=_C167( C162 C167 ) C162_=_C168( C162 C168 ) C162_=_C169( C162 C169 ) C163_=_C164( C163 C164 ) \nC163_=_C165( C163 C165 ) C163_=_C166( C163</w:t>
      </w:r>
    </w:p>
    <w:p>
      <w:pPr>
        <w:pStyle w:val="PreformattedText"/>
        <w:bidi w:val="0"/>
        <w:spacing w:before="0" w:after="0"/>
        <w:jc w:val="left"/>
        <w:rPr/>
      </w:pPr>
      <w:r>
        <w:rPr/>
        <w:t xml:space="preserve"> </w:t>
      </w:r>
      <w:r>
        <w:rPr/>
        <w:t>C166 ) C163_=_C167( C163 C167 ) C163_=_C168( C163 C168 ) C163_=_C169( C163 C169 ) C163_=_C181( C163 C181 ) \nC164_=_C165( C164 C165 ) C164_=_C166( C164 C166 ) C164_=_C167( C164 C167 ) C164_=_C168( C164 C168 ) C164_=_C169( C164 C169 ) C164_=_C185( C164 C185 ) \nC165_=_C166( C165 C166 ) C165_=_C167( C165 C167 ) C165_=_C168( C165 C168 ) C165_=_C169( C165 C169 ) C165_=_C193( C165 C193 ) C166_=_C167( C166 C167 ) \nC166_=_C168( C166 C168 ) C166_=_C169( C166 C169 ) C166_=_C172( C166 C172 ) C166_=_C181( C166 C181 ) C166_=_C185( C166 C185 ) C166_=_C193( C166 C193 ) \nC166_=_C197( C166 C197 ) C166_=_C198( C166 C198 ) C167_=_C168( C167 C168 ) C167_=_C169( C167 C169 ) C167_=_C197( C167 C197 ) C168_=_C169( C168 C169 ) \nC169_=_C198( C169 C198 ) C172_=_C181( C172 C181 ) C172_=_C185( C172 C185 ) C172_=_C193( C172 C193 ) C172_=_C197( C172 C197 ) C172_=_C198( C172 C198 ) \nC181_=_C185( C181 C185 ) C181_=_C193( C181 C193 ) C181_=_C197( C181 C197 ) C181_=_C198( C181 C198 ) C185_=_C193( C185 C193 ) C185_=_C197( C185 C197 ) \nC185_=_C198( C185 C198 ) C193_=_C197( C193 C197 ) C193_=_C198( C193 C198 ) C197_=_C198( C197 C198 ) "];28-&gt;33[label="25: C12 C37 C42 C57 C68 \nC81 C88 C103 C123 C136 C146 \nC161 C162 C163 C164 C165 C167 \nC168 C169 C172 C181 C185 C193 \nC197 C198 \n152: C12_=_C42 ,C12_=_C57 ,C12_=_C88 ,C12_=_C103 ,C12_=_C123 ,\nC12_=_C146 ,C12_=_C172 ,C12_=_C181 ,C12_=_C185 ,C12_=_C193 ,C12_=_C197 ,\nC12_=_C198 ,C37_=_C42 ,C37_=_C68 ,C37_=_C81 ,C37_=_C136 ,C37_=_C161 ,\nC37_=_C162 ,C37_=_C163 ,C37_=_C164 ,C37_=_C165 ,C37_=_C167 ,C37_=_C168 ,\nC37_=_C169 ,C42_=_C57 ,C42_=_C88 ,C42_=_C103 ,C42_=_C123 ,C42_=_C146 ,\nC42_=_C172 ,C42_=_C181 ,C42_=_C185 ,C42_=_C193 ,C42_=_C197 ,C42_=_C198 ,\nC57_=_C88 ,C57_=_C103 ,C57_=_C123 ,C57_=_C146 ,C57_=_C172 ,C57_=_C181 ,\nC57_=_C185 ,C57_=_C193 ,C57_=_C197 ,C57_=_C198 ,C68_=_C81 ,C68_=_C136 ,\nC68_=_C161 ,C68_=_C162 ,C68_=_C163 ,C68_=_C164 ,C68_=_C165 ,C68_=_C167 ,\nC68_=_C168 ,C68_=_C169 ,C81_=_C88 ,C81_=_C136 ,C81_=_C161 ,C81_=_C162 ,\nC81_=_C163 ,C81_=_C164 ,C81_=_C165 ,C81_=_C167 ,C81_=_C168 ,C81_=_C169 ,\nC88_=_C103 ,C88_=_C123 ,C88_=_C146 ,C88_=_C172 ,C88_=_C181 ,C88_=_C185 ,\nC88_=_C193 ,C88_=_C197 ,C88_=_C198 ,C103_=_C123 ,C103_=_C146 ,C103_=_C172 ,\nC103_=_C181 ,C103_=_C185 ,C103_=_C193 ,C103_=_C197 ,C103_=_C198 ,C123_=_C146 ,\nC123_=_C172 ,C123_=_C181 ,C123_=_C185 ,C123_=_C193 ,C123_=_C197 ,C123_=_C198 ,\nC136_=_C161 ,C136_=_C162 ,C136_=_C163 ,C136_=_C164 ,C136_=_C165 ,C136_=_C167 ,\nC136_=_C168 ,C136_=_C169 ,C146_=_C172 ,C146_=_C181 ,C146_=_C185 ,C146_=_C193 ,\nC146_=_C197 ,C146_=_C198 ,C161_=_C162 ,C161_=_C163 ,C161_=_C164 ,C161_=_C165 ,\nC161_=_C167 ,C161_=_C168 ,C161_=_C169 ,C161_=_C172 ,C162_=_C163 ,C162_=_C164 ,\nC162_=_C165 ,C162_=_C167 ,C162_=_C168 ,C162_=_C169 ,C163_=_C164 ,C163_=_C165 ,\nC163_=_C167 ,C163_=_C168 ,C163_=_C169 ,C163_=_C181 ,C164_=_C165 ,C164_=_C167 ,\nC164_=_C168 ,C164_=_C169 ,C164_=_C185 ,C165_=_C167 ,C165_=_C168 ,C165_=_C169 ,\nC165_=_C193 ,C167_=_C168 ,C167_=_C169 ,C167_=_C197 ,C168_=_C169 ,C169_=_C198 ,\nC172_=_C181 ,C172_=_C185 ,C172_=_C193 ,C172_=_C197 ,C172_=_C198 ,C181_=_C185 ,\nC181_=_C193 ,C181_=_C197 ,C181_=_C198 ,C185_=_C193 ,C185_=_C197 ,C185_=_C198 ,\nC193_=_C197 ,C193_=_C198 ,C197_=_C198 ,"];34[shape=box, label="id:34 level: 6\n27: C4 C8 C18 C50 C62 \nC75 C80 C92 C97 C106 C107 \nC108 C109 C110 C111 C112 C113 \nC114 C126 C142 C154 C155 C156 \nC157 C158 C159 C160 \n192: C4_=_C8( C4 C8 ) C4_=_C18( C4 C18 ) C4_=_C62( C4 C62 ) C4_=_C75( C4 C75 ) C4_=_C92( C4 C92 ) \nC4_=_C106( C4 C106 ) C4_=_C107( C4 C107 ) C4_=_C108( C4 C108 ) C4_=_C109( C4 C109 ) C4_=_C110( C4 C110 ) C4_=_C111( C4 C111 ) \nC4_=_C112( C4 C112 ) C4_=_C113( C4 C113 ) C4_=_C114( C4 C114 ) C8_=_C50( C8 C50 ) C8_=_C80( C8 C80 ) C8_=_C97( C8 C97 ) \nC8_=_C108( C8 C108 ) C8_=_C126( C8 C126 ) C8_=_C142( C8 C142 ) C8_=_C154( C8 C154 ) C8_=_C155( C8 C155 ) C8_=_C156( C8 C156 ) \nC8_=_C157( C8 C157 ) C8_=_C158( C8 C158 ) C8_=_C159( C8 C159 ) C8_=_C160( C8 C160 ) C18_=_C62( C18 C62 ) C18_=_C75( C18 C75 ) \nC18_=_C92( C18 C92 ) C18_=_C106( C18 C106 ) C18_=_C107( C18 C107 ) C18_=_C108( C18 C108 ) C18_=_C109( C18 C109 ) C18_=_C110( C18 C110 ) \nC18_=_C111( C18 C111 ) C18_=_C112( C18 C112 ) C18_=_C113( C18 C113 ) C18_=_C114( C18 C114 ) C50_=_C80( C50 C80 ) C50_=_C97( C50 C97 ) \nC50_=_C108( C50 C108 ) C50_=_C126( C50 C126 ) C50_=_C142( C50 C142 ) C50_=_C154( C50 C154 ) C50_=_C155( C50 C155 ) C50_=_C156( C50 C156 ) \nC50_=_C157( C50 C157 ) C50_=_C158( C50 C158 ) C50_=_C159( C50 C159 ) C50_=_C160( C50 C160 ) C62_=_C75( C62 C75 ) C62_=_C92( C62 C92 ) \nC62_=_C106( C62 C106 ) C62_=_C107( C62 C107 ) C62_=_C108( C62 C108 ) C62_=_C109( C62 C109 ) C62_=_C110( C62 C110 ) C62_=_C111( C62 C111 ) \nC62_=_C112( C62 C112 ) C62_=_C113( C62 C113 ) C62_=_C114( C62 C114 ) C75_=_C80( C75 C80 ) C75_=_C92( C75 C92 ) C75_=_C106( C75 C106 ) \nC75_=_C107( C75 C107 ) C75_=_C108( C75 C108 ) C75_=_C109( C75 C109 ) C75_=_C110( C75 C110 ) C75_=_C111( C75 C111 ) C75_=_C112( C75 C112 ) \nC75_=_C113( C75 C113 ) C75_=_C114( C75 C114 ) C80_=_C97( C80 C97 ) C80_=_C108( C80 C108 ) C80_=_C126( C80 C126 ) C80_=_C142( C80 C142 ) \nC80_=_C154( C80 C154 ) C80_=_C155( C80 C155 ) C80_=_C156( C80 C156 ) C80_=_C157( C80 C157 ) C80_=_C158( C80 C158 ) C80_=_C159( C80 C159 ) \nC80_=_C160( C80 C160 ) C92_=_C97( C92 C97 ) C92_=_C106( C92 C106 ) C92_=_C107( C92 C107 ) C92_=_C108( C92 C108 ) C92_=_C109( C92 C109 ) \nC92_=_C110( C92 C110 ) C92_=_C111( C92 C111 ) C92_=_C112( C92 C112 ) C92_=_C113( C92 C113 ) C92_=_C114( C92 C114 ) C97_=_C108( C97 C108 ) \nC97_=_C126( C97 C126 ) C97_=_C142( C97 C142 ) C97_=_C154( C97 C154 ) C97_=_C155( C97 C155 ) C97_=_C156( C97 C156 ) C97_=_C157( C97 C157 ) \nC97_=_C158( C97 C158 ) C97_=_C159( C97 C159 ) C97_=_C160( C97 C160 ) C106_=_C107( C106 C107 ) C106_=_C108( C106 C108 ) C106_=_C109( C106 C109 ) \nC106_=_C110( C106 C110 ) C106_=_C111( C106 C111 ) C106_=_C112( C106 C112 ) C106_=_C113( C106 C113 ) C106_=_C114( C106 C114 ) C106_=_C126( C106 C126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8_=_C126( C108 C126 ) C108_=_C142( C108 C142 ) C108_=_C154( C108 C154 ) C108_=_C155( C108 C155 ) C108_=_C156( C108 C156 ) \nC108_=_C157( C108 C157 ) C108_=_C158( C108 C158 ) C108_=_C159( C108 C159 ) C108_=_C160( C108 C160 ) C109_=_C110( C109 C110 ) C109_=_C111( C109 C111 ) \nC109_=_C112( C109 C112 ) C109_=_C113( C109 C113 ) C109_=_C114( C109 C114 ) C109_=_C155( C109 C155 ) C110_=_C111( C110 C111 ) C110_=_C112( C110 C112 ) \nC110_=_C113( C110 C113 ) C110_=_C114( C110 C114 ) C110_=_C156( C110 C156 ) C111_=_C112( C111 C112 ) C111_=_C113( C111 C113 ) C111_=_C114( C111 C114 ) \nC111_=_C157( C111 C157 ) C112_=_C113( C112 C113 ) C112_=_C114( C112 C114 ) C112_=_C158( C112 C158 ) C113_=_C114( C113 C114 ) C113_=_C159( C113 C159 ) \nC114_=_C160( C114 C160 ) C126_=_C142( C126 C142 ) C126_=_C154( C126 C154 ) C126_=_C155( C126 C155 ) C126_=_C156( C126 C156 ) C126_=_C157( C126 C157 ) \nC126_=_C158( C126 C158 ) C126_=_C159( C126 C159 ) C126_=_C160( C126 C160 ) C142_=_C154( C142 C154 ) C142_=_C155( C142 C155 ) C142_=_C156( C142 C156 ) \nC142_=_C157( C142 C157 ) C142_=_C158( C142 C158 ) C142_=_C159( C142 C159 ) C142_=_C160( C142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29-&gt;34[label="26: C4 C8 C18 C50 C62 \nC75 C80 C92 C97 C106 C107 \nC109 C110 C111 C112 C113 C114 \nC126 C142 C154 C155 C156 C157 \nC158 C159 C160 \n166: C4_=_C8 ,C4_=_C18 ,C4_=_C62 ,C4_=_C75 ,C4_=_C92 ,\nC4_=_C106 ,C4_=_C107 ,C4_=_C109 ,C4_=_C110 ,C4_=_C111 ,C4_=_C112 ,\nC4_=_C113 ,C4_=_C114 ,C8_=_C50 ,C8_=_C80 ,C8_=_C97 ,C8_=_C126 ,\nC8_=_C142 ,C8_=_C154 ,C8_=_C155 ,C8_=_C156 ,C8_=_C157 ,C8_=_C158 ,\nC8_=_C159 ,C8_=_C160 ,C18_=_C62 ,C18_=_C75 ,C18_=_C92 ,C18_=_C106 ,\nC18_=_C107 ,C18_=_C109 ,C18_=_C110 ,C18_=_C111 ,C18_=_C112 ,C18_=_C113 ,\nC18_=_C114 ,C50_=_C80 ,C50_=_C97 ,C50_=_C126 ,C50_=_C142 ,C50_=_C154 ,\nC50_=_C155 ,C50_=_C156 ,C50_=_C157 ,C50_=_C158 ,C50_=_C159 ,C50_=_C160 ,\nC62_=_C75 ,C62_=_C92 ,C62_=_C106 ,C62_=_C107 ,C62_=_C109 ,C62_=_C110 ,\nC62_=_C111 ,C62_=_C112 ,C62_=_C113 ,C62_=_C114 ,C75_=_C80 ,C75_=_C92 ,\nC75_=_C106 ,C75_=_C107 ,C75_=_C109 ,C75_=_C110 ,C75_=_C111 ,C75_=_C112 ,\nC75_=_C113 ,C75_=_C114 ,C80_=_C97 ,C80_=_C126 ,C80_=_C142 ,C80_=_C154 ,\nC80_=_C155 ,C80_=_C156 ,C80_=_C157 ,C80_=_C158 ,C80_=_C159 ,C80_=_C160 ,\nC92_=_C97 ,C92_=_C106 ,C92_=_C107 ,C92_=_C109 ,C92_=_C110 ,C92_=_C111 ,\nC92_=_C112 ,C92_=_C113 ,C92_=_C114 ,C97_=_C126 ,C97_=_C142 ,C97_=_C154 ,\nC97_=_C155 ,C97_=_C156 ,C97_=_C157 ,C97_=_C158 ,C97_=_C159 ,C97_=_C160 ,\nC106_=_C107 ,C106_=_C109 ,C106_=_C110 ,C106_=_C111 ,C106_=_C112 ,C106_=_C113 ,\nC106_=_C114 ,C106_=_C126 ,C107_=_C109 ,C107_=_C110 ,C107_=_C111 ,C107_=_C112 ,\nC107_=_C113 ,C107_=_C114 ,C109_=_C110 ,C109_=_C111 ,C109_=_C112 ,C109_=_C113 ,\nC109_=_C114 ,C109_=_C155 ,C110_=_C111 ,C110_=_C112 ,C110_=_C113 ,C110_=_C114 ,\nC110_=_C156 ,C111_=_C112 ,C111_=_C113 ,C111_=_C114 ,C111_=_C157 ,C112_=_C113 ,\nC112_=_C114 ,C112_=_C158 ,C113_=_C114 ,C113_=_C159 ,C114_=_C160 ,C126_=_C142 ,\nC126_=_C154 ,C126_=_C155 ,C126_=_C156 ,C126_=_C157 ,C126_=_C158 ,C126_=_C159 ,\nC126_=_C160 ,C142_=_C154 ,C142_=_C155 ,C142_=_C156 ,C142_=_C157 ,C142_=_C158 ,\nC142_=_C159 ,C142_=_C160</w:t>
      </w:r>
    </w:p>
    <w:p>
      <w:pPr>
        <w:pStyle w:val="PreformattedText"/>
        <w:bidi w:val="0"/>
        <w:spacing w:before="0" w:after="0"/>
        <w:jc w:val="left"/>
        <w:rPr/>
      </w:pPr>
      <w:r>
        <w:rPr/>
        <w:t xml:space="preserve"> </w:t>
      </w:r>
      <w:r>
        <w:rPr/>
        <w:t>,C154_=_C155 ,C154_=_C156 ,C154_=_C157 ,C154_=_C158 ,\nC154_=_C159 ,C154_=_C160 ,C155_=_C156 ,C155_=_C157 ,C155_=_C158 ,C155_=_C159 ,\nC155_=_C160 ,C156_=_C157 ,C156_=_C158 ,C156_=_C159 ,C156_=_C160 ,C157_=_C158 ,\nC157_=_C159 ,C157_=_C160 ,C158_=_C159 ,C158_=_C160 ,C159_=_C160 ,"];35[shape=box, label="id:35 level: 6\n31: C10 C23 C24 C38 C39 \nC52 C53 C69 C83 C84 C99 \nC109 C110 C120 C128 C129 C144 \nC149 C150 C155 C156 C162 C163 \nC170 C176 C177 C178 C179 C180 \nC181 C182 \n250: C10_=_C23( C10 C23 ) C10_=_C38( C10 C38 ) C10_=_C52( C10 C52 ) C10_=_C69( C10 C69 ) C10_=_C83( C10 C83 ) \nC10_=_C99( C10 C99 ) C10_=_C109( C10 C109 ) C10_=_C128( C10 C128 ) C10_=_C149( C10 C149 ) C10_=_C155( C10 C155 ) C10_=_C162( C10 C162 ) \nC10_=_C176( C10 C176 ) C10_=_C177( C10 C177 ) C10_=_C178( C10 C178 ) C10_=_C179( C10 C179 ) C23_=_C24( C23 C24 ) C23_=_C38( C23 C38 ) \nC23_=_C52( C23 C52 ) C23_=_C69( C23 C69 ) C23_=_C83( C23 C83 ) C23_=_C99( C23 C99 ) C23_=_C109( C23 C109 ) C23_=_C128( C23 C128 ) \nC23_=_C149( C23 C149 ) C23_=_C155( C23 C155 ) C23_=_C162( C23 C162 ) C23_=_C176( C23 C176 ) C23_=_C177( C23 C177 ) C23_=_C178( C23 C178 ) \nC23_=_C179( C23 C179 ) C24_=_C39( C24 C39 ) C24_=_C53( C24 C53 ) C24_=_C84( C24 C84 ) C24_=_C110( C24 C110 ) C24_=_C120( C24 C120 ) \nC24_=_C129( C24 C129 ) C24_=_C144( C24 C144 ) C24_=_C150( C24 C150 ) C24_=_C156( C24 C156 ) C24_=_C163( C24 C163 ) C24_=_C170( C24 C170 ) \nC24_=_C176( C24 C176 ) C24_=_C180( C24 C180 ) C24_=_C181( C24 C181 ) C24_=_C182( C24 C182 ) C38_=_C39( C38 C39 ) C38_=_C52( C38 C52 ) \nC38_=_C69( C38 C69 ) C38_=_C83( C38 C83 ) C38_=_C99( C38 C99 ) C38_=_C109( C38 C109 ) C38_=_C128( C38 C128 ) C38_=_C149( C38 C149 ) \nC38_=_C155( C38 C155 ) C38_=_C162( C38 C162 ) C38_=_C176( C38 C176 ) C38_=_C177( C38 C177 ) C38_=_C178( C38 C178 ) C38_=_C179( C38 C179 ) \nC39_=_C53( C39 C53 ) C39_=_C84( C39 C84 ) C39_=_C110( C39 C110 ) C39_=_C120( C39 C120 ) C39_=_C129( C39 C129 ) C39_=_C144( C39 C144 ) \nC39_=_C150( C39 C150 ) C39_=_C156( C39 C156 ) C39_=_C163( C39 C163 ) C39_=_C170( C39 C170 ) C39_=_C176( C39 C176 ) C39_=_C180( C39 C180 ) \nC39_=_C181( C39 C181 ) C39_=_C182( C39 C182 ) C52_=_C53( C52 C53 ) C52_=_C69( C52 C69 ) C52_=_C83( C52 C83 ) C52_=_C99( C52 C99 ) \nC52_=_C109( C52 C109 ) C52_=_C128( C52 C128 ) C52_=_C149( C52 C149 ) C52_=_C155( C52 C155 ) C52_=_C162( C52 C162 ) C52_=_C176( C52 C176 ) \nC52_=_C177( C52 C177 ) C52_=_C178( C52 C178 ) C52_=_C179( C52 C179 ) C53_=_C84( C53 C84 ) C53_=_C110( C53 C110 ) C53_=_C120( C53 C120 ) \nC53_=_C129( C53 C129 ) C53_=_C144( C53 C144 ) C53_=_C150( C53 C150 ) C53_=_C156( C53 C156 ) C53_=_C163( C53 C163 ) C53_=_C170( C53 C170 ) \nC53_=_C176( C53 C176 ) C53_=_C180( C53 C180 ) C53_=_C181( C53 C181 ) C53_=_C182( C53 C182 ) C69_=_C83( C69 C83 ) C69_=_C99( C69 C99 ) \nC69_=_C109( C69 C109 ) C69_=_C128( C69 C128 ) C69_=_C149( C69 C149 ) C69_=_C155( C69 C155 ) C69_=_C162( C69 C162 ) C69_=_C176( C69 C176 ) \nC69_=_C177( C69 C177 ) C69_=_C178( C69 C178 ) C69_=_C179( C69 C179 ) C83_=_C84( C83 C84 ) C83_=_C99( C83 C99 ) C83_=_C109( C83 C109 ) \nC83_=_C128( C83 C128 ) C83_=_C149( C83 C149 ) C83_=_C155( C83 C155 ) C83_=_C162( C83 C162 ) C83_=_C176( C83 C176 ) C83_=_C177( C83 C177 ) \nC83_=_C178( C83 C178 ) C83_=_C179( C83 C179 ) C84_=_C110( C84 C110 ) C84_=_C120( C84 C120 ) C84_=_C129( C84 C129 ) C84_=_C144( C84 C144 ) \nC84_=_C150( C84 C150 ) C84_=_C156( C84 C156 ) C84_=_C163( C84 C163 ) C84_=_C170( C84 C170 ) C84_=_C176( C84 C176 ) C84_=_C180( C84 C180 ) \nC84_=_C181( C84 C181 ) C84_=_C182( C84 C182 ) C99_=_C109( C99 C109 ) C99_=_C128( C99 C128 ) C99_=_C149( C99 C149 ) C99_=_C155( C99 C155 ) \nC99_=_C162( C99 C162 ) C99_=_C176( C99 C176 ) C99_=_C177( C99 C177 ) C99_=_C178( C99 C178 ) C99_=_C179( C99 C179 ) C109_=_C110( C109 C110 ) \nC109_=_C128( C109 C128 ) C109_=_C149( C109 C149 ) C109_=_C155( C109 C155 ) C109_=_C162( C109 C162 ) C109_=_C176( C109 C176 ) C109_=_C177( C109 C177 ) \nC109_=_C178( C109 C178 ) C109_=_C179( C109 C179 ) C110_=_C120( C110 C120 ) C110_=_C129( C110 C129 ) C110_=_C144( C110 C144 ) C110_=_C150( C110 C150 ) \nC110_=_C156( C110 C156 ) C110_=_C163( C110 C163 ) C110_=_C170( C110 C170 ) C110_=_C176( C110 C176 ) C110_=_C180( C110 C180 ) C110_=_C181( C110 C181 ) \nC110_=_C182( C110 C182 ) C120_=_C129( C120 C129 ) C120_=_C144( C120 C144 ) C120_=_C150( C120 C150 ) C120_=_C156( C120 C156 ) C120_=_C163( C120 C163 ) \nC120_=_C170( C120 C170 ) C120_=_C176( C120 C176 ) C120_=_C180( C120 C180 ) C120_=_C181( C120 C181 ) C120_=_C182( C120 C182 ) C128_=_C129( C128 C129 ) \nC128_=_C149( C128 C149 ) C128_=_C155( C128 C155 ) C128_=_C162( C128 C162 ) C128_=_C176( C128 C176 ) C128_=_C177( C128 C177 ) C128_=_C178( C128 C178 ) \nC128_=_C179( C128 C179 ) C129_=_C144( C129 C144 ) C129_=_C150( C129 C150 ) C129_=_C156( C129 C156 ) C129_=_C163( C129 C163 ) C129_=_C170( C129 C170 ) \nC129_=_C176( C129 C176 ) C129_=_C180( C129 C180 ) C129_=_C181( C129 C181 ) C129_=_C182( C129 C182 ) C144_=_C150( C144 C150 ) C144_=_C156( C144 C156 ) \nC144_=_C163( C144 C163 ) C144_=_C170( C144 C170 ) C144_=_C176( C144 C176 ) C144_=_C180( C144 C180 ) C144_=_C181( C144 C181 ) C144_=_C182( C144 C182 ) \nC149_=_C150( C149 C150 ) C149_=_C155( C149 C155 ) C149_=_C162( C149 C162 ) C149_=_C176( C149 C176 ) C149_=_C177( C149 C177 ) C149_=_C178( C149 C178 ) \nC149_=_C179( C149 C179 ) C150_=_C156( C150 C156 ) C150_=_C163( C150 C163 ) C150_=_C170( C150 C170 ) C150_=_C176( C150 C176 ) C150_=_C180( C150 C180 ) \nC150_=_C181( C150 C181 ) C150_=_C182( C150 C182 ) C155_=_C156( C155 C156 ) C155_=_C162( C155 C162 ) C155_=_C176( C155 C176 ) C155_=_C177( C155 C177 ) \nC155_=_C178( C155 C178 ) C155_=_C179( C155 C179 ) C156_=_C163( C156 C163 ) C156_=_C170( C156 C170 ) C156_=_C176( C156 C176 ) C156_=_C180( C156 C180 ) \nC156_=_C181( C156 C181 ) C156_=_C182( C156 C182 ) C162_=_C163( C162 C163 ) C162_=_C176( C162 C176 ) C162_=_C177( C162 C177 ) C162_=_C178( C162 C178 ) \nC162_=_C179( C162 C179 ) C163_=_C170( C163 C170 ) C163_=_C176( C163 C176 ) C163_=_C180( C163 C180 ) C163_=_C181( C163 C181 ) C163_=_C182( C163 C182 ) \nC170_=_C176( C170 C176 ) C170_=_C180( C170 C180 ) C170_=_C181( C170 C181 ) C170_=_C182( C170 C182 ) C176_=_C177( C176 C177 ) C176_=_C178( C176 C178 ) \nC176_=_C179( C176 C179 ) C176_=_C180( C176 C180 ) C176_=_C181( C176 C181 ) C176_=_C182( C176 C182 ) C177_=_C178( C177 C178 ) C177_=_C179( C177 C179 ) \nC177_=_C182( C177 C182 ) C178_=_C179( C178 C179 ) C180_=_C181( C180 C181 ) C180_=_C182( C180 C182 ) C181_=_C182( C181 C182 ) "];29-&gt;35[label="30: C10 C23 C24 C38 C39 \nC52 C53 C69 C83 C84 C99 \nC109 C110 C120 C128 C129 C144 \nC149 C150 C155 C156 C162 C163 \nC170 C177 C178 C179 C180 C181 \nC182 \n220: C10_=_C23 ,C10_=_C38 ,C10_=_C52 ,C10_=_C69 ,C10_=_C83 ,\nC10_=_C99 ,C10_=_C109 ,C10_=_C128 ,C10_=_C149 ,C10_=_C155 ,C10_=_C162 ,\nC10_=_C177 ,C10_=_C178 ,C10_=_C179 ,C23_=_C24 ,C23_=_C38 ,C23_=_C52 ,\nC23_=_C69 ,C23_=_C83 ,C23_=_C99 ,C23_=_C109 ,C23_=_C128 ,C23_=_C149 ,\nC23_=_C155 ,C23_=_C162 ,C23_=_C177 ,C23_=_C178 ,C23_=_C179 ,C24_=_C39 ,\nC24_=_C53 ,C24_=_C84 ,C24_=_C110 ,C24_=_C120 ,C24_=_C129 ,C24_=_C144 ,\nC24_=_C150 ,C24_=_C156 ,C24_=_C163 ,C24_=_C170 ,C24_=_C180 ,C24_=_C181 ,\nC24_=_C182 ,C38_=_C39 ,C38_=_C52 ,C38_=_C69 ,C38_=_C83 ,C38_=_C99 ,\nC38_=_C109 ,C38_=_C128 ,C38_=_C149 ,C38_=_C155 ,C38_=_C162 ,C38_=_C177 ,\nC38_=_C178 ,C38_=_C179 ,C39_=_C53 ,C39_=_C84 ,C39_=_C110 ,C39_=_C120 ,\nC39_=_C129 ,C39_=_C144 ,C39_=_C150 ,C39_=_C156 ,C39_=_C163 ,C39_=_C170 ,\nC39_=_C180 ,C39_=_C181 ,C39_=_C182 ,C52_=_C53 ,C52_=_C69 ,C52_=_C83 ,\nC52_=_C99 ,C52_=_C109 ,C52_=_C128 ,C52_=_C149 ,C52_=_C155 ,C52_=_C162 ,\nC52_=_C177 ,C52_=_C178 ,C52_=_C179 ,C53_=_C84 ,C53_=_C110 ,C53_=_C120 ,\nC53_=_C129 ,C53_=_C144 ,C53_=_C150 ,C53_=_C156 ,C53_=_C163 ,C53_=_C170 ,\nC53_=_C180 ,C53_=_C181 ,C53_=_C182 ,C69_=_C83 ,C69_=_C99 ,C69_=_C109 ,\nC69_=_C128 ,C69_=_C149 ,C69_=_C155 ,C69_=_C162 ,C69_=_C177 ,C69_=_C178 ,\nC69_=_C179 ,C83_=_C84 ,C83_=_C99 ,C83_=_C109 ,C83_=_C128 ,C83_=_C149 ,\nC83_=_C155 ,C83_=_C162 ,C83_=_C177 ,C83_=_C178 ,C83_=_C179 ,C84_=_C110 ,\nC84_=_C120 ,C84_=_C129 ,C84_=_C144 ,C84_=_C150 ,C84_=_C156 ,C84_=_C163 ,\nC84_=_C170 ,C84_=_C180 ,C84_=_C181 ,C84_=_C182 ,C99_=_C109 ,C99_=_C128 ,\nC99_=_C149 ,C99_=_C155 ,C99_=_C162 ,C99_=_C177 ,C99_=_C178 ,C99_=_C179 ,\nC109_=_C110 ,C109_=_C128 ,C109_=_C149 ,C109_=_C155 ,C109_=_C162 ,C109_=_C177 ,\nC109_=_C178 ,C109_=_C179 ,C110_=_C120 ,C110_=_C129 ,C110_=_C144 ,C110_=_C150 ,\nC110_=_C156 ,C110_=_C163 ,C110_=_C170 ,C110_=_C180 ,C110_=_C181 ,C110_=_C182 ,\nC120_=_C129 ,C120_=_C144 ,C120_=_C150 ,C120_=_C156 ,C120_=_C163 ,C120_=_C170 ,\nC120_=_C180 ,C120_=_C181 ,C120_=_C182 ,C128_=_C129 ,C128_=_C149 ,C128_=_C155 ,\nC128_=_C162 ,C128_=_C177 ,C128_=_C178 ,C128_=_C179 ,C129_=_C144 ,C129_=_C150 ,\nC129_=_C156 ,C129_=_C163 ,C129_=_C170 ,C129_=_C180 ,C129_=_C181 ,C129_=_C182 ,\nC144_=_C150 ,C144_=_C156 ,C144_=_C163 ,C144_=_C170 ,C144_=_C180 ,C144_=_C181 ,\nC144_=_C182 ,C149_=_C150 ,C149_=_C155 ,C149_=_C162 ,C149_=_C177 ,C149_=_C178 ,\nC149_=_C179 ,C150_=_C156 ,C150_=_C163 ,C150_=_C170 ,C150_=_C180 ,C150_=_C181 ,\nC150_=_C182 ,C155_=_C156 ,C155_=_C162 ,C155_=_C177 ,C155_=_C178 ,C155_=_C179 ,\nC156_=_C163 ,C156_=_C170 ,C156_=_C180 ,C156_=_C181 ,C156_=_C182 ,C162_=_C163 ,\nC162_=_C177 ,C162_=_C178 ,C162_=_C179 ,C163_=_C170 ,C163_=_C180 ,C163_=_C181 ,\nC163_=_C182 ,C170_=_C180 ,C170_=_C181 ,C170_=_C182 ,C177_=_C178 ,C177_=_C179 ,\nC177_=_C182 ,C178_=_C179 ,C180_=_C181 ,C180_=_C182 ,C181_=_C182 ,"];36[shape=box, label="id:36 level: 6\n31: C11 C25 C26 C41 C55 \nC56 C71 C86 C87 C101 C102 \nC112 C121 C122 C131 C132 C138 \nC151 C158 C165 C180 C183 C184 \nC189 C190 C191 C192 C193 C194 \nC195 C196 \n250: C11_=_C26( C11 C26 ) C11_=_C56( C11 C56 ) C11_=_C71( C11 C71 ) C11_=_C87( C11 C87 ) C11_=_C102( C11 C102 ) \nC11_=_C122( C11 C122 ) C11_=_C132( C11 C132 ) C11_=_C165( C11 C165 ) C11_=_C180( C11 C180 ) C11_=_C184( C11 C184 ) C11_=_C189( C11 C189 ) \nC11_=_C193( C11 C193 ) C11_=_C194(</w:t>
      </w:r>
    </w:p>
    <w:p>
      <w:pPr>
        <w:pStyle w:val="PreformattedText"/>
        <w:bidi w:val="0"/>
        <w:spacing w:before="0" w:after="0"/>
        <w:jc w:val="left"/>
        <w:rPr/>
      </w:pPr>
      <w:r>
        <w:rPr/>
        <w:t xml:space="preserve"> </w:t>
      </w:r>
      <w:r>
        <w:rPr/>
        <w:t>C11 C194 ) C11_=_C195( C11 C195 ) C11_=_C196( C11 C196 ) C25_=_C26( C25 C26 ) C25_=_C41( C25 C41 ) \nC25_=_C55( C25 C55 ) C25_=_C86( C25 C86 ) C25_=_C101( C25 C101 ) C25_=_C112( C25 C112 ) C25_=_C121( C25 C121 ) C25_=_C131( C25 C131 ) \nC25_=_C138( C25 C138 ) C25_=_C151( C25 C151 ) C25_=_C158( C25 C158 ) C25_=_C183( C25 C183 ) C25_=_C189( C25 C189 ) C25_=_C190( C25 C190 ) \nC25_=_C191( C25 C191 ) C25_=_C192( C25 C192 ) C26_=_C56( C26 C56 ) C26_=_C71( C26 C71 ) C26_=_C87( C26 C87 ) C26_=_C102( C26 C102 ) \nC26_=_C122( C26 C122 ) C26_=_C132( C26 C132 ) C26_=_C165( C26 C165 ) C26_=_C180( C26 C180 ) C26_=_C184( C26 C184 ) C26_=_C189( C26 C189 ) \nC26_=_C193( C26 C193 ) C26_=_C194( C26 C194 ) C26_=_C195( C26 C195 ) C26_=_C196( C26 C196 ) C41_=_C55( C41 C55 ) C41_=_C86( C41 C86 ) \nC41_=_C101( C41 C101 ) C41_=_C112( C41 C112 ) C41_=_C121( C41 C121 ) C41_=_C131( C41 C131 ) C41_=_C138( C41 C138 ) C41_=_C151( C41 C151 ) \nC41_=_C158( C41 C158 ) C41_=_C183( C41 C183 ) C41_=_C189( C41 C189 ) C41_=_C190( C41 C190 ) C41_=_C191( C41 C191 ) C41_=_C192( C41 C192 ) \nC55_=_C56( C55 C56 ) C55_=_C86( C55 C86 ) C55_=_C101( C55 C101 ) C55_=_C112( C55 C112 ) C55_=_C121( C55 C121 ) C55_=_C131( C55 C131 ) \nC55_=_C138( C55 C138 ) C55_=_C151( C55 C151 ) C55_=_C158( C55 C158 ) C55_=_C183( C55 C183 ) C55_=_C189( C55 C189 ) C55_=_C190( C55 C190 ) \nC55_=_C191( C55 C191 ) C55_=_C192( C55 C192 ) C56_=_C71( C56 C71 ) C56_=_C87( C56 C87 ) C56_=_C102( C56 C102 ) C56_=_C122( C56 C122 ) \nC56_=_C132( C56 C132 ) C56_=_C165( C56 C165 ) C56_=_C180( C56 C180 ) C56_=_C184( C56 C184 ) C56_=_C189( C56 C189 ) C56_=_C193( C56 C193 ) \nC56_=_C194( C56 C194 ) C56_=_C195( C56 C195 ) C56_=_C196( C56 C196 ) C71_=_C87( C71 C87 ) C71_=_C102( C71 C102 ) C71_=_C122( C71 C122 ) \nC71_=_C132( C71 C132 ) C71_=_C165( C71 C165 ) C71_=_C180( C71 C180 ) C71_=_C184( C71 C184 ) C71_=_C189( C71 C189 ) C71_=_C193( C71 C193 ) \nC71_=_C194( C71 C194 ) C71_=_C195( C71 C195 ) C71_=_C196( C71 C196 ) C86_=_C87( C86 C87 ) C86_=_C101( C86 C101 ) C86_=_C112( C86 C112 ) \nC86_=_C121( C86 C121 ) C86_=_C131( C86 C131 ) C86_=_C138( C86 C138 ) C86_=_C151( C86 C151 ) C86_=_C158( C86 C158 ) C86_=_C183( C86 C183 ) \nC86_=_C189( C86 C189 ) C86_=_C190( C86 C190 ) C86_=_C191( C86 C191 ) C86_=_C192( C86 C192 ) C87_=_C102( C87 C102 ) C87_=_C122( C87 C122 ) \nC87_=_C132( C87 C132 ) C87_=_C165( C87 C165 ) C87_=_C180( C87 C180 ) C87_=_C184( C87 C184 ) C87_=_C189( C87 C189 ) C87_=_C193( C87 C193 ) \nC87_=_C194( C87 C194 ) C87_=_C195( C87 C195 ) C87_=_C196( C87 C196 ) C101_=_C102( C101 C102 ) C101_=_C112( C101 C112 ) C101_=_C121( C101 C121 ) \nC101_=_C131( C101 C131 ) C101_=_C138( C101 C138 ) C101_=_C151( C101 C151 ) C101_=_C158( C101 C158 ) C101_=_C183( C101 C183 ) C101_=_C189( C101 C189 ) \nC101_=_C190( C101 C190 ) C101_=_C191( C101 C191 ) C101_=_C192( C101 C192 ) C102_=_C122( C102 C122 ) C102_=_C132( C102 C132 ) C102_=_C165( C102 C165 ) \nC102_=_C180( C102 C180 ) C102_=_C184( C102 C184 ) C102_=_C189( C102 C189 ) C102_=_C193( C102 C193 ) C102_=_C194( C102 C194 ) C102_=_C195( C102 C195 ) \nC102_=_C196( C102 C196 ) C112_=_C121( C112 C121 ) C112_=_C131( C112 C131 ) C112_=_C138( C112 C138 ) C112_=_C151( C112 C151 ) C112_=_C158( C112 C158 ) \nC112_=_C183( C112 C183 ) C112_=_C189( C112 C189 ) C112_=_C190( C112 C190 ) C112_=_C191( C112 C191 ) C112_=_C192( C112 C192 ) C121_=_C122( C121 C122 ) \nC121_=_C131( C121 C131 ) C121_=_C138( C121 C138 ) C121_=_C151( C121 C151 ) C121_=_C158( C121 C158 ) C121_=_C183( C121 C183 ) C121_=_C189( C121 C189 ) \nC121_=_C190( C121 C190 ) C121_=_C191( C121 C191 ) C121_=_C192( C121 C192 ) C122_=_C132( C122 C132 ) C122_=_C165( C122 C165 ) C122_=_C180( C122 C180 ) \nC122_=_C184( C122 C184 ) C122_=_C189( C122 C189 ) C122_=_C193( C122 C193 ) C122_=_C194( C122 C194 ) C122_=_C195( C122 C195 ) C122_=_C196( C122 C196 ) \nC131_=_C132( C131 C132 ) C131_=_C138( C131 C138 ) C131_=_C151( C131 C151 ) C131_=_C158( C131 C158 ) C131_=_C183( C131 C183 ) C131_=_C189( C131 C189 ) \nC131_=_C190( C131 C190 ) C131_=_C191( C131 C191 ) C131_=_C192( C131 C192 ) C132_=_C165( C132 C165 ) C132_=_C180( C132 C180 ) C132_=_C184( C132 C184 ) \nC132_=_C189( C132 C189 ) C132_=_C193( C132 C193 ) C132_=_C194( C132 C194 ) C132_=_C195( C132 C195 ) C132_=_C196( C132 C196 ) C138_=_C151( C138 C151 ) \nC138_=_C158( C138 C158 ) C138_=_C183( C138 C183 ) C138_=_C189( C138 C189 ) C138_=_C190( C138 C190 ) C138_=_C191( C138 C191 ) C138_=_C192( C138 C192 ) \nC151_=_C158( C151 C158 ) C151_=_C183( C151 C183 ) C151_=_C189( C151 C189 ) C151_=_C190( C151 C190 ) C151_=_C191( C151 C191 ) C151_=_C192( C151 C192 ) \nC158_=_C183( C158 C183 ) C158_=_C189( C158 C189 ) C158_=_C190( C158 C190 ) C158_=_C191( C158 C191 ) C158_=_C192( C158 C192 ) C165_=_C180( C165 C180 ) \nC165_=_C184( C165 C184 ) C165_=_C189( C165 C189 ) C165_=_C193( C165 C193 ) C165_=_C194( C165 C194 ) C165_=_C195( C165 C195 ) C165_=_C196( C165 C196 ) \nC180_=_C184( C180 C184 ) C180_=_C189( C180 C189 ) C180_=_C193( C180 C193 ) C180_=_C194( C180 C194 ) C180_=_C195( C180 C195 ) C180_=_C196( C180 C196 ) \nC183_=_C184( C183 C184 ) C183_=_C189( C183 C189 ) C183_=_C190( C183 C190 ) C183_=_C191( C183 C191 ) C183_=_C192( C183 C192 ) C184_=_C189( C184 C189 ) \nC184_=_C193( C184 C193 ) C184_=_C194( C184 C194 ) C184_=_C195( C184 C195 ) C184_=_C196( C184 C196 ) C189_=_C190( C189 C190 ) C189_=_C191( C189 C191 ) \nC189_=_C192( C189 C192 ) C189_=_C193( C189 C193 ) C189_=_C194( C189 C194 ) C189_=_C195( C189 C195 ) C189_=_C196( C189 C196 ) C190_=_C191( C190 C191 ) \nC190_=_C192( C190 C192 ) C190_=_C194( C190 C194 ) C191_=_C192( C191 C192 ) C191_=_C195( C191 C195 ) C192_=_C196( C192 C196 ) C193_=_C194( C193 C194 ) \nC193_=_C195( C193 C195 ) C193_=_C196( C193 C196 ) C194_=_C195( C194 C195 ) C194_=_C196( C194 C196 ) C195_=_C196( C195 C196 ) "];30-&gt;36[label="30: C11 C25 C26 C41 C55 \nC56 C71 C86 C87 C101 C102 \nC112 C121 C122 C131 C132 C138 \nC151 C158 C165 C180 C183 C184 \nC190 C191 C192 C193 C194 C195 \nC196 \n220: C11_=_C26 ,C11_=_C56 ,C11_=_C71 ,C11_=_C87 ,C11_=_C102 ,\nC11_=_C122 ,C11_=_C132 ,C11_=_C165 ,C11_=_C180 ,C11_=_C184 ,C11_=_C193 ,\nC11_=_C194 ,C11_=_C195 ,C11_=_C196 ,C25_=_C26 ,C25_=_C41 ,C25_=_C55 ,\nC25_=_C86 ,C25_=_C101 ,C25_=_C112 ,C25_=_C121 ,C25_=_C131 ,C25_=_C138 ,\nC25_=_C151 ,C25_=_C158 ,C25_=_C183 ,C25_=_C190 ,C25_=_C191 ,C25_=_C192 ,\nC26_=_C56 ,C26_=_C71 ,C26_=_C87 ,C26_=_C102 ,C26_=_C122 ,C26_=_C132 ,\nC26_=_C165 ,C26_=_C180 ,C26_=_C184 ,C26_=_C193 ,C26_=_C194 ,C26_=_C195 ,\nC26_=_C196 ,C41_=_C55 ,C41_=_C86 ,C41_=_C101 ,C41_=_C112 ,C41_=_C121 ,\nC41_=_C131 ,C41_=_C138 ,C41_=_C151 ,C41_=_C158 ,C41_=_C183 ,C41_=_C190 ,\nC41_=_C191 ,C41_=_C192 ,C55_=_C56 ,C55_=_C86 ,C55_=_C101 ,C55_=_C112 ,\nC55_=_C121 ,C55_=_C131 ,C55_=_C138 ,C55_=_C151 ,C55_=_C158 ,C55_=_C183 ,\nC55_=_C190 ,C55_=_C191 ,C55_=_C192 ,C56_=_C71 ,C56_=_C87 ,C56_=_C102 ,\nC56_=_C122 ,C56_=_C132 ,C56_=_C165 ,C56_=_C180 ,C56_=_C184 ,C56_=_C193 ,\nC56_=_C194 ,C56_=_C195 ,C56_=_C196 ,C71_=_C87 ,C71_=_C102 ,C71_=_C122 ,\nC71_=_C132 ,C71_=_C165 ,C71_=_C180 ,C71_=_C184 ,C71_=_C193 ,C71_=_C194 ,\nC71_=_C195 ,C71_=_C196 ,C86_=_C87 ,C86_=_C101 ,C86_=_C112 ,C86_=_C121 ,\nC86_=_C131 ,C86_=_C138 ,C86_=_C151 ,C86_=_C158 ,C86_=_C183 ,C86_=_C190 ,\nC86_=_C191 ,C86_=_C192 ,C87_=_C102 ,C87_=_C122 ,C87_=_C132 ,C87_=_C165 ,\nC87_=_C180 ,C87_=_C184 ,C87_=_C193 ,C87_=_C194 ,C87_=_C195 ,C87_=_C196 ,\nC101_=_C102 ,C101_=_C112 ,C101_=_C121 ,C101_=_C131 ,C101_=_C138 ,C101_=_C151 ,\nC101_=_C158 ,C101_=_C183 ,C101_=_C190 ,C101_=_C191 ,C101_=_C192 ,C102_=_C122 ,\nC102_=_C132 ,C102_=_C165 ,C102_=_C180 ,C102_=_C184 ,C102_=_C193 ,C102_=_C194 ,\nC102_=_C195 ,C102_=_C196 ,C112_=_C121 ,C112_=_C131 ,C112_=_C138 ,C112_=_C151 ,\nC112_=_C158 ,C112_=_C183 ,C112_=_C190 ,C112_=_C191 ,C112_=_C192 ,C121_=_C122 ,\nC121_=_C131 ,C121_=_C138 ,C121_=_C151 ,C121_=_C158 ,C121_=_C183 ,C121_=_C190 ,\nC121_=_C191 ,C121_=_C192 ,C122_=_C132 ,C122_=_C165 ,C122_=_C180 ,C122_=_C184 ,\nC122_=_C193 ,C122_=_C194 ,C122_=_C195 ,C122_=_C196 ,C131_=_C132 ,C131_=_C138 ,\nC131_=_C151 ,C131_=_C158 ,C131_=_C183 ,C131_=_C190 ,C131_=_C191 ,C131_=_C192 ,\nC132_=_C165 ,C132_=_C180 ,C132_=_C184 ,C132_=_C193 ,C132_=_C194 ,C132_=_C195 ,\nC132_=_C196 ,C138_=_C151 ,C138_=_C158 ,C138_=_C183 ,C138_=_C190 ,C138_=_C191 ,\nC138_=_C192 ,C151_=_C158 ,C151_=_C183 ,C151_=_C190 ,C151_=_C191 ,C151_=_C192 ,\nC158_=_C183 ,C158_=_C190 ,C158_=_C191 ,C158_=_C192 ,C165_=_C180 ,C165_=_C184 ,\nC165_=_C193 ,C165_=_C194 ,C165_=_C195 ,C165_=_C196 ,C180_=_C184 ,C180_=_C193 ,\nC180_=_C194 ,C180_=_C195 ,C180_=_C196 ,C183_=_C184 ,C183_=_C190 ,C183_=_C191 ,\nC183_=_C192 ,C184_=_C193 ,C184_=_C194 ,C184_=_C195 ,C184_=_C196 ,C190_=_C191 ,\nC190_=_C192 ,C190_=_C194 ,C191_=_C192 ,C191_=_C195 ,C192_=_C196 ,C193_=_C194 ,\nC193_=_C195 ,C193_=_C196 ,C194_=_C195 ,C194_=_C196 ,C195_=_C196 ,"];37[shape=box, label="id:37 level: 6\n35: C29 C40 C54 C60 C70 \nC85 C91 C100 C105 C111 C114 \nC130 C134 C137 C141 C145 C153 \nC157 C160 C164 C169 C171 C175 \nC179 C183 C184 C185 C186 C187 \nC188 C192 C196 C198 C200 C201 \n320: C29_=_C60( C29 C60 ) C29_=_C91( C29 C91 ) C29_=_C105( C29 C105 ) C29_=_C114( C29 C114 ) C29_=_C134( C29 C134 ) \nC29_=_C141( C29 C141 ) C29_=_C153( C29 C153 ) C29_=_C160( C29 C160 ) C29_=_C169( C29 C169 ) C29_=_C175( C29 C175 ) C29_=_C179( C29 C179 ) \nC29_=_C188( C29 C188 ) C29_=_C192( C29 C192 ) C29_=_C196( C29 C196 ) C29_=_C198( C29 C198 ) C29_=_C200( C29 C200 ) C29_=_C201( C29 C201 ) \nC40_=_C54( C40 C54 ) C40_=_C70( C40 C70 ) C40_=_C85( C40 C85 ) C40_=_C100( C40 C100 ) C40_=_C111( C40 C111 ) C40_=_C130( C40 C130 ) \nC40_=_C137( C40 C137 ) C40_=_C145( C40 C145 ) C40_=_C157( C40 C157 ) C40_=_C164( C40 C164 ) C40_=_C171( C40 C171 ) C40_=_C183( C40 C183 ) \nC40_=_C184( C40 C184 ) C40_=_C185( C40 C185 ) C40_=_C186( C40 C186 ) C40_=_C187( C40 C187 ) C40_=_C188( C40 C188 ) C54_=_C60( C54 C60 ) \nC54_=_C70( C54 C70 ) C54_=_C85( C54 C85 ) C54_=_C100( C54 C100 ) C54_=_C111( C54 C111 ) C54_=_C130( C54 C130 ) C54_=_C137(</w:t>
      </w:r>
    </w:p>
    <w:p>
      <w:pPr>
        <w:pStyle w:val="PreformattedText"/>
        <w:bidi w:val="0"/>
        <w:spacing w:before="0" w:after="0"/>
        <w:jc w:val="left"/>
        <w:rPr/>
      </w:pPr>
      <w:r>
        <w:rPr/>
        <w:t xml:space="preserve"> </w:t>
      </w:r>
      <w:r>
        <w:rPr/>
        <w:t>C54 C137 ) \nC54_=_C145( C54 C145 ) C54_=_C157( C54 C157 ) C54_=_C164( C54 C164 ) C54_=_C171( C54 C171 ) C54_=_C183( C54 C183 ) C54_=_C184( C54 C184 ) \nC54_=_C185( C54 C185 ) C54_=_C186( C54 C186 ) C54_=_C187( C54 C187 ) C54_=_C188( C54 C188 ) C60_=_C91( C60 C91 ) C60_=_C105( C60 C105 ) \nC60_=_C114( C60 C114 ) C60_=_C134( C60 C134 ) C60_=_C141( C60 C141 ) C60_=_C153( C60 C153 ) C60_=_C160( C60 C160 ) C60_=_C169( C60 C169 ) \nC60_=_C175( C60 C175 ) C60_=_C179( C60 C179 ) C60_=_C188( C60 C188 ) C60_=_C192( C60 C192 ) C60_=_C196( C60 C196 ) C60_=_C198( C60 C198 ) \nC60_=_C200( C60 C200 ) C60_=_C201( C60 C201 ) C70_=_C85( C70 C85 ) C70_=_C100( C70 C100 ) C70_=_C111( C70 C111 ) C70_=_C130( C70 C130 ) \nC70_=_C137( C70 C137 ) C70_=_C145( C70 C145 ) C70_=_C157( C70 C157 ) C70_=_C164( C70 C164 ) C70_=_C171( C70 C171 ) C70_=_C183( C70 C183 ) \nC70_=_C184( C70 C184 ) C70_=_C185( C70 C185 ) C70_=_C186( C70 C186 ) C70_=_C187( C70 C187 ) C70_=_C188( C70 C188 ) C85_=_C91( C85 C91 ) \nC85_=_C100( C85 C100 ) C85_=_C111( C85 C111 ) C85_=_C130( C85 C130 ) C85_=_C137( C85 C137 ) C85_=_C145( C85 C145 ) C85_=_C157( C85 C157 ) \nC85_=_C164( C85 C164 ) C85_=_C171( C85 C171 ) C85_=_C183( C85 C183 ) C85_=_C184( C85 C184 ) C85_=_C185( C85 C185 ) C85_=_C186( C85 C186 ) \nC85_=_C187( C85 C187 ) C85_=_C188( C85 C188 ) C91_=_C105( C91 C105 ) C91_=_C114( C91 C114 ) C91_=_C134( C91 C134 ) C91_=_C141( C91 C141 ) \nC91_=_C153( C91 C153 ) C91_=_C160( C91 C160 ) C91_=_C169( C91 C169 ) C91_=_C175( C91 C175 ) C91_=_C179( C91 C179 ) C91_=_C188( C91 C188 ) \nC91_=_C192( C91 C192 ) C91_=_C196( C91 C196 ) C91_=_C198( C91 C198 ) C91_=_C200( C91 C200 ) C91_=_C201( C91 C201 ) C100_=_C105( C100 C105 ) \nC100_=_C111( C100 C111 ) C100_=_C130( C100 C130 ) C100_=_C137( C100 C137 ) C100_=_C145( C100 C145 ) C100_=_C157( C100 C157 ) C100_=_C164( C100 C164 ) \nC100_=_C171( C100 C171 ) C100_=_C183( C100 C183 ) C100_=_C184( C100 C184 ) C100_=_C185( C100 C185 ) C100_=_C186( C100 C186 ) C100_=_C187( C100 C187 ) \nC100_=_C188( C100 C188 ) C105_=_C114( C105 C114 ) C105_=_C134( C105 C134 ) C105_=_C141( C105 C141 ) C105_=_C153( C105 C153 ) C105_=_C160( C105 C160 ) \nC105_=_C169( C105 C169 ) C105_=_C175( C105 C175 ) C105_=_C179( C105 C179 ) C105_=_C188( C105 C188 ) C105_=_C192( C105 C192 ) C105_=_C196( C105 C196 ) \nC105_=_C198( C105 C198 ) C105_=_C200( C105 C200 ) C105_=_C201( C105 C201 ) C111_=_C114( C111 C114 ) C111_=_C130( C111 C130 ) C111_=_C137( C111 C137 ) \nC111_=_C145( C111 C145 ) C111_=_C157( C111 C157 ) C111_=_C164( C111 C164 ) C111_=_C171( C111 C171 ) C111_=_C183( C111 C183 ) C111_=_C184( C111 C184 ) \nC111_=_C185( C111 C185 ) C111_=_C186( C111 C186 ) C111_=_C187( C111 C187 ) C111_=_C188( C111 C188 ) C114_=_C134( C114 C134 ) C114_=_C141( C114 C141 ) \nC114_=_C153( C114 C153 ) C114_=_C160( C114 C160 ) C114_=_C169( C114 C169 ) C114_=_C175( C114 C175 ) C114_=_C179( C114 C179 ) C114_=_C188( C114 C188 ) \nC114_=_C192( C114 C192 ) C114_=_C196( C114 C196 ) C114_=_C198( C114 C198 ) C114_=_C200( C114 C200 ) C114_=_C201( C114 C201 ) C130_=_C134( C130 C134 ) \nC130_=_C137( C130 C137 ) C130_=_C145( C130 C145 ) C130_=_C157( C130 C157 ) C130_=_C164( C130 C164 ) C130_=_C171( C130 C171 ) C130_=_C183( C130 C183 ) \nC130_=_C184( C130 C184 ) C130_=_C185( C130 C185 ) C130_=_C186( C130 C186 ) C130_=_C187( C130 C187 ) C130_=_C188( C130 C188 ) C134_=_C141( C134 C141 ) \nC134_=_C153( C134 C153 ) C134_=_C160( C134 C160 ) C134_=_C169( C134 C169 ) C134_=_C175( C134 C175 ) C134_=_C179( C134 C179 ) C134_=_C188( C134 C188 ) \nC134_=_C192( C134 C192 ) C134_=_C196( C134 C196 ) C134_=_C198( C134 C198 ) C134_=_C200( C134 C200 ) C134_=_C201( C134 C201 ) C137_=_C141( C137 C141 ) \nC137_=_C145( C137 C145 ) C137_=_C157( C137 C157 ) C137_=_C164( C137 C164 ) C137_=_C171( C137 C171 ) C137_=_C183( C137 C183 ) C137_=_C184( C137 C184 ) \nC137_=_C185( C137 C185 ) C137_=_C186( C137 C186 ) C137_=_C187( C137 C187 ) C137_=_C188( C137 C188 ) C141_=_C153( C141 C153 ) C141_=_C160( C141 C160 ) \nC141_=_C169( C141 C169 ) C141_=_C175( C141 C175 ) C141_=_C179( C141 C179 ) C141_=_C188( C141 C188 ) C141_=_C192( C141 C192 ) C141_=_C196( C141 C196 ) \nC141_=_C198( C141 C198 ) C141_=_C200( C141 C200 ) C141_=_C201( C141 C201 ) C145_=_C157( C145 C157 ) C145_=_C164( C145 C164 ) C145_=_C171( C145 C171 ) \nC145_=_C183( C145 C183 ) C145_=_C184( C145 C184 ) C145_=_C185( C145 C185 ) C145_=_C186( C145 C186 ) C145_=_C187( C145 C187 ) C145_=_C188( C145 C188 ) \nC153_=_C160( C153 C160 ) C153_=_C169( C153 C169 ) C153_=_C175( C153 C175 ) C153_=_C179( C153 C179 ) C153_=_C188( C153 C188 ) C153_=_C192( C153 C192 ) \nC153_=_C196( C153 C196 ) C153_=_C198( C153 C198 ) C153_=_C200( C153 C200 ) C153_=_C201( C153 C201 ) C157_=_C160( C157 C160 ) C157_=_C164( C157 C164 ) \nC157_=_C171( C157 C171 ) C157_=_C183( C157 C183 ) C157_=_C184( C157 C184 ) C157_=_C185( C157 C185 ) C157_=_C186( C157 C186 ) C157_=_C187( C157 C187 ) \nC157_=_C188( C157 C188 ) C160_=_C169( C160 C169 ) C160_=_C175( C160 C175 ) C160_=_C179( C160 C179 ) C160_=_C188( C160 C188 ) C160_=_C192( C160 C192 ) \nC160_=_C196( C160 C196 ) C160_=_C198( C160 C198 ) C160_=_C200( C160 C200 ) C160_=_C201( C160 C201 ) C164_=_C169( C164 C169 ) C164_=_C171( C164 C171 ) \nC164_=_C183( C164 C183 ) C164_=_C184( C164 C184 ) C164_=_C185( C164 C185 ) C164_=_C186( C164 C186 ) C164_=_C187( C164 C187 ) C164_=_C188( C164 C188 ) \nC169_=_C175( C169 C175 ) C169_=_C179( C169 C179 ) C169_=_C188( C169 C188 ) C169_=_C192( C169 C192 ) C169_=_C196( C169 C196 ) C169_=_C198( C169 C198 ) \nC169_=_C200( C169 C200 ) C169_=_C201( C169 C201 ) C171_=_C175( C171 C175 ) C171_=_C183( C171 C183 ) C171_=_C184( C171 C184 ) C171_=_C185( C171 C185 ) \nC171_=_C186( C171 C186 ) C171_=_C187( C171 C187 ) C171_=_C188( C171 C188 ) C175_=_C179( C175 C179 ) C175_=_C188( C175 C188 ) C175_=_C192( C175 C192 ) \nC175_=_C196( C175 C196 ) C175_=_C198( C175 C198 ) C175_=_C200( C175 C200 ) C175_=_C201( C175 C201 ) C179_=_C188( C179 C188 ) C179_=_C192( C179 C192 ) \nC179_=_C196( C179 C196 ) C179_=_C198( C179 C198 ) C179_=_C200( C179 C200 ) C179_=_C201( C179 C201 ) C183_=_C184( C183 C184 ) C183_=_C185( C183 C185 ) \nC183_=_C186( C183 C186 ) C183_=_C187( C183 C187 ) C183_=_C188( C183 C188 ) C183_=_C192( C183 C192 ) C184_=_C185( C184 C185 ) C184_=_C186( C184 C186 ) \nC184_=_C187( C184 C187 ) C184_=_C188( C184 C188 ) C184_=_C196( C184 C196 ) C185_=_C186( C185 C186 ) C185_=_C187( C185 C187 ) C185_=_C188( C185 C188 ) \nC185_=_C198( C185 C198 ) C186_=_C187( C186 C187 ) C186_=_C188( C186 C188 ) C186_=_C200( C186 C200 ) C187_=_C188( C187 C188 ) C187_=_C201( C187 C201 ) \nC188_=_C192( C188 C192 ) C188_=_C196( C188 C196 ) C188_=_C198( C188 C198 ) C188_=_C200( C188 C200 ) C188_=_C201( C188 C201 ) C192_=_C196( C192 C196 ) \nC192_=_C198( C192 C198 ) C192_=_C200( C192 C200 ) C192_=_C201( C192 C201 ) C196_=_C198( C196 C198 ) C196_=_C200( C196 C200 ) C196_=_C201( C196 C201 ) \nC198_=_C200( C198 C200 ) C198_=_C201( C198 C201 ) C200_=_C201( C200 C201 ) "];30-&gt;37[label="34: C29 C40 C54 C60 C70 \nC85 C91 C100 C105 C111 C114 \nC130 C134 C137 C141 C145 C153 \nC157 C160 C164 C169 C171 C175 \nC179 C183 C184 C185 C186 C187 \nC192 C196 C198 C200 C201 \n286: C29_=_C60 ,C29_=_C91 ,C29_=_C105 ,C29_=_C114 ,C29_=_C134 ,\nC29_=_C141 ,C29_=_C153 ,C29_=_C160 ,C29_=_C169 ,C29_=_C175 ,C29_=_C179 ,\nC29_=_C192 ,C29_=_C196 ,C29_=_C198 ,C29_=_C200 ,C29_=_C201 ,C40_=_C54 ,\nC40_=_C70 ,C40_=_C85 ,C40_=_C100 ,C40_=_C111 ,C40_=_C130 ,C40_=_C137 ,\nC40_=_C145 ,C40_=_C157 ,C40_=_C164 ,C40_=_C171 ,C40_=_C183 ,C40_=_C184 ,\nC40_=_C185 ,C40_=_C186 ,C40_=_C187 ,C54_=_C60 ,C54_=_C70 ,C54_=_C85 ,\nC54_=_C100 ,C54_=_C111 ,C54_=_C130 ,C54_=_C137 ,C54_=_C145 ,C54_=_C157 ,\nC54_=_C164 ,C54_=_C171 ,C54_=_C183 ,C54_=_C184 ,C54_=_C185 ,C54_=_C186 ,\nC54_=_C187 ,C60_=_C91 ,C60_=_C105 ,C60_=_C114 ,C60_=_C134 ,C60_=_C141 ,\nC60_=_C153 ,C60_=_C160 ,C60_=_C169 ,C60_=_C175 ,C60_=_C179 ,C60_=_C192 ,\nC60_=_C196 ,C60_=_C198 ,C60_=_C200 ,C60_=_C201 ,C70_=_C85 ,C70_=_C100 ,\nC70_=_C111 ,C70_=_C130 ,C70_=_C137 ,C70_=_C145 ,C70_=_C157 ,C70_=_C164 ,\nC70_=_C171 ,C70_=_C183 ,C70_=_C184 ,C70_=_C185 ,C70_=_C186 ,C70_=_C187 ,\nC85_=_C91 ,C85_=_C100 ,C85_=_C111 ,C85_=_C130 ,C85_=_C137 ,C85_=_C145 ,\nC85_=_C157 ,C85_=_C164 ,C85_=_C171 ,C85_=_C183 ,C85_=_C184 ,C85_=_C185 ,\nC85_=_C186 ,C85_=_C187 ,C91_=_C105 ,C91_=_C114 ,C91_=_C134 ,C91_=_C141 ,\nC91_=_C153 ,C91_=_C160 ,C91_=_C169 ,C91_=_C175 ,C91_=_C179 ,C91_=_C192 ,\nC91_=_C196 ,C91_=_C198 ,C91_=_C200 ,C91_=_C201 ,C100_=_C105 ,C100_=_C111 ,\nC100_=_C130 ,C100_=_C137 ,C100_=_C145 ,C100_=_C157 ,C100_=_C164 ,C100_=_C171 ,\nC100_=_C183 ,C100_=_C184 ,C100_=_C185 ,C100_=_C186 ,C100_=_C187 ,C105_=_C114 ,\nC105_=_C134 ,C105_=_C141 ,C105_=_C153 ,C105_=_C160 ,C105_=_C169 ,C105_=_C175 ,\nC105_=_C179 ,C105_=_C192 ,C105_=_C196 ,C105_=_C198 ,C105_=_C200 ,C105_=_C201 ,\nC111_=_C114 ,C111_=_C130 ,C111_=_C137 ,C111_=_C145 ,C111_=_C157 ,C111_=_C164 ,\nC111_=_C171 ,C111_=_C183 ,C111_=_C184 ,C111_=_C185 ,C111_=_C186 ,C111_=_C187 ,\nC114_=_C134 ,C114_=_C141 ,C114_=_C153 ,C114_=_C160 ,C114_=_C169 ,C114_=_C175 ,\nC114_=_C179 ,C114_=_C192 ,C114_=_C196 ,C114_=_C198 ,C114_=_C200 ,C114_=_C201 ,\nC130_=_C134 ,C130_=_C137 ,C130_=_C145 ,C130_=_C157 ,C130_=_C164 ,C130_=_C171 ,\nC130_=_C183 ,C130_=_C184 ,C130_=_C185 ,C130_=_C186 ,C130_=_C187 ,C134_=_C141 ,\nC134_=_C153 ,C134_=_C160 ,C134_=_C169 ,C134_=_C175 ,C134_=_C179 ,C134_=_C192 ,\nC134_=_C196 ,C134_=_C198 ,C134_=_C200 ,C134_=_C201 ,C137_=_C141 ,C137_=_C145 ,\nC137_=_C157 ,C137_=_C164 ,C137_=_C171 ,C137_=_C183 ,C137_=_C184 ,C137_=_C185 ,\nC137_=_C186 ,C137_=_C187 ,C141_=_C153 ,C141_=_C160 ,C141_=_C169 ,C141_=_C175 ,\nC141_=_C179 ,C141_=_C192 ,C141_=_C196 ,C141_=_C198 ,C141_=_C200 ,C141_=_C201 ,\nC145_=_C157 ,C145_=_C164 ,C145_=_C171 ,C145_=_C183 ,C145_=_C184 ,C145_=_C185 ,\nC145_=_C186 ,C145_=_C187 ,C153_=_C160 ,C153_=_C169 ,C153_=_C175 ,C153_=_C179 ,\nC153_=_C192 ,C153_=_C196 ,C153_=_C198 ,C153_=_C200 ,C153_=_C201 ,C157_=_C160 ,\nC157_=_C164 ,C157_=_C171</w:t>
      </w:r>
    </w:p>
    <w:p>
      <w:pPr>
        <w:pStyle w:val="PreformattedText"/>
        <w:bidi w:val="0"/>
        <w:spacing w:before="0" w:after="0"/>
        <w:jc w:val="left"/>
        <w:rPr/>
      </w:pPr>
      <w:r>
        <w:rPr/>
        <w:t xml:space="preserve"> </w:t>
      </w:r>
      <w:r>
        <w:rPr/>
        <w:t>,C157_=_C183 ,C157_=_C184 ,C157_=_C185 ,C157_=_C186 ,\nC157_=_C187 ,C160_=_C169 ,C160_=_C175 ,C160_=_C179 ,C160_=_C192 ,C160_=_C196 ,\nC160_=_C198 ,C160_=_C200 ,C160_=_C201 ,C164_=_C169 ,C164_=_C171 ,C164_=_C183 ,\nC164_=_C184 ,C164_=_C185 ,C164_=_C186 ,C164_=_C187 ,C169_=_C175 ,C169_=_C179 ,\nC169_=_C192 ,C169_=_C196 ,C169_=_C198 ,C169_=_C200 ,C169_=_C201 ,C171_=_C175 ,\nC171_=_C183 ,C171_=_C184 ,C171_=_C185 ,C171_=_C186 ,C171_=_C187 ,C175_=_C179 ,\nC175_=_C192 ,C175_=_C196 ,C175_=_C198 ,C175_=_C200 ,C175_=_C201 ,C179_=_C192 ,\nC179_=_C196 ,C179_=_C198 ,C179_=_C200 ,C179_=_C201 ,C183_=_C184 ,C183_=_C185 ,\nC183_=_C186 ,C183_=_C187 ,C183_=_C192 ,C184_=_C185 ,C184_=_C186 ,C184_=_C187 ,\nC184_=_C196 ,C185_=_C186 ,C185_=_C187 ,C185_=_C198 ,C186_=_C187 ,C186_=_C200 ,\nC187_=_C201 ,C192_=_C196 ,C192_=_C198 ,C192_=_C200 ,C192_=_C201 ,C196_=_C198 ,\nC196_=_C200 ,C196_=_C201 ,C198_=_C200 ,C198_=_C201 ,C200_=_C201 ,"];38[shape=box, label="id:38 level: 6\n31: C0 C9 C15 C16 C17 \nC18 C19 C20 C21 C22 C23 \nC24 C25 C26 C27 C28 C29 \nC51 C82 C98 C119 C127 C143 \nC154 C161 C170 C171 C172 C173 \nC174 C175 \n250: C0_=_C9( C0 C9 ) C0_=_C15( C0 C15 ) C0_=_C16( C0 C16 ) C0_=_C17( C0 C17 ) C0_=_C18( C0 C18 ) \nC0_=_C19( C0 C19 ) C0_=_C20( C0 C20 ) C0_=_C21( C0 C21 ) C0_=_C22( C0 C22 ) C0_=_C23( C0 C23 ) C0_=_C24( C0 C24 ) \nC0_=_C25( C0 C25 ) C0_=_C26( C0 C26 ) C0_=_C27( C0 C27 ) C0_=_C28( C0 C28 ) C0_=_C29( C0 C29 ) C9_=_C22( C9 C22 ) \nC9_=_C51( C9 C51 ) C9_=_C82( C9 C82 ) C9_=_C98( C9 C98 ) C9_=_C119( C9 C119 ) C9_=_C127( C9 C127 ) C9_=_C143( C9 C143 ) \nC9_=_C154( C9 C154 ) C9_=_C161( C9 C161 ) C9_=_C170( C9 C170 ) C9_=_C171( C9 C171 ) C9_=_C172( C9 C172 ) C9_=_C173( C9 C173 ) \nC9_=_C174( C9 C174 ) C9_=_C175( C9 C175 ) C15_=_C16( C15 C16 ) C15_=_C17( C15 C17 ) C15_=_C18( C15 C18 ) C15_=_C19( C15 C19 ) \nC15_=_C20( C15 C20 ) C15_=_C21( C15 C21 ) C15_=_C22( C15 C22 ) C15_=_C23( C15 C23 ) C15_=_C24( C15 C24 ) C15_=_C25( C15 C25 ) \nC15_=_C26( C15 C26 ) C15_=_C27( C15 C27 ) C15_=_C28( C15 C28 ) C15_=_C29( C15 C29 ) C16_=_C17( C16 C17 ) C16_=_C18( C16 C18 ) \nC16_=_C19( C16 C19 ) C16_=_C20( C16 C20 ) C16_=_C21( C16 C21 ) C16_=_C22( C16 C22 ) C16_=_C23( C16 C23 ) C16_=_C24( C16 C24 ) \nC16_=_C25( C16 C25 ) C16_=_C26( C16 C26 ) C16_=_C27( C16 C27 ) C16_=_C28( C16 C28 ) C16_=_C29( C16 C29 ) C16_=_C82( C16 C82 ) \nC17_=_C18( C17 C18 ) C17_=_C19( C17 C19 ) C17_=_C20( C17 C20 ) C17_=_C21( C17 C21 ) C17_=_C22( C17 C22 ) C17_=_C23( C17 C23 ) \nC17_=_C24( C17 C24 ) C17_=_C25( C17 C25 ) C17_=_C26( C17 C26 ) C17_=_C27( C17 C27 ) C17_=_C28( C17 C28 ) C17_=_C29( C17 C29 ) \nC17_=_C98( C17 C98 ) C18_=_C19( C18 C19 ) C18_=_C20( C18 C20 ) C18_=_C21( C18 C21 ) C18_=_C22( C18 C22 ) C18_=_C23( C18 C23 ) \nC18_=_C24( C18 C24 ) C18_=_C25( C18 C25 ) C18_=_C26( C18 C26 ) C18_=_C27( C18 C27 ) C18_=_C28( C18 C28 ) C18_=_C29( C18 C29 ) \nC19_=_C20( C19 C20 ) C19_=_C21( C19 C21 ) C19_=_C22( C19 C22 ) C19_=_C23( C19 C23 ) C19_=_C24( C19 C24 ) C19_=_C25( C19 C25 ) \nC19_=_C26( C19 C26 ) C19_=_C27( C19 C27 ) C19_=_C28( C19 C28 ) C19_=_C29( C19 C29 ) C19_=_C119( C19 C119 ) C20_=_C21( C20 C21 ) \nC20_=_C22( C20 C22 ) C20_=_C23( C20 C23 ) C20_=_C24( C20 C24 ) C20_=_C25( C20 C25 ) C20_=_C26( C20 C26 ) C20_=_C27( C20 C27 ) \nC20_=_C28( C20 C28 ) C20_=_C29( C20 C29 ) C20_=_C127( C20 C127 ) C21_=_C22( C21 C22 ) C21_=_C23( C21 C23 ) C21_=_C24( C21 C24 ) \nC21_=_C25( C21 C25 ) C21_=_C26( C21 C26 ) C21_=_C27( C21 C27 ) C21_=_C28( C21 C28 ) C21_=_C29( C21 C29 ) C21_=_C143( C21 C143 ) \nC22_=_C23( C22 C23 ) C22_=_C24( C22 C24 ) C22_=_C25( C22 C25 ) C22_=_C26( C22 C26 ) C22_=_C27( C22 C27 ) C22_=_C28( C22 C28 ) \nC22_=_C29( C22 C29 ) C22_=_C51( C22 C51 ) C22_=_C82( C22 C82 ) C22_=_C98( C22 C98 ) C22_=_C119( C22 C119 ) C22_=_C127( C22 C127 ) \nC22_=_C143( C22 C143 ) C22_=_C154( C22 C154 ) C22_=_C161( C22 C161 ) C22_=_C170( C22 C170 ) C22_=_C171( C22 C171 ) C22_=_C172( C22 C172 ) \nC22_=_C173( C22 C173 ) C22_=_C174( C22 C174 ) C22_=_C175( C22 C175 ) C23_=_C24( C23 C24 ) C23_=_C25( C23 C25 ) C23_=_C26( C23 C26 ) \nC23_=_C27( C23 C27 ) C23_=_C28( C23 C28 ) C23_=_C29( C23 C29 ) C24_=_C25( C24 C25 ) C24_=_C26( C24 C26 ) C24_=_C27( C24 C27 ) \nC24_=_C28( C24 C28 ) C24_=_C29( C24 C29 ) C24_=_C170( C24 C170 ) C25_=_C26( C25 C26 ) C25_=_C27( C25 C27 ) C25_=_C28( C25 C28 ) \nC25_=_C29( C25 C29 ) C26_=_C27( C26 C27 ) C26_=_C28( C26 C28 ) C26_=_C29( C26 C29 ) C27_=_C28( C27 C28 ) C27_=_C29( C27 C29 ) \nC27_=_C173( C27 C173 ) C28_=_C29( C28 C29 ) C28_=_C174( C28 C174 ) C29_=_C175( C29 C175 ) C51_=_C82( C51 C82 ) C51_=_C98( C51 C98 ) \nC51_=_C119( C51 C119 ) C51_=_C127( C51 C127 ) C51_=_C143( C51 C143 ) C51_=_C154( C51 C154 ) C51_=_C161( C51 C161 ) C51_=_C170( C51 C170 ) \nC51_=_C171( C51 C171 ) C51_=_C172( C51 C172 ) C51_=_C173( C51 C173 ) C51_=_C174( C51 C174 ) C51_=_C175( C51 C175 ) C82_=_C98( C82 C98 ) \nC82_=_C119( C82 C119 ) C82_=_C127( C82 C127 ) C82_=_C143( C82 C143 ) C82_=_C154( C82 C154 ) C82_=_C161( C82 C161 ) C82_=_C170( C82 C170 ) \nC82_=_C171( C82 C171 ) C82_=_C172( C82 C172 ) C82_=_C173( C82 C173 ) C82_=_C174( C82 C174 ) C82_=_C175( C82 C175 ) C98_=_C119( C98 C119 ) \nC98_=_C127( C98 C127 ) C98_=_C143( C98 C143 ) C98_=_C154( C98 C154 ) C98_=_C161( C98 C161 ) C98_=_C170( C98 C170 ) C98_=_C171( C98 C171 ) \nC98_=_C172( C98 C172 ) C98_=_C173( C98 C173 ) C98_=_C174( C98 C174 ) C98_=_C175( C98 C175 ) C119_=_C127( C119 C127 ) C119_=_C143( C119 C143 ) \nC119_=_C154( C119 C154 ) C119_=_C161( C119 C161 ) C119_=_C170( C119 C170 ) C119_=_C171( C119 C171 ) C119_=_C172( C119 C172 ) C119_=_C173( C119 C173 ) \nC119_=_C174( C119 C174 ) C119_=_C175( C119 C175 ) C127_=_C143( C127 C143 ) C127_=_C154( C127 C154 ) C127_=_C161( C127 C161 ) C127_=_C170( C127 C170 ) \nC127_=_C171( C127 C171 ) C127_=_C172( C127 C172 ) C127_=_C173( C127 C173 ) C127_=_C174( C127 C174 ) C127_=_C175( C127 C175 ) C143_=_C154( C143 C154 ) \nC143_=_C161( C143 C161 ) C143_=_C170( C143 C170 ) C143_=_C171( C143 C171 ) C143_=_C172( C143 C172 ) C143_=_C173( C143 C173 ) C143_=_C174( C143 C174 ) \nC143_=_C175( C143 C175 ) C154_=_C161( C154 C161 ) C154_=_C170( C154 C170 ) C154_=_C171( C154 C171 ) C154_=_C172( C154 C172 ) C154_=_C173( C154 C173 ) \nC154_=_C174( C154 C174 ) C154_=_C175( C154 C175 ) C161_=_C170( C161 C170 ) C161_=_C171( C161 C171 ) C161_=_C172( C161 C172 ) C161_=_C173( C161 C173 ) \nC161_=_C174( C161 C174 ) C161_=_C175( C161 C17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31-&gt;38[label="30: C0 C9 C15 C16 C17 \nC18 C19 C20 C21 C23 C24 \nC25 C26 C27 C28 C29 C51 \nC82 C98 C119 C127 C143 C154 \nC161 C170 C171 C172 C173 C174 \nC175 \n220: C0_=_C9 ,C0_=_C15 ,C0_=_C16 ,C0_=_C17 ,C0_=_C18 ,\nC0_=_C19 ,C0_=_C20 ,C0_=_C21 ,C0_=_C23 ,C0_=_C24 ,C0_=_C25 ,\nC0_=_C26 ,C0_=_C27 ,C0_=_C28 ,C0_=_C29 ,C9_=_C51 ,C9_=_C82 ,\nC9_=_C98 ,C9_=_C119 ,C9_=_C127 ,C9_=_C143 ,C9_=_C154 ,C9_=_C161 ,\nC9_=_C170 ,C9_=_C171 ,C9_=_C172 ,C9_=_C173 ,C9_=_C174 ,C9_=_C175 ,\nC15_=_C16 ,C15_=_C17 ,C15_=_C18 ,C15_=_C19 ,C15_=_C20 ,C15_=_C21 ,\nC15_=_C23 ,C15_=_C24 ,C15_=_C25 ,C15_=_C26 ,C15_=_C27 ,C15_=_C28 ,\nC15_=_C29 ,C16_=_C17 ,C16_=_C18 ,C16_=_C19 ,C16_=_C20 ,C16_=_C21 ,\nC16_=_C23 ,C16_=_C24 ,C16_=_C25 ,C16_=_C26 ,C16_=_C27 ,C16_=_C28 ,\nC16_=_C29 ,C16_=_C82 ,C17_=_C18 ,C17_=_C19 ,C17_=_C20 ,C17_=_C21 ,\nC17_=_C23 ,C17_=_C24 ,C17_=_C25 ,C17_=_C26 ,C17_=_C27 ,C17_=_C28 ,\nC17_=_C29 ,C17_=_C98 ,C18_=_C19 ,C18_=_C20 ,C18_=_C21 ,C18_=_C23 ,\nC18_=_C24 ,C18_=_C25 ,C18_=_C26 ,C18_=_C27 ,C18_=_C28 ,C18_=_C29 ,\nC19_=_C20 ,C19_=_C21 ,C19_=_C23 ,C19_=_C24 ,C19_=_C25 ,C19_=_C26 ,\nC19_=_C27 ,C19_=_C28 ,C19_=_C29 ,C19_=_C119 ,C20_=_C21 ,C20_=_C23 ,\nC20_=_C24 ,C20_=_C25 ,C20_=_C26 ,C20_=_C27 ,C20_=_C28 ,C20_=_C29 ,\nC20_=_C127 ,C21_=_C23 ,C21_=_C24 ,C21_=_C25 ,C21_=_C26 ,C21_=_C27 ,\nC21_=_C28 ,C21_=_C29 ,C21_=_C143 ,C23_=_C24 ,C23_=_C25 ,C23_=_C26 ,\nC23_=_C27 ,C23_=_C28 ,C23_=_C29 ,C24_=_C25 ,C24_=_C26 ,C24_=_C27 ,\nC24_=_C28 ,C24_=_C29 ,C24_=_C170 ,C25_=_C26 ,C25_=_C27 ,C25_=_C28 ,\nC25_=_C29 ,C26_=_C27 ,C26_=_C28 ,C26_=_C29 ,C27_=_C28 ,C27_=_C29 ,\nC27_=_C173 ,C28_=_C29 ,C28_=_C174 ,C29_=_C175 ,C51_=_C82 ,C51_=_C98 ,\nC51_=_C119 ,C51_=_C127 ,C51_=_C143 ,C51_=_C154 ,C51_=_C161 ,C51_=_C170 ,\nC51_=_C171 ,C51_=_C172 ,C51_=_C173 ,C51_=_C174 ,C51_=_C175 ,C82_=_C98 ,\nC82_=_C119 ,C82_=_C127 ,C82_=_C143 ,C82_=_C154 ,C82_=_C161 ,C82_=_C170 ,\nC82_=_C171 ,C82_=_C172 ,C82_=_C173 ,C82_=_C174 ,C82_=_C175 ,C98_=_C119 ,\nC98_=_C127 ,C98_=_C143 ,C98_=_C154 ,C98_=_C161 ,C98_=_C170 ,C98_=_C171 ,\nC98_=_C172 ,C98_=_C173 ,C98_=_C174 ,C98_=_C175 ,C119_=_C127 ,C119_=_C143 ,\nC119_=_C154 ,C119_=_C161 ,C119_=_C170 ,C119_=_C171 ,C119_=_C172 ,C119_=_C173 ,\nC119_=_C174 ,C119_=_C175 ,C127_=_C143 ,C127_=_C154 ,C127_=_C161 ,C127_=_C170 ,\nC127_=_C171 ,C127_=_C172 ,C127_=_C173 ,C127_=_C174 ,C127_=_C175 ,C143_=_C154 ,\nC143_=_C161 ,C143_=_C170 ,C143_=_C171 ,C143_=_C172 ,C143_=_C173 ,C143_=_C174 ,\nC143_=_C175 ,C154_=_C161 ,C154_=_C170 ,C154_=_C171 ,C154_=_C172 ,C154_=_C173 ,\nC154_=_C174 ,C154_=_C175 ,C161_=_C170 ,C161_=_C171 ,C161_=_C172 ,C161_=_C173 ,\nC161_=_C174 ,C161_=_C175 ,C170_=_C171 ,C170_=_C172 ,C170_=_C173 ,C170_=_C174 ,\nC170_=_C175 ,C171_=_C172 ,C171_=_C173 ,C171_=_C174 ,C171_=_C175 ,C172_=_C173 ,\nC172_=_C174 ,C172_=_C175 ,C173_=_C174 ,C173_=_C175 ,C174_=_C175 ,"];39[shape=box, label="id:39 level: 6\n38: C13 C14 C27 C28 C43 \nC44 C58 C59 C72 C73 C89 \nC90 C104 C113 C124 C133 C139 \nC140 C147 C152 C159 C167 C168 \nC173 C174 C177 C178 C182 C186 \nC187 C190 C191 C194 C195 C197 \nC199 C200 C201 \n375: C13_=_C14( C13 C14 ) C13_=_C27( C13 C27 ) C13_=_C43( C13 C43 ) C13_=_C58( C13 C58 ) C13_=_C72( C13 C72 ) \nC13_=_C89( C13 C89 ) C13_=_C124( C13</w:t>
      </w:r>
    </w:p>
    <w:p>
      <w:pPr>
        <w:pStyle w:val="PreformattedText"/>
        <w:bidi w:val="0"/>
        <w:spacing w:before="0" w:after="0"/>
        <w:jc w:val="left"/>
        <w:rPr/>
      </w:pPr>
      <w:r>
        <w:rPr/>
        <w:t xml:space="preserve"> </w:t>
      </w:r>
      <w:r>
        <w:rPr/>
        <w:t>C124 ) C13_=_C133( C13 C133 ) C13_=_C139( C13 C139 ) C13_=_C152( C13 C152 ) C13_=_C167( C13 C167 ) \nC13_=_C173( C13 C173 ) C13_=_C177( C13 C177 ) C13_=_C182( C13 C182 ) C13_=_C186( C13 C186 ) C13_=_C190( C13 C190 ) C13_=_C194( C13 C194 ) \nC13_=_C197( C13 C197 ) C13_=_C199( C13 C199 ) C13_=_C200( C13 C200 ) C14_=_C28( C14 C28 ) C14_=_C44( C14 C44 ) C14_=_C59( C14 C59 ) \nC14_=_C73( C14 C73 ) C14_=_C90( C14 C90 ) C14_=_C104( C14 C104 ) C14_=_C113( C14 C113 ) C14_=_C140( C14 C140 ) C14_=_C147( C14 C147 ) \nC14_=_C159( C14 C159 ) C14_=_C168( C14 C168 ) C14_=_C174( C14 C174 ) C14_=_C178( C14 C178 ) C14_=_C187( C14 C187 ) C14_=_C191( C14 C191 ) \nC14_=_C195( C14 C195 ) C14_=_C199( C14 C199 ) C14_=_C201( C14 C201 ) C27_=_C28( C27 C28 ) C27_=_C43( C27 C43 ) C27_=_C58( C27 C58 ) \nC27_=_C72( C27 C72 ) C27_=_C89( C27 C89 ) C27_=_C124( C27 C124 ) C27_=_C133( C27 C133 ) C27_=_C139( C27 C139 ) C27_=_C152( C27 C152 ) \nC27_=_C167( C27 C167 ) C27_=_C173( C27 C173 ) C27_=_C177( C27 C177 ) C27_=_C182( C27 C182 ) C27_=_C186( C27 C186 ) C27_=_C190( C27 C190 ) \nC27_=_C194( C27 C194 ) C27_=_C197( C27 C197 ) C27_=_C199( C27 C199 ) C27_=_C200( C27 C200 ) C28_=_C44( C28 C44 ) C28_=_C59( C28 C59 ) \nC28_=_C73( C28 C73 ) C28_=_C90( C28 C90 ) C28_=_C104( C28 C104 ) C28_=_C113( C28 C113 ) C28_=_C140( C28 C140 ) C28_=_C147( C28 C147 ) \nC28_=_C159( C28 C159 ) C28_=_C168( C28 C168 ) C28_=_C174( C28 C174 ) C28_=_C178( C28 C178 ) C28_=_C187( C28 C187 ) C28_=_C191( C28 C191 ) \nC28_=_C195( C28 C195 ) C28_=_C199( C28 C199 ) C28_=_C201( C28 C201 ) C43_=_C44( C43 C44 ) C43_=_C58( C43 C58 ) C43_=_C72( C43 C72 ) \nC43_=_C89( C43 C89 ) C43_=_C124( C43 C124 ) C43_=_C133( C43 C133 ) C43_=_C139( C43 C139 ) C43_=_C152( C43 C152 ) C43_=_C167( C43 C167 ) \nC43_=_C173( C43 C173 ) C43_=_C177( C43 C177 ) C43_=_C182( C43 C182 ) C43_=_C186( C43 C186 ) C43_=_C190( C43 C190 ) C43_=_C194( C43 C194 ) \nC43_=_C197( C43 C197 ) C43_=_C199( C43 C199 ) C43_=_C200( C43 C200 ) C44_=_C59( C44 C59 ) C44_=_C73( C44 C73 ) C44_=_C90( C44 C90 ) \nC44_=_C104( C44 C104 ) C44_=_C113( C44 C113 ) C44_=_C140( C44 C140 ) C44_=_C147( C44 C147 ) C44_=_C159( C44 C159 ) C44_=_C168( C44 C168 ) \nC44_=_C174( C44 C174 ) C44_=_C178( C44 C178 ) C44_=_C187( C44 C187 ) C44_=_C191( C44 C191 ) C44_=_C195( C44 C195 ) C44_=_C199( C44 C199 ) \nC44_=_C201( C44 C201 ) C58_=_C59( C58 C59 ) C58_=_C72( C58 C72 ) C58_=_C89( C58 C89 ) C58_=_C124( C58 C124 ) C58_=_C133( C58 C133 ) \nC58_=_C139( C58 C139 ) C58_=_C152( C58 C152 ) C58_=_C167( C58 C167 ) C58_=_C173( C58 C173 ) C58_=_C177( C58 C177 ) C58_=_C182( C58 C182 ) \nC58_=_C186( C58 C186 ) C58_=_C190( C58 C190 ) C58_=_C194( C58 C194 ) C58_=_C197( C58 C197 ) C58_=_C199( C58 C199 ) C58_=_C200( C58 C200 ) \nC59_=_C73( C59 C73 ) C59_=_C90( C59 C90 ) C59_=_C104( C59 C104 ) C59_=_C113( C59 C113 ) C59_=_C140( C59 C140 ) C59_=_C147( C59 C147 ) \nC59_=_C159( C59 C159 ) C59_=_C168( C59 C168 ) C59_=_C174( C59 C174 ) C59_=_C178( C59 C178 ) C59_=_C187( C59 C187 ) C59_=_C191( C59 C191 ) \nC59_=_C195( C59 C195 ) C59_=_C199( C59 C199 ) C59_=_C201( C59 C201 ) C72_=_C73( C72 C73 ) C72_=_C89( C72 C89 ) C72_=_C124( C72 C124 ) \nC72_=_C133( C72 C133 ) C72_=_C139( C72 C139 ) C72_=_C152( C72 C152 ) C72_=_C167( C72 C167 ) C72_=_C173( C72 C173 ) C72_=_C177( C72 C177 ) \nC72_=_C182( C72 C182 ) C72_=_C186( C72 C186 ) C72_=_C190( C72 C190 ) C72_=_C194( C72 C194 ) C72_=_C197( C72 C197 ) C72_=_C199( C72 C199 ) \nC72_=_C200( C72 C200 ) C73_=_C90( C73 C90 ) C73_=_C104( C73 C104 ) C73_=_C113( C73 C113 ) C73_=_C140( C73 C140 ) C73_=_C147( C73 C147 ) \nC73_=_C159( C73 C159 ) C73_=_C168( C73 C168 ) C73_=_C174( C73 C174 ) C73_=_C178( C73 C178 ) C73_=_C187( C73 C187 ) C73_=_C191( C73 C191 ) \nC73_=_C195( C73 C195 ) C73_=_C199( C73 C199 ) C73_=_C201( C73 C201 ) C89_=_C90( C89 C90 ) C89_=_C124( C89 C124 ) C89_=_C133( C89 C133 ) \nC89_=_C139( C89 C139 ) C89_=_C152( C89 C152 ) C89_=_C167( C89 C167 ) C89_=_C173( C89 C173 ) C89_=_C177( C89 C177 ) C89_=_C182( C89 C182 ) \nC89_=_C186( C89 C186 ) C89_=_C190( C89 C190 ) C89_=_C194( C89 C194 ) C89_=_C197( C89 C197 ) C89_=_C199( C89 C199 ) C89_=_C200( C89 C200 ) \nC90_=_C104( C90 C104 ) C90_=_C113( C90 C113 ) C90_=_C140( C90 C140 ) C90_=_C147( C90 C147 ) C90_=_C159( C90 C159 ) C90_=_C168( C90 C168 ) \nC90_=_C174( C90 C174 ) C90_=_C178( C90 C178 ) C90_=_C187( C90 C187 ) C90_=_C191( C90 C191 ) C90_=_C195( C90 C195 ) C90_=_C199( C90 C199 ) \nC90_=_C201( C90 C201 ) C104_=_C113( C104 C113 ) C104_=_C140( C104 C140 ) C104_=_C147( C104 C147 ) C104_=_C159( C104 C159 ) C104_=_C168( C104 C168 ) \nC104_=_C174( C104 C174 ) C104_=_C178( C104 C178 ) C104_=_C187( C104 C187 ) C104_=_C191( C104 C191 ) C104_=_C195( C104 C195 ) C104_=_C199( C104 C199 ) \nC104_=_C201( C104 C201 ) C113_=_C140( C113 C140 ) C113_=_C147( C113 C147 ) C113_=_C159( C113 C159 ) C113_=_C168( C113 C168 ) C113_=_C174( C113 C174 ) \nC113_=_C178( C113 C178 ) C113_=_C187( C113 C187 ) C113_=_C191( C113 C191 ) C113_=_C195( C113 C195 ) C113_=_C199( C113 C199 ) C113_=_C201( C113 C201 ) \nC124_=_C133( C124 C133 ) C124_=_C139( C124 C139 ) C124_=_C152( C124 C152 ) C124_=_C167( C124 C167 ) C124_=_C173( C124 C173 ) C124_=_C177( C124 C177 ) \nC124_=_C182( C124 C182 ) C124_=_C186( C124 C186 ) C124_=_C190( C124 C190 ) C124_=_C194( C124 C194 ) C124_=_C197( C124 C197 ) C124_=_C199( C124 C199 ) \nC124_=_C200( C124 C200 ) C133_=_C139( C133 C139 ) C133_=_C152( C133 C152 ) C133_=_C167( C133 C167 ) C133_=_C173( C133 C173 ) C133_=_C177( C133 C177 ) \nC133_=_C182( C133 C182 ) C133_=_C186( C133 C186 ) C133_=_C190( C133 C190 ) C133_=_C194( C133 C194 ) C133_=_C197( C133 C197 ) C133_=_C199( C133 C199 ) \nC133_=_C200( C133 C200 ) C139_=_C140( C139 C140 ) C139_=_C152( C139 C152 ) C139_=_C167( C139 C167 ) C139_=_C173( C139 C173 ) C139_=_C177( C139 C177 ) \nC139_=_C182( C139 C182 ) C139_=_C186( C139 C186 ) C139_=_C190( C139 C190 ) C139_=_C194( C139 C194 ) C139_=_C197( C139 C197 ) C139_=_C199( C139 C199 ) \nC139_=_C200( C139 C200 ) C140_=_C147( C140 C147 ) C140_=_C159( C140 C159 ) C140_=_C168( C140 C168 ) C140_=_C174( C140 C174 ) C140_=_C178( C140 C178 ) \nC140_=_C187( C140 C187 ) C140_=_C191( C140 C191 ) C140_=_C195( C140 C195 ) C140_=_C199( C140 C199 ) C140_=_C201( C140 C201 ) C147_=_C159( C147 C159 ) \nC147_=_C168( C147 C168 ) C147_=_C174( C147 C174 ) C147_=_C178( C147 C178 ) C147_=_C187( C147 C187 ) C147_=_C191( C147 C191 ) C147_=_C195( C147 C195 ) \nC147_=_C199( C147 C199 ) C147_=_C201( C147 C201 ) C152_=_C167( C152 C167 ) C152_=_C173( C152 C173 ) C152_=_C177( C152 C177 ) C152_=_C182( C152 C182 ) \nC152_=_C186( C152 C186 ) C152_=_C190( C152 C190 ) C152_=_C194( C152 C194 ) C152_=_C197( C152 C197 ) C152_=_C199( C152 C199 ) C152_=_C200( C152 C200 ) \nC159_=_C168( C159 C168 ) C159_=_C174( C159 C174 ) C159_=_C178( C159 C178 ) C159_=_C187( C159 C187 ) C159_=_C191( C159 C191 ) C159_=_C195( C159 C195 ) \nC159_=_C199( C159 C199 ) C159_=_C201( C159 C201 ) C167_=_C168( C167 C168 ) C167_=_C173( C167 C173 ) C167_=_C177( C167 C177 ) C167_=_C182( C167 C182 ) \nC167_=_C186( C167 C186 ) C167_=_C190( C167 C190 ) C167_=_C194( C167 C194 ) C167_=_C197( C167 C197 ) C167_=_C199( C167 C199 ) C167_=_C200( C167 C200 ) \nC168_=_C174( C168 C174 ) C168_=_C178( C168 C178 ) C168_=_C187( C168 C187 ) C168_=_C191( C168 C191 ) C168_=_C195( C168 C195 ) C168_=_C199( C168 C199 ) \nC168_=_C201( C168 C201 ) C173_=_C174( C173 C174 ) C173_=_C177( C173 C177 ) C173_=_C182( C173 C182 ) C173_=_C186( C173 C186 ) C173_=_C190( C173 C190 ) \nC173_=_C194( C173 C194 ) C173_=_C197( C173 C197 ) C173_=_C199( C173 C199 ) C173_=_C200( C173 C200 ) C174_=_C178( C174 C178 ) C174_=_C187( C174 C187 ) \nC174_=_C191( C174 C191 ) C174_=_C195( C174 C195 ) C174_=_C199( C174 C199 ) C174_=_C201( C174 C201 ) C177_=_C178( C177 C178 ) C177_=_C182( C177 C182 ) \nC177_=_C186( C177 C186 ) C177_=_C190( C177 C190 ) C177_=_C194( C177 C194 ) C177_=_C197( C177 C197 ) C177_=_C199( C177 C199 ) C177_=_C200( C177 C200 ) \nC178_=_C187( C178 C187 ) C178_=_C191( C178 C191 ) C178_=_C195( C178 C195 ) C178_=_C199( C178 C199 ) C178_=_C201( C178 C201 ) C182_=_C186( C182 C186 ) \nC182_=_C190( C182 C190 ) C182_=_C194( C182 C194 ) C182_=_C197( C182 C197 ) C182_=_C199( C182 C199 ) C182_=_C200( C182 C200 ) C186_=_C187( C186 C187 ) \nC186_=_C190( C186 C190 ) C186_=_C194( C186 C194 ) C186_=_C197( C186 C197 ) C186_=_C199( C186 C199 ) C186_=_C200( C186 C200 ) C187_=_C191( C187 C191 ) \nC187_=_C195( C187 C195 ) C187_=_C199( C187 C199 ) C187_=_C201( C187 C201 ) C190_=_C191( C190 C191 ) C190_=_C194( C190 C194 ) C190_=_C197( C190 C197 ) \nC190_=_C199( C190 C199 ) C190_=_C200( C190 C200 ) C191_=_C195( C191 C195 ) C191_=_C199( C191 C199 ) C191_=_C201( C191 C201 ) C194_=_C195( C194 C195 ) \nC194_=_C197( C194 C197 ) C194_=_C199( C194 C199 ) C194_=_C200( C194 C200 ) C195_=_C199( C195 C199 ) C195_=_C201( C195 C201 ) C197_=_C199( C197 C199 ) \nC197_=_C200( C197 C200 ) C199_=_C200( C199 C200 ) C199_=_C201( C199 C201 ) C200_=_C201( C200 C201 ) "];31-&gt;39[label="37: C13 C14 C27 C28 C43 \nC44 C58 C59 C72 C73 C89 \nC90 C104 C113 C124 C133 C139 \nC140 C147 C152 C159 C167 C168 \nC173 C174 C177 C178 C182 C186 \nC187 C190 C191 C194 C195 C197 \nC200 C201 \n338: C13_=_C14 ,C13_=_C27 ,C13_=_C43 ,C13_=_C58 ,C13_=_C72 ,\nC13_=_C89 ,C13_=_C124 ,C13_=_C133 ,C13_=_C139 ,C13_=_C152 ,C13_=_C167 ,\nC13_=_C173 ,C13_=_C177 ,C13_=_C182 ,C13_=_C186 ,C13_=_C190 ,C13_=_C194 ,\nC13_=_C197 ,C13_=_C200 ,C14_=_C28 ,C14_=_C44 ,C14_=_C59 ,C14_=_C73 ,\nC14_=_C90 ,C14_=_C104 ,C14_=_C113 ,C14_=_C140 ,C14_=_C147 ,C14_=_C159 ,\nC14_=_C168 ,C14_=_C174 ,C14_=_C178 ,C14_=_C187 ,C14_=_C191 ,C14_=_C195 ,\nC14_=_C201 ,C27_=_C28 ,C27_=_C43 ,C27_=_C58 ,C27_=_C72 ,C27_=_C89 ,\nC27_=_C124 ,C27_=_C133 ,C27_=_C139 ,C27_=_C152 ,C27_=_C167 ,C27_=_C173 ,\nC27_=_C177 ,C27_=_C182 ,C27_=_C186 ,C27_=_C190 ,C27_=_C194 ,C27_=_C197 ,\nC27_=_C200 ,C28_=_C44 ,C28_=_C59 ,C28_=_C73 ,C28_=_C90 ,C28_=_C104 ,\nC28_=_C113 ,C28_=_C140 ,C28_=_C147 ,C28_=_C159 ,C28_=_C168 ,C28_=_C174 ,\nC28_=_C178 ,C28_=_C187</w:t>
      </w:r>
    </w:p>
    <w:p>
      <w:pPr>
        <w:pStyle w:val="PreformattedText"/>
        <w:bidi w:val="0"/>
        <w:spacing w:before="0" w:after="0"/>
        <w:jc w:val="left"/>
        <w:rPr/>
      </w:pPr>
      <w:r>
        <w:rPr/>
        <w:t xml:space="preserve"> </w:t>
      </w:r>
      <w:r>
        <w:rPr/>
        <w:t>,C28_=_C191 ,C28_=_C195 ,C28_=_C201 ,C43_=_C44 ,\nC43_=_C58 ,C43_=_C72 ,C43_=_C89 ,C43_=_C124 ,C43_=_C133 ,C43_=_C139 ,\nC43_=_C152 ,C43_=_C167 ,C43_=_C173 ,C43_=_C177 ,C43_=_C182 ,C43_=_C186 ,\nC43_=_C190 ,C43_=_C194 ,C43_=_C197 ,C43_=_C200 ,C44_=_C59 ,C44_=_C73 ,\nC44_=_C90 ,C44_=_C104 ,C44_=_C113 ,C44_=_C140 ,C44_=_C147 ,C44_=_C159 ,\nC44_=_C168 ,C44_=_C174 ,C44_=_C178 ,C44_=_C187 ,C44_=_C191 ,C44_=_C195 ,\nC44_=_C201 ,C58_=_C59 ,C58_=_C72 ,C58_=_C89 ,C58_=_C124 ,C58_=_C133 ,\nC58_=_C139 ,C58_=_C152 ,C58_=_C167 ,C58_=_C173 ,C58_=_C177 ,C58_=_C182 ,\nC58_=_C186 ,C58_=_C190 ,C58_=_C194 ,C58_=_C197 ,C58_=_C200 ,C59_=_C73 ,\nC59_=_C90 ,C59_=_C104 ,C59_=_C113 ,C59_=_C140 ,C59_=_C147 ,C59_=_C159 ,\nC59_=_C168 ,C59_=_C174 ,C59_=_C178 ,C59_=_C187 ,C59_=_C191 ,C59_=_C195 ,\nC59_=_C201 ,C72_=_C73 ,C72_=_C89 ,C72_=_C124 ,C72_=_C133 ,C72_=_C139 ,\nC72_=_C152 ,C72_=_C167 ,C72_=_C173 ,C72_=_C177 ,C72_=_C182 ,C72_=_C186 ,\nC72_=_C190 ,C72_=_C194 ,C72_=_C197 ,C72_=_C200 ,C73_=_C90 ,C73_=_C104 ,\nC73_=_C113 ,C73_=_C140 ,C73_=_C147 ,C73_=_C159 ,C73_=_C168 ,C73_=_C174 ,\nC73_=_C178 ,C73_=_C187 ,C73_=_C191 ,C73_=_C195 ,C73_=_C201 ,C89_=_C90 ,\nC89_=_C124 ,C89_=_C133 ,C89_=_C139 ,C89_=_C152 ,C89_=_C167 ,C89_=_C173 ,\nC89_=_C177 ,C89_=_C182 ,C89_=_C186 ,C89_=_C190 ,C89_=_C194 ,C89_=_C197 ,\nC89_=_C200 ,C90_=_C104 ,C90_=_C113 ,C90_=_C140 ,C90_=_C147 ,C90_=_C159 ,\nC90_=_C168 ,C90_=_C174 ,C90_=_C178 ,C90_=_C187 ,C90_=_C191 ,C90_=_C195 ,\nC90_=_C201 ,C104_=_C113 ,C104_=_C140 ,C104_=_C147 ,C104_=_C159 ,C104_=_C168 ,\nC104_=_C174 ,C104_=_C178 ,C104_=_C187 ,C104_=_C191 ,C104_=_C195 ,C104_=_C201 ,\nC113_=_C140 ,C113_=_C147 ,C113_=_C159 ,C113_=_C168 ,C113_=_C174 ,C113_=_C178 ,\nC113_=_C187 ,C113_=_C191 ,C113_=_C195 ,C113_=_C201 ,C124_=_C133 ,C124_=_C139 ,\nC124_=_C152 ,C124_=_C167 ,C124_=_C173 ,C124_=_C177 ,C124_=_C182 ,C124_=_C186 ,\nC124_=_C190 ,C124_=_C194 ,C124_=_C197 ,C124_=_C200 ,C133_=_C139 ,C133_=_C152 ,\nC133_=_C167 ,C133_=_C173 ,C133_=_C177 ,C133_=_C182 ,C133_=_C186 ,C133_=_C190 ,\nC133_=_C194 ,C133_=_C197 ,C133_=_C200 ,C139_=_C140 ,C139_=_C152 ,C139_=_C167 ,\nC139_=_C173 ,C139_=_C177 ,C139_=_C182 ,C139_=_C186 ,C139_=_C190 ,C139_=_C194 ,\nC139_=_C197 ,C139_=_C200 ,C140_=_C147 ,C140_=_C159 ,C140_=_C168 ,C140_=_C174 ,\nC140_=_C178 ,C140_=_C187 ,C140_=_C191 ,C140_=_C195 ,C140_=_C201 ,C147_=_C159 ,\nC147_=_C168 ,C147_=_C174 ,C147_=_C178 ,C147_=_C187 ,C147_=_C191 ,C147_=_C195 ,\nC147_=_C201 ,C152_=_C167 ,C152_=_C173 ,C152_=_C177 ,C152_=_C182 ,C152_=_C186 ,\nC152_=_C190 ,C152_=_C194 ,C152_=_C197 ,C152_=_C200 ,C159_=_C168 ,C159_=_C174 ,\nC159_=_C178 ,C159_=_C187 ,C159_=_C191 ,C159_=_C195 ,C159_=_C201 ,C167_=_C168 ,\nC167_=_C173 ,C167_=_C177 ,C167_=_C182 ,C167_=_C186 ,C167_=_C190 ,C167_=_C194 ,\nC167_=_C197 ,C167_=_C200 ,C168_=_C174 ,C168_=_C178 ,C168_=_C187 ,C168_=_C191 ,\nC168_=_C195 ,C168_=_C201 ,C173_=_C174 ,C173_=_C177 ,C173_=_C182 ,C173_=_C186 ,\nC173_=_C190 ,C173_=_C194 ,C173_=_C197 ,C173_=_C200 ,C174_=_C178 ,C174_=_C187 ,\nC174_=_C191 ,C174_=_C195 ,C174_=_C201 ,C177_=_C178 ,C177_=_C182 ,C177_=_C186 ,\nC177_=_C190 ,C177_=_C194 ,C177_=_C197 ,C177_=_C200 ,C178_=_C187 ,C178_=_C191 ,\nC178_=_C195 ,C178_=_C201 ,C182_=_C186 ,C182_=_C190 ,C182_=_C194 ,C182_=_C197 ,\nC182_=_C200 ,C186_=_C187 ,C186_=_C190 ,C186_=_C194 ,C186_=_C197 ,C186_=_C200 ,\nC187_=_C191 ,C187_=_C195 ,C187_=_C201 ,C190_=_C191 ,C190_=_C194 ,C190_=_C197 ,\nC190_=_C200 ,C191_=_C195 ,C191_=_C201 ,C194_=_C195 ,C194_=_C197 ,C194_=_C200 ,\nC195_=_C201 ,C197_=_C200 ,C200_=_C201 ,"];40[shape=box, label="id:40 level: 7\n9: C206 C207 C208 C209 C210 \nC213 C217 C220 C222 \n23: C206_=_C207( C206 C207 ) C206_=_C208( C206 C208 ) C206_=_C209( C206 C209 ) C206_=_C210( C206 C210 ) C206_=_C213( C206 C213 ) \nC207_=_C208( C207 C208 ) C207_=_C209( C207 C209 ) C207_=_C210( C207 C210 ) C207_=_C217( C207 C217 ) C208_=_C209( C208 C209 ) C208_=_C210( C208 C210 ) \nC208_=_C222( C208 C222 ) C209_=_C210( C209 C210 ) C209_=_C213( C209 C213 ) C209_=_C217( C209 C217 ) C209_=_C220( C209 C220 ) C209_=_C222( C209 C222 ) \nC213_=_C217( C213 C217 ) C213_=_C220( C213 C220 ) C213_=_C222( C213 C222 ) C217_=_C220( C217 C220 ) C217_=_C222( C217 C222 ) C220_=_C222( C220 C222 ) "];32-&gt;40[label="8: C206 C207 C208 C210 C213 \nC217 C220 C222 \n15: C206_=_C207 ,C206_=_C208 ,C206_=_C210 ,C206_=_C213 ,C207_=_C208 ,\nC207_=_C210 ,C207_=_C217 ,C208_=_C210 ,C208_=_C222 ,C213_=_C217 ,C213_=_C220 ,\nC213_=_C222 ,C217_=_C220 ,C217_=_C222 ,C220_=_C222 ,"];41[shape=box, label="id:41 level: 7\n10: C202 C206 C210 C211 C212 \nC213 C214 C218 C221 C223 \n28: C202_=_C206( C202 C206 ) C202_=_C211( C202 C211 ) C202_=_C212( C202 C212 ) C202_=_C213( C202 C213 ) C202_=_C214( C202 C214 ) \nC206_=_C210( C206 C210 ) C206_=_C211( C206 C211 ) C206_=_C212( C206 C212 ) C206_=_C213( C206 C213 ) C206_=_C214( C206 C214 ) C210_=_C214( C210 C214 ) \nC210_=_C218( C210 C218 ) C210_=_C221( C210 C221 ) C210_=_C223( C210 C223 ) C211_=_C212( C211 C212 ) C211_=_C213( C211 C213 ) C211_=_C214( C211 C214 ) \nC211_=_C218( C211 C218 ) C212_=_C213( C212 C213 ) C212_=_C214( C212 C214 ) C212_=_C223( C212 C223 ) C213_=_C214( C213 C214 ) C214_=_C218( C214 C218 ) \nC214_=_C221( C214 C221 ) C214_=_C223( C214 C223 ) C218_=_C221( C218 C221 ) C218_=_C223( C218 C223 ) C221_=_C223( C221 C223 ) "];32-&gt;41[label="9: C202 C206 C210 C211 C212 \nC213 C218 C221 C223 \n19: C202_=_C206 ,C202_=_C211 ,C202_=_C212 ,C202_=_C213 ,C206_=_C210 ,\nC206_=_C211 ,C206_=_C212 ,C206_=_C213 ,C210_=_C218 ,C210_=_C221 ,C210_=_C223 ,\nC211_=_C212 ,C211_=_C213 ,C211_=_C218 ,C212_=_C213 ,C212_=_C223 ,C218_=_C221 ,\nC218_=_C223 ,C221_=_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