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2[shape=box, label="id:12 level: 0\n44: C8 C16 C22 C26 C32 \nC33 C34 C35 C36 C37 C38 \nC39 C40 C41 C42 C43 C44 \nC45 C46 C47 C48 C49 C50 \nC51 C58 C63 C82 C95 C99 \nC121 C129 C150 C151 C152 C153 \nC155 C156 C157 C162 C166 C173 \nC183 C188 C189 \n383: C8_=_C22( C8 C22 ) C8_=_C41( C8 C41 ) C8_=_C58( C8 C58 ) C8_=_C82( C8 C82 ) C8_=_C95( C8 C95 ) \nC8_=_C150( C8 C150 ) C8_=_C151( C8 C151 ) C8_=_C152( C8 C152 ) C8_=_C153( C8 C153 ) C8_=_C155( C8 C155 ) C8_=_C156( C8 C156 ) \nC8_=_C157( C8 C157 ) C16_=_C22( C16 C22 ) C16_=_C26( C16 C26 ) C16_=_C32( C16 C32 ) C16_=_C33( C16 C33 ) C16_=_C34( C16 C34 ) \nC16_=_C35( C16 C35 ) C16_=_C36( C16 C36 ) C16_=_C37( C16 C37 ) C16_=_C38( C16 C38 ) C16_=_C39( C16 C39 ) C16_=_C40( C16 C40 ) \nC16_=_C41( C16 C41 ) C16_=_C42( C16 C42 ) C16_=_C43( C16 C43 ) C16_=_C44( C16 C44 ) C16_=_C45( C16 C45 ) C16_=_C46( C16 C46 ) \nC16_=_C47( C16 C47 ) C16_=_C48( C16 C48 ) C16_=_C49( C16 C49 ) C16_=_C50( C16 C50 ) C16_=_C51( C16 C51 ) C22_=_C26( C22 C26 ) \nC22_=_C41( C22 C41 ) C22_=_C58( C22 C58 ) C22_=_C82( C22 C82 ) C22_=_C95( C22 C95 ) C22_=_C150( C22 C150 ) C22_=_C151( C22 C151 ) \nC22_=_C152( C22 C152 ) C22_=_C153( C22 C153 ) C22_=_C155( C22 C155 ) C22_=_C156( C22 C156 ) C22_=_C157( C22 C157 ) C26_=_C46( C26 C46 ) \nC26_=_C63( C26 C63 ) C26_=_C99( C26 C99 ) C26_=_C121( C26 C121 ) C26_=_C129( C26 C129 ) C26_=_C162( C26 C162 ) C26_=_C166( C26 C166 ) \nC26_=_C173( C26 C173 ) C26_=_C183( C26 C183 ) C26_=_C188( C26 C188 ) C26_=_C189( C26 C189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49( C32 C49 ) C32_=_C50( C32 C50 ) C32_=_C51( C32 C51 ) C32_=_C58( C32 C58 ) \nC32_=_C63( C32 C63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4_=_C35( C34 C35 ) C34_=_C36( C34 C36 ) C34_=_C37( C34 C37 ) C34_=_C38( C34 C38 ) C34_=_C39( C34 C39 ) \nC34_=_C40( C34 C40 ) C34_=_C41( C34 C41 ) C34_=_C42( C34 C42 ) C34_=_C43( C34 C43 ) C34_=_C44( C34 C44 ) C34_=_C45( C34 C45 ) \nC34_=_C46( C34 C46 ) C34_=_C47( C34 C47 ) C34_=_C48( C34 C48 ) C34_=_C49( C34 C49 ) C34_=_C50( C34 C50 ) C34_=_C51( C34 C51 ) \nC34_=_C82( C34 C82 ) C35_=_C36( C35 C36 ) C35_=_C37( C35 C37 ) C35_=_C38( C35 C38 ) C35_=_C39( C35 C39 ) C35_=_C40( C35 C40 ) \nC35_=_C41( C35 C41 ) C35_=_C42( C35 C42 ) C35_=_C43( C35 C43 ) C35_=_C44( C35 C44 ) C35_=_C45( C35 C45 ) C35_=_C46( C35 C46 ) \nC35_=_C47( C35 C47 ) C35_=_C48( C35 C48 ) C35_=_C49( C35 C49 ) C35_=_C50( C35 C50 ) C35_=_C51( C35 C51 ) C35_=_C95( C35 C95 ) \nC35_=_C99( C35 C99 ) C36_=_C37( C36 C37 ) C36_=_C38( C36 C38 ) C36_=_C39( C36 C39 ) C36_=_C40( C36 C40 ) C36_=_C41( C36 C41 ) \nC36_=_C42( C36 C42 ) C36_=_C43( C36 C43 ) C36_=_C44( C36 C44 ) C36_=_C45( C36 C45 ) C36_=_C46( C36 C46 ) C36_=_C47( C36 C47 ) \nC36_=_C48( C36 C48 ) C36_=_C49( C36 C49 ) C36_=_C50( C36 C50 ) C36_=_C51( C36 C51 ) C37_=_C38( C37 C38 ) C37_=_C39( C37 C39 ) \nC37_=_C40( C37 C40 ) C37_=_C41( C37 C41 ) C37_=_C42( C37 C42 ) C37_=_C43( C37 C43 ) C37_=_C44( C37 C44 ) C37_=_C45( C37 C45 ) \nC37_=_C46( C37 C46 ) C37_=_C47( C37 C47 ) C37_=_C48( C37 C48 ) C37_=_C49( C37 C49 ) C37_=_C50( C37 C50 ) C37_=_C51( C37 C51 ) \nC37_=_C121( C37 C121 ) C38_=_C39( C38 C39 ) C38_=_C40( C38 C40 ) C38_=_C41( C38 C41 ) C38_=_C42( C38 C42 ) C38_=_C43( C38 C43 ) \nC38_=_C44( C38 C44 ) C38_=_C45( C38 C45 ) C38_=_C46( C38 C46 ) C38_=_C47( C38 C47 ) C38_=_C48( C38 C48 ) C38_=_C49( C38 C49 ) \nC38_=_C50( C38 C50 ) C38_=_C51( C38 C51 ) C38_=_C129( C38 C129 ) C39_=_C40( C39 C40 ) C39_=_C41( C39 C41 ) C39_=_C42( C39 C42 ) \nC39_=_C43( C39 C43 ) C39_=_C44( C39 C44 ) C39_=_C45( C39 C45 ) C39_=_C46( C39 C46 ) C39_=_C47( C39 C47 ) C39_=_C48( C39 C48 ) \nC39_=_C49( C39 C49 ) C39_=_C50( C39 C50 ) C39_=_C51( C39 C51 ) C40_=_C41( C40 C41 ) C40_=_C42( C40 C42 ) C40_=_C43( C40 C43 ) \nC40_=_C44( C40 C44 ) C40_=_C45( C40 C45 ) C40_=_C46( C40 C46 ) C40_=_C47( C40 C47 ) C40_=_C48( C40 C48 ) C40_=_C49( C40 C49 ) \nC40_=_C50( C40 C50 ) C40_=_C51( C40 C51 ) C41_=_C42( C41 C42 ) C41_=_C43( C41 C43 ) C41_=_C44( C41 C44 ) C41_=_C45( C41 C45 ) \nC41_=_C46( C41 C46 ) C41_=_C47( C41 C47 ) C41_=_C48( C41 C48 ) C41_=_C49( C41 C49 ) C41_=_C50( C41 C50 ) C41_=_C51( C41 C51 ) \nC41_=_C58( C41 C58 ) C41_=_C82( C41 C82 ) C41_=_C95( C41 C95 ) C41_=_C150( C41 C150 ) C41_=_C151( C41 C151 ) C41_=_C152( C41 C152 ) \nC41_=_C153( C41 C153 ) C41_=_C155( C41 C155 ) C41_=_C156( C41 C156 ) C41_=_C157( C41 C157 ) C42_=_C43( C42 C43 ) C42_=_C44( C42 C44 ) \nC42_=_C45( C42 C45 ) C42_=_C46( C42 C46 ) C42_=_C47( C42 C47 ) C42_=_C48( C42 C48 ) C42_=_C49( C42 C49 ) C42_=_C50( C42 C50 ) \nC42_=_C51( C42 C51 ) C42_=_C150( C42 C150 ) C42_=_C162( C42 C162 ) C43_=_C44( C43 C44 ) C43_=_C45( C43 C45 ) C43_=_C46( C43 C46 ) \nC43_=_C47( C43 C47 ) C43_=_C48( C43 C48 ) C43_=_C49( C43 C49 ) C43_=_C50( C43 C50 ) C43_=_C51( C43 C51 ) C43_=_C151( C43 C151 ) \nC43_=_C166( C43 C166 ) C44_=_C45( C44 C45 ) C44_=_C46( C44 C46 ) C44_=_C47( C44 C47 ) C44_=_C48( C44 C48 ) C44_=_C49( C44 C49 ) \nC44_=_C50( C44 C50 ) C44_=_C51( C44 C51 ) C44_=_C152( C44 C152 ) C44_=_C173( C44 C173 ) C45_=_C46( C45 C46 ) C45_=_C47( C45 C47 ) \nC45_=_C48( C45 C48 ) C45_=_C49( C45 C49 ) C45_=_C50( C45 C50 ) C45_=_C51( C45 C51 ) C45_=_C183( C45 C183 ) C46_=_C47( C46 C47 ) \nC46_=_C48( C46 C48 ) C46_=_C49( C46 C49 ) C46_=_C50( C46 C50 ) C46_=_C51( C46 C51 ) C46_=_C63( C46 C63 ) C46_=_C99( C46 C99 ) \nC46_=_C121( C46 C121 ) C46_=_C129( C46 C129 ) C46_=_C162( C46 C162 ) C46_=_C166( C46 C166 ) C46_=_C173( C46 C173 ) C46_=_C183( C46 C183 ) \nC46_=_C188( C46 C188 ) C46_=_C189( C46 C189 ) C47_=_C48( C47 C48 ) C47_=_C49( C47 C49 ) C47_=_C50( C47 C50 ) C47_=_C51( C47 C51 ) \nC48_=_C49( C48 C49 ) C48_=_C50( C48 C50 ) C48_=_C51( C48 C51 ) C48_=_C155( C48 C155 ) C48_=_C188( C48 C188 ) C49_=_C50( C49 C50 ) \nC49_=_C51( C49 C51 ) C49_=_C156( C49 C156 ) C49_=_C189( C49 C189 ) C50_=_C51( C50 C51 ) C50_=_C157( C50 C157 ) C58_=_C63( C58 C63 ) \nC58_=_C82( C58 C82 ) C58_=_C95( C58 C95 ) C58_=_C150( C58 C150 ) C58_=_C151( C58 C151 ) C58_=_C152( C58 C152 ) C58_=_C153( C58 C153 ) \nC58_=_C155( C58 C155 ) C58_=_C156( C58 C156 ) C58_=_C157( C58 C157 ) C63_=_C99( C63 C99 ) C63_=_C121( C63 C121 ) C63_=_C129( C63 C129 ) \nC63_=_C162( C63 C162 ) C63_=_C166( C63 C166 ) C63_=_C173( C63 C173 ) C63_=_C183( C63 C183 ) C63_=_C188( C63 C188 ) C63_=_C189( C63 C189 ) \nC82_=_C95( C82 C95 ) C82_=_C150( C82 C150 ) C82_=_C151( C82 C151 ) C82_=_C152( C82 C152 ) C82_=_C153( C82 C153 ) C82_=_C155( C82 C155 ) \nC82_=_C156( C82 C156 ) C82_=_C157( C82 C157 ) C95_=_C99( C95 C99 ) C95_=_C150( C95 C150 ) C95_=_C151( C95 C151 ) C95_=_C152( C95 C152 ) \nC95_=_C153( C95 C153 ) C95_=_C155( C95 C155 ) C95_=_C156( C95 C156 ) C95_=_C157( C95 C157 ) C99_=_C121( C99 C121 ) C99_=_C129( C99 C129 ) \nC99_=_C162( C99 C162 ) C99_=_C166( C99 C166 ) C99_=_C173( C99 C173 ) C99_=_C183( C99 C183 ) C99_=_C188( C99 C188 ) C99_=_C189( C99 C189 ) \nC121_=_C129( C121 C129 ) C121_=_C162( C121 C162 ) C121_=_C166( C121 C166 ) C121_=_C173( C121 C173 ) C121_=_C183( C121 C183 ) C121_=_C188( C121 C188 ) \nC121_=_C189( C121 C189 ) C129_=_C162( C129 C162 ) C129_=_C166( C129 C166 ) C129_=_C173( C129 C173 ) C129_=_C183( C129 C183 ) C129_=_C188( C129 C188 ) \nC129_=_C189( C129 C189 ) C150_=_C151( C150 C151 ) C150_=_C152( C150 C152 ) C150_=_C153( C150 C153 ) C150_=_C155( C150 C155 ) C150_=_C156( C150 C156 ) \nC150_=_C157( C150 C157 ) C150_=_C162( C150 C162 ) C151_=_C152( C151 C152 ) C151_=_C153( C151 C153 ) C151_=_C155( C151 C155 ) C151_=_C156( C151 C156 ) \nC151_=_C157( C151 C157 ) C151_=_C166( C151 C166 ) C152_=_C153( C152 C153 ) C152_=_C155( C152 C155 ) C152_=_C156( C152 C156 ) C152_=_C157( C152 C157 ) \nC152_=_C173( C152 C173 ) C153_=_C155( C153 C155 ) C153_=_C156( C153 C156 ) C153_=_C157( C153 C157 ) C155_=_C156( C155 C156 ) C155_=_C157( C155 C157 ) \nC155_=_C188( C155 C188 ) C156_=_C157( C156 C157 ) C156_=_C189( C156 C189 ) C162_=_C166( C162 C166 ) C162_=_C173( C162 C173 ) C162_=_C183( C162 C183 ) \nC162_=_C188( C162 C188 ) C162_=_C189( C162 C189 ) C166_=_C173( C166 C173 ) C166_=_C183( C166 C183 ) C166_=_C188( C166 C188 ) C166_=_C189( C166 C189 ) \nC173_=_C183( C173 C183 ) C173_=_C188( C173 C188 ) C173_=_C189( C173 C189 ) C183_=_C188( C183 C188 ) C183_=_C189( C183 C189 ) C188_=_C189( C188 C189 ) "]13[shape=box, label="id:13 level: 1\n27: C8 C22 C26 C41 C46 \nC51 C58 C63 C82 C95 C99 \nC121 C129 C150 C151 C152 C153 \nC154 C155 C156 C157 C162 C166 \nC173 C183 C188 C189 \n180: C8_=_C22( C8 C22 ) C8_=_C41( C8 C41 ) C8_=_C58( C8 C58 ) C8_=_C82( C8 C82 ) C8_=_C95( C8 C95 ) \nC8_=_C150( C8 C150 ) C8_=_C151( C8 C151 ) C8_=_C152( C8 C152 ) C8_=_C153( C8 C153 ) C8_=_C154( C8 C154 ) C8_=_C155( C8 C155 ) \nC8_=_C156( C8 C156 ) C8_=_C157( C8 C157 ) C22_=_C26( C22 C26 ) C22_=_C41( C22 C41 ) C22_=_C58( C22 C58 ) C22_=_C82( C22 C82 ) \nC22_=_C95( C22 C95 ) C22_=_C150( C22 C150 ) C22_=_C151( C22 C151 ) C22_=_C152( C22 C152 ) C22_=_C153( C22 C153 ) C22_=_C154( C22 C154 ) \nC22_=_C155( C22 C155 ) C22_=_C156( C22 C156 ) C22_=_C157( C22 C157 ) C26_=_C46( C26 C46 ) C26_=_C63( C26 C63 ) C26_=_C99( C26 C99 ) \nC26_=_C121( C26 C121 ) C26_=_C129( C26 C129 ) C26_=_C154( C26 C154 ) C26_=_C162( C26 C162 ) C26_=_C166( C26 C166 ) C26_=_C173( C26 C173 ) \nC26_=_C183( C26 C183 ) C26_=_C188( C26 C188 ) C26_=_C189( C26 C189 ) C41_=_C46( C41 C46 ) C41_=_C51( C41 C51 ) C41_=_C58( C41 C58 )</w:t>
      </w:r>
    </w:p>
    <w:p>
      <w:pPr>
        <w:pStyle w:val="PreformattedText"/>
        <w:bidi w:val="0"/>
        <w:spacing w:before="0" w:after="0"/>
        <w:jc w:val="left"/>
        <w:rPr/>
      </w:pPr>
      <w:r>
        <w:rPr/>
        <w:t xml:space="preserve"> </w:t>
      </w:r>
      <w:r>
        <w:rPr/>
        <w:t>\nC41_=_C82( C41 C82 ) C41_=_C95( C41 C95 ) C41_=_C150( C41 C150 ) C41_=_C151( C41 C151 ) C41_=_C152( C41 C152 ) C41_=_C153( C41 C153 ) \nC41_=_C154( C41 C154 ) C41_=_C155( C41 C155 ) C41_=_C156( C41 C156 ) C41_=_C157( C41 C157 ) C46_=_C51( C46 C51 ) C46_=_C63( C46 C63 ) \nC46_=_C99( C46 C99 ) C46_=_C121( C46 C121 ) C46_=_C129( C46 C129 ) C46_=_C154( C46 C154 ) C46_=_C162( C46 C162 ) C46_=_C166( C46 C166 ) \nC46_=_C173( C46 C173 ) C46_=_C183( C46 C183 ) C46_=_C188( C46 C188 ) C46_=_C189( C46 C189 ) C58_=_C63( C58 C63 ) C58_=_C82( C58 C82 ) \nC58_=_C95( C58 C95 ) C58_=_C150( C58 C150 ) C58_=_C151( C58 C151 ) C58_=_C152( C58 C152 ) C58_=_C153( C58 C153 ) C58_=_C154( C58 C154 ) \nC58_=_C155( C58 C155 ) C58_=_C156( C58 C156 ) C58_=_C157( C58 C157 ) C63_=_C99( C63 C99 ) C63_=_C121( C63 C121 ) C63_=_C129( C63 C129 ) \nC63_=_C154( C63 C154 ) C63_=_C162( C63 C162 ) C63_=_C166( C63 C166 ) C63_=_C173( C63 C173 ) C63_=_C183( C63 C183 ) C63_=_C188( C63 C188 ) \nC63_=_C189( C63 C189 ) C82_=_C95( C82 C95 ) C82_=_C150( C82 C150 ) C82_=_C151( C82 C151 ) C82_=_C152( C82 C152 ) C82_=_C153( C82 C153 ) \nC82_=_C154( C82 C154 ) C82_=_C155( C82 C155 ) C82_=_C156( C82 C156 ) C82_=_C157( C82 C157 ) C95_=_C99( C95 C99 ) C95_=_C150( C95 C150 ) \nC95_=_C151( C95 C151 ) C95_=_C152( C95 C152 ) C95_=_C153( C95 C153 ) C95_=_C154( C95 C154 ) C95_=_C155( C95 C155 ) C95_=_C156( C95 C156 ) \nC95_=_C157( C95 C157 ) C99_=_C121( C99 C121 ) C99_=_C129( C99 C129 ) C99_=_C154( C99 C154 ) C99_=_C162( C99 C162 ) C99_=_C166( C99 C166 ) \nC99_=_C173( C99 C173 ) C99_=_C183( C99 C183 ) C99_=_C188( C99 C188 ) C99_=_C189( C99 C189 ) C121_=_C129( C121 C129 ) C121_=_C154( C121 C154 ) \nC121_=_C162( C121 C162 ) C121_=_C166( C121 C166 ) C121_=_C173( C121 C173 ) C121_=_C183( C121 C183 ) C121_=_C188( C121 C188 ) C121_=_C189( C121 C189 ) \nC129_=_C154( C129 C154 ) C129_=_C162( C129 C162 ) C129_=_C166( C129 C166 ) C129_=_C173( C129 C173 ) C129_=_C183( C129 C183 ) C129_=_C188( C129 C188 ) \nC129_=_C189( C129 C189 ) C150_=_C151( C150 C151 ) C150_=_C152( C150 C152 ) C150_=_C153( C150 C153 ) C150_=_C154( C150 C154 ) C150_=_C155( C150 C155 ) \nC150_=_C156( C150 C156 ) C150_=_C157( C150 C157 ) C150_=_C162( C150 C162 ) C151_=_C152( C151 C152 ) C151_=_C153( C151 C153 ) C151_=_C154( C151 C154 ) \nC151_=_C155( C151 C155 ) C151_=_C156( C151 C156 ) C151_=_C157( C151 C157 ) C151_=_C166( C151 C166 ) C152_=_C153( C152 C153 ) C152_=_C154( C152 C154 ) \nC152_=_C155( C152 C155 ) C152_=_C156( C152 C156 ) C152_=_C157( C152 C157 ) C152_=_C173( C152 C173 ) C153_=_C154( C153 C154 ) C153_=_C155( C153 C155 ) \nC153_=_C156( C153 C156 ) C153_=_C157( C153 C157 ) C154_=_C155( C154 C155 ) C154_=_C156( C154 C156 ) C154_=_C157( C154 C157 ) C154_=_C162( C154 C162 ) \nC154_=_C166( C154 C166 ) C154_=_C173( C154 C173 ) C154_=_C183( C154 C183 ) C154_=_C188( C154 C188 ) C154_=_C189( C154 C189 ) C155_=_C156( C155 C156 ) \nC155_=_C157( C155 C157 ) C155_=_C188( C155 C188 ) C156_=_C157( C156 C157 ) C156_=_C189( C156 C189 ) C162_=_C166( C162 C166 ) C162_=_C173( C162 C173 ) \nC162_=_C183( C162 C183 ) C162_=_C188( C162 C188 ) C162_=_C189( C162 C189 ) C166_=_C173( C166 C173 ) C166_=_C183( C166 C183 ) C166_=_C188( C166 C188 ) \nC166_=_C189( C166 C189 ) C173_=_C183( C173 C183 ) C173_=_C188( C173 C188 ) C173_=_C189( C173 C189 ) C183_=_C188( C183 C188 ) C183_=_C189( C183 C189 ) \nC188_=_C189( C188 C189 ) "];12-&gt;13[label="26: C8 C22 C26 C41 C46 \nC51 C58 C63 C82 C95 C99 \nC121 C129 C150 C151 C152 C153 \nC155 C156 C157 C162 C166 C173 \nC183 C188 C189 \n155: C8_=_C22 ,C8_=_C41 ,C8_=_C58 ,C8_=_C82 ,C8_=_C95 ,\nC8_=_C150 ,C8_=_C151 ,C8_=_C152 ,C8_=_C153 ,C8_=_C155 ,C8_=_C156 ,\nC8_=_C157 ,C22_=_C26 ,C22_=_C41 ,C22_=_C58 ,C22_=_C82 ,C22_=_C95 ,\nC22_=_C150 ,C22_=_C151 ,C22_=_C152 ,C22_=_C153 ,C22_=_C155 ,C22_=_C156 ,\nC22_=_C157 ,C26_=_C46 ,C26_=_C63 ,C26_=_C99 ,C26_=_C121 ,C26_=_C129 ,\nC26_=_C162 ,C26_=_C166 ,C26_=_C173 ,C26_=_C183 ,C26_=_C188 ,C26_=_C189 ,\nC41_=_C46 ,C41_=_C51 ,C41_=_C58 ,C41_=_C82 ,C41_=_C95 ,C41_=_C150 ,\nC41_=_C151 ,C41_=_C152 ,C41_=_C153 ,C41_=_C155 ,C41_=_C156 ,C41_=_C157 ,\nC46_=_C51 ,C46_=_C63 ,C46_=_C99 ,C46_=_C121 ,C46_=_C129 ,C46_=_C162 ,\nC46_=_C166 ,C46_=_C173 ,C46_=_C183 ,C46_=_C188 ,C46_=_C189 ,C58_=_C63 ,\nC58_=_C82 ,C58_=_C95 ,C58_=_C150 ,C58_=_C151 ,C58_=_C152 ,C58_=_C153 ,\nC58_=_C155 ,C58_=_C156 ,C58_=_C157 ,C63_=_C99 ,C63_=_C121 ,C63_=_C129 ,\nC63_=_C162 ,C63_=_C166 ,C63_=_C173 ,C63_=_C183 ,C63_=_C188 ,C63_=_C189 ,\nC82_=_C95 ,C82_=_C150 ,C82_=_C151 ,C82_=_C152 ,C82_=_C153 ,C82_=_C155 ,\nC82_=_C156 ,C82_=_C157 ,C95_=_C99 ,C95_=_C150 ,C95_=_C151 ,C95_=_C152 ,\nC95_=_C153 ,C95_=_C155 ,C95_=_C156 ,C95_=_C157 ,C99_=_C121 ,C99_=_C129 ,\nC99_=_C162 ,C99_=_C166 ,C99_=_C173 ,C99_=_C183 ,C99_=_C188 ,C99_=_C189 ,\nC121_=_C129 ,C121_=_C162 ,C121_=_C166 ,C121_=_C173 ,C121_=_C183 ,C121_=_C188 ,\nC121_=_C189 ,C129_=_C162 ,C129_=_C166 ,C129_=_C173 ,C129_=_C183 ,C129_=_C188 ,\nC129_=_C189 ,C150_=_C151 ,C150_=_C152 ,C150_=_C153 ,C150_=_C155 ,C150_=_C156 ,\nC150_=_C157 ,C150_=_C162 ,C151_=_C152 ,C151_=_C153 ,C151_=_C155 ,C151_=_C156 ,\nC151_=_C157 ,C151_=_C166 ,C152_=_C153 ,C152_=_C155 ,C152_=_C156 ,C152_=_C157 ,\nC152_=_C173 ,C153_=_C155 ,C153_=_C156 ,C153_=_C157 ,C155_=_C156 ,C155_=_C157 ,\nC155_=_C188 ,C156_=_C157 ,C156_=_C189 ,C162_=_C166 ,C162_=_C173 ,C162_=_C183 ,\nC162_=_C188 ,C162_=_C189 ,C166_=_C173 ,C166_=_C183 ,C166_=_C188 ,C166_=_C189 ,\nC173_=_C183 ,C173_=_C188 ,C173_=_C189 ,C183_=_C188 ,C183_=_C189 ,C188_=_C189 ,"];14[shape=box, label="id:14 level: 1\n82: C2 C7 C8 C15 C16 \nC17 C22 C26 C29 C32 C33 \nC34 C35 C36 C37 C38 C39 \nC40 C42 C43 C44 C45 C47 \nC48 C49 C50 C52 C56 C58 \nC63 C65 C69 C70 C72 C73 \nC74 C75 C76 C77 C78 C79 \nC80 C82 C83 C84 C85 C86 \nC87 C89 C93 C95 C99 C115 \nC121 C125 C129 C133 C136 C137 \nC138 C139 C140 C142 C150 C151 \nC152 C153 C155 C156 C157 C162 \nC164 C166 C169 C173 C181 C183 \nC188 C189 C192 C195 C200 \n686: C2_=_C7( C2 C7 ) C2_=_C8( C2 C8 ) C2_=_C15( C2 C15 ) C2_=_C17( C2 C17 ) C2_=_C34( C2 C34 ) \nC2_=_C52( C2 C52 ) C2_=_C79( C2 C79 ) C2_=_C80( C2 C80 ) C2_=_C82( C2 C82 ) C2_=_C83( C2 C83 ) C2_=_C84( C2 C84 ) \nC2_=_C85( C2 C85 ) C2_=_C86( C2 C86 ) C2_=_C87( C2 C87 ) C2_=_C89( C2 C89 ) C7_=_C8( C7 C8 ) C7_=_C15( C7 C15 ) \nC7_=_C39( C7 C39 ) C7_=_C56( C7 C56 ) C7_=_C93( C7 C93 ) C7_=_C115( C7 C115 ) C7_=_C125( C7 C125 ) C7_=_C136( C7 C136 ) \nC7_=_C137( C7 C137 ) C7_=_C138( C7 C138 ) C7_=_C139( C7 C139 ) C7_=_C140( C7 C140 ) C7_=_C142( C7 C142 ) C8_=_C15( C8 C15 ) \nC8_=_C22( C8 C22 ) C8_=_C58( C8 C58 ) C8_=_C82( C8 C82 ) C8_=_C95( C8 C95 ) C8_=_C150( C8 C150 ) C8_=_C151( C8 C151 ) \nC8_=_C152( C8 C152 ) C8_=_C153( C8 C153 ) C8_=_C155( C8 C155 ) C8_=_C156( C8 C156 ) C8_=_C157( C8 C157 ) C15_=_C29( C15 C29 ) \nC15_=_C49( C15 C49 ) C15_=_C65( C15 C65 ) C15_=_C133( C15 C133 ) C15_=_C156( C15 C156 ) C15_=_C164( C15 C164 ) C15_=_C169( C15 C169 ) \nC15_=_C181( C15 C181 ) C15_=_C189( C15 C189 ) C15_=_C192( C15 C192 ) C15_=_C195( C15 C195 ) C15_=_C200( C15 C200 ) C16_=_C17( C16 C17 ) \nC16_=_C22( C16 C22 ) C16_=_C26( C16 C26 ) C16_=_C29( C16 C29 ) C16_=_C32( C16 C32 ) C16_=_C33( C16 C33 ) C16_=_C34( C16 C34 ) \nC16_=_C35( C16 C35 ) C16_=_C36( C16 C36 ) C16_=_C37( C16 C37 ) C16_=_C38( C16 C38 ) C16_=_C39( C16 C39 ) C16_=_C40( C16 C40 ) \nC16_=_C42( C16 C42 ) C16_=_C43( C16 C43 ) C16_=_C44( C16 C44 ) C16_=_C45( C16 C45 ) C16_=_C47( C16 C47 ) C16_=_C48( C16 C48 ) \nC16_=_C49( C16 C49 ) C16_=_C50( C16 C50 ) C17_=_C22( C17 C22 ) C17_=_C26( C17 C26 ) C17_=_C29( C17 C29 ) C17_=_C34( C17 C34 ) \nC17_=_C52( C17 C52 ) C17_=_C79( C17 C79 ) C17_=_C80( C17 C80 ) C17_=_C82( C17 C82 ) C17_=_C83( C17 C83 ) C17_=_C84( C17 C84 ) \nC17_=_C85( C17 C85 ) C17_=_C86( C17 C86 ) C17_=_C87( C17 C87 ) C17_=_C89( C17 C89 ) C22_=_C26( C22 C26 ) C22_=_C29( C22 C29 ) \nC22_=_C58( C22 C58 ) C22_=_C82( C22 C82 ) C22_=_C95( C22 C95 ) C22_=_C150( C22 C150 ) C22_=_C151( C22 C151 ) C22_=_C152( C22 C152 ) \nC22_=_C153( C22 C153 ) C22_=_C155( C22 C155 ) C22_=_C156( C22 C156 ) C22_=_C157( C22 C157 ) C26_=_C29( C26 C29 ) C26_=_C63( C26 C63 ) \nC26_=_C99( C26 C99 ) C26_=_C121( C26 C121 ) C26_=_C129( C26 C129 ) C26_=_C162( C26 C162 ) C26_=_C166( C26 C166 ) C26_=_C173( C26 C173 ) \nC26_=_C183( C26 C183 ) C26_=_C188( C26 C188 ) C26_=_C189( C26 C189 ) C29_=_C49( C29 C49 ) C29_=_C65( C29 C65 ) C29_=_C133( C29 C133 ) \nC29_=_C156( C29 C156 ) C29_=_C164( C29 C164 ) C29_=_C169( C29 C169 ) C29_=_C181( C29 C181 ) C29_=_C189( C29 C189 ) C29_=_C192( C29 C192 ) \nC29_=_C195( C29 C195 ) C29_=_C200( C29 C200 ) C32_=_C33( C32 C33 ) C32_=_C34( C32 C34 ) C32_=_C35( C32 C35 ) C32_=_C36( C32 C36 ) \nC32_=_C37( C32 C37 ) C32_=_C38( C32 C38 ) C32_=_C39( C32 C39 ) C32_=_C40( C32 C40 ) C32_=_C42( C32 C42 ) C32_=_C43( C32 C43 ) \nC32_=_C44( C32 C44 ) C32_=_C45( C32 C45 ) C32_=_C47( C32 C47 ) C32_=_C48( C32 C48 ) C32_=_C49( C32 C49 ) C32_=_C50( C32 C50 ) \nC32_=_C52( C32 C52 ) C32_=_C56( C32 C56 ) C32_=_C58( C32 C58 ) C32_=_C63( C32 C63 ) C32_=_C65( C32 C65 ) C33_=_C34( C33 C34 ) \nC33_=_C35( C33 C35 ) C33_=_C36( C33 C36 ) C33_=_C37( C33 C37 ) C33_=_C38( C33 C38 ) C33_=_C39( C33 C39 ) C33_=_C40( C33 C40 ) \nC33_=_C42( C33 C42 ) C33_=_C43( C33 C43 ) C33_=_C44( C33 C44 ) C33_=_C45( C33 C45 ) C33_=_C47( C33 C47 ) C33_=_C48( C33 C48 ) \nC33_=_C49( C33 C49 ) C33_=_C50( C33 C50 ) C33_=_C69( C33 C69 ) C33_=_C70( C33 C70 ) C33_=_C72( C33 C72 ) C33_=_C73( C33 C73 ) \nC33_=_C74( C33 C74 ) C33_=_C75( C33 C75 ) C33_=_C76( C33 C76 ) C33_=_C77( C33 C77 ) C33_=_C78( C33 C78 ) C34_=_C35( C34 C35 ) \nC34_=_C36( C34 C36 ) C34_=_C37( C34 C37 ) C34_=_C38( C34 C38 ) C34_=_C39( C34 C39 ) C34_=_C40( C34 C40 ) C34_=_C42( C34 C42 ) \nC34_=_C43( C34 C43 ) C34_=_C44( C34 C44 ) C34_=_C45( C34 C45 ) C34_=_C47( C34 C47 ) C34_=_C48( C34 C48 ) C34_=_C49( C34 C49 ) \nC34_=_C50( C34 C50 ) C34_=_C52( C34 C52 ) C34_=_C79( C34 C79 ) C34_=_C80( C34 C80 ) C34_=_C82( C34 C82 ) C34_=_C83( C34 C83 ) \nC34_=_C84( C34 C84 ) C34_=_C85( C34 C85 ) C34_=_C86( C34 C86 ) C34_=_C87(</w:t>
      </w:r>
    </w:p>
    <w:p>
      <w:pPr>
        <w:pStyle w:val="PreformattedText"/>
        <w:bidi w:val="0"/>
        <w:spacing w:before="0" w:after="0"/>
        <w:jc w:val="left"/>
        <w:rPr/>
      </w:pPr>
      <w:r>
        <w:rPr/>
        <w:t xml:space="preserve"> </w:t>
      </w:r>
      <w:r>
        <w:rPr/>
        <w:t>C34 C87 ) C34_=_C89( C34 C89 ) C35_=_C36( C35 C36 ) \nC35_=_C37( C35 C37 ) C35_=_C38( C35 C38 ) C35_=_C39( C35 C39 ) C35_=_C40( C35 C40 ) C35_=_C42( C35 C42 ) C35_=_C43( C35 C43 ) \nC35_=_C44( C35 C44 ) C35_=_C45( C35 C45 ) C35_=_C47( C35 C47 ) C35_=_C48( C35 C48 ) C35_=_C49( C35 C49 ) C35_=_C50( C35 C50 ) \nC35_=_C79( C35 C79 ) C35_=_C93( C35 C93 ) C35_=_C95( C35 C95 ) C35_=_C99( C35 C99 ) C36_=_C37( C36 C37 ) C36_=_C38( C36 C38 ) \nC36_=_C39( C36 C39 ) C36_=_C40( C36 C40 ) C36_=_C42( C36 C42 ) C36_=_C43( C36 C43 ) C36_=_C44( C36 C44 ) C36_=_C45( C36 C45 ) \nC36_=_C47( C36 C47 ) C36_=_C48( C36 C48 ) C36_=_C49( C36 C49 ) C36_=_C50( C36 C50 ) C36_=_C69( C36 C69 ) C37_=_C38( C37 C38 ) \nC37_=_C39( C37 C39 ) C37_=_C40( C37 C40 ) C37_=_C42( C37 C42 ) C37_=_C43( C37 C43 ) C37_=_C44( C37 C44 ) C37_=_C45( C37 C45 ) \nC37_=_C47( C37 C47 ) C37_=_C48( C37 C48 ) C37_=_C49( C37 C49 ) C37_=_C50( C37 C50 ) C37_=_C115( C37 C115 ) C37_=_C121( C37 C121 ) \nC38_=_C39( C38 C39 ) C38_=_C40( C38 C40 ) C38_=_C42( C38 C42 ) C38_=_C43( C38 C43 ) C38_=_C44( C38 C44 ) C38_=_C45( C38 C45 ) \nC38_=_C47( C38 C47 ) C38_=_C48( C38 C48 ) C38_=_C49( C38 C49 ) C38_=_C50( C38 C50 ) C38_=_C70( C38 C70 ) C38_=_C80( C38 C80 ) \nC38_=_C125( C38 C125 ) C38_=_C129( C38 C129 ) C38_=_C133( C38 C133 ) C39_=_C40( C39 C40 ) C39_=_C42( C39 C42 ) C39_=_C43( C39 C43 ) \nC39_=_C44( C39 C44 ) C39_=_C45( C39 C45 ) C39_=_C47( C39 C47 ) C39_=_C48( C39 C48 ) C39_=_C49( C39 C49 ) C39_=_C50( C39 C50 ) \nC39_=_C56( C39 C56 ) C39_=_C93( C39 C93 ) C39_=_C115( C39 C115 ) C39_=_C125( C39 C125 ) C39_=_C136( C39 C136 ) C39_=_C137( C39 C137 ) \nC39_=_C138( C39 C138 ) C39_=_C139( C39 C139 ) C39_=_C140( C39 C140 ) C39_=_C142( C39 C142 ) C40_=_C42( C40 C42 ) C40_=_C43( C40 C43 ) \nC40_=_C44( C40 C44 ) C40_=_C45( C40 C45 ) C40_=_C47( C40 C47 ) C40_=_C48( C40 C48 ) C40_=_C49( C40 C49 ) C40_=_C50( C40 C50 ) \nC40_=_C136( C40 C136 ) C42_=_C43( C42 C43 ) C42_=_C44( C42 C44 ) C42_=_C45( C42 C45 ) C42_=_C47( C42 C47 ) C42_=_C48( C42 C48 ) \nC42_=_C49( C42 C49 ) C42_=_C50( C42 C50 ) C42_=_C72( C42 C72 ) C42_=_C83( C42 C83 ) C42_=_C137( C42 C137 ) C42_=_C150( C42 C150 ) \nC42_=_C162( C42 C162 ) C42_=_C164( C42 C164 ) C43_=_C44( C43 C44 ) C43_=_C45( C43 C45 ) C43_=_C47( C43 C47 ) C43_=_C48( C43 C48 ) \nC43_=_C49( C43 C49 ) C43_=_C50( C43 C50 ) C43_=_C73( C43 C73 ) C43_=_C138( C43 C138 ) C43_=_C151( C43 C151 ) C43_=_C166( C43 C166 ) \nC43_=_C169( C43 C169 ) C44_=_C45( C44 C45 ) C44_=_C47( C44 C47 ) C44_=_C48( C44 C48 ) C44_=_C49( C44 C49 ) C44_=_C50( C44 C50 ) \nC44_=_C139( C44 C139 ) C44_=_C152( C44 C152 ) C44_=_C173( C44 C173 ) C45_=_C47( C45 C47 ) C45_=_C48( C45 C48 ) C45_=_C49( C45 C49 ) \nC45_=_C50( C45 C50 ) C45_=_C75( C45 C75 ) C45_=_C85( C45 C85 ) C45_=_C183( C45 C183 ) C47_=_C48( C47 C48 ) C47_=_C49( C47 C49 ) \nC47_=_C50( C47 C50 ) C47_=_C76( C47 C76 ) C47_=_C86( C47 C86 ) C47_=_C140( C47 C140 ) C47_=_C192( C47 C192 ) C48_=_C49( C48 C49 ) \nC48_=_C50( C48 C50 ) C48_=_C77( C48 C77 ) C48_=_C155( C48 C155 ) C48_=_C188( C48 C188 ) C48_=_C195( C48 C195 ) C49_=_C50( C49 C50 ) \nC49_=_C65( C49 C65 ) C49_=_C133( C49 C133 ) C49_=_C156( C49 C156 ) C49_=_C164( C49 C164 ) C49_=_C169( C49 C169 ) C49_=_C181( C49 C181 ) \nC49_=_C189( C49 C189 ) C49_=_C192( C49 C192 ) C49_=_C195( C49 C195 ) C49_=_C200( C49 C200 ) C50_=_C78( C50 C78 ) C50_=_C142( C50 C142 ) \nC50_=_C157( C50 C157 ) C50_=_C200( C50 C200 ) C52_=_C56( C52 C56 ) C52_=_C58( C52 C58 ) C52_=_C63( C52 C63 ) C52_=_C65( C52 C65 ) \nC52_=_C79( C52 C79 ) C52_=_C80( C52 C80 ) C52_=_C82( C52 C82 ) C52_=_C83( C52 C83 ) C52_=_C84( C52 C84 ) C52_=_C85( C52 C85 ) \nC52_=_C86( C52 C86 ) C52_=_C87( C52 C87 ) C52_=_C89( C52 C89 ) C56_=_C58( C56 C58 ) C56_=_C63( C56 C63 ) C56_=_C65( C56 C65 ) \nC56_=_C93( C56 C93 ) C56_=_C115( C56 C115 ) C56_=_C125( C56 C125 ) C56_=_C136( C56 C136 ) C56_=_C137( C56 C137 ) C56_=_C138( C56 C138 ) \nC56_=_C139( C56 C139 ) C56_=_C140( C56 C140 ) C56_=_C142( C56 C142 ) C58_=_C63( C58 C63 ) C58_=_C65( C58 C65 ) C58_=_C82( C58 C82 ) \nC58_=_C95( C58 C95 ) C58_=_C150( C58 C150 ) C58_=_C151( C58 C151 ) C58_=_C152( C58 C152 ) C58_=_C153( C58 C153 ) C58_=_C155( C58 C155 ) \nC58_=_C156( C58 C156 ) C58_=_C157( C58 C157 ) C63_=_C65( C63 C65 ) C63_=_C99( C63 C99 ) C63_=_C121( C63 C121 ) C63_=_C129( C63 C129 ) \nC63_=_C162( C63 C162 ) C63_=_C166( C63 C166 ) C63_=_C173( C63 C173 ) C63_=_C183( C63 C183 ) C63_=_C188( C63 C188 ) C63_=_C189( C63 C189 ) \nC65_=_C133( C65 C133 ) C65_=_C156( C65 C156 ) C65_=_C164( C65 C164 ) C65_=_C169( C65 C169 ) C65_=_C181( C65 C181 ) C65_=_C189( C65 C189 ) \nC65_=_C192( C65 C192 ) C65_=_C195( C65 C195 ) C65_=_C200( C65 C200 ) C69_=_C70( C69 C70 ) C69_=_C72( C69 C72 ) C69_=_C73( C69 C73 ) \nC69_=_C74( C69 C74 ) C69_=_C75( C69 C75 ) C69_=_C76( C69 C76 ) C69_=_C77( C69 C77 ) C69_=_C78( C69 C78 ) C70_=_C72( C70 C72 ) \nC70_=_C73( C70 C73 ) C70_=_C74( C70 C74 ) C70_=_C75( C70 C75 ) C70_=_C76( C70 C76 ) C70_=_C77( C70 C77 ) C70_=_C78( C70 C78 ) \nC70_=_C80( C70 C80 ) C70_=_C125( C70 C125 ) C70_=_C129( C70 C129 ) C70_=_C133( C70 C133 ) C72_=_C73( C72 C73 ) C72_=_C74( C72 C74 ) \nC72_=_C75( C72 C75 ) C72_=_C76( C72 C76 ) C72_=_C77( C72 C77 ) C72_=_C78( C72 C78 ) C72_=_C83( C72 C83 ) C72_=_C137( C72 C137 ) \nC72_=_C150( C72 C150 ) C72_=_C162( C72 C162 ) C72_=_C164( C72 C164 ) C73_=_C74( C73 C74 ) C73_=_C75( C73 C75 ) C73_=_C76( C73 C76 ) \nC73_=_C77( C73 C77 ) C73_=_C78( C73 C78 ) C73_=_C138( C73 C138 ) C73_=_C151( C73 C151 ) C73_=_C166( C73 C166 ) C73_=_C169( C73 C169 ) \nC74_=_C75( C74 C75 ) C74_=_C76( C74 C76 ) C74_=_C77( C74 C77 ) C74_=_C78( C74 C78 ) C74_=_C84( C74 C84 ) C74_=_C153( C74 C153 ) \nC74_=_C181( C74 C181 ) C75_=_C76( C75 C76 ) C75_=_C77( C75 C77 ) C75_=_C78( C75 C78 ) C75_=_C85( C75 C85 ) C75_=_C183( C75 C183 ) \nC76_=_C77( C76 C77 ) C76_=_C78( C76 C78 ) C76_=_C86( C76 C86 ) C76_=_C140( C76 C140 ) C76_=_C192( C76 C192 ) C77_=_C78( C77 C78 ) \nC77_=_C155( C77 C155 ) C77_=_C188( C77 C188 ) C77_=_C195( C77 C195 ) C78_=_C142( C78 C142 ) C78_=_C157( C78 C157 ) C78_=_C200( C78 C200 ) \nC79_=_C80( C79 C80 ) C79_=_C82( C79 C82 ) C79_=_C83( C79 C83 ) C79_=_C84( C79 C84 ) C79_=_C85( C79 C85 ) C79_=_C86( C79 C86 ) \nC79_=_C87( C79 C87 ) C79_=_C89( C79 C89 ) C79_=_C93( C79 C93 ) C79_=_C95( C79 C95 ) C79_=_C99( C79 C99 ) C80_=_C82( C80 C82 ) \nC80_=_C83( C80 C83 ) C80_=_C84( C80 C84 ) C80_=_C85( C80 C85 ) C80_=_C86( C80 C86 ) C80_=_C87( C80 C87 ) C80_=_C89( C80 C89 ) \nC80_=_C125( C80 C125 ) C80_=_C129( C80 C129 ) C80_=_C133( C80 C133 ) C82_=_C83( C82 C83 ) C82_=_C84( C82 C84 ) C82_=_C85( C82 C85 ) \nC82_=_C86( C82 C86 ) C82_=_C87( C82 C87 ) C82_=_C89( C82 C89 ) C82_=_C95( C82 C95 ) C82_=_C150( C82 C150 ) C82_=_C151( C82 C151 ) \nC82_=_C152( C82 C152 ) C82_=_C153( C82 C153 ) C82_=_C155( C82 C155 ) C82_=_C156( C82 C156 ) C82_=_C157( C82 C157 ) C83_=_C84( C83 C84 ) \nC83_=_C85( C83 C85 ) C83_=_C86( C83 C86 ) C83_=_C87( C83 C87 ) C83_=_C89( C83 C89 ) C83_=_C137( C83 C137 ) C83_=_C150( C83 C150 ) \nC83_=_C162( C83 C162 ) C83_=_C164( C83 C164 ) C84_=_C85( C84 C85 ) C84_=_C86( C84 C86 ) C84_=_C87( C84 C87 ) C84_=_C89( C84 C89 ) \nC84_=_C153( C84 C153 ) C84_=_C181( C84 C181 ) C85_=_C86( C85 C86 ) C85_=_C87( C85 C87 ) C85_=_C89( C85 C89 ) C85_=_C183( C85 C183 ) \nC86_=_C87( C86 C87 ) C86_=_C89( C86 C89 ) C86_=_C140( C86 C140 ) C86_=_C192( C86 C192 ) C87_=_C89( C87 C89 ) C93_=_C95( C93 C95 ) \nC93_=_C99( C93 C99 ) C93_=_C115( C93 C115 ) C93_=_C125( C93 C125 ) C93_=_C136( C93 C136 ) C93_=_C137( C93 C137 ) C93_=_C138( C93 C138 ) \nC93_=_C139( C93 C139 ) C93_=_C140( C93 C140 ) C93_=_C142( C93 C142 ) C95_=_C99( C95 C99 ) C95_=_C150( C95 C150 ) C95_=_C151( C95 C151 ) \nC95_=_C152( C95 C152 ) C95_=_C153( C95 C153 ) C95_=_C155( C95 C155 ) C95_=_C156( C95 C156 ) C95_=_C157( C95 C157 ) C99_=_C121( C99 C121 ) \nC99_=_C129( C99 C129 ) C99_=_C162( C99 C162 ) C99_=_C166( C99 C166 ) C99_=_C173( C99 C173 ) C99_=_C183( C99 C183 ) C99_=_C188( C99 C188 ) \nC99_=_C189( C99 C189 ) C115_=_C121( C115 C121 ) C115_=_C125( C115 C125 ) C115_=_C136( C115 C136 ) C115_=_C137( C115 C137 ) C115_=_C138( C115 C138 ) \nC115_=_C139( C115 C139 ) C115_=_C140( C115 C140 ) C115_=_C142( C115 C142 ) C121_=_C129( C121 C129 ) C121_=_C162( C121 C162 ) C121_=_C166( C121 C166 ) \nC121_=_C173( C121 C173 ) C121_=_C183( C121 C183 ) C121_=_C188( C121 C188 ) C121_=_C189( C121 C189 ) C125_=_C129( C125 C129 ) C125_=_C133( C125 C133 ) \nC125_=_C136( C125 C136 ) C125_=_C137( C125 C137 ) C125_=_C138( C125 C138 ) C125_=_C139( C125 C139 ) C125_=_C140( C125 C140 ) C125_=_C142( C125 C142 ) \nC129_=_C133( C129 C133 ) C129_=_C162( C129 C162 ) C129_=_C166( C129 C166 ) C129_=_C173( C129 C173 ) C129_=_C183( C129 C183 ) C129_=_C188( C129 C188 ) \nC129_=_C189( C129 C189 ) C133_=_C156( C133 C156 ) C133_=_C164( C133 C164 ) C133_=_C169( C133 C169 ) C133_=_C181( C133 C181 ) C133_=_C189( C133 C189 ) \nC133_=_C192( C133 C192 ) C133_=_C195( C133 C195 ) C133_=_C200( C133 C200 ) C136_=_C137( C136 C137 ) C136_=_C138( C136 C138 ) C136_=_C139( C136 C139 ) \nC136_=_C140( C136 C140 ) C136_=_C142( C136 C142 ) C137_=_C138( C137 C138 ) C137_=_C139( C137 C139 ) C137_=_C140( C137 C140 ) C137_=_C142( C137 C142 ) \nC137_=_C150( C137 C150 ) C137_=_C162( C137 C162 ) C137_=_C164( C137 C164 ) C138_=_C139( C138 C139 ) C138_=_C140( C138 C140 ) C138_=_C142( C138 C142 ) \nC138_=_C151( C138 C151 ) C138_=_C166( C138 C166 ) C138_=_C169( C138 C169 ) C139_=_C140( C139 C140 ) C139_=_C142( C139 C142 ) C139_=_C152( C139 C152 ) \nC139_=_C173( C139 C173 ) C140_=_C142( C140 C142 ) C140_=_C192( C140 C192 ) C142_=_C157( C142 C157 ) C142_=_C200( C142 C200 ) C150_=_C151( C150 C151 ) \nC150_=_C152( C150 C152 ) C150_=_C153( C150 C153 ) C150_=_C155( C150 C155 ) C150_=_C156( C150 C156 ) C150_=_C157( C150 C157 ) C150_=_C162( C150 C162 ) \nC150_=_C164( C150 C164 ) C151_=_C152( C151 C152 ) C151_=_C153( C151 C153 ) C151_=_C155( C151 C155 ) C151_=_C156( C151 C156 ) C151_=_C157( C151 C157 ) \nC151_=_C166( C151 C166 ) C151_=_C169( C151 C169</w:t>
      </w:r>
    </w:p>
    <w:p>
      <w:pPr>
        <w:pStyle w:val="PreformattedText"/>
        <w:bidi w:val="0"/>
        <w:spacing w:before="0" w:after="0"/>
        <w:jc w:val="left"/>
        <w:rPr/>
      </w:pPr>
      <w:r>
        <w:rPr/>
        <w:t xml:space="preserve"> </w:t>
      </w:r>
      <w:r>
        <w:rPr/>
        <w:t>) C152_=_C153( C152 C153 ) C152_=_C155( C152 C155 ) C152_=_C156( C152 C156 ) C152_=_C157( C152 C157 ) \nC152_=_C173( C152 C173 ) C153_=_C155( C153 C155 ) C153_=_C156( C153 C156 ) C153_=_C157( C153 C157 ) C153_=_C181( C153 C181 ) C155_=_C156( C155 C156 ) \nC155_=_C157( C155 C157 ) C155_=_C188( C155 C188 ) C155_=_C195( C155 C195 ) C156_=_C157( C156 C157 ) C156_=_C164( C156 C164 ) C156_=_C169( C156 C169 ) \nC156_=_C181( C156 C181 ) C156_=_C189( C156 C189 ) C156_=_C192( C156 C192 ) C156_=_C195( C156 C195 ) C156_=_C200( C156 C200 ) C157_=_C200( C157 C200 ) \nC162_=_C164( C162 C164 ) C162_=_C166( C162 C166 ) C162_=_C173( C162 C173 ) C162_=_C183( C162 C183 ) C162_=_C188( C162 C188 ) C162_=_C189( C162 C189 ) \nC164_=_C169( C164 C169 ) C164_=_C181( C164 C181 ) C164_=_C189( C164 C189 ) C164_=_C192( C164 C192 ) C164_=_C195( C164 C195 ) C164_=_C200( C164 C200 ) \nC166_=_C169( C166 C169 ) C166_=_C173( C166 C173 ) C166_=_C183( C166 C183 ) C166_=_C188( C166 C188 ) C166_=_C189( C166 C189 ) C169_=_C181( C169 C181 ) \nC169_=_C189( C169 C189 ) C169_=_C192( C169 C192 ) C169_=_C195( C169 C195 ) C169_=_C200( C169 C200 ) C173_=_C183( C173 C183 ) C173_=_C188( C173 C188 ) \nC173_=_C189( C173 C189 ) C181_=_C189( C181 C189 ) C181_=_C192( C181 C192 ) C181_=_C195( C181 C195 ) C181_=_C200( C181 C200 ) C183_=_C188( C183 C188 ) \nC183_=_C189( C183 C189 ) C188_=_C189( C188 C189 ) C188_=_C195( C188 C195 ) C189_=_C192( C189 C192 ) C189_=_C195( C189 C195 ) C189_=_C200( C189 C200 ) \nC192_=_C195( C192 C195 ) C192_=_C200( C192 C200 ) C195_=_C200( C195 C200 ) "];12-&gt;14[label="41: C8 C16 C22 C26 C32 \nC33 C34 C35 C36 C37 C38 \nC39 C40 C42 C43 C44 C45 \nC47 C48 C49 C50 C58 C63 \nC82 C95 C99 C121 C129 C150 \nC151 C152 C153 C155 C156 C157 \nC162 C166 C173 C183 C188 C189 \n303: C8_=_C22 ,C8_=_C58 ,C8_=_C82 ,C8_=_C95 ,C8_=_C150 ,\nC8_=_C151 ,C8_=_C152 ,C8_=_C153 ,C8_=_C155 ,C8_=_C156 ,C8_=_C157 ,\nC16_=_C22 ,C16_=_C26 ,C16_=_C32 ,C16_=_C33 ,C16_=_C34 ,C16_=_C35 ,\nC16_=_C36 ,C16_=_C37 ,C16_=_C38 ,C16_=_C39 ,C16_=_C40 ,C16_=_C42 ,\nC16_=_C43 ,C16_=_C44 ,C16_=_C45 ,C16_=_C47 ,C16_=_C48 ,C16_=_C49 ,\nC16_=_C50 ,C22_=_C26 ,C22_=_C58 ,C22_=_C82 ,C22_=_C95 ,C22_=_C150 ,\nC22_=_C151 ,C22_=_C152 ,C22_=_C153 ,C22_=_C155 ,C22_=_C156 ,C22_=_C157 ,\nC26_=_C63 ,C26_=_C99 ,C26_=_C121 ,C26_=_C129 ,C26_=_C162 ,C26_=_C166 ,\nC26_=_C173 ,C26_=_C183 ,C26_=_C188 ,C26_=_C189 ,C32_=_C33 ,C32_=_C34 ,\nC32_=_C35 ,C32_=_C36 ,C32_=_C37 ,C32_=_C38 ,C32_=_C39 ,C32_=_C40 ,\nC32_=_C42 ,C32_=_C43 ,C32_=_C44 ,C32_=_C45 ,C32_=_C47 ,C32_=_C48 ,\nC32_=_C49 ,C32_=_C50 ,C32_=_C58 ,C32_=_C63 ,C33_=_C34 ,C33_=_C35 ,\nC33_=_C36 ,C33_=_C37 ,C33_=_C38 ,C33_=_C39 ,C33_=_C40 ,C33_=_C42 ,\nC33_=_C43 ,C33_=_C44 ,C33_=_C45 ,C33_=_C47 ,C33_=_C48 ,C33_=_C49 ,\nC33_=_C50 ,C34_=_C35 ,C34_=_C36 ,C34_=_C37 ,C34_=_C38 ,C34_=_C39 ,\nC34_=_C40 ,C34_=_C42 ,C34_=_C43 ,C34_=_C44 ,C34_=_C45 ,C34_=_C47 ,\nC34_=_C48 ,C34_=_C49 ,C34_=_C50 ,C34_=_C82 ,C35_=_C36 ,C35_=_C37 ,\nC35_=_C38 ,C35_=_C39 ,C35_=_C40 ,C35_=_C42 ,C35_=_C43 ,C35_=_C44 ,\nC35_=_C45 ,C35_=_C47 ,C35_=_C48 ,C35_=_C49 ,C35_=_C50 ,C35_=_C95 ,\nC35_=_C99 ,C36_=_C37 ,C36_=_C38 ,C36_=_C39 ,C36_=_C40 ,C36_=_C42 ,\nC36_=_C43 ,C36_=_C44 ,C36_=_C45 ,C36_=_C47 ,C36_=_C48 ,C36_=_C49 ,\nC36_=_C50 ,C37_=_C38 ,C37_=_C39 ,C37_=_C40 ,C37_=_C42 ,C37_=_C43 ,\nC37_=_C44 ,C37_=_C45 ,C37_=_C47 ,C37_=_C48 ,C37_=_C49 ,C37_=_C50 ,\nC37_=_C121 ,C38_=_C39 ,C38_=_C40 ,C38_=_C42 ,C38_=_C43 ,C38_=_C44 ,\nC38_=_C45 ,C38_=_C47 ,C38_=_C48 ,C38_=_C49 ,C38_=_C50 ,C38_=_C129 ,\nC39_=_C40 ,C39_=_C42 ,C39_=_C43 ,C39_=_C44 ,C39_=_C45 ,C39_=_C47 ,\nC39_=_C48 ,C39_=_C49 ,C39_=_C50 ,C40_=_C42 ,C40_=_C43 ,C40_=_C44 ,\nC40_=_C45 ,C40_=_C47 ,C40_=_C48 ,C40_=_C49 ,C40_=_C50 ,C42_=_C43 ,\nC42_=_C44 ,C42_=_C45 ,C42_=_C47 ,C42_=_C48 ,C42_=_C49 ,C42_=_C50 ,\nC42_=_C150 ,C42_=_C162 ,C43_=_C44 ,C43_=_C45 ,C43_=_C47 ,C43_=_C48 ,\nC43_=_C49 ,C43_=_C50 ,C43_=_C151 ,C43_=_C166 ,C44_=_C45 ,C44_=_C47 ,\nC44_=_C48 ,C44_=_C49 ,C44_=_C50 ,C44_=_C152 ,C44_=_C173 ,C45_=_C47 ,\nC45_=_C48 ,C45_=_C49 ,C45_=_C50 ,C45_=_C183 ,C47_=_C48 ,C47_=_C49 ,\nC47_=_C50 ,C48_=_C49 ,C48_=_C50 ,C48_=_C155 ,C48_=_C188 ,C49_=_C50 ,\nC49_=_C156 ,C49_=_C189 ,C50_=_C157 ,C58_=_C63 ,C58_=_C82 ,C58_=_C95 ,\nC58_=_C150 ,C58_=_C151 ,C58_=_C152 ,C58_=_C153 ,C58_=_C155 ,C58_=_C156 ,\nC58_=_C157 ,C63_=_C99 ,C63_=_C121 ,C63_=_C129 ,C63_=_C162 ,C63_=_C166 ,\nC63_=_C173 ,C63_=_C183 ,C63_=_C188 ,C63_=_C189 ,C82_=_C95 ,C82_=_C150 ,\nC82_=_C151 ,C82_=_C152 ,C82_=_C153 ,C82_=_C155 ,C82_=_C156 ,C82_=_C157 ,\nC95_=_C99 ,C95_=_C150 ,C95_=_C151 ,C95_=_C152 ,C95_=_C153 ,C95_=_C155 ,\nC95_=_C156 ,C95_=_C157 ,C99_=_C121 ,C99_=_C129 ,C99_=_C162 ,C99_=_C166 ,\nC99_=_C173 ,C99_=_C183 ,C99_=_C188 ,C99_=_C189 ,C121_=_C129 ,C121_=_C162 ,\nC121_=_C166 ,C121_=_C173 ,C121_=_C183 ,C121_=_C188 ,C121_=_C189 ,C129_=_C162 ,\nC129_=_C166 ,C129_=_C173 ,C129_=_C183 ,C129_=_C188 ,C129_=_C189 ,C150_=_C151 ,\nC150_=_C152 ,C150_=_C153 ,C150_=_C155 ,C150_=_C156 ,C150_=_C157 ,C150_=_C162 ,\nC151_=_C152 ,C151_=_C153 ,C151_=_C155 ,C151_=_C156 ,C151_=_C157 ,C151_=_C166 ,\nC152_=_C153 ,C152_=_C155 ,C152_=_C156 ,C152_=_C157 ,C152_=_C173 ,C153_=_C155 ,\nC153_=_C156 ,C153_=_C157 ,C155_=_C156 ,C155_=_C157 ,C155_=_C188 ,C156_=_C157 ,\nC156_=_C189 ,C162_=_C166 ,C162_=_C173 ,C162_=_C183 ,C162_=_C188 ,C162_=_C189 ,\nC166_=_C173 ,C166_=_C183 ,C166_=_C188 ,C166_=_C189 ,C173_=_C183 ,C173_=_C188 ,\nC173_=_C189 ,C183_=_C188 ,C183_=_C189 ,C188_=_C189 ,"];15[shape=box, label="id:15 level: 2\n15: C26 C46 C51 C63 C99 \nC121 C129 C154 C162 C166 C173 \nC183 C188 C189 C190 \n92: C26_=_C46( C26 C46 ) C26_=_C63( C26 C63 ) C26_=_C99( C26 C99 ) C26_=_C121( C26 C121 ) C26_=_C129( C26 C129 ) \nC26_=_C154( C26 C154 ) C26_=_C162( C26 C162 ) C26_=_C166( C26 C166 ) C26_=_C173( C26 C173 ) C26_=_C183( C26 C183 ) C26_=_C188( C26 C188 ) \nC26_=_C189( C26 C189 ) C26_=_C190( C26 C190 ) C46_=_C51( C46 C51 ) C46_=_C63( C46 C63 ) C46_=_C99( C46 C99 ) C46_=_C121( C46 C121 ) \nC46_=_C129( C46 C129 ) C46_=_C154( C46 C154 ) C46_=_C162( C46 C162 ) C46_=_C166( C46 C166 ) C46_=_C173( C46 C173 ) C46_=_C183( C46 C183 ) \nC46_=_C188( C46 C188 ) C46_=_C189( C46 C189 ) C46_=_C190( C46 C190 ) C63_=_C99( C63 C99 ) C63_=_C121( C63 C121 ) C63_=_C129( C63 C129 ) \nC63_=_C154( C63 C154 ) C63_=_C162( C63 C162 ) C63_=_C166( C63 C166 ) C63_=_C173( C63 C173 ) C63_=_C183( C63 C183 ) C63_=_C188( C63 C188 ) \nC63_=_C189( C63 C189 ) C63_=_C190( C63 C190 ) C99_=_C121( C99 C121 ) C99_=_C129( C99 C129 ) C99_=_C154( C99 C154 ) C99_=_C162( C99 C162 ) \nC99_=_C166( C99 C166 ) C99_=_C173( C99 C173 ) C99_=_C183( C99 C183 ) C99_=_C188( C99 C188 ) C99_=_C189( C99 C189 ) C99_=_C190( C99 C190 ) \nC121_=_C129( C121 C129 ) C121_=_C154( C121 C154 ) C121_=_C162( C121 C162 ) C121_=_C166( C121 C166 ) C121_=_C173( C121 C173 ) C121_=_C183( C121 C183 ) \nC121_=_C188( C121 C188 ) C121_=_C189( C121 C189 ) C121_=_C190( C121 C190 ) C129_=_C154( C129 C154 ) C129_=_C162( C129 C162 ) C129_=_C166( C129 C166 ) \nC129_=_C173( C129 C173 ) C129_=_C183( C129 C183 ) C129_=_C188( C129 C188 ) C129_=_C189( C129 C189 ) C129_=_C190( C129 C190 ) C154_=_C162( C154 C162 ) \nC154_=_C166( C154 C166 ) C154_=_C173( C154 C173 ) C154_=_C183( C154 C183 ) C154_=_C188( C154 C188 ) C154_=_C189( C154 C189 ) C154_=_C190( C154 C190 ) \nC162_=_C166( C162 C166 ) C162_=_C173( C162 C173 ) C162_=_C183( C162 C183 ) C162_=_C188( C162 C188 ) C162_=_C189( C162 C189 ) C162_=_C190( C162 C190 ) \nC166_=_C173( C166 C173 ) C166_=_C183( C166 C183 ) C166_=_C188( C166 C188 ) C166_=_C189( C166 C189 ) C166_=_C190( C166 C190 ) C173_=_C183( C173 C183 ) \nC173_=_C188( C173 C188 ) C173_=_C189( C173 C189 ) C173_=_C190( C173 C190 ) C183_=_C188( C183 C188 ) C183_=_C189( C183 C189 ) C183_=_C190( C183 C190 ) \nC188_=_C189( C188 C189 ) C188_=_C190( C188 C190 ) C189_=_C190( C189 C190 ) "];13-&gt;15[label="14: C26 C46 C51 C63 C99 \nC121 C129 C154 C162 C166 C173 \nC183 C188 C189 \n79: C26_=_C46 ,C26_=_C63 ,C26_=_C99 ,C26_=_C121 ,C26_=_C129 ,\nC26_=_C154 ,C26_=_C162 ,C26_=_C166 ,C26_=_C173 ,C26_=_C183 ,C26_=_C188 ,\nC26_=_C189 ,C46_=_C51 ,C46_=_C63 ,C46_=_C99 ,C46_=_C121 ,C46_=_C129 ,\nC46_=_C154 ,C46_=_C162 ,C46_=_C166 ,C46_=_C173 ,C46_=_C183 ,C46_=_C188 ,\nC46_=_C189 ,C63_=_C99 ,C63_=_C121 ,C63_=_C129 ,C63_=_C154 ,C63_=_C162 ,\nC63_=_C166 ,C63_=_C173 ,C63_=_C183 ,C63_=_C188 ,C63_=_C189 ,C99_=_C121 ,\nC99_=_C129 ,C99_=_C154 ,C99_=_C162 ,C99_=_C166 ,C99_=_C173 ,C99_=_C183 ,\nC99_=_C188 ,C99_=_C189 ,C121_=_C129 ,C121_=_C154 ,C121_=_C162 ,C121_=_C166 ,\nC121_=_C173 ,C121_=_C183 ,C121_=_C188 ,C121_=_C189 ,C129_=_C154 ,C129_=_C162 ,\nC129_=_C166 ,C129_=_C173 ,C129_=_C183 ,C129_=_C188 ,C129_=_C189 ,C154_=_C162 ,\nC154_=_C166 ,C154_=_C173 ,C154_=_C183 ,C154_=_C188 ,C154_=_C189 ,C162_=_C166 ,\nC162_=_C173 ,C162_=_C183 ,C162_=_C188 ,C162_=_C189 ,C166_=_C173 ,C166_=_C183 ,\nC166_=_C188 ,C166_=_C189 ,C173_=_C183 ,C173_=_C188 ,C173_=_C189 ,C183_=_C188 ,\nC183_=_C189 ,C188_=_C189 ,"];16[shape=box, label="id:16 level: 2\n51: C2 C7 C15 C17 C29 \nC33 C34 C39 C49 C52 C56 \nC65 C68 C69 C70 C72 C73 \nC74 C75 C76 C77 C78 C79 \nC80 C81 C82 C83 C84 C85 \nC86 C87 C89 C93 C115 C125 \nC133 C136 C137 C138 C139 C140 \nC141 C142 C156 C164 C169 C181 \nC189 C192 C195 C200 \n386: C2_=_C7( C2 C7 ) C2_=_C15( C2 C15 ) C2_=_C17( C2 C17 ) C2_=_C34( C2 C34 ) C2_=_C52( C2 C52 ) \nC2_=_C68( C2 C68 ) C2_=_C79( C2 C79 ) C2_=_C80( C2 C80 ) C2_=_C81( C2 C81 ) C2_=_C82( C2 C82 ) C2_=_C83( C2 C83 ) \nC2_=_C84( C2 C84 ) C2_=_C85( C2 C85 ) C2_=_C86( C2 C86 ) C2_=_C87( C2 C87 ) C2_=_C89( C2 C89 ) C7_=_C15( C7 C15 ) \nC7_=_C39( C7 C39 ) C7_=_C56( C7 C56 ) C7_=_C81( C7 C81 ) C7_=_C93( C7 C93 ) C7_=_C115( C7 C115 ) C7_=_C125( C7 C125 ) \nC7_=_C136( C7 C136 ) C7_=_C137( C7 C137 ) C7_=_C138( C7 C138 ) C7_=_C139( C7 C139 ) C7_=_C140( C7 C140 ) C7_=_C141( C7 C141 ) \nC7_=_C142( C7 C142 ) C15_=_C29( C15 C29 ) C15_=_C49( C15 C49 ) C15_=_C65( C15 C65 ) C15_=_C133( C15 C133 ) C15_=_C141( C15 C141 ) \nC15_=_C156( C15 C156 ) C15_=_C164( C15 C164 ) C15_=_C169( C15 C169 ) C15_=_C181( C15 C181 ) C15_=_C189(</w:t>
      </w:r>
    </w:p>
    <w:p>
      <w:pPr>
        <w:pStyle w:val="PreformattedText"/>
        <w:bidi w:val="0"/>
        <w:spacing w:before="0" w:after="0"/>
        <w:jc w:val="left"/>
        <w:rPr/>
      </w:pPr>
      <w:r>
        <w:rPr/>
        <w:t xml:space="preserve"> </w:t>
      </w:r>
      <w:r>
        <w:rPr/>
        <w:t>C15 C189 ) C15_=_C192( C15 C192 ) \nC15_=_C195( C15 C195 ) C15_=_C200( C15 C200 ) C17_=_C29( C17 C29 ) C17_=_C34( C17 C34 ) C17_=_C52( C17 C52 ) C17_=_C68( C17 C68 ) \nC17_=_C79( C17 C79 ) C17_=_C80( C17 C80 ) C17_=_C81( C17 C81 ) C17_=_C82( C17 C82 ) C17_=_C83( C17 C83 ) C17_=_C84( C17 C84 ) \nC17_=_C85( C17 C85 ) C17_=_C86( C17 C86 ) C17_=_C87( C17 C87 ) C17_=_C89( C17 C89 ) C29_=_C49( C29 C49 ) C29_=_C65( C29 C65 ) \nC29_=_C133( C29 C133 ) C29_=_C141( C29 C141 ) C29_=_C156( C29 C156 ) C29_=_C164( C29 C164 ) C29_=_C169( C29 C169 ) C29_=_C181( C29 C181 ) \nC29_=_C189( C29 C189 ) C29_=_C192( C29 C192 ) C29_=_C195( C29 C195 ) C29_=_C200( C29 C200 ) C33_=_C34( C33 C34 ) C33_=_C39( C33 C39 ) \nC33_=_C49( C33 C49 ) C33_=_C68( C33 C68 ) C33_=_C69( C33 C69 ) C33_=_C70( C33 C70 ) C33_=_C72( C33 C72 ) C33_=_C73( C33 C73 ) \nC33_=_C74( C33 C74 ) C33_=_C75( C33 C75 ) C33_=_C76( C33 C76 ) C33_=_C77( C33 C77 ) C33_=_C78( C33 C78 ) C34_=_C39( C34 C39 ) \nC34_=_C49( C34 C49 ) C34_=_C52( C34 C52 ) C34_=_C68( C34 C68 ) C34_=_C79( C34 C79 ) C34_=_C80( C34 C80 ) C34_=_C81( C34 C81 ) \nC34_=_C82( C34 C82 ) C34_=_C83( C34 C83 ) C34_=_C84( C34 C84 ) C34_=_C85( C34 C85 ) C34_=_C86( C34 C86 ) C34_=_C87( C34 C87 ) \nC34_=_C89( C34 C89 ) C39_=_C49( C39 C49 ) C39_=_C56( C39 C56 ) C39_=_C81( C39 C81 ) C39_=_C93( C39 C93 ) C39_=_C115( C39 C115 ) \nC39_=_C125( C39 C125 ) C39_=_C136( C39 C136 ) C39_=_C137( C39 C137 ) C39_=_C138( C39 C138 ) C39_=_C139( C39 C139 ) C39_=_C140( C39 C140 ) \nC39_=_C141( C39 C141 ) C39_=_C142( C39 C142 ) C49_=_C65( C49 C65 ) C49_=_C133( C49 C133 ) C49_=_C141( C49 C141 ) C49_=_C156( C49 C156 ) \nC49_=_C164( C49 C164 ) C49_=_C169( C49 C169 ) C49_=_C181( C49 C181 ) C49_=_C189( C49 C189 ) C49_=_C192( C49 C192 ) C49_=_C195( C49 C195 ) \nC49_=_C200( C49 C200 ) C52_=_C56( C52 C56 ) C52_=_C65( C52 C65 ) C52_=_C68( C52 C68 ) C52_=_C79( C52 C79 ) C52_=_C80( C52 C80 ) \nC52_=_C81( C52 C81 ) C52_=_C82( C52 C82 ) C52_=_C83( C52 C83 ) C52_=_C84( C52 C84 ) C52_=_C85( C52 C85 ) C52_=_C86( C52 C86 ) \nC52_=_C87( C52 C87 ) C52_=_C89( C52 C89 ) C56_=_C65( C56 C65 ) C56_=_C81( C56 C81 ) C56_=_C93( C56 C93 ) C56_=_C115( C56 C115 ) \nC56_=_C125( C56 C125 ) C56_=_C136( C56 C136 ) C56_=_C137( C56 C137 ) C56_=_C138( C56 C138 ) C56_=_C139( C56 C139 ) C56_=_C140( C56 C140 ) \nC56_=_C141( C56 C141 ) C56_=_C142( C56 C142 ) C65_=_C133( C65 C133 ) C65_=_C141( C65 C141 ) C65_=_C156( C65 C156 ) C65_=_C164( C65 C164 ) \nC65_=_C169( C65 C169 ) C65_=_C181( C65 C181 ) C65_=_C189( C65 C189 ) C65_=_C192( C65 C192 ) C65_=_C195( C65 C195 ) C65_=_C200( C65 C200 ) \nC68_=_C69( C68 C69 ) C68_=_C70( C68 C70 ) C68_=_C72( C68 C72 ) C68_=_C73( C68 C73 ) C68_=_C74( C68 C74 ) C68_=_C75( C68 C75 ) \nC68_=_C76( C68 C76 ) C68_=_C77( C68 C77 ) C68_=_C78( C68 C78 ) C68_=_C79( C68 C79 ) C68_=_C80( C68 C80 ) C68_=_C81( C68 C81 ) \nC68_=_C82( C68 C82 ) C68_=_C83( C68 C83 ) C68_=_C84( C68 C84 ) C68_=_C85( C68 C85 ) C68_=_C86( C68 C86 ) C68_=_C87( C68 C87 ) \nC68_=_C89( C68 C89 ) C69_=_C70( C69 C70 ) C69_=_C72( C69 C72 ) C69_=_C73( C69 C73 ) C69_=_C74( C69 C74 ) C69_=_C75( C69 C75 ) \nC69_=_C76( C69 C76 ) C69_=_C77( C69 C77 ) C69_=_C78( C69 C78 ) C70_=_C72( C70 C72 ) C70_=_C73( C70 C73 ) C70_=_C74( C70 C74 ) \nC70_=_C75( C70 C75 ) C70_=_C76( C70 C76 ) C70_=_C77( C70 C77 ) C70_=_C78( C70 C78 ) C70_=_C80( C70 C80 ) C70_=_C125( C70 C125 ) \nC70_=_C133( C70 C133 ) C72_=_C73( C72 C73 ) C72_=_C74( C72 C74 ) C72_=_C75( C72 C75 ) C72_=_C76( C72 C76 ) C72_=_C77( C72 C77 ) \nC72_=_C78( C72 C78 ) C72_=_C83( C72 C83 ) C72_=_C137( C72 C137 ) C72_=_C164( C72 C164 ) C73_=_C74( C73 C74 ) C73_=_C75( C73 C75 ) \nC73_=_C76( C73 C76 ) C73_=_C77( C73 C77 ) C73_=_C78( C73 C78 ) C73_=_C138( C73 C138 ) C73_=_C169( C73 C169 ) C74_=_C75( C74 C75 ) \nC74_=_C76( C74 C76 ) C74_=_C77( C74 C77 ) C74_=_C78( C74 C78 ) C74_=_C84( C74 C84 ) C74_=_C181( C74 C181 ) C75_=_C76( C75 C76 ) \nC75_=_C77( C75 C77 ) C75_=_C78( C75 C78 ) C75_=_C85( C75 C85 ) C76_=_C77( C76 C77 ) C76_=_C78( C76 C78 ) C76_=_C86( C76 C86 ) \nC76_=_C140( C76 C140 ) C76_=_C192( C76 C192 ) C77_=_C78( C77 C78 ) C77_=_C195( C77 C195 ) C78_=_C142( C78 C142 ) C78_=_C200( C78 C200 ) \nC79_=_C80( C79 C80 ) C79_=_C81( C79 C81 ) C79_=_C82( C79 C82 ) C79_=_C83( C79 C83 ) C79_=_C84( C79 C84 ) C79_=_C85( C79 C85 ) \nC79_=_C86( C79 C86 ) C79_=_C87( C79 C87 ) C79_=_C89( C79 C89 ) C79_=_C93( C79 C93 ) C80_=_C81( C80 C81 ) C80_=_C82( C80 C82 ) \nC80_=_C83( C80 C83 ) C80_=_C84( C80 C84 ) C80_=_C85( C80 C85 ) C80_=_C86( C80 C86 ) C80_=_C87( C80 C87 ) C80_=_C89( C80 C89 ) \nC80_=_C125( C80 C125 ) C80_=_C133( C80 C133 ) C81_=_C82( C81 C82 ) C81_=_C83( C81 C83 ) C81_=_C84( C81 C84 ) C81_=_C85( C81 C85 ) \nC81_=_C86( C81 C86 ) C81_=_C87( C81 C87 ) C81_=_C89( C81 C89 ) C81_=_C93( C81 C93 ) C81_=_C115( C81 C115 ) C81_=_C125( C81 C125 ) \nC81_=_C136( C81 C136 ) C81_=_C137( C81 C137 ) C81_=_C138( C81 C138 ) C81_=_C139( C81 C139 ) C81_=_C140( C81 C140 ) C81_=_C141( C81 C141 ) \nC81_=_C142( C81 C142 ) C82_=_C83( C82 C83 ) C82_=_C84( C82 C84 ) C82_=_C85( C82 C85 ) C82_=_C86( C82 C86 ) C82_=_C87( C82 C87 ) \nC82_=_C89( C82 C89 ) C82_=_C156( C82 C156 ) C83_=_C84( C83 C84 ) C83_=_C85( C83 C85 ) C83_=_C86( C83 C86 ) C83_=_C87( C83 C87 ) \nC83_=_C89( C83 C89 ) C83_=_C137( C83 C137 ) C83_=_C164( C83 C164 ) C84_=_C85( C84 C85 ) C84_=_C86( C84 C86 ) C84_=_C87( C84 C87 ) \nC84_=_C89( C84 C89 ) C84_=_C181( C84 C181 ) C85_=_C86( C85 C86 ) C85_=_C87( C85 C87 ) C85_=_C89( C85 C89 ) C86_=_C87( C86 C87 ) \nC86_=_C89( C86 C89 ) C86_=_C140( C86 C140 ) C86_=_C192( C86 C192 ) C87_=_C89( C87 C89 ) C93_=_C115( C93 C115 ) C93_=_C125( C93 C125 ) \nC93_=_C136( C93 C136 ) C93_=_C137( C93 C137 ) C93_=_C138( C93 C138 ) C93_=_C139( C93 C139 ) C93_=_C140( C93 C140 ) C93_=_C141( C93 C141 ) \nC93_=_C142( C93 C142 ) C115_=_C125( C115 C125 ) C115_=_C136( C115 C136 ) C115_=_C137( C115 C137 ) C115_=_C138( C115 C138 ) C115_=_C139( C115 C139 ) \nC115_=_C140( C115 C140 ) C115_=_C141( C115 C141 ) C115_=_C142( C115 C142 ) C125_=_C133( C125 C133 ) C125_=_C136( C125 C136 ) C125_=_C137( C125 C137 ) \nC125_=_C138( C125 C138 ) C125_=_C139( C125 C139 ) C125_=_C140( C125 C140 ) C125_=_C141( C125 C141 ) C125_=_C142( C125 C142 ) C133_=_C141( C133 C141 ) \nC133_=_C156( C133 C156 ) C133_=_C164( C133 C164 ) C133_=_C169( C133 C169 ) C133_=_C181( C133 C181 ) C133_=_C189( C133 C189 ) C133_=_C192( C133 C192 ) \nC133_=_C195( C133 C195 ) C133_=_C200( C133 C200 ) C136_=_C137( C136 C137 ) C136_=_C138( C136 C138 ) C136_=_C139( C136 C139 ) C136_=_C140( C136 C140 ) \nC136_=_C141( C136 C141 ) C136_=_C142( C136 C142 ) C137_=_C138( C137 C138 ) C137_=_C139( C137 C139 ) C137_=_C140( C137 C140 ) C137_=_C141( C137 C141 ) \nC137_=_C142( C137 C142 ) C137_=_C164( C137 C164 ) C138_=_C139( C138 C139 ) C138_=_C140( C138 C140 ) C138_=_C141( C138 C141 ) C138_=_C142( C138 C142 ) \nC138_=_C169( C138 C169 ) C139_=_C140( C139 C140 ) C139_=_C141( C139 C141 ) C139_=_C142( C139 C142 ) C140_=_C141( C140 C141 ) C140_=_C142( C140 C142 ) \nC140_=_C192( C140 C192 ) C141_=_C142( C141 C142 ) C141_=_C156( C141 C156 ) C141_=_C164( C141 C164 ) C141_=_C169( C141 C169 ) C141_=_C181( C141 C181 ) \nC141_=_C189( C141 C189 ) C141_=_C192( C141 C192 ) C141_=_C195( C141 C195 ) C141_=_C200( C141 C200 ) C142_=_C200( C142 C200 ) C156_=_C164( C156 C164 ) \nC156_=_C169( C156 C169 ) C156_=_C181( C156 C181 ) C156_=_C189( C156 C189 ) C156_=_C192( C156 C192 ) C156_=_C195( C156 C195 ) C156_=_C200( C156 C200 ) \nC164_=_C169( C164 C169 ) C164_=_C181( C164 C181 ) C164_=_C189( C164 C189 ) C164_=_C192( C164 C192 ) C164_=_C195( C164 C195 ) C164_=_C200( C164 C200 ) \nC169_=_C181( C169 C181 ) C169_=_C189( C169 C189 ) C169_=_C192( C169 C192 ) C169_=_C195( C169 C195 ) C169_=_C200( C169 C200 ) C181_=_C189( C181 C189 ) \nC181_=_C192( C181 C192 ) C181_=_C195( C181 C195 ) C181_=_C200( C181 C200 ) C189_=_C192( C189 C192 ) C189_=_C195( C189 C195 ) C189_=_C200( C189 C200 ) \nC192_=_C195( C192 C195 ) C192_=_C200( C192 C200 ) C195_=_C200( C195 C200 ) "];14-&gt;16[label="48: C2 C7 C15 C17 C29 \nC33 C34 C39 C49 C52 C56 \nC65 C69 C70 C72 C73 C74 \nC75 C76 C77 C78 C79 C80 \nC82 C83 C84 C85 C86 C87 \nC89 C93 C115 C125 C133 C136 \nC137 C138 C139 C140 C142 C156 \nC164 C169 C181 C189 C192 C195 \nC200 \n311: C2_=_C7 ,C2_=_C15 ,C2_=_C17 ,C2_=_C34 ,C2_=_C52 ,\nC2_=_C79 ,C2_=_C80 ,C2_=_C82 ,C2_=_C83 ,C2_=_C84 ,C2_=_C85 ,\nC2_=_C86 ,C2_=_C87 ,C2_=_C89 ,C7_=_C15 ,C7_=_C39 ,C7_=_C56 ,\nC7_=_C93 ,C7_=_C115 ,C7_=_C125 ,C7_=_C136 ,C7_=_C137 ,C7_=_C138 ,\nC7_=_C139 ,C7_=_C140 ,C7_=_C142 ,C15_=_C29 ,C15_=_C49 ,C15_=_C65 ,\nC15_=_C133 ,C15_=_C156 ,C15_=_C164 ,C15_=_C169 ,C15_=_C181 ,C15_=_C189 ,\nC15_=_C192 ,C15_=_C195 ,C15_=_C200 ,C17_=_C29 ,C17_=_C34 ,C17_=_C52 ,\nC17_=_C79 ,C17_=_C80 ,C17_=_C82 ,C17_=_C83 ,C17_=_C84 ,C17_=_C85 ,\nC17_=_C86 ,C17_=_C87 ,C17_=_C89 ,C29_=_C49 ,C29_=_C65 ,C29_=_C133 ,\nC29_=_C156 ,C29_=_C164 ,C29_=_C169 ,C29_=_C181 ,C29_=_C189 ,C29_=_C192 ,\nC29_=_C195 ,C29_=_C200 ,C33_=_C34 ,C33_=_C39 ,C33_=_C49 ,C33_=_C69 ,\nC33_=_C70 ,C33_=_C72 ,C33_=_C73 ,C33_=_C74 ,C33_=_C75 ,C33_=_C76 ,\nC33_=_C77 ,C33_=_C78 ,C34_=_C39 ,C34_=_C49 ,C34_=_C52 ,C34_=_C79 ,\nC34_=_C80 ,C34_=_C82 ,C34_=_C83 ,C34_=_C84 ,C34_=_C85 ,C34_=_C86 ,\nC34_=_C87 ,C34_=_C89 ,C39_=_C49 ,C39_=_C56 ,C39_=_C93 ,C39_=_C115 ,\nC39_=_C125 ,C39_=_C136 ,C39_=_C137 ,C39_=_C138 ,C39_=_C139 ,C39_=_C140 ,\nC39_=_C142 ,C49_=_C65 ,C49_=_C133 ,C49_=_C156 ,C49_=_C164 ,C49_=_C169 ,\nC49_=_C181 ,C49_=_C189 ,C49_=_C192 ,C49_=_C195 ,C49_=_C200 ,C52_=_C56 ,\nC52_=_C65 ,C52_=_C79 ,C52_=_C80 ,C52_=_C82 ,C52_=_C83 ,C52_=_C84 ,\nC52_=_C85 ,C52_=_C86 ,C52_=_C87 ,C52_=_C89 ,C56_=_C65 ,C56_=_C93 ,\nC56_=_C115 ,C56_=_C125 ,C56_=_C136 ,C56_=_C137 ,C56_=_C138 ,C56_=_C139 ,\nC56_=_C140 ,C56_=_C142 ,C65_=_C133 ,C65_=_C156 ,C65_=_C164 ,C65_=_C169 ,\nC65_=_C181 ,C65_=_C189 ,C65_=_C192 ,C65_=_C195 ,C65_=_C200 ,C69_=_C70 ,\nC69_=_C72 ,C69_=_C73 ,C69_=_C74 ,C69_=_C75 ,C69_=_C76 ,C69_=_C77 ,\nC69_=_C78 ,C70_=_C72 ,C70_=_C73 ,C70_=_C74 ,C70_=_C75 ,C70_=_C76 ,\nC70_=_C77 ,C70_=_C78</w:t>
      </w:r>
    </w:p>
    <w:p>
      <w:pPr>
        <w:pStyle w:val="PreformattedText"/>
        <w:bidi w:val="0"/>
        <w:spacing w:before="0" w:after="0"/>
        <w:jc w:val="left"/>
        <w:rPr/>
      </w:pPr>
      <w:r>
        <w:rPr/>
        <w:t xml:space="preserve"> </w:t>
      </w:r>
      <w:r>
        <w:rPr/>
        <w:t>,C70_=_C80 ,C70_=_C125 ,C70_=_C133 ,C72_=_C73 ,\nC72_=_C74 ,C72_=_C75 ,C72_=_C76 ,C72_=_C77 ,C72_=_C78 ,C72_=_C83 ,\nC72_=_C137 ,C72_=_C164 ,C73_=_C74 ,C73_=_C75 ,C73_=_C76 ,C73_=_C77 ,\nC73_=_C78 ,C73_=_C138 ,C73_=_C169 ,C74_=_C75 ,C74_=_C76 ,C74_=_C77 ,\nC74_=_C78 ,C74_=_C84 ,C74_=_C181 ,C75_=_C76 ,C75_=_C77 ,C75_=_C78 ,\nC75_=_C85 ,C76_=_C77 ,C76_=_C78 ,C76_=_C86 ,C76_=_C140 ,C76_=_C192 ,\nC77_=_C78 ,C77_=_C195 ,C78_=_C142 ,C78_=_C200 ,C79_=_C80 ,C79_=_C82 ,\nC79_=_C83 ,C79_=_C84 ,C79_=_C85 ,C79_=_C86 ,C79_=_C87 ,C79_=_C89 ,\nC79_=_C93 ,C80_=_C82 ,C80_=_C83 ,C80_=_C84 ,C80_=_C85 ,C80_=_C86 ,\nC80_=_C87 ,C80_=_C89 ,C80_=_C125 ,C80_=_C133 ,C82_=_C83 ,C82_=_C84 ,\nC82_=_C85 ,C82_=_C86 ,C82_=_C87 ,C82_=_C89 ,C82_=_C156 ,C83_=_C84 ,\nC83_=_C85 ,C83_=_C86 ,C83_=_C87 ,C83_=_C89 ,C83_=_C137 ,C83_=_C164 ,\nC84_=_C85 ,C84_=_C86 ,C84_=_C87 ,C84_=_C89 ,C84_=_C181 ,C85_=_C86 ,\nC85_=_C87 ,C85_=_C89 ,C86_=_C87 ,C86_=_C89 ,C86_=_C140 ,C86_=_C192 ,\nC87_=_C89 ,C93_=_C115 ,C93_=_C125 ,C93_=_C136 ,C93_=_C137 ,C93_=_C138 ,\nC93_=_C139 ,C93_=_C140 ,C93_=_C142 ,C115_=_C125 ,C115_=_C136 ,C115_=_C137 ,\nC115_=_C138 ,C115_=_C139 ,C115_=_C140 ,C115_=_C142 ,C125_=_C133 ,C125_=_C136 ,\nC125_=_C137 ,C125_=_C138 ,C125_=_C139 ,C125_=_C140 ,C125_=_C142 ,C133_=_C156 ,\nC133_=_C164 ,C133_=_C169 ,C133_=_C181 ,C133_=_C189 ,C133_=_C192 ,C133_=_C195 ,\nC133_=_C200 ,C136_=_C137 ,C136_=_C138 ,C136_=_C139 ,C136_=_C140 ,C136_=_C142 ,\nC137_=_C138 ,C137_=_C139 ,C137_=_C140 ,C137_=_C142 ,C137_=_C164 ,C138_=_C139 ,\nC138_=_C140 ,C138_=_C142 ,C138_=_C169 ,C139_=_C140 ,C139_=_C142 ,C140_=_C142 ,\nC140_=_C192 ,C142_=_C200 ,C156_=_C164 ,C156_=_C169 ,C156_=_C181 ,C156_=_C189 ,\nC156_=_C192 ,C156_=_C195 ,C156_=_C200 ,C164_=_C169 ,C164_=_C181 ,C164_=_C189 ,\nC164_=_C192 ,C164_=_C195 ,C164_=_C200 ,C169_=_C181 ,C169_=_C189 ,C169_=_C192 ,\nC169_=_C195 ,C169_=_C200 ,C181_=_C189 ,C181_=_C192 ,C181_=_C195 ,C181_=_C200 ,\nC189_=_C192 ,C189_=_C195 ,C189_=_C200 ,C192_=_C195 ,C192_=_C200 ,C195_=_C200 ,"];17[shape=box, label="id:17 level: 2\n108: C1 C2 C7 C8 C10 \nC11 C15 C16 C17 C22 C23 \nC25 C26 C29 C32 C35 C36 \nC37 C38 C40 C42 C43 C44 \nC45 C47 C48 C50 C52 C53 \nC54 C55 C56 C57 C58 C60 \nC63 C64 C65 C66 C67 C69 \nC70 C72 C73 C74 C75 C76 \nC77 C78 C79 C80 C83 C84 \nC85 C86 C87 C89 C93 C95 \nC96 C98 C99 C107 C115 C117 \nC119 C120 C121 C125 C129 C133 \nC136 C137 C138 C139 C140 C142 \nC143 C145 C150 C151 C152 C153 \nC155 C157 C158 C159 C162 C163 \nC164 C165 C166 C169 C172 C173 \nC179 C180 C181 C182 C183 C184 \nC185 C186 C187 C188 C192 C195 \nC200 \n963: C1_=_C2( C1 C2 ) C1_=_C7( C1 C7 ) C1_=_C8( C1 C8 ) C1_=_C10( C1 C10 ) C1_=_C11( C1 C11 ) \nC1_=_C15( C1 C15 ) C1_=_C32( C1 C32 ) C1_=_C52( C1 C52 ) C1_=_C53( C1 C53 ) C1_=_C54( C1 C54 ) C1_=_C55( C1 C55 ) \nC1_=_C56( C1 C56 ) C1_=_C57( C1 C57 ) C1_=_C58( C1 C58 ) C1_=_C60( C1 C60 ) C1_=_C63( C1 C63 ) C1_=_C64( C1 C64 ) \nC1_=_C65( C1 C65 ) C1_=_C66( C1 C66 ) C1_=_C67( C1 C67 ) C2_=_C7( C2 C7 ) C2_=_C8( C2 C8 ) C2_=_C10( C2 C10 ) \nC2_=_C11( C2 C11 ) C2_=_C15( C2 C15 ) C2_=_C17( C2 C17 ) C2_=_C52( C2 C52 ) C2_=_C79( C2 C79 ) C2_=_C80( C2 C80 ) \nC2_=_C83( C2 C83 ) C2_=_C84( C2 C84 ) C2_=_C85( C2 C85 ) C2_=_C86( C2 C86 ) C2_=_C87( C2 C87 ) C2_=_C89( C2 C89 ) \nC7_=_C8( C7 C8 ) C7_=_C10( C7 C10 ) C7_=_C11( C7 C11 ) C7_=_C15( C7 C15 ) C7_=_C56( C7 C56 ) C7_=_C93( C7 C93 ) \nC7_=_C115( C7 C115 ) C7_=_C125( C7 C125 ) C7_=_C136( C7 C136 ) C7_=_C137( C7 C137 ) C7_=_C138( C7 C138 ) C7_=_C139( C7 C139 ) \nC7_=_C140( C7 C140 ) C7_=_C142( C7 C142 ) C8_=_C10( C8 C10 ) C8_=_C11( C8 C11 ) C8_=_C15( C8 C15 ) C8_=_C22( C8 C22 ) \nC8_=_C58( C8 C58 ) C8_=_C95( C8 C95 ) C8_=_C150( C8 C150 ) C8_=_C151( C8 C151 ) C8_=_C152( C8 C152 ) C8_=_C153( C8 C153 ) \nC8_=_C155( C8 C155 ) C8_=_C157( C8 C157 ) C10_=_C11( C10 C11 ) C10_=_C15( C10 C15 ) C10_=_C74( C10 C74 ) C10_=_C84( C10 C84 ) \nC10_=_C98( C10 C98 ) C10_=_C119( C10 C119 ) C10_=_C145( C10 C145 ) C10_=_C153( C10 C153 ) C10_=_C172( C10 C172 ) C10_=_C179( C10 C179 ) \nC10_=_C180( C10 C180 ) C10_=_C181( C10 C181 ) C10_=_C182( C10 C182 ) C11_=_C15( C11 C15 ) C11_=_C25( C11 C25 ) C11_=_C45( C11 C45 ) \nC11_=_C75( C11 C75 ) C11_=_C85( C11 C85 ) C11_=_C120( C11 C120 ) C11_=_C165( C11 C165 ) C11_=_C183( C11 C183 ) C11_=_C184( C11 C184 ) \nC11_=_C185( C11 C185 ) C11_=_C186( C11 C186 ) C11_=_C187( C11 C187 ) C15_=_C29( C15 C29 ) C15_=_C65( C15 C65 ) C15_=_C133( C15 C133 ) \nC15_=_C164( C15 C164 ) C15_=_C169( C15 C169 ) C15_=_C181( C15 C181 ) C15_=_C192( C15 C192 ) C15_=_C195( C15 C195 ) C15_=_C200( C15 C200 ) \nC16_=_C17( C16 C17 ) C16_=_C22( C16 C22 ) C16_=_C23( C16 C23 ) C16_=_C25( C16 C25 ) C16_=_C26( C16 C26 ) C16_=_C29( C16 C29 ) \nC16_=_C32( C16 C32 ) C16_=_C35( C16 C35 ) C16_=_C36( C16 C36 ) C16_=_C37( C16 C37 ) C16_=_C38( C16 C38 ) C16_=_C40( C16 C40 ) \nC16_=_C42( C16 C42 ) C16_=_C43( C16 C43 ) C16_=_C44( C16 C44 ) C16_=_C45( C16 C45 ) C16_=_C47( C16 C47 ) C16_=_C48( C16 C48 ) \nC16_=_C50( C16 C50 ) C17_=_C22( C17 C22 ) C17_=_C23( C17 C23 ) C17_=_C25( C17 C25 ) C17_=_C26( C17 C26 ) C17_=_C29( C17 C29 ) \nC17_=_C52( C17 C52 ) C17_=_C79( C17 C79 ) C17_=_C80( C17 C80 ) C17_=_C83( C17 C83 ) C17_=_C84( C17 C84 ) C17_=_C85( C17 C85 ) \nC17_=_C86( C17 C86 ) C17_=_C87( C17 C87 ) C17_=_C89( C17 C89 ) C22_=_C23( C22 C23 ) C22_=_C25( C22 C25 ) C22_=_C26( C22 C26 ) \nC22_=_C29( C22 C29 ) C22_=_C58( C22 C58 ) C22_=_C95( C22 C95 ) C22_=_C150( C22 C150 ) C22_=_C151( C22 C151 ) C22_=_C152( C22 C152 ) \nC22_=_C153( C22 C153 ) C22_=_C155( C22 C155 ) C22_=_C157( C22 C157 ) C23_=_C25( C23 C25 ) C23_=_C26( C23 C26 ) C23_=_C29( C23 C29 ) \nC23_=_C42( C23 C42 ) C23_=_C72( C23 C72 ) C23_=_C83( C23 C83 ) C23_=_C96( C23 C96 ) C23_=_C107( C23 C107 ) C23_=_C117( C23 C117 ) \nC23_=_C137( C23 C137 ) C23_=_C143( C23 C143 ) C23_=_C150( C23 C150 ) C23_=_C158( C23 C158 ) C23_=_C159( C23 C159 ) C23_=_C162( C23 C162 ) \nC23_=_C163( C23 C163 ) C23_=_C164( C23 C164 ) C25_=_C26( C25 C26 ) C25_=_C29( C25 C29 ) C25_=_C45( C25 C45 ) C25_=_C75( C25 C75 ) \nC25_=_C85( C25 C85 ) C25_=_C120( C25 C120 ) C25_=_C165( C25 C165 ) C25_=_C183( C25 C183 ) C25_=_C184( C25 C184 ) C25_=_C185( C25 C185 ) \nC25_=_C186( C25 C186 ) C25_=_C187( C25 C187 ) C26_=_C29( C26 C29 ) C26_=_C63( C26 C63 ) C26_=_C99( C26 C99 ) C26_=_C121( C26 C121 ) \nC26_=_C129( C26 C129 ) C26_=_C162( C26 C162 ) C26_=_C166( C26 C166 ) C26_=_C173( C26 C173 ) C26_=_C183( C26 C183 ) C26_=_C188( C26 C188 ) \nC29_=_C65( C29 C65 ) C29_=_C133( C29 C133 ) C29_=_C164( C29 C164 ) C29_=_C169( C29 C169 ) C29_=_C181( C29 C181 ) C29_=_C192( C29 C192 ) \nC29_=_C195( C29 C195 ) C29_=_C200( C29 C200 ) C32_=_C35( C32 C35 ) C32_=_C36( C32 C36 ) C32_=_C37( C32 C37 ) C32_=_C38( C32 C38 ) \nC32_=_C40( C32 C40 ) C32_=_C42( C32 C42 ) C32_=_C43( C32 C43 ) C32_=_C44( C32 C44 ) C32_=_C45( C32 C45 ) C32_=_C47( C32 C47 ) \nC32_=_C48( C32 C48 ) C32_=_C50( C32 C50 ) C32_=_C52( C32 C52 ) C32_=_C53( C32 C53 ) C32_=_C54( C32 C54 ) C32_=_C55( C32 C55 ) \nC32_=_C56( C32 C56 ) C32_=_C57( C32 C57 ) C32_=_C58( C32 C58 ) C32_=_C60( C32 C60 ) C32_=_C63( C32 C63 ) C32_=_C64( C32 C64 ) \nC32_=_C65( C32 C65 ) C32_=_C66( C32 C66 ) C32_=_C67( C32 C67 ) C35_=_C36( C35 C36 ) C35_=_C37( C35 C37 ) C35_=_C38( C35 C38 ) \nC35_=_C40( C35 C40 ) C35_=_C42( C35 C42 ) C35_=_C43( C35 C43 ) C35_=_C44( C35 C44 ) C35_=_C45( C35 C45 ) C35_=_C47( C35 C47 ) \nC35_=_C48( C35 C48 ) C35_=_C50( C35 C50 ) C35_=_C53( C35 C53 ) C35_=_C79( C35 C79 ) C35_=_C93( C35 C93 ) C35_=_C95( C35 C95 ) \nC35_=_C96( C35 C96 ) C35_=_C98( C35 C98 ) C35_=_C99( C35 C99 ) C36_=_C37( C36 C37 ) C36_=_C38( C36 C38 ) C36_=_C40( C36 C40 ) \nC36_=_C42( C36 C42 ) C36_=_C43( C36 C43 ) C36_=_C44( C36 C44 ) C36_=_C45( C36 C45 ) C36_=_C47( C36 C47 ) C36_=_C48( C36 C48 ) \nC36_=_C50( C36 C50 ) C36_=_C54( C36 C54 ) C36_=_C69( C36 C69 ) C36_=_C107( C36 C107 ) C37_=_C38( C37 C38 ) C37_=_C40( C37 C40 ) \nC37_=_C42( C37 C42 ) C37_=_C43( C37 C43 ) C37_=_C44( C37 C44 ) C37_=_C45( C37 C45 ) C37_=_C47( C37 C47 ) C37_=_C48( C37 C48 ) \nC37_=_C50( C37 C50 ) C37_=_C55( C37 C55 ) C37_=_C115( C37 C115 ) C37_=_C117( C37 C117 ) C37_=_C119( C37 C119 ) C37_=_C120( C37 C120 ) \nC37_=_C121( C37 C121 ) C38_=_C40( C38 C40 ) C38_=_C42( C38 C42 ) C38_=_C43( C38 C43 ) C38_=_C44( C38 C44 ) C38_=_C45( C38 C45 ) \nC38_=_C47( C38 C47 ) C38_=_C48( C38 C48 ) C38_=_C50( C38 C50 ) C38_=_C70( C38 C70 ) C38_=_C80( C38 C80 ) C38_=_C125( C38 C125 ) \nC38_=_C129( C38 C129 ) C38_=_C133( C38 C133 ) C40_=_C42( C40 C42 ) C40_=_C43( C40 C43 ) C40_=_C44( C40 C44 ) C40_=_C45( C40 C45 ) \nC40_=_C47( C40 C47 ) C40_=_C48( C40 C48 ) C40_=_C50( C40 C50 ) C40_=_C57( C40 C57 ) C40_=_C136( C40 C136 ) C40_=_C143( C40 C143 ) \nC40_=_C145( C40 C145 ) C42_=_C43( C42 C43 ) C42_=_C44( C42 C44 ) C42_=_C45( C42 C45 ) C42_=_C47( C42 C47 ) C42_=_C48( C42 C48 ) \nC42_=_C50( C42 C50 ) C42_=_C72( C42 C72 ) C42_=_C83( C42 C83 ) C42_=_C96( C42 C96 ) C42_=_C107( C42 C107 ) C42_=_C117( C42 C117 ) \nC42_=_C137( C42 C137 ) C42_=_C143( C42 C143 ) C42_=_C150( C42 C150 ) C42_=_C158( C42 C158 ) C42_=_C159( C42 C159 ) C42_=_C162( C42 C162 ) \nC42_=_C163( C42 C163 ) C42_=_C164( C42 C164 ) C43_=_C44( C43 C44 ) C43_=_C45( C43 C45 ) C43_=_C47( C43 C47 ) C43_=_C48( C43 C48 ) \nC43_=_C50( C43 C50 ) C43_=_C60( C43 C60 ) C43_=_C73( C43 C73 ) C43_=_C138( C43 C138 ) C43_=_C151( C43 C151 ) C43_=_C158( C43 C158 ) \nC43_=_C165( C43 C165 ) C43_=_C166( C43 C166 ) C43_=_C169( C43 C169 ) C44_=_C45( C44 C45 ) C44_=_C47( C44 C47 ) C44_=_C48( C44 C48 ) \nC44_=_C50( C44 C50 ) C44_=_C139( C44 C139 ) C44_=_C152( C44 C152 ) C44_=_C159( C44 C159 ) C44_=_C172( C44 C172 ) C44_=_C173( C44 C173 ) \nC45_=_C47( C45 C47 ) C45_=_C48( C45 C48 ) C45_=_C50( C45 C50 ) C45_=_C75( C45 C75 ) C45_=_C85( C45 C85 ) C45_=_C120( C45 C120 ) \nC45_=_C165( C45 C165 ) C45_=_C183( C45 C183 ) C45_=_C184( C45 C184 ) C45_=_C185( C45 C185 ) C45_=_C186( C45 C186 ) C45_=_C187( C45 C187 ) \nC47_=_C48( C47 C48 ) C47_=_C50( C47 C50 ) C47_=_C64( C47 C64 ) C47_=_C76( C47 C76 ) C47_=_C86( C47 C86 ) C47_=_C140( C47</w:t>
      </w:r>
    </w:p>
    <w:p>
      <w:pPr>
        <w:pStyle w:val="PreformattedText"/>
        <w:bidi w:val="0"/>
        <w:spacing w:before="0" w:after="0"/>
        <w:jc w:val="left"/>
        <w:rPr/>
      </w:pPr>
      <w:r>
        <w:rPr/>
        <w:t xml:space="preserve"> </w:t>
      </w:r>
      <w:r>
        <w:rPr/>
        <w:t>C140 ) \nC47_=_C179( C47 C179 ) C47_=_C184( C47 C184 ) C47_=_C192( C47 C192 ) C48_=_C50( C48 C50 ) C48_=_C77( C48 C77 ) C48_=_C155( C48 C155 ) \nC48_=_C180( C48 C180 ) C48_=_C185( C48 C185 ) C48_=_C188( C48 C188 ) C48_=_C195( C48 C195 ) C50_=_C66( C50 C66 ) C50_=_C78( C50 C78 ) \nC50_=_C142( C50 C142 ) C50_=_C157( C50 C157 ) C50_=_C182( C50 C182 ) C50_=_C200( C50 C200 ) C52_=_C53( C52 C53 ) C52_=_C54( C52 C54 ) \nC52_=_C55( C52 C55 ) C52_=_C56( C52 C56 ) C52_=_C57( C52 C57 ) C52_=_C58( C52 C58 ) C52_=_C60( C52 C60 ) C52_=_C63( C52 C63 ) \nC52_=_C64( C52 C64 ) C52_=_C65( C52 C65 ) C52_=_C66( C52 C66 ) C52_=_C67( C52 C67 ) C52_=_C79( C52 C79 ) C52_=_C80( C52 C80 ) \nC52_=_C83( C52 C83 ) C52_=_C84( C52 C84 ) C52_=_C85( C52 C85 ) C52_=_C86( C52 C86 ) C52_=_C87( C52 C87 ) C52_=_C89( C52 C89 ) \nC53_=_C54( C53 C54 ) C53_=_C55( C53 C55 ) C53_=_C56( C53 C56 ) C53_=_C57( C53 C57 ) C53_=_C58( C53 C58 ) C53_=_C60( C53 C60 ) \nC53_=_C63( C53 C63 ) C53_=_C64( C53 C64 ) C53_=_C65( C53 C65 ) C53_=_C66( C53 C66 ) C53_=_C67( C53 C67 ) C53_=_C79( C53 C79 ) \nC53_=_C93( C53 C93 ) C53_=_C95( C53 C95 ) C53_=_C96( C53 C96 ) C53_=_C98( C53 C98 ) C53_=_C99( C53 C99 ) C54_=_C55( C54 C55 ) \nC54_=_C56( C54 C56 ) C54_=_C57( C54 C57 ) C54_=_C58( C54 C58 ) C54_=_C60( C54 C60 ) C54_=_C63( C54 C63 ) C54_=_C64( C54 C64 ) \nC54_=_C65( C54 C65 ) C54_=_C66( C54 C66 ) C54_=_C67( C54 C67 ) C54_=_C69( C54 C69 ) C54_=_C107( C54 C107 ) C55_=_C56( C55 C56 ) \nC55_=_C57( C55 C57 ) C55_=_C58( C55 C58 ) C55_=_C60( C55 C60 ) C55_=_C63( C55 C63 ) C55_=_C64( C55 C64 ) C55_=_C65( C55 C65 ) \nC55_=_C66( C55 C66 ) C55_=_C67( C55 C67 ) C55_=_C115( C55 C115 ) C55_=_C117( C55 C117 ) C55_=_C119( C55 C119 ) C55_=_C120( C55 C120 ) \nC55_=_C121( C55 C121 ) C56_=_C57( C56 C57 ) C56_=_C58( C56 C58 ) C56_=_C60( C56 C60 ) C56_=_C63( C56 C63 ) C56_=_C64( C56 C64 ) \nC56_=_C65( C56 C65 ) C56_=_C66( C56 C66 ) C56_=_C67( C56 C67 ) C56_=_C93( C56 C93 ) C56_=_C115( C56 C115 ) C56_=_C125( C56 C125 ) \nC56_=_C136( C56 C136 ) C56_=_C137( C56 C137 ) C56_=_C138( C56 C138 ) C56_=_C139( C56 C139 ) C56_=_C140( C56 C140 ) C56_=_C142( C56 C142 ) \nC57_=_C58( C57 C58 ) C57_=_C60( C57 C60 ) C57_=_C63( C57 C63 ) C57_=_C64( C57 C64 ) C57_=_C65( C57 C65 ) C57_=_C66( C57 C66 ) \nC57_=_C67( C57 C67 ) C57_=_C136( C57 C136 ) C57_=_C143( C57 C143 ) C57_=_C145( C57 C145 ) C58_=_C60( C58 C60 ) C58_=_C63( C58 C63 ) \nC58_=_C64( C58 C64 ) C58_=_C65( C58 C65 ) C58_=_C66( C58 C66 ) C58_=_C67( C58 C67 ) C58_=_C95( C58 C95 ) C58_=_C150( C58 C150 ) \nC58_=_C151( C58 C151 ) C58_=_C152( C58 C152 ) C58_=_C153( C58 C153 ) C58_=_C155( C58 C155 ) C58_=_C157( C58 C157 ) C60_=_C63( C60 C63 ) \nC60_=_C64( C60 C64 ) C60_=_C65( C60 C65 ) C60_=_C66( C60 C66 ) C60_=_C67( C60 C67 ) C60_=_C73( C60 C73 ) C60_=_C138( C60 C138 ) \nC60_=_C151( C60 C151 ) C60_=_C158( C60 C158 ) C60_=_C165( C60 C165 ) C60_=_C166( C60 C166 ) C60_=_C169( C60 C169 ) C63_=_C64( C63 C64 ) \nC63_=_C65( C63 C65 ) C63_=_C66( C63 C66 ) C63_=_C67( C63 C67 ) C63_=_C99( C63 C99 ) C63_=_C121( C63 C121 ) C63_=_C129( C63 C129 ) \nC63_=_C162( C63 C162 ) C63_=_C166( C63 C166 ) C63_=_C173( C63 C173 ) C63_=_C183( C63 C183 ) C63_=_C188( C63 C188 ) C64_=_C65( C64 C65 ) \nC64_=_C66( C64 C66 ) C64_=_C67( C64 C67 ) C64_=_C76( C64 C76 ) C64_=_C86( C64 C86 ) C64_=_C140( C64 C140 ) C64_=_C179( C64 C179 ) \nC64_=_C184( C64 C184 ) C64_=_C192( C64 C192 ) C65_=_C66( C65 C66 ) C65_=_C67( C65 C67 ) C65_=_C133( C65 C133 ) C65_=_C164( C65 C164 ) \nC65_=_C169( C65 C169 ) C65_=_C181( C65 C181 ) C65_=_C192( C65 C192 ) C65_=_C195( C65 C195 ) C65_=_C200( C65 C200 ) C66_=_C67( C66 C67 ) \nC66_=_C78( C66 C78 ) C66_=_C142( C66 C142 ) C66_=_C157( C66 C157 ) C66_=_C182( C66 C182 ) C66_=_C200( C66 C200 ) C67_=_C89( C67 C89 ) \nC67_=_C187( C67 C187 ) C69_=_C70( C69 C70 ) C69_=_C72( C69 C72 ) C69_=_C73( C69 C73 ) C69_=_C74( C69 C74 ) C69_=_C75( C69 C75 ) \nC69_=_C76( C69 C76 ) C69_=_C77( C69 C77 ) C69_=_C78( C69 C78 ) C69_=_C107( C69 C107 ) C70_=_C72( C70 C72 ) C70_=_C73( C70 C73 ) \nC70_=_C74( C70 C74 ) C70_=_C75( C70 C75 ) C70_=_C76( C70 C76 ) C70_=_C77( C70 C77 ) C70_=_C78( C70 C78 ) C70_=_C80( C70 C80 ) \nC70_=_C125( C70 C125 ) C70_=_C129( C70 C129 ) C70_=_C133( C70 C133 ) C72_=_C73( C72 C73 ) C72_=_C74( C72 C74 ) C72_=_C75( C72 C75 ) \nC72_=_C76( C72 C76 ) C72_=_C77( C72 C77 ) C72_=_C78( C72 C78 ) C72_=_C83( C72 C83 ) C72_=_C96( C72 C96 ) C72_=_C107( C72 C107 ) \nC72_=_C117( C72 C117 ) C72_=_C137( C72 C137 ) C72_=_C143( C72 C143 ) C72_=_C150( C72 C150 ) C72_=_C158( C72 C158 ) C72_=_C159( C72 C159 ) \nC72_=_C162( C72 C162 ) C72_=_C163( C72 C163 ) C72_=_C164( C72 C164 ) C73_=_C74( C73 C74 ) C73_=_C75( C73 C75 ) C73_=_C76( C73 C76 ) \nC73_=_C77( C73 C77 ) C73_=_C78( C73 C78 ) C73_=_C138( C73 C138 ) C73_=_C151( C73 C151 ) C73_=_C158( C73 C158 ) C73_=_C165( C73 C165 ) \nC73_=_C166( C73 C166 ) C73_=_C169( C73 C169 ) C74_=_C75( C74 C75 ) C74_=_C76( C74 C76 ) C74_=_C77( C74 C77 ) C74_=_C78( C74 C78 ) \nC74_=_C84( C74 C84 ) C74_=_C98( C74 C98 ) C74_=_C119( C74 C119 ) C74_=_C145( C74 C145 ) C74_=_C153( C74 C153 ) C74_=_C172( C74 C172 ) \nC74_=_C179( C74 C179 ) C74_=_C180( C74 C180 ) C74_=_C181( C74 C181 ) C74_=_C182( C74 C182 ) C75_=_C76( C75 C76 ) C75_=_C77( C75 C77 ) \nC75_=_C78( C75 C78 ) C75_=_C85( C75 C85 ) C75_=_C120( C75 C120 ) C75_=_C165( C75 C165 ) C75_=_C183( C75 C183 ) C75_=_C184( C75 C184 ) \nC75_=_C185( C75 C185 ) C75_=_C186( C75 C186 ) C75_=_C187( C75 C187 ) C76_=_C77( C76 C77 ) C76_=_C78( C76 C78 ) C76_=_C86( C76 C86 ) \nC76_=_C140( C76 C140 ) C76_=_C179( C76 C179 ) C76_=_C184( C76 C184 ) C76_=_C192( C76 C192 ) C77_=_C78( C77 C78 ) C77_=_C155( C77 C155 ) \nC77_=_C180( C77 C180 ) C77_=_C185( C77 C185 ) C77_=_C188( C77 C188 ) C77_=_C195( C77 C195 ) C78_=_C142( C78 C142 ) C78_=_C157( C78 C157 ) \nC78_=_C182( C78 C182 ) C78_=_C200( C78 C200 ) C79_=_C80( C79 C80 ) C79_=_C83( C79 C83 ) C79_=_C84( C79 C84 ) C79_=_C85( C79 C85 ) \nC79_=_C86( C79 C86 ) C79_=_C87( C79 C87 ) C79_=_C89( C79 C89 ) C79_=_C93( C79 C93 ) C79_=_C95( C79 C95 ) C79_=_C96( C79 C96 ) \nC79_=_C98( C79 C98 ) C79_=_C99( C79 C99 ) C80_=_C83( C80 C83 ) C80_=_C84( C80 C84 ) C80_=_C85( C80 C85 ) C80_=_C86( C80 C86 ) \nC80_=_C87( C80 C87 ) C80_=_C89( C80 C89 ) C80_=_C125( C80 C125 ) C80_=_C129( C80 C129 ) C80_=_C133( C80 C133 ) C83_=_C84( C83 C84 ) \nC83_=_C85( C83 C85 ) C83_=_C86( C83 C86 ) C83_=_C87( C83 C87 ) C83_=_C89( C83 C89 ) C83_=_C96( C83 C96 ) C83_=_C107( C83 C107 ) \nC83_=_C117( C83 C117 ) C83_=_C137( C83 C137 ) C83_=_C143( C83 C143 ) C83_=_C150( C83 C150 ) C83_=_C158( C83 C158 ) C83_=_C159( C83 C159 ) \nC83_=_C162( C83 C162 ) C83_=_C163( C83 C163 ) C83_=_C164( C83 C164 ) C84_=_C85( C84 C85 ) C84_=_C86( C84 C86 ) C84_=_C87( C84 C87 ) \nC84_=_C89( C84 C89 ) C84_=_C98( C84 C98 ) C84_=_C119( C84 C119 ) C84_=_C145( C84 C145 ) C84_=_C153( C84 C153 ) C84_=_C172( C84 C172 ) \nC84_=_C179( C84 C179 ) C84_=_C180( C84 C180 ) C84_=_C181( C84 C181 ) C84_=_C182( C84 C182 ) C85_=_C86( C85 C86 ) C85_=_C87( C85 C87 ) \nC85_=_C89( C85 C89 ) C85_=_C120( C85 C120 ) C85_=_C165( C85 C165 ) C85_=_C183( C85 C183 ) C85_=_C184( C85 C184 ) C85_=_C185( C85 C185 ) \nC85_=_C186( C85 C186 ) C85_=_C187( C85 C187 ) C86_=_C87( C86 C87 ) C86_=_C89( C86 C89 ) C86_=_C140( C86 C140 ) C86_=_C179( C86 C179 ) \nC86_=_C184( C86 C184 ) C86_=_C192( C86 C192 ) C87_=_C89( C87 C89 ) C87_=_C163( C87 C163 ) C87_=_C186( C87 C186 ) C89_=_C187( C89 C187 ) \nC93_=_C95( C93 C95 ) C93_=_C96( C93 C96 ) C93_=_C98( C93 C98 ) C93_=_C99( C93 C99 ) C93_=_C115( C93 C115 ) C93_=_C125( C93 C125 ) \nC93_=_C136( C93 C136 ) C93_=_C137( C93 C137 ) C93_=_C138( C93 C138 ) C93_=_C139( C93 C139 ) C93_=_C140( C93 C140 ) C93_=_C142( C93 C142 ) \nC95_=_C96( C95 C96 ) C95_=_C98( C95 C98 ) C95_=_C99( C95 C99 ) C95_=_C150( C95 C150 ) C95_=_C151( C95 C151 ) C95_=_C152( C95 C152 ) \nC95_=_C153( C95 C153 ) C95_=_C155( C95 C155 ) C95_=_C157( C95 C157 ) C96_=_C98( C96 C98 ) C96_=_C99( C96 C99 ) C96_=_C107( C96 C107 ) \nC96_=_C117( C96 C117 ) C96_=_C137( C96 C137 ) C96_=_C143( C96 C143 ) C96_=_C150( C96 C150 ) C96_=_C158( C96 C158 ) C96_=_C159( C96 C159 ) \nC96_=_C162( C96 C162 ) C96_=_C163( C96 C163 ) C96_=_C164( C96 C164 ) C98_=_C99( C98 C99 ) C98_=_C119( C98 C119 ) C98_=_C145( C98 C145 ) \nC98_=_C153( C98 C153 ) C98_=_C172( C98 C172 ) C98_=_C179( C98 C179 ) C98_=_C180( C98 C180 ) C98_=_C181( C98 C181 ) C98_=_C182( C98 C182 ) \nC99_=_C121( C99 C121 ) C99_=_C129( C99 C129 ) C99_=_C162( C99 C162 ) C99_=_C166( C99 C166 ) C99_=_C173( C99 C173 ) C99_=_C183( C99 C183 ) \nC99_=_C188( C99 C188 ) C107_=_C117( C107 C117 ) C107_=_C137( C107 C137 ) C107_=_C143( C107 C143 ) C107_=_C150( C107 C150 ) C107_=_C158( C107 C158 ) \nC107_=_C159( C107 C159 ) C107_=_C162( C107 C162 ) C107_=_C163( C107 C163 ) C107_=_C164( C107 C164 ) C115_=_C117( C115 C117 ) C115_=_C119( C115 C119 ) \nC115_=_C120( C115 C120 ) C115_=_C121( C115 C121 ) C115_=_C125( C115 C125 ) C115_=_C136( C115 C136 ) C115_=_C137( C115 C137 ) C115_=_C138( C115 C138 ) \nC115_=_C139( C115 C139 ) C115_=_C140( C115 C140 ) C115_=_C142( C115 C142 ) C117_=_C119( C117 C119 ) C117_=_C120( C117 C120 ) C117_=_C121( C117 C121 ) \nC117_=_C137( C117 C137 ) C117_=_C143( C117 C143 ) C117_=_C150( C117 C150 ) C117_=_C158( C117 C158 ) C117_=_C159( C117 C159 ) C117_=_C162( C117 C162 ) \nC117_=_C163( C117 C163 ) C117_=_C164( C117 C164 ) C119_=_C120( C119 C120 ) C119_=_C121( C119 C121 ) C119_=_C145( C119 C145 ) C119_=_C153( C119 C153 ) \nC119_=_C172( C119 C172 ) C119_=_C179( C119 C179 ) C119_=_C180( C119 C180 ) C119_=_C181( C119 C181 ) C119_=_C182( C119 C182 ) C120_=_C121( C120 C121 ) \nC120_=_C165( C120 C165 ) C120_=_C183( C120 C183 ) C120_=_C184( C120 C184 ) C120_=_C185( C120 C185 ) C120_=_C186( C120 C186 ) C120_=_C187( C120 C187 ) \nC121_=_C129( C121 C129 ) C121_=_C162( C121 C162 ) C121_=_C166( C121 C166 ) C121_=_C173( C121 C173 ) C121_=_C183( C121 C183 ) C121_=_C188( C121 C188 ) \nC125_=_C129( C125 C129 ) C125_=_C133( C125 C133 ) C125_=_C136( C125 C136 ) C125_=_C137( C125</w:t>
      </w:r>
    </w:p>
    <w:p>
      <w:pPr>
        <w:pStyle w:val="PreformattedText"/>
        <w:bidi w:val="0"/>
        <w:spacing w:before="0" w:after="0"/>
        <w:jc w:val="left"/>
        <w:rPr/>
      </w:pPr>
      <w:r>
        <w:rPr/>
        <w:t xml:space="preserve"> </w:t>
      </w:r>
      <w:r>
        <w:rPr/>
        <w:t>C137 ) C125_=_C138( C125 C138 ) C125_=_C139( C125 C139 ) \nC125_=_C140( C125 C140 ) C125_=_C142( C125 C142 ) C129_=_C133( C129 C133 ) C129_=_C162( C129 C162 ) C129_=_C166( C129 C166 ) C129_=_C173( C129 C173 ) \nC129_=_C183( C129 C183 ) C129_=_C188( C129 C188 ) C133_=_C164( C133 C164 ) C133_=_C169( C133 C169 ) C133_=_C181( C133 C181 ) C133_=_C192( C133 C192 ) \nC133_=_C195( C133 C195 ) C133_=_C200( C133 C200 ) C136_=_C137( C136 C137 ) C136_=_C138( C136 C138 ) C136_=_C139( C136 C139 ) C136_=_C140( C136 C140 ) \nC136_=_C142( C136 C142 ) C136_=_C143( C136 C143 ) C136_=_C145( C136 C145 ) C137_=_C138( C137 C138 ) C137_=_C139( C137 C139 ) C137_=_C140( C137 C140 ) \nC137_=_C142( C137 C142 ) C137_=_C143( C137 C143 ) C137_=_C150( C137 C150 ) C137_=_C158( C137 C158 ) C137_=_C159( C137 C159 ) C137_=_C162( C137 C162 ) \nC137_=_C163( C137 C163 ) C137_=_C164( C137 C164 ) C138_=_C139( C138 C139 ) C138_=_C140( C138 C140 ) C138_=_C142( C138 C142 ) C138_=_C151( C138 C151 ) \nC138_=_C158( C138 C158 ) C138_=_C165( C138 C165 ) C138_=_C166( C138 C166 ) C138_=_C169( C138 C169 ) C139_=_C140( C139 C140 ) C139_=_C142( C139 C142 ) \nC139_=_C152( C139 C152 ) C139_=_C159( C139 C159 ) C139_=_C172( C139 C172 ) C139_=_C173( C139 C173 ) C140_=_C142( C140 C142 ) C140_=_C179( C140 C179 ) \nC140_=_C184( C140 C184 ) C140_=_C192( C140 C192 ) C142_=_C157( C142 C157 ) C142_=_C182( C142 C182 ) C142_=_C200( C142 C200 ) C143_=_C145( C143 C145 ) \nC143_=_C150( C143 C150 ) C143_=_C158( C143 C158 ) C143_=_C159( C143 C159 ) C143_=_C162( C143 C162 ) C143_=_C163( C143 C163 ) C143_=_C164( C143 C164 ) \nC145_=_C153( C145 C153 ) C145_=_C172( C145 C172 ) C145_=_C179( C145 C179 ) C145_=_C180( C145 C180 ) C145_=_C181( C145 C181 ) C145_=_C182( C145 C182 ) \nC150_=_C151( C150 C151 ) C150_=_C152( C150 C152 ) C150_=_C153( C150 C153 ) C150_=_C155( C150 C155 ) C150_=_C157( C150 C157 ) C150_=_C158( C150 C158 ) \nC150_=_C159( C150 C159 ) C150_=_C162( C150 C162 ) C150_=_C163( C150 C163 ) C150_=_C164( C150 C164 ) C151_=_C152( C151 C152 ) C151_=_C153( C151 C153 ) \nC151_=_C155( C151 C155 ) C151_=_C157( C151 C157 ) C151_=_C158( C151 C158 ) C151_=_C165( C151 C165 ) C151_=_C166( C151 C166 ) C151_=_C169( C151 C169 ) \nC152_=_C153( C152 C153 ) C152_=_C155( C152 C155 ) C152_=_C157( C152 C157 ) C152_=_C159( C152 C159 ) C152_=_C172( C152 C172 ) C152_=_C173( C152 C173 ) \nC153_=_C155( C153 C155 ) C153_=_C157( C153 C157 ) C153_=_C172( C153 C172 ) C153_=_C179( C153 C179 ) C153_=_C180( C153 C180 ) C153_=_C181( C153 C181 ) \nC153_=_C182( C153 C182 ) C155_=_C157( C155 C157 ) C155_=_C180( C155 C180 ) C155_=_C185( C155 C185 ) C155_=_C188( C155 C188 ) C155_=_C195( C155 C195 ) \nC157_=_C182( C157 C182 ) C157_=_C200( C157 C200 ) C158_=_C159( C158 C159 ) C158_=_C162( C158 C162 ) C158_=_C163( C158 C163 ) C158_=_C164( C158 C164 ) \nC158_=_C165( C158 C165 ) C158_=_C166( C158 C166 ) C158_=_C169( C158 C169 ) C159_=_C162( C159 C162 ) C159_=_C163( C159 C163 ) C159_=_C164( C159 C164 ) \nC159_=_C172( C159 C172 ) C159_=_C173( C159 C173 ) C162_=_C163( C162 C163 ) C162_=_C164( C162 C164 ) C162_=_C166( C162 C166 ) C162_=_C173( C162 C173 ) \nC162_=_C183( C162 C183 ) C162_=_C188( C162 C188 ) C163_=_C164( C163 C164 ) C163_=_C186( C163 C186 ) C164_=_C169( C164 C169 ) C164_=_C181( C164 C181 ) \nC164_=_C192( C164 C192 ) C164_=_C195( C164 C195 ) C164_=_C200( C164 C200 ) C165_=_C166( C165 C166 ) C165_=_C169( C165 C169 ) C165_=_C183( C165 C183 ) \nC165_=_C184( C165 C184 ) C165_=_C185( C165 C185 ) C165_=_C186( C165 C186 ) C165_=_C187( C165 C187 ) C166_=_C169( C166 C169 ) C166_=_C173( C166 C173 ) \nC166_=_C183( C166 C183 ) C166_=_C188( C166 C188 ) C169_=_C181( C169 C181 ) C169_=_C192( C169 C192 ) C169_=_C195( C169 C195 ) C169_=_C200( C169 C200 ) \nC172_=_C173( C172 C173 ) C172_=_C179( C172 C179 ) C172_=_C180( C172 C180 ) C172_=_C181( C172 C181 ) C172_=_C182( C172 C182 ) C173_=_C183( C173 C183 ) \nC173_=_C188( C173 C188 ) C179_=_C180( C179 C180 ) C179_=_C181( C179 C181 ) C179_=_C182( C179 C182 ) C179_=_C184( C179 C184 ) C179_=_C192( C179 C192 ) \nC180_=_C181( C180 C181 ) C180_=_C182( C180 C182 ) C180_=_C185( C180 C185 ) C180_=_C188( C180 C188 ) C180_=_C195( C180 C195 ) C181_=_C182( C181 C182 ) \nC181_=_C192( C181 C192 ) C181_=_C195( C181 C195 ) C181_=_C200( C181 C200 ) C182_=_C200( C182 C200 ) C183_=_C184( C183 C184 ) C183_=_C185( C183 C185 ) \nC183_=_C186( C183 C186 ) C183_=_C187( C183 C187 ) C183_=_C188( C183 C188 ) C184_=_C185( C184 C185 ) C184_=_C186( C184 C186 ) C184_=_C187( C184 C187 ) \nC184_=_C192( C184 C192 ) C185_=_C186( C185 C186 ) C185_=_C187( C185 C187 ) C185_=_C188( C185 C188 ) C185_=_C195( C185 C195 ) C186_=_C187( C186 C187 ) \nC188_=_C195( C188 C195 ) C192_=_C195( C192 C195 ) C192_=_C200( C192 C200 ) C195_=_C200( C195 C200 ) "];14-&gt;17[label="75: C2 C7 C8 C15 C16 \nC17 C22 C26 C29 C32 C35 \nC36 C37 C38 C40 C42 C43 \nC44 C45 C47 C48 C50 C52 \nC56 C58 C63 C65 C69 C70 \nC72 C73 C74 C75 C76 C77 \nC78 C79 C80 C83 C84 C85 \nC86 C87 C89 C93 C95 C99 \nC115 C121 C125 C129 C133 C136 \nC137 C138 C139 C140 C142 C150 \nC151 C152 C153 C155 C157 C162 \nC164 C166 C169 C173 C181 C183 \nC188 C192 C195 C200 \n517: C2_=_C7 ,C2_=_C8 ,C2_=_C15 ,C2_=_C17 ,C2_=_C52 ,\nC2_=_C79 ,C2_=_C80 ,C2_=_C83 ,C2_=_C84 ,C2_=_C85 ,C2_=_C86 ,\nC2_=_C87 ,C2_=_C89 ,C7_=_C8 ,C7_=_C15 ,C7_=_C56 ,C7_=_C93 ,\nC7_=_C115 ,C7_=_C125 ,C7_=_C136 ,C7_=_C137 ,C7_=_C138 ,C7_=_C139 ,\nC7_=_C140 ,C7_=_C142 ,C8_=_C15 ,C8_=_C22 ,C8_=_C58 ,C8_=_C95 ,\nC8_=_C150 ,C8_=_C151 ,C8_=_C152 ,C8_=_C153 ,C8_=_C155 ,C8_=_C157 ,\nC15_=_C29 ,C15_=_C65 ,C15_=_C133 ,C15_=_C164 ,C15_=_C169 ,C15_=_C181 ,\nC15_=_C192 ,C15_=_C195 ,C15_=_C200 ,C16_=_C17 ,C16_=_C22 ,C16_=_C26 ,\nC16_=_C29 ,C16_=_C32 ,C16_=_C35 ,C16_=_C36 ,C16_=_C37 ,C16_=_C38 ,\nC16_=_C40 ,C16_=_C42 ,C16_=_C43 ,C16_=_C44 ,C16_=_C45 ,C16_=_C47 ,\nC16_=_C48 ,C16_=_C50 ,C17_=_C22 ,C17_=_C26 ,C17_=_C29 ,C17_=_C52 ,\nC17_=_C79 ,C17_=_C80 ,C17_=_C83 ,C17_=_C84 ,C17_=_C85 ,C17_=_C86 ,\nC17_=_C87 ,C17_=_C89 ,C22_=_C26 ,C22_=_C29 ,C22_=_C58 ,C22_=_C95 ,\nC22_=_C150 ,C22_=_C151 ,C22_=_C152 ,C22_=_C153 ,C22_=_C155 ,C22_=_C157 ,\nC26_=_C29 ,C26_=_C63 ,C26_=_C99 ,C26_=_C121 ,C26_=_C129 ,C26_=_C162 ,\nC26_=_C166 ,C26_=_C173 ,C26_=_C183 ,C26_=_C188 ,C29_=_C65 ,C29_=_C133 ,\nC29_=_C164 ,C29_=_C169 ,C29_=_C181 ,C29_=_C192 ,C29_=_C195 ,C29_=_C200 ,\nC32_=_C35 ,C32_=_C36 ,C32_=_C37 ,C32_=_C38 ,C32_=_C40 ,C32_=_C42 ,\nC32_=_C43 ,C32_=_C44 ,C32_=_C45 ,C32_=_C47 ,C32_=_C48 ,C32_=_C50 ,\nC32_=_C52 ,C32_=_C56 ,C32_=_C58 ,C32_=_C63 ,C32_=_C65 ,C35_=_C36 ,\nC35_=_C37 ,C35_=_C38 ,C35_=_C40 ,C35_=_C42 ,C35_=_C43 ,C35_=_C44 ,\nC35_=_C45 ,C35_=_C47 ,C35_=_C48 ,C35_=_C50 ,C35_=_C79 ,C35_=_C93 ,\nC35_=_C95 ,C35_=_C99 ,C36_=_C37 ,C36_=_C38 ,C36_=_C40 ,C36_=_C42 ,\nC36_=_C43 ,C36_=_C44 ,C36_=_C45 ,C36_=_C47 ,C36_=_C48 ,C36_=_C50 ,\nC36_=_C69 ,C37_=_C38 ,C37_=_C40 ,C37_=_C42 ,C37_=_C43 ,C37_=_C44 ,\nC37_=_C45 ,C37_=_C47 ,C37_=_C48 ,C37_=_C50 ,C37_=_C115 ,C37_=_C121 ,\nC38_=_C40 ,C38_=_C42 ,C38_=_C43 ,C38_=_C44 ,C38_=_C45 ,C38_=_C47 ,\nC38_=_C48 ,C38_=_C50 ,C38_=_C70 ,C38_=_C80 ,C38_=_C125 ,C38_=_C129 ,\nC38_=_C133 ,C40_=_C42 ,C40_=_C43 ,C40_=_C44 ,C40_=_C45 ,C40_=_C47 ,\nC40_=_C48 ,C40_=_C50 ,C40_=_C136 ,C42_=_C43 ,C42_=_C44 ,C42_=_C45 ,\nC42_=_C47 ,C42_=_C48 ,C42_=_C50 ,C42_=_C72 ,C42_=_C83 ,C42_=_C137 ,\nC42_=_C150 ,C42_=_C162 ,C42_=_C164 ,C43_=_C44 ,C43_=_C45 ,C43_=_C47 ,\nC43_=_C48 ,C43_=_C50 ,C43_=_C73 ,C43_=_C138 ,C43_=_C151 ,C43_=_C166 ,\nC43_=_C169 ,C44_=_C45 ,C44_=_C47 ,C44_=_C48 ,C44_=_C50 ,C44_=_C139 ,\nC44_=_C152 ,C44_=_C173 ,C45_=_C47 ,C45_=_C48 ,C45_=_C50 ,C45_=_C75 ,\nC45_=_C85 ,C45_=_C183 ,C47_=_C48 ,C47_=_C50 ,C47_=_C76 ,C47_=_C86 ,\nC47_=_C140 ,C47_=_C192 ,C48_=_C50 ,C48_=_C77 ,C48_=_C155 ,C48_=_C188 ,\nC48_=_C195 ,C50_=_C78 ,C50_=_C142 ,C50_=_C157 ,C50_=_C200 ,C52_=_C56 ,\nC52_=_C58 ,C52_=_C63 ,C52_=_C65 ,C52_=_C79 ,C52_=_C80 ,C52_=_C83 ,\nC52_=_C84 ,C52_=_C85 ,C52_=_C86 ,C52_=_C87 ,C52_=_C89 ,C56_=_C58 ,\nC56_=_C63 ,C56_=_C65 ,C56_=_C93 ,C56_=_C115 ,C56_=_C125 ,C56_=_C136 ,\nC56_=_C137 ,C56_=_C138 ,C56_=_C139 ,C56_=_C140 ,C56_=_C142 ,C58_=_C63 ,\nC58_=_C65 ,C58_=_C95 ,C58_=_C150 ,C58_=_C151 ,C58_=_C152 ,C58_=_C153 ,\nC58_=_C155 ,C58_=_C157 ,C63_=_C65 ,C63_=_C99 ,C63_=_C121 ,C63_=_C129 ,\nC63_=_C162 ,C63_=_C166 ,C63_=_C173 ,C63_=_C183 ,C63_=_C188 ,C65_=_C133 ,\nC65_=_C164 ,C65_=_C169 ,C65_=_C181 ,C65_=_C192 ,C65_=_C195 ,C65_=_C200 ,\nC69_=_C70 ,C69_=_C72 ,C69_=_C73 ,C69_=_C74 ,C69_=_C75 ,C69_=_C76 ,\nC69_=_C77 ,C69_=_C78 ,C70_=_C72 ,C70_=_C73 ,C70_=_C74 ,C70_=_C75 ,\nC70_=_C76 ,C70_=_C77 ,C70_=_C78 ,C70_=_C80 ,C70_=_C125 ,C70_=_C129 ,\nC70_=_C133 ,C72_=_C73 ,C72_=_C74 ,C72_=_C75 ,C72_=_C76 ,C72_=_C77 ,\nC72_=_C78 ,C72_=_C83 ,C72_=_C137 ,C72_=_C150 ,C72_=_C162 ,C72_=_C164 ,\nC73_=_C74 ,C73_=_C75 ,C73_=_C76 ,C73_=_C77 ,C73_=_C78 ,C73_=_C138 ,\nC73_=_C151 ,C73_=_C166 ,C73_=_C169 ,C74_=_C75 ,C74_=_C76 ,C74_=_C77 ,\nC74_=_C78 ,C74_=_C84 ,C74_=_C153 ,C74_=_C181 ,C75_=_C76 ,C75_=_C77 ,\nC75_=_C78 ,C75_=_C85 ,C75_=_C183 ,C76_=_C77 ,C76_=_C78 ,C76_=_C86 ,\nC76_=_C140 ,C76_=_C192 ,C77_=_C78 ,C77_=_C155 ,C77_=_C188 ,C77_=_C195 ,\nC78_=_C142 ,C78_=_C157 ,C78_=_C200 ,C79_=_C80 ,C79_=_C83 ,C79_=_C84 ,\nC79_=_C85 ,C79_=_C86 ,C79_=_C87 ,C79_=_C89 ,C79_=_C93 ,C79_=_C95 ,\nC79_=_C99 ,C80_=_C83 ,C80_=_C84 ,C80_=_C85 ,C80_=_C86 ,C80_=_C87 ,\nC80_=_C89 ,C80_=_C125 ,C80_=_C129 ,C80_=_C133 ,C83_=_C84 ,C83_=_C85 ,\nC83_=_C86 ,C83_=_C87 ,C83_=_C89 ,C83_=_C137 ,C83_=_C150 ,C83_=_C162 ,\nC83_=_C164 ,C84_=_C85 ,C84_=_C86 ,C84_=_C87 ,C84_=_C89 ,C84_=_C153 ,\nC84_=_C181 ,C85_=_C86 ,C85_=_C87 ,C85_=_C89 ,C85_=_C183 ,C86_=_C87 ,\nC86_=_C89 ,C86_=_C140 ,C86_=_C192 ,C87_=_C89 ,C93_=_C95 ,C93_=_C99 ,\nC93_=_C115 ,C93_=_C125 ,C93_=_C136 ,C93_=_C137 ,C93_=_C138 ,C93_=_C139 ,\nC93_=_C140 ,C93_=_C142 ,C95_=_C99 ,C95_=_C150 ,C95_=_C151 ,C95_=_C152 ,\nC95_=_C153 ,C95_=_C155 ,C95_=_C157 ,C99_=_C121 ,C99_=_C129 ,C99_=_C162 ,\nC99_=_C166 ,C99_=_C173 ,C99_=_C183 ,C99_=_C188 ,C115_=_C121 ,C115_=_C125 ,\nC115_=_C136 ,C115_=_C137 ,C115_=_C138 ,C115_=_C139 ,C115_=_C140 ,C115_=_C142</w:t>
      </w:r>
    </w:p>
    <w:p>
      <w:pPr>
        <w:pStyle w:val="PreformattedText"/>
        <w:bidi w:val="0"/>
        <w:spacing w:before="0" w:after="0"/>
        <w:jc w:val="left"/>
        <w:rPr/>
      </w:pPr>
      <w:r>
        <w:rPr/>
        <w:t xml:space="preserve"> </w:t>
      </w:r>
      <w:r>
        <w:rPr/>
        <w:t>,\nC121_=_C129 ,C121_=_C162 ,C121_=_C166 ,C121_=_C173 ,C121_=_C183 ,C121_=_C188 ,\nC125_=_C129 ,C125_=_C133 ,C125_=_C136 ,C125_=_C137 ,C125_=_C138 ,C125_=_C139 ,\nC125_=_C140 ,C125_=_C142 ,C129_=_C133 ,C129_=_C162 ,C129_=_C166 ,C129_=_C173 ,\nC129_=_C183 ,C129_=_C188 ,C133_=_C164 ,C133_=_C169 ,C133_=_C181 ,C133_=_C192 ,\nC133_=_C195 ,C133_=_C200 ,C136_=_C137 ,C136_=_C138 ,C136_=_C139 ,C136_=_C140 ,\nC136_=_C142 ,C137_=_C138 ,C137_=_C139 ,C137_=_C140 ,C137_=_C142 ,C137_=_C150 ,\nC137_=_C162 ,C137_=_C164 ,C138_=_C139 ,C138_=_C140 ,C138_=_C142 ,C138_=_C151 ,\nC138_=_C166 ,C138_=_C169 ,C139_=_C140 ,C139_=_C142 ,C139_=_C152 ,C139_=_C173 ,\nC140_=_C142 ,C140_=_C192 ,C142_=_C157 ,C142_=_C200 ,C150_=_C151 ,C150_=_C152 ,\nC150_=_C153 ,C150_=_C155 ,C150_=_C157 ,C150_=_C162 ,C150_=_C164 ,C151_=_C152 ,\nC151_=_C153 ,C151_=_C155 ,C151_=_C157 ,C151_=_C166 ,C151_=_C169 ,C152_=_C153 ,\nC152_=_C155 ,C152_=_C157 ,C152_=_C173 ,C153_=_C155 ,C153_=_C157 ,C153_=_C181 ,\nC155_=_C157 ,C155_=_C188 ,C155_=_C195 ,C157_=_C200 ,C162_=_C164 ,C162_=_C166 ,\nC162_=_C173 ,C162_=_C183 ,C162_=_C188 ,C164_=_C169 ,C164_=_C181 ,C164_=_C192 ,\nC164_=_C195 ,C164_=_C200 ,C166_=_C169 ,C166_=_C173 ,C166_=_C183 ,C166_=_C188 ,\nC169_=_C181 ,C169_=_C192 ,C169_=_C195 ,C169_=_C200 ,C173_=_C183 ,C173_=_C188 ,\nC181_=_C192 ,C181_=_C195 ,C181_=_C200 ,C183_=_C188 ,C188_=_C195 ,C192_=_C195 ,\nC192_=_C200 ,C195_=_C200 ,"];18[shape=box, label="id:18 level: 3\n11: C51 C190 C203 C204 C205 \nC206 C207 C212 C213 C214 C215 \n26: C51_=_C204( C51 C204 ) C51_=_C213( C51 C213 ) C190_=_C203( C190 C203 ) C190_=_C204( C190 C204 ) C190_=_C205( C190 C205 ) \nC190_=_C206( C190 C206 ) C203_=_C204( C203 C204 ) C203_=_C205( C203 C205 ) C203_=_C206( C203 C206 ) C203_=_C212( C203 C212 ) C204_=_C205( C204 C205 ) \nC204_=_C206( C204 C206 ) C204_=_C213( C204 C213 ) C205_=_C206( C205 C206 ) C205_=_C214( C205 C214 ) C206_=_C215( C206 C215 ) C207_=_C212( C207 C212 ) \nC207_=_C213( C207 C213 ) C207_=_C214( C207 C214 ) C207_=_C215( C207 C215 ) C212_=_C213( C212 C213 ) C212_=_C214( C212 C214 ) C212_=_C215( C212 C215 ) \nC213_=_C214( C213 C214 ) C213_=_C215( C213 C215 ) C214_=_C215( C214 C215 ) "];15-&gt;18[label="2: C51 C190 \n0: "];19[shape=box, label="id:19 level: 3\n26: C7 C33 C39 C56 C68 \nC69 C70 C71 C72 C73 C74 \nC75 C76 C77 C78 C81 C93 \nC115 C125 C136 C137 C138 C139 \nC140 C141 C142 \n178: C7_=_C39( C7 C39 ) C7_=_C56( C7 C56 ) C7_=_C71( C7 C71 ) C7_=_C81( C7 C81 ) C7_=_C93( C7 C93 ) \nC7_=_C115( C7 C115 ) C7_=_C125( C7 C125 ) C7_=_C136( C7 C136 ) C7_=_C137( C7 C137 ) C7_=_C138( C7 C138 ) C7_=_C139( C7 C139 ) \nC7_=_C140( C7 C140 ) C7_=_C141( C7 C141 ) C7_=_C142( C7 C142 ) C33_=_C39( C33 C39 ) C33_=_C68( C33 C68 ) C33_=_C69( C33 C69 ) \nC33_=_C70( C33 C70 ) C33_=_C71( C33 C71 ) C33_=_C72( C33 C72 ) C33_=_C73( C33 C73 ) C33_=_C74( C33 C74 ) C33_=_C75( C33 C75 ) \nC33_=_C76( C33 C76 ) C33_=_C77( C33 C77 ) C33_=_C78( C33 C78 ) C39_=_C56( C39 C56 ) C39_=_C71( C39 C71 ) C39_=_C81( C39 C81 ) \nC39_=_C93( C39 C93 ) C39_=_C115( C39 C115 ) C39_=_C125( C39 C125 ) C39_=_C136( C39 C136 ) C39_=_C137( C39 C137 ) C39_=_C138( C39 C138 ) \nC39_=_C139( C39 C139 ) C39_=_C140( C39 C140 ) C39_=_C141( C39 C141 ) C39_=_C142( C39 C142 ) C56_=_C71( C56 C71 ) C56_=_C81( C56 C81 ) \nC56_=_C93( C56 C93 ) C56_=_C115( C56 C115 ) C56_=_C125( C56 C125 ) C56_=_C136( C56 C136 ) C56_=_C137( C56 C137 ) C56_=_C138( C56 C138 ) \nC56_=_C139( C56 C139 ) C56_=_C140( C56 C140 ) C56_=_C141( C56 C141 ) C56_=_C142( C56 C142 ) C68_=_C69( C68 C69 ) C68_=_C70( C68 C70 ) \nC68_=_C71( C68 C71 ) C68_=_C72( C68 C72 ) C68_=_C73( C68 C73 ) C68_=_C74( C68 C74 ) C68_=_C75( C68 C75 ) C68_=_C76( C68 C76 ) \nC68_=_C77( C68 C77 ) C68_=_C78( C68 C78 ) C68_=_C81( C68 C81 ) C69_=_C70( C69 C70 ) C69_=_C71( C69 C71 ) C69_=_C72( C69 C72 ) \nC69_=_C73( C69 C73 ) C69_=_C74( C69 C74 ) C69_=_C75( C69 C75 ) C69_=_C76( C69 C76 ) C69_=_C77( C69 C77 ) C69_=_C78( C69 C78 ) \nC70_=_C71( C70 C71 ) C70_=_C72( C70 C72 ) C70_=_C73( C70 C73 ) C70_=_C74( C70 C74 ) C70_=_C75( C70 C75 ) C70_=_C76( C70 C76 ) \nC70_=_C77( C70 C77 ) C70_=_C78( C70 C78 ) C70_=_C125( C70 C125 ) C71_=_C72( C71 C72 ) C71_=_C73( C71 C73 ) C71_=_C74( C71 C74 ) \nC71_=_C75( C71 C75 ) C71_=_C76( C71 C76 ) C71_=_C77( C71 C77 ) C71_=_C78( C71 C78 ) C71_=_C81( C71 C81 ) C71_=_C93( C71 C93 ) \nC71_=_C115( C71 C115 ) C71_=_C125( C71 C125 ) C71_=_C136( C71 C136 ) C71_=_C137( C71 C137 ) C71_=_C138( C71 C138 ) C71_=_C139( C71 C139 ) \nC71_=_C140( C71 C140 ) C71_=_C141( C71 C141 ) C71_=_C142( C71 C142 ) C72_=_C73( C72 C73 ) C72_=_C74( C72 C74 ) C72_=_C75( C72 C75 ) \nC72_=_C76( C72 C76 ) C72_=_C77( C72 C77 ) C72_=_C78( C72 C78 ) C72_=_C137( C72 C137 ) C73_=_C74( C73 C74 ) C73_=_C75( C73 C75 ) \nC73_=_C76( C73 C76 ) C73_=_C77( C73 C77 ) C73_=_C78( C73 C78 ) C73_=_C138( C73 C138 ) C74_=_C75( C74 C75 ) C74_=_C76( C74 C76 ) \nC74_=_C77( C74 C77 ) C74_=_C78( C74 C78 ) C75_=_C76( C75 C76 ) C75_=_C77( C75 C77 ) C75_=_C78( C75 C78 ) C76_=_C77( C76 C77 ) \nC76_=_C78( C76 C78 ) C76_=_C140( C76 C140 ) C77_=_C78( C77 C78 ) C78_=_C142( C78 C142 ) C81_=_C93( C81 C93 ) C81_=_C115( C81 C115 ) \nC81_=_C125( C81 C125 ) C81_=_C136( C81 C136 ) C81_=_C137( C81 C137 ) C81_=_C138( C81 C138 ) C81_=_C139( C81 C139 ) C81_=_C140( C81 C140 ) \nC81_=_C141( C81 C141 ) C81_=_C142( C81 C142 ) C93_=_C115( C93 C115 ) C93_=_C125( C93 C125 ) C93_=_C136( C93 C136 ) C93_=_C137( C93 C137 ) \nC93_=_C138( C93 C138 ) C93_=_C139( C93 C139 ) C93_=_C140( C93 C140 ) C93_=_C141( C93 C141 ) C93_=_C142( C93 C142 ) C115_=_C125( C115 C125 ) \nC115_=_C136( C115 C136 ) C115_=_C137( C115 C137 ) C115_=_C138( C115 C138 ) C115_=_C139( C115 C139 ) C115_=_C140( C115 C140 ) C115_=_C141( C115 C141 ) \nC115_=_C142( C115 C142 ) C125_=_C136( C125 C136 ) C125_=_C137( C125 C137 ) C125_=_C138( C125 C138 ) C125_=_C139( C125 C139 ) C125_=_C140( C125 C140 ) \nC125_=_C141( C125 C141 ) C125_=_C142( C125 C142 ) C136_=_C137( C136 C137 ) C136_=_C138( C136 C138 ) C136_=_C139( C136 C139 ) C136_=_C140( C136 C140 ) \nC136_=_C141( C136 C141 ) C136_=_C142( C136 C142 ) C137_=_C138( C137 C138 ) C137_=_C139( C137 C139 ) C137_=_C140( C137 C140 ) C137_=_C141( C137 C141 ) \nC137_=_C142( C137 C142 ) C138_=_C139( C138 C139 ) C138_=_C140( C138 C140 ) C138_=_C141( C138 C141 ) C138_=_C142( C138 C142 ) C139_=_C140( C139 C140 ) \nC139_=_C141( C139 C141 ) C139_=_C142( C139 C142 ) C140_=_C141( C140 C141 ) C140_=_C142( C140 C142 ) C141_=_C142( C141 C142 ) "];16-&gt;19[label="25: C7 C33 C39 C56 C68 \nC69 C70 C72 C73 C74 C75 \nC76 C77 C78 C81 C93 C115 \nC125 C136 C137 C138 C139 C140 \nC141 C142 \n153: C7_=_C39 ,C7_=_C56 ,C7_=_C81 ,C7_=_C93 ,C7_=_C115 ,\nC7_=_C125 ,C7_=_C136 ,C7_=_C137 ,C7_=_C138 ,C7_=_C139 ,C7_=_C140 ,\nC7_=_C141 ,C7_=_C142 ,C33_=_C39 ,C33_=_C68 ,C33_=_C69 ,C33_=_C70 ,\nC33_=_C72 ,C33_=_C73 ,C33_=_C74 ,C33_=_C75 ,C33_=_C76 ,C33_=_C77 ,\nC33_=_C78 ,C39_=_C56 ,C39_=_C81 ,C39_=_C93 ,C39_=_C115 ,C39_=_C125 ,\nC39_=_C136 ,C39_=_C137 ,C39_=_C138 ,C39_=_C139 ,C39_=_C140 ,C39_=_C141 ,\nC39_=_C142 ,C56_=_C81 ,C56_=_C93 ,C56_=_C115 ,C56_=_C125 ,C56_=_C136 ,\nC56_=_C137 ,C56_=_C138 ,C56_=_C139 ,C56_=_C140 ,C56_=_C141 ,C56_=_C142 ,\nC68_=_C69 ,C68_=_C70 ,C68_=_C72 ,C68_=_C73 ,C68_=_C74 ,C68_=_C75 ,\nC68_=_C76 ,C68_=_C77 ,C68_=_C78 ,C68_=_C81 ,C69_=_C70 ,C69_=_C72 ,\nC69_=_C73 ,C69_=_C74 ,C69_=_C75 ,C69_=_C76 ,C69_=_C77 ,C69_=_C78 ,\nC70_=_C72 ,C70_=_C73 ,C70_=_C74 ,C70_=_C75 ,C70_=_C76 ,C70_=_C77 ,\nC70_=_C78 ,C70_=_C125 ,C72_=_C73 ,C72_=_C74 ,C72_=_C75 ,C72_=_C76 ,\nC72_=_C77 ,C72_=_C78 ,C72_=_C137 ,C73_=_C74 ,C73_=_C75 ,C73_=_C76 ,\nC73_=_C77 ,C73_=_C78 ,C73_=_C138 ,C74_=_C75 ,C74_=_C76 ,C74_=_C77 ,\nC74_=_C78 ,C75_=_C76 ,C75_=_C77 ,C75_=_C78 ,C76_=_C77 ,C76_=_C78 ,\nC76_=_C140 ,C77_=_C78 ,C78_=_C142 ,C81_=_C93 ,C81_=_C115 ,C81_=_C125 ,\nC81_=_C136 ,C81_=_C137 ,C81_=_C138 ,C81_=_C139 ,C81_=_C140 ,C81_=_C141 ,\nC81_=_C142 ,C93_=_C115 ,C93_=_C125 ,C93_=_C136 ,C93_=_C137 ,C93_=_C138 ,\nC93_=_C139 ,C93_=_C140 ,C93_=_C141 ,C93_=_C142 ,C115_=_C125 ,C115_=_C136 ,\nC115_=_C137 ,C115_=_C138 ,C115_=_C139 ,C115_=_C140 ,C115_=_C141 ,C115_=_C142 ,\nC125_=_C136 ,C125_=_C137 ,C125_=_C138 ,C125_=_C139 ,C125_=_C140 ,C125_=_C141 ,\nC125_=_C142 ,C136_=_C137 ,C136_=_C138 ,C136_=_C139 ,C136_=_C140 ,C136_=_C141 ,\nC136_=_C142 ,C137_=_C138 ,C137_=_C139 ,C137_=_C140 ,C137_=_C141 ,C137_=_C142 ,\nC138_=_C139 ,C138_=_C140 ,C138_=_C141 ,C138_=_C142 ,C139_=_C140 ,C139_=_C141 ,\nC139_=_C142 ,C140_=_C141 ,C140_=_C142 ,C141_=_C142 ,"];20[shape=box, label="id:20 level: 3\n30: C2 C15 C17 C29 C34 \nC49 C52 C65 C68 C79 C80 \nC81 C82 C83 C84 C85 C86 \nC87 C88 C89 C133 C141 C156 \nC164 C169 C181 C189 C192 C195 \nC200 \n235: C2_=_C15( C2 C15 ) C2_=_C17( C2 C17 ) C2_=_C34( C2 C34 ) C2_=_C52( C2 C52 ) C2_=_C68( C2 C68 ) \nC2_=_C79( C2 C79 ) C2_=_C80( C2 C80 ) C2_=_C81( C2 C81 ) C2_=_C82( C2 C82 ) C2_=_C83( C2 C83 ) C2_=_C84( C2 C84 ) \nC2_=_C85( C2 C85 ) C2_=_C86( C2 C86 ) C2_=_C87( C2 C87 ) C2_=_C88( C2 C88 ) C2_=_C89( C2 C89 ) C15_=_C29( C15 C29 ) \nC15_=_C49( C15 C49 ) C15_=_C65( C15 C65 ) C15_=_C88( C15 C88 ) C15_=_C133( C15 C133 ) C15_=_C141( C15 C141 ) C15_=_C156( C15 C156 ) \nC15_=_C164( C15 C164 ) C15_=_C169( C15 C169 ) C15_=_C181( C15 C181 ) C15_=_C189( C15 C189 ) C15_=_C192( C15 C192 ) C15_=_C195( C15 C195 ) \nC15_=_C200( C15 C200 ) C17_=_C29( C17 C29 ) C17_=_C34( C17 C34 ) C17_=_C52( C17 C52 ) C17_=_C68( C17 C68 ) C17_=_C79( C17 C79 ) \nC17_=_C80( C17 C80 ) C17_=_C81( C17 C81 ) C17_=_C82( C17 C82 ) C17_=_C83( C17 C83 ) C17_=_C84( C17 C84 ) C17_=_C85( C17 C85 ) \nC17_=_C86( C17 C86 ) C17_=_C87( C17 C87 ) C17_=_C88( C17 C88 ) C17_=_C89( C17 C89 ) C29_=_C49( C29 C49 ) C29_=_C65( C29 C65 ) \nC29_=_C88( C29 C88 ) C29_=_C133( C29 C133 ) C29_=_C141( C29 C141 ) C29_=_C156( C29 C156 ) C29_=_C164( C29 C164 ) C29_=_C169( C29 C169 ) \nC29_=_C181( C29 C181 ) C29_=_C189( C29 C189 ) C29_=_C192( C29 C192 ) C29_=_C195( C29 C195 ) C29_=_C200( C29 C200 ) C34_=_C49( C34 C49 ) \nC34_=_C52( C34 C52 ) C34_=_C68( C34 C68 ) C34_=_C79( C34 C79 ) C34_=_C80(</w:t>
      </w:r>
    </w:p>
    <w:p>
      <w:pPr>
        <w:pStyle w:val="PreformattedText"/>
        <w:bidi w:val="0"/>
        <w:spacing w:before="0" w:after="0"/>
        <w:jc w:val="left"/>
        <w:rPr/>
      </w:pPr>
      <w:r>
        <w:rPr/>
        <w:t xml:space="preserve"> </w:t>
      </w:r>
      <w:r>
        <w:rPr/>
        <w:t>C34 C80 ) C34_=_C81( C34 C81 ) C34_=_C82( C34 C82 ) \nC34_=_C83( C34 C83 ) C34_=_C84( C34 C84 ) C34_=_C85( C34 C85 ) C34_=_C86( C34 C86 ) C34_=_C87( C34 C87 ) C34_=_C88( C34 C88 ) \nC34_=_C89( C34 C89 ) C49_=_C65( C49 C65 ) C49_=_C88( C49 C88 ) C49_=_C133( C49 C133 ) C49_=_C141( C49 C141 ) C49_=_C156( C49 C156 ) \nC49_=_C164( C49 C164 ) C49_=_C169( C49 C169 ) C49_=_C181( C49 C181 ) C49_=_C189( C49 C189 ) C49_=_C192( C49 C192 ) C49_=_C195( C49 C195 ) \nC49_=_C200( C49 C200 ) C52_=_C65( C52 C65 ) C52_=_C68( C52 C68 ) C52_=_C79( C52 C79 ) C52_=_C80( C52 C80 ) C52_=_C81( C52 C81 ) \nC52_=_C82( C52 C82 ) C52_=_C83( C52 C83 ) C52_=_C84( C52 C84 ) C52_=_C85( C52 C85 ) C52_=_C86( C52 C86 ) C52_=_C87( C52 C87 ) \nC52_=_C88( C52 C88 ) C52_=_C89( C52 C89 ) C65_=_C88( C65 C88 ) C65_=_C133( C65 C133 ) C65_=_C141( C65 C141 ) C65_=_C156( C65 C156 ) \nC65_=_C164( C65 C164 ) C65_=_C169( C65 C169 ) C65_=_C181( C65 C181 ) C65_=_C189( C65 C189 ) C65_=_C192( C65 C192 ) C65_=_C195( C65 C195 ) \nC65_=_C200( C65 C200 ) C68_=_C79( C68 C79 ) C68_=_C80( C68 C80 ) C68_=_C81( C68 C81 ) C68_=_C82( C68 C82 ) C68_=_C83( C68 C83 ) \nC68_=_C84( C68 C84 ) C68_=_C85( C68 C85 ) C68_=_C86( C68 C86 ) C68_=_C87( C68 C87 ) C68_=_C88( C68 C88 ) C68_=_C89( C68 C89 ) \nC79_=_C80( C79 C80 ) C79_=_C81( C79 C81 ) C79_=_C82( C79 C82 ) C79_=_C83( C79 C83 ) C79_=_C84( C79 C84 ) C79_=_C85( C79 C85 ) \nC79_=_C86( C79 C86 ) C79_=_C87( C79 C87 ) C79_=_C88( C79 C88 ) C79_=_C89( C79 C89 ) C80_=_C81( C80 C81 ) C80_=_C82( C80 C82 ) \nC80_=_C83( C80 C83 ) C80_=_C84( C80 C84 ) C80_=_C85( C80 C85 ) C80_=_C86( C80 C86 ) C80_=_C87( C80 C87 ) C80_=_C88( C80 C88 ) \nC80_=_C89( C80 C89 ) C80_=_C133( C80 C133 ) C81_=_C82( C81 C82 ) C81_=_C83( C81 C83 ) C81_=_C84( C81 C84 ) C81_=_C85( C81 C85 ) \nC81_=_C86( C81 C86 ) C81_=_C87( C81 C87 ) C81_=_C88( C81 C88 ) C81_=_C89( C81 C89 ) C81_=_C141( C81 C141 ) C82_=_C83( C82 C83 ) \nC82_=_C84( C82 C84 ) C82_=_C85( C82 C85 ) C82_=_C86( C82 C86 ) C82_=_C87( C82 C87 ) C82_=_C88( C82 C88 ) C82_=_C89( C82 C89 ) \nC82_=_C156( C82 C156 ) C83_=_C84( C83 C84 ) C83_=_C85( C83 C85 ) C83_=_C86( C83 C86 ) C83_=_C87( C83 C87 ) C83_=_C88( C83 C88 ) \nC83_=_C89( C83 C89 ) C83_=_C164( C83 C164 ) C84_=_C85( C84 C85 ) C84_=_C86( C84 C86 ) C84_=_C87( C84 C87 ) C84_=_C88( C84 C88 ) \nC84_=_C89( C84 C89 ) C84_=_C181( C84 C181 ) C85_=_C86( C85 C86 ) C85_=_C87( C85 C87 ) C85_=_C88( C85 C88 ) C85_=_C89( C85 C89 ) \nC86_=_C87( C86 C87 ) C86_=_C88( C86 C88 ) C86_=_C89( C86 C89 ) C86_=_C192( C86 C192 ) C87_=_C88( C87 C88 ) C87_=_C89( C87 C89 ) \nC88_=_C89( C88 C89 ) C88_=_C133( C88 C133 ) C88_=_C141( C88 C141 ) C88_=_C156( C88 C156 ) C88_=_C164( C88 C164 ) C88_=_C169( C88 C169 ) \nC88_=_C181( C88 C181 ) C88_=_C189( C88 C189 ) C88_=_C192( C88 C192 ) C88_=_C195( C88 C195 ) C88_=_C200( C88 C200 ) C133_=_C141( C133 C141 ) \nC133_=_C156( C133 C156 ) C133_=_C164( C133 C164 ) C133_=_C169( C133 C169 ) C133_=_C181( C133 C181 ) C133_=_C189( C133 C189 ) C133_=_C192( C133 C192 ) \nC133_=_C195( C133 C195 ) C133_=_C200( C133 C200 ) C141_=_C156( C141 C156 ) C141_=_C164( C141 C164 ) C141_=_C169( C141 C169 ) C141_=_C181( C141 C181 ) \nC141_=_C189( C141 C189 ) C141_=_C192( C141 C192 ) C141_=_C195( C141 C195 ) C141_=_C200( C141 C200 ) C156_=_C164( C156 C164 ) C156_=_C169( C156 C169 ) \nC156_=_C181( C156 C181 ) C156_=_C189( C156 C189 ) C156_=_C192( C156 C192 ) C156_=_C195( C156 C195 ) C156_=_C200( C156 C200 ) C164_=_C169( C164 C169 ) \nC164_=_C181( C164 C181 ) C164_=_C189( C164 C189 ) C164_=_C192( C164 C192 ) C164_=_C195( C164 C195 ) C164_=_C200( C164 C200 ) C169_=_C181( C169 C181 ) \nC169_=_C189( C169 C189 ) C169_=_C192( C169 C192 ) C169_=_C195( C169 C195 ) C169_=_C200( C169 C200 ) C181_=_C189( C181 C189 ) C181_=_C192( C181 C192 ) \nC181_=_C195( C181 C195 ) C181_=_C200( C181 C200 ) C189_=_C192( C189 C192 ) C189_=_C195( C189 C195 ) C189_=_C200( C189 C200 ) C192_=_C195( C192 C195 ) \nC192_=_C200( C192 C200 ) C195_=_C200( C195 C200 ) "];16-&gt;20[label="29: C2 C15 C17 C29 C34 \nC49 C52 C65 C68 C79 C80 \nC81 C82 C83 C84 C85 C86 \nC87 C89 C133 C141 C156 C164 \nC169 C181 C189 C192 C195 C200 \n206: C2_=_C15 ,C2_=_C17 ,C2_=_C34 ,C2_=_C52 ,C2_=_C68 ,\nC2_=_C79 ,C2_=_C80 ,C2_=_C81 ,C2_=_C82 ,C2_=_C83 ,C2_=_C84 ,\nC2_=_C85 ,C2_=_C86 ,C2_=_C87 ,C2_=_C89 ,C15_=_C29 ,C15_=_C49 ,\nC15_=_C65 ,C15_=_C133 ,C15_=_C141 ,C15_=_C156 ,C15_=_C164 ,C15_=_C169 ,\nC15_=_C181 ,C15_=_C189 ,C15_=_C192 ,C15_=_C195 ,C15_=_C200 ,C17_=_C29 ,\nC17_=_C34 ,C17_=_C52 ,C17_=_C68 ,C17_=_C79 ,C17_=_C80 ,C17_=_C81 ,\nC17_=_C82 ,C17_=_C83 ,C17_=_C84 ,C17_=_C85 ,C17_=_C86 ,C17_=_C87 ,\nC17_=_C89 ,C29_=_C49 ,C29_=_C65 ,C29_=_C133 ,C29_=_C141 ,C29_=_C156 ,\nC29_=_C164 ,C29_=_C169 ,C29_=_C181 ,C29_=_C189 ,C29_=_C192 ,C29_=_C195 ,\nC29_=_C200 ,C34_=_C49 ,C34_=_C52 ,C34_=_C68 ,C34_=_C79 ,C34_=_C80 ,\nC34_=_C81 ,C34_=_C82 ,C34_=_C83 ,C34_=_C84 ,C34_=_C85 ,C34_=_C86 ,\nC34_=_C87 ,C34_=_C89 ,C49_=_C65 ,C49_=_C133 ,C49_=_C141 ,C49_=_C156 ,\nC49_=_C164 ,C49_=_C169 ,C49_=_C181 ,C49_=_C189 ,C49_=_C192 ,C49_=_C195 ,\nC49_=_C200 ,C52_=_C65 ,C52_=_C68 ,C52_=_C79 ,C52_=_C80 ,C52_=_C81 ,\nC52_=_C82 ,C52_=_C83 ,C52_=_C84 ,C52_=_C85 ,C52_=_C86 ,C52_=_C87 ,\nC52_=_C89 ,C65_=_C133 ,C65_=_C141 ,C65_=_C156 ,C65_=_C164 ,C65_=_C169 ,\nC65_=_C181 ,C65_=_C189 ,C65_=_C192 ,C65_=_C195 ,C65_=_C200 ,C68_=_C79 ,\nC68_=_C80 ,C68_=_C81 ,C68_=_C82 ,C68_=_C83 ,C68_=_C84 ,C68_=_C85 ,\nC68_=_C86 ,C68_=_C87 ,C68_=_C89 ,C79_=_C80 ,C79_=_C81 ,C79_=_C82 ,\nC79_=_C83 ,C79_=_C84 ,C79_=_C85 ,C79_=_C86 ,C79_=_C87 ,C79_=_C89 ,\nC80_=_C81 ,C80_=_C82 ,C80_=_C83 ,C80_=_C84 ,C80_=_C85 ,C80_=_C86 ,\nC80_=_C87 ,C80_=_C89 ,C80_=_C133 ,C81_=_C82 ,C81_=_C83 ,C81_=_C84 ,\nC81_=_C85 ,C81_=_C86 ,C81_=_C87 ,C81_=_C89 ,C81_=_C141 ,C82_=_C83 ,\nC82_=_C84 ,C82_=_C85 ,C82_=_C86 ,C82_=_C87 ,C82_=_C89 ,C82_=_C156 ,\nC83_=_C84 ,C83_=_C85 ,C83_=_C86 ,C83_=_C87 ,C83_=_C89 ,C83_=_C164 ,\nC84_=_C85 ,C84_=_C86 ,C84_=_C87 ,C84_=_C89 ,C84_=_C181 ,C85_=_C86 ,\nC85_=_C87 ,C85_=_C89 ,C86_=_C87 ,C86_=_C89 ,C86_=_C192 ,C87_=_C89 ,\nC133_=_C141 ,C133_=_C156 ,C133_=_C164 ,C133_=_C169 ,C133_=_C181 ,C133_=_C189 ,\nC133_=_C192 ,C133_=_C195 ,C133_=_C200 ,C141_=_C156 ,C141_=_C164 ,C141_=_C169 ,\nC141_=_C181 ,C141_=_C189 ,C141_=_C192 ,C141_=_C195 ,C141_=_C200 ,C156_=_C164 ,\nC156_=_C169 ,C156_=_C181 ,C156_=_C189 ,C156_=_C192 ,C156_=_C195 ,C156_=_C200 ,\nC164_=_C169 ,C164_=_C181 ,C164_=_C189 ,C164_=_C192 ,C164_=_C195 ,C164_=_C200 ,\nC169_=_C181 ,C169_=_C189 ,C169_=_C192 ,C169_=_C195 ,C169_=_C200 ,C181_=_C189 ,\nC181_=_C192 ,C181_=_C195 ,C181_=_C200 ,C189_=_C192 ,C189_=_C195 ,C189_=_C200 ,\nC192_=_C195 ,C192_=_C200 ,C195_=_C200 ,"];21[shape=box, label="id:21 level: 3\n58: C1 C10 C11 C23 C25 \nC32 C42 C45 C52 C53 C54 \nC55 C56 C57 C58 C60 C61 \nC62 C63 C64 C65 C66 C67 \nC72 C74 C75 C83 C84 C85 \nC96 C98 C107 C117 C119 C120 \nC137 C143 C145 C150 C153 C158 \nC159 C160 C161 C162 C163 C164 \nC165 C172 C179 C180 C181 C182 \nC183 C184 C185 C186 C187 \n504: C1_=_C10( C1 C10 ) C1_=_C11( C1 C11 ) C1_=_C32( C1 C32 ) C1_=_C52( C1 C52 ) C1_=_C53( C1 C53 ) \nC1_=_C54( C1 C54 ) C1_=_C55( C1 C55 ) C1_=_C56( C1 C56 ) C1_=_C57( C1 C57 ) C1_=_C58( C1 C58 ) C1_=_C60( C1 C60 ) \nC1_=_C61( C1 C61 ) C1_=_C62( C1 C62 ) C1_=_C63( C1 C63 ) C1_=_C64( C1 C64 ) C1_=_C65( C1 C65 ) C1_=_C66( C1 C66 ) \nC1_=_C67( C1 C67 ) C10_=_C11( C10 C11 ) C10_=_C61( C10 C61 ) C10_=_C74( C10 C74 ) C10_=_C84( C10 C84 ) C10_=_C98( C10 C98 ) \nC10_=_C119( C10 C119 ) C10_=_C145( C10 C145 ) C10_=_C153( C10 C153 ) C10_=_C160( C10 C160 ) C10_=_C172( C10 C172 ) C10_=_C179( C10 C179 ) \nC10_=_C180( C10 C180 ) C10_=_C181( C10 C181 ) C10_=_C182( C10 C182 ) C11_=_C25( C11 C25 ) C11_=_C45( C11 C45 ) C11_=_C62( C11 C62 ) \nC11_=_C75( C11 C75 ) C11_=_C85( C11 C85 ) C11_=_C120( C11 C120 ) C11_=_C161( C11 C161 ) C11_=_C165( C11 C165 ) C11_=_C183( C11 C183 ) \nC11_=_C184( C11 C184 ) C11_=_C185( C11 C185 ) C11_=_C186( C11 C186 ) C11_=_C187( C11 C187 ) C23_=_C25( C23 C25 ) C23_=_C42( C23 C42 ) \nC23_=_C72( C23 C72 ) C23_=_C83( C23 C83 ) C23_=_C96( C23 C96 ) C23_=_C107( C23 C107 ) C23_=_C117( C23 C117 ) C23_=_C137( C23 C137 ) \nC23_=_C143( C23 C143 ) C23_=_C150( C23 C150 ) C23_=_C158( C23 C158 ) C23_=_C159( C23 C159 ) C23_=_C160( C23 C160 ) C23_=_C161( C23 C161 ) \nC23_=_C162( C23 C162 ) C23_=_C163( C23 C163 ) C23_=_C164( C23 C164 ) C25_=_C45( C25 C45 ) C25_=_C62( C25 C62 ) C25_=_C75( C25 C75 ) \nC25_=_C85( C25 C85 ) C25_=_C120( C25 C120 ) C25_=_C161( C25 C161 ) C25_=_C165( C25 C165 ) C25_=_C183( C25 C183 ) C25_=_C184( C25 C184 ) \nC25_=_C185( C25 C185 ) C25_=_C186( C25 C186 ) C25_=_C187( C25 C187 ) C32_=_C42( C32 C42 ) C32_=_C45( C32 C45 ) C32_=_C52( C32 C52 ) \nC32_=_C53( C32 C53 ) C32_=_C54( C32 C54 ) C32_=_C55( C32 C55 ) C32_=_C56( C32 C56 ) C32_=_C57( C32 C57 ) C32_=_C58( C32 C58 ) \nC32_=_C60( C32 C60 ) C32_=_C61( C32 C61 ) C32_=_C62( C32 C62 ) C32_=_C63( C32 C63 ) C32_=_C64( C32 C64 ) C32_=_C65( C32 C65 ) \nC32_=_C66( C32 C66 ) C32_=_C67( C32 C67 ) C42_=_C45( C42 C45 ) C42_=_C72( C42 C72 ) C42_=_C83( C42 C83 ) C42_=_C96( C42 C96 ) \nC42_=_C107( C42 C107 ) C42_=_C117( C42 C117 ) C42_=_C137( C42 C137 ) C42_=_C143( C42 C143 ) C42_=_C150( C42 C150 ) C42_=_C158( C42 C158 ) \nC42_=_C159( C42 C159 ) C42_=_C160( C42 C160 ) C42_=_C161( C42 C161 ) C42_=_C162( C42 C162 ) C42_=_C163( C42 C163 ) C42_=_C164( C42 C164 ) \nC45_=_C62( C45 C62 ) C45_=_C75( C45 C75 ) C45_=_C85( C45 C85 ) C45_=_C120( C45 C120 ) C45_=_C161( C45 C161 ) C45_=_C165( C45 C165 ) \nC45_=_C183( C45 C183 ) C45_=_C184( C45 C184 ) C45_=_C185( C45 C185 ) C45_=_C186( C45 C186 ) C45_=_C187( C45 C187 ) C52_=_C53( C52 C53 ) \nC52_=_C54( C52 C54 ) C52_=_C55( C52 C55 ) C52_=_C56( C52 C56 ) C52_=_C57( C52 C57 ) C52_=_C58( C52 C58 ) C52_=_C60( C52 C60 ) \nC52_=_C61( C52 C61 ) C52_=_C62( C52 C62 ) C52_=_C63( C52 C63 ) C52_=_C64( C52 C64 ) C52_=_C65( C52 C65 ) C52_=_C66( C52 C66 ) \nC52_=_C67( C52 C67 ) C52_=_C83( C52 C83 ) C52_=_C84( C52 C84 ) C52_=_C85( C52 C85 ) C53_=_C54( C53 C54 ) C53_=_C55( C53 C55 ) \nC53_=_C56( C53 C56 ) C53_=_C57(</w:t>
      </w:r>
    </w:p>
    <w:p>
      <w:pPr>
        <w:pStyle w:val="PreformattedText"/>
        <w:bidi w:val="0"/>
        <w:spacing w:before="0" w:after="0"/>
        <w:jc w:val="left"/>
        <w:rPr/>
      </w:pPr>
      <w:r>
        <w:rPr/>
        <w:t xml:space="preserve"> </w:t>
      </w:r>
      <w:r>
        <w:rPr/>
        <w:t>C53 C57 ) C53_=_C58( C53 C58 ) C53_=_C60( C53 C60 ) C53_=_C61( C53 C61 ) C53_=_C62( C53 C62 ) \nC53_=_C63( C53 C63 ) C53_=_C64( C53 C64 ) C53_=_C65( C53 C65 ) C53_=_C66( C53 C66 ) C53_=_C67( C53 C67 ) C53_=_C96( C53 C96 ) \nC53_=_C98( C53 C98 ) C54_=_C55( C54 C55 ) C54_=_C56( C54 C56 ) C54_=_C57( C54 C57 ) C54_=_C58( C54 C58 ) C54_=_C60( C54 C60 ) \nC54_=_C61( C54 C61 ) C54_=_C62( C54 C62 ) C54_=_C63( C54 C63 ) C54_=_C64( C54 C64 ) C54_=_C65( C54 C65 ) C54_=_C66( C54 C66 ) \nC54_=_C67( C54 C67 ) C54_=_C107( C54 C107 ) C55_=_C56( C55 C56 ) C55_=_C57( C55 C57 ) C55_=_C58( C55 C58 ) C55_=_C60( C55 C60 ) \nC55_=_C61( C55 C61 ) C55_=_C62( C55 C62 ) C55_=_C63( C55 C63 ) C55_=_C64( C55 C64 ) C55_=_C65( C55 C65 ) C55_=_C66( C55 C66 ) \nC55_=_C67( C55 C67 ) C55_=_C117( C55 C117 ) C55_=_C119( C55 C119 ) C55_=_C120( C55 C120 ) C56_=_C57( C56 C57 ) C56_=_C58( C56 C58 ) \nC56_=_C60( C56 C60 ) C56_=_C61( C56 C61 ) C56_=_C62( C56 C62 ) C56_=_C63( C56 C63 ) C56_=_C64( C56 C64 ) C56_=_C65( C56 C65 ) \nC56_=_C66( C56 C66 ) C56_=_C67( C56 C67 ) C56_=_C137( C56 C137 ) C57_=_C58( C57 C58 ) C57_=_C60( C57 C60 ) C57_=_C61( C57 C61 ) \nC57_=_C62( C57 C62 ) C57_=_C63( C57 C63 ) C57_=_C64( C57 C64 ) C57_=_C65( C57 C65 ) C57_=_C66( C57 C66 ) C57_=_C67( C57 C67 ) \nC57_=_C143( C57 C143 ) C57_=_C145( C57 C145 ) C58_=_C60( C58 C60 ) C58_=_C61( C58 C61 ) C58_=_C62( C58 C62 ) C58_=_C63( C58 C63 ) \nC58_=_C64( C58 C64 ) C58_=_C65( C58 C65 ) C58_=_C66( C58 C66 ) C58_=_C67( C58 C67 ) C58_=_C150( C58 C150 ) C58_=_C153( C58 C153 ) \nC60_=_C61( C60 C61 ) C60_=_C62( C60 C62 ) C60_=_C63( C60 C63 ) C60_=_C64( C60 C64 ) C60_=_C65( C60 C65 ) C60_=_C66( C60 C66 ) \nC60_=_C67( C60 C67 ) C60_=_C158( C60 C158 ) C60_=_C165( C60 C165 ) C61_=_C62( C61 C62 ) C61_=_C63( C61 C63 ) C61_=_C64( C61 C64 ) \nC61_=_C65( C61 C65 ) C61_=_C66( C61 C66 ) C61_=_C67( C61 C67 ) C61_=_C74( C61 C74 ) C61_=_C84( C61 C84 ) C61_=_C98( C61 C98 ) \nC61_=_C119( C61 C119 ) C61_=_C145( C61 C145 ) C61_=_C153( C61 C153 ) C61_=_C160( C61 C160 ) C61_=_C172( C61 C172 ) C61_=_C179( C61 C179 ) \nC61_=_C180( C61 C180 ) C61_=_C181( C61 C181 ) C61_=_C182( C61 C182 ) C62_=_C63( C62 C63 ) C62_=_C64( C62 C64 ) C62_=_C65( C62 C65 ) \nC62_=_C66( C62 C66 ) C62_=_C67( C62 C67 ) C62_=_C75( C62 C75 ) C62_=_C85( C62 C85 ) C62_=_C120( C62 C120 ) C62_=_C161( C62 C161 ) \nC62_=_C165( C62 C165 ) C62_=_C183( C62 C183 ) C62_=_C184( C62 C184 ) C62_=_C185( C62 C185 ) C62_=_C186( C62 C186 ) C62_=_C187( C62 C187 ) \nC63_=_C64( C63 C64 ) C63_=_C65( C63 C65 ) C63_=_C66( C63 C66 ) C63_=_C67( C63 C67 ) C63_=_C162( C63 C162 ) C63_=_C183( C63 C183 ) \nC64_=_C65( C64 C65 ) C64_=_C66( C64 C66 ) C64_=_C67( C64 C67 ) C64_=_C179( C64 C179 ) C64_=_C184( C64 C184 ) C65_=_C66( C65 C66 ) \nC65_=_C67( C65 C67 ) C65_=_C164( C65 C164 ) C65_=_C181( C65 C181 ) C66_=_C67( C66 C67 ) C66_=_C182( C66 C182 ) C67_=_C187( C67 C187 ) \nC72_=_C74( C72 C74 ) C72_=_C75( C72 C75 ) C72_=_C83( C72 C83 ) C72_=_C96( C72 C96 ) C72_=_C107( C72 C107 ) C72_=_C117( C72 C117 ) \nC72_=_C137( C72 C137 ) C72_=_C143( C72 C143 ) C72_=_C150( C72 C150 ) C72_=_C158( C72 C158 ) C72_=_C159( C72 C159 ) C72_=_C160( C72 C160 ) \nC72_=_C161( C72 C161 ) C72_=_C162( C72 C162 ) C72_=_C163( C72 C163 ) C72_=_C164( C72 C164 ) C74_=_C75( C74 C75 ) C74_=_C84( C74 C84 ) \nC74_=_C98( C74 C98 ) C74_=_C119( C74 C119 ) C74_=_C145( C74 C145 ) C74_=_C153( C74 C153 ) C74_=_C160( C74 C160 ) C74_=_C172( C74 C172 ) \nC74_=_C179( C74 C179 ) C74_=_C180( C74 C180 ) C74_=_C181( C74 C181 ) C74_=_C182( C74 C182 ) C75_=_C85( C75 C85 ) C75_=_C120( C75 C120 ) \nC75_=_C161( C75 C161 ) C75_=_C165( C75 C165 ) C75_=_C183( C75 C183 ) C75_=_C184( C75 C184 ) C75_=_C185( C75 C185 ) C75_=_C186( C75 C186 ) \nC75_=_C187( C75 C187 ) C83_=_C84( C83 C84 ) C83_=_C85( C83 C85 ) C83_=_C96( C83 C96 ) C83_=_C107( C83 C107 ) C83_=_C117( C83 C117 ) \nC83_=_C137( C83 C137 ) C83_=_C143( C83 C143 ) C83_=_C150( C83 C150 ) C83_=_C158( C83 C158 ) C83_=_C159( C83 C159 ) C83_=_C160( C83 C160 ) \nC83_=_C161( C83 C161 ) C83_=_C162( C83 C162 ) C83_=_C163( C83 C163 ) C83_=_C164( C83 C164 ) C84_=_C85( C84 C85 ) C84_=_C98( C84 C98 ) \nC84_=_C119( C84 C119 ) C84_=_C145( C84 C145 ) C84_=_C153( C84 C153 ) C84_=_C160( C84 C160 ) C84_=_C172( C84 C172 ) C84_=_C179( C84 C179 ) \nC84_=_C180( C84 C180 ) C84_=_C181( C84 C181 ) C84_=_C182( C84 C182 ) C85_=_C120( C85 C120 ) C85_=_C161( C85 C161 ) C85_=_C165( C85 C165 ) \nC85_=_C183( C85 C183 ) C85_=_C184( C85 C184 ) C85_=_C185( C85 C185 ) C85_=_C186( C85 C186 ) C85_=_C187( C85 C187 ) C96_=_C98( C96 C98 ) \nC96_=_C107( C96 C107 ) C96_=_C117( C96 C117 ) C96_=_C137( C96 C137 ) C96_=_C143( C96 C143 ) C96_=_C150( C96 C150 ) C96_=_C158( C96 C158 ) \nC96_=_C159( C96 C159 ) C96_=_C160( C96 C160 ) C96_=_C161( C96 C161 ) C96_=_C162( C96 C162 ) C96_=_C163( C96 C163 ) C96_=_C164( C96 C164 ) \nC98_=_C119( C98 C119 ) C98_=_C145( C98 C145 ) C98_=_C153( C98 C153 ) C98_=_C160( C98 C160 ) C98_=_C172( C98 C172 ) C98_=_C179( C98 C179 ) \nC98_=_C180( C98 C180 ) C98_=_C181( C98 C181 ) C98_=_C182( C98 C182 ) C107_=_C117( C107 C117 ) C107_=_C137( C107 C137 ) C107_=_C143( C107 C143 ) \nC107_=_C150( C107 C150 ) C107_=_C158( C107 C158 ) C107_=_C159( C107 C159 ) C107_=_C160( C107 C160 ) C107_=_C161( C107 C161 ) C107_=_C162( C107 C162 ) \nC107_=_C163( C107 C163 ) C107_=_C164( C107 C164 ) C117_=_C119( C117 C119 ) C117_=_C120( C117 C120 ) C117_=_C137( C117 C137 ) C117_=_C143( C117 C143 ) \nC117_=_C150( C117 C150 ) C117_=_C158( C117 C158 ) C117_=_C159( C117 C159 ) C117_=_C160( C117 C160 ) C117_=_C161( C117 C161 ) C117_=_C162( C117 C162 ) \nC117_=_C163( C117 C163 ) C117_=_C164( C117 C164 ) C119_=_C120( C119 C120 ) C119_=_C145( C119 C145 ) C119_=_C153( C119 C153 ) C119_=_C160( C119 C160 ) \nC119_=_C172( C119 C172 ) C119_=_C179( C119 C179 ) C119_=_C180( C119 C180 ) C119_=_C181( C119 C181 ) C119_=_C182( C119 C182 ) C120_=_C161( C120 C161 ) \nC120_=_C165( C120 C165 ) C120_=_C183( C120 C183 ) C120_=_C184( C120 C184 ) C120_=_C185( C120 C185 ) C120_=_C186( C120 C186 ) C120_=_C187( C120 C187 ) \nC137_=_C143( C137 C143 ) C137_=_C150( C137 C150 ) C137_=_C158( C137 C158 ) C137_=_C159( C137 C159 ) C137_=_C160( C137 C160 ) C137_=_C161( C137 C161 ) \nC137_=_C162( C137 C162 ) C137_=_C163( C137 C163 ) C137_=_C164( C137 C164 ) C143_=_C145( C143 C145 ) C143_=_C150( C143 C150 ) C143_=_C158( C143 C158 ) \nC143_=_C159( C143 C159 ) C143_=_C160( C143 C160 ) C143_=_C161( C143 C161 ) C143_=_C162( C143 C162 ) C143_=_C163( C143 C163 ) C143_=_C164( C143 C164 ) \nC145_=_C153( C145 C153 ) C145_=_C160( C145 C160 ) C145_=_C172( C145 C172 ) C145_=_C179( C145 C179 ) C145_=_C180( C145 C180 ) C145_=_C181( C145 C181 ) \nC145_=_C182( C145 C182 ) C150_=_C153( C150 C153 ) C150_=_C158( C150 C158 ) C150_=_C159( C150 C159 ) C150_=_C160( C150 C160 ) C150_=_C161( C150 C161 ) \nC150_=_C162( C150 C162 ) C150_=_C163( C150 C163 ) C150_=_C164( C150 C164 ) C153_=_C160( C153 C160 ) C153_=_C172( C153 C172 ) C153_=_C179( C153 C179 ) \nC153_=_C180( C153 C180 ) C153_=_C181( C153 C181 ) C153_=_C182( C153 C182 ) C158_=_C159( C158 C159 ) C158_=_C160( C158 C160 ) C158_=_C161( C158 C161 ) \nC158_=_C162( C158 C162 ) C158_=_C163( C158 C163 ) C158_=_C164( C158 C164 ) C158_=_C165( C158 C165 ) C159_=_C160( C159 C160 ) C159_=_C161( C159 C161 ) \nC159_=_C162( C159 C162 ) C159_=_C163( C159 C163 ) C159_=_C164( C159 C164 ) C159_=_C172( C159 C172 ) C160_=_C161( C160 C161 ) C160_=_C162( C160 C162 ) \nC160_=_C163( C160 C163 ) C160_=_C164( C160 C164 ) C160_=_C172( C160 C172 ) C160_=_C179( C160 C179 ) C160_=_C180( C160 C180 ) C160_=_C181( C160 C181 ) \nC160_=_C182( C160 C182 ) C161_=_C162( C161 C162 ) C161_=_C163( C161 C163 ) C161_=_C164( C161 C164 ) C161_=_C165( C161 C165 ) C161_=_C183( C161 C183 ) \nC161_=_C184( C161 C184 ) C161_=_C185( C161 C185 ) C161_=_C186( C161 C186 ) C161_=_C187( C161 C187 ) C162_=_C163( C162 C163 ) C162_=_C164( C162 C164 ) \nC162_=_C183( C162 C183 ) C163_=_C164( C163 C164 ) C163_=_C186( C163 C186 ) C164_=_C181( C164 C181 ) C165_=_C183( C165 C183 ) C165_=_C184( C165 C184 ) \nC165_=_C185( C165 C185 ) C165_=_C186( C165 C186 ) C165_=_C187( C165 C187 ) C172_=_C179( C172 C179 ) C172_=_C180( C172 C180 ) C172_=_C181( C172 C181 ) \nC172_=_C182( C172 C182 ) C179_=_C180( C179 C180 ) C179_=_C181( C179 C181 ) C179_=_C182( C179 C182 ) C179_=_C184( C179 C184 ) C180_=_C181( C180 C181 ) \nC180_=_C182( C180 C182 ) C180_=_C185( C180 C185 ) C181_=_C182( C181 C182 ) C183_=_C184( C183 C184 ) C183_=_C185( C183 C185 ) C183_=_C186( C183 C186 ) \nC183_=_C187( C183 C187 ) C184_=_C185( C184 C185 ) C184_=_C186( C184 C186 ) C184_=_C187( C184 C187 ) C185_=_C186( C185 C186 ) C185_=_C187( C185 C187 ) \nC186_=_C187( C186 C187 ) "];17-&gt;21[label="54: C1 C10 C11 C23 C25 \nC32 C42 C45 C52 C53 C54 \nC55 C56 C57 C58 C60 C63 \nC64 C65 C66 C67 C72 C74 \nC75 C83 C84 C85 C96 C98 \nC107 C117 C119 C120 C137 C143 \nC145 C150 C153 C158 C159 C162 \nC163 C164 C165 C172 C179 C180 \nC181 C182 C183 C184 C185 C186 \nC187 \n392: C1_=_C10 ,C1_=_C11 ,C1_=_C32 ,C1_=_C52 ,C1_=_C53 ,\nC1_=_C54 ,C1_=_C55 ,C1_=_C56 ,C1_=_C57 ,C1_=_C58 ,C1_=_C60 ,\nC1_=_C63 ,C1_=_C64 ,C1_=_C65 ,C1_=_C66 ,C1_=_C67 ,C10_=_C11 ,\nC10_=_C74 ,C10_=_C84 ,C10_=_C98 ,C10_=_C119 ,C10_=_C145 ,C10_=_C153 ,\nC10_=_C172 ,C10_=_C179 ,C10_=_C180 ,C10_=_C181 ,C10_=_C182 ,C11_=_C25 ,\nC11_=_C45 ,C11_=_C75 ,C11_=_C85 ,C11_=_C120 ,C11_=_C165 ,C11_=_C183 ,\nC11_=_C184 ,C11_=_C185 ,C11_=_C186 ,C11_=_C187 ,C23_=_C25 ,C23_=_C42 ,\nC23_=_C72 ,C23_=_C83 ,C23_=_C96 ,C23_=_C107 ,C23_=_C117 ,C23_=_C137 ,\nC23_=_C143 ,C23_=_C150 ,C23_=_C158 ,C23_=_C159 ,C23_=_C162 ,C23_=_C163 ,\nC23_=_C164 ,C25_=_C45 ,C25_=_C75 ,C25_=_C85 ,C25_=_C120 ,C25_=_C165 ,\nC25_=_C183 ,C25_=_C184 ,C25_=_C185 ,C25_=_C186 ,C25_=_C187 ,C32_=_C42 ,\nC32_=_C45 ,C32_=_C52 ,C32_=_C53 ,C32_=_C54 ,C32_=_C55 ,C32_=_C56 ,\nC32_=_C57 ,C32_=_C58 ,C32_=_C60 ,C32_=_C63 ,C32_=_C64 ,C32_=_C65 ,\nC32_=_C66 ,C32_=_C67 ,C42_=_C45 ,C42_=_C72 ,C42_=_C83 ,C42_=_C96 ,\nC42_=_C107 ,C42_=_C117 ,C42_=_C137 ,C42_=_C143 ,C42_=_C150 ,C42_=_C158</w:t>
      </w:r>
    </w:p>
    <w:p>
      <w:pPr>
        <w:pStyle w:val="PreformattedText"/>
        <w:bidi w:val="0"/>
        <w:spacing w:before="0" w:after="0"/>
        <w:jc w:val="left"/>
        <w:rPr/>
      </w:pPr>
      <w:r>
        <w:rPr/>
        <w:t xml:space="preserve"> </w:t>
      </w:r>
      <w:r>
        <w:rPr/>
        <w:t>,\nC42_=_C159 ,C42_=_C162 ,C42_=_C163 ,C42_=_C164 ,C45_=_C75 ,C45_=_C85 ,\nC45_=_C120 ,C45_=_C165 ,C45_=_C183 ,C45_=_C184 ,C45_=_C185 ,C45_=_C186 ,\nC45_=_C187 ,C52_=_C53 ,C52_=_C54 ,C52_=_C55 ,C52_=_C56 ,C52_=_C57 ,\nC52_=_C58 ,C52_=_C60 ,C52_=_C63 ,C52_=_C64 ,C52_=_C65 ,C52_=_C66 ,\nC52_=_C67 ,C52_=_C83 ,C52_=_C84 ,C52_=_C85 ,C53_=_C54 ,C53_=_C55 ,\nC53_=_C56 ,C53_=_C57 ,C53_=_C58 ,C53_=_C60 ,C53_=_C63 ,C53_=_C64 ,\nC53_=_C65 ,C53_=_C66 ,C53_=_C67 ,C53_=_C96 ,C53_=_C98 ,C54_=_C55 ,\nC54_=_C56 ,C54_=_C57 ,C54_=_C58 ,C54_=_C60 ,C54_=_C63 ,C54_=_C64 ,\nC54_=_C65 ,C54_=_C66 ,C54_=_C67 ,C54_=_C107 ,C55_=_C56 ,C55_=_C57 ,\nC55_=_C58 ,C55_=_C60 ,C55_=_C63 ,C55_=_C64 ,C55_=_C65 ,C55_=_C66 ,\nC55_=_C67 ,C55_=_C117 ,C55_=_C119 ,C55_=_C120 ,C56_=_C57 ,C56_=_C58 ,\nC56_=_C60 ,C56_=_C63 ,C56_=_C64 ,C56_=_C65 ,C56_=_C66 ,C56_=_C67 ,\nC56_=_C137 ,C57_=_C58 ,C57_=_C60 ,C57_=_C63 ,C57_=_C64 ,C57_=_C65 ,\nC57_=_C66 ,C57_=_C67 ,C57_=_C143 ,C57_=_C145 ,C58_=_C60 ,C58_=_C63 ,\nC58_=_C64 ,C58_=_C65 ,C58_=_C66 ,C58_=_C67 ,C58_=_C150 ,C58_=_C153 ,\nC60_=_C63 ,C60_=_C64 ,C60_=_C65 ,C60_=_C66 ,C60_=_C67 ,C60_=_C158 ,\nC60_=_C165 ,C63_=_C64 ,C63_=_C65 ,C63_=_C66 ,C63_=_C67 ,C63_=_C162 ,\nC63_=_C183 ,C64_=_C65 ,C64_=_C66 ,C64_=_C67 ,C64_=_C179 ,C64_=_C184 ,\nC65_=_C66 ,C65_=_C67 ,C65_=_C164 ,C65_=_C181 ,C66_=_C67 ,C66_=_C182 ,\nC67_=_C187 ,C72_=_C74 ,C72_=_C75 ,C72_=_C83 ,C72_=_C96 ,C72_=_C107 ,\nC72_=_C117 ,C72_=_C137 ,C72_=_C143 ,C72_=_C150 ,C72_=_C158 ,C72_=_C159 ,\nC72_=_C162 ,C72_=_C163 ,C72_=_C164 ,C74_=_C75 ,C74_=_C84 ,C74_=_C98 ,\nC74_=_C119 ,C74_=_C145 ,C74_=_C153 ,C74_=_C172 ,C74_=_C179 ,C74_=_C180 ,\nC74_=_C181 ,C74_=_C182 ,C75_=_C85 ,C75_=_C120 ,C75_=_C165 ,C75_=_C183 ,\nC75_=_C184 ,C75_=_C185 ,C75_=_C186 ,C75_=_C187 ,C83_=_C84 ,C83_=_C85 ,\nC83_=_C96 ,C83_=_C107 ,C83_=_C117 ,C83_=_C137 ,C83_=_C143 ,C83_=_C150 ,\nC83_=_C158 ,C83_=_C159 ,C83_=_C162 ,C83_=_C163 ,C83_=_C164 ,C84_=_C85 ,\nC84_=_C98 ,C84_=_C119 ,C84_=_C145 ,C84_=_C153 ,C84_=_C172 ,C84_=_C179 ,\nC84_=_C180 ,C84_=_C181 ,C84_=_C182 ,C85_=_C120 ,C85_=_C165 ,C85_=_C183 ,\nC85_=_C184 ,C85_=_C185 ,C85_=_C186 ,C85_=_C187 ,C96_=_C98 ,C96_=_C107 ,\nC96_=_C117 ,C96_=_C137 ,C96_=_C143 ,C96_=_C150 ,C96_=_C158 ,C96_=_C159 ,\nC96_=_C162 ,C96_=_C163 ,C96_=_C164 ,C98_=_C119 ,C98_=_C145 ,C98_=_C153 ,\nC98_=_C172 ,C98_=_C179 ,C98_=_C180 ,C98_=_C181 ,C98_=_C182 ,C107_=_C117 ,\nC107_=_C137 ,C107_=_C143 ,C107_=_C150 ,C107_=_C158 ,C107_=_C159 ,C107_=_C162 ,\nC107_=_C163 ,C107_=_C164 ,C117_=_C119 ,C117_=_C120 ,C117_=_C137 ,C117_=_C143 ,\nC117_=_C150 ,C117_=_C158 ,C117_=_C159 ,C117_=_C162 ,C117_=_C163 ,C117_=_C164 ,\nC119_=_C120 ,C119_=_C145 ,C119_=_C153 ,C119_=_C172 ,C119_=_C179 ,C119_=_C180 ,\nC119_=_C181 ,C119_=_C182 ,C120_=_C165 ,C120_=_C183 ,C120_=_C184 ,C120_=_C185 ,\nC120_=_C186 ,C120_=_C187 ,C137_=_C143 ,C137_=_C150 ,C137_=_C158 ,C137_=_C159 ,\nC137_=_C162 ,C137_=_C163 ,C137_=_C164 ,C143_=_C145 ,C143_=_C150 ,C143_=_C158 ,\nC143_=_C159 ,C143_=_C162 ,C143_=_C163 ,C143_=_C164 ,C145_=_C153 ,C145_=_C172 ,\nC145_=_C179 ,C145_=_C180 ,C145_=_C181 ,C145_=_C182 ,C150_=_C153 ,C150_=_C158 ,\nC150_=_C159 ,C150_=_C162 ,C150_=_C163 ,C150_=_C164 ,C153_=_C172 ,C153_=_C179 ,\nC153_=_C180 ,C153_=_C181 ,C153_=_C182 ,C158_=_C159 ,C158_=_C162 ,C158_=_C163 ,\nC158_=_C164 ,C158_=_C165 ,C159_=_C162 ,C159_=_C163 ,C159_=_C164 ,C159_=_C172 ,\nC162_=_C163 ,C162_=_C164 ,C162_=_C183 ,C163_=_C164 ,C163_=_C186 ,C164_=_C181 ,\nC165_=_C183 ,C165_=_C184 ,C165_=_C185 ,C165_=_C186 ,C165_=_C187 ,C172_=_C179 ,\nC172_=_C180 ,C172_=_C181 ,C172_=_C182 ,C179_=_C180 ,C179_=_C181 ,C179_=_C182 ,\nC179_=_C184 ,C180_=_C181 ,C180_=_C182 ,C180_=_C185 ,C181_=_C182 ,C183_=_C184 ,\nC183_=_C185 ,C183_=_C186 ,C183_=_C187 ,C184_=_C185 ,C184_=_C186 ,C184_=_C187 ,\nC185_=_C186 ,C185_=_C187 ,C186_=_C187 ,"];22[shape=box, label="id:22 level: 3\n116: C1 C2 C3 C5 C6 \nC7 C8 C9 C10 C11 C12 \nC14 C15 C16 C17 C19 C20 \nC21 C22 C23 C24 C25 C26 \nC27 C29 C30 C31 C35 C36 \nC37 C38 C40 C43 C44 C47 \nC48 C50 C53 C54 C55 C57 \nC60 C64 C66 C67 C69 C70 \nC73 C76 C77 C78 C79 C80 \nC86 C87 C89 C90 C93 C95 \nC96 C98 C99 C101 C104 C105 \nC106 C107 C108 C109 C111 C112 \nC113 C115 C117 C119 C120 C121 \nC125 C129 C131 C133 C136 C138 \nC139 C140 C142 C143 C145 C151 \nC152 C155 C157 C158 C159 C163 \nC165 C166 C169 C172 C173 C175 \nC179 C180 C182 C184 C185 C186 \nC187 C188 C191 C192 C194 C195 \nC196 C197 C200 \n1042: C1_=_C2( C1 C2 ) C1_=_C3( C1 C3 ) C1_=_C5( C1 C5 ) C1_=_C6( C1 C6 ) C1_=_C7( C1 C7 ) \nC1_=_C8( C1 C8 ) C1_=_C9( C1 C9 ) C1_=_C10( C1 C10 ) C1_=_C11( C1 C11 ) C1_=_C12( C1 C12 ) C1_=_C14( C1 C14 ) \nC1_=_C15( C1 C15 ) C1_=_C53( C1 C53 ) C1_=_C54( C1 C54 ) C1_=_C55( C1 C55 ) C1_=_C57( C1 C57 ) C1_=_C60( C1 C60 ) \nC1_=_C64( C1 C64 ) C1_=_C66( C1 C66 ) C1_=_C67( C1 C67 ) C2_=_C3( C2 C3 ) C2_=_C5( C2 C5 ) C2_=_C6( C2 C6 ) \nC2_=_C7( C2 C7 ) C2_=_C8( C2 C8 ) C2_=_C9( C2 C9 ) C2_=_C10( C2 C10 ) C2_=_C11( C2 C11 ) C2_=_C12( C2 C12 ) \nC2_=_C14( C2 C14 ) C2_=_C15( C2 C15 ) C2_=_C17( C2 C17 ) C2_=_C79( C2 C79 ) C2_=_C80( C2 C80 ) C2_=_C86( C2 C86 ) \nC2_=_C87( C2 C87 ) C2_=_C89( C2 C89 ) C3_=_C5( C3 C5 ) C3_=_C6( C3 C6 ) C3_=_C7( C3 C7 ) C3_=_C8( C3 C8 ) \nC3_=_C9( C3 C9 ) C3_=_C10( C3 C10 ) C3_=_C11( C3 C11 ) C3_=_C12( C3 C12 ) C3_=_C14( C3 C14 ) C3_=_C15( C3 C15 ) \nC3_=_C35( C3 C35 ) C3_=_C53( C3 C53 ) C3_=_C79( C3 C79 ) C3_=_C90( C3 C90 ) C3_=_C93( C3 C93 ) C3_=_C95( C3 C95 ) \nC3_=_C96( C3 C96 ) C3_=_C98( C3 C98 ) C3_=_C99( C3 C99 ) C3_=_C101( C3 C101 ) C5_=_C6( C5 C6 ) C5_=_C7( C5 C7 ) \nC5_=_C8( C5 C8 ) C5_=_C9( C5 C9 ) C5_=_C10( C5 C10 ) C5_=_C11( C5 C11 ) C5_=_C12( C5 C12 ) C5_=_C14( C5 C14 ) \nC5_=_C15( C5 C15 ) C5_=_C19( C5 C19 ) C5_=_C37( C5 C37 ) C5_=_C55( C5 C55 ) C5_=_C104( C5 C104 ) C5_=_C115( C5 C115 ) \nC5_=_C117( C5 C117 ) C5_=_C119( C5 C119 ) C5_=_C120( C5 C120 ) C5_=_C121( C5 C121 ) C6_=_C7( C6 C7 ) C6_=_C8( C6 C8 ) \nC6_=_C9( C6 C9 ) C6_=_C10( C6 C10 ) C6_=_C11( C6 C11 ) C6_=_C12( C6 C12 ) C6_=_C14( C6 C14 ) C6_=_C15( C6 C15 ) \nC6_=_C20( C6 C20 ) C6_=_C38( C6 C38 ) C6_=_C70( C6 C70 ) C6_=_C80( C6 C80 ) C6_=_C105( C6 C105 ) C6_=_C125( C6 C125 ) \nC6_=_C129( C6 C129 ) C6_=_C131( C6 C131 ) C6_=_C133( C6 C133 ) C7_=_C8( C7 C8 ) C7_=_C9( C7 C9 ) C7_=_C10( C7 C10 ) \nC7_=_C11( C7 C11 ) C7_=_C12( C7 C12 ) C7_=_C14( C7 C14 ) C7_=_C15( C7 C15 ) C7_=_C93( C7 C93 ) C7_=_C115( C7 C115 ) \nC7_=_C125( C7 C125 ) C7_=_C136( C7 C136 ) C7_=_C138( C7 C138 ) C7_=_C139( C7 C139 ) C7_=_C140( C7 C140 ) C7_=_C142( C7 C142 ) \nC8_=_C9( C8 C9 ) C8_=_C10( C8 C10 ) C8_=_C11( C8 C11 ) C8_=_C12( C8 C12 ) C8_=_C14( C8 C14 ) C8_=_C15( C8 C15 ) \nC8_=_C22( C8 C22 ) C8_=_C95( C8 C95 ) C8_=_C151( C8 C151 ) C8_=_C152( C8 C152 ) C8_=_C155( C8 C155 ) C8_=_C157( C8 C157 ) \nC9_=_C10( C9 C10 ) C9_=_C11( C9 C11 ) C9_=_C12( C9 C12 ) C9_=_C14( C9 C14 ) C9_=_C15( C9 C15 ) C9_=_C24( C9 C24 ) \nC9_=_C43( C9 C43 ) C9_=_C60( C9 C60 ) C9_=_C73( C9 C73 ) C9_=_C108( C9 C108 ) C9_=_C138( C9 C138 ) C9_=_C151( C9 C151 ) \nC9_=_C158( C9 C158 ) C9_=_C165( C9 C165 ) C9_=_C166( C9 C166 ) C9_=_C169( C9 C169 ) C10_=_C11( C10 C11 ) C10_=_C12( C10 C12 ) \nC10_=_C14( C10 C14 ) C10_=_C15( C10 C15 ) C10_=_C98( C10 C98 ) C10_=_C119( C10 C119 ) C10_=_C145( C10 C145 ) C10_=_C172( C10 C172 ) \nC10_=_C179( C10 C179 ) C10_=_C180( C10 C180 ) C10_=_C182( C10 C182 ) C11_=_C12( C11 C12 ) C11_=_C14( C11 C14 ) C11_=_C15( C11 C15 ) \nC11_=_C25( C11 C25 ) C11_=_C120( C11 C120 ) C11_=_C165( C11 C165 ) C11_=_C184( C11 C184 ) C11_=_C185( C11 C185 ) C11_=_C186( C11 C186 ) \nC11_=_C187( C11 C187 ) C12_=_C14( C12 C14 ) C12_=_C15( C12 C15 ) C12_=_C27( C12 C27 ) C12_=_C47( C12 C47 ) C12_=_C64( C12 C64 ) \nC12_=_C76( C12 C76 ) C12_=_C86( C12 C86 ) C12_=_C109( C12 C109 ) C12_=_C140( C12 C140 ) C12_=_C179( C12 C179 ) C12_=_C184( C12 C184 ) \nC12_=_C191( C12 C191 ) C12_=_C192( C12 C192 ) C14_=_C15( C14 C15 ) C14_=_C87( C14 C87 ) C14_=_C111( C14 C111 ) C14_=_C163( C14 C163 ) \nC14_=_C186( C14 C186 ) C14_=_C194( C14 C194 ) C15_=_C29( C15 C29 ) C15_=_C133( C15 C133 ) C15_=_C169( C15 C169 ) C15_=_C192( C15 C192 ) \nC15_=_C195( C15 C195 ) C15_=_C200( C15 C200 ) C16_=_C17( C16 C17 ) C16_=_C19( C16 C19 ) C16_=_C20( C16 C20 ) C16_=_C21( C16 C21 ) \nC16_=_C22( C16 C22 ) C16_=_C23( C16 C23 ) C16_=_C24( C16 C24 ) C16_=_C25( C16 C25 ) C16_=_C26( C16 C26 ) C16_=_C27( C16 C27 ) \nC16_=_C29( C16 C29 ) C16_=_C30( C16 C30 ) C16_=_C31( C16 C31 ) C16_=_C35( C16 C35 ) C16_=_C36( C16 C36 ) C16_=_C37( C16 C37 ) \nC16_=_C38( C16 C38 ) C16_=_C40( C16 C40 ) C16_=_C43( C16 C43 ) C16_=_C44( C16 C44 ) C16_=_C47( C16 C47 ) C16_=_C48( C16 C48 ) \nC16_=_C50( C16 C50 ) C17_=_C19( C17 C19 ) C17_=_C20( C17 C20 ) C17_=_C21( C17 C21 ) C17_=_C22( C17 C22 ) C17_=_C23( C17 C23 ) \nC17_=_C24( C17 C24 ) C17_=_C25( C17 C25 ) C17_=_C26( C17 C26 ) C17_=_C27( C17 C27 ) C17_=_C29( C17 C29 ) C17_=_C30( C17 C30 ) \nC17_=_C31( C17 C31 ) C17_=_C79( C17 C79 ) C17_=_C80( C17 C80 ) C17_=_C86( C17 C86 ) C17_=_C87( C17 C87 ) C17_=_C89( C17 C89 ) \nC19_=_C20( C19 C20 ) C19_=_C21( C19 C21 ) C19_=_C22( C19 C22 ) C19_=_C23( C19 C23 ) C19_=_C24( C19 C24 ) C19_=_C25( C19 C25 ) \nC19_=_C26( C19 C26 ) C19_=_C27( C19 C27 ) C19_=_C29( C19 C29 ) C19_=_C30( C19 C30 ) C19_=_C31( C19 C31 ) C19_=_C37( C19 C37 ) \nC19_=_C55( C19 C55 ) C19_=_C104( C19 C104 ) C19_=_C115( C19 C115 ) C19_=_C117( C19 C117 ) C19_=_C119( C19 C119 ) C19_=_C120( C19 C120 ) \nC19_=_C121( C19 C121 ) C20_=_C21( C20 C21 ) C20_=_C22( C20 C22 ) C20_=_C23( C20 C23 ) C20_=_C24( C20 C24 ) C20_=_C25( C20 C25 ) \nC20_=_C26( C20 C26 ) C20_=_C27( C20 C27 ) C20_=_C29( C20 C29 ) C20_=_C30( C20 C30 ) C20_=_C31( C20 C31 ) C20_=_C38( C20 C38 ) \nC20_=_C70( C20 C70 ) C20_=_C80( C20 C80 ) C20_=_C105( C20 C105 ) C20_=_C125( C20 C125 ) C20_=_C129( C20 C129 ) C20_=_C131( C20 C131 ) \nC20_=_C133( C20 C133 ) C21_=_C22( C21 C22 ) C21_=_C23( C21 C23 ) C21_=_C24( C21 C24 ) C21_=_C25( C21 C25 ) C21_=_C26( C21 C26 ) \nC21_=_C27( C21 C27 ) C21_=_C29( C21 C29 ) C21_=_C30( C21 C30 ) C21_=_C31( C21 C31 ) C21_=_C40( C21 C40 ) C21_=_C57( C21 C57 ) \nC21_=_C106(</w:t>
      </w:r>
    </w:p>
    <w:p>
      <w:pPr>
        <w:pStyle w:val="PreformattedText"/>
        <w:bidi w:val="0"/>
        <w:spacing w:before="0" w:after="0"/>
        <w:jc w:val="left"/>
        <w:rPr/>
      </w:pPr>
      <w:r>
        <w:rPr/>
        <w:t xml:space="preserve"> </w:t>
      </w:r>
      <w:r>
        <w:rPr/>
        <w:t>C21 C106 ) C21_=_C136( C21 C136 ) C21_=_C143( C21 C143 ) C21_=_C145( C21 C145 ) C22_=_C23( C22 C23 ) C22_=_C24( C22 C24 ) \nC22_=_C25( C22 C25 ) C22_=_C26( C22 C26 ) C22_=_C27( C22 C27 ) C22_=_C29( C22 C29 ) C22_=_C30( C22 C30 ) C22_=_C31( C22 C31 ) \nC22_=_C95( C22 C95 ) C22_=_C151( C22 C151 ) C22_=_C152( C22 C152 ) C22_=_C155( C22 C155 ) C22_=_C157( C22 C157 ) C23_=_C24( C23 C24 ) \nC23_=_C25( C23 C25 ) C23_=_C26( C23 C26 ) C23_=_C27( C23 C27 ) C23_=_C29( C23 C29 ) C23_=_C30( C23 C30 ) C23_=_C31( C23 C31 ) \nC23_=_C96( C23 C96 ) C23_=_C107( C23 C107 ) C23_=_C117( C23 C117 ) C23_=_C143( C23 C143 ) C23_=_C158( C23 C158 ) C23_=_C159( C23 C159 ) \nC23_=_C163( C23 C163 ) C24_=_C25( C24 C25 ) C24_=_C26( C24 C26 ) C24_=_C27( C24 C27 ) C24_=_C29( C24 C29 ) C24_=_C30( C24 C30 ) \nC24_=_C31( C24 C31 ) C24_=_C43( C24 C43 ) C24_=_C60( C24 C60 ) C24_=_C73( C24 C73 ) C24_=_C108( C24 C108 ) C24_=_C138( C24 C138 ) \nC24_=_C151( C24 C151 ) C24_=_C158( C24 C158 ) C24_=_C165( C24 C165 ) C24_=_C166( C24 C166 ) C24_=_C169( C24 C169 ) C25_=_C26( C25 C26 ) \nC25_=_C27( C25 C27 ) C25_=_C29( C25 C29 ) C25_=_C30( C25 C30 ) C25_=_C31( C25 C31 ) C25_=_C120( C25 C120 ) C25_=_C165( C25 C165 ) \nC25_=_C184( C25 C184 ) C25_=_C185( C25 C185 ) C25_=_C186( C25 C186 ) C25_=_C187( C25 C187 ) C26_=_C27( C26 C27 ) C26_=_C29( C26 C29 ) \nC26_=_C30( C26 C30 ) C26_=_C31( C26 C31 ) C26_=_C99( C26 C99 ) C26_=_C121( C26 C121 ) C26_=_C129( C26 C129 ) C26_=_C166( C26 C166 ) \nC26_=_C173( C26 C173 ) C26_=_C188( C26 C188 ) C27_=_C29( C27 C29 ) C27_=_C30( C27 C30 ) C27_=_C31( C27 C31 ) C27_=_C47( C27 C47 ) \nC27_=_C64( C27 C64 ) C27_=_C76( C27 C76 ) C27_=_C86( C27 C86 ) C27_=_C109( C27 C109 ) C27_=_C140( C27 C140 ) C27_=_C179( C27 C179 ) \nC27_=_C184( C27 C184 ) C27_=_C191( C27 C191 ) C27_=_C192( C27 C192 ) C29_=_C30( C29 C30 ) C29_=_C31( C29 C31 ) C29_=_C133( C29 C133 ) \nC29_=_C169( C29 C169 ) C29_=_C192( C29 C192 ) C29_=_C195( C29 C195 ) C29_=_C200( C29 C200 ) C30_=_C31( C30 C31 ) C30_=_C50( C30 C50 ) \nC30_=_C66( C30 C66 ) C30_=_C78( C30 C78 ) C30_=_C112( C30 C112 ) C30_=_C142( C30 C142 ) C30_=_C157( C30 C157 ) C30_=_C182( C30 C182 ) \nC30_=_C196( C30 C196 ) C30_=_C200( C30 C200 ) C31_=_C67( C31 C67 ) C31_=_C89( C31 C89 ) C31_=_C113( C31 C113 ) C31_=_C187( C31 C187 ) \nC31_=_C197( C31 C197 ) C35_=_C36( C35 C36 ) C35_=_C37( C35 C37 ) C35_=_C38( C35 C38 ) C35_=_C40( C35 C40 ) C35_=_C43( C35 C43 ) \nC35_=_C44( C35 C44 ) C35_=_C47( C35 C47 ) C35_=_C48( C35 C48 ) C35_=_C50( C35 C50 ) C35_=_C53( C35 C53 ) C35_=_C79( C35 C79 ) \nC35_=_C90( C35 C90 ) C35_=_C93( C35 C93 ) C35_=_C95( C35 C95 ) C35_=_C96( C35 C96 ) C35_=_C98( C35 C98 ) C35_=_C99( C35 C99 ) \nC35_=_C101( C35 C101 ) C36_=_C37( C36 C37 ) C36_=_C38( C36 C38 ) C36_=_C40( C36 C40 ) C36_=_C43( C36 C43 ) C36_=_C44( C36 C44 ) \nC36_=_C47( C36 C47 ) C36_=_C48( C36 C48 ) C36_=_C50( C36 C50 ) C36_=_C54( C36 C54 ) C36_=_C69( C36 C69 ) C36_=_C90( C36 C90 ) \nC36_=_C104( C36 C104 ) C36_=_C105( C36 C105 ) C36_=_C106( C36 C106 ) C36_=_C107( C36 C107 ) C36_=_C108( C36 C108 ) C36_=_C109( C36 C109 ) \nC36_=_C111( C36 C111 ) C36_=_C112( C36 C112 ) C36_=_C113( C36 C113 ) C37_=_C38( C37 C38 ) C37_=_C40( C37 C40 ) C37_=_C43( C37 C43 ) \nC37_=_C44( C37 C44 ) C37_=_C47( C37 C47 ) C37_=_C48( C37 C48 ) C37_=_C50( C37 C50 ) C37_=_C55( C37 C55 ) C37_=_C104( C37 C104 ) \nC37_=_C115( C37 C115 ) C37_=_C117( C37 C117 ) C37_=_C119( C37 C119 ) C37_=_C120( C37 C120 ) C37_=_C121( C37 C121 ) C38_=_C40( C38 C40 ) \nC38_=_C43( C38 C43 ) C38_=_C44( C38 C44 ) C38_=_C47( C38 C47 ) C38_=_C48( C38 C48 ) C38_=_C50( C38 C50 ) C38_=_C70( C38 C70 ) \nC38_=_C80( C38 C80 ) C38_=_C105( C38 C105 ) C38_=_C125( C38 C125 ) C38_=_C129( C38 C129 ) C38_=_C131( C38 C131 ) C38_=_C133( C38 C133 ) \nC40_=_C43( C40 C43 ) C40_=_C44( C40 C44 ) C40_=_C47( C40 C47 ) C40_=_C48( C40 C48 ) C40_=_C50( C40 C50 ) C40_=_C57( C40 C57 ) \nC40_=_C106( C40 C106 ) C40_=_C136( C40 C136 ) C40_=_C143( C40 C143 ) C40_=_C145( C40 C145 ) C43_=_C44( C43 C44 ) C43_=_C47( C43 C47 ) \nC43_=_C48( C43 C48 ) C43_=_C50( C43 C50 ) C43_=_C60( C43 C60 ) C43_=_C73( C43 C73 ) C43_=_C108( C43 C108 ) C43_=_C138( C43 C138 ) \nC43_=_C151( C43 C151 ) C43_=_C158( C43 C158 ) C43_=_C165( C43 C165 ) C43_=_C166( C43 C166 ) C43_=_C169( C43 C169 ) C44_=_C47( C44 C47 ) \nC44_=_C48( C44 C48 ) C44_=_C50( C44 C50 ) C44_=_C139( C44 C139 ) C44_=_C152( C44 C152 ) C44_=_C159( C44 C159 ) C44_=_C172( C44 C172 ) \nC44_=_C173( C44 C173 ) C44_=_C175( C44 C175 ) C47_=_C48( C47 C48 ) C47_=_C50( C47 C50 ) C47_=_C64( C47 C64 ) C47_=_C76( C47 C76 ) \nC47_=_C86( C47 C86 ) C47_=_C109( C47 C109 ) C47_=_C140( C47 C140 ) C47_=_C179( C47 C179 ) C47_=_C184( C47 C184 ) C47_=_C191( C47 C191 ) \nC47_=_C192( C47 C192 ) C48_=_C50( C48 C50 ) C48_=_C77( C48 C77 ) C48_=_C101( C48 C101 ) C48_=_C131( C48 C131 ) C48_=_C155( C48 C155 ) \nC48_=_C175( C48 C175 ) C48_=_C180( C48 C180 ) C48_=_C185( C48 C185 ) C48_=_C188( C48 C188 ) C48_=_C191( C48 C191 ) C48_=_C194( C48 C194 ) \nC48_=_C195( C48 C195 ) C48_=_C196( C48 C196 ) C48_=_C197( C48 C197 ) C50_=_C66( C50 C66 ) C50_=_C78( C50 C78 ) C50_=_C112( C50 C112 ) \nC50_=_C142( C50 C142 ) C50_=_C157( C50 C157 ) C50_=_C182( C50 C182 ) C50_=_C196( C50 C196 ) C50_=_C200( C50 C200 ) C53_=_C54( C53 C54 ) \nC53_=_C55( C53 C55 ) C53_=_C57( C53 C57 ) C53_=_C60( C53 C60 ) C53_=_C64( C53 C64 ) C53_=_C66( C53 C66 ) C53_=_C67( C53 C67 ) \nC53_=_C79( C53 C79 ) C53_=_C90( C53 C90 ) C53_=_C93( C53 C93 ) C53_=_C95( C53 C95 ) C53_=_C96( C53 C96 ) C53_=_C98( C53 C98 ) \nC53_=_C99( C53 C99 ) C53_=_C101( C53 C101 ) C54_=_C55( C54 C55 ) C54_=_C57( C54 C57 ) C54_=_C60( C54 C60 ) C54_=_C64( C54 C64 ) \nC54_=_C66( C54 C66 ) C54_=_C67( C54 C67 ) C54_=_C69( C54 C69 ) C54_=_C90( C54 C90 ) C54_=_C104( C54 C104 ) C54_=_C105( C54 C105 ) \nC54_=_C106( C54 C106 ) C54_=_C107( C54 C107 ) C54_=_C108( C54 C108 ) C54_=_C109( C54 C109 ) C54_=_C111( C54 C111 ) C54_=_C112( C54 C112 ) \nC54_=_C113( C54 C113 ) C55_=_C57( C55 C57 ) C55_=_C60( C55 C60 ) C55_=_C64( C55 C64 ) C55_=_C66( C55 C66 ) C55_=_C67( C55 C67 ) \nC55_=_C104( C55 C104 ) C55_=_C115( C55 C115 ) C55_=_C117( C55 C117 ) C55_=_C119( C55 C119 ) C55_=_C120( C55 C120 ) C55_=_C121( C55 C121 ) \nC57_=_C60( C57 C60 ) C57_=_C64( C57 C64 ) C57_=_C66( C57 C66 ) C57_=_C67( C57 C67 ) C57_=_C106( C57 C106 ) C57_=_C136( C57 C136 ) \nC57_=_C143( C57 C143 ) C57_=_C145( C57 C145 ) C60_=_C64( C60 C64 ) C60_=_C66( C60 C66 ) C60_=_C67( C60 C67 ) C60_=_C73( C60 C73 ) \nC60_=_C108( C60 C108 ) C60_=_C138( C60 C138 ) C60_=_C151( C60 C151 ) C60_=_C158( C60 C158 ) C60_=_C165( C60 C165 ) C60_=_C166( C60 C166 ) \nC60_=_C169( C60 C169 ) C64_=_C66( C64 C66 ) C64_=_C67( C64 C67 ) C64_=_C76( C64 C76 ) C64_=_C86( C64 C86 ) C64_=_C109( C64 C109 ) \nC64_=_C140( C64 C140 ) C64_=_C179( C64 C179 ) C64_=_C184( C64 C184 ) C64_=_C191( C64 C191 ) C64_=_C192( C64 C192 ) C66_=_C67( C66 C67 ) \nC66_=_C78( C66 C78 ) C66_=_C112( C66 C112 ) C66_=_C142( C66 C142 ) C66_=_C157( C66 C157 ) C66_=_C182( C66 C182 ) C66_=_C196( C66 C196 ) \nC66_=_C200( C66 C200 ) C67_=_C89( C67 C89 ) C67_=_C113( C67 C113 ) C67_=_C187( C67 C187 ) C67_=_C197( C67 C197 ) C69_=_C70( C69 C70 ) \nC69_=_C73( C69 C73 ) C69_=_C76( C69 C76 ) C69_=_C77( C69 C77 ) C69_=_C78( C69 C78 ) C69_=_C90( C69 C90 ) C69_=_C104( C69 C104 ) \nC69_=_C105( C69 C105 ) C69_=_C106( C69 C106 ) C69_=_C107( C69 C107 ) C69_=_C108( C69 C108 ) C69_=_C109( C69 C109 ) C69_=_C111( C69 C111 ) \nC69_=_C112( C69 C112 ) C69_=_C113( C69 C113 ) C70_=_C73( C70 C73 ) C70_=_C76( C70 C76 ) C70_=_C77( C70 C77 ) C70_=_C78( C70 C78 ) \nC70_=_C80( C70 C80 ) C70_=_C105( C70 C105 ) C70_=_C125( C70 C125 ) C70_=_C129( C70 C129 ) C70_=_C131( C70 C131 ) C70_=_C133( C70 C133 ) \nC73_=_C76( C73 C76 ) C73_=_C77( C73 C77 ) C73_=_C78( C73 C78 ) C73_=_C108( C73 C108 ) C73_=_C138( C73 C138 ) C73_=_C151( C73 C151 ) \nC73_=_C158( C73 C158 ) C73_=_C165( C73 C165 ) C73_=_C166( C73 C166 ) C73_=_C169( C73 C169 ) C76_=_C77( C76 C77 ) C76_=_C78( C76 C78 ) \nC76_=_C86( C76 C86 ) C76_=_C109( C76 C109 ) C76_=_C140( C76 C140 ) C76_=_C179( C76 C179 ) C76_=_C184( C76 C184 ) C76_=_C191( C76 C191 ) \nC76_=_C192( C76 C192 ) C77_=_C78( C77 C78 ) C77_=_C101( C77 C101 ) C77_=_C131( C77 C131 ) C77_=_C155( C77 C155 ) C77_=_C175( C77 C175 ) \nC77_=_C180( C77 C180 ) C77_=_C185( C77 C185 ) C77_=_C188( C77 C188 ) C77_=_C191( C77 C191 ) C77_=_C194( C77 C194 ) C77_=_C195( C77 C195 ) \nC77_=_C196( C77 C196 ) C77_=_C197( C77 C197 ) C78_=_C112( C78 C112 ) C78_=_C142( C78 C142 ) C78_=_C157( C78 C157 ) C78_=_C182( C78 C182 ) \nC78_=_C196( C78 C196 ) C78_=_C200( C78 C200 ) C79_=_C80( C79 C80 ) C79_=_C86( C79 C86 ) C79_=_C87( C79 C87 ) C79_=_C89( C79 C89 ) \nC79_=_C90( C79 C90 ) C79_=_C93( C79 C93 ) C79_=_C95( C79 C95 ) C79_=_C96( C79 C96 ) C79_=_C98( C79 C98 ) C79_=_C99( C79 C99 ) \nC79_=_C101( C79 C101 ) C80_=_C86( C80 C86 ) C80_=_C87( C80 C87 ) C80_=_C89( C80 C89 ) C80_=_C105( C80 C105 ) C80_=_C125( C80 C125 ) \nC80_=_C129( C80 C129 ) C80_=_C131( C80 C131 ) C80_=_C133( C80 C133 ) C86_=_C87( C86 C87 ) C86_=_C89( C86 C89 ) C86_=_C109( C86 C109 ) \nC86_=_C140( C86 C140 ) C86_=_C179( C86 C179 ) C86_=_C184( C86 C184 ) C86_=_C191( C86 C191 ) C86_=_C192( C86 C192 ) C87_=_C89( C87 C89 ) \nC87_=_C111( C87 C111 ) C87_=_C163( C87 C163 ) C87_=_C186( C87 C186 ) C87_=_C194( C87 C194 ) C89_=_C113( C89 C113 ) C89_=_C187( C89 C187 ) \nC89_=_C197( C89 C197 ) C90_=_C93( C90 C93 ) C90_=_C95( C90 C95 ) C90_=_C96( C90 C96 ) C90_=_C98( C90 C98 ) C90_=_C99( C90 C99 ) \nC90_=_C101( C90 C101 ) C90_=_C104( C90 C104 ) C90_=_C105( C90 C105 ) C90_=_C106( C90 C106 ) C90_=_C107( C90 C107 ) C90_=_C108( C90 C108 ) \nC90_=_C109( C90 C109 ) C90_=_C111( C90 C111 ) C90_=_C112( C90 C112 ) C90_=_C113( C90 C113 ) C93_=_C95( C93 C95 ) C93_=_C96( C93 C96 ) \nC93_=_C98( C93 C98 ) C93_=_C99( C93 C99 ) C93_=_C101( C93 C101 ) C93_=_C115( C93 C115 ) C93_=_C125( C93 C125 ) C93_=_C136( C93 C136 ) \nC93_=_C138( C93 C138 ) C93_=_C139( C93 C139 ) C93_=_C140( C93 C140 ) C93_=_C142( C93 C142 ) C95_=_C96(</w:t>
      </w:r>
    </w:p>
    <w:p>
      <w:pPr>
        <w:pStyle w:val="PreformattedText"/>
        <w:bidi w:val="0"/>
        <w:spacing w:before="0" w:after="0"/>
        <w:jc w:val="left"/>
        <w:rPr/>
      </w:pPr>
      <w:r>
        <w:rPr/>
        <w:t xml:space="preserve"> </w:t>
      </w:r>
      <w:r>
        <w:rPr/>
        <w:t>C95 C96 ) C95_=_C98( C95 C98 ) \nC95_=_C99( C95 C99 ) C95_=_C101( C95 C101 ) C95_=_C151( C95 C151 ) C95_=_C152( C95 C152 ) C95_=_C155( C95 C155 ) C95_=_C157( C95 C157 ) \nC96_=_C98( C96 C98 ) C96_=_C99( C96 C99 ) C96_=_C101( C96 C101 ) C96_=_C107( C96 C107 ) C96_=_C117( C96 C117 ) C96_=_C143( C96 C143 ) \nC96_=_C158( C96 C158 ) C96_=_C159( C96 C159 ) C96_=_C163( C96 C163 ) C98_=_C99( C98 C99 ) C98_=_C101( C98 C101 ) C98_=_C119( C98 C119 ) \nC98_=_C145( C98 C145 ) C98_=_C172( C98 C172 ) C98_=_C179( C98 C179 ) C98_=_C180( C98 C180 ) C98_=_C182( C98 C182 ) C99_=_C101( C99 C101 ) \nC99_=_C121( C99 C121 ) C99_=_C129( C99 C129 ) C99_=_C166( C99 C166 ) C99_=_C173( C99 C173 ) C99_=_C188( C99 C188 ) C101_=_C131( C101 C131 ) \nC101_=_C155( C101 C155 ) C101_=_C175( C101 C175 ) C101_=_C180( C101 C180 ) C101_=_C185( C101 C185 ) C101_=_C188( C101 C188 ) C101_=_C191( C101 C191 ) \nC101_=_C194( C101 C194 ) C101_=_C195( C101 C195 ) C101_=_C196( C101 C196 ) C101_=_C197( C101 C197 ) C104_=_C105( C104 C105 ) C104_=_C106( C104 C106 ) \nC104_=_C107( C104 C107 ) C104_=_C108( C104 C108 ) C104_=_C109( C104 C109 ) C104_=_C111( C104 C111 ) C104_=_C112( C104 C112 ) C104_=_C113( C104 C113 ) \nC104_=_C115( C104 C115 ) C104_=_C117( C104 C117 ) C104_=_C119( C104 C119 ) C104_=_C120( C104 C120 ) C104_=_C121( C104 C121 ) C105_=_C106( C105 C106 ) \nC105_=_C107( C105 C107 ) C105_=_C108( C105 C108 ) C105_=_C109( C105 C109 ) C105_=_C111( C105 C111 ) C105_=_C112( C105 C112 ) C105_=_C113( C105 C113 ) \nC105_=_C125( C105 C125 ) C105_=_C129( C105 C129 ) C105_=_C131( C105 C131 ) C105_=_C133( C105 C133 ) C106_=_C107( C106 C107 ) C106_=_C108( C106 C108 ) \nC106_=_C109( C106 C109 ) C106_=_C111( C106 C111 ) C106_=_C112( C106 C112 ) C106_=_C113( C106 C113 ) C106_=_C136( C106 C136 ) C106_=_C143( C106 C143 ) \nC106_=_C145( C106 C145 ) C107_=_C108( C107 C108 ) C107_=_C109( C107 C109 ) C107_=_C111( C107 C111 ) C107_=_C112( C107 C112 ) C107_=_C113( C107 C113 ) \nC107_=_C117( C107 C117 ) C107_=_C143( C107 C143 ) C107_=_C158( C107 C158 ) C107_=_C159( C107 C159 ) C107_=_C163( C107 C163 ) C108_=_C109( C108 C109 ) \nC108_=_C111( C108 C111 ) C108_=_C112( C108 C112 ) C108_=_C113( C108 C113 ) C108_=_C138( C108 C138 ) C108_=_C151( C108 C151 ) C108_=_C158( C108 C158 ) \nC108_=_C165( C108 C165 ) C108_=_C166( C108 C166 ) C108_=_C169( C108 C169 ) C109_=_C111( C109 C111 ) C109_=_C112( C109 C112 ) C109_=_C113( C109 C113 ) \nC109_=_C140( C109 C140 ) C109_=_C179( C109 C179 ) C109_=_C184( C109 C184 ) C109_=_C191( C109 C191 ) C109_=_C192( C109 C192 ) C111_=_C112( C111 C112 ) \nC111_=_C113( C111 C113 ) C111_=_C163( C111 C163 ) C111_=_C186( C111 C186 ) C111_=_C194( C111 C194 ) C112_=_C113( C112 C113 ) C112_=_C142( C112 C142 ) \nC112_=_C157( C112 C157 ) C112_=_C182( C112 C182 ) C112_=_C196( C112 C196 ) C112_=_C200( C112 C200 ) C113_=_C187( C113 C187 ) C113_=_C197( C113 C197 ) \nC115_=_C117( C115 C117 ) C115_=_C119( C115 C119 ) C115_=_C120( C115 C120 ) C115_=_C121( C115 C121 ) C115_=_C125( C115 C125 ) C115_=_C136( C115 C136 ) \nC115_=_C138( C115 C138 ) C115_=_C139( C115 C139 ) C115_=_C140( C115 C140 ) C115_=_C142( C115 C142 ) C117_=_C119( C117 C119 ) C117_=_C120( C117 C120 ) \nC117_=_C121( C117 C121 ) C117_=_C143( C117 C143 ) C117_=_C158( C117 C158 ) C117_=_C159( C117 C159 ) C117_=_C163( C117 C163 ) C119_=_C120( C119 C120 ) \nC119_=_C121( C119 C121 ) C119_=_C145( C119 C145 ) C119_=_C172( C119 C172 ) C119_=_C179( C119 C179 ) C119_=_C180( C119 C180 ) C119_=_C182( C119 C182 ) \nC120_=_C121( C120 C121 ) C120_=_C165( C120 C165 ) C120_=_C184( C120 C184 ) C120_=_C185( C120 C185 ) C120_=_C186( C120 C186 ) C120_=_C187( C120 C187 ) \nC121_=_C129( C121 C129 ) C121_=_C166( C121 C166 ) C121_=_C173( C121 C173 ) C121_=_C188( C121 C188 ) C125_=_C129( C125 C129 ) C125_=_C131( C125 C131 ) \nC125_=_C133( C125 C133 ) C125_=_C136( C125 C136 ) C125_=_C138( C125 C138 ) C125_=_C139( C125 C139 ) C125_=_C140( C125 C140 ) C125_=_C142( C125 C142 ) \nC129_=_C131( C129 C131 ) C129_=_C133( C129 C133 ) C129_=_C166( C129 C166 ) C129_=_C173( C129 C173 ) C129_=_C188( C129 C188 ) C131_=_C133( C131 C133 ) \nC131_=_C155( C131 C155 ) C131_=_C175( C131 C175 ) C131_=_C180( C131 C180 ) C131_=_C185( C131 C185 ) C131_=_C188( C131 C188 ) C131_=_C191( C131 C191 ) \nC131_=_C194( C131 C194 ) C131_=_C195( C131 C195 ) C131_=_C196( C131 C196 ) C131_=_C197( C131 C197 ) C133_=_C169( C133 C169 ) C133_=_C192( C133 C192 ) \nC133_=_C195( C133 C195 ) C133_=_C200( C133 C200 ) C136_=_C138( C136 C138 ) C136_=_C139( C136 C139 ) C136_=_C140( C136 C140 ) C136_=_C142( C136 C142 ) \nC136_=_C143( C136 C143 ) C136_=_C145( C136 C145 ) C138_=_C139( C138 C139 ) C138_=_C140( C138 C140 ) C138_=_C142( C138 C142 ) C138_=_C151( C138 C151 ) \nC138_=_C158( C138 C158 ) C138_=_C165( C138 C165 ) C138_=_C166( C138 C166 ) C138_=_C169( C138 C169 ) C139_=_C140( C139 C140 ) C139_=_C142( C139 C142 ) \nC139_=_C152( C139 C152 ) C139_=_C159( C139 C159 ) C139_=_C172( C139 C172 ) C139_=_C173( C139 C173 ) C139_=_C175( C139 C175 ) C140_=_C142( C140 C142 ) \nC140_=_C179( C140 C179 ) C140_=_C184( C140 C184 ) C140_=_C191( C140 C191 ) C140_=_C192( C140 C192 ) C142_=_C157( C142 C157 ) C142_=_C182( C142 C182 ) \nC142_=_C196( C142 C196 ) C142_=_C200( C142 C200 ) C143_=_C145( C143 C145 ) C143_=_C158( C143 C158 ) C143_=_C159( C143 C159 ) C143_=_C163( C143 C163 ) \nC145_=_C172( C145 C172 ) C145_=_C179( C145 C179 ) C145_=_C180( C145 C180 ) C145_=_C182( C145 C182 ) C151_=_C152( C151 C152 ) C151_=_C155( C151 C155 ) \nC151_=_C157( C151 C157 ) C151_=_C158( C151 C158 ) C151_=_C165( C151 C165 ) C151_=_C166( C151 C166 ) C151_=_C169( C151 C169 ) C152_=_C155( C152 C155 ) \nC152_=_C157( C152 C157 ) C152_=_C159( C152 C159 ) C152_=_C172( C152 C172 ) C152_=_C173( C152 C173 ) C152_=_C175( C152 C175 ) C155_=_C157( C155 C157 ) \nC155_=_C175( C155 C175 ) C155_=_C180( C155 C180 ) C155_=_C185( C155 C185 ) C155_=_C188( C155 C188 ) C155_=_C191( C155 C191 ) C155_=_C194( C155 C194 ) \nC155_=_C195( C155 C195 ) C155_=_C196( C155 C196 ) C155_=_C197( C155 C197 ) C157_=_C182( C157 C182 ) C157_=_C196( C157 C196 ) C157_=_C200( C157 C200 ) \nC158_=_C159( C158 C159 ) C158_=_C163( C158 C163 ) C158_=_C165( C158 C165 ) C158_=_C166( C158 C166 ) C158_=_C169( C158 C169 ) C159_=_C163( C159 C163 ) \nC159_=_C172( C159 C172 ) C159_=_C173( C159 C173 ) C159_=_C175( C159 C175 ) C163_=_C186( C163 C186 ) C163_=_C194( C163 C194 ) C165_=_C166( C165 C166 ) \nC165_=_C169( C165 C169 ) C165_=_C184( C165 C184 ) C165_=_C185( C165 C185 ) C165_=_C186( C165 C186 ) C165_=_C187( C165 C187 ) C166_=_C169( C166 C169 ) \nC166_=_C173( C166 C173 ) C166_=_C188( C166 C188 ) C169_=_C192( C169 C192 ) C169_=_C195( C169 C195 ) C169_=_C200( C169 C200 ) C172_=_C173( C172 C173 ) \nC172_=_C175( C172 C175 ) C172_=_C179( C172 C179 ) C172_=_C180( C172 C180 ) C172_=_C182( C172 C182 ) C173_=_C175( C173 C175 ) C173_=_C188( C173 C188 ) \nC175_=_C180( C175 C180 ) C175_=_C185( C175 C185 ) C175_=_C188( C175 C188 ) C175_=_C191( C175 C191 ) C175_=_C194( C175 C194 ) C175_=_C195( C175 C195 ) \nC175_=_C196( C175 C196 ) C175_=_C197( C175 C197 ) C179_=_C180( C179 C180 ) C179_=_C182( C179 C182 ) C179_=_C184( C179 C184 ) C179_=_C191( C179 C191 ) \nC179_=_C192( C179 C192 ) C180_=_C182( C180 C182 ) C180_=_C185( C180 C185 ) C180_=_C188( C180 C188 ) C180_=_C191( C180 C191 ) C180_=_C194( C180 C194 ) \nC180_=_C195( C180 C195 ) C180_=_C196( C180 C196 ) C180_=_C197( C180 C197 ) C182_=_C196( C182 C196 ) C182_=_C200( C182 C200 ) C184_=_C185( C184 C185 ) \nC184_=_C186( C184 C186 ) C184_=_C187( C184 C187 ) C184_=_C191( C184 C191 ) C184_=_C192( C184 C192 ) C185_=_C186( C185 C186 ) C185_=_C187( C185 C187 ) \nC185_=_C188( C185 C188 ) C185_=_C191( C185 C191 ) C185_=_C194( C185 C194 ) C185_=_C195( C185 C195 ) C185_=_C196( C185 C196 ) C185_=_C197( C185 C197 ) \nC186_=_C187( C186 C187 ) C186_=_C194( C186 C194 ) C187_=_C197( C187 C197 ) C188_=_C191( C188 C191 ) C188_=_C194( C188 C194 ) C188_=_C195( C188 C195 ) \nC188_=_C196( C188 C196 ) C188_=_C197( C188 C197 ) C191_=_C192( C191 C192 ) C191_=_C194( C191 C194 ) C191_=_C195( C191 C195 ) C191_=_C196( C191 C196 ) \nC191_=_C197( C191 C197 ) C192_=_C195( C192 C195 ) C192_=_C200( C192 C200 ) C194_=_C195( C194 C195 ) C194_=_C196( C194 C196 ) C194_=_C197( C194 C197 ) \nC195_=_C196( C195 C196 ) C195_=_C197( C195 C197 ) C195_=_C200( C195 C200 ) C196_=_C197( C196 C197 ) C196_=_C200( C196 C200 ) "];17-&gt;22[label="87: C1 C2 C7 C8 C10 \nC11 C15 C16 C17 C22 C23 \nC25 C26 C29 C35 C36 C37 \nC38 C40 C43 C44 C47 C48 \nC50 C53 C54 C55 C57 C60 \nC64 C66 C67 C69 C70 C73 \nC76 C77 C78 C79 C80 C86 \nC87 C89 C93 C95 C96 C98 \nC99 C107 C115 C117 C119 C120 \nC121 C125 C129 C133 C136 C138 \nC139 C140 C142 C143 C145 C151 \nC152 C155 C157 C158 C159 C163 \nC165 C166 C169 C172 C173 C179 \nC180 C182 C184 C185 C186 C187 \nC188 C192 C195 C200 \n559: C1_=_C2 ,C1_=_C7 ,C1_=_C8 ,C1_=_C10 ,C1_=_C11 ,\nC1_=_C15 ,C1_=_C53 ,C1_=_C54 ,C1_=_C55 ,C1_=_C57 ,C1_=_C60 ,\nC1_=_C64 ,C1_=_C66 ,C1_=_C67 ,C2_=_C7 ,C2_=_C8 ,C2_=_C10 ,\nC2_=_C11 ,C2_=_C15 ,C2_=_C17 ,C2_=_C79 ,C2_=_C80 ,C2_=_C86 ,\nC2_=_C87 ,C2_=_C89 ,C7_=_C8 ,C7_=_C10 ,C7_=_C11 ,C7_=_C15 ,\nC7_=_C93 ,C7_=_C115 ,C7_=_C125 ,C7_=_C136 ,C7_=_C138 ,C7_=_C139 ,\nC7_=_C140 ,C7_=_C142 ,C8_=_C10 ,C8_=_C11 ,C8_=_C15 ,C8_=_C22 ,\nC8_=_C95 ,C8_=_C151 ,C8_=_C152 ,C8_=_C155 ,C8_=_C157 ,C10_=_C11 ,\nC10_=_C15 ,C10_=_C98 ,C10_=_C119 ,C10_=_C145 ,C10_=_C172 ,C10_=_C179 ,\nC10_=_C180 ,C10_=_C182 ,C11_=_C15 ,C11_=_C25 ,C11_=_C120 ,C11_=_C165 ,\nC11_=_C184 ,C11_=_C185 ,C11_=_C186 ,C11_=_C187 ,C15_=_C29 ,C15_=_C133 ,\nC15_=_C169 ,C15_=_C192 ,C15_=_C195 ,C15_=_C200 ,C16_=_C17 ,C16_=_C22 ,\nC16_=_C23 ,C16_=_C25 ,C16_=_C26 ,C16_=_C29 ,C16_=_C35 ,C16_=_C36 ,\nC16_=_C37 ,C16_=_C38 ,C16_=_C40 ,C16_=_C43 ,C16_=_C44 ,C16_=_C47 ,\nC16_=_C48 ,C16_=_C50 ,C17_=_C22 ,C17_=_C23 ,C17_=_C25 ,C17_=_C26 ,\nC17_=_C29 ,C17_=_C79 ,C17_=_C80 ,C17_=_C86 ,C17_=_C87 ,C17_=_C89 ,\nC22_=_C23 ,C22_=_C25 ,C22_=_C26 ,C22_=_C29 ,C22_=_C95 ,C22_=_C151 ,\nC22_=_C152 ,C22_=_C155 ,C22_=_C157 ,C23_=_C25</w:t>
      </w:r>
    </w:p>
    <w:p>
      <w:pPr>
        <w:pStyle w:val="PreformattedText"/>
        <w:bidi w:val="0"/>
        <w:spacing w:before="0" w:after="0"/>
        <w:jc w:val="left"/>
        <w:rPr/>
      </w:pPr>
      <w:r>
        <w:rPr/>
        <w:t xml:space="preserve"> </w:t>
      </w:r>
      <w:r>
        <w:rPr/>
        <w:t>,C23_=_C26 ,C23_=_C29 ,\nC23_=_C96 ,C23_=_C107 ,C23_=_C117 ,C23_=_C143 ,C23_=_C158 ,C23_=_C159 ,\nC23_=_C163 ,C25_=_C26 ,C25_=_C29 ,C25_=_C120 ,C25_=_C165 ,C25_=_C184 ,\nC25_=_C185 ,C25_=_C186 ,C25_=_C187 ,C26_=_C29 ,C26_=_C99 ,C26_=_C121 ,\nC26_=_C129 ,C26_=_C166 ,C26_=_C173 ,C26_=_C188 ,C29_=_C133 ,C29_=_C169 ,\nC29_=_C192 ,C29_=_C195 ,C29_=_C200 ,C35_=_C36 ,C35_=_C37 ,C35_=_C38 ,\nC35_=_C40 ,C35_=_C43 ,C35_=_C44 ,C35_=_C47 ,C35_=_C48 ,C35_=_C50 ,\nC35_=_C53 ,C35_=_C79 ,C35_=_C93 ,C35_=_C95 ,C35_=_C96 ,C35_=_C98 ,\nC35_=_C99 ,C36_=_C37 ,C36_=_C38 ,C36_=_C40 ,C36_=_C43 ,C36_=_C44 ,\nC36_=_C47 ,C36_=_C48 ,C36_=_C50 ,C36_=_C54 ,C36_=_C69 ,C36_=_C107 ,\nC37_=_C38 ,C37_=_C40 ,C37_=_C43 ,C37_=_C44 ,C37_=_C47 ,C37_=_C48 ,\nC37_=_C50 ,C37_=_C55 ,C37_=_C115 ,C37_=_C117 ,C37_=_C119 ,C37_=_C120 ,\nC37_=_C121 ,C38_=_C40 ,C38_=_C43 ,C38_=_C44 ,C38_=_C47 ,C38_=_C48 ,\nC38_=_C50 ,C38_=_C70 ,C38_=_C80 ,C38_=_C125 ,C38_=_C129 ,C38_=_C133 ,\nC40_=_C43 ,C40_=_C44 ,C40_=_C47 ,C40_=_C48 ,C40_=_C50 ,C40_=_C57 ,\nC40_=_C136 ,C40_=_C143 ,C40_=_C145 ,C43_=_C44 ,C43_=_C47 ,C43_=_C48 ,\nC43_=_C50 ,C43_=_C60 ,C43_=_C73 ,C43_=_C138 ,C43_=_C151 ,C43_=_C158 ,\nC43_=_C165 ,C43_=_C166 ,C43_=_C169 ,C44_=_C47 ,C44_=_C48 ,C44_=_C50 ,\nC44_=_C139 ,C44_=_C152 ,C44_=_C159 ,C44_=_C172 ,C44_=_C173 ,C47_=_C48 ,\nC47_=_C50 ,C47_=_C64 ,C47_=_C76 ,C47_=_C86 ,C47_=_C140 ,C47_=_C179 ,\nC47_=_C184 ,C47_=_C192 ,C48_=_C50 ,C48_=_C77 ,C48_=_C155 ,C48_=_C180 ,\nC48_=_C185 ,C48_=_C188 ,C48_=_C195 ,C50_=_C66 ,C50_=_C78 ,C50_=_C142 ,\nC50_=_C157 ,C50_=_C182 ,C50_=_C200 ,C53_=_C54 ,C53_=_C55 ,C53_=_C57 ,\nC53_=_C60 ,C53_=_C64 ,C53_=_C66 ,C53_=_C67 ,C53_=_C79 ,C53_=_C93 ,\nC53_=_C95 ,C53_=_C96 ,C53_=_C98 ,C53_=_C99 ,C54_=_C55 ,C54_=_C57 ,\nC54_=_C60 ,C54_=_C64 ,C54_=_C66 ,C54_=_C67 ,C54_=_C69 ,C54_=_C107 ,\nC55_=_C57 ,C55_=_C60 ,C55_=_C64 ,C55_=_C66 ,C55_=_C67 ,C55_=_C115 ,\nC55_=_C117 ,C55_=_C119 ,C55_=_C120 ,C55_=_C121 ,C57_=_C60 ,C57_=_C64 ,\nC57_=_C66 ,C57_=_C67 ,C57_=_C136 ,C57_=_C143 ,C57_=_C145 ,C60_=_C64 ,\nC60_=_C66 ,C60_=_C67 ,C60_=_C73 ,C60_=_C138 ,C60_=_C151 ,C60_=_C158 ,\nC60_=_C165 ,C60_=_C166 ,C60_=_C169 ,C64_=_C66 ,C64_=_C67 ,C64_=_C76 ,\nC64_=_C86 ,C64_=_C140 ,C64_=_C179 ,C64_=_C184 ,C64_=_C192 ,C66_=_C67 ,\nC66_=_C78 ,C66_=_C142 ,C66_=_C157 ,C66_=_C182 ,C66_=_C200 ,C67_=_C89 ,\nC67_=_C187 ,C69_=_C70 ,C69_=_C73 ,C69_=_C76 ,C69_=_C77 ,C69_=_C78 ,\nC69_=_C107 ,C70_=_C73 ,C70_=_C76 ,C70_=_C77 ,C70_=_C78 ,C70_=_C80 ,\nC70_=_C125 ,C70_=_C129 ,C70_=_C133 ,C73_=_C76 ,C73_=_C77 ,C73_=_C78 ,\nC73_=_C138 ,C73_=_C151 ,C73_=_C158 ,C73_=_C165 ,C73_=_C166 ,C73_=_C169 ,\nC76_=_C77 ,C76_=_C78 ,C76_=_C86 ,C76_=_C140 ,C76_=_C179 ,C76_=_C184 ,\nC76_=_C192 ,C77_=_C78 ,C77_=_C155 ,C77_=_C180 ,C77_=_C185 ,C77_=_C188 ,\nC77_=_C195 ,C78_=_C142 ,C78_=_C157 ,C78_=_C182 ,C78_=_C200 ,C79_=_C80 ,\nC79_=_C86 ,C79_=_C87 ,C79_=_C89 ,C79_=_C93 ,C79_=_C95 ,C79_=_C96 ,\nC79_=_C98 ,C79_=_C99 ,C80_=_C86 ,C80_=_C87 ,C80_=_C89 ,C80_=_C125 ,\nC80_=_C129 ,C80_=_C133 ,C86_=_C87 ,C86_=_C89 ,C86_=_C140 ,C86_=_C179 ,\nC86_=_C184 ,C86_=_C192 ,C87_=_C89 ,C87_=_C163 ,C87_=_C186 ,C89_=_C187 ,\nC93_=_C95 ,C93_=_C96 ,C93_=_C98 ,C93_=_C99 ,C93_=_C115 ,C93_=_C125 ,\nC93_=_C136 ,C93_=_C138 ,C93_=_C139 ,C93_=_C140 ,C93_=_C142 ,C95_=_C96 ,\nC95_=_C98 ,C95_=_C99 ,C95_=_C151 ,C95_=_C152 ,C95_=_C155 ,C95_=_C157 ,\nC96_=_C98 ,C96_=_C99 ,C96_=_C107 ,C96_=_C117 ,C96_=_C143 ,C96_=_C158 ,\nC96_=_C159 ,C96_=_C163 ,C98_=_C99 ,C98_=_C119 ,C98_=_C145 ,C98_=_C172 ,\nC98_=_C179 ,C98_=_C180 ,C98_=_C182 ,C99_=_C121 ,C99_=_C129 ,C99_=_C166 ,\nC99_=_C173 ,C99_=_C188 ,C107_=_C117 ,C107_=_C143 ,C107_=_C158 ,C107_=_C159 ,\nC107_=_C163 ,C115_=_C117 ,C115_=_C119 ,C115_=_C120 ,C115_=_C121 ,C115_=_C125 ,\nC115_=_C136 ,C115_=_C138 ,C115_=_C139 ,C115_=_C140 ,C115_=_C142 ,C117_=_C119 ,\nC117_=_C120 ,C117_=_C121 ,C117_=_C143 ,C117_=_C158 ,C117_=_C159 ,C117_=_C163 ,\nC119_=_C120 ,C119_=_C121 ,C119_=_C145 ,C119_=_C172 ,C119_=_C179 ,C119_=_C180 ,\nC119_=_C182 ,C120_=_C121 ,C120_=_C165 ,C120_=_C184 ,C120_=_C185 ,C120_=_C186 ,\nC120_=_C187 ,C121_=_C129 ,C121_=_C166 ,C121_=_C173 ,C121_=_C188 ,C125_=_C129 ,\nC125_=_C133 ,C125_=_C136 ,C125_=_C138 ,C125_=_C139 ,C125_=_C140 ,C125_=_C142 ,\nC129_=_C133 ,C129_=_C166 ,C129_=_C173 ,C129_=_C188 ,C133_=_C169 ,C133_=_C192 ,\nC133_=_C195 ,C133_=_C200 ,C136_=_C138 ,C136_=_C139 ,C136_=_C140 ,C136_=_C142 ,\nC136_=_C143 ,C136_=_C145 ,C138_=_C139 ,C138_=_C140 ,C138_=_C142 ,C138_=_C151 ,\nC138_=_C158 ,C138_=_C165 ,C138_=_C166 ,C138_=_C169 ,C139_=_C140 ,C139_=_C142 ,\nC139_=_C152 ,C139_=_C159 ,C139_=_C172 ,C139_=_C173 ,C140_=_C142 ,C140_=_C179 ,\nC140_=_C184 ,C140_=_C192 ,C142_=_C157 ,C142_=_C182 ,C142_=_C200 ,C143_=_C145 ,\nC143_=_C158 ,C143_=_C159 ,C143_=_C163 ,C145_=_C172 ,C145_=_C179 ,C145_=_C180 ,\nC145_=_C182 ,C151_=_C152 ,C151_=_C155 ,C151_=_C157 ,C151_=_C158 ,C151_=_C165 ,\nC151_=_C166 ,C151_=_C169 ,C152_=_C155 ,C152_=_C157 ,C152_=_C159 ,C152_=_C172 ,\nC152_=_C173 ,C155_=_C157 ,C155_=_C180 ,C155_=_C185 ,C155_=_C188 ,C155_=_C195 ,\nC157_=_C182 ,C157_=_C200 ,C158_=_C159 ,C158_=_C163 ,C158_=_C165 ,C158_=_C166 ,\nC158_=_C169 ,C159_=_C163 ,C159_=_C172 ,C159_=_C173 ,C163_=_C186 ,C165_=_C166 ,\nC165_=_C169 ,C165_=_C184 ,C165_=_C185 ,C165_=_C186 ,C165_=_C187 ,C166_=_C169 ,\nC166_=_C173 ,C166_=_C188 ,C169_=_C192 ,C169_=_C195 ,C169_=_C200 ,C172_=_C173 ,\nC172_=_C179 ,C172_=_C180 ,C172_=_C182 ,C173_=_C188 ,C179_=_C180 ,C179_=_C182 ,\nC179_=_C184 ,C179_=_C192 ,C180_=_C182 ,C180_=_C185 ,C180_=_C188 ,C180_=_C195 ,\nC182_=_C200 ,C184_=_C185 ,C184_=_C186 ,C184_=_C187 ,C184_=_C192 ,C185_=_C186 ,\nC185_=_C187 ,C185_=_C188 ,C185_=_C195 ,C186_=_C187 ,C188_=_C195 ,C192_=_C195 ,\nC192_=_C200 ,C195_=_C200 ,"];23[shape=box, label="id:23 level: 4\n15: C51 C203 C204 C205 C206 \nC207 C209 C212 C213 C214 C215 \nC217 C218 C221 C222 \n43: C51_=_C204( C51 C204 ) C51_=_C213( C51 C213 ) C203_=_C204( C203 C204 ) C203_=_C205( C203 C205 ) C203_=_C206( C203 C206 ) \nC203_=_C212( C203 C212 ) C203_=_C217( C203 C217 ) C203_=_C218( C203 C218 ) C204_=_C205( C204 C205 ) C204_=_C206( C204 C206 ) C204_=_C213( C204 C213 ) \nC205_=_C206( C205 C206 ) C205_=_C209( C205 C209 ) C205_=_C214( C205 C214 ) C205_=_C221( C205 C221 ) C205_=_C222( C205 C222 ) C206_=_C215( C206 C215 ) \nC206_=_C217( C206 C217 ) C206_=_C221( C206 C221 ) C207_=_C209( C207 C209 ) C207_=_C212( C207 C212 ) C207_=_C213( C207 C213 ) C207_=_C214( C207 C214 ) \nC207_=_C215( C207 C215 ) C209_=_C214( C209 C214 ) C209_=_C221( C209 C221 ) C209_=_C222( C209 C222 ) C212_=_C213( C212 C213 ) C212_=_C214( C212 C214 ) \nC212_=_C215( C212 C215 ) C212_=_C217( C212 C217 ) C212_=_C218( C212 C218 ) C213_=_C214( C213 C214 ) C213_=_C215( C213 C215 ) C214_=_C215( C214 C215 ) \nC214_=_C221( C214 C221 ) C214_=_C222( C214 C222 ) C215_=_C217( C215 C217 ) C215_=_C221( C215 C221 ) C217_=_C218( C217 C218 ) C217_=_C221( C217 C221 ) \nC218_=_C222( C218 C222 ) C221_=_C222( C221 C222 ) "];18-&gt;23[label="10: C51 C203 C204 C205 C206 \nC207 C212 C213 C214 C215 \n22: C51_=_C204 ,C51_=_C213 ,C203_=_C204 ,C203_=_C205 ,C203_=_C206 ,\nC203_=_C212 ,C204_=_C205 ,C204_=_C206 ,C204_=_C213 ,C205_=_C206 ,C205_=_C214 ,\nC206_=_C215 ,C207_=_C212 ,C207_=_C213 ,C207_=_C214 ,C207_=_C215 ,C212_=_C213 ,\nC212_=_C214 ,C212_=_C215 ,C213_=_C214 ,C213_=_C215 ,C214_=_C215 ,"];24[shape=box, label="id:24 level: 4\n11: C190 C202 C203 C204 C205 \nC206 C207 C212 C213 C214 C215 \n34: C190_=_C202( C190 C202 ) C190_=_C203( C190 C203 ) C190_=_C204( C190 C204 ) C190_=_C205( C190 C205 ) C190_=_C206( C190 C206 ) \nC202_=_C203( C202 C203 ) C202_=_C204( C202 C204 ) C202_=_C205( C202 C205 ) C202_=_C206( C202 C206 ) C202_=_C207( C202 C207 ) C202_=_C212( C202 C212 ) \nC202_=_C213( C202 C213 ) C202_=_C214( C202 C214 ) C202_=_C215( C202 C215 ) C203_=_C204( C203 C204 ) C203_=_C205( C203 C205 ) C203_=_C206( C203 C206 ) \nC203_=_C212( C203 C212 ) C204_=_C205( C204 C205 ) C204_=_C206( C204 C206 ) C204_=_C213( C204 C213 ) C205_=_C206( C205 C206 ) C205_=_C214( C205 C214 ) \nC206_=_C215( C206 C215 ) C207_=_C212( C207 C212 ) C207_=_C213( C207 C213 ) C207_=_C214( C207 C214 ) C207_=_C215( C207 C215 ) C212_=_C213( C212 C213 ) \nC212_=_C214( C212 C214 ) C212_=_C215( C212 C215 ) C213_=_C214( C213 C214 ) C213_=_C215( C213 C215 ) C214_=_C215( C214 C215 ) "];18-&gt;24[label="10: C190 C203 C204 C205 C206 \nC207 C212 C213 C214 C215 \n24: C190_=_C203 ,C190_=_C204 ,C190_=_C205 ,C190_=_C206 ,C203_=_C204 ,\nC203_=_C205 ,C203_=_C206 ,C203_=_C212 ,C204_=_C205 ,C204_=_C206 ,C204_=_C213 ,\nC205_=_C206 ,C205_=_C214 ,C206_=_C215 ,C207_=_C212 ,C207_=_C213 ,C207_=_C214 ,\nC207_=_C215 ,C212_=_C213 ,C212_=_C214 ,C212_=_C215 ,C213_=_C214 ,C213_=_C215 ,\nC214_=_C215 ,"];25[shape=box, label="id:25 level: 4\n29: C10 C11 C25 C45 C61 \nC62 C74 C75 C84 C85 C98 \nC119 C120 C145 C153 C160 C161 \nC165 C172 C178 C179 C180 C181 \nC182 C183 C184 C185 C186 C187 \n218: C10_=_C11( C10 C11 ) C10_=_C61( C10 C61 ) C10_=_C74( C10 C74 ) C10_=_C84( C10 C84 ) C10_=_C98( C10 C98 ) \nC10_=_C119( C10 C119 ) C10_=_C145( C10 C145 ) C10_=_C153( C10 C153 ) C10_=_C160( C10 C160 ) C10_=_C172( C10 C172 ) C10_=_C178( C10 C178 ) \nC10_=_C179( C10 C179 ) C10_=_C180( C10 C180 ) C10_=_C181( C10 C181 ) C10_=_C182( C10 C182 ) C11_=_C25( C11 C25 ) C11_=_C45( C11 C45 ) \nC11_=_C62( C11 C62 ) C11_=_C75( C11 C75 ) C11_=_C85( C11 C85 ) C11_=_C120( C11 C120 ) C11_=_C161( C11 C161 ) C11_=_C165( C11 C165 ) \nC11_=_C178( C11 C178 ) C11_=_C183( C11 C183 ) C11_=_C184( C11 C184 ) C11_=_C185( C11 C185 ) C11_=_C186( C11 C186 ) C11_=_C187( C11 C187 ) \nC25_=_C45( C25 C45 ) C25_=_C62( C25 C62 ) C25_=_C75( C25 C75 ) C25_=_C85( C25 C85 ) C25_=_C120( C25 C120 ) C25_=_C161( C25 C161 ) \nC25_=_C165( C25 C165 ) C25_=_C178( C25 C178 ) C25_=_C183( C25 C183 ) C25_=_C184( C25 C184 ) C25_=_C185( C25 C185 ) C25_=_C186( C25 C186 ) \nC25_=_C187( C25 C187 ) C45_=_C62( C45 C62 ) C45_=_C75( C45 C75 ) C45_=_C85( C45 C85 ) C45_=_C120( C45 C120 ) C45_=_C161( C45 C161 ) \nC45_=_C165( C45 C165 ) C45_=_C178( C45 C178 ) C45_=_C183( C45 C183 ) C45_=_C184( C45 C184 ) C45_=_C185(</w:t>
      </w:r>
    </w:p>
    <w:p>
      <w:pPr>
        <w:pStyle w:val="PreformattedText"/>
        <w:bidi w:val="0"/>
        <w:spacing w:before="0" w:after="0"/>
        <w:jc w:val="left"/>
        <w:rPr/>
      </w:pPr>
      <w:r>
        <w:rPr/>
        <w:t xml:space="preserve"> </w:t>
      </w:r>
      <w:r>
        <w:rPr/>
        <w:t>C45 C185 ) C45_=_C186( C45 C186 ) \nC45_=_C187( C45 C187 ) C61_=_C62( C61 C62 ) C61_=_C74( C61 C74 ) C61_=_C84( C61 C84 ) C61_=_C98( C61 C98 ) C61_=_C119( C61 C119 ) \nC61_=_C145( C61 C145 ) C61_=_C153( C61 C153 ) C61_=_C160( C61 C160 ) C61_=_C172( C61 C172 ) C61_=_C178( C61 C178 ) C61_=_C179( C61 C179 ) \nC61_=_C180( C61 C180 ) C61_=_C181( C61 C181 ) C61_=_C182( C61 C182 ) C62_=_C75( C62 C75 ) C62_=_C85( C62 C85 ) C62_=_C120( C62 C120 ) \nC62_=_C161( C62 C161 ) C62_=_C165( C62 C165 ) C62_=_C178( C62 C178 ) C62_=_C183( C62 C183 ) C62_=_C184( C62 C184 ) C62_=_C185( C62 C185 ) \nC62_=_C186( C62 C186 ) C62_=_C187( C62 C187 ) C74_=_C75( C74 C75 ) C74_=_C84( C74 C84 ) C74_=_C98( C74 C98 ) C74_=_C119( C74 C119 ) \nC74_=_C145( C74 C145 ) C74_=_C153( C74 C153 ) C74_=_C160( C74 C160 ) C74_=_C172( C74 C172 ) C74_=_C178( C74 C178 ) C74_=_C179( C74 C179 ) \nC74_=_C180( C74 C180 ) C74_=_C181( C74 C181 ) C74_=_C182( C74 C182 ) C75_=_C85( C75 C85 ) C75_=_C120( C75 C120 ) C75_=_C161( C75 C161 ) \nC75_=_C165( C75 C165 ) C75_=_C178( C75 C178 ) C75_=_C183( C75 C183 ) C75_=_C184( C75 C184 ) C75_=_C185( C75 C185 ) C75_=_C186( C75 C186 ) \nC75_=_C187( C75 C187 ) C84_=_C85( C84 C85 ) C84_=_C98( C84 C98 ) C84_=_C119( C84 C119 ) C84_=_C145( C84 C145 ) C84_=_C153( C84 C153 ) \nC84_=_C160( C84 C160 ) C84_=_C172( C84 C172 ) C84_=_C178( C84 C178 ) C84_=_C179( C84 C179 ) C84_=_C180( C84 C180 ) C84_=_C181( C84 C181 ) \nC84_=_C182( C84 C182 ) C85_=_C120( C85 C120 ) C85_=_C161( C85 C161 ) C85_=_C165( C85 C165 ) C85_=_C178( C85 C178 ) C85_=_C183( C85 C183 ) \nC85_=_C184( C85 C184 ) C85_=_C185( C85 C185 ) C85_=_C186( C85 C186 ) C85_=_C187( C85 C187 ) C98_=_C119( C98 C119 ) C98_=_C145( C98 C145 ) \nC98_=_C153( C98 C153 ) C98_=_C160( C98 C160 ) C98_=_C172( C98 C172 ) C98_=_C178( C98 C178 ) C98_=_C179( C98 C179 ) C98_=_C180( C98 C180 ) \nC98_=_C181( C98 C181 ) C98_=_C182( C98 C182 ) C119_=_C120( C119 C120 ) C119_=_C145( C119 C145 ) C119_=_C153( C119 C153 ) C119_=_C160( C119 C160 ) \nC119_=_C172( C119 C172 ) C119_=_C178( C119 C178 ) C119_=_C179( C119 C179 ) C119_=_C180( C119 C180 ) C119_=_C181( C119 C181 ) C119_=_C182( C119 C182 ) \nC120_=_C161( C120 C161 ) C120_=_C165( C120 C165 ) C120_=_C178( C120 C178 ) C120_=_C183( C120 C183 ) C120_=_C184( C120 C184 ) C120_=_C185( C120 C185 ) \nC120_=_C186( C120 C186 ) C120_=_C187( C120 C187 ) C145_=_C153( C145 C153 ) C145_=_C160( C145 C160 ) C145_=_C172( C145 C172 ) C145_=_C178( C145 C178 ) \nC145_=_C179( C145 C179 ) C145_=_C180( C145 C180 ) C145_=_C181( C145 C181 ) C145_=_C182( C145 C182 ) C153_=_C160( C153 C160 ) C153_=_C172( C153 C172 ) \nC153_=_C178( C153 C178 ) C153_=_C179( C153 C179 ) C153_=_C180( C153 C180 ) C153_=_C181( C153 C181 ) C153_=_C182( C153 C182 ) C160_=_C161( C160 C161 ) \nC160_=_C172( C160 C172 ) C160_=_C178( C160 C178 ) C160_=_C179( C160 C179 ) C160_=_C180( C160 C180 ) C160_=_C181( C160 C181 ) C160_=_C182( C160 C182 ) \nC161_=_C165( C161 C165 ) C161_=_C178( C161 C178 ) C161_=_C183( C161 C183 ) C161_=_C184( C161 C184 ) C161_=_C185( C161 C185 ) C161_=_C186( C161 C186 ) \nC161_=_C187( C161 C187 ) C165_=_C178( C165 C178 ) C165_=_C183( C165 C183 ) C165_=_C184( C165 C184 ) C165_=_C185( C165 C185 ) C165_=_C186( C165 C186 ) \nC165_=_C187( C165 C187 ) C172_=_C178( C172 C178 ) C172_=_C179( C172 C179 ) C172_=_C180( C172 C180 ) C172_=_C181( C172 C181 ) C172_=_C182( C172 C182 ) \nC178_=_C179( C178 C179 ) C178_=_C180( C178 C180 ) C178_=_C181( C178 C181 ) C178_=_C182( C178 C182 ) C178_=_C183( C178 C183 ) C178_=_C184( C178 C184 ) \nC178_=_C185( C178 C185 ) C178_=_C186( C178 C186 ) C178_=_C187( C178 C187 ) C179_=_C180( C179 C180 ) C179_=_C181( C179 C181 ) C179_=_C182( C179 C182 ) \nC179_=_C184( C179 C184 ) C180_=_C181( C180 C181 ) C180_=_C182( C180 C182 ) C180_=_C185( C180 C185 ) C181_=_C182( C181 C182 ) C183_=_C184( C183 C184 ) \nC183_=_C185( C183 C185 ) C183_=_C186( C183 C186 ) C183_=_C187( C183 C187 ) C184_=_C185( C184 C185 ) C184_=_C186( C184 C186 ) C184_=_C187( C184 C187 ) \nC185_=_C186( C185 C186 ) C185_=_C187( C185 C187 ) C186_=_C187( C186 C187 ) "];21-&gt;25[label="28: C10 C11 C25 C45 C61 \nC62 C74 C75 C84 C85 C98 \nC119 C120 C145 C153 C160 C161 \nC165 C172 C179 C180 C181 C182 \nC183 C184 C185 C186 C187 \n190: C10_=_C11 ,C10_=_C61 ,C10_=_C74 ,C10_=_C84 ,C10_=_C98 ,\nC10_=_C119 ,C10_=_C145 ,C10_=_C153 ,C10_=_C160 ,C10_=_C172 ,C10_=_C179 ,\nC10_=_C180 ,C10_=_C181 ,C10_=_C182 ,C11_=_C25 ,C11_=_C45 ,C11_=_C62 ,\nC11_=_C75 ,C11_=_C85 ,C11_=_C120 ,C11_=_C161 ,C11_=_C165 ,C11_=_C183 ,\nC11_=_C184 ,C11_=_C185 ,C11_=_C186 ,C11_=_C187 ,C25_=_C45 ,C25_=_C62 ,\nC25_=_C75 ,C25_=_C85 ,C25_=_C120 ,C25_=_C161 ,C25_=_C165 ,C25_=_C183 ,\nC25_=_C184 ,C25_=_C185 ,C25_=_C186 ,C25_=_C187 ,C45_=_C62 ,C45_=_C75 ,\nC45_=_C85 ,C45_=_C120 ,C45_=_C161 ,C45_=_C165 ,C45_=_C183 ,C45_=_C184 ,\nC45_=_C185 ,C45_=_C186 ,C45_=_C187 ,C61_=_C62 ,C61_=_C74 ,C61_=_C84 ,\nC61_=_C98 ,C61_=_C119 ,C61_=_C145 ,C61_=_C153 ,C61_=_C160 ,C61_=_C172 ,\nC61_=_C179 ,C61_=_C180 ,C61_=_C181 ,C61_=_C182 ,C62_=_C75 ,C62_=_C85 ,\nC62_=_C120 ,C62_=_C161 ,C62_=_C165 ,C62_=_C183 ,C62_=_C184 ,C62_=_C185 ,\nC62_=_C186 ,C62_=_C187 ,C74_=_C75 ,C74_=_C84 ,C74_=_C98 ,C74_=_C119 ,\nC74_=_C145 ,C74_=_C153 ,C74_=_C160 ,C74_=_C172 ,C74_=_C179 ,C74_=_C180 ,\nC74_=_C181 ,C74_=_C182 ,C75_=_C85 ,C75_=_C120 ,C75_=_C161 ,C75_=_C165 ,\nC75_=_C183 ,C75_=_C184 ,C75_=_C185 ,C75_=_C186 ,C75_=_C187 ,C84_=_C85 ,\nC84_=_C98 ,C84_=_C119 ,C84_=_C145 ,C84_=_C153 ,C84_=_C160 ,C84_=_C172 ,\nC84_=_C179 ,C84_=_C180 ,C84_=_C181 ,C84_=_C182 ,C85_=_C120 ,C85_=_C161 ,\nC85_=_C165 ,C85_=_C183 ,C85_=_C184 ,C85_=_C185 ,C85_=_C186 ,C85_=_C187 ,\nC98_=_C119 ,C98_=_C145 ,C98_=_C153 ,C98_=_C160 ,C98_=_C172 ,C98_=_C179 ,\nC98_=_C180 ,C98_=_C181 ,C98_=_C182 ,C119_=_C120 ,C119_=_C145 ,C119_=_C153 ,\nC119_=_C160 ,C119_=_C172 ,C119_=_C179 ,C119_=_C180 ,C119_=_C181 ,C119_=_C182 ,\nC120_=_C161 ,C120_=_C165 ,C120_=_C183 ,C120_=_C184 ,C120_=_C185 ,C120_=_C186 ,\nC120_=_C187 ,C145_=_C153 ,C145_=_C160 ,C145_=_C172 ,C145_=_C179 ,C145_=_C180 ,\nC145_=_C181 ,C145_=_C182 ,C153_=_C160 ,C153_=_C172 ,C153_=_C179 ,C153_=_C180 ,\nC153_=_C181 ,C153_=_C182 ,C160_=_C161 ,C160_=_C172 ,C160_=_C179 ,C160_=_C180 ,\nC160_=_C181 ,C160_=_C182 ,C161_=_C165 ,C161_=_C183 ,C161_=_C184 ,C161_=_C185 ,\nC161_=_C186 ,C161_=_C187 ,C165_=_C183 ,C165_=_C184 ,C165_=_C185 ,C165_=_C186 ,\nC165_=_C187 ,C172_=_C179 ,C172_=_C180 ,C172_=_C181 ,C172_=_C182 ,C179_=_C180 ,\nC179_=_C181 ,C179_=_C182 ,C179_=_C184 ,C180_=_C181 ,C180_=_C182 ,C180_=_C185 ,\nC181_=_C182 ,C183_=_C184 ,C183_=_C185 ,C183_=_C186 ,C183_=_C187 ,C184_=_C185 ,\nC184_=_C186 ,C184_=_C187 ,C185_=_C186 ,C185_=_C187 ,C186_=_C187 ,"];26[shape=box, label="id:26 level: 4\n35: C1 C23 C32 C42 C52 \nC53 C54 C55 C56 C57 C58 \nC59 C60 C61 C62 C63 C64 \nC65 C66 C67 C72 C83 C96 \nC107 C117 C137 C143 C150 C158 \nC159 C160 C161 C162 C163 C164 \n319: C1_=_C32( C1 C32 ) C1_=_C52( C1 C52 ) C1_=_C53( C1 C53 ) C1_=_C54( C1 C54 ) C1_=_C55( C1 C55 ) \nC1_=_C56( C1 C56 ) C1_=_C57( C1 C57 ) C1_=_C58( C1 C58 ) C1_=_C59( C1 C59 ) C1_=_C60( C1 C60 ) C1_=_C61( C1 C61 ) \nC1_=_C62( C1 C62 ) C1_=_C63( C1 C63 ) C1_=_C64( C1 C64 ) C1_=_C65( C1 C65 ) C1_=_C66( C1 C66 ) C1_=_C67( C1 C67 ) \nC23_=_C42( C23 C42 ) C23_=_C59( C23 C59 ) C23_=_C72( C23 C72 ) C23_=_C83( C23 C83 ) C23_=_C96( C23 C96 ) C23_=_C107( C23 C107 ) \nC23_=_C117( C23 C117 ) C23_=_C137( C23 C137 ) C23_=_C143( C23 C143 ) C23_=_C150( C23 C150 ) C23_=_C158( C23 C158 ) C23_=_C159( C23 C159 ) \nC23_=_C160( C23 C160 ) C23_=_C161( C23 C161 ) C23_=_C162( C23 C162 ) C23_=_C163( C23 C163 ) C23_=_C164( C23 C164 ) C32_=_C42( C32 C42 ) \nC32_=_C52( C32 C52 ) C32_=_C53( C32 C53 ) C32_=_C54( C32 C54 ) C32_=_C55( C32 C55 ) C32_=_C56( C32 C56 ) C32_=_C57( C32 C57 ) \nC32_=_C58( C32 C58 ) C32_=_C59( C32 C59 ) C32_=_C60( C32 C60 ) C32_=_C61( C32 C61 ) C32_=_C62( C32 C62 ) C32_=_C63( C32 C63 ) \nC32_=_C64( C32 C64 ) C32_=_C65( C32 C65 ) C32_=_C66( C32 C66 ) C32_=_C67( C32 C67 ) C42_=_C59( C42 C59 ) C42_=_C72( C42 C72 ) \nC42_=_C83( C42 C83 ) C42_=_C96( C42 C96 ) C42_=_C107( C42 C107 ) C42_=_C117( C42 C117 ) C42_=_C137( C42 C137 ) C42_=_C143( C42 C143 ) \nC42_=_C150( C42 C150 ) C42_=_C158( C42 C158 ) C42_=_C159( C42 C159 ) C42_=_C160( C42 C160 ) C42_=_C161( C42 C161 ) C42_=_C162( C42 C162 ) \nC42_=_C163( C42 C163 ) C42_=_C164( C42 C164 ) C52_=_C53( C52 C53 ) C52_=_C54( C52 C54 ) C52_=_C55( C52 C55 ) C52_=_C56( C52 C56 ) \nC52_=_C57( C52 C57 ) C52_=_C58( C52 C58 ) C52_=_C59( C52 C59 ) C52_=_C60( C52 C60 ) C52_=_C61( C52 C61 ) C52_=_C62( C52 C62 ) \nC52_=_C63( C52 C63 ) C52_=_C64( C52 C64 ) C52_=_C65( C52 C65 ) C52_=_C66( C52 C66 ) C52_=_C67( C52 C67 ) C52_=_C83( C52 C83 ) \nC53_=_C54( C53 C54 ) C53_=_C55( C53 C55 ) C53_=_C56( C53 C56 ) C53_=_C57( C53 C57 ) C53_=_C58( C53 C58 ) C53_=_C59( C53 C59 ) \nC53_=_C60( C53 C60 ) C53_=_C61( C53 C61 ) C53_=_C62( C53 C62 ) C53_=_C63( C53 C63 ) C53_=_C64( C53 C64 ) C53_=_C65( C53 C65 ) \nC53_=_C66( C53 C66 ) C53_=_C67( C53 C67 ) C53_=_C96( C53 C96 ) C54_=_C55( C54 C55 ) C54_=_C56( C54 C56 ) C54_=_C57( C54 C57 ) \nC54_=_C58( C54 C58 ) C54_=_C59( C54 C59 ) C54_=_C60( C54 C60 ) C54_=_C61( C54 C61 ) C54_=_C62( C54 C62 ) C54_=_C63( C54 C63 ) \nC54_=_C64( C54 C64 ) C54_=_C65( C54 C65 ) C54_=_C66( C54 C66 ) C54_=_C67( C54 C67 ) C54_=_C107( C54 C107 ) C55_=_C56( C55 C56 ) \nC55_=_C57( C55 C57 ) C55_=_C58( C55 C58 ) C55_=_C59( C55 C59 ) C55_=_C60( C55 C60 ) C55_=_C61( C55 C61 ) C55_=_C62( C55 C62 ) \nC55_=_C63( C55 C63 ) C55_=_C64( C55 C64 ) C55_=_C65( C55 C65 ) C55_=_C66( C55 C66 ) C55_=_C67( C55 C67 ) C55_=_C117( C55 C117 ) \nC56_=_C57( C56 C57 ) C56_=_C58( C56 C58 ) C56_=_C59( C56 C59 ) C56_=_C60( C56 C60 ) C56_=_C61( C56 C61 ) C56_=_C62( C56 C62 ) \nC56_=_C63( C56 C63 ) C56_=_C64( C56 C64 ) C56_=_C65( C56 C65 ) C56_=_C66( C56 C66 ) C56_=_C67( C56 C67 ) C56_=_C137( C56 C137 ) \nC57_=_C58( C57 C58 ) C57_=_C59( C57 C59 ) C57_=_C60( C57 C60 ) C57_=_C61( C57 C61 ) C57_=_C62( C57 C62 ) C57_=_C63( C57 C63 ) \nC57_=_C64( C57 C64 ) C57_=_C65( C57 C65</w:t>
      </w:r>
    </w:p>
    <w:p>
      <w:pPr>
        <w:pStyle w:val="PreformattedText"/>
        <w:bidi w:val="0"/>
        <w:spacing w:before="0" w:after="0"/>
        <w:jc w:val="left"/>
        <w:rPr/>
      </w:pPr>
      <w:r>
        <w:rPr/>
        <w:t xml:space="preserve"> </w:t>
      </w:r>
      <w:r>
        <w:rPr/>
        <w:t>) C57_=_C66( C57 C66 ) C57_=_C67( C57 C67 ) C57_=_C143( C57 C143 ) C58_=_C59( C58 C59 ) \nC58_=_C60( C58 C60 ) C58_=_C61( C58 C61 ) C58_=_C62( C58 C62 ) C58_=_C63( C58 C63 ) C58_=_C64( C58 C64 ) C58_=_C65( C58 C65 ) \nC58_=_C66( C58 C66 ) C58_=_C67( C58 C67 ) C58_=_C150( C58 C150 ) C59_=_C60( C59 C60 ) C59_=_C61( C59 C61 ) C59_=_C62( C59 C62 ) \nC59_=_C63( C59 C63 ) C59_=_C64( C59 C64 ) C59_=_C65( C59 C65 ) C59_=_C66( C59 C66 ) C59_=_C67( C59 C67 ) C59_=_C72( C59 C72 ) \nC59_=_C83( C59 C83 ) C59_=_C96( C59 C96 ) C59_=_C107( C59 C107 ) C59_=_C117( C59 C117 ) C59_=_C137( C59 C137 ) C59_=_C143( C59 C143 ) \nC59_=_C150( C59 C150 ) C59_=_C158( C59 C158 ) C59_=_C159( C59 C159 ) C59_=_C160( C59 C160 ) C59_=_C161( C59 C161 ) C59_=_C162( C59 C162 ) \nC59_=_C163( C59 C163 ) C59_=_C164( C59 C164 ) C60_=_C61( C60 C61 ) C60_=_C62( C60 C62 ) C60_=_C63( C60 C63 ) C60_=_C64( C60 C64 ) \nC60_=_C65( C60 C65 ) C60_=_C66( C60 C66 ) C60_=_C67( C60 C67 ) C60_=_C158( C60 C158 ) C61_=_C62( C61 C62 ) C61_=_C63( C61 C63 ) \nC61_=_C64( C61 C64 ) C61_=_C65( C61 C65 ) C61_=_C66( C61 C66 ) C61_=_C67( C61 C67 ) C61_=_C160( C61 C160 ) C62_=_C63( C62 C63 ) \nC62_=_C64( C62 C64 ) C62_=_C65( C62 C65 ) C62_=_C66( C62 C66 ) C62_=_C67( C62 C67 ) C62_=_C161( C62 C161 ) C63_=_C64( C63 C64 ) \nC63_=_C65( C63 C65 ) C63_=_C66( C63 C66 ) C63_=_C67( C63 C67 ) C63_=_C162( C63 C162 ) C64_=_C65( C64 C65 ) C64_=_C66( C64 C66 ) \nC64_=_C67( C64 C67 ) C65_=_C66( C65 C66 ) C65_=_C67( C65 C67 ) C65_=_C164( C65 C164 ) C66_=_C67( C66 C67 ) C72_=_C83( C72 C83 ) \nC72_=_C96( C72 C96 ) C72_=_C107( C72 C107 ) C72_=_C117( C72 C117 ) C72_=_C137( C72 C137 ) C72_=_C143( C72 C143 ) C72_=_C150( C72 C150 ) \nC72_=_C158( C72 C158 ) C72_=_C159( C72 C159 ) C72_=_C160( C72 C160 ) C72_=_C161( C72 C161 ) C72_=_C162( C72 C162 ) C72_=_C163( C72 C163 ) \nC72_=_C164( C72 C164 ) C83_=_C96( C83 C96 ) C83_=_C107( C83 C107 ) C83_=_C117( C83 C117 ) C83_=_C137( C83 C137 ) C83_=_C143( C83 C143 ) \nC83_=_C150( C83 C150 ) C83_=_C158( C83 C158 ) C83_=_C159( C83 C159 ) C83_=_C160( C83 C160 ) C83_=_C161( C83 C161 ) C83_=_C162( C83 C162 ) \nC83_=_C163( C83 C163 ) C83_=_C164( C83 C164 ) C96_=_C107( C96 C107 ) C96_=_C117( C96 C117 ) C96_=_C137( C96 C137 ) C96_=_C143( C96 C143 ) \nC96_=_C150( C96 C150 ) C96_=_C158( C96 C158 ) C96_=_C159( C96 C159 ) C96_=_C160( C96 C160 ) C96_=_C161( C96 C161 ) C96_=_C162( C96 C162 ) \nC96_=_C163( C96 C163 ) C96_=_C164( C96 C164 ) C107_=_C117( C107 C117 ) C107_=_C137( C107 C137 ) C107_=_C143( C107 C143 ) C107_=_C150( C107 C150 ) \nC107_=_C158( C107 C158 ) C107_=_C159( C107 C159 ) C107_=_C160( C107 C160 ) C107_=_C161( C107 C161 ) C107_=_C162( C107 C162 ) C107_=_C163( C107 C163 ) \nC107_=_C164( C107 C164 ) C117_=_C137( C117 C137 ) C117_=_C143( C117 C143 ) C117_=_C150( C117 C150 ) C117_=_C158( C117 C158 ) C117_=_C159( C117 C159 ) \nC117_=_C160( C117 C160 ) C117_=_C161( C117 C161 ) C117_=_C162( C117 C162 ) C117_=_C163( C117 C163 ) C117_=_C164( C117 C164 ) C137_=_C143( C137 C143 ) \nC137_=_C150( C137 C150 ) C137_=_C158( C137 C158 ) C137_=_C159( C137 C159 ) C137_=_C160( C137 C160 ) C137_=_C161( C137 C161 ) C137_=_C162( C137 C162 ) \nC137_=_C163( C137 C163 ) C137_=_C164( C137 C164 ) C143_=_C150( C143 C150 ) C143_=_C158( C143 C158 ) C143_=_C159( C143 C159 ) C143_=_C160( C143 C160 ) \nC143_=_C161( C143 C161 ) C143_=_C162( C143 C162 ) C143_=_C163( C143 C163 ) C143_=_C164( C143 C164 ) C150_=_C158( C150 C158 ) C150_=_C159( C150 C159 ) \nC150_=_C160( C150 C160 ) C150_=_C161( C150 C161 ) C150_=_C162( C150 C162 ) C150_=_C163( C150 C163 ) C150_=_C164( C150 C164 ) C158_=_C159( C158 C159 ) \nC158_=_C160( C158 C160 ) C158_=_C161( C158 C161 ) C158_=_C162( C158 C162 ) C158_=_C163( C158 C163 ) C158_=_C164( C158 C164 ) C159_=_C160( C159 C160 ) \nC159_=_C161( C159 C161 ) C159_=_C162( C159 C162 ) C159_=_C163( C159 C163 ) C159_=_C164( C159 C164 ) C160_=_C161( C160 C161 ) C160_=_C162( C160 C162 ) \nC160_=_C163( C160 C163 ) C160_=_C164( C160 C164 ) C161_=_C162( C161 C162 ) C161_=_C163( C161 C163 ) C161_=_C164( C161 C164 ) C162_=_C163( C162 C163 ) \nC162_=_C164( C162 C164 ) C163_=_C164( C163 C164 ) "];21-&gt;26[label="34: C1 C23 C32 C42 C52 \nC53 C54 C55 C56 C57 C58 \nC60 C61 C62 C63 C64 C65 \nC66 C67 C72 C83 C96 C107 \nC117 C137 C143 C150 C158 C159 \nC160 C161 C162 C163 C164 \n285: C1_=_C32 ,C1_=_C52 ,C1_=_C53 ,C1_=_C54 ,C1_=_C55 ,\nC1_=_C56 ,C1_=_C57 ,C1_=_C58 ,C1_=_C60 ,C1_=_C61 ,C1_=_C62 ,\nC1_=_C63 ,C1_=_C64 ,C1_=_C65 ,C1_=_C66 ,C1_=_C67 ,C23_=_C42 ,\nC23_=_C72 ,C23_=_C83 ,C23_=_C96 ,C23_=_C107 ,C23_=_C117 ,C23_=_C137 ,\nC23_=_C143 ,C23_=_C150 ,C23_=_C158 ,C23_=_C159 ,C23_=_C160 ,C23_=_C161 ,\nC23_=_C162 ,C23_=_C163 ,C23_=_C164 ,C32_=_C42 ,C32_=_C52 ,C32_=_C53 ,\nC32_=_C54 ,C32_=_C55 ,C32_=_C56 ,C32_=_C57 ,C32_=_C58 ,C32_=_C60 ,\nC32_=_C61 ,C32_=_C62 ,C32_=_C63 ,C32_=_C64 ,C32_=_C65 ,C32_=_C66 ,\nC32_=_C67 ,C42_=_C72 ,C42_=_C83 ,C42_=_C96 ,C42_=_C107 ,C42_=_C117 ,\nC42_=_C137 ,C42_=_C143 ,C42_=_C150 ,C42_=_C158 ,C42_=_C159 ,C42_=_C160 ,\nC42_=_C161 ,C42_=_C162 ,C42_=_C163 ,C42_=_C164 ,C52_=_C53 ,C52_=_C54 ,\nC52_=_C55 ,C52_=_C56 ,C52_=_C57 ,C52_=_C58 ,C52_=_C60 ,C52_=_C61 ,\nC52_=_C62 ,C52_=_C63 ,C52_=_C64 ,C52_=_C65 ,C52_=_C66 ,C52_=_C67 ,\nC52_=_C83 ,C53_=_C54 ,C53_=_C55 ,C53_=_C56 ,C53_=_C57 ,C53_=_C58 ,\nC53_=_C60 ,C53_=_C61 ,C53_=_C62 ,C53_=_C63 ,C53_=_C64 ,C53_=_C65 ,\nC53_=_C66 ,C53_=_C67 ,C53_=_C96 ,C54_=_C55 ,C54_=_C56 ,C54_=_C57 ,\nC54_=_C58 ,C54_=_C60 ,C54_=_C61 ,C54_=_C62 ,C54_=_C63 ,C54_=_C64 ,\nC54_=_C65 ,C54_=_C66 ,C54_=_C67 ,C54_=_C107 ,C55_=_C56 ,C55_=_C57 ,\nC55_=_C58 ,C55_=_C60 ,C55_=_C61 ,C55_=_C62 ,C55_=_C63 ,C55_=_C64 ,\nC55_=_C65 ,C55_=_C66 ,C55_=_C67 ,C55_=_C117 ,C56_=_C57 ,C56_=_C58 ,\nC56_=_C60 ,C56_=_C61 ,C56_=_C62 ,C56_=_C63 ,C56_=_C64 ,C56_=_C65 ,\nC56_=_C66 ,C56_=_C67 ,C56_=_C137 ,C57_=_C58 ,C57_=_C60 ,C57_=_C61 ,\nC57_=_C62 ,C57_=_C63 ,C57_=_C64 ,C57_=_C65 ,C57_=_C66 ,C57_=_C67 ,\nC57_=_C143 ,C58_=_C60 ,C58_=_C61 ,C58_=_C62 ,C58_=_C63 ,C58_=_C64 ,\nC58_=_C65 ,C58_=_C66 ,C58_=_C67 ,C58_=_C150 ,C60_=_C61 ,C60_=_C62 ,\nC60_=_C63 ,C60_=_C64 ,C60_=_C65 ,C60_=_C66 ,C60_=_C67 ,C60_=_C158 ,\nC61_=_C62 ,C61_=_C63 ,C61_=_C64 ,C61_=_C65 ,C61_=_C66 ,C61_=_C67 ,\nC61_=_C160 ,C62_=_C63 ,C62_=_C64 ,C62_=_C65 ,C62_=_C66 ,C62_=_C67 ,\nC62_=_C161 ,C63_=_C64 ,C63_=_C65 ,C63_=_C66 ,C63_=_C67 ,C63_=_C162 ,\nC64_=_C65 ,C64_=_C66 ,C64_=_C67 ,C65_=_C66 ,C65_=_C67 ,C65_=_C164 ,\nC66_=_C67 ,C72_=_C83 ,C72_=_C96 ,C72_=_C107 ,C72_=_C117 ,C72_=_C137 ,\nC72_=_C143 ,C72_=_C150 ,C72_=_C158 ,C72_=_C159 ,C72_=_C160 ,C72_=_C161 ,\nC72_=_C162 ,C72_=_C163 ,C72_=_C164 ,C83_=_C96 ,C83_=_C107 ,C83_=_C117 ,\nC83_=_C137 ,C83_=_C143 ,C83_=_C150 ,C83_=_C158 ,C83_=_C159 ,C83_=_C160 ,\nC83_=_C161 ,C83_=_C162 ,C83_=_C163 ,C83_=_C164 ,C96_=_C107 ,C96_=_C117 ,\nC96_=_C137 ,C96_=_C143 ,C96_=_C150 ,C96_=_C158 ,C96_=_C159 ,C96_=_C160 ,\nC96_=_C161 ,C96_=_C162 ,C96_=_C163 ,C96_=_C164 ,C107_=_C117 ,C107_=_C137 ,\nC107_=_C143 ,C107_=_C150 ,C107_=_C158 ,C107_=_C159 ,C107_=_C160 ,C107_=_C161 ,\nC107_=_C162 ,C107_=_C163 ,C107_=_C164 ,C117_=_C137 ,C117_=_C143 ,C117_=_C150 ,\nC117_=_C158 ,C117_=_C159 ,C117_=_C160 ,C117_=_C161 ,C117_=_C162 ,C117_=_C163 ,\nC117_=_C164 ,C137_=_C143 ,C137_=_C150 ,C137_=_C158 ,C137_=_C159 ,C137_=_C160 ,\nC137_=_C161 ,C137_=_C162 ,C137_=_C163 ,C137_=_C164 ,C143_=_C150 ,C143_=_C158 ,\nC143_=_C159 ,C143_=_C160 ,C143_=_C161 ,C143_=_C162 ,C143_=_C163 ,C143_=_C164 ,\nC150_=_C158 ,C150_=_C159 ,C150_=_C160 ,C150_=_C161 ,C150_=_C162 ,C150_=_C163 ,\nC150_=_C164 ,C158_=_C159 ,C158_=_C160 ,C158_=_C161 ,C158_=_C162 ,C158_=_C163 ,\nC158_=_C164 ,C159_=_C160 ,C159_=_C161 ,C159_=_C162 ,C159_=_C163 ,C159_=_C164 ,\nC160_=_C161 ,C160_=_C162 ,C160_=_C163 ,C160_=_C164 ,C161_=_C162 ,C161_=_C163 ,\nC161_=_C164 ,C162_=_C163 ,C162_=_C164 ,C163_=_C164 ,"];27[shape=box, label="id:27 level: 4\n58: C0 C1 C2 C3 C5 \nC6 C7 C8 C9 C10 C11 \nC12 C13 C14 C15 C16 C17 \nC18 C19 C20 C21 C22 C23 \nC24 C25 C26 C27 C29 C30 \nC31 C36 C48 C54 C69 C77 \nC90 C101 C104 C105 C106 C107 \nC108 C109 C110 C111 C112 C113 \nC131 C155 C175 C180 C185 C188 \nC191 C194 C195 C196 C197 \n499: C0_=_C1( C0 C1 ) C0_=_C2( C0 C2 ) C0_=_C3( C0 C3 ) C0_=_C5( C0 C5 ) C0_=_C6( C0 C6 ) \nC0_=_C7( C0 C7 ) C0_=_C8( C0 C8 ) C0_=_C9( C0 C9 ) C0_=_C10( C0 C10 ) C0_=_C11( C0 C11 ) C0_=_C12( C0 C12 ) \nC0_=_C13( C0 C13 ) C0_=_C14( C0 C14 ) C0_=_C15( C0 C15 ) C0_=_C16( C0 C16 ) C0_=_C17( C0 C17 ) C0_=_C18( C0 C18 ) \nC0_=_C19( C0 C19 ) C0_=_C20( C0 C20 ) C0_=_C21( C0 C21 ) C0_=_C22( C0 C22 ) C0_=_C23( C0 C23 ) C0_=_C24( C0 C24 ) \nC0_=_C25( C0 C25 ) C0_=_C26( C0 C26 ) C0_=_C27( C0 C27 ) C0_=_C29( C0 C29 ) C0_=_C30( C0 C30 ) C0_=_C31( C0 C31 ) \nC1_=_C2( C1 C2 ) C1_=_C3( C1 C3 ) C1_=_C5( C1 C5 ) C1_=_C6( C1 C6 ) C1_=_C7( C1 C7 ) C1_=_C8( C1 C8 ) \nC1_=_C9( C1 C9 ) C1_=_C10( C1 C10 ) C1_=_C11( C1 C11 ) C1_=_C12( C1 C12 ) C1_=_C13( C1 C13 ) C1_=_C14( C1 C14 ) \nC1_=_C15( C1 C15 ) C1_=_C54( C1 C54 ) C2_=_C3( C2 C3 ) C2_=_C5( C2 C5 ) C2_=_C6( C2 C6 ) C2_=_C7( C2 C7 ) \nC2_=_C8( C2 C8 ) C2_=_C9( C2 C9 ) C2_=_C10( C2 C10 ) C2_=_C11( C2 C11 ) C2_=_C12( C2 C12 ) C2_=_C13( C2 C13 ) \nC2_=_C14( C2 C14 ) C2_=_C15( C2 C15 ) C2_=_C17( C2 C17 ) C3_=_C5( C3 C5 ) C3_=_C6( C3 C6 ) C3_=_C7( C3 C7 ) \nC3_=_C8( C3 C8 ) C3_=_C9( C3 C9 ) C3_=_C10( C3 C10 ) C3_=_C11( C3 C11 ) C3_=_C12( C3 C12 ) C3_=_C13( C3 C13 ) \nC3_=_C14( C3 C14 ) C3_=_C15( C3 C15 ) C3_=_C90( C3 C90 ) C3_=_C101( C3 C101 ) C5_=_C6( C5 C6 ) C5_=_C7( C5 C7 ) \nC5_=_C8( C5 C8 ) C5_=_C9( C5 C9 ) C5_=_C10( C5 C10 ) C5_=_C11( C5 C11 ) C5_=_C12( C5 C12 ) C5_=_C13( C5 C13 ) \nC5_=_C14( C5 C14 ) C5_=_C15( C5 C15 ) C5_=_C19( C5 C19 ) C5_=_C104( C5 C104 ) C6_=_C7( C6 C7 ) C6_=_C8( C6 C8 ) \nC6_=_C9( C6 C9 ) C6_=_C10( C6 C10 ) C6_=_C11( C6 C11 ) C6_=_C12( C6 C12 ) C6_=_C13( C6 C13 ) C6_=_C14( C6 C14 ) \nC6_=_C15( C6 C15 ) C6_=_C20( C6 C20 ) C6_=_C105( C6 C105 ) C6_=_C131( C6 C131 ) C7_=_C8( C7 C8 ) C7_=_C9( C7 C9 ) \nC7_=_C10( C7 C10 ) C7_=_C11( C7 C11 ) C7_=_C12( C7 C12 ) C7_=_C13( C7 C13 ) C7_=_C14( C7 C14 ) C7_=_C15( C7 C15 ) \nC8_=_C9(</w:t>
      </w:r>
    </w:p>
    <w:p>
      <w:pPr>
        <w:pStyle w:val="PreformattedText"/>
        <w:bidi w:val="0"/>
        <w:spacing w:before="0" w:after="0"/>
        <w:jc w:val="left"/>
        <w:rPr/>
      </w:pPr>
      <w:r>
        <w:rPr/>
        <w:t xml:space="preserve"> </w:t>
      </w:r>
      <w:r>
        <w:rPr/>
        <w:t>C8 C9 ) C8_=_C10( C8 C10 ) C8_=_C11( C8 C11 ) C8_=_C12( C8 C12 ) C8_=_C13( C8 C13 ) C8_=_C14( C8 C14 ) \nC8_=_C15( C8 C15 ) C8_=_C22( C8 C22 ) C8_=_C155( C8 C155 ) C9_=_C10( C9 C10 ) C9_=_C11( C9 C11 ) C9_=_C12( C9 C12 ) \nC9_=_C13( C9 C13 ) C9_=_C14( C9 C14 ) C9_=_C15( C9 C15 ) C9_=_C24( C9 C24 ) C9_=_C108( C9 C108 ) C10_=_C11( C10 C11 ) \nC10_=_C12( C10 C12 ) C10_=_C13( C10 C13 ) C10_=_C14( C10 C14 ) C10_=_C15( C10 C15 ) C10_=_C180( C10 C180 ) C11_=_C12( C11 C12 ) \nC11_=_C13( C11 C13 ) C11_=_C14( C11 C14 ) C11_=_C15( C11 C15 ) C11_=_C25( C11 C25 ) C11_=_C185( C11 C185 ) C12_=_C13( C12 C13 ) \nC12_=_C14( C12 C14 ) C12_=_C15( C12 C15 ) C12_=_C27( C12 C27 ) C12_=_C109( C12 C109 ) C12_=_C191( C12 C191 ) C13_=_C14( C13 C14 ) \nC13_=_C15( C13 C15 ) C13_=_C48( C13 C48 ) C13_=_C77( C13 C77 ) C13_=_C101( C13 C101 ) C13_=_C110( C13 C110 ) C13_=_C131( C13 C131 ) \nC13_=_C155( C13 C155 ) C13_=_C175( C13 C175 ) C13_=_C180( C13 C180 ) C13_=_C185( C13 C185 ) C13_=_C188( C13 C188 ) C13_=_C191( C13 C191 ) \nC13_=_C194( C13 C194 ) C13_=_C195( C13 C195 ) C13_=_C196( C13 C196 ) C13_=_C197( C13 C197 ) C14_=_C15( C14 C15 ) C14_=_C111( C14 C111 ) \nC14_=_C194( C14 C194 ) C15_=_C29( C15 C29 ) C15_=_C195( C15 C195 ) C16_=_C17( C16 C17 ) C16_=_C18( C16 C18 ) C16_=_C19( C16 C19 ) \nC16_=_C20( C16 C20 ) C16_=_C21( C16 C21 ) C16_=_C22( C16 C22 ) C16_=_C23( C16 C23 ) C16_=_C24( C16 C24 ) C16_=_C25( C16 C25 ) \nC16_=_C26( C16 C26 ) C16_=_C27( C16 C27 ) C16_=_C29( C16 C29 ) C16_=_C30( C16 C30 ) C16_=_C31( C16 C31 ) C16_=_C36( C16 C36 ) \nC16_=_C48( C16 C48 ) C17_=_C18( C17 C18 ) C17_=_C19( C17 C19 ) C17_=_C20( C17 C20 ) C17_=_C21( C17 C21 ) C17_=_C22( C17 C22 ) \nC17_=_C23( C17 C23 ) C17_=_C24( C17 C24 ) C17_=_C25( C17 C25 ) C17_=_C26( C17 C26 ) C17_=_C27( C17 C27 ) C17_=_C29( C17 C29 ) \nC17_=_C30( C17 C30 ) C17_=_C31( C17 C31 ) C18_=_C19( C18 C19 ) C18_=_C20( C18 C20 ) C18_=_C21( C18 C21 ) C18_=_C22( C18 C22 ) \nC18_=_C23( C18 C23 ) C18_=_C24( C18 C24 ) C18_=_C25( C18 C25 ) C18_=_C26( C18 C26 ) C18_=_C27( C18 C27 ) C18_=_C29( C18 C29 ) \nC18_=_C30( C18 C30 ) C18_=_C31( C18 C31 ) C18_=_C36( C18 C36 ) C18_=_C54( C18 C54 ) C18_=_C69( C18 C69 ) C18_=_C90( C18 C90 ) \nC18_=_C104( C18 C104 ) C18_=_C105( C18 C105 ) C18_=_C106( C18 C106 ) C18_=_C107( C18 C107 ) C18_=_C108( C18 C108 ) C18_=_C109( C18 C109 ) \nC18_=_C110( C18 C110 ) C18_=_C111( C18 C111 ) C18_=_C112( C18 C112 ) C18_=_C113( C18 C113 ) C19_=_C20( C19 C20 ) C19_=_C21( C19 C21 ) \nC19_=_C22( C19 C22 ) C19_=_C23( C19 C23 ) C19_=_C24( C19 C24 ) C19_=_C25( C19 C25 ) C19_=_C26( C19 C26 ) C19_=_C27( C19 C27 ) \nC19_=_C29( C19 C29 ) C19_=_C30( C19 C30 ) C19_=_C31( C19 C31 ) C19_=_C104( C19 C104 ) C20_=_C21( C20 C21 ) C20_=_C22( C20 C22 ) \nC20_=_C23( C20 C23 ) C20_=_C24( C20 C24 ) C20_=_C25( C20 C25 ) C20_=_C26( C20 C26 ) C20_=_C27( C20 C27 ) C20_=_C29( C20 C29 ) \nC20_=_C30( C20 C30 ) C20_=_C31( C20 C31 ) C20_=_C105( C20 C105 ) C20_=_C131( C20 C131 ) C21_=_C22( C21 C22 ) C21_=_C23( C21 C23 ) \nC21_=_C24( C21 C24 ) C21_=_C25( C21 C25 ) C21_=_C26( C21 C26 ) C21_=_C27( C21 C27 ) C21_=_C29( C21 C29 ) C21_=_C30( C21 C30 ) \nC21_=_C31( C21 C31 ) C21_=_C106( C21 C106 ) C22_=_C23( C22 C23 ) C22_=_C24( C22 C24 ) C22_=_C25( C22 C25 ) C22_=_C26( C22 C26 ) \nC22_=_C27( C22 C27 ) C22_=_C29( C22 C29 ) C22_=_C30( C22 C30 ) C22_=_C31( C22 C31 ) C22_=_C155( C22 C155 ) C23_=_C24( C23 C24 ) \nC23_=_C25( C23 C25 ) C23_=_C26( C23 C26 ) C23_=_C27( C23 C27 ) C23_=_C29( C23 C29 ) C23_=_C30( C23 C30 ) C23_=_C31( C23 C31 ) \nC23_=_C107( C23 C107 ) C24_=_C25( C24 C25 ) C24_=_C26( C24 C26 ) C24_=_C27( C24 C27 ) C24_=_C29( C24 C29 ) C24_=_C30( C24 C30 ) \nC24_=_C31( C24 C31 ) C24_=_C108( C24 C108 ) C25_=_C26( C25 C26 ) C25_=_C27( C25 C27 ) C25_=_C29( C25 C29 ) C25_=_C30( C25 C30 ) \nC25_=_C31( C25 C31 ) C25_=_C185( C25 C185 ) C26_=_C27( C26 C27 ) C26_=_C29( C26 C29 ) C26_=_C30( C26 C30 ) C26_=_C31( C26 C31 ) \nC26_=_C188( C26 C188 ) C27_=_C29( C27 C29 ) C27_=_C30( C27 C30 ) C27_=_C31( C27 C31 ) C27_=_C109( C27 C109 ) C27_=_C191( C27 C191 ) \nC29_=_C30( C29 C30 ) C29_=_C31( C29 C31 ) C29_=_C195( C29 C195 ) C30_=_C31( C30 C31 ) C30_=_C112( C30 C112 ) C30_=_C196( C30 C196 ) \nC31_=_C113( C31 C113 ) C31_=_C197( C31 C197 ) C36_=_C48( C36 C48 ) C36_=_C54( C36 C54 ) C36_=_C69( C36 C69 ) C36_=_C90( C36 C90 ) \nC36_=_C104( C36 C104 ) C36_=_C105( C36 C105 ) C36_=_C106( C36 C106 ) C36_=_C107( C36 C107 ) C36_=_C108( C36 C108 ) C36_=_C109( C36 C109 ) \nC36_=_C110( C36 C110 ) C36_=_C111( C36 C111 ) C36_=_C112( C36 C112 ) C36_=_C113( C36 C113 ) C48_=_C77( C48 C77 ) C48_=_C101( C48 C101 ) \nC48_=_C110( C48 C110 ) C48_=_C131( C48 C131 ) C48_=_C155( C48 C155 ) C48_=_C175( C48 C175 ) C48_=_C180( C48 C180 ) C48_=_C185( C48 C185 ) \nC48_=_C188( C48 C188 ) C48_=_C191( C48 C191 ) C48_=_C194( C48 C194 ) C48_=_C195( C48 C195 ) C48_=_C196( C48 C196 ) C48_=_C197( C48 C197 ) \nC54_=_C69( C54 C69 ) C54_=_C90( C54 C90 ) C54_=_C104( C54 C104 ) C54_=_C105( C54 C105 ) C54_=_C106( C54 C106 ) C54_=_C107( C54 C107 ) \nC54_=_C108( C54 C108 ) C54_=_C109( C54 C109 ) C54_=_C110( C54 C110 ) C54_=_C111( C54 C111 ) C54_=_C112( C54 C112 ) C54_=_C113( C54 C113 ) \nC69_=_C77( C69 C77 ) C69_=_C90( C69 C90 ) C69_=_C104( C69 C104 ) C69_=_C105( C69 C105 ) C69_=_C106( C69 C106 ) C69_=_C107( C69 C107 ) \nC69_=_C108( C69 C108 ) C69_=_C109( C69 C109 ) C69_=_C110( C69 C110 ) C69_=_C111( C69 C111 ) C69_=_C112( C69 C112 ) C69_=_C113( C69 C113 ) \nC77_=_C101( C77 C101 ) C77_=_C110( C77 C110 ) C77_=_C131( C77 C131 ) C77_=_C155( C77 C155 ) C77_=_C175( C77 C175 ) C77_=_C180( C77 C180 ) \nC77_=_C185( C77 C185 ) C77_=_C188( C77 C188 ) C77_=_C191( C77 C191 ) C77_=_C194( C77 C194 ) C77_=_C195( C77 C195 ) C77_=_C196( C77 C196 ) \nC77_=_C197( C77 C197 ) C90_=_C101( C90 C101 ) C90_=_C104( C90 C104 ) C90_=_C105( C90 C105 ) C90_=_C106( C90 C106 ) C90_=_C107( C90 C107 ) \nC90_=_C108( C90 C108 ) C90_=_C109( C90 C109 ) C90_=_C110( C90 C110 ) C90_=_C111( C90 C111 ) C90_=_C112( C90 C112 ) C90_=_C113( C90 C113 ) \nC101_=_C110( C101 C110 ) C101_=_C131( C101 C131 ) C101_=_C155( C101 C155 ) C101_=_C175( C101 C175 ) C101_=_C180( C101 C180 ) C101_=_C185( C101 C185 ) \nC101_=_C188( C101 C188 ) C101_=_C191( C101 C191 ) C101_=_C194( C101 C194 ) C101_=_C195( C101 C195 ) C101_=_C196( C101 C196 ) C101_=_C197( C101 C197 ) \nC104_=_C105( C104 C105 ) C104_=_C106( C104 C106 ) C104_=_C107( C104 C107 ) C104_=_C108( C104 C108 ) C104_=_C109( C104 C109 ) C104_=_C110( C104 C110 ) \nC104_=_C111( C104 C111 ) C104_=_C112( C104 C112 ) C104_=_C113( C104 C113 ) C105_=_C106( C105 C106 ) C105_=_C107( C105 C107 ) C105_=_C108( C105 C108 ) \nC105_=_C109( C105 C109 ) C105_=_C110( C105 C110 ) C105_=_C111( C105 C111 ) C105_=_C112( C105 C112 ) C105_=_C113( C105 C113 ) C105_=_C131( C105 C131 ) \nC106_=_C107( C106 C107 ) C106_=_C108( C106 C108 ) C106_=_C109( C106 C109 ) C106_=_C110( C106 C110 ) C106_=_C111( C106 C111 ) C106_=_C112( C106 C112 ) \nC106_=_C113( C106 C113 ) C107_=_C108( C107 C108 ) C107_=_C109( C107 C109 ) C107_=_C110( C107 C110 ) C107_=_C111( C107 C111 ) C107_=_C112( C107 C112 ) \nC107_=_C113( C107 C113 ) C108_=_C109( C108 C109 ) C108_=_C110( C108 C110 ) C108_=_C111( C108 C111 ) C108_=_C112( C108 C112 ) C108_=_C113( C108 C113 ) \nC109_=_C110( C109 C110 ) C109_=_C111( C109 C111 ) C109_=_C112( C109 C112 ) C109_=_C113( C109 C113 ) C109_=_C191( C109 C191 ) C110_=_C111( C110 C111 ) \nC110_=_C112( C110 C112 ) C110_=_C113( C110 C113 ) C110_=_C131( C110 C131 ) C110_=_C155( C110 C155 ) C110_=_C175( C110 C175 ) C110_=_C180( C110 C180 ) \nC110_=_C185( C110 C185 ) C110_=_C188( C110 C188 ) C110_=_C191( C110 C191 ) C110_=_C194( C110 C194 ) C110_=_C195( C110 C195 ) C110_=_C196( C110 C196 ) \nC110_=_C197( C110 C197 ) C111_=_C112( C111 C112 ) C111_=_C113( C111 C113 ) C111_=_C194( C111 C194 ) C112_=_C113( C112 C113 ) C112_=_C196( C112 C196 ) \nC113_=_C197( C113 C197 ) C131_=_C155( C131 C155 ) C131_=_C175( C131 C175 ) C131_=_C180( C131 C180 ) C131_=_C185( C131 C185 ) C131_=_C188( C131 C188 ) \nC131_=_C191( C131 C191 ) C131_=_C194( C131 C194 ) C131_=_C195( C131 C195 ) C131_=_C196( C131 C196 ) C131_=_C197( C131 C197 ) C155_=_C175( C155 C175 ) \nC155_=_C180( C155 C180 ) C155_=_C185( C155 C185 ) C155_=_C188( C155 C188 ) C155_=_C191( C155 C191 ) C155_=_C194( C155 C194 ) C155_=_C195( C155 C195 ) \nC155_=_C196( C155 C196 ) C155_=_C197( C155 C197 ) C175_=_C180( C175 C180 ) C175_=_C185( C175 C185 ) C175_=_C188( C175 C188 ) C175_=_C191( C175 C191 ) \nC175_=_C194( C175 C194 ) C175_=_C195( C175 C195 ) C175_=_C196( C175 C196 ) C175_=_C197( C175 C197 ) C180_=_C185( C180 C185 ) C180_=_C188( C180 C188 ) \nC180_=_C191( C180 C191 ) C180_=_C194( C180 C194 ) C180_=_C195( C180 C195 ) C180_=_C196( C180 C196 ) C180_=_C197( C180 C197 ) C185_=_C188( C185 C188 ) \nC185_=_C191( C185 C191 ) C185_=_C194( C185 C194 ) C185_=_C195( C185 C195 ) C185_=_C196( C185 C196 ) C185_=_C197( C185 C197 ) C188_=_C191( C188 C191 ) \nC188_=_C194( C188 C194 ) C188_=_C195( C188 C195 ) C188_=_C196( C188 C196 ) C188_=_C197( C188 C197 ) C191_=_C194( C191 C194 ) C191_=_C195( C191 C195 ) \nC191_=_C196( C191 C196 ) C191_=_C197( C191 C197 ) C194_=_C195( C194 C195 ) C194_=_C196( C194 C196 ) C194_=_C197( C194 C197 ) C195_=_C196( C195 C196 ) \nC195_=_C197( C195 C197 ) C196_=_C197( C196 C197 ) "];22-&gt;27[label="54: C1 C2 C3 C5 C6 \nC7 C8 C9 C10 C11 C12 \nC14 C15 C16 C17 C19 C20 \nC21 C22 C23 C24 C25 C26 \nC27 C29 C30 C31 C36 C48 \nC54 C69 C77 C90 C101 C104 \nC105 C106 C107 C108 C109 C111 \nC112 C113 C131 C155 C175 C180 \nC185 C188 C191 C194 C195 C196 \nC197 \n387: C1_=_C2 ,C1_=_C3 ,C1_=_C5 ,C1_=_C6 ,C1_=_C7 ,\nC1_=_C8 ,C1_=_C9 ,C1_=_C10 ,C1_=_C11 ,C1_=_C12 ,C1_=_C14 ,\nC1_=_C15 ,C1_=_C54 ,C2_=_C3 ,C2_=_C5 ,C2_=_C6 ,C2_=_C7 ,\nC2_=_C8 ,C2_=_C9 ,C2_=_C10 ,C2_=_C11 ,C2_=_C12 ,C2_=_C14 ,\nC2_=_C15 ,C2_=_C17 ,C3_=_C5 ,C3_=_C6 ,C3_=_C7 ,C3_=_C8 ,\nC3_=_C9 ,C3_=_C10 ,C3_=_C11 ,C3_=_C12 ,C3_=_C14 ,C3_=_C15 ,\nC3_=_C90 ,C3_=_C101 ,C5_=_C6 ,C5_=_C7 ,C5_=_C8 ,C5_=_C9 ,\nC5_=_C10 ,C5_=_C11 ,C5_=_C12 ,C5_=_C14</w:t>
      </w:r>
    </w:p>
    <w:p>
      <w:pPr>
        <w:pStyle w:val="PreformattedText"/>
        <w:bidi w:val="0"/>
        <w:spacing w:before="0" w:after="0"/>
        <w:jc w:val="left"/>
        <w:rPr/>
      </w:pPr>
      <w:r>
        <w:rPr/>
        <w:t xml:space="preserve"> </w:t>
      </w:r>
      <w:r>
        <w:rPr/>
        <w:t>,C5_=_C15 ,C5_=_C19 ,\nC5_=_C104 ,C6_=_C7 ,C6_=_C8 ,C6_=_C9 ,C6_=_C10 ,C6_=_C11 ,\nC6_=_C12 ,C6_=_C14 ,C6_=_C15 ,C6_=_C20 ,C6_=_C105 ,C6_=_C131 ,\nC7_=_C8 ,C7_=_C9 ,C7_=_C10 ,C7_=_C11 ,C7_=_C12 ,C7_=_C14 ,\nC7_=_C15 ,C8_=_C9 ,C8_=_C10 ,C8_=_C11 ,C8_=_C12 ,C8_=_C14 ,\nC8_=_C15 ,C8_=_C22 ,C8_=_C155 ,C9_=_C10 ,C9_=_C11 ,C9_=_C12 ,\nC9_=_C14 ,C9_=_C15 ,C9_=_C24 ,C9_=_C108 ,C10_=_C11 ,C10_=_C12 ,\nC10_=_C14 ,C10_=_C15 ,C10_=_C180 ,C11_=_C12 ,C11_=_C14 ,C11_=_C15 ,\nC11_=_C25 ,C11_=_C185 ,C12_=_C14 ,C12_=_C15 ,C12_=_C27 ,C12_=_C109 ,\nC12_=_C191 ,C14_=_C15 ,C14_=_C111 ,C14_=_C194 ,C15_=_C29 ,C15_=_C195 ,\nC16_=_C17 ,C16_=_C19 ,C16_=_C20 ,C16_=_C21 ,C16_=_C22 ,C16_=_C23 ,\nC16_=_C24 ,C16_=_C25 ,C16_=_C26 ,C16_=_C27 ,C16_=_C29 ,C16_=_C30 ,\nC16_=_C31 ,C16_=_C36 ,C16_=_C48 ,C17_=_C19 ,C17_=_C20 ,C17_=_C21 ,\nC17_=_C22 ,C17_=_C23 ,C17_=_C24 ,C17_=_C25 ,C17_=_C26 ,C17_=_C27 ,\nC17_=_C29 ,C17_=_C30 ,C17_=_C31 ,C19_=_C20 ,C19_=_C21 ,C19_=_C22 ,\nC19_=_C23 ,C19_=_C24 ,C19_=_C25 ,C19_=_C26 ,C19_=_C27 ,C19_=_C29 ,\nC19_=_C30 ,C19_=_C31 ,C19_=_C104 ,C20_=_C21 ,C20_=_C22 ,C20_=_C23 ,\nC20_=_C24 ,C20_=_C25 ,C20_=_C26 ,C20_=_C27 ,C20_=_C29 ,C20_=_C30 ,\nC20_=_C31 ,C20_=_C105 ,C20_=_C131 ,C21_=_C22 ,C21_=_C23 ,C21_=_C24 ,\nC21_=_C25 ,C21_=_C26 ,C21_=_C27 ,C21_=_C29 ,C21_=_C30 ,C21_=_C31 ,\nC21_=_C106 ,C22_=_C23 ,C22_=_C24 ,C22_=_C25 ,C22_=_C26 ,C22_=_C27 ,\nC22_=_C29 ,C22_=_C30 ,C22_=_C31 ,C22_=_C155 ,C23_=_C24 ,C23_=_C25 ,\nC23_=_C26 ,C23_=_C27 ,C23_=_C29 ,C23_=_C30 ,C23_=_C31 ,C23_=_C107 ,\nC24_=_C25 ,C24_=_C26 ,C24_=_C27 ,C24_=_C29 ,C24_=_C30 ,C24_=_C31 ,\nC24_=_C108 ,C25_=_C26 ,C25_=_C27 ,C25_=_C29 ,C25_=_C30 ,C25_=_C31 ,\nC25_=_C185 ,C26_=_C27 ,C26_=_C29 ,C26_=_C30 ,C26_=_C31 ,C26_=_C188 ,\nC27_=_C29 ,C27_=_C30 ,C27_=_C31 ,C27_=_C109 ,C27_=_C191 ,C29_=_C30 ,\nC29_=_C31 ,C29_=_C195 ,C30_=_C31 ,C30_=_C112 ,C30_=_C196 ,C31_=_C113 ,\nC31_=_C197 ,C36_=_C48 ,C36_=_C54 ,C36_=_C69 ,C36_=_C90 ,C36_=_C104 ,\nC36_=_C105 ,C36_=_C106 ,C36_=_C107 ,C36_=_C108 ,C36_=_C109 ,C36_=_C111 ,\nC36_=_C112 ,C36_=_C113 ,C48_=_C77 ,C48_=_C101 ,C48_=_C131 ,C48_=_C155 ,\nC48_=_C175 ,C48_=_C180 ,C48_=_C185 ,C48_=_C188 ,C48_=_C191 ,C48_=_C194 ,\nC48_=_C195 ,C48_=_C196 ,C48_=_C197 ,C54_=_C69 ,C54_=_C90 ,C54_=_C104 ,\nC54_=_C105 ,C54_=_C106 ,C54_=_C107 ,C54_=_C108 ,C54_=_C109 ,C54_=_C111 ,\nC54_=_C112 ,C54_=_C113 ,C69_=_C77 ,C69_=_C90 ,C69_=_C104 ,C69_=_C105 ,\nC69_=_C106 ,C69_=_C107 ,C69_=_C108 ,C69_=_C109 ,C69_=_C111 ,C69_=_C112 ,\nC69_=_C113 ,C77_=_C101 ,C77_=_C131 ,C77_=_C155 ,C77_=_C175 ,C77_=_C180 ,\nC77_=_C185 ,C77_=_C188 ,C77_=_C191 ,C77_=_C194 ,C77_=_C195 ,C77_=_C196 ,\nC77_=_C197 ,C90_=_C101 ,C90_=_C104 ,C90_=_C105 ,C90_=_C106 ,C90_=_C107 ,\nC90_=_C108 ,C90_=_C109 ,C90_=_C111 ,C90_=_C112 ,C90_=_C113 ,C101_=_C131 ,\nC101_=_C155 ,C101_=_C175 ,C101_=_C180 ,C101_=_C185 ,C101_=_C188 ,C101_=_C191 ,\nC101_=_C194 ,C101_=_C195 ,C101_=_C196 ,C101_=_C197 ,C104_=_C105 ,C104_=_C106 ,\nC104_=_C107 ,C104_=_C108 ,C104_=_C109 ,C104_=_C111 ,C104_=_C112 ,C104_=_C113 ,\nC105_=_C106 ,C105_=_C107 ,C105_=_C108 ,C105_=_C109 ,C105_=_C111 ,C105_=_C112 ,\nC105_=_C113 ,C105_=_C131 ,C106_=_C107 ,C106_=_C108 ,C106_=_C109 ,C106_=_C111 ,\nC106_=_C112 ,C106_=_C113 ,C107_=_C108 ,C107_=_C109 ,C107_=_C111 ,C107_=_C112 ,\nC107_=_C113 ,C108_=_C109 ,C108_=_C111 ,C108_=_C112 ,C108_=_C113 ,C109_=_C111 ,\nC109_=_C112 ,C109_=_C113 ,C109_=_C191 ,C111_=_C112 ,C111_=_C113 ,C111_=_C194 ,\nC112_=_C113 ,C112_=_C196 ,C113_=_C197 ,C131_=_C155 ,C131_=_C175 ,C131_=_C180 ,\nC131_=_C185 ,C131_=_C188 ,C131_=_C191 ,C131_=_C194 ,C131_=_C195 ,C131_=_C196 ,\nC131_=_C197 ,C155_=_C175 ,C155_=_C180 ,C155_=_C185 ,C155_=_C188 ,C155_=_C191 ,\nC155_=_C194 ,C155_=_C195 ,C155_=_C196 ,C155_=_C197 ,C175_=_C180 ,C175_=_C185 ,\nC175_=_C188 ,C175_=_C191 ,C175_=_C194 ,C175_=_C195 ,C175_=_C196 ,C175_=_C197 ,\nC180_=_C185 ,C180_=_C188 ,C180_=_C191 ,C180_=_C194 ,C180_=_C195 ,C180_=_C196 ,\nC180_=_C197 ,C185_=_C188 ,C185_=_C191 ,C185_=_C194 ,C185_=_C195 ,C185_=_C196 ,\nC185_=_C197 ,C188_=_C191 ,C188_=_C194 ,C188_=_C195 ,C188_=_C196 ,C188_=_C197 ,\nC191_=_C194 ,C191_=_C195 ,C191_=_C196 ,C191_=_C197 ,C194_=_C195 ,C194_=_C196 ,\nC194_=_C197 ,C195_=_C196 ,C195_=_C197 ,C196_=_C197 ,"];28[shape=box, label="id:28 level: 4\n110: C3 C5 C6 C9 C12 \nC14 C19 C20 C21 C24 C27 \nC30 C31 C35 C37 C38 C40 \nC43 C44 C47 C50 C53 C55 \nC57 C60 C64 C66 C67 C70 \nC73 C76 C78 C79 C80 C86 \nC87 C89 C90 C93 C94 C95 \nC96 C97 C98 C99 C100 C101 \nC102 C104 C105 C106 C108 C109 \nC111 C112 C113 C115 C116 C117 \nC118 C119 C120 C121 C122 C123 \nC125 C126 C127 C128 C129 C130 \nC131 C132 C133 C135 C136 C138 \nC139 C140 C142 C143 C145 C148 \nC151 C152 C157 C158 C159 C163 \nC165 C166 C169 C170 C172 C173 \nC175 C176 C179 C182 C184 C186 \nC187 C191 C192 C194 C196 C197 \nC198 C200 C201 \n1052: C3_=_C5( C3 C5 ) C3_=_C6( C3 C6 ) C3_=_C9( C3 C9 ) C3_=_C12( C3 C12 ) C3_=_C14( C3 C14 ) \nC3_=_C35( C3 C35 ) C3_=_C53( C3 C53 ) C3_=_C79( C3 C79 ) C3_=_C90( C3 C90 ) C3_=_C93( C3 C93 ) C3_=_C94( C3 C94 ) \nC3_=_C95( C3 C95 ) C3_=_C96( C3 C96 ) C3_=_C97( C3 C97 ) C3_=_C98( C3 C98 ) C3_=_C99( C3 C99 ) C3_=_C100( C3 C100 ) \nC3_=_C101( C3 C101 ) C3_=_C102( C3 C102 ) C5_=_C6( C5 C6 ) C5_=_C9( C5 C9 ) C5_=_C12( C5 C12 ) C5_=_C14( C5 C14 ) \nC5_=_C19( C5 C19 ) C5_=_C37( C5 C37 ) C5_=_C55( C5 C55 ) C5_=_C104( C5 C104 ) C5_=_C115( C5 C115 ) C5_=_C116( C5 C116 ) \nC5_=_C117( C5 C117 ) C5_=_C118( C5 C118 ) C5_=_C119( C5 C119 ) C5_=_C120( C5 C120 ) C5_=_C121( C5 C121 ) C5_=_C122( C5 C122 ) \nC5_=_C123( C5 C123 ) C6_=_C9( C6 C9 ) C6_=_C12( C6 C12 ) C6_=_C14( C6 C14 ) C6_=_C20( C6 C20 ) C6_=_C38( C6 C38 ) \nC6_=_C70( C6 C70 ) C6_=_C80( C6 C80 ) C6_=_C105( C6 C105 ) C6_=_C125( C6 C125 ) C6_=_C126( C6 C126 ) C6_=_C127( C6 C127 ) \nC6_=_C128( C6 C128 ) C6_=_C129( C6 C129 ) C6_=_C130( C6 C130 ) C6_=_C131( C6 C131 ) C6_=_C132( C6 C132 ) C6_=_C133( C6 C133 ) \nC6_=_C135( C6 C135 ) C9_=_C12( C9 C12 ) C9_=_C14( C9 C14 ) C9_=_C24( C9 C24 ) C9_=_C43( C9 C43 ) C9_=_C60( C9 C60 ) \nC9_=_C73( C9 C73 ) C9_=_C97( C9 C97 ) C9_=_C108( C9 C108 ) C9_=_C127( C9 C127 ) C9_=_C138( C9 C138 ) C9_=_C151( C9 C151 ) \nC9_=_C158( C9 C158 ) C9_=_C165( C9 C165 ) C9_=_C166( C9 C166 ) C9_=_C169( C9 C169 ) C9_=_C170( C9 C170 ) C12_=_C14( C12 C14 ) \nC12_=_C27( C12 C27 ) C12_=_C47( C12 C47 ) C12_=_C64( C12 C64 ) C12_=_C76( C12 C76 ) C12_=_C86( C12 C86 ) C12_=_C100( C12 C100 ) \nC12_=_C109( C12 C109 ) C12_=_C122( C12 C122 ) C12_=_C130( C12 C130 ) C12_=_C140( C12 C140 ) C12_=_C179( C12 C179 ) C12_=_C184( C12 C184 ) \nC12_=_C191( C12 C191 ) C12_=_C192( C12 C192 ) C14_=_C87( C14 C87 ) C14_=_C102( C14 C102 ) C14_=_C111( C14 C111 ) C14_=_C123( C14 C123 ) \nC14_=_C132( C14 C132 ) C14_=_C163( C14 C163 ) C14_=_C186( C14 C186 ) C14_=_C194( C14 C194 ) C14_=_C198( C14 C198 ) C19_=_C20( C19 C20 ) \nC19_=_C21( C19 C21 ) C19_=_C24( C19 C24 ) C19_=_C27( C19 C27 ) C19_=_C30( C19 C30 ) C19_=_C31( C19 C31 ) C19_=_C37( C19 C37 ) \nC19_=_C55( C19 C55 ) C19_=_C104( C19 C104 ) C19_=_C115( C19 C115 ) C19_=_C116( C19 C116 ) C19_=_C117( C19 C117 ) C19_=_C118( C19 C118 ) \nC19_=_C119( C19 C119 ) C19_=_C120( C19 C120 ) C19_=_C121( C19 C121 ) C19_=_C122( C19 C122 ) C19_=_C123( C19 C123 ) C20_=_C21( C20 C21 ) \nC20_=_C24( C20 C24 ) C20_=_C27( C20 C27 ) C20_=_C30( C20 C30 ) C20_=_C31( C20 C31 ) C20_=_C38( C20 C38 ) C20_=_C70( C20 C70 ) \nC20_=_C80( C20 C80 ) C20_=_C105( C20 C105 ) C20_=_C125( C20 C125 ) C20_=_C126( C20 C126 ) C20_=_C127( C20 C127 ) C20_=_C128( C20 C128 ) \nC20_=_C129( C20 C129 ) C20_=_C130( C20 C130 ) C20_=_C131( C20 C131 ) C20_=_C132( C20 C132 ) C20_=_C133( C20 C133 ) C20_=_C135( C20 C135 ) \nC21_=_C24( C21 C24 ) C21_=_C27( C21 C27 ) C21_=_C30( C21 C30 ) C21_=_C31( C21 C31 ) C21_=_C40( C21 C40 ) C21_=_C57( C21 C57 ) \nC21_=_C94( C21 C94 ) C21_=_C106( C21 C106 ) C21_=_C116( C21 C116 ) C21_=_C126( C21 C126 ) C21_=_C136( C21 C136 ) C21_=_C143( C21 C143 ) \nC21_=_C145( C21 C145 ) C21_=_C148( C21 C148 ) C24_=_C27( C24 C27 ) C24_=_C30( C24 C30 ) C24_=_C31( C24 C31 ) C24_=_C43( C24 C43 ) \nC24_=_C60( C24 C60 ) C24_=_C73( C24 C73 ) C24_=_C97( C24 C97 ) C24_=_C108( C24 C108 ) C24_=_C127( C24 C127 ) C24_=_C138( C24 C138 ) \nC24_=_C151( C24 C151 ) C24_=_C158( C24 C158 ) C24_=_C165( C24 C165 ) C24_=_C166( C24 C166 ) C24_=_C169( C24 C169 ) C24_=_C170( C24 C170 ) \nC27_=_C30( C27 C30 ) C27_=_C31( C27 C31 ) C27_=_C47( C27 C47 ) C27_=_C64( C27 C64 ) C27_=_C76( C27 C76 ) C27_=_C86( C27 C86 ) \nC27_=_C100( C27 C100 ) C27_=_C109( C27 C109 ) C27_=_C122( C27 C122 ) C27_=_C130( C27 C130 ) C27_=_C140( C27 C140 ) C27_=_C179( C27 C179 ) \nC27_=_C184( C27 C184 ) C27_=_C191( C27 C191 ) C27_=_C192( C27 C192 ) C30_=_C31( C30 C31 ) C30_=_C50( C30 C50 ) C30_=_C66( C30 C66 ) \nC30_=_C78( C30 C78 ) C30_=_C112( C30 C112 ) C30_=_C142( C30 C142 ) C30_=_C148( C30 C148 ) C30_=_C157( C30 C157 ) C30_=_C170( C30 C170 ) \nC30_=_C176( C30 C176 ) C30_=_C182( C30 C182 ) C30_=_C196( C30 C196 ) C30_=_C198( C30 C198 ) C30_=_C200( C30 C200 ) C30_=_C201( C30 C201 ) \nC31_=_C67( C31 C67 ) C31_=_C89( C31 C89 ) C31_=_C113( C31 C113 ) C31_=_C135( C31 C135 ) C31_=_C187( C31 C187 ) C31_=_C197( C31 C197 ) \nC31_=_C201( C31 C201 ) C35_=_C37( C35 C37 ) C35_=_C38( C35 C38 ) C35_=_C40( C35 C40 ) C35_=_C43( C35 C43 ) C35_=_C44( C35 C44 ) \nC35_=_C47( C35 C47 ) C35_=_C50( C35 C50 ) C35_=_C53( C35 C53 ) C35_=_C79( C35 C79 ) C35_=_C90( C35 C90 ) C35_=_C93( C35 C93 ) \nC35_=_C94( C35 C94 ) C35_=_C95( C35 C95 ) C35_=_C96( C35 C96 ) C35_=_C97( C35 C97 ) C35_=_C98( C35 C98 ) C35_=_C99( C35 C99 ) \nC35_=_C100( C35 C100 ) C35_=_C101( C35 C101 ) C35_=_C102( C35 C102 ) C37_=_C38( C37 C38 ) C37_=_C40( C37 C40 ) C37_=_C43( C37 C43 ) \nC37_=_C44( C37 C44 ) C37_=_C47( C37 C47 ) C37_=_C50( C37 C50 ) C37_=_C55( C37 C55 ) C37_=_C104( C37 C104 ) C37_=_C115( C37 C115 ) \nC37_=_C116( C37 C116 ) C37_=_C117( C37 C117 ) C37_=_C118( C37 C118 ) C37_=_C119( C37 C119 ) C37_=_C120( C37 C120 ) C37_=_C121( C37 C121 ) \nC37_=_C122( C37 C122 ) C37_=_C123( C37 C123 ) C38_=_C40( C38 C40 ) C38_=_C43( C38 C43 ) C38_=_C44( C38 C44</w:t>
      </w:r>
    </w:p>
    <w:p>
      <w:pPr>
        <w:pStyle w:val="PreformattedText"/>
        <w:bidi w:val="0"/>
        <w:spacing w:before="0" w:after="0"/>
        <w:jc w:val="left"/>
        <w:rPr/>
      </w:pPr>
      <w:r>
        <w:rPr/>
        <w:t xml:space="preserve"> </w:t>
      </w:r>
      <w:r>
        <w:rPr/>
        <w:t>) C38_=_C47( C38 C47 ) \nC38_=_C50( C38 C50 ) C38_=_C70( C38 C70 ) C38_=_C80( C38 C80 ) C38_=_C105( C38 C105 ) C38_=_C125( C38 C125 ) C38_=_C126( C38 C126 ) \nC38_=_C127( C38 C127 ) C38_=_C128( C38 C128 ) C38_=_C129( C38 C129 ) C38_=_C130( C38 C130 ) C38_=_C131( C38 C131 ) C38_=_C132( C38 C132 ) \nC38_=_C133( C38 C133 ) C38_=_C135( C38 C135 ) C40_=_C43( C40 C43 ) C40_=_C44( C40 C44 ) C40_=_C47( C40 C47 ) C40_=_C50( C40 C50 ) \nC40_=_C57( C40 C57 ) C40_=_C94( C40 C94 ) C40_=_C106( C40 C106 ) C40_=_C116( C40 C116 ) C40_=_C126( C40 C126 ) C40_=_C136( C40 C136 ) \nC40_=_C143( C40 C143 ) C40_=_C145( C40 C145 ) C40_=_C148( C40 C148 ) C43_=_C44( C43 C44 ) C43_=_C47( C43 C47 ) C43_=_C50( C43 C50 ) \nC43_=_C60( C43 C60 ) C43_=_C73( C43 C73 ) C43_=_C97( C43 C97 ) C43_=_C108( C43 C108 ) C43_=_C127( C43 C127 ) C43_=_C138( C43 C138 ) \nC43_=_C151( C43 C151 ) C43_=_C158( C43 C158 ) C43_=_C165( C43 C165 ) C43_=_C166( C43 C166 ) C43_=_C169( C43 C169 ) C43_=_C170( C43 C170 ) \nC44_=_C47( C44 C47 ) C44_=_C50( C44 C50 ) C44_=_C118( C44 C118 ) C44_=_C128( C44 C128 ) C44_=_C139( C44 C139 ) C44_=_C152( C44 C152 ) \nC44_=_C159( C44 C159 ) C44_=_C172( C44 C172 ) C44_=_C173( C44 C173 ) C44_=_C175( C44 C175 ) C44_=_C176( C44 C176 ) C47_=_C50( C47 C50 ) \nC47_=_C64( C47 C64 ) C47_=_C76( C47 C76 ) C47_=_C86( C47 C86 ) C47_=_C100( C47 C100 ) C47_=_C109( C47 C109 ) C47_=_C122( C47 C122 ) \nC47_=_C130( C47 C130 ) C47_=_C140( C47 C140 ) C47_=_C179( C47 C179 ) C47_=_C184( C47 C184 ) C47_=_C191( C47 C191 ) C47_=_C192( C47 C192 ) \nC50_=_C66( C50 C66 ) C50_=_C78( C50 C78 ) C50_=_C112( C50 C112 ) C50_=_C142( C50 C142 ) C50_=_C148( C50 C148 ) C50_=_C157( C50 C157 ) \nC50_=_C170( C50 C170 ) C50_=_C176( C50 C176 ) C50_=_C182( C50 C182 ) C50_=_C196( C50 C196 ) C50_=_C198( C50 C198 ) C50_=_C200( C50 C200 ) \nC50_=_C201( C50 C201 ) C53_=_C55( C53 C55 ) C53_=_C57( C53 C57 ) C53_=_C60( C53 C60 ) C53_=_C64( C53 C64 ) C53_=_C66( C53 C66 ) \nC53_=_C67( C53 C67 ) C53_=_C79( C53 C79 ) C53_=_C90( C53 C90 ) C53_=_C93( C53 C93 ) C53_=_C94( C53 C94 ) C53_=_C95( C53 C95 ) \nC53_=_C96( C53 C96 ) C53_=_C97( C53 C97 ) C53_=_C98( C53 C98 ) C53_=_C99( C53 C99 ) C53_=_C100( C53 C100 ) C53_=_C101( C53 C101 ) \nC53_=_C102( C53 C102 ) C55_=_C57( C55 C57 ) C55_=_C60( C55 C60 ) C55_=_C64( C55 C64 ) C55_=_C66( C55 C66 ) C55_=_C67( C55 C67 ) \nC55_=_C104( C55 C104 ) C55_=_C115( C55 C115 ) C55_=_C116( C55 C116 ) C55_=_C117( C55 C117 ) C55_=_C118( C55 C118 ) C55_=_C119( C55 C119 ) \nC55_=_C120( C55 C120 ) C55_=_C121( C55 C121 ) C55_=_C122( C55 C122 ) C55_=_C123( C55 C123 ) C57_=_C60( C57 C60 ) C57_=_C64( C57 C64 ) \nC57_=_C66( C57 C66 ) C57_=_C67( C57 C67 ) C57_=_C94( C57 C94 ) C57_=_C106( C57 C106 ) C57_=_C116( C57 C116 ) C57_=_C126( C57 C126 ) \nC57_=_C136( C57 C136 ) C57_=_C143( C57 C143 ) C57_=_C145( C57 C145 ) C57_=_C148( C57 C148 ) C60_=_C64( C60 C64 ) C60_=_C66( C60 C66 ) \nC60_=_C67( C60 C67 ) C60_=_C73( C60 C73 ) C60_=_C97( C60 C97 ) C60_=_C108( C60 C108 ) C60_=_C127( C60 C127 ) C60_=_C138( C60 C138 ) \nC60_=_C151( C60 C151 ) C60_=_C158( C60 C158 ) C60_=_C165( C60 C165 ) C60_=_C166( C60 C166 ) C60_=_C169( C60 C169 ) C60_=_C170( C60 C170 ) \nC64_=_C66( C64 C66 ) C64_=_C67( C64 C67 ) C64_=_C76( C64 C76 ) C64_=_C86( C64 C86 ) C64_=_C100( C64 C100 ) C64_=_C109( C64 C109 ) \nC64_=_C122( C64 C122 ) C64_=_C130( C64 C130 ) C64_=_C140( C64 C140 ) C64_=_C179( C64 C179 ) C64_=_C184( C64 C184 ) C64_=_C191( C64 C191 ) \nC64_=_C192( C64 C192 ) C66_=_C67( C66 C67 ) C66_=_C78( C66 C78 ) C66_=_C112( C66 C112 ) C66_=_C142( C66 C142 ) C66_=_C148( C66 C148 ) \nC66_=_C157( C66 C157 ) C66_=_C170( C66 C170 ) C66_=_C176( C66 C176 ) C66_=_C182( C66 C182 ) C66_=_C196( C66 C196 ) C66_=_C198( C66 C198 ) \nC66_=_C200( C66 C200 ) C66_=_C201( C66 C201 ) C67_=_C89( C67 C89 ) C67_=_C113( C67 C113 ) C67_=_C135( C67 C135 ) C67_=_C187( C67 C187 ) \nC67_=_C197( C67 C197 ) C67_=_C201( C67 C201 ) C70_=_C73( C70 C73 ) C70_=_C76( C70 C76 ) C70_=_C78( C70 C78 ) C70_=_C80( C70 C80 ) \nC70_=_C105( C70 C105 ) C70_=_C125( C70 C125 ) C70_=_C126( C70 C126 ) C70_=_C127( C70 C127 ) C70_=_C128( C70 C128 ) C70_=_C129( C70 C129 ) \nC70_=_C130( C70 C130 ) C70_=_C131( C70 C131 ) C70_=_C132( C70 C132 ) C70_=_C133( C70 C133 ) C70_=_C135( C70 C135 ) C73_=_C76( C73 C76 ) \nC73_=_C78( C73 C78 ) C73_=_C97( C73 C97 ) C73_=_C108( C73 C108 ) C73_=_C127( C73 C127 ) C73_=_C138( C73 C138 ) C73_=_C151( C73 C151 ) \nC73_=_C158( C73 C158 ) C73_=_C165( C73 C165 ) C73_=_C166( C73 C166 ) C73_=_C169( C73 C169 ) C73_=_C170( C73 C170 ) C76_=_C78( C76 C78 ) \nC76_=_C86( C76 C86 ) C76_=_C100( C76 C100 ) C76_=_C109( C76 C109 ) C76_=_C122( C76 C122 ) C76_=_C130( C76 C130 ) C76_=_C140( C76 C140 ) \nC76_=_C179( C76 C179 ) C76_=_C184( C76 C184 ) C76_=_C191( C76 C191 ) C76_=_C192( C76 C192 ) C78_=_C112( C78 C112 ) C78_=_C142( C78 C142 ) \nC78_=_C148( C78 C148 ) C78_=_C157( C78 C157 ) C78_=_C170( C78 C170 ) C78_=_C176( C78 C176 ) C78_=_C182( C78 C182 ) C78_=_C196( C78 C196 ) \nC78_=_C198( C78 C198 ) C78_=_C200( C78 C200 ) C78_=_C201( C78 C201 ) C79_=_C80( C79 C80 ) C79_=_C86( C79 C86 ) C79_=_C87( C79 C87 ) \nC79_=_C89( C79 C89 ) C79_=_C90( C79 C90 ) C79_=_C93( C79 C93 ) C79_=_C94( C79 C94 ) C79_=_C95( C79 C95 ) C79_=_C96( C79 C96 ) \nC79_=_C97( C79 C97 ) C79_=_C98( C79 C98 ) C79_=_C99( C79 C99 ) C79_=_C100( C79 C100 ) C79_=_C101( C79 C101 ) C79_=_C102( C79 C102 ) \nC80_=_C86( C80 C86 ) C80_=_C87( C80 C87 ) C80_=_C89( C80 C89 ) C80_=_C105( C80 C105 ) C80_=_C125( C80 C125 ) C80_=_C126( C80 C126 ) \nC80_=_C127( C80 C127 ) C80_=_C128( C80 C128 ) C80_=_C129( C80 C129 ) C80_=_C130( C80 C130 ) C80_=_C131( C80 C131 ) C80_=_C132( C80 C132 ) \nC80_=_C133( C80 C133 ) C80_=_C135( C80 C135 ) C86_=_C87( C86 C87 ) C86_=_C89( C86 C89 ) C86_=_C100( C86 C100 ) C86_=_C109( C86 C109 ) \nC86_=_C122( C86 C122 ) C86_=_C130( C86 C130 ) C86_=_C140( C86 C140 ) C86_=_C179( C86 C179 ) C86_=_C184( C86 C184 ) C86_=_C191( C86 C191 ) \nC86_=_C192( C86 C192 ) C87_=_C89( C87 C89 ) C87_=_C102( C87 C102 ) C87_=_C111( C87 C111 ) C87_=_C123( C87 C123 ) C87_=_C132( C87 C132 ) \nC87_=_C163( C87 C163 ) C87_=_C186( C87 C186 ) C87_=_C194( C87 C194 ) C87_=_C198( C87 C198 ) C89_=_C113( C89 C113 ) C89_=_C135( C89 C135 ) \nC89_=_C187( C89 C187 ) C89_=_C197( C89 C197 ) C89_=_C201( C89 C201 ) C90_=_C93( C90 C93 ) C90_=_C94( C90 C94 ) C90_=_C95( C90 C95 ) \nC90_=_C96( C90 C96 ) C90_=_C97( C90 C97 ) C90_=_C98( C90 C98 ) C90_=_C99( C90 C99 ) C90_=_C100( C90 C100 ) C90_=_C101( C90 C101 ) \nC90_=_C102( C90 C102 ) C90_=_C104( C90 C104 ) C90_=_C105( C90 C105 ) C90_=_C106( C90 C106 ) C90_=_C108( C90 C108 ) C90_=_C109( C90 C109 ) \nC90_=_C111( C90 C111 ) C90_=_C112( C90 C112 ) C90_=_C113( C90 C113 ) C93_=_C94( C93 C94 ) C93_=_C95( C93 C95 ) C93_=_C96( C93 C96 ) \nC93_=_C97( C93 C97 ) C93_=_C98( C93 C98 ) C93_=_C99( C93 C99 ) C93_=_C100( C93 C100 ) C93_=_C101( C93 C101 ) C93_=_C102( C93 C102 ) \nC93_=_C115( C93 C115 ) C93_=_C125( C93 C125 ) C93_=_C136( C93 C136 ) C93_=_C138( C93 C138 ) C93_=_C139( C93 C139 ) C93_=_C140( C93 C140 ) \nC93_=_C142( C93 C142 ) C94_=_C95( C94 C95 ) C94_=_C96( C94 C96 ) C94_=_C97( C94 C97 ) C94_=_C98( C94 C98 ) C94_=_C99( C94 C99 ) \nC94_=_C100( C94 C100 ) C94_=_C101( C94 C101 ) C94_=_C102( C94 C102 ) C94_=_C106( C94 C106 ) C94_=_C116( C94 C116 ) C94_=_C126( C94 C126 ) \nC94_=_C136( C94 C136 ) C94_=_C143( C94 C143 ) C94_=_C145( C94 C145 ) C94_=_C148( C94 C148 ) C95_=_C96( C95 C96 ) C95_=_C97( C95 C97 ) \nC95_=_C98( C95 C98 ) C95_=_C99( C95 C99 ) C95_=_C100( C95 C100 ) C95_=_C101( C95 C101 ) C95_=_C102( C95 C102 ) C95_=_C151( C95 C151 ) \nC95_=_C152( C95 C152 ) C95_=_C157( C95 C157 ) C96_=_C97( C96 C97 ) C96_=_C98( C96 C98 ) C96_=_C99( C96 C99 ) C96_=_C100( C96 C100 ) \nC96_=_C101( C96 C101 ) C96_=_C102( C96 C102 ) C96_=_C117( C96 C117 ) C96_=_C143( C96 C143 ) C96_=_C158( C96 C158 ) C96_=_C159( C96 C159 ) \nC96_=_C163( C96 C163 ) C97_=_C98( C97 C98 ) C97_=_C99( C97 C99 ) C97_=_C100( C97 C100 ) C97_=_C101( C97 C101 ) C97_=_C102( C97 C102 ) \nC97_=_C108( C97 C108 ) C97_=_C127( C97 C127 ) C97_=_C138( C97 C138 ) C97_=_C151( C97 C151 ) C97_=_C158( C97 C158 ) C97_=_C165( C97 C165 ) \nC97_=_C166( C97 C166 ) C97_=_C169( C97 C169 ) C97_=_C170( C97 C170 ) C98_=_C99( C98 C99 ) C98_=_C100( C98 C100 ) C98_=_C101( C98 C101 ) \nC98_=_C102( C98 C102 ) C98_=_C119( C98 C119 ) C98_=_C145( C98 C145 ) C98_=_C172( C98 C172 ) C98_=_C179( C98 C179 ) C98_=_C182( C98 C182 ) \nC99_=_C100( C99 C100 ) C99_=_C101( C99 C101 ) C99_=_C102( C99 C102 ) C99_=_C121( C99 C121 ) C99_=_C129( C99 C129 ) C99_=_C166( C99 C166 ) \nC99_=_C173( C99 C173 ) C100_=_C101( C100 C101 ) C100_=_C102( C100 C102 ) C100_=_C109( C100 C109 ) C100_=_C122( C100 C122 ) C100_=_C130( C100 C130 ) \nC100_=_C140( C100 C140 ) C100_=_C179( C100 C179 ) C100_=_C184( C100 C184 ) C100_=_C191( C100 C191 ) C100_=_C192( C100 C192 ) C101_=_C102( C101 C102 ) \nC101_=_C131( C101 C131 ) C101_=_C175( C101 C175 ) C101_=_C191( C101 C191 ) C101_=_C194( C101 C194 ) C101_=_C196( C101 C196 ) C101_=_C197( C101 C197 ) \nC102_=_C111( C102 C111 ) C102_=_C123( C102 C123 ) C102_=_C132( C102 C132 ) C102_=_C163( C102 C163 ) C102_=_C186( C102 C186 ) C102_=_C194( C102 C194 ) \nC102_=_C198( C102 C198 ) C104_=_C105( C104 C105 ) C104_=_C106( C104 C106 ) C104_=_C108( C104 C108 ) C104_=_C109( C104 C109 ) C104_=_C111( C104 C111 ) \nC104_=_C112( C104 C112 ) C104_=_C113( C104 C113 ) C104_=_C115( C104 C115 ) C104_=_C116( C104 C116 ) C104_=_C117( C104 C117 ) C104_=_C118( C104 C118 ) \nC104_=_C119( C104 C119 ) C104_=_C120( C104 C120 ) C104_=_C121( C104 C121 ) C104_=_C122( C104 C122 ) C104_=_C123( C104 C123 ) C105_=_C106( C105 C106 ) \nC105_=_C108( C105 C108 ) C105_=_C109( C105 C109 ) C105_=_C111( C105 C111 ) C105_=_C112( C105 C112 ) C105_=_C113( C105 C113 ) C105_=_C125( C105 C125 ) \nC105_=_C126( C105 C126 ) C105_=_C127( C105 C127 ) C105_=_C128( C105 C128 ) C105_=_C129( C105 C129 ) C105_=_C130( C105 C130 ) C105_=_C131( C105 C131 ) \nC105_=_C132( C105 C132 ) C105_=_C133( C105 C133 ) C105_=_C135(</w:t>
      </w:r>
    </w:p>
    <w:p>
      <w:pPr>
        <w:pStyle w:val="PreformattedText"/>
        <w:bidi w:val="0"/>
        <w:spacing w:before="0" w:after="0"/>
        <w:jc w:val="left"/>
        <w:rPr/>
      </w:pPr>
      <w:r>
        <w:rPr/>
        <w:t xml:space="preserve"> </w:t>
      </w:r>
      <w:r>
        <w:rPr/>
        <w:t>C105 C135 ) C106_=_C108( C106 C108 ) C106_=_C109( C106 C109 ) C106_=_C111( C106 C111 ) \nC106_=_C112( C106 C112 ) C106_=_C113( C106 C113 ) C106_=_C116( C106 C116 ) C106_=_C126( C106 C126 ) C106_=_C136( C106 C136 ) C106_=_C143( C106 C143 ) \nC106_=_C145( C106 C145 ) C106_=_C148( C106 C148 ) C108_=_C109( C108 C109 ) C108_=_C111( C108 C111 ) C108_=_C112( C108 C112 ) C108_=_C113( C108 C113 ) \nC108_=_C127( C108 C127 ) C108_=_C138( C108 C138 ) C108_=_C151( C108 C151 ) C108_=_C158( C108 C158 ) C108_=_C165( C108 C165 ) C108_=_C166( C108 C166 ) \nC108_=_C169( C108 C169 ) C108_=_C170( C108 C170 ) C109_=_C111( C109 C111 ) C109_=_C112( C109 C112 ) C109_=_C113( C109 C113 ) C109_=_C122( C109 C122 ) \nC109_=_C130( C109 C130 ) C109_=_C140( C109 C140 ) C109_=_C179( C109 C179 ) C109_=_C184( C109 C184 ) C109_=_C191( C109 C191 ) C109_=_C192( C109 C192 ) \nC111_=_C112( C111 C112 ) C111_=_C113( C111 C113 ) C111_=_C123( C111 C123 ) C111_=_C132( C111 C132 ) C111_=_C163( C111 C163 ) C111_=_C186( C111 C186 ) \nC111_=_C194( C111 C194 ) C111_=_C198( C111 C198 ) C112_=_C113( C112 C113 ) C112_=_C142( C112 C142 ) C112_=_C148( C112 C148 ) C112_=_C157( C112 C157 ) \nC112_=_C170( C112 C170 ) C112_=_C176( C112 C176 ) C112_=_C182( C112 C182 ) C112_=_C196( C112 C196 ) C112_=_C198( C112 C198 ) C112_=_C200( C112 C200 ) \nC112_=_C201( C112 C201 ) C113_=_C135( C113 C135 ) C113_=_C187( C113 C187 ) C113_=_C197( C113 C197 ) C113_=_C201( C113 C201 ) C115_=_C116( C115 C116 ) \nC115_=_C117( C115 C117 ) C115_=_C118( C115 C118 ) C115_=_C119( C115 C119 ) C115_=_C120( C115 C120 ) C115_=_C121( C115 C121 ) C115_=_C122( C115 C122 ) \nC115_=_C123( C115 C123 ) C115_=_C125( C115 C125 ) C115_=_C136( C115 C136 ) C115_=_C138( C115 C138 ) C115_=_C139( C115 C139 ) C115_=_C140( C115 C140 ) \nC115_=_C142( C115 C142 ) C116_=_C117( C116 C117 ) C116_=_C118( C116 C118 ) C116_=_C119( C116 C119 ) C116_=_C120( C116 C120 ) C116_=_C121( C116 C121 ) \nC116_=_C122( C116 C122 ) C116_=_C123( C116 C123 ) C116_=_C126( C116 C126 ) C116_=_C136( C116 C136 ) C116_=_C143( C116 C143 ) C116_=_C145( C116 C145 ) \nC116_=_C148( C116 C148 ) C117_=_C118( C117 C118 ) C117_=_C119( C117 C119 ) C117_=_C120( C117 C120 ) C117_=_C121( C117 C121 ) C117_=_C122( C117 C122 ) \nC117_=_C123( C117 C123 ) C117_=_C143( C117 C143 ) C117_=_C158( C117 C158 ) C117_=_C159( C117 C159 ) C117_=_C163( C117 C163 ) C118_=_C119( C118 C119 ) \nC118_=_C120( C118 C120 ) C118_=_C121( C118 C121 ) C118_=_C122( C118 C122 ) C118_=_C123( C118 C123 ) C118_=_C128( C118 C128 ) C118_=_C139( C118 C139 ) \nC118_=_C152( C118 C152 ) C118_=_C159( C118 C159 ) C118_=_C172( C118 C172 ) C118_=_C173( C118 C173 ) C118_=_C175( C118 C175 ) C118_=_C176( C118 C176 ) \nC119_=_C120( C119 C120 ) C119_=_C121( C119 C121 ) C119_=_C122( C119 C122 ) C119_=_C123( C119 C123 ) C119_=_C145( C119 C145 ) C119_=_C172( C119 C172 ) \nC119_=_C179( C119 C179 ) C119_=_C182( C119 C182 ) C120_=_C121( C120 C121 ) C120_=_C122( C120 C122 ) C120_=_C123( C120 C123 ) C120_=_C165( C120 C165 ) \nC120_=_C184( C120 C184 ) C120_=_C186( C120 C186 ) C120_=_C187( C120 C187 ) C121_=_C122( C121 C122 ) C121_=_C123( C121 C123 ) C121_=_C129( C121 C129 ) \nC121_=_C166( C121 C166 ) C121_=_C173( C121 C173 ) C122_=_C123( C122 C123 ) C122_=_C130( C122 C130 ) C122_=_C140( C122 C140 ) C122_=_C179( C122 C179 ) \nC122_=_C184( C122 C184 ) C122_=_C191( C122 C191 ) C122_=_C192( C122 C192 ) C123_=_C132( C123 C132 ) C123_=_C163( C123 C163 ) C123_=_C186( C123 C186 ) \nC123_=_C194( C123 C194 ) C123_=_C198( C123 C198 ) C125_=_C126( C125 C126 ) C125_=_C127( C125 C127 ) C125_=_C128( C125 C128 ) C125_=_C129( C125 C129 ) \nC125_=_C130( C125 C130 ) C125_=_C131( C125 C131 ) C125_=_C132( C125 C132 ) C125_=_C133( C125 C133 ) C125_=_C135( C125 C135 ) C125_=_C136( C125 C136 ) \nC125_=_C138( C125 C138 ) C125_=_C139( C125 C139 ) C125_=_C140( C125 C140 ) C125_=_C142( C125 C142 ) C126_=_C127( C126 C127 ) C126_=_C128( C126 C128 ) \nC126_=_C129( C126 C129 ) C126_=_C130( C126 C130 ) C126_=_C131( C126 C131 ) C126_=_C132( C126 C132 ) C126_=_C133( C126 C133 ) C126_=_C135( C126 C135 ) \nC126_=_C136( C126 C136 ) C126_=_C143( C126 C143 ) C126_=_C145( C126 C145 ) C126_=_C148( C126 C148 ) C127_=_C128( C127 C128 ) C127_=_C129( C127 C129 ) \nC127_=_C130( C127 C130 ) C127_=_C131( C127 C131 ) C127_=_C132( C127 C132 ) C127_=_C133( C127 C133 ) C127_=_C135( C127 C135 ) C127_=_C138( C127 C138 ) \nC127_=_C151( C127 C151 ) C127_=_C158( C127 C158 ) C127_=_C165( C127 C165 ) C127_=_C166( C127 C166 ) C127_=_C169( C127 C169 ) C127_=_C170( C127 C170 ) \nC128_=_C129( C128 C129 ) C128_=_C130( C128 C130 ) C128_=_C131( C128 C131 ) C128_=_C132( C128 C132 ) C128_=_C133( C128 C133 ) C128_=_C135( C128 C135 ) \nC128_=_C139( C128 C139 ) C128_=_C152( C128 C152 ) C128_=_C159( C128 C159 ) C128_=_C172( C128 C172 ) C128_=_C173( C128 C173 ) C128_=_C175( C128 C175 ) \nC128_=_C176( C128 C176 ) C129_=_C130( C129 C130 ) C129_=_C131( C129 C131 ) C129_=_C132( C129 C132 ) C129_=_C133( C129 C133 ) C129_=_C135( C129 C135 ) \nC129_=_C166( C129 C166 ) C129_=_C173( C129 C173 ) C130_=_C131( C130 C131 ) C130_=_C132( C130 C132 ) C130_=_C133( C130 C133 ) C130_=_C135( C130 C135 ) \nC130_=_C140( C130 C140 ) C130_=_C179( C130 C179 ) C130_=_C184( C130 C184 ) C130_=_C191( C130 C191 ) C130_=_C192( C130 C192 ) C131_=_C132( C131 C132 ) \nC131_=_C133( C131 C133 ) C131_=_C135( C131 C135 ) C131_=_C175( C131 C175 ) C131_=_C191( C131 C191 ) C131_=_C194( C131 C194 ) C131_=_C196( C131 C196 ) \nC131_=_C197( C131 C197 ) C132_=_C133( C132 C133 ) C132_=_C135( C132 C135 ) C132_=_C163( C132 C163 ) C132_=_C186( C132 C186 ) C132_=_C194( C132 C194 ) \nC132_=_C198( C132 C198 ) C133_=_C135( C133 C135 ) C133_=_C169( C133 C169 ) C133_=_C192( C133 C192 ) C133_=_C200( C133 C200 ) C135_=_C187( C135 C187 ) \nC135_=_C197( C135 C197 ) C135_=_C201( C135 C201 ) C136_=_C138( C136 C138 ) C136_=_C139( C136 C139 ) C136_=_C140( C136 C140 ) C136_=_C142( C136 C142 ) \nC136_=_C143( C136 C143 ) C136_=_C145( C136 C145 ) C136_=_C148( C136 C148 ) C138_=_C139( C138 C139 ) C138_=_C140( C138 C140 ) C138_=_C142( C138 C142 ) \nC138_=_C151( C138 C151 ) C138_=_C158( C138 C158 ) C138_=_C165( C138 C165 ) C138_=_C166( C138 C166 ) C138_=_C169( C138 C169 ) C138_=_C170( C138 C170 ) \nC139_=_C140( C139 C140 ) C139_=_C142( C139 C142 ) C139_=_C152( C139 C152 ) C139_=_C159( C139 C159 ) C139_=_C172( C139 C172 ) C139_=_C173( C139 C173 ) \nC139_=_C175( C139 C175 ) C139_=_C176( C139 C176 ) C140_=_C142( C140 C142 ) C140_=_C179( C140 C179 ) C140_=_C184( C140 C184 ) C140_=_C191( C140 C191 ) \nC140_=_C192( C140 C192 ) C142_=_C148( C142 C148 ) C142_=_C157( C142 C157 ) C142_=_C170( C142 C170 ) C142_=_C176( C142 C176 ) C142_=_C182( C142 C182 ) \nC142_=_C196( C142 C196 ) C142_=_C198( C142 C198 ) C142_=_C200( C142 C200 ) C142_=_C201( C142 C201 ) C143_=_C145( C143 C145 ) C143_=_C148( C143 C148 ) \nC143_=_C158( C143 C158 ) C143_=_C159( C143 C159 ) C143_=_C163( C143 C163 ) C145_=_C148( C145 C148 ) C145_=_C172( C145 C172 ) C145_=_C179( C145 C179 ) \nC145_=_C182( C145 C182 ) C148_=_C157( C148 C157 ) C148_=_C170( C148 C170 ) C148_=_C176( C148 C176 ) C148_=_C182( C148 C182 ) C148_=_C196( C148 C196 ) \nC148_=_C198( C148 C198 ) C148_=_C200( C148 C200 ) C148_=_C201( C148 C201 ) C151_=_C152( C151 C152 ) C151_=_C157( C151 C157 ) C151_=_C158( C151 C158 ) \nC151_=_C165( C151 C165 ) C151_=_C166( C151 C166 ) C151_=_C169( C151 C169 ) C151_=_C170( C151 C170 ) C152_=_C157( C152 C157 ) C152_=_C159( C152 C159 ) \nC152_=_C172( C152 C172 ) C152_=_C173( C152 C173 ) C152_=_C175( C152 C175 ) C152_=_C176( C152 C176 ) C157_=_C170( C157 C170 ) C157_=_C176( C157 C176 ) \nC157_=_C182( C157 C182 ) C157_=_C196( C157 C196 ) C157_=_C198( C157 C198 ) C157_=_C200( C157 C200 ) C157_=_C201( C157 C201 ) C158_=_C159( C158 C159 ) \nC158_=_C163( C158 C163 ) C158_=_C165( C158 C165 ) C158_=_C166( C158 C166 ) C158_=_C169( C158 C169 ) C158_=_C170( C158 C170 ) C159_=_C163( C159 C163 ) \nC159_=_C172( C159 C172 ) C159_=_C173( C159 C173 ) C159_=_C175( C159 C175 ) C159_=_C176( C159 C176 ) C163_=_C186( C163 C186 ) C163_=_C194( C163 C194 ) \nC163_=_C198( C163 C198 ) C165_=_C166( C165 C166 ) C165_=_C169( C165 C169 ) C165_=_C170( C165 C170 ) C165_=_C184( C165 C184 ) C165_=_C186( C165 C186 ) \nC165_=_C187( C165 C187 ) C166_=_C169( C166 C169 ) C166_=_C170( C166 C170 ) C166_=_C173( C166 C173 ) C169_=_C170( C169 C170 ) C169_=_C192( C169 C192 ) \nC169_=_C200( C169 C200 ) C170_=_C176( C170 C176 ) C170_=_C182( C170 C182 ) C170_=_C196( C170 C196 ) C170_=_C198( C170 C198 ) C170_=_C200( C170 C200 ) \nC170_=_C201( C170 C201 ) C172_=_C173( C172 C173 ) C172_=_C175( C172 C175 ) C172_=_C176( C172 C176 ) C172_=_C179( C172 C179 ) C172_=_C182( C172 C182 ) \nC173_=_C175( C173 C175 ) C173_=_C176( C173 C176 ) C175_=_C176( C175 C176 ) C175_=_C191( C175 C191 ) C175_=_C194( C175 C194 ) C175_=_C196( C175 C196 ) \nC175_=_C197( C175 C197 ) C176_=_C182( C176 C182 ) C176_=_C196( C176 C196 ) C176_=_C198( C176 C198 ) C176_=_C200( C176 C200 ) C176_=_C201( C176 C201 ) \nC179_=_C182( C179 C182 ) C179_=_C184( C179 C184 ) C179_=_C191( C179 C191 ) C179_=_C192( C179 C192 ) C182_=_C196( C182 C196 ) C182_=_C198( C182 C198 ) \nC182_=_C200( C182 C200 ) C182_=_C201( C182 C201 ) C184_=_C186( C184 C186 ) C184_=_C187( C184 C187 ) C184_=_C191( C184 C191 ) C184_=_C192( C184 C192 ) \nC186_=_C187( C186 C187 ) C186_=_C194( C186 C194 ) C186_=_C198( C186 C198 ) C187_=_C197( C187 C197 ) C187_=_C201( C187 C201 ) C191_=_C192( C191 C192 ) \nC191_=_C194( C191 C194 ) C191_=_C196( C191 C196 ) C191_=_C197( C191 C197 ) C192_=_C200( C192 C200 ) C194_=_C196( C194 C196 ) C194_=_C197( C194 C197 ) \nC194_=_C198( C194 C198 ) C196_=_C197( C196 C197 ) C196_=_C198( C196 C198 ) C196_=_C200( C196 C200 ) C196_=_C201( C196 C201 ) C197_=_C201( C197 C201 ) \nC198_=_C200( C198 C200 ) C198_=_C201( C198 C201 ) C200_=_C201( C200 C201 ) "];22-&gt;28[label="91: C3 C5 C6 C9 C12 \nC14 C19 C20 C21 C24 C27 \nC30 C31 C35 C37 C38 C40 \nC43 C44 C47 C50 C53 C55 \nC57 C60 C64 C66 C67 C70 \nC73 C76 C78 C79 C80</w:t>
      </w:r>
    </w:p>
    <w:p>
      <w:pPr>
        <w:pStyle w:val="PreformattedText"/>
        <w:bidi w:val="0"/>
        <w:spacing w:before="0" w:after="0"/>
        <w:jc w:val="left"/>
        <w:rPr/>
      </w:pPr>
      <w:r>
        <w:rPr/>
        <w:t xml:space="preserve"> </w:t>
      </w:r>
      <w:r>
        <w:rPr/>
        <w:t>C86 \nC87 C89 C90 C93 C95 C96 \nC98 C99 C101 C104 C105 C106 \nC108 C109 C111 C112 C113 C115 \nC117 C119 C120 C121 C125 C129 \nC131 C133 C136 C138 C139 C140 \nC142 C143 C145 C151 C152 C157 \nC158 C159 C163 C165 C166 C169 \nC172 C173 C175 C179 C182 C184 \nC186 C187 C191 C192 C194 C196 \nC197 C200 \n642: C3_=_C5 ,C3_=_C6 ,C3_=_C9 ,C3_=_C12 ,C3_=_C14 ,\nC3_=_C35 ,C3_=_C53 ,C3_=_C79 ,C3_=_C90 ,C3_=_C93 ,C3_=_C95 ,\nC3_=_C96 ,C3_=_C98 ,C3_=_C99 ,C3_=_C101 ,C5_=_C6 ,C5_=_C9 ,\nC5_=_C12 ,C5_=_C14 ,C5_=_C19 ,C5_=_C37 ,C5_=_C55 ,C5_=_C104 ,\nC5_=_C115 ,C5_=_C117 ,C5_=_C119 ,C5_=_C120 ,C5_=_C121 ,C6_=_C9 ,\nC6_=_C12 ,C6_=_C14 ,C6_=_C20 ,C6_=_C38 ,C6_=_C70 ,C6_=_C80 ,\nC6_=_C105 ,C6_=_C125 ,C6_=_C129 ,C6_=_C131 ,C6_=_C133 ,C9_=_C12 ,\nC9_=_C14 ,C9_=_C24 ,C9_=_C43 ,C9_=_C60 ,C9_=_C73 ,C9_=_C108 ,\nC9_=_C138 ,C9_=_C151 ,C9_=_C158 ,C9_=_C165 ,C9_=_C166 ,C9_=_C169 ,\nC12_=_C14 ,C12_=_C27 ,C12_=_C47 ,C12_=_C64 ,C12_=_C76 ,C12_=_C86 ,\nC12_=_C109 ,C12_=_C140 ,C12_=_C179 ,C12_=_C184 ,C12_=_C191 ,C12_=_C192 ,\nC14_=_C87 ,C14_=_C111 ,C14_=_C163 ,C14_=_C186 ,C14_=_C194 ,C19_=_C20 ,\nC19_=_C21 ,C19_=_C24 ,C19_=_C27 ,C19_=_C30 ,C19_=_C31 ,C19_=_C37 ,\nC19_=_C55 ,C19_=_C104 ,C19_=_C115 ,C19_=_C117 ,C19_=_C119 ,C19_=_C120 ,\nC19_=_C121 ,C20_=_C21 ,C20_=_C24 ,C20_=_C27 ,C20_=_C30 ,C20_=_C31 ,\nC20_=_C38 ,C20_=_C70 ,C20_=_C80 ,C20_=_C105 ,C20_=_C125 ,C20_=_C129 ,\nC20_=_C131 ,C20_=_C133 ,C21_=_C24 ,C21_=_C27 ,C21_=_C30 ,C21_=_C31 ,\nC21_=_C40 ,C21_=_C57 ,C21_=_C106 ,C21_=_C136 ,C21_=_C143 ,C21_=_C145 ,\nC24_=_C27 ,C24_=_C30 ,C24_=_C31 ,C24_=_C43 ,C24_=_C60 ,C24_=_C73 ,\nC24_=_C108 ,C24_=_C138 ,C24_=_C151 ,C24_=_C158 ,C24_=_C165 ,C24_=_C166 ,\nC24_=_C169 ,C27_=_C30 ,C27_=_C31 ,C27_=_C47 ,C27_=_C64 ,C27_=_C76 ,\nC27_=_C86 ,C27_=_C109 ,C27_=_C140 ,C27_=_C179 ,C27_=_C184 ,C27_=_C191 ,\nC27_=_C192 ,C30_=_C31 ,C30_=_C50 ,C30_=_C66 ,C30_=_C78 ,C30_=_C112 ,\nC30_=_C142 ,C30_=_C157 ,C30_=_C182 ,C30_=_C196 ,C30_=_C200 ,C31_=_C67 ,\nC31_=_C89 ,C31_=_C113 ,C31_=_C187 ,C31_=_C197 ,C35_=_C37 ,C35_=_C38 ,\nC35_=_C40 ,C35_=_C43 ,C35_=_C44 ,C35_=_C47 ,C35_=_C50 ,C35_=_C53 ,\nC35_=_C79 ,C35_=_C90 ,C35_=_C93 ,C35_=_C95 ,C35_=_C96 ,C35_=_C98 ,\nC35_=_C99 ,C35_=_C101 ,C37_=_C38 ,C37_=_C40 ,C37_=_C43 ,C37_=_C44 ,\nC37_=_C47 ,C37_=_C50 ,C37_=_C55 ,C37_=_C104 ,C37_=_C115 ,C37_=_C117 ,\nC37_=_C119 ,C37_=_C120 ,C37_=_C121 ,C38_=_C40 ,C38_=_C43 ,C38_=_C44 ,\nC38_=_C47 ,C38_=_C50 ,C38_=_C70 ,C38_=_C80 ,C38_=_C105 ,C38_=_C125 ,\nC38_=_C129 ,C38_=_C131 ,C38_=_C133 ,C40_=_C43 ,C40_=_C44 ,C40_=_C47 ,\nC40_=_C50 ,C40_=_C57 ,C40_=_C106 ,C40_=_C136 ,C40_=_C143 ,C40_=_C145 ,\nC43_=_C44 ,C43_=_C47 ,C43_=_C50 ,C43_=_C60 ,C43_=_C73 ,C43_=_C108 ,\nC43_=_C138 ,C43_=_C151 ,C43_=_C158 ,C43_=_C165 ,C43_=_C166 ,C43_=_C169 ,\nC44_=_C47 ,C44_=_C50 ,C44_=_C139 ,C44_=_C152 ,C44_=_C159 ,C44_=_C172 ,\nC44_=_C173 ,C44_=_C175 ,C47_=_C50 ,C47_=_C64 ,C47_=_C76 ,C47_=_C86 ,\nC47_=_C109 ,C47_=_C140 ,C47_=_C179 ,C47_=_C184 ,C47_=_C191 ,C47_=_C192 ,\nC50_=_C66 ,C50_=_C78 ,C50_=_C112 ,C50_=_C142 ,C50_=_C157 ,C50_=_C182 ,\nC50_=_C196 ,C50_=_C200 ,C53_=_C55 ,C53_=_C57 ,C53_=_C60 ,C53_=_C64 ,\nC53_=_C66 ,C53_=_C67 ,C53_=_C79 ,C53_=_C90 ,C53_=_C93 ,C53_=_C95 ,\nC53_=_C96 ,C53_=_C98 ,C53_=_C99 ,C53_=_C101 ,C55_=_C57 ,C55_=_C60 ,\nC55_=_C64 ,C55_=_C66 ,C55_=_C67 ,C55_=_C104 ,C55_=_C115 ,C55_=_C117 ,\nC55_=_C119 ,C55_=_C120 ,C55_=_C121 ,C57_=_C60 ,C57_=_C64 ,C57_=_C66 ,\nC57_=_C67 ,C57_=_C106 ,C57_=_C136 ,C57_=_C143 ,C57_=_C145 ,C60_=_C64 ,\nC60_=_C66 ,C60_=_C67 ,C60_=_C73 ,C60_=_C108 ,C60_=_C138 ,C60_=_C151 ,\nC60_=_C158 ,C60_=_C165 ,C60_=_C166 ,C60_=_C169 ,C64_=_C66 ,C64_=_C67 ,\nC64_=_C76 ,C64_=_C86 ,C64_=_C109 ,C64_=_C140 ,C64_=_C179 ,C64_=_C184 ,\nC64_=_C191 ,C64_=_C192 ,C66_=_C67 ,C66_=_C78 ,C66_=_C112 ,C66_=_C142 ,\nC66_=_C157 ,C66_=_C182 ,C66_=_C196 ,C66_=_C200 ,C67_=_C89 ,C67_=_C113 ,\nC67_=_C187 ,C67_=_C197 ,C70_=_C73 ,C70_=_C76 ,C70_=_C78 ,C70_=_C80 ,\nC70_=_C105 ,C70_=_C125 ,C70_=_C129 ,C70_=_C131 ,C70_=_C133 ,C73_=_C76 ,\nC73_=_C78 ,C73_=_C108 ,C73_=_C138 ,C73_=_C151 ,C73_=_C158 ,C73_=_C165 ,\nC73_=_C166 ,C73_=_C169 ,C76_=_C78 ,C76_=_C86 ,C76_=_C109 ,C76_=_C140 ,\nC76_=_C179 ,C76_=_C184 ,C76_=_C191 ,C76_=_C192 ,C78_=_C112 ,C78_=_C142 ,\nC78_=_C157 ,C78_=_C182 ,C78_=_C196 ,C78_=_C200 ,C79_=_C80 ,C79_=_C86 ,\nC79_=_C87 ,C79_=_C89 ,C79_=_C90 ,C79_=_C93 ,C79_=_C95 ,C79_=_C96 ,\nC79_=_C98 ,C79_=_C99 ,C79_=_C101 ,C80_=_C86 ,C80_=_C87 ,C80_=_C89 ,\nC80_=_C105 ,C80_=_C125 ,C80_=_C129 ,C80_=_C131 ,C80_=_C133 ,C86_=_C87 ,\nC86_=_C89 ,C86_=_C109 ,C86_=_C140 ,C86_=_C179 ,C86_=_C184 ,C86_=_C191 ,\nC86_=_C192 ,C87_=_C89 ,C87_=_C111 ,C87_=_C163 ,C87_=_C186 ,C87_=_C194 ,\nC89_=_C113 ,C89_=_C187 ,C89_=_C197 ,C90_=_C93 ,C90_=_C95 ,C90_=_C96 ,\nC90_=_C98 ,C90_=_C99 ,C90_=_C101 ,C90_=_C104 ,C90_=_C105 ,C90_=_C106 ,\nC90_=_C108 ,C90_=_C109 ,C90_=_C111 ,C90_=_C112 ,C90_=_C113 ,C93_=_C95 ,\nC93_=_C96 ,C93_=_C98 ,C93_=_C99 ,C93_=_C101 ,C93_=_C115 ,C93_=_C125 ,\nC93_=_C136 ,C93_=_C138 ,C93_=_C139 ,C93_=_C140 ,C93_=_C142 ,C95_=_C96 ,\nC95_=_C98 ,C95_=_C99 ,C95_=_C101 ,C95_=_C151 ,C95_=_C152 ,C95_=_C157 ,\nC96_=_C98 ,C96_=_C99 ,C96_=_C101 ,C96_=_C117 ,C96_=_C143 ,C96_=_C158 ,\nC96_=_C159 ,C96_=_C163 ,C98_=_C99 ,C98_=_C101 ,C98_=_C119 ,C98_=_C145 ,\nC98_=_C172 ,C98_=_C179 ,C98_=_C182 ,C99_=_C101 ,C99_=_C121 ,C99_=_C129 ,\nC99_=_C166 ,C99_=_C173 ,C101_=_C131 ,C101_=_C175 ,C101_=_C191 ,C101_=_C194 ,\nC101_=_C196 ,C101_=_C197 ,C104_=_C105 ,C104_=_C106 ,C104_=_C108 ,C104_=_C109 ,\nC104_=_C111 ,C104_=_C112 ,C104_=_C113 ,C104_=_C115 ,C104_=_C117 ,C104_=_C119 ,\nC104_=_C120 ,C104_=_C121 ,C105_=_C106 ,C105_=_C108 ,C105_=_C109 ,C105_=_C111 ,\nC105_=_C112 ,C105_=_C113 ,C105_=_C125 ,C105_=_C129 ,C105_=_C131 ,C105_=_C133 ,\nC106_=_C108 ,C106_=_C109 ,C106_=_C111 ,C106_=_C112 ,C106_=_C113 ,C106_=_C136 ,\nC106_=_C143 ,C106_=_C145 ,C108_=_C109 ,C108_=_C111 ,C108_=_C112 ,C108_=_C113 ,\nC108_=_C138 ,C108_=_C151 ,C108_=_C158 ,C108_=_C165 ,C108_=_C166 ,C108_=_C169 ,\nC109_=_C111 ,C109_=_C112 ,C109_=_C113 ,C109_=_C140 ,C109_=_C179 ,C109_=_C184 ,\nC109_=_C191 ,C109_=_C192 ,C111_=_C112 ,C111_=_C113 ,C111_=_C163 ,C111_=_C186 ,\nC111_=_C194 ,C112_=_C113 ,C112_=_C142 ,C112_=_C157 ,C112_=_C182 ,C112_=_C196 ,\nC112_=_C200 ,C113_=_C187 ,C113_=_C197 ,C115_=_C117 ,C115_=_C119 ,C115_=_C120 ,\nC115_=_C121 ,C115_=_C125 ,C115_=_C136 ,C115_=_C138 ,C115_=_C139 ,C115_=_C140 ,\nC115_=_C142 ,C117_=_C119 ,C117_=_C120 ,C117_=_C121 ,C117_=_C143 ,C117_=_C158 ,\nC117_=_C159 ,C117_=_C163 ,C119_=_C120 ,C119_=_C121 ,C119_=_C145 ,C119_=_C172 ,\nC119_=_C179 ,C119_=_C182 ,C120_=_C121 ,C120_=_C165 ,C120_=_C184 ,C120_=_C186 ,\nC120_=_C187 ,C121_=_C129 ,C121_=_C166 ,C121_=_C173 ,C125_=_C129 ,C125_=_C131 ,\nC125_=_C133 ,C125_=_C136 ,C125_=_C138 ,C125_=_C139 ,C125_=_C140 ,C125_=_C142 ,\nC129_=_C131 ,C129_=_C133 ,C129_=_C166 ,C129_=_C173 ,C131_=_C133 ,C131_=_C175 ,\nC131_=_C191 ,C131_=_C194 ,C131_=_C196 ,C131_=_C197 ,C133_=_C169 ,C133_=_C192 ,\nC133_=_C200 ,C136_=_C138 ,C136_=_C139 ,C136_=_C140 ,C136_=_C142 ,C136_=_C143 ,\nC136_=_C145 ,C138_=_C139 ,C138_=_C140 ,C138_=_C142 ,C138_=_C151 ,C138_=_C158 ,\nC138_=_C165 ,C138_=_C166 ,C138_=_C169 ,C139_=_C140 ,C139_=_C142 ,C139_=_C152 ,\nC139_=_C159 ,C139_=_C172 ,C139_=_C173 ,C139_=_C175 ,C140_=_C142 ,C140_=_C179 ,\nC140_=_C184 ,C140_=_C191 ,C140_=_C192 ,C142_=_C157 ,C142_=_C182 ,C142_=_C196 ,\nC142_=_C200 ,C143_=_C145 ,C143_=_C158 ,C143_=_C159 ,C143_=_C163 ,C145_=_C172 ,\nC145_=_C179 ,C145_=_C182 ,C151_=_C152 ,C151_=_C157 ,C151_=_C158 ,C151_=_C165 ,\nC151_=_C166 ,C151_=_C169 ,C152_=_C157 ,C152_=_C159 ,C152_=_C172 ,C152_=_C173 ,\nC152_=_C175 ,C157_=_C182 ,C157_=_C196 ,C157_=_C200 ,C158_=_C159 ,C158_=_C163 ,\nC158_=_C165 ,C158_=_C166 ,C158_=_C169 ,C159_=_C163 ,C159_=_C172 ,C159_=_C173 ,\nC159_=_C175 ,C163_=_C186 ,C163_=_C194 ,C165_=_C166 ,C165_=_C169 ,C165_=_C184 ,\nC165_=_C186 ,C165_=_C187 ,C166_=_C169 ,C166_=_C173 ,C169_=_C192 ,C169_=_C200 ,\nC172_=_C173 ,C172_=_C175 ,C172_=_C179 ,C172_=_C182 ,C173_=_C175 ,C175_=_C191 ,\nC175_=_C194 ,C175_=_C196 ,C175_=_C197 ,C179_=_C182 ,C179_=_C184 ,C179_=_C191 ,\nC179_=_C192 ,C182_=_C196 ,C182_=_C200 ,C184_=_C186 ,C184_=_C187 ,C184_=_C191 ,\nC184_=_C192 ,C186_=_C187 ,C186_=_C194 ,C187_=_C197 ,C191_=_C192 ,C191_=_C194 ,\nC191_=_C196 ,C191_=_C197 ,C192_=_C200 ,C194_=_C196 ,C194_=_C197 ,C196_=_C197 ,\nC196_=_C200 ,"];29[shape=box, label="id:29 level: 5\n10: C203 C205 C209 C212 C214 \nC216 C217 C218 C221 C222 \n29: C203_=_C205( C203 C205 ) C203_=_C212( C203 C212 ) C203_=_C216( C203 C216 ) C203_=_C217( C203 C217 ) C203_=_C218( C203 C218 ) \nC205_=_C209( C205 C209 ) C205_=_C214( C205 C214 ) C205_=_C216( C205 C216 ) C205_=_C221( C205 C221 ) C205_=_C222( C205 C222 ) C209_=_C214( C209 C214 ) \nC209_=_C216( C209 C216 ) C209_=_C221( C209 C221 ) C209_=_C222( C209 C222 ) C212_=_C214( C212 C214 ) C212_=_C216( C212 C216 ) C212_=_C217( C212 C217 ) \nC212_=_C218( C212 C218 ) C214_=_C216( C214 C216 ) C214_=_C221( C214 C221 ) C214_=_C222( C214 C222 ) C216_=_C217( C216 C217 ) C216_=_C218( C216 C218 ) \nC216_=_C221( C216 C221 ) C216_=_C222( C216 C222 ) C217_=_C218( C217 C218 ) C217_=_C221( C217 C221 ) C218_=_C222( C218 C222 ) C221_=_C222( C221 C222 ) "];23-&gt;29[label="9: C203 C205 C209 C212 C214 \nC217 C218 C221 C222 \n20: C203_=_C205 ,C203_=_C212 ,C203_=_C217 ,C203_=_C218 ,C205_=_C209 ,\nC205_=_C214 ,C205_=_C221 ,C205_=_C222 ,C209_=_C214 ,C209_=_C221 ,C209_=_C222 ,\nC212_=_C214 ,C212_=_C217 ,C212_=_C218 ,C214_=_C221 ,C214_=_C222 ,C217_=_C218 ,\nC217_=_C221 ,C218_=_C222 ,C221_=_C222 ,"];30[shape=box, label="id:30 level: 5\n14: C51 C204 C206 C207 C209 \nC210 C213 C215 C217 C218 C219 \nC221 C222 C223 \n41: C51_=_C204( C51 C204 ) C51_=_C213( C51 C213 ) C51_=_C219( C51 C219 ) C204_=_C206( C204 C206 ) C204_=_C213( C204 C213 ) \nC204_=_C219( C204 C219 ) C206_=_C210( C206 C210 ) C206_=_C215( C206 C215 ) C206_=_C217( C206 C217 ) C206_=_C219( C206 C219 ) C206_=_C221( C206 C221 ) \nC206_=_C223( C206 C223 ) C207_=_C209( C207 C209 ) C207_=_C210( C207 C210 ) C207_=_C213( C207 C213 ) C207_=_C215( C207 C215 ) C209_=_C210( C209 C210</w:t>
      </w:r>
    </w:p>
    <w:p>
      <w:pPr>
        <w:pStyle w:val="PreformattedText"/>
        <w:bidi w:val="0"/>
        <w:spacing w:before="0" w:after="0"/>
        <w:jc w:val="left"/>
        <w:rPr/>
      </w:pPr>
      <w:r>
        <w:rPr/>
        <w:t xml:space="preserve"> </w:t>
      </w:r>
      <w:r>
        <w:rPr/>
        <w:t>) \nC209_=_C221( C209 C221 ) C209_=_C222( C209 C222 ) C210_=_C215( C210 C215 ) C210_=_C217( C210 C217 ) C210_=_C219( C210 C219 ) C210_=_C221( C210 C221 ) \nC210_=_C223( C210 C223 ) C213_=_C215( C213 C215 ) C213_=_C219( C213 C219 ) C215_=_C217( C215 C217 ) C215_=_C219( C215 C219 ) C215_=_C221( C215 C221 ) \nC215_=_C223( C215 C223 ) C217_=_C218( C217 C218 ) C217_=_C219( C217 C219 ) C217_=_C221( C217 C221 ) C217_=_C223( C217 C223 ) C218_=_C222( C218 C222 ) \nC218_=_C223( C218 C223 ) C219_=_C221( C219 C221 ) C219_=_C223( C219 C223 ) C221_=_C222( C221 C222 ) C221_=_C223( C221 C223 ) C222_=_C223( C222 C223 ) "];23-&gt;30[label="11: C51 C204 C206 C207 C209 \nC213 C215 C217 C218 C221 C222 \n19: C51_=_C204 ,C51_=_C213 ,C204_=_C206 ,C204_=_C213 ,C206_=_C215 ,\nC206_=_C217 ,C206_=_C221 ,C207_=_C209 ,C207_=_C213 ,C207_=_C215 ,C209_=_C221 ,\nC209_=_C222 ,C213_=_C215 ,C215_=_C217 ,C215_=_C221 ,C217_=_C218 ,C217_=_C221 ,\nC218_=_C222 ,C221_=_C222 ,"];31[shape=box, label="id:31 level: 5\n31: C0 C1 C2 C3 C4 \nC5 C6 C7 C8 C9 C10 \nC11 C12 C13 C14 C15 C18 \nC36 C54 C69 C90 C104 C105 \nC106 C107 C108 C109 C110 C111 \nC112 C113 \n249: C0_=_C1( C0 C1 ) C0_=_C2( C0 C2 ) C0_=_C3( C0 C3 ) C0_=_C4( C0 C4 ) C0_=_C5( C0 C5 ) \nC0_=_C6( C0 C6 ) C0_=_C7( C0 C7 ) C0_=_C8( C0 C8 ) C0_=_C9( C0 C9 ) C0_=_C10( C0 C10 ) C0_=_C11( C0 C11 ) \nC0_=_C12( C0 C12 ) C0_=_C13( C0 C13 ) C0_=_C14( C0 C14 ) C0_=_C15( C0 C15 ) C0_=_C18( C0 C18 ) C1_=_C2( C1 C2 ) \nC1_=_C3( C1 C3 ) C1_=_C4( C1 C4 ) C1_=_C5( C1 C5 ) C1_=_C6( C1 C6 ) C1_=_C7( C1 C7 ) C1_=_C8( C1 C8 ) \nC1_=_C9( C1 C9 ) C1_=_C10( C1 C10 ) C1_=_C11( C1 C11 ) C1_=_C12( C1 C12 ) C1_=_C13( C1 C13 ) C1_=_C14( C1 C14 ) \nC1_=_C15( C1 C15 ) C1_=_C54( C1 C54 ) C2_=_C3( C2 C3 ) C2_=_C4( C2 C4 ) C2_=_C5( C2 C5 ) C2_=_C6( C2 C6 ) \nC2_=_C7( C2 C7 ) C2_=_C8( C2 C8 ) C2_=_C9( C2 C9 ) C2_=_C10( C2 C10 ) C2_=_C11( C2 C11 ) C2_=_C12( C2 C12 ) \nC2_=_C13( C2 C13 ) C2_=_C14( C2 C14 ) C2_=_C15( C2 C15 ) C3_=_C4( C3 C4 ) C3_=_C5( C3 C5 ) C3_=_C6( C3 C6 ) \nC3_=_C7( C3 C7 ) C3_=_C8( C3 C8 ) C3_=_C9( C3 C9 ) C3_=_C10( C3 C10 ) C3_=_C11( C3 C11 ) C3_=_C12( C3 C12 ) \nC3_=_C13( C3 C13 ) C3_=_C14( C3 C14 ) C3_=_C15( C3 C15 ) C3_=_C90( C3 C90 ) C4_=_C5( C4 C5 ) C4_=_C6( C4 C6 ) \nC4_=_C7( C4 C7 ) C4_=_C8( C4 C8 ) C4_=_C9( C4 C9 ) C4_=_C10( C4 C10 ) C4_=_C11( C4 C11 ) C4_=_C12( C4 C12 ) \nC4_=_C13( C4 C13 ) C4_=_C14( C4 C14 ) C4_=_C15( C4 C15 ) C4_=_C18( C4 C18 ) C4_=_C36( C4 C36 ) C4_=_C54( C4 C54 ) \nC4_=_C69( C4 C69 ) C4_=_C90( C4 C90 ) C4_=_C104( C4 C104 ) C4_=_C105( C4 C105 ) C4_=_C106( C4 C106 ) C4_=_C107( C4 C107 ) \nC4_=_C108( C4 C108 ) C4_=_C109( C4 C109 ) C4_=_C110( C4 C110 ) C4_=_C111( C4 C111 ) C4_=_C112( C4 C112 ) C4_=_C113( C4 C113 ) \nC5_=_C6( C5 C6 ) C5_=_C7( C5 C7 ) C5_=_C8( C5 C8 ) C5_=_C9( C5 C9 ) C5_=_C10( C5 C10 ) C5_=_C11( C5 C11 ) \nC5_=_C12( C5 C12 ) C5_=_C13( C5 C13 ) C5_=_C14( C5 C14 ) C5_=_C15( C5 C15 ) C5_=_C104( C5 C104 ) C6_=_C7( C6 C7 ) \nC6_=_C8( C6 C8 ) C6_=_C9( C6 C9 ) C6_=_C10( C6 C10 ) C6_=_C11( C6 C11 ) C6_=_C12( C6 C12 ) C6_=_C13( C6 C13 ) \nC6_=_C14( C6 C14 ) C6_=_C15( C6 C15 ) C6_=_C105( C6 C105 ) C7_=_C8( C7 C8 ) C7_=_C9( C7 C9 ) C7_=_C10( C7 C10 ) \nC7_=_C11( C7 C11 ) C7_=_C12( C7 C12 ) C7_=_C13( C7 C13 ) C7_=_C14( C7 C14 ) C7_=_C15( C7 C15 ) C8_=_C9( C8 C9 ) \nC8_=_C10( C8 C10 ) C8_=_C11( C8 C11 ) C8_=_C12( C8 C12 ) C8_=_C13( C8 C13 ) C8_=_C14( C8 C14 ) C8_=_C15( C8 C15 ) \nC9_=_C10( C9 C10 ) C9_=_C11( C9 C11 ) C9_=_C12( C9 C12 ) C9_=_C13( C9 C13 ) C9_=_C14( C9 C14 ) C9_=_C15( C9 C15 ) \nC9_=_C108( C9 C108 ) C10_=_C11( C10 C11 ) C10_=_C12( C10 C12 ) C10_=_C13( C10 C13 ) C10_=_C14( C10 C14 ) C10_=_C15( C10 C15 ) \nC11_=_C12( C11 C12 ) C11_=_C13( C11 C13 ) C11_=_C14( C11 C14 ) C11_=_C15( C11 C15 ) C12_=_C13( C12 C13 ) C12_=_C14( C12 C14 ) \nC12_=_C15( C12 C15 ) C12_=_C109( C12 C109 ) C13_=_C14( C13 C14 ) C13_=_C15( C13 C15 ) C13_=_C110( C13 C110 ) C14_=_C15( C14 C15 ) \nC14_=_C111( C14 C111 ) C18_=_C36( C18 C36 ) C18_=_C54( C18 C54 ) C18_=_C69( C18 C69 ) C18_=_C90( C18 C90 ) C18_=_C104( C18 C104 ) \nC18_=_C105( C18 C105 ) C18_=_C106( C18 C106 ) C18_=_C107( C18 C107 ) C18_=_C108( C18 C108 ) C18_=_C109( C18 C109 ) C18_=_C110( C18 C110 ) \nC18_=_C111( C18 C111 ) C18_=_C112( C18 C112 ) C18_=_C113( C18 C113 ) C36_=_C54( C36 C54 ) C36_=_C69( C36 C69 ) C36_=_C90( C36 C90 ) \nC36_=_C104( C36 C104 ) C36_=_C105( C36 C105 ) C36_=_C106( C36 C106 ) C36_=_C107( C36 C107 ) C36_=_C108( C36 C108 ) C36_=_C109( C36 C109 ) \nC36_=_C110( C36 C110 ) C36_=_C111( C36 C111 ) C36_=_C112( C36 C112 ) C36_=_C113( C36 C113 ) C54_=_C69( C54 C69 ) C54_=_C90( C54 C90 ) \nC54_=_C104( C54 C104 ) C54_=_C105( C54 C105 ) C54_=_C106( C54 C106 ) C54_=_C107( C54 C107 ) C54_=_C108( C54 C108 ) C54_=_C109( C54 C109 ) \nC54_=_C110( C54 C110 ) C54_=_C111( C54 C111 ) C54_=_C112( C54 C112 ) C54_=_C113( C54 C113 ) C69_=_C90( C69 C90 ) C69_=_C104( C69 C104 ) \nC69_=_C105( C69 C105 ) C69_=_C106( C69 C106 ) C69_=_C107( C69 C107 ) C69_=_C108( C69 C108 ) C69_=_C109( C69 C109 ) C69_=_C110( C69 C110 ) \nC69_=_C111( C69 C111 ) C69_=_C112( C69 C112 ) C69_=_C113( C69 C113 ) C90_=_C104( C90 C104 ) C90_=_C105( C90 C105 ) C90_=_C106( C90 C106 ) \nC90_=_C107( C90 C107 ) C90_=_C108( C90 C108 ) C90_=_C109( C90 C109 ) C90_=_C110( C90 C110 ) C90_=_C111( C90 C111 ) C90_=_C112( C90 C112 ) \nC90_=_C113( C90 C113 ) C104_=_C105( C104 C105 ) C104_=_C106( C104 C106 ) C104_=_C107( C104 C107 ) C104_=_C108( C104 C108 ) C104_=_C109( C104 C109 ) \nC104_=_C110( C104 C110 ) C104_=_C111( C104 C111 ) C104_=_C112( C104 C112 ) C104_=_C113( C104 C113 ) C105_=_C106( C105 C106 ) C105_=_C107( C105 C107 ) \nC105_=_C108( C105 C108 ) C105_=_C109( C105 C109 ) C105_=_C110( C105 C110 ) C105_=_C111( C105 C111 ) C105_=_C112( C105 C112 ) C105_=_C113( C105 C113 ) \nC106_=_C107( C106 C107 ) C106_=_C108( C106 C108 ) C106_=_C109( C106 C109 ) C106_=_C110( C106 C110 ) C106_=_C111( C106 C111 ) C106_=_C112( C106 C112 ) \nC106_=_C113( C106 C113 ) C107_=_C108( C107 C108 ) C107_=_C109( C107 C109 ) C107_=_C110( C107 C110 ) C107_=_C111( C107 C111 ) C107_=_C112( C107 C112 ) \nC107_=_C113( C107 C113 ) C108_=_C109( C108 C109 ) C108_=_C110( C108 C110 ) C108_=_C111( C108 C111 ) C108_=_C112( C108 C112 ) C108_=_C113( C108 C113 ) \nC109_=_C110( C109 C110 ) C109_=_C111( C109 C111 ) C109_=_C112( C109 C112 ) C109_=_C113( C109 C113 ) C110_=_C111( C110 C111 ) C110_=_C112( C110 C112 ) \nC110_=_C113( C110 C113 ) C111_=_C112( C111 C112 ) C111_=_C113( C111 C113 ) C112_=_C113( C112 C113 ) "];27-&gt;31[label="30: C0 C1 C2 C3 C5 \nC6 C7 C8 C9 C10 C11 \nC12 C13 C14 C15 C18 C36 \nC54 C69 C90 C104 C105 C106 \nC107 C108 C109 C110 C111 C112 \nC113 \n219: C0_=_C1 ,C0_=_C2 ,C0_=_C3 ,C0_=_C5 ,C0_=_C6 ,\nC0_=_C7 ,C0_=_C8 ,C0_=_C9 ,C0_=_C10 ,C0_=_C11 ,C0_=_C12 ,\nC0_=_C13 ,C0_=_C14 ,C0_=_C15 ,C0_=_C18 ,C1_=_C2 ,C1_=_C3 ,\nC1_=_C5 ,C1_=_C6 ,C1_=_C7 ,C1_=_C8 ,C1_=_C9 ,C1_=_C10 ,\nC1_=_C11 ,C1_=_C12 ,C1_=_C13 ,C1_=_C14 ,C1_=_C15 ,C1_=_C54 ,\nC2_=_C3 ,C2_=_C5 ,C2_=_C6 ,C2_=_C7 ,C2_=_C8 ,C2_=_C9 ,\nC2_=_C10 ,C2_=_C11 ,C2_=_C12 ,C2_=_C13 ,C2_=_C14 ,C2_=_C15 ,\nC3_=_C5 ,C3_=_C6 ,C3_=_C7 ,C3_=_C8 ,C3_=_C9 ,C3_=_C10 ,\nC3_=_C11 ,C3_=_C12 ,C3_=_C13 ,C3_=_C14 ,C3_=_C15 ,C3_=_C90 ,\nC5_=_C6 ,C5_=_C7 ,C5_=_C8 ,C5_=_C9 ,C5_=_C10 ,C5_=_C11 ,\nC5_=_C12 ,C5_=_C13 ,C5_=_C14 ,C5_=_C15 ,C5_=_C104 ,C6_=_C7 ,\nC6_=_C8 ,C6_=_C9 ,C6_=_C10 ,C6_=_C11 ,C6_=_C12 ,C6_=_C13 ,\nC6_=_C14 ,C6_=_C15 ,C6_=_C105 ,C7_=_C8 ,C7_=_C9 ,C7_=_C10 ,\nC7_=_C11 ,C7_=_C12 ,C7_=_C13 ,C7_=_C14 ,C7_=_C15 ,C8_=_C9 ,\nC8_=_C10 ,C8_=_C11 ,C8_=_C12 ,C8_=_C13 ,C8_=_C14 ,C8_=_C15 ,\nC9_=_C10 ,C9_=_C11 ,C9_=_C12 ,C9_=_C13 ,C9_=_C14 ,C9_=_C15 ,\nC9_=_C108 ,C10_=_C11 ,C10_=_C12 ,C10_=_C13 ,C10_=_C14 ,C10_=_C15 ,\nC11_=_C12 ,C11_=_C13 ,C11_=_C14 ,C11_=_C15 ,C12_=_C13 ,C12_=_C14 ,\nC12_=_C15 ,C12_=_C109 ,C13_=_C14 ,C13_=_C15 ,C13_=_C110 ,C14_=_C15 ,\nC14_=_C111 ,C18_=_C36 ,C18_=_C54 ,C18_=_C69 ,C18_=_C90 ,C18_=_C104 ,\nC18_=_C105 ,C18_=_C106 ,C18_=_C107 ,C18_=_C108 ,C18_=_C109 ,C18_=_C110 ,\nC18_=_C111 ,C18_=_C112 ,C18_=_C113 ,C36_=_C54 ,C36_=_C69 ,C36_=_C90 ,\nC36_=_C104 ,C36_=_C105 ,C36_=_C106 ,C36_=_C107 ,C36_=_C108 ,C36_=_C109 ,\nC36_=_C110 ,C36_=_C111 ,C36_=_C112 ,C36_=_C113 ,C54_=_C69 ,C54_=_C90 ,\nC54_=_C104 ,C54_=_C105 ,C54_=_C106 ,C54_=_C107 ,C54_=_C108 ,C54_=_C109 ,\nC54_=_C110 ,C54_=_C111 ,C54_=_C112 ,C54_=_C113 ,C69_=_C90 ,C69_=_C104 ,\nC69_=_C105 ,C69_=_C106 ,C69_=_C107 ,C69_=_C108 ,C69_=_C109 ,C69_=_C110 ,\nC69_=_C111 ,C69_=_C112 ,C69_=_C113 ,C90_=_C104 ,C90_=_C105 ,C90_=_C106 ,\nC90_=_C107 ,C90_=_C108 ,C90_=_C109 ,C90_=_C110 ,C90_=_C111 ,C90_=_C112 ,\nC90_=_C113 ,C104_=_C105 ,C104_=_C106 ,C104_=_C107 ,C104_=_C108 ,C104_=_C109 ,\nC104_=_C110 ,C104_=_C111 ,C104_=_C112 ,C104_=_C113 ,C105_=_C106 ,C105_=_C107 ,\nC105_=_C108 ,C105_=_C109 ,C105_=_C110 ,C105_=_C111 ,C105_=_C112 ,C105_=_C113 ,\nC106_=_C107 ,C106_=_C108 ,C106_=_C109 ,C106_=_C110 ,C106_=_C111 ,C106_=_C112 ,\nC106_=_C113 ,C107_=_C108 ,C107_=_C109 ,C107_=_C110 ,C107_=_C111 ,C107_=_C112 ,\nC107_=_C113 ,C108_=_C109 ,C108_=_C110 ,C108_=_C111 ,C108_=_C112 ,C108_=_C113 ,\nC109_=_C110 ,C109_=_C111 ,C109_=_C112 ,C109_=_C113 ,C110_=_C111 ,C110_=_C112 ,\nC110_=_C113 ,C111_=_C112 ,C111_=_C113 ,C112_=_C113 ,"];32[shape=box, label="id:32 level: 5\n33: C0 C13 C16 C17 C18 \nC19 C20 C21 C22 C23 C24 \nC25 C26 C27 C28 C29 C30 \nC31 C48 C77 C101 C110 C131 \nC155 C175 C180 C185 C188 C191 \nC194 C195 C196 C197 \n283: C0_=_C13( C0 C13 ) C0_=_C16( C0 C16 ) C0_=_C17( C0 C17 ) C0_=_C18( C0 C18 ) C0_=_C19( C0 C19 ) \nC0_=_C20( C0 C20 ) C0_=_C21( C0 C21 ) C0_=_C22( C0 C22 ) C0_=_C23( C0 C23 ) C0_=_C24( C0 C24 ) C0_=_C25( C0 C25 ) \nC0_=_C26( C0 C26 ) C0_=_C27( C0 C27 ) C0_=_C28( C0 C28 ) C0_=_C29( C0 C29 ) C0_=_C30( C0 C30 ) C0_=_C31( C0 C31 ) \nC13_=_C28( C13 C28 ) C13_=_C48( C13 C48 ) C13_=_C77( C13 C77 ) C13_=_C101( C13 C101 ) C13_=_C110( C13 C110 ) C13_=_C131( C13 C131 ) \nC13_=_C155( C13 C155 ) C13_=_C175( C13 C175 ) C13_=_C180( C13 C180 ) C13_=_C185( C13 C185 ) C13_=_C188( C13 C188 ) C13_=_C191( C13 C191 ) \nC13_=_C194( C13 C194 ) C13_=_C195(</w:t>
      </w:r>
    </w:p>
    <w:p>
      <w:pPr>
        <w:pStyle w:val="PreformattedText"/>
        <w:bidi w:val="0"/>
        <w:spacing w:before="0" w:after="0"/>
        <w:jc w:val="left"/>
        <w:rPr/>
      </w:pPr>
      <w:r>
        <w:rPr/>
        <w:t xml:space="preserve"> </w:t>
      </w:r>
      <w:r>
        <w:rPr/>
        <w:t>C13 C195 ) C13_=_C196( C13 C196 ) C13_=_C197( C13 C197 ) C16_=_C17( C16 C17 ) C16_=_C18( C16 C18 ) \nC16_=_C19( C16 C19 ) C16_=_C20( C16 C20 ) C16_=_C21( C16 C21 ) C16_=_C22( C16 C22 ) C16_=_C23( C16 C23 ) C16_=_C24( C16 C24 ) \nC16_=_C25( C16 C25 ) C16_=_C26( C16 C26 ) C16_=_C27( C16 C27 ) C16_=_C28( C16 C28 ) C16_=_C29( C16 C29 ) C16_=_C30( C16 C30 ) \nC16_=_C31( C16 C31 ) C16_=_C48( C16 C48 ) C17_=_C18( C17 C18 ) C17_=_C19( C17 C19 ) C17_=_C20( C17 C20 ) C17_=_C21( C17 C21 ) \nC17_=_C22( C17 C22 ) C17_=_C23( C17 C23 ) C17_=_C24( C17 C24 ) C17_=_C25( C17 C25 ) C17_=_C26( C17 C26 ) C17_=_C27( C17 C27 ) \nC17_=_C28( C17 C28 ) C17_=_C29( C17 C29 ) C17_=_C30( C17 C30 ) C17_=_C31( C17 C31 ) C18_=_C19( C18 C19 ) C18_=_C20( C18 C20 ) \nC18_=_C21( C18 C21 ) C18_=_C22( C18 C22 ) C18_=_C23( C18 C23 ) C18_=_C24( C18 C24 ) C18_=_C25( C18 C25 ) C18_=_C26( C18 C26 ) \nC18_=_C27( C18 C27 ) C18_=_C28( C18 C28 ) C18_=_C29( C18 C29 ) C18_=_C30( C18 C30 ) C18_=_C31( C18 C31 ) C18_=_C110( C18 C110 ) \nC19_=_C20( C19 C20 ) C19_=_C21( C19 C21 ) C19_=_C22( C19 C22 ) C19_=_C23( C19 C23 ) C19_=_C24( C19 C24 ) C19_=_C25( C19 C25 ) \nC19_=_C26( C19 C26 ) C19_=_C27( C19 C27 ) C19_=_C28( C19 C28 ) C19_=_C29( C19 C29 ) C19_=_C30( C19 C30 ) C19_=_C31( C19 C31 ) \nC20_=_C21( C20 C21 ) C20_=_C22( C20 C22 ) C20_=_C23( C20 C23 ) C20_=_C24( C20 C24 ) C20_=_C25( C20 C25 ) C20_=_C26( C20 C26 ) \nC20_=_C27( C20 C27 ) C20_=_C28( C20 C28 ) C20_=_C29( C20 C29 ) C20_=_C30( C20 C30 ) C20_=_C31( C20 C31 ) C20_=_C131( C20 C131 ) \nC21_=_C22( C21 C22 ) C21_=_C23( C21 C23 ) C21_=_C24( C21 C24 ) C21_=_C25( C21 C25 ) C21_=_C26( C21 C26 ) C21_=_C27( C21 C27 ) \nC21_=_C28( C21 C28 ) C21_=_C29( C21 C29 ) C21_=_C30( C21 C30 ) C21_=_C31( C21 C31 ) C22_=_C23( C22 C23 ) C22_=_C24( C22 C24 ) \nC22_=_C25( C22 C25 ) C22_=_C26( C22 C26 ) C22_=_C27( C22 C27 ) C22_=_C28( C22 C28 ) C22_=_C29( C22 C29 ) C22_=_C30( C22 C30 ) \nC22_=_C31( C22 C31 ) C22_=_C155( C22 C155 ) C23_=_C24( C23 C24 ) C23_=_C25( C23 C25 ) C23_=_C26( C23 C26 ) C23_=_C27( C23 C27 ) \nC23_=_C28( C23 C28 ) C23_=_C29( C23 C29 ) C23_=_C30( C23 C30 ) C23_=_C31( C23 C31 ) C24_=_C25( C24 C25 ) C24_=_C26( C24 C26 ) \nC24_=_C27( C24 C27 ) C24_=_C28( C24 C28 ) C24_=_C29( C24 C29 ) C24_=_C30( C24 C30 ) C24_=_C31( C24 C31 ) C25_=_C26( C25 C26 ) \nC25_=_C27( C25 C27 ) C25_=_C28( C25 C28 ) C25_=_C29( C25 C29 ) C25_=_C30( C25 C30 ) C25_=_C31( C25 C31 ) C25_=_C185( C25 C185 ) \nC26_=_C27( C26 C27 ) C26_=_C28( C26 C28 ) C26_=_C29( C26 C29 ) C26_=_C30( C26 C30 ) C26_=_C31( C26 C31 ) C26_=_C188( C26 C188 ) \nC27_=_C28( C27 C28 ) C27_=_C29( C27 C29 ) C27_=_C30( C27 C30 ) C27_=_C31( C27 C31 ) C27_=_C191( C27 C191 ) C28_=_C29( C28 C29 ) \nC28_=_C30( C28 C30 ) C28_=_C31( C28 C31 ) C28_=_C48( C28 C48 ) C28_=_C77( C28 C77 ) C28_=_C101( C28 C101 ) C28_=_C110( C28 C110 ) \nC28_=_C131( C28 C131 ) C28_=_C155( C28 C155 ) C28_=_C175( C28 C175 ) C28_=_C180( C28 C180 ) C28_=_C185( C28 C185 ) C28_=_C188( C28 C188 ) \nC28_=_C191( C28 C191 ) C28_=_C194( C28 C194 ) C28_=_C195( C28 C195 ) C28_=_C196( C28 C196 ) C28_=_C197( C28 C197 ) C29_=_C30( C29 C30 ) \nC29_=_C31( C29 C31 ) C29_=_C195( C29 C195 ) C30_=_C31( C30 C31 ) C30_=_C196( C30 C196 ) C31_=_C197( C31 C197 ) C48_=_C77( C48 C77 ) \nC48_=_C101( C48 C101 ) C48_=_C110( C48 C110 ) C48_=_C131( C48 C131 ) C48_=_C155( C48 C155 ) C48_=_C175( C48 C175 ) C48_=_C180( C48 C180 ) \nC48_=_C185( C48 C185 ) C48_=_C188( C48 C188 ) C48_=_C191( C48 C191 ) C48_=_C194( C48 C194 ) C48_=_C195( C48 C195 ) C48_=_C196( C48 C196 ) \nC48_=_C197( C48 C197 ) C77_=_C101( C77 C101 ) C77_=_C110( C77 C110 ) C77_=_C131( C77 C131 ) C77_=_C155( C77 C155 ) C77_=_C175( C77 C175 ) \nC77_=_C180( C77 C180 ) C77_=_C185( C77 C185 ) C77_=_C188( C77 C188 ) C77_=_C191( C77 C191 ) C77_=_C194( C77 C194 ) C77_=_C195( C77 C195 ) \nC77_=_C196( C77 C196 ) C77_=_C197( C77 C197 ) C101_=_C110( C101 C110 ) C101_=_C131( C101 C131 ) C101_=_C155( C101 C155 ) C101_=_C175( C101 C175 ) \nC101_=_C180( C101 C180 ) C101_=_C185( C101 C185 ) C101_=_C188( C101 C188 ) C101_=_C191( C101 C191 ) C101_=_C194( C101 C194 ) C101_=_C195( C101 C195 ) \nC101_=_C196( C101 C196 ) C101_=_C197( C101 C197 ) C110_=_C131( C110 C131 ) C110_=_C155( C110 C155 ) C110_=_C175( C110 C175 ) C110_=_C180( C110 C180 ) \nC110_=_C185( C110 C185 ) C110_=_C188( C110 C188 ) C110_=_C191( C110 C191 ) C110_=_C194( C110 C194 ) C110_=_C195( C110 C195 ) C110_=_C196( C110 C196 ) \nC110_=_C197( C110 C197 ) C131_=_C155( C131 C155 ) C131_=_C175( C131 C175 ) C131_=_C180( C131 C180 ) C131_=_C185( C131 C185 ) C131_=_C188( C131 C188 ) \nC131_=_C191( C131 C191 ) C131_=_C194( C131 C194 ) C131_=_C195( C131 C195 ) C131_=_C196( C131 C196 ) C131_=_C197( C131 C197 ) C155_=_C175( C155 C175 ) \nC155_=_C180( C155 C180 ) C155_=_C185( C155 C185 ) C155_=_C188( C155 C188 ) C155_=_C191( C155 C191 ) C155_=_C194( C155 C194 ) C155_=_C195( C155 C195 ) \nC155_=_C196( C155 C196 ) C155_=_C197( C155 C197 ) C175_=_C180( C175 C180 ) C175_=_C185( C175 C185 ) C175_=_C188( C175 C188 ) C175_=_C191( C175 C191 ) \nC175_=_C194( C175 C194 ) C175_=_C195( C175 C195 ) C175_=_C196( C175 C196 ) C175_=_C197( C175 C197 ) C180_=_C185( C180 C185 ) C180_=_C188( C180 C188 ) \nC180_=_C191( C180 C191 ) C180_=_C194( C180 C194 ) C180_=_C195( C180 C195 ) C180_=_C196( C180 C196 ) C180_=_C197( C180 C197 ) C185_=_C188( C185 C188 ) \nC185_=_C191( C185 C191 ) C185_=_C194( C185 C194 ) C185_=_C195( C185 C195 ) C185_=_C196( C185 C196 ) C185_=_C197( C185 C197 ) C188_=_C191( C188 C191 ) \nC188_=_C194( C188 C194 ) C188_=_C195( C188 C195 ) C188_=_C196( C188 C196 ) C188_=_C197( C188 C197 ) C191_=_C194( C191 C194 ) C191_=_C195( C191 C195 ) \nC191_=_C196( C191 C196 ) C191_=_C197( C191 C197 ) C194_=_C195( C194 C195 ) C194_=_C196( C194 C196 ) C194_=_C197( C194 C197 ) C195_=_C196( C195 C196 ) \nC195_=_C197( C195 C197 ) C196_=_C197( C196 C197 ) "];27-&gt;32[label="32: C0 C13 C16 C17 C18 \nC19 C20 C21 C22 C23 C24 \nC25 C26 C27 C29 C30 C31 \nC48 C77 C101 C110 C131 C155 \nC175 C180 C185 C188 C191 C194 \nC195 C196 C197 \n251: C0_=_C13 ,C0_=_C16 ,C0_=_C17 ,C0_=_C18 ,C0_=_C19 ,\nC0_=_C20 ,C0_=_C21 ,C0_=_C22 ,C0_=_C23 ,C0_=_C24 ,C0_=_C25 ,\nC0_=_C26 ,C0_=_C27 ,C0_=_C29 ,C0_=_C30 ,C0_=_C31 ,C13_=_C48 ,\nC13_=_C77 ,C13_=_C101 ,C13_=_C110 ,C13_=_C131 ,C13_=_C155 ,C13_=_C175 ,\nC13_=_C180 ,C13_=_C185 ,C13_=_C188 ,C13_=_C191 ,C13_=_C194 ,C13_=_C195 ,\nC13_=_C196 ,C13_=_C197 ,C16_=_C17 ,C16_=_C18 ,C16_=_C19 ,C16_=_C20 ,\nC16_=_C21 ,C16_=_C22 ,C16_=_C23 ,C16_=_C24 ,C16_=_C25 ,C16_=_C26 ,\nC16_=_C27 ,C16_=_C29 ,C16_=_C30 ,C16_=_C31 ,C16_=_C48 ,C17_=_C18 ,\nC17_=_C19 ,C17_=_C20 ,C17_=_C21 ,C17_=_C22 ,C17_=_C23 ,C17_=_C24 ,\nC17_=_C25 ,C17_=_C26 ,C17_=_C27 ,C17_=_C29 ,C17_=_C30 ,C17_=_C31 ,\nC18_=_C19 ,C18_=_C20 ,C18_=_C21 ,C18_=_C22 ,C18_=_C23 ,C18_=_C24 ,\nC18_=_C25 ,C18_=_C26 ,C18_=_C27 ,C18_=_C29 ,C18_=_C30 ,C18_=_C31 ,\nC18_=_C110 ,C19_=_C20 ,C19_=_C21 ,C19_=_C22 ,C19_=_C23 ,C19_=_C24 ,\nC19_=_C25 ,C19_=_C26 ,C19_=_C27 ,C19_=_C29 ,C19_=_C30 ,C19_=_C31 ,\nC20_=_C21 ,C20_=_C22 ,C20_=_C23 ,C20_=_C24 ,C20_=_C25 ,C20_=_C26 ,\nC20_=_C27 ,C20_=_C29 ,C20_=_C30 ,C20_=_C31 ,C20_=_C131 ,C21_=_C22 ,\nC21_=_C23 ,C21_=_C24 ,C21_=_C25 ,C21_=_C26 ,C21_=_C27 ,C21_=_C29 ,\nC21_=_C30 ,C21_=_C31 ,C22_=_C23 ,C22_=_C24 ,C22_=_C25 ,C22_=_C26 ,\nC22_=_C27 ,C22_=_C29 ,C22_=_C30 ,C22_=_C31 ,C22_=_C155 ,C23_=_C24 ,\nC23_=_C25 ,C23_=_C26 ,C23_=_C27 ,C23_=_C29 ,C23_=_C30 ,C23_=_C31 ,\nC24_=_C25 ,C24_=_C26 ,C24_=_C27 ,C24_=_C29 ,C24_=_C30 ,C24_=_C31 ,\nC25_=_C26 ,C25_=_C27 ,C25_=_C29 ,C25_=_C30 ,C25_=_C31 ,C25_=_C185 ,\nC26_=_C27 ,C26_=_C29 ,C26_=_C30 ,C26_=_C31 ,C26_=_C188 ,C27_=_C29 ,\nC27_=_C30 ,C27_=_C31 ,C27_=_C191 ,C29_=_C30 ,C29_=_C31 ,C29_=_C195 ,\nC30_=_C31 ,C30_=_C196 ,C31_=_C197 ,C48_=_C77 ,C48_=_C101 ,C48_=_C110 ,\nC48_=_C131 ,C48_=_C155 ,C48_=_C175 ,C48_=_C180 ,C48_=_C185 ,C48_=_C188 ,\nC48_=_C191 ,C48_=_C194 ,C48_=_C195 ,C48_=_C196 ,C48_=_C197 ,C77_=_C101 ,\nC77_=_C110 ,C77_=_C131 ,C77_=_C155 ,C77_=_C175 ,C77_=_C180 ,C77_=_C185 ,\nC77_=_C188 ,C77_=_C191 ,C77_=_C194 ,C77_=_C195 ,C77_=_C196 ,C77_=_C197 ,\nC101_=_C110 ,C101_=_C131 ,C101_=_C155 ,C101_=_C175 ,C101_=_C180 ,C101_=_C185 ,\nC101_=_C188 ,C101_=_C191 ,C101_=_C194 ,C101_=_C195 ,C101_=_C196 ,C101_=_C197 ,\nC110_=_C131 ,C110_=_C155 ,C110_=_C175 ,C110_=_C180 ,C110_=_C185 ,C110_=_C188 ,\nC110_=_C191 ,C110_=_C194 ,C110_=_C195 ,C110_=_C196 ,C110_=_C197 ,C131_=_C155 ,\nC131_=_C175 ,C131_=_C180 ,C131_=_C185 ,C131_=_C188 ,C131_=_C191 ,C131_=_C194 ,\nC131_=_C195 ,C131_=_C196 ,C131_=_C197 ,C155_=_C175 ,C155_=_C180 ,C155_=_C185 ,\nC155_=_C188 ,C155_=_C191 ,C155_=_C194 ,C155_=_C195 ,C155_=_C196 ,C155_=_C197 ,\nC175_=_C180 ,C175_=_C185 ,C175_=_C188 ,C175_=_C191 ,C175_=_C194 ,C175_=_C195 ,\nC175_=_C196 ,C175_=_C197 ,C180_=_C185 ,C180_=_C188 ,C180_=_C191 ,C180_=_C194 ,\nC180_=_C195 ,C180_=_C196 ,C180_=_C197 ,C185_=_C188 ,C185_=_C191 ,C185_=_C194 ,\nC185_=_C195 ,C185_=_C196 ,C185_=_C197 ,C188_=_C191 ,C188_=_C194 ,C188_=_C195 ,\nC188_=_C196 ,C188_=_C197 ,C191_=_C194 ,C191_=_C195 ,C191_=_C196 ,C191_=_C197 ,\nC194_=_C195 ,C194_=_C196 ,C194_=_C197 ,C195_=_C196 ,C195_=_C197 ,C196_=_C197 ,"];33[shape=box, label="id:33 level: 5\n64: C3 C5 C6 C19 C20 \nC30 C35 C37 C38 C50 C53 \nC55 C66 C70 C78 C79 C80 \nC90 C92 C93 C94 C95 C96 \nC97 C98 C99 C100 C101 C102 \nC103 C104 C105 C112 C114 C115 \nC116 C117 C118 C119 C120 C121 \nC122 C123 C124 C125 C126 C127 \nC128 C129 C130 C131 C132 C133 \nC135 C142 C148 C157 C170 C176 \nC182 C196 C198 C200 C201 \n608: C3_=_C5( C3 C5 ) C3_=_C6( C3 C6 ) C3_=_C35( C3 C35 ) C3_=_C53( C3 C53 ) C3_=_C79( C3 C79 ) \nC3_=_C90( C3 C90 ) C3_=_C92( C3 C92 ) C3_=_C93( C3 C93 ) C3_=_C94( C3 C94 ) C3_=_C95( C3 C95 ) C3_=_C96( C3 C96 ) \nC3_=_C97( C3 C97 ) C3_=_C98( C3 C98 ) C3_=_C99( C3 C99 ) C3_=_C100( C3 C100 ) C3_=_C101( C3 C101 ) C3_=_C102( C3 C102 ) \nC3_=_C103( C3 C103 ) C5_=_C6( C5 C6 ) C5_=_C19( C5 C19 ) C5_=_C37( C5 C37 ) C5_=_C55( C5 C55 ) C5_=_C104( C5 C104 ) \nC5_=_C114( C5 C114 ) C5_=_C115( C5 C115 ) C5_=_C116( C5 C116 ) C5_=_C117( C5 C117</w:t>
      </w:r>
    </w:p>
    <w:p>
      <w:pPr>
        <w:pStyle w:val="PreformattedText"/>
        <w:bidi w:val="0"/>
        <w:spacing w:before="0" w:after="0"/>
        <w:jc w:val="left"/>
        <w:rPr/>
      </w:pPr>
      <w:r>
        <w:rPr/>
        <w:t xml:space="preserve"> </w:t>
      </w:r>
      <w:r>
        <w:rPr/>
        <w:t>) C5_=_C118( C5 C118 ) C5_=_C119( C5 C119 ) \nC5_=_C120( C5 C120 ) C5_=_C121( C5 C121 ) C5_=_C122( C5 C122 ) C5_=_C123( C5 C123 ) C5_=_C124( C5 C124 ) C6_=_C20( C6 C20 ) \nC6_=_C38( C6 C38 ) C6_=_C70( C6 C70 ) C6_=_C80( C6 C80 ) C6_=_C92( C6 C92 ) C6_=_C105( C6 C105 ) C6_=_C114( C6 C114 ) \nC6_=_C125( C6 C125 ) C6_=_C126( C6 C126 ) C6_=_C127( C6 C127 ) C6_=_C128( C6 C128 ) C6_=_C129( C6 C129 ) C6_=_C130( C6 C130 ) \nC6_=_C131( C6 C131 ) C6_=_C132( C6 C132 ) C6_=_C133( C6 C133 ) C6_=_C135( C6 C135 ) C19_=_C20( C19 C20 ) C19_=_C30( C19 C30 ) \nC19_=_C37( C19 C37 ) C19_=_C55( C19 C55 ) C19_=_C104( C19 C104 ) C19_=_C114( C19 C114 ) C19_=_C115( C19 C115 ) C19_=_C116( C19 C116 ) \nC19_=_C117( C19 C117 ) C19_=_C118( C19 C118 ) C19_=_C119( C19 C119 ) C19_=_C120( C19 C120 ) C19_=_C121( C19 C121 ) C19_=_C122( C19 C122 ) \nC19_=_C123( C19 C123 ) C19_=_C124( C19 C124 ) C20_=_C30( C20 C30 ) C20_=_C38( C20 C38 ) C20_=_C70( C20 C70 ) C20_=_C80( C20 C80 ) \nC20_=_C92( C20 C92 ) C20_=_C105( C20 C105 ) C20_=_C114( C20 C114 ) C20_=_C125( C20 C125 ) C20_=_C126( C20 C126 ) C20_=_C127( C20 C127 ) \nC20_=_C128( C20 C128 ) C20_=_C129( C20 C129 ) C20_=_C130( C20 C130 ) C20_=_C131( C20 C131 ) C20_=_C132( C20 C132 ) C20_=_C133( C20 C133 ) \nC20_=_C135( C20 C135 ) C30_=_C50( C30 C50 ) C30_=_C66( C30 C66 ) C30_=_C78( C30 C78 ) C30_=_C103( C30 C103 ) C30_=_C112( C30 C112 ) \nC30_=_C124( C30 C124 ) C30_=_C142( C30 C142 ) C30_=_C148( C30 C148 ) C30_=_C157( C30 C157 ) C30_=_C170( C30 C170 ) C30_=_C176( C30 C176 ) \nC30_=_C182( C30 C182 ) C30_=_C196( C30 C196 ) C30_=_C198( C30 C198 ) C30_=_C200( C30 C200 ) C30_=_C201( C30 C201 ) C35_=_C37( C35 C37 ) \nC35_=_C38( C35 C38 ) C35_=_C50( C35 C50 ) C35_=_C53( C35 C53 ) C35_=_C79( C35 C79 ) C35_=_C90( C35 C90 ) C35_=_C92( C35 C92 ) \nC35_=_C93( C35 C93 ) C35_=_C94( C35 C94 ) C35_=_C95( C35 C95 ) C35_=_C96( C35 C96 ) C35_=_C97( C35 C97 ) C35_=_C98( C35 C98 ) \nC35_=_C99( C35 C99 ) C35_=_C100( C35 C100 ) C35_=_C101( C35 C101 ) C35_=_C102( C35 C102 ) C35_=_C103( C35 C103 ) C37_=_C38( C37 C38 ) \nC37_=_C50( C37 C50 ) C37_=_C55( C37 C55 ) C37_=_C104( C37 C104 ) C37_=_C114( C37 C114 ) C37_=_C115( C37 C115 ) C37_=_C116( C37 C116 ) \nC37_=_C117( C37 C117 ) C37_=_C118( C37 C118 ) C37_=_C119( C37 C119 ) C37_=_C120( C37 C120 ) C37_=_C121( C37 C121 ) C37_=_C122( C37 C122 ) \nC37_=_C123( C37 C123 ) C37_=_C124( C37 C124 ) C38_=_C50( C38 C50 ) C38_=_C70( C38 C70 ) C38_=_C80( C38 C80 ) C38_=_C92( C38 C92 ) \nC38_=_C105( C38 C105 ) C38_=_C114( C38 C114 ) C38_=_C125( C38 C125 ) C38_=_C126( C38 C126 ) C38_=_C127( C38 C127 ) C38_=_C128( C38 C128 ) \nC38_=_C129( C38 C129 ) C38_=_C130( C38 C130 ) C38_=_C131( C38 C131 ) C38_=_C132( C38 C132 ) C38_=_C133( C38 C133 ) C38_=_C135( C38 C135 ) \nC50_=_C66( C50 C66 ) C50_=_C78( C50 C78 ) C50_=_C103( C50 C103 ) C50_=_C112( C50 C112 ) C50_=_C124( C50 C124 ) C50_=_C142( C50 C142 ) \nC50_=_C148( C50 C148 ) C50_=_C157( C50 C157 ) C50_=_C170( C50 C170 ) C50_=_C176( C50 C176 ) C50_=_C182( C50 C182 ) C50_=_C196( C50 C196 ) \nC50_=_C198( C50 C198 ) C50_=_C200( C50 C200 ) C50_=_C201( C50 C201 ) C53_=_C55( C53 C55 ) C53_=_C66( C53 C66 ) C53_=_C79( C53 C79 ) \nC53_=_C90( C53 C90 ) C53_=_C92( C53 C92 ) C53_=_C93( C53 C93 ) C53_=_C94( C53 C94 ) C53_=_C95( C53 C95 ) C53_=_C96( C53 C96 ) \nC53_=_C97( C53 C97 ) C53_=_C98( C53 C98 ) C53_=_C99( C53 C99 ) C53_=_C100( C53 C100 ) C53_=_C101( C53 C101 ) C53_=_C102( C53 C102 ) \nC53_=_C103( C53 C103 ) C55_=_C66( C55 C66 ) C55_=_C104( C55 C104 ) C55_=_C114( C55 C114 ) C55_=_C115( C55 C115 ) C55_=_C116( C55 C116 ) \nC55_=_C117( C55 C117 ) C55_=_C118( C55 C118 ) C55_=_C119( C55 C119 ) C55_=_C120( C55 C120 ) C55_=_C121( C55 C121 ) C55_=_C122( C55 C122 ) \nC55_=_C123( C55 C123 ) C55_=_C124( C55 C124 ) C66_=_C78( C66 C78 ) C66_=_C103( C66 C103 ) C66_=_C112( C66 C112 ) C66_=_C124( C66 C124 ) \nC66_=_C142( C66 C142 ) C66_=_C148( C66 C148 ) C66_=_C157( C66 C157 ) C66_=_C170( C66 C170 ) C66_=_C176( C66 C176 ) C66_=_C182( C66 C182 ) \nC66_=_C196( C66 C196 ) C66_=_C198( C66 C198 ) C66_=_C200( C66 C200 ) C66_=_C201( C66 C201 ) C70_=_C78( C70 C78 ) C70_=_C80( C70 C80 ) \nC70_=_C92( C70 C92 ) C70_=_C105( C70 C105 ) C70_=_C114( C70 C114 ) C70_=_C125( C70 C125 ) C70_=_C126( C70 C126 ) C70_=_C127( C70 C127 ) \nC70_=_C128( C70 C128 ) C70_=_C129( C70 C129 ) C70_=_C130( C70 C130 ) C70_=_C131( C70 C131 ) C70_=_C132( C70 C132 ) C70_=_C133( C70 C133 ) \nC70_=_C135( C70 C135 ) C78_=_C103( C78 C103 ) C78_=_C112( C78 C112 ) C78_=_C124( C78 C124 ) C78_=_C142( C78 C142 ) C78_=_C148( C78 C148 ) \nC78_=_C157( C78 C157 ) C78_=_C170( C78 C170 ) C78_=_C176( C78 C176 ) C78_=_C182( C78 C182 ) C78_=_C196( C78 C196 ) C78_=_C198( C78 C198 ) \nC78_=_C200( C78 C200 ) C78_=_C201( C78 C201 ) C79_=_C80( C79 C80 ) C79_=_C90( C79 C90 ) C79_=_C92( C79 C92 ) C79_=_C93( C79 C93 ) \nC79_=_C94( C79 C94 ) C79_=_C95( C79 C95 ) C79_=_C96( C79 C96 ) C79_=_C97( C79 C97 ) C79_=_C98( C79 C98 ) C79_=_C99( C79 C99 ) \nC79_=_C100( C79 C100 ) C79_=_C101( C79 C101 ) C79_=_C102( C79 C102 ) C79_=_C103( C79 C103 ) C80_=_C92( C80 C92 ) C80_=_C105( C80 C105 ) \nC80_=_C114( C80 C114 ) C80_=_C125( C80 C125 ) C80_=_C126( C80 C126 ) C80_=_C127( C80 C127 ) C80_=_C128( C80 C128 ) C80_=_C129( C80 C129 ) \nC80_=_C130( C80 C130 ) C80_=_C131( C80 C131 ) C80_=_C132( C80 C132 ) C80_=_C133( C80 C133 ) C80_=_C135( C80 C135 ) C90_=_C92( C90 C92 ) \nC90_=_C93( C90 C93 ) C90_=_C94( C90 C94 ) C90_=_C95( C90 C95 ) C90_=_C96( C90 C96 ) C90_=_C97( C90 C97 ) C90_=_C98( C90 C98 ) \nC90_=_C99( C90 C99 ) C90_=_C100( C90 C100 ) C90_=_C101( C90 C101 ) C90_=_C102( C90 C102 ) C90_=_C103( C90 C103 ) C90_=_C104( C90 C104 ) \nC90_=_C105( C90 C105 ) C90_=_C112( C90 C112 ) C92_=_C93( C92 C93 ) C92_=_C94( C92 C94 ) C92_=_C95( C92 C95 ) C92_=_C96( C92 C96 ) \nC92_=_C97( C92 C97 ) C92_=_C98( C92 C98 ) C92_=_C99( C92 C99 ) C92_=_C100( C92 C100 ) C92_=_C101( C92 C101 ) C92_=_C102( C92 C102 ) \nC92_=_C103( C92 C103 ) C92_=_C105( C92 C105 ) C92_=_C114( C92 C114 ) C92_=_C125( C92 C125 ) C92_=_C126( C92 C126 ) C92_=_C127( C92 C127 ) \nC92_=_C128( C92 C128 ) C92_=_C129( C92 C129 ) C92_=_C130( C92 C130 ) C92_=_C131( C92 C131 ) C92_=_C132( C92 C132 ) C92_=_C133( C92 C133 ) \nC92_=_C135( C92 C135 ) C93_=_C94( C93 C94 ) C93_=_C95( C93 C95 ) C93_=_C96( C93 C96 ) C93_=_C97( C93 C97 ) C93_=_C98( C93 C98 ) \nC93_=_C99( C93 C99 ) C93_=_C100( C93 C100 ) C93_=_C101( C93 C101 ) C93_=_C102( C93 C102 ) C93_=_C103( C93 C103 ) C93_=_C115( C93 C115 ) \nC93_=_C125( C93 C125 ) C93_=_C142( C93 C142 ) C94_=_C95( C94 C95 ) C94_=_C96( C94 C96 ) C94_=_C97( C94 C97 ) C94_=_C98( C94 C98 ) \nC94_=_C99( C94 C99 ) C94_=_C100( C94 C100 ) C94_=_C101( C94 C101 ) C94_=_C102( C94 C102 ) C94_=_C103( C94 C103 ) C94_=_C116( C94 C116 ) \nC94_=_C126( C94 C126 ) C94_=_C148( C94 C148 ) C95_=_C96( C95 C96 ) C95_=_C97( C95 C97 ) C95_=_C98( C95 C98 ) C95_=_C99( C95 C99 ) \nC95_=_C100( C95 C100 ) C95_=_C101( C95 C101 ) C95_=_C102( C95 C102 ) C95_=_C103( C95 C103 ) C95_=_C157( C95 C157 ) C96_=_C97( C96 C97 ) \nC96_=_C98( C96 C98 ) C96_=_C99( C96 C99 ) C96_=_C100( C96 C100 ) C96_=_C101( C96 C101 ) C96_=_C102( C96 C102 ) C96_=_C103( C96 C103 ) \nC96_=_C117( C96 C117 ) C97_=_C98( C97 C98 ) C97_=_C99( C97 C99 ) C97_=_C100( C97 C100 ) C97_=_C101( C97 C101 ) C97_=_C102( C97 C102 ) \nC97_=_C103( C97 C103 ) C97_=_C127( C97 C127 ) C97_=_C170( C97 C170 ) C98_=_C99( C98 C99 ) C98_=_C100( C98 C100 ) C98_=_C101( C98 C101 ) \nC98_=_C102( C98 C102 ) C98_=_C103( C98 C103 ) C98_=_C119( C98 C119 ) C98_=_C182( C98 C182 ) C99_=_C100( C99 C100 ) C99_=_C101( C99 C101 ) \nC99_=_C102( C99 C102 ) C99_=_C103( C99 C103 ) C99_=_C121( C99 C121 ) C99_=_C129( C99 C129 ) C100_=_C101( C100 C101 ) C100_=_C102( C100 C102 ) \nC100_=_C103( C100 C103 ) C100_=_C122( C100 C122 ) C100_=_C130( C100 C130 ) C101_=_C102( C101 C102 ) C101_=_C103( C101 C103 ) C101_=_C131( C101 C131 ) \nC101_=_C196( C101 C196 ) C102_=_C103( C102 C103 ) C102_=_C123( C102 C123 ) C102_=_C132( C102 C132 ) C102_=_C198( C102 C198 ) C103_=_C112( C103 C112 ) \nC103_=_C124( C103 C124 ) C103_=_C142( C103 C142 ) C103_=_C148( C103 C148 ) C103_=_C157( C103 C157 ) C103_=_C170( C103 C170 ) C103_=_C176( C103 C176 ) \nC103_=_C182( C103 C182 ) C103_=_C196( C103 C196 ) C103_=_C198( C103 C198 ) C103_=_C200( C103 C200 ) C103_=_C201( C103 C201 ) C104_=_C105( C104 C105 ) \nC104_=_C112( C104 C112 ) C104_=_C114( C104 C114 ) C104_=_C115( C104 C115 ) C104_=_C116( C104 C116 ) C104_=_C117( C104 C117 ) C104_=_C118( C104 C118 ) \nC104_=_C119( C104 C119 ) C104_=_C120( C104 C120 ) C104_=_C121( C104 C121 ) C104_=_C122( C104 C122 ) C104_=_C123( C104 C123 ) C104_=_C124( C104 C124 ) \nC105_=_C112( C105 C112 ) C105_=_C114( C105 C114 ) C105_=_C125( C105 C125 ) C105_=_C126( C105 C126 ) C105_=_C127( C105 C127 ) C105_=_C128( C105 C128 ) \nC105_=_C129( C105 C129 ) C105_=_C130( C105 C130 ) C105_=_C131( C105 C131 ) C105_=_C132( C105 C132 ) C105_=_C133( C105 C133 ) C105_=_C135( C105 C135 ) \nC112_=_C124( C112 C124 ) C112_=_C142( C112 C142 ) C112_=_C148( C112 C148 ) C112_=_C157( C112 C157 ) C112_=_C170( C112 C170 ) C112_=_C176( C112 C176 ) \nC112_=_C182( C112 C182 ) C112_=_C196( C112 C196 ) C112_=_C198( C112 C198 ) C112_=_C200( C112 C200 ) C112_=_C201( C112 C201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5( C114 C135 ) C115_=_C116( C115 C116 ) C115_=_C117( C115 C117 ) C115_=_C118( C115 C118 ) C115_=_C119( C115 C119 ) C115_=_C120( C115 C120 ) \nC115_=_C121( C115 C121 ) C115_=_C122( C115 C122 ) C115_=_C123( C115 C123 ) C115_=_C124( C115 C124 ) C115_=_C125( C115 C125 ) C115_=_C142(</w:t>
      </w:r>
    </w:p>
    <w:p>
      <w:pPr>
        <w:pStyle w:val="PreformattedText"/>
        <w:bidi w:val="0"/>
        <w:spacing w:before="0" w:after="0"/>
        <w:jc w:val="left"/>
        <w:rPr/>
      </w:pPr>
      <w:r>
        <w:rPr/>
        <w:t xml:space="preserve"> </w:t>
      </w:r>
      <w:r>
        <w:rPr/>
        <w:t>C115 C142 ) \nC116_=_C117( C116 C117 ) C116_=_C118( C116 C118 ) C116_=_C119( C116 C119 ) C116_=_C120( C116 C120 ) C116_=_C121( C116 C121 ) C116_=_C122( C116 C122 ) \nC116_=_C123( C116 C123 ) C116_=_C124( C116 C124 ) C116_=_C126( C116 C126 ) C116_=_C148( C116 C148 ) C117_=_C118( C117 C118 ) C117_=_C119( C117 C119 ) \nC117_=_C120( C117 C120 ) C117_=_C121( C117 C121 ) C117_=_C122( C117 C122 ) C117_=_C123( C117 C123 ) C117_=_C124( C117 C124 ) C118_=_C119( C118 C119 ) \nC118_=_C120( C118 C120 ) C118_=_C121( C118 C121 ) C118_=_C122( C118 C122 ) C118_=_C123( C118 C123 ) C118_=_C124( C118 C124 ) C118_=_C128( C118 C128 ) \nC118_=_C176( C118 C176 ) C119_=_C120( C119 C120 ) C119_=_C121( C119 C121 ) C119_=_C122( C119 C122 ) C119_=_C123( C119 C123 ) C119_=_C124( C119 C124 ) \nC119_=_C182( C119 C182 ) C120_=_C121( C120 C121 ) C120_=_C122( C120 C122 ) C120_=_C123( C120 C123 ) C120_=_C124( C120 C124 ) C121_=_C122( C121 C122 ) \nC121_=_C123( C121 C123 ) C121_=_C124( C121 C124 ) C121_=_C129( C121 C129 ) C122_=_C123( C122 C123 ) C122_=_C124( C122 C124 ) C122_=_C130( C122 C130 ) \nC123_=_C124( C123 C124 ) C123_=_C132( C123 C132 ) C123_=_C198( C123 C198 ) C124_=_C142( C124 C142 ) C124_=_C148( C124 C148 ) C124_=_C157( C124 C157 ) \nC124_=_C170( C124 C170 ) C124_=_C176( C124 C176 ) C124_=_C182( C124 C182 ) C124_=_C196( C124 C196 ) C124_=_C198( C124 C198 ) C124_=_C200( C124 C200 ) \nC124_=_C201( C124 C201 ) C125_=_C126( C125 C126 ) C125_=_C127( C125 C127 ) C125_=_C128( C125 C128 ) C125_=_C129( C125 C129 ) C125_=_C130( C125 C130 ) \nC125_=_C131( C125 C131 ) C125_=_C132( C125 C132 ) C125_=_C133( C125 C133 ) C125_=_C135( C125 C135 ) C125_=_C142( C125 C142 ) C126_=_C127( C126 C127 ) \nC126_=_C128( C126 C128 ) C126_=_C129( C126 C129 ) C126_=_C130( C126 C130 ) C126_=_C131( C126 C131 ) C126_=_C132( C126 C132 ) C126_=_C133( C126 C133 ) \nC126_=_C135( C126 C135 ) C126_=_C148( C126 C148 ) C127_=_C128( C127 C128 ) C127_=_C129( C127 C129 ) C127_=_C130( C127 C130 ) C127_=_C131( C127 C131 ) \nC127_=_C132( C127 C132 ) C127_=_C133( C127 C133 ) C127_=_C135( C127 C135 ) C127_=_C170( C127 C170 ) C128_=_C129( C128 C129 ) C128_=_C130( C128 C130 ) \nC128_=_C131( C128 C131 ) C128_=_C132( C128 C132 ) C128_=_C133( C128 C133 ) C128_=_C135( C128 C135 ) C128_=_C176( C128 C176 ) C129_=_C130( C129 C130 ) \nC129_=_C131( C129 C131 ) C129_=_C132( C129 C132 ) C129_=_C133( C129 C133 ) C129_=_C135( C129 C135 ) C130_=_C131( C130 C131 ) C130_=_C132( C130 C132 ) \nC130_=_C133( C130 C133 ) C130_=_C135( C130 C135 ) C131_=_C132( C131 C132 ) C131_=_C133( C131 C133 ) C131_=_C135( C131 C135 ) C131_=_C196( C131 C196 ) \nC132_=_C133( C132 C133 ) C132_=_C135( C132 C135 ) C132_=_C198( C132 C198 ) C133_=_C135( C133 C135 ) C133_=_C200( C133 C200 ) C135_=_C201( C135 C201 ) \nC142_=_C148( C142 C148 ) C142_=_C157( C142 C157 ) C142_=_C170( C142 C170 ) C142_=_C176( C142 C176 ) C142_=_C182( C142 C182 ) C142_=_C196( C142 C196 ) \nC142_=_C198( C142 C198 ) C142_=_C200( C142 C200 ) C142_=_C201( C142 C201 ) C148_=_C157( C148 C157 ) C148_=_C170( C148 C170 ) C148_=_C176( C148 C176 ) \nC148_=_C182( C148 C182 ) C148_=_C196( C148 C196 ) C148_=_C198( C148 C198 ) C148_=_C200( C148 C200 ) C148_=_C201( C148 C201 ) C157_=_C170( C157 C170 ) \nC157_=_C176( C157 C176 ) C157_=_C182( C157 C182 ) C157_=_C196( C157 C196 ) C157_=_C198( C157 C198 ) C157_=_C200( C157 C200 ) C157_=_C201( C157 C201 ) \nC170_=_C176( C170 C176 ) C170_=_C182( C170 C182 ) C170_=_C196( C170 C196 ) C170_=_C198( C170 C198 ) C170_=_C200( C170 C200 ) C170_=_C201( C170 C201 ) \nC176_=_C182( C176 C182 ) C176_=_C196( C176 C196 ) C176_=_C198( C176 C198 ) C176_=_C200( C176 C200 ) C176_=_C201( C176 C201 ) C182_=_C196( C182 C196 ) \nC182_=_C198( C182 C198 ) C182_=_C200( C182 C200 ) C182_=_C201( C182 C201 ) C196_=_C198( C196 C198 ) C196_=_C200( C196 C200 ) C196_=_C201( C196 C201 ) \nC198_=_C200( C198 C200 ) C198_=_C201( C198 C201 ) C200_=_C201( C200 C201 ) "];28-&gt;33[label="60: C3 C5 C6 C19 C20 \nC30 C35 C37 C38 C50 C53 \nC55 C66 C70 C78 C79 C80 \nC90 C93 C94 C95 C96 C97 \nC98 C99 C100 C101 C102 C104 \nC105 C112 C115 C116 C117 C118 \nC119 C120 C121 C122 C123 C125 \nC126 C127 C128 C129 C130 C131 \nC132 C133 C135 C142 C148 C157 \nC170 C176 C182 C196 C198 C200 \nC201 \n484: C3_=_C5 ,C3_=_C6 ,C3_=_C35 ,C3_=_C53 ,C3_=_C79 ,\nC3_=_C90 ,C3_=_C93 ,C3_=_C94 ,C3_=_C95 ,C3_=_C96 ,C3_=_C97 ,\nC3_=_C98 ,C3_=_C99 ,C3_=_C100 ,C3_=_C101 ,C3_=_C102 ,C5_=_C6 ,\nC5_=_C19 ,C5_=_C37 ,C5_=_C55 ,C5_=_C104 ,C5_=_C115 ,C5_=_C116 ,\nC5_=_C117 ,C5_=_C118 ,C5_=_C119 ,C5_=_C120 ,C5_=_C121 ,C5_=_C122 ,\nC5_=_C123 ,C6_=_C20 ,C6_=_C38 ,C6_=_C70 ,C6_=_C80 ,C6_=_C105 ,\nC6_=_C125 ,C6_=_C126 ,C6_=_C127 ,C6_=_C128 ,C6_=_C129 ,C6_=_C130 ,\nC6_=_C131 ,C6_=_C132 ,C6_=_C133 ,C6_=_C135 ,C19_=_C20 ,C19_=_C30 ,\nC19_=_C37 ,C19_=_C55 ,C19_=_C104 ,C19_=_C115 ,C19_=_C116 ,C19_=_C117 ,\nC19_=_C118 ,C19_=_C119 ,C19_=_C120 ,C19_=_C121 ,C19_=_C122 ,C19_=_C123 ,\nC20_=_C30 ,C20_=_C38 ,C20_=_C70 ,C20_=_C80 ,C20_=_C105 ,C20_=_C125 ,\nC20_=_C126 ,C20_=_C127 ,C20_=_C128 ,C20_=_C129 ,C20_=_C130 ,C20_=_C131 ,\nC20_=_C132 ,C20_=_C133 ,C20_=_C135 ,C30_=_C50 ,C30_=_C66 ,C30_=_C78 ,\nC30_=_C112 ,C30_=_C142 ,C30_=_C148 ,C30_=_C157 ,C30_=_C170 ,C30_=_C176 ,\nC30_=_C182 ,C30_=_C196 ,C30_=_C198 ,C30_=_C200 ,C30_=_C201 ,C35_=_C37 ,\nC35_=_C38 ,C35_=_C50 ,C35_=_C53 ,C35_=_C79 ,C35_=_C90 ,C35_=_C93 ,\nC35_=_C94 ,C35_=_C95 ,C35_=_C96 ,C35_=_C97 ,C35_=_C98 ,C35_=_C99 ,\nC35_=_C100 ,C35_=_C101 ,C35_=_C102 ,C37_=_C38 ,C37_=_C50 ,C37_=_C55 ,\nC37_=_C104 ,C37_=_C115 ,C37_=_C116 ,C37_=_C117 ,C37_=_C118 ,C37_=_C119 ,\nC37_=_C120 ,C37_=_C121 ,C37_=_C122 ,C37_=_C123 ,C38_=_C50 ,C38_=_C70 ,\nC38_=_C80 ,C38_=_C105 ,C38_=_C125 ,C38_=_C126 ,C38_=_C127 ,C38_=_C128 ,\nC38_=_C129 ,C38_=_C130 ,C38_=_C131 ,C38_=_C132 ,C38_=_C133 ,C38_=_C135 ,\nC50_=_C66 ,C50_=_C78 ,C50_=_C112 ,C50_=_C142 ,C50_=_C148 ,C50_=_C157 ,\nC50_=_C170 ,C50_=_C176 ,C50_=_C182 ,C50_=_C196 ,C50_=_C198 ,C50_=_C200 ,\nC50_=_C201 ,C53_=_C55 ,C53_=_C66 ,C53_=_C79 ,C53_=_C90 ,C53_=_C93 ,\nC53_=_C94 ,C53_=_C95 ,C53_=_C96 ,C53_=_C97 ,C53_=_C98 ,C53_=_C99 ,\nC53_=_C100 ,C53_=_C101 ,C53_=_C102 ,C55_=_C66 ,C55_=_C104 ,C55_=_C115 ,\nC55_=_C116 ,C55_=_C117 ,C55_=_C118 ,C55_=_C119 ,C55_=_C120 ,C55_=_C121 ,\nC55_=_C122 ,C55_=_C123 ,C66_=_C78 ,C66_=_C112 ,C66_=_C142 ,C66_=_C148 ,\nC66_=_C157 ,C66_=_C170 ,C66_=_C176 ,C66_=_C182 ,C66_=_C196 ,C66_=_C198 ,\nC66_=_C200 ,C66_=_C201 ,C70_=_C78 ,C70_=_C80 ,C70_=_C105 ,C70_=_C125 ,\nC70_=_C126 ,C70_=_C127 ,C70_=_C128 ,C70_=_C129 ,C70_=_C130 ,C70_=_C131 ,\nC70_=_C132 ,C70_=_C133 ,C70_=_C135 ,C78_=_C112 ,C78_=_C142 ,C78_=_C148 ,\nC78_=_C157 ,C78_=_C170 ,C78_=_C176 ,C78_=_C182 ,C78_=_C196 ,C78_=_C198 ,\nC78_=_C200 ,C78_=_C201 ,C79_=_C80 ,C79_=_C90 ,C79_=_C93 ,C79_=_C94 ,\nC79_=_C95 ,C79_=_C96 ,C79_=_C97 ,C79_=_C98 ,C79_=_C99 ,C79_=_C100 ,\nC79_=_C101 ,C79_=_C102 ,C80_=_C105 ,C80_=_C125 ,C80_=_C126 ,C80_=_C127 ,\nC80_=_C128 ,C80_=_C129 ,C80_=_C130 ,C80_=_C131 ,C80_=_C132 ,C80_=_C133 ,\nC80_=_C135 ,C90_=_C93 ,C90_=_C94 ,C90_=_C95 ,C90_=_C96 ,C90_=_C97 ,\nC90_=_C98 ,C90_=_C99 ,C90_=_C100 ,C90_=_C101 ,C90_=_C102 ,C90_=_C104 ,\nC90_=_C105 ,C90_=_C112 ,C93_=_C94 ,C93_=_C95 ,C93_=_C96 ,C93_=_C97 ,\nC93_=_C98 ,C93_=_C99 ,C93_=_C100 ,C93_=_C101 ,C93_=_C102 ,C93_=_C115 ,\nC93_=_C125 ,C93_=_C142 ,C94_=_C95 ,C94_=_C96 ,C94_=_C97 ,C94_=_C98 ,\nC94_=_C99 ,C94_=_C100 ,C94_=_C101 ,C94_=_C102 ,C94_=_C116 ,C94_=_C126 ,\nC94_=_C148 ,C95_=_C96 ,C95_=_C97 ,C95_=_C98 ,C95_=_C99 ,C95_=_C100 ,\nC95_=_C101 ,C95_=_C102 ,C95_=_C157 ,C96_=_C97 ,C96_=_C98 ,C96_=_C99 ,\nC96_=_C100 ,C96_=_C101 ,C96_=_C102 ,C96_=_C117 ,C97_=_C98 ,C97_=_C99 ,\nC97_=_C100 ,C97_=_C101 ,C97_=_C102 ,C97_=_C127 ,C97_=_C170 ,C98_=_C99 ,\nC98_=_C100 ,C98_=_C101 ,C98_=_C102 ,C98_=_C119 ,C98_=_C182 ,C99_=_C100 ,\nC99_=_C101 ,C99_=_C102 ,C99_=_C121 ,C99_=_C129 ,C100_=_C101 ,C100_=_C102 ,\nC100_=_C122 ,C100_=_C130 ,C101_=_C102 ,C101_=_C131 ,C101_=_C196 ,C102_=_C123 ,\nC102_=_C132 ,C102_=_C198 ,C104_=_C105 ,C104_=_C112 ,C104_=_C115 ,C104_=_C116 ,\nC104_=_C117 ,C104_=_C118 ,C104_=_C119 ,C104_=_C120 ,C104_=_C121 ,C104_=_C122 ,\nC104_=_C123 ,C105_=_C112 ,C105_=_C125 ,C105_=_C126 ,C105_=_C127 ,C105_=_C128 ,\nC105_=_C129 ,C105_=_C130 ,C105_=_C131 ,C105_=_C132 ,C105_=_C133 ,C105_=_C135 ,\nC112_=_C142 ,C112_=_C148 ,C112_=_C157 ,C112_=_C170 ,C112_=_C176 ,C112_=_C182 ,\nC112_=_C196 ,C112_=_C198 ,C112_=_C200 ,C112_=_C201 ,C115_=_C116 ,C115_=_C117 ,\nC115_=_C118 ,C115_=_C119 ,C115_=_C120 ,C115_=_C121 ,C115_=_C122 ,C115_=_C123 ,\nC115_=_C125 ,C115_=_C142 ,C116_=_C117 ,C116_=_C118 ,C116_=_C119 ,C116_=_C120 ,\nC116_=_C121 ,C116_=_C122 ,C116_=_C123 ,C116_=_C126 ,C116_=_C148 ,C117_=_C118 ,\nC117_=_C119 ,C117_=_C120 ,C117_=_C121 ,C117_=_C122 ,C117_=_C123 ,C118_=_C119 ,\nC118_=_C120 ,C118_=_C121 ,C118_=_C122 ,C118_=_C123 ,C118_=_C128 ,C118_=_C176 ,\nC119_=_C120 ,C119_=_C121 ,C119_=_C122 ,C119_=_C123 ,C119_=_C182 ,C120_=_C121 ,\nC120_=_C122 ,C120_=_C123 ,C121_=_C122 ,C121_=_C123 ,C121_=_C129 ,C122_=_C123 ,\nC122_=_C130 ,C123_=_C132 ,C123_=_C198 ,C125_=_C126 ,C125_=_C127 ,C125_=_C128 ,\nC125_=_C129 ,C125_=_C130 ,C125_=_C131 ,C125_=_C132 ,C125_=_C133 ,C125_=_C135 ,\nC125_=_C142 ,C126_=_C127 ,C126_=_C128 ,C126_=_C129 ,C126_=_C130 ,C126_=_C131 ,\nC126_=_C132 ,C126_=_C133 ,C126_=_C135 ,C126_=_C148 ,C127_=_C128 ,C127_=_C129 ,\nC127_=_C130 ,C127_=_C131 ,C127_=_C132 ,C127_=_C133 ,C127_=_C135 ,C127_=_C170 ,\nC128_=_C129 ,C128_=_C130 ,C128_=_C131 ,C128_=_C132 ,C128_=_C133 ,C128_=_C135 ,\nC128_=_C176 ,C129_=_C130 ,C129_=_C131 ,C129_=_C132 ,C129_=_C133 ,C129_=_C135 ,\nC130_=_C131 ,C130_=_C132 ,C130_=_C133 ,C130_=_C135 ,C131_=_C132 ,C131_=_C133 ,\nC131_=_C135 ,C131_=_C196 ,C132_=_C133 ,C132_=_C135 ,C132_=_C198 ,C133_=_C135 ,\nC133_=_C200 ,C135_=_C201 ,C142_=_C148 ,C142_=_C157 ,C142_=_C170 ,C142_=_C176 ,\nC142_=_C182 ,C142_=_C196 ,C142_=_C198 ,C142_=_C200 ,C142_=_C201 ,C148_=_C157 ,\nC148_=_C170 ,C148_=_C176 ,C148_=_C182 ,C148_=_C196 ,C148_=_C198 ,C148_=_C200 ,\nC148_=_C201 ,C157_=_C170 ,C157_=_C176 ,C157_=_C182 ,C157_=_C196 ,C157_=_C198</w:t>
      </w:r>
    </w:p>
    <w:p>
      <w:pPr>
        <w:pStyle w:val="PreformattedText"/>
        <w:bidi w:val="0"/>
        <w:spacing w:before="0" w:after="0"/>
        <w:jc w:val="left"/>
        <w:rPr/>
      </w:pPr>
      <w:r>
        <w:rPr/>
        <w:t xml:space="preserve"> </w:t>
      </w:r>
      <w:r>
        <w:rPr/>
        <w:t>,\nC157_=_C200 ,C157_=_C201 ,C170_=_C176 ,C170_=_C182 ,C170_=_C196 ,C170_=_C198 ,\nC170_=_C200 ,C170_=_C201 ,C176_=_C182 ,C176_=_C196 ,C176_=_C198 ,C176_=_C200 ,\nC176_=_C201 ,C182_=_C196 ,C182_=_C198 ,C182_=_C200 ,C182_=_C201 ,C196_=_C198 ,\nC196_=_C200 ,C196_=_C201 ,C198_=_C200 ,C198_=_C201 ,C200_=_C201 ,"];34[shape=box, label="id:34 level: 5\n75: C9 C12 C14 C21 C24 \nC27 C31 C40 C43 C44 C47 \nC57 C60 C64 C67 C73 C76 \nC86 C87 C89 C94 C97 C100 \nC102 C106 C108 C109 C111 C113 \nC116 C118 C122 C123 C126 C127 \nC128 C130 C132 C135 C136 C138 \nC139 C140 C143 C144 C145 C146 \nC148 C151 C152 C158 C159 C163 \nC165 C166 C168 C169 C170 C171 \nC172 C173 C174 C175 C176 C179 \nC184 C186 C187 C191 C192 C193 \nC194 C197 C198 C201 \n641: C9_=_C12( C9 C12 ) C9_=_C14( C9 C14 ) C9_=_C24( C9 C24 ) C9_=_C43( C9 C43 ) C9_=_C60( C9 C60 ) \nC9_=_C73( C9 C73 ) C9_=_C97( C9 C97 ) C9_=_C108( C9 C108 ) C9_=_C127( C9 C127 ) C9_=_C138( C9 C138 ) C9_=_C144( C9 C144 ) \nC9_=_C151( C9 C151 ) C9_=_C158( C9 C158 ) C9_=_C165( C9 C165 ) C9_=_C166( C9 C166 ) C9_=_C168( C9 C168 ) C9_=_C169( C9 C169 ) \nC9_=_C170( C9 C170 ) C9_=_C171( C9 C171 ) C12_=_C14( C12 C14 ) C12_=_C27( C12 C27 ) C12_=_C47( C12 C47 ) C12_=_C64( C12 C64 ) \nC12_=_C76( C12 C76 ) C12_=_C86( C12 C86 ) C12_=_C100( C12 C100 ) C12_=_C109( C12 C109 ) C12_=_C122( C12 C122 ) C12_=_C130( C12 C130 ) \nC12_=_C140( C12 C140 ) C12_=_C146( C12 C146 ) C12_=_C174( C12 C174 ) C12_=_C179( C12 C179 ) C12_=_C184( C12 C184 ) C12_=_C191( C12 C191 ) \nC12_=_C192( C12 C192 ) C12_=_C193( C12 C193 ) C14_=_C87( C14 C87 ) C14_=_C102( C14 C102 ) C14_=_C111( C14 C111 ) C14_=_C123( C14 C123 ) \nC14_=_C132( C14 C132 ) C14_=_C163( C14 C163 ) C14_=_C168( C14 C168 ) C14_=_C186( C14 C186 ) C14_=_C194( C14 C194 ) C14_=_C198( C14 C198 ) \nC21_=_C24( C21 C24 ) C21_=_C27( C21 C27 ) C21_=_C31( C21 C31 ) C21_=_C40( C21 C40 ) C21_=_C57( C21 C57 ) C21_=_C94( C21 C94 ) \nC21_=_C106( C21 C106 ) C21_=_C116( C21 C116 ) C21_=_C126( C21 C126 ) C21_=_C136( C21 C136 ) C21_=_C143( C21 C143 ) C21_=_C144( C21 C144 ) \nC21_=_C145( C21 C145 ) C21_=_C146( C21 C146 ) C21_=_C148( C21 C148 ) C24_=_C27( C24 C27 ) C24_=_C31( C24 C31 ) C24_=_C43( C24 C43 ) \nC24_=_C60( C24 C60 ) C24_=_C73( C24 C73 ) C24_=_C97( C24 C97 ) C24_=_C108( C24 C108 ) C24_=_C127( C24 C127 ) C24_=_C138( C24 C138 ) \nC24_=_C144( C24 C144 ) C24_=_C151( C24 C151 ) C24_=_C158( C24 C158 ) C24_=_C165( C24 C165 ) C24_=_C166( C24 C166 ) C24_=_C168( C24 C168 ) \nC24_=_C169( C24 C169 ) C24_=_C170( C24 C170 ) C24_=_C171( C24 C171 ) C27_=_C31( C27 C31 ) C27_=_C47( C27 C47 ) C27_=_C64( C27 C64 ) \nC27_=_C76( C27 C76 ) C27_=_C86( C27 C86 ) C27_=_C100( C27 C100 ) C27_=_C109( C27 C109 ) C27_=_C122( C27 C122 ) C27_=_C130( C27 C130 ) \nC27_=_C140( C27 C140 ) C27_=_C146( C27 C146 ) C27_=_C174( C27 C174 ) C27_=_C179( C27 C179 ) C27_=_C184( C27 C184 ) C27_=_C191( C27 C191 ) \nC27_=_C192( C27 C192 ) C27_=_C193( C27 C193 ) C31_=_C67( C31 C67 ) C31_=_C89( C31 C89 ) C31_=_C113( C31 C113 ) C31_=_C135( C31 C135 ) \nC31_=_C171( C31 C171 ) C31_=_C187( C31 C187 ) C31_=_C193( C31 C193 ) C31_=_C197( C31 C197 ) C31_=_C201( C31 C201 ) C40_=_C43( C40 C43 ) \nC40_=_C44( C40 C44 ) C40_=_C47( C40 C47 ) C40_=_C57( C40 C57 ) C40_=_C94( C40 C94 ) C40_=_C106( C40 C106 ) C40_=_C116( C40 C116 ) \nC40_=_C126( C40 C126 ) C40_=_C136( C40 C136 ) C40_=_C143( C40 C143 ) C40_=_C144( C40 C144 ) C40_=_C145( C40 C145 ) C40_=_C146( C40 C146 ) \nC40_=_C148( C40 C148 ) C43_=_C44( C43 C44 ) C43_=_C47( C43 C47 ) C43_=_C60( C43 C60 ) C43_=_C73( C43 C73 ) C43_=_C97( C43 C97 ) \nC43_=_C108( C43 C108 ) C43_=_C127( C43 C127 ) C43_=_C138( C43 C138 ) C43_=_C144( C43 C144 ) C43_=_C151( C43 C151 ) C43_=_C158( C43 C158 ) \nC43_=_C165( C43 C165 ) C43_=_C166( C43 C166 ) C43_=_C168( C43 C168 ) C43_=_C169( C43 C169 ) C43_=_C170( C43 C170 ) C43_=_C171( C43 C171 ) \nC44_=_C47( C44 C47 ) C44_=_C118( C44 C118 ) C44_=_C128( C44 C128 ) C44_=_C139( C44 C139 ) C44_=_C152( C44 C152 ) C44_=_C159( C44 C159 ) \nC44_=_C172( C44 C172 ) C44_=_C173( C44 C173 ) C44_=_C174( C44 C174 ) C44_=_C175( C44 C175 ) C44_=_C176( C44 C176 ) C47_=_C64( C47 C64 ) \nC47_=_C76( C47 C76 ) C47_=_C86( C47 C86 ) C47_=_C100( C47 C100 ) C47_=_C109( C47 C109 ) C47_=_C122( C47 C122 ) C47_=_C130( C47 C130 ) \nC47_=_C140( C47 C140 ) C47_=_C146( C47 C146 ) C47_=_C174( C47 C174 ) C47_=_C179( C47 C179 ) C47_=_C184( C47 C184 ) C47_=_C191( C47 C191 ) \nC47_=_C192( C47 C192 ) C47_=_C193( C47 C193 ) C57_=_C60( C57 C60 ) C57_=_C64( C57 C64 ) C57_=_C67( C57 C67 ) C57_=_C94( C57 C94 ) \nC57_=_C106( C57 C106 ) C57_=_C116( C57 C116 ) C57_=_C126( C57 C126 ) C57_=_C136( C57 C136 ) C57_=_C143( C57 C143 ) C57_=_C144( C57 C144 ) \nC57_=_C145( C57 C145 ) C57_=_C146( C57 C146 ) C57_=_C148( C57 C148 ) C60_=_C64( C60 C64 ) C60_=_C67( C60 C67 ) C60_=_C73( C60 C73 ) \nC60_=_C97( C60 C97 ) C60_=_C108( C60 C108 ) C60_=_C127( C60 C127 ) C60_=_C138( C60 C138 ) C60_=_C144( C60 C144 ) C60_=_C151( C60 C151 ) \nC60_=_C158( C60 C158 ) C60_=_C165( C60 C165 ) C60_=_C166( C60 C166 ) C60_=_C168( C60 C168 ) C60_=_C169( C60 C169 ) C60_=_C170( C60 C170 ) \nC60_=_C171( C60 C171 ) C64_=_C67( C64 C67 ) C64_=_C76( C64 C76 ) C64_=_C86( C64 C86 ) C64_=_C100( C64 C100 ) C64_=_C109( C64 C109 ) \nC64_=_C122( C64 C122 ) C64_=_C130( C64 C130 ) C64_=_C140( C64 C140 ) C64_=_C146( C64 C146 ) C64_=_C174( C64 C174 ) C64_=_C179( C64 C179 ) \nC64_=_C184( C64 C184 ) C64_=_C191( C64 C191 ) C64_=_C192( C64 C192 ) C64_=_C193( C64 C193 ) C67_=_C89( C67 C89 ) C67_=_C113( C67 C113 ) \nC67_=_C135( C67 C135 ) C67_=_C171( C67 C171 ) C67_=_C187( C67 C187 ) C67_=_C193( C67 C193 ) C67_=_C197( C67 C197 ) C67_=_C201( C67 C201 ) \nC73_=_C76( C73 C76 ) C73_=_C97( C73 C97 ) C73_=_C108( C73 C108 ) C73_=_C127( C73 C127 ) C73_=_C138( C73 C138 ) C73_=_C144( C73 C144 ) \nC73_=_C151( C73 C151 ) C73_=_C158( C73 C158 ) C73_=_C165( C73 C165 ) C73_=_C166( C73 C166 ) C73_=_C168( C73 C168 ) C73_=_C169( C73 C169 ) \nC73_=_C170( C73 C170 ) C73_=_C171( C73 C171 ) C76_=_C86( C76 C86 ) C76_=_C100( C76 C100 ) C76_=_C109( C76 C109 ) C76_=_C122( C76 C122 ) \nC76_=_C130( C76 C130 ) C76_=_C140( C76 C140 ) C76_=_C146( C76 C146 ) C76_=_C174( C76 C174 ) C76_=_C179( C76 C179 ) C76_=_C184( C76 C184 ) \nC76_=_C191( C76 C191 ) C76_=_C192( C76 C192 ) C76_=_C193( C76 C193 ) C86_=_C87( C86 C87 ) C86_=_C89( C86 C89 ) C86_=_C100( C86 C100 ) \nC86_=_C109( C86 C109 ) C86_=_C122( C86 C122 ) C86_=_C130( C86 C130 ) C86_=_C140( C86 C140 ) C86_=_C146( C86 C146 ) C86_=_C174( C86 C174 ) \nC86_=_C179( C86 C179 ) C86_=_C184( C86 C184 ) C86_=_C191( C86 C191 ) C86_=_C192( C86 C192 ) C86_=_C193( C86 C193 ) C87_=_C89( C87 C89 ) \nC87_=_C102( C87 C102 ) C87_=_C111( C87 C111 ) C87_=_C123( C87 C123 ) C87_=_C132( C87 C132 ) C87_=_C163( C87 C163 ) C87_=_C168( C87 C168 ) \nC87_=_C186( C87 C186 ) C87_=_C194( C87 C194 ) C87_=_C198( C87 C198 ) C89_=_C113( C89 C113 ) C89_=_C135( C89 C135 ) C89_=_C171( C89 C171 ) \nC89_=_C187( C89 C187 ) C89_=_C193( C89 C193 ) C89_=_C197( C89 C197 ) C89_=_C201( C89 C201 ) C94_=_C97( C94 C97 ) C94_=_C100( C94 C100 ) \nC94_=_C102( C94 C102 ) C94_=_C106( C94 C106 ) C94_=_C116( C94 C116 ) C94_=_C126( C94 C126 ) C94_=_C136( C94 C136 ) C94_=_C143( C94 C143 ) \nC94_=_C144( C94 C144 ) C94_=_C145( C94 C145 ) C94_=_C146( C94 C146 ) C94_=_C148( C94 C148 ) C97_=_C100( C97 C100 ) C97_=_C102( C97 C102 ) \nC97_=_C108( C97 C108 ) C97_=_C127( C97 C127 ) C97_=_C138( C97 C138 ) C97_=_C144( C97 C144 ) C97_=_C151( C97 C151 ) C97_=_C158( C97 C158 ) \nC97_=_C165( C97 C165 ) C97_=_C166( C97 C166 ) C97_=_C168( C97 C168 ) C97_=_C169( C97 C169 ) C97_=_C170( C97 C170 ) C97_=_C171( C97 C171 ) \nC100_=_C102( C100 C102 ) C100_=_C109( C100 C109 ) C100_=_C122( C100 C122 ) C100_=_C130( C100 C130 ) C100_=_C140( C100 C140 ) C100_=_C146( C100 C146 ) \nC100_=_C174( C100 C174 ) C100_=_C179( C100 C179 ) C100_=_C184( C100 C184 ) C100_=_C191( C100 C191 ) C100_=_C192( C100 C192 ) C100_=_C193( C100 C193 ) \nC102_=_C111( C102 C111 ) C102_=_C123( C102 C123 ) C102_=_C132( C102 C132 ) C102_=_C163( C102 C163 ) C102_=_C168( C102 C168 ) C102_=_C186( C102 C186 ) \nC102_=_C194( C102 C194 ) C102_=_C198( C102 C198 ) C106_=_C108( C106 C108 ) C106_=_C109( C106 C109 ) C106_=_C111( C106 C111 ) C106_=_C113( C106 C113 ) \nC106_=_C116( C106 C116 ) C106_=_C126( C106 C126 ) C106_=_C136( C106 C136 ) C106_=_C143( C106 C143 ) C106_=_C144( C106 C144 ) C106_=_C145( C106 C145 ) \nC106_=_C146( C106 C146 ) C106_=_C148( C106 C148 ) C108_=_C109( C108 C109 ) C108_=_C111( C108 C111 ) C108_=_C113( C108 C113 ) C108_=_C127( C108 C127 ) \nC108_=_C138( C108 C138 ) C108_=_C144( C108 C144 ) C108_=_C151( C108 C151 ) C108_=_C158( C108 C158 ) C108_=_C165( C108 C165 ) C108_=_C166( C108 C166 ) \nC108_=_C168( C108 C168 ) C108_=_C169( C108 C169 ) C108_=_C170( C108 C170 ) C108_=_C171( C108 C171 ) C109_=_C111( C109 C111 ) C109_=_C113( C109 C113 ) \nC109_=_C122( C109 C122 ) C109_=_C130( C109 C130 ) C109_=_C140( C109 C140 ) C109_=_C146( C109 C146 ) C109_=_C174( C109 C174 ) C109_=_C179( C109 C179 ) \nC109_=_C184( C109 C184 ) C109_=_C191( C109 C191 ) C109_=_C192( C109 C192 ) C109_=_C193( C109 C193 ) C111_=_C113( C111 C113 ) C111_=_C123( C111 C123 ) \nC111_=_C132( C111 C132 ) C111_=_C163( C111 C163 ) C111_=_C168( C111 C168 ) C111_=_C186( C111 C186 ) C111_=_C194( C111 C194 ) C111_=_C198( C111 C198 ) \nC113_=_C135( C113 C135 ) C113_=_C171( C113 C171 ) C113_=_C187( C113 C187 ) C113_=_C193( C113 C193 ) C113_=_C197( C113 C197 ) C113_=_C201( C113 C201 ) \nC116_=_C118( C116 C118 ) C116_=_C122( C116 C122 ) C116_=_C123( C116 C123 ) C116_=_C126( C116 C126 ) C116_=_C136( C116 C136 ) C116_=_C143( C116 C143 ) \nC116_=_C144( C116 C144 ) C116_=_C145( C116 C145 ) C116_=_C146( C116 C146 ) C116_=_C148( C116 C148 ) C118_=_C122( C118 C122 ) C118_=_C123( C118 C123 ) \nC118_=_C128( C118 C128 ) C118_=_C139( C118 C139 ) C118_=_C152( C118 C152 ) C118_=_C159( C118 C159 ) C118_=_C172( C118 C172 ) C118_=_C173( C118 C173 ) \nC118_=_C174( C118 C174 ) C118_=_C175( C118 C175 ) C118_=_C176( C118 C176 ) C122_=_C123(</w:t>
      </w:r>
    </w:p>
    <w:p>
      <w:pPr>
        <w:pStyle w:val="PreformattedText"/>
        <w:bidi w:val="0"/>
        <w:spacing w:before="0" w:after="0"/>
        <w:jc w:val="left"/>
        <w:rPr/>
      </w:pPr>
      <w:r>
        <w:rPr/>
        <w:t xml:space="preserve"> </w:t>
      </w:r>
      <w:r>
        <w:rPr/>
        <w:t>C122 C123 ) C122_=_C130( C122 C130 ) C122_=_C140( C122 C140 ) \nC122_=_C146( C122 C146 ) C122_=_C174( C122 C174 ) C122_=_C179( C122 C179 ) C122_=_C184( C122 C184 ) C122_=_C191( C122 C191 ) C122_=_C192( C122 C192 ) \nC122_=_C193( C122 C193 ) C123_=_C132( C123 C132 ) C123_=_C163( C123 C163 ) C123_=_C168( C123 C168 ) C123_=_C186( C123 C186 ) C123_=_C194( C123 C194 ) \nC123_=_C198( C123 C198 ) C126_=_C127( C126 C127 ) C126_=_C128( C126 C128 ) C126_=_C130( C126 C130 ) C126_=_C132( C126 C132 ) C126_=_C135( C126 C135 ) \nC126_=_C136( C126 C136 ) C126_=_C143( C126 C143 ) C126_=_C144( C126 C144 ) C126_=_C145( C126 C145 ) C126_=_C146( C126 C146 ) C126_=_C148( C126 C148 ) \nC127_=_C128( C127 C128 ) C127_=_C130( C127 C130 ) C127_=_C132( C127 C132 ) C127_=_C135( C127 C135 ) C127_=_C138( C127 C138 ) C127_=_C144( C127 C144 ) \nC127_=_C151( C127 C151 ) C127_=_C158( C127 C158 ) C127_=_C165( C127 C165 ) C127_=_C166( C127 C166 ) C127_=_C168( C127 C168 ) C127_=_C169( C127 C169 ) \nC127_=_C170( C127 C170 ) C127_=_C171( C127 C171 ) C128_=_C130( C128 C130 ) C128_=_C132( C128 C132 ) C128_=_C135( C128 C135 ) C128_=_C139( C128 C139 ) \nC128_=_C152( C128 C152 ) C128_=_C159( C128 C159 ) C128_=_C172( C128 C172 ) C128_=_C173( C128 C173 ) C128_=_C174( C128 C174 ) C128_=_C175( C128 C175 ) \nC128_=_C176( C128 C176 ) C130_=_C132( C130 C132 ) C130_=_C135( C130 C135 ) C130_=_C140( C130 C140 ) C130_=_C146( C130 C146 ) C130_=_C174( C130 C174 ) \nC130_=_C179( C130 C179 ) C130_=_C184( C130 C184 ) C130_=_C191( C130 C191 ) C130_=_C192( C130 C192 ) C130_=_C193( C130 C193 ) C132_=_C135( C132 C135 ) \nC132_=_C163( C132 C163 ) C132_=_C168( C132 C168 ) C132_=_C186( C132 C186 ) C132_=_C194( C132 C194 ) C132_=_C198( C132 C198 ) C135_=_C171( C135 C171 ) \nC135_=_C187( C135 C187 ) C135_=_C193( C135 C193 ) C135_=_C197( C135 C197 ) C135_=_C201( C135 C201 ) C136_=_C138( C136 C138 ) C136_=_C139( C136 C139 ) \nC136_=_C140( C136 C140 ) C136_=_C143( C136 C143 ) C136_=_C144( C136 C144 ) C136_=_C145( C136 C145 ) C136_=_C146( C136 C146 ) C136_=_C148( C136 C148 ) \nC138_=_C139( C138 C139 ) C138_=_C140( C138 C140 ) C138_=_C144( C138 C144 ) C138_=_C151( C138 C151 ) C138_=_C158( C138 C158 ) C138_=_C165( C138 C165 ) \nC138_=_C166( C138 C166 ) C138_=_C168( C138 C168 ) C138_=_C169( C138 C169 ) C138_=_C170( C138 C170 ) C138_=_C171( C138 C171 ) C139_=_C140( C139 C140 ) \nC139_=_C152( C139 C152 ) C139_=_C159( C139 C159 ) C139_=_C172( C139 C172 ) C139_=_C173( C139 C173 ) C139_=_C174( C139 C174 ) C139_=_C175( C139 C175 ) \nC139_=_C176( C139 C176 ) C140_=_C146( C140 C146 ) C140_=_C174( C140 C174 ) C140_=_C179( C140 C179 ) C140_=_C184( C140 C184 ) C140_=_C191( C140 C191 ) \nC140_=_C192( C140 C192 ) C140_=_C193( C140 C193 ) C143_=_C144( C143 C144 ) C143_=_C145( C143 C145 ) C143_=_C146( C143 C146 ) C143_=_C148( C143 C148 ) \nC143_=_C158( C143 C158 ) C143_=_C159( C143 C159 ) C143_=_C163( C143 C163 ) C144_=_C145( C144 C145 ) C144_=_C146( C144 C146 ) C144_=_C148( C144 C148 ) \nC144_=_C151( C144 C151 ) C144_=_C158( C144 C158 ) C144_=_C165( C144 C165 ) C144_=_C166( C144 C166 ) C144_=_C168( C144 C168 ) C144_=_C169( C144 C169 ) \nC144_=_C170( C144 C170 ) C144_=_C171( C144 C171 ) C145_=_C146( C145 C146 ) C145_=_C148( C145 C148 ) C145_=_C172( C145 C172 ) C145_=_C179( C145 C179 ) \nC146_=_C148( C146 C148 ) C146_=_C174( C146 C174 ) C146_=_C179( C146 C179 ) C146_=_C184( C146 C184 ) C146_=_C191( C146 C191 ) C146_=_C192( C146 C192 ) \nC146_=_C193( C146 C193 ) C148_=_C170( C148 C170 ) C148_=_C176( C148 C176 ) C148_=_C198( C148 C198 ) C148_=_C201( C148 C201 ) C151_=_C152( C151 C152 ) \nC151_=_C158( C151 C158 ) C151_=_C165( C151 C165 ) C151_=_C166( C151 C166 ) C151_=_C168( C151 C168 ) C151_=_C169( C151 C169 ) C151_=_C170( C151 C170 ) \nC151_=_C171( C151 C171 ) C152_=_C159( C152 C159 ) C152_=_C172( C152 C172 ) C152_=_C173( C152 C173 ) C152_=_C174( C152 C174 ) C152_=_C175( C152 C175 ) \nC152_=_C176( C152 C176 ) C158_=_C159( C158 C159 ) C158_=_C163( C158 C163 ) C158_=_C165( C158 C165 ) C158_=_C166( C158 C166 ) C158_=_C168( C158 C168 ) \nC158_=_C169( C158 C169 ) C158_=_C170( C158 C170 ) C158_=_C171( C158 C171 ) C159_=_C163( C159 C163 ) C159_=_C172( C159 C172 ) C159_=_C173( C159 C173 ) \nC159_=_C174( C159 C174 ) C159_=_C175( C159 C175 ) C159_=_C176( C159 C176 ) C163_=_C168( C163 C168 ) C163_=_C186( C163 C186 ) C163_=_C194( C163 C194 ) \nC163_=_C198( C163 C198 ) C165_=_C166( C165 C166 ) C165_=_C168( C165 C168 ) C165_=_C169( C165 C169 ) C165_=_C170( C165 C170 ) C165_=_C171( C165 C171 ) \nC165_=_C184( C165 C184 ) C165_=_C186( C165 C186 ) C165_=_C187( C165 C187 ) C166_=_C168( C166 C168 ) C166_=_C169( C166 C169 ) C166_=_C170( C166 C170 ) \nC166_=_C171( C166 C171 ) C166_=_C173( C166 C173 ) C168_=_C169( C168 C169 ) C168_=_C170( C168 C170 ) C168_=_C171( C168 C171 ) C168_=_C186( C168 C186 ) \nC168_=_C194( C168 C194 ) C168_=_C198( C168 C198 ) C169_=_C170( C169 C170 ) C169_=_C171( C169 C171 ) C169_=_C192( C169 C192 ) C170_=_C171( C170 C171 ) \nC170_=_C176( C170 C176 ) C170_=_C198( C170 C198 ) C170_=_C201( C170 C201 ) C171_=_C187( C171 C187 ) C171_=_C193( C171 C193 ) C171_=_C197( C171 C197 ) \nC171_=_C201( C171 C201 ) C172_=_C173( C172 C173 ) C172_=_C174( C172 C174 ) C172_=_C175( C172 C175 ) C172_=_C176( C172 C176 ) C172_=_C179( C172 C179 ) \nC173_=_C174( C173 C174 ) C173_=_C175( C173 C175 ) C173_=_C176( C173 C176 ) C174_=_C175( C174 C175 ) C174_=_C176( C174 C176 ) C174_=_C179( C174 C179 ) \nC174_=_C184( C174 C184 ) C174_=_C191( C174 C191 ) C174_=_C192( C174 C192 ) C174_=_C193( C174 C193 ) C175_=_C176( C175 C176 ) C175_=_C191( C175 C191 ) \nC175_=_C194( C175 C194 ) C175_=_C197( C175 C197 ) C176_=_C198( C176 C198 ) C176_=_C201( C176 C201 ) C179_=_C184( C179 C184 ) C179_=_C191( C179 C191 ) \nC179_=_C192( C179 C192 ) C179_=_C193( C179 C193 ) C184_=_C186( C184 C186 ) C184_=_C187( C184 C187 ) C184_=_C191( C184 C191 ) C184_=_C192( C184 C192 ) \nC184_=_C193( C184 C193 ) C186_=_C187( C186 C187 ) C186_=_C194( C186 C194 ) C186_=_C198( C186 C198 ) C187_=_C193( C187 C193 ) C187_=_C197( C187 C197 ) \nC187_=_C201( C187 C201 ) C191_=_C192( C191 C192 ) C191_=_C193( C191 C193 ) C191_=_C194( C191 C194 ) C191_=_C197( C191 C197 ) C192_=_C193( C192 C193 ) \nC193_=_C197( C193 C197 ) C193_=_C201( C193 C201 ) C194_=_C197( C194 C197 ) C194_=_C198( C194 C198 ) C197_=_C201( C197 C201 ) C198_=_C201( C198 C201 ) "];28-&gt;34[label="69: C9 C12 C14 C21 C24 \nC27 C31 C40 C43 C44 C47 \nC57 C60 C64 C67 C73 C76 \nC86 C87 C89 C94 C97 C100 \nC102 C106 C108 C109 C111 C113 \nC116 C118 C122 C123 C126 C127 \nC128 C130 C132 C135 C136 C138 \nC139 C140 C143 C145 C148 C151 \nC152 C158 C159 C163 C165 C166 \nC169 C170 C172 C173 C175 C176 \nC179 C184 C186 C187 C191 C192 \nC194 C197 C198 C201 \n485: C9_=_C12 ,C9_=_C14 ,C9_=_C24 ,C9_=_C43 ,C9_=_C60 ,\nC9_=_C73 ,C9_=_C97 ,C9_=_C108 ,C9_=_C127 ,C9_=_C138 ,C9_=_C151 ,\nC9_=_C158 ,C9_=_C165 ,C9_=_C166 ,C9_=_C169 ,C9_=_C170 ,C12_=_C14 ,\nC12_=_C27 ,C12_=_C47 ,C12_=_C64 ,C12_=_C76 ,C12_=_C86 ,C12_=_C100 ,\nC12_=_C109 ,C12_=_C122 ,C12_=_C130 ,C12_=_C140 ,C12_=_C179 ,C12_=_C184 ,\nC12_=_C191 ,C12_=_C192 ,C14_=_C87 ,C14_=_C102 ,C14_=_C111 ,C14_=_C123 ,\nC14_=_C132 ,C14_=_C163 ,C14_=_C186 ,C14_=_C194 ,C14_=_C198 ,C21_=_C24 ,\nC21_=_C27 ,C21_=_C31 ,C21_=_C40 ,C21_=_C57 ,C21_=_C94 ,C21_=_C106 ,\nC21_=_C116 ,C21_=_C126 ,C21_=_C136 ,C21_=_C143 ,C21_=_C145 ,C21_=_C148 ,\nC24_=_C27 ,C24_=_C31 ,C24_=_C43 ,C24_=_C60 ,C24_=_C73 ,C24_=_C97 ,\nC24_=_C108 ,C24_=_C127 ,C24_=_C138 ,C24_=_C151 ,C24_=_C158 ,C24_=_C165 ,\nC24_=_C166 ,C24_=_C169 ,C24_=_C170 ,C27_=_C31 ,C27_=_C47 ,C27_=_C64 ,\nC27_=_C76 ,C27_=_C86 ,C27_=_C100 ,C27_=_C109 ,C27_=_C122 ,C27_=_C130 ,\nC27_=_C140 ,C27_=_C179 ,C27_=_C184 ,C27_=_C191 ,C27_=_C192 ,C31_=_C67 ,\nC31_=_C89 ,C31_=_C113 ,C31_=_C135 ,C31_=_C187 ,C31_=_C197 ,C31_=_C201 ,\nC40_=_C43 ,C40_=_C44 ,C40_=_C47 ,C40_=_C57 ,C40_=_C94 ,C40_=_C106 ,\nC40_=_C116 ,C40_=_C126 ,C40_=_C136 ,C40_=_C143 ,C40_=_C145 ,C40_=_C148 ,\nC43_=_C44 ,C43_=_C47 ,C43_=_C60 ,C43_=_C73 ,C43_=_C97 ,C43_=_C108 ,\nC43_=_C127 ,C43_=_C138 ,C43_=_C151 ,C43_=_C158 ,C43_=_C165 ,C43_=_C166 ,\nC43_=_C169 ,C43_=_C170 ,C44_=_C47 ,C44_=_C118 ,C44_=_C128 ,C44_=_C139 ,\nC44_=_C152 ,C44_=_C159 ,C44_=_C172 ,C44_=_C173 ,C44_=_C175 ,C44_=_C176 ,\nC47_=_C64 ,C47_=_C76 ,C47_=_C86 ,C47_=_C100 ,C47_=_C109 ,C47_=_C122 ,\nC47_=_C130 ,C47_=_C140 ,C47_=_C179 ,C47_=_C184 ,C47_=_C191 ,C47_=_C192 ,\nC57_=_C60 ,C57_=_C64 ,C57_=_C67 ,C57_=_C94 ,C57_=_C106 ,C57_=_C116 ,\nC57_=_C126 ,C57_=_C136 ,C57_=_C143 ,C57_=_C145 ,C57_=_C148 ,C60_=_C64 ,\nC60_=_C67 ,C60_=_C73 ,C60_=_C97 ,C60_=_C108 ,C60_=_C127 ,C60_=_C138 ,\nC60_=_C151 ,C60_=_C158 ,C60_=_C165 ,C60_=_C166 ,C60_=_C169 ,C60_=_C170 ,\nC64_=_C67 ,C64_=_C76 ,C64_=_C86 ,C64_=_C100 ,C64_=_C109 ,C64_=_C122 ,\nC64_=_C130 ,C64_=_C140 ,C64_=_C179 ,C64_=_C184 ,C64_=_C191 ,C64_=_C192 ,\nC67_=_C89 ,C67_=_C113 ,C67_=_C135 ,C67_=_C187 ,C67_=_C197 ,C67_=_C201 ,\nC73_=_C76 ,C73_=_C97 ,C73_=_C108 ,C73_=_C127 ,C73_=_C138 ,C73_=_C151 ,\nC73_=_C158 ,C73_=_C165 ,C73_=_C166 ,C73_=_C169 ,C73_=_C170 ,C76_=_C86 ,\nC76_=_C100 ,C76_=_C109 ,C76_=_C122 ,C76_=_C130 ,C76_=_C140 ,C76_=_C179 ,\nC76_=_C184 ,C76_=_C191 ,C76_=_C192 ,C86_=_C87 ,C86_=_C89 ,C86_=_C100 ,\nC86_=_C109 ,C86_=_C122 ,C86_=_C130 ,C86_=_C140 ,C86_=_C179 ,C86_=_C184 ,\nC86_=_C191 ,C86_=_C192 ,C87_=_C89 ,C87_=_C102 ,C87_=_C111 ,C87_=_C123 ,\nC87_=_C132 ,C87_=_C163 ,C87_=_C186 ,C87_=_C194 ,C87_=_C198 ,C89_=_C113 ,\nC89_=_C135 ,C89_=_C187 ,C89_=_C197 ,C89_=_C201 ,C94_=_C97 ,C94_=_C100 ,\nC94_=_C102 ,C94_=_C106 ,C94_=_C116 ,C94_=_C126 ,C94_=_C136 ,C94_=_C143 ,\nC94_=_C145 ,C94_=_C148 ,C97_=_C100 ,C97_=_C102 ,C97_=_C108 ,C97_=_C127 ,\nC97_=_C138 ,C97_=_C151 ,C97_=_C158 ,C97_=_C165 ,C97_=_C166 ,C97_=_C169 ,\nC97_=_C170 ,C100_=_C102 ,C100_=_C109 ,C100_=_C122 ,C100_=_C130 ,C100_=_C140 ,\nC100_=_C179 ,C100_=_C184 ,C100_=_C191 ,C100_=_C192 ,C102_=_C111 ,C102_=_C123 ,\nC102_=_C132 ,C102_=_C163 ,C102_=_C186 ,C102_=_C194 ,C102_=_C198 ,C106_=_C108 ,\nC106_=_C109 ,C106_=_C111 ,C106_=_C113 ,C106_=_C116 ,C106_=_C126</w:t>
      </w:r>
    </w:p>
    <w:p>
      <w:pPr>
        <w:pStyle w:val="PreformattedText"/>
        <w:bidi w:val="0"/>
        <w:spacing w:before="0" w:after="0"/>
        <w:jc w:val="left"/>
        <w:rPr/>
      </w:pPr>
      <w:r>
        <w:rPr/>
        <w:t xml:space="preserve"> </w:t>
      </w:r>
      <w:r>
        <w:rPr/>
        <w:t>,C106_=_C136 ,\nC106_=_C143 ,C106_=_C145 ,C106_=_C148 ,C108_=_C109 ,C108_=_C111 ,C108_=_C113 ,\nC108_=_C127 ,C108_=_C138 ,C108_=_C151 ,C108_=_C158 ,C108_=_C165 ,C108_=_C166 ,\nC108_=_C169 ,C108_=_C170 ,C109_=_C111 ,C109_=_C113 ,C109_=_C122 ,C109_=_C130 ,\nC109_=_C140 ,C109_=_C179 ,C109_=_C184 ,C109_=_C191 ,C109_=_C192 ,C111_=_C113 ,\nC111_=_C123 ,C111_=_C132 ,C111_=_C163 ,C111_=_C186 ,C111_=_C194 ,C111_=_C198 ,\nC113_=_C135 ,C113_=_C187 ,C113_=_C197 ,C113_=_C201 ,C116_=_C118 ,C116_=_C122 ,\nC116_=_C123 ,C116_=_C126 ,C116_=_C136 ,C116_=_C143 ,C116_=_C145 ,C116_=_C148 ,\nC118_=_C122 ,C118_=_C123 ,C118_=_C128 ,C118_=_C139 ,C118_=_C152 ,C118_=_C159 ,\nC118_=_C172 ,C118_=_C173 ,C118_=_C175 ,C118_=_C176 ,C122_=_C123 ,C122_=_C130 ,\nC122_=_C140 ,C122_=_C179 ,C122_=_C184 ,C122_=_C191 ,C122_=_C192 ,C123_=_C132 ,\nC123_=_C163 ,C123_=_C186 ,C123_=_C194 ,C123_=_C198 ,C126_=_C127 ,C126_=_C128 ,\nC126_=_C130 ,C126_=_C132 ,C126_=_C135 ,C126_=_C136 ,C126_=_C143 ,C126_=_C145 ,\nC126_=_C148 ,C127_=_C128 ,C127_=_C130 ,C127_=_C132 ,C127_=_C135 ,C127_=_C138 ,\nC127_=_C151 ,C127_=_C158 ,C127_=_C165 ,C127_=_C166 ,C127_=_C169 ,C127_=_C170 ,\nC128_=_C130 ,C128_=_C132 ,C128_=_C135 ,C128_=_C139 ,C128_=_C152 ,C128_=_C159 ,\nC128_=_C172 ,C128_=_C173 ,C128_=_C175 ,C128_=_C176 ,C130_=_C132 ,C130_=_C135 ,\nC130_=_C140 ,C130_=_C179 ,C130_=_C184 ,C130_=_C191 ,C130_=_C192 ,C132_=_C135 ,\nC132_=_C163 ,C132_=_C186 ,C132_=_C194 ,C132_=_C198 ,C135_=_C187 ,C135_=_C197 ,\nC135_=_C201 ,C136_=_C138 ,C136_=_C139 ,C136_=_C140 ,C136_=_C143 ,C136_=_C145 ,\nC136_=_C148 ,C138_=_C139 ,C138_=_C140 ,C138_=_C151 ,C138_=_C158 ,C138_=_C165 ,\nC138_=_C166 ,C138_=_C169 ,C138_=_C170 ,C139_=_C140 ,C139_=_C152 ,C139_=_C159 ,\nC139_=_C172 ,C139_=_C173 ,C139_=_C175 ,C139_=_C176 ,C140_=_C179 ,C140_=_C184 ,\nC140_=_C191 ,C140_=_C192 ,C143_=_C145 ,C143_=_C148 ,C143_=_C158 ,C143_=_C159 ,\nC143_=_C163 ,C145_=_C148 ,C145_=_C172 ,C145_=_C179 ,C148_=_C170 ,C148_=_C176 ,\nC148_=_C198 ,C148_=_C201 ,C151_=_C152 ,C151_=_C158 ,C151_=_C165 ,C151_=_C166 ,\nC151_=_C169 ,C151_=_C170 ,C152_=_C159 ,C152_=_C172 ,C152_=_C173 ,C152_=_C175 ,\nC152_=_C176 ,C158_=_C159 ,C158_=_C163 ,C158_=_C165 ,C158_=_C166 ,C158_=_C169 ,\nC158_=_C170 ,C159_=_C163 ,C159_=_C172 ,C159_=_C173 ,C159_=_C175 ,C159_=_C176 ,\nC163_=_C186 ,C163_=_C194 ,C163_=_C198 ,C165_=_C166 ,C165_=_C169 ,C165_=_C170 ,\nC165_=_C184 ,C165_=_C186 ,C165_=_C187 ,C166_=_C169 ,C166_=_C170 ,C166_=_C173 ,\nC169_=_C170 ,C169_=_C192 ,C170_=_C176 ,C170_=_C198 ,C170_=_C201 ,C172_=_C173 ,\nC172_=_C175 ,C172_=_C176 ,C172_=_C179 ,C173_=_C175 ,C173_=_C176 ,C175_=_C176 ,\nC175_=_C191 ,C175_=_C194 ,C175_=_C197 ,C176_=_C198 ,C176_=_C201 ,C179_=_C184 ,\nC179_=_C191 ,C179_=_C192 ,C184_=_C186 ,C184_=_C187 ,C184_=_C191 ,C184_=_C192 ,\nC186_=_C187 ,C186_=_C194 ,C186_=_C198 ,C187_=_C197 ,C187_=_C201 ,C191_=_C192 ,\nC191_=_C194 ,C191_=_C197 ,C194_=_C197 ,C194_=_C198 ,C197_=_C201 ,C198_=_C201 ,"];35[shape=box, label="id:35 level: 6\n12: C51 C204 C207 C208 C209 \nC210 C213 C218 C219 C220 C222 \nC223 \n32: C51_=_C204( C51 C204 ) C51_=_C208( C51 C208 ) C51_=_C213( C51 C213 ) C51_=_C219( C51 C219 ) C51_=_C220( C51 C220 ) \nC204_=_C208( C204 C208 ) C204_=_C213( C204 C213 ) C204_=_C219( C204 C219 ) C204_=_C220( C204 C220 ) C207_=_C208( C207 C208 ) C207_=_C209( C207 C209 ) \nC207_=_C210( C207 C210 ) C207_=_C213( C207 C213 ) C208_=_C209( C208 C209 ) C208_=_C210( C208 C210 ) C208_=_C213( C208 C213 ) C208_=_C219( C208 C219 ) \nC208_=_C220( C208 C220 ) C209_=_C210( C209 C210 ) C209_=_C222( C209 C222 ) C210_=_C219( C210 C219 ) C210_=_C223( C210 C223 ) C213_=_C219( C213 C219 ) \nC213_=_C220( C213 C220 ) C218_=_C220( C218 C220 ) C218_=_C222( C218 C222 ) C218_=_C223( C218 C223 ) C219_=_C220( C219 C220 ) C219_=_C223( C219 C223 ) \nC220_=_C222( C220 C222 ) C220_=_C223( C220 C223 ) C222_=_C223( C222 C223 ) "];30-&gt;35[label="10: C51 C204 C207 C209 C210 \nC213 C218 C219 C222 C223 \n17: C51_=_C204 ,C51_=_C213 ,C51_=_C219 ,C204_=_C213 ,C204_=_C219 ,\nC207_=_C209 ,C207_=_C210 ,C207_=_C213 ,C209_=_C210 ,C209_=_C222 ,C210_=_C219 ,\nC210_=_C223 ,C213_=_C219 ,C218_=_C222 ,C218_=_C223 ,C219_=_C223 ,C222_=_C223 ,"];36[shape=box, label="id:36 level: 6\n34: C3 C5 C19 C35 C37 \nC53 C55 C79 C90 C91 C92 \nC93 C94 C95 C96 C97 C98 \nC99 C100 C101 C102 C103 C104 \nC114 C115 C116 C117 C118 C119 \nC120 C121 C122 C123 C124 \n302: C3_=_C5( C3 C5 ) C3_=_C35( C3 C35 ) C3_=_C53( C3 C53 ) C3_=_C79( C3 C79 ) C3_=_C90( C3 C90 ) \nC3_=_C91( C3 C91 ) C3_=_C92( C3 C92 ) C3_=_C93( C3 C93 ) C3_=_C94( C3 C94 ) C3_=_C95( C3 C95 ) C3_=_C96( C3 C96 ) \nC3_=_C97( C3 C97 ) C3_=_C98( C3 C98 ) C3_=_C99( C3 C99 ) C3_=_C100( C3 C100 ) C3_=_C101( C3 C101 ) C3_=_C102( C3 C102 ) \nC3_=_C103( C3 C103 ) C5_=_C19( C5 C19 ) C5_=_C37( C5 C37 ) C5_=_C55( C5 C55 ) C5_=_C91( C5 C91 ) C5_=_C104( C5 C104 ) \nC5_=_C114( C5 C114 ) C5_=_C115( C5 C115 ) C5_=_C116( C5 C116 ) C5_=_C117( C5 C117 ) C5_=_C118( C5 C118 ) C5_=_C119( C5 C119 ) \nC5_=_C120( C5 C120 ) C5_=_C121( C5 C121 ) C5_=_C122( C5 C122 ) C5_=_C123( C5 C123 ) C5_=_C124( C5 C124 ) C19_=_C37( C19 C37 ) \nC19_=_C55( C19 C55 ) C19_=_C91( C19 C91 ) C19_=_C104( C19 C104 ) C19_=_C114( C19 C114 ) C19_=_C115( C19 C115 ) C19_=_C116( C19 C116 ) \nC19_=_C117( C19 C117 ) C19_=_C118( C19 C118 ) C19_=_C119( C19 C119 ) C19_=_C120( C19 C120 ) C19_=_C121( C19 C121 ) C19_=_C122( C19 C122 ) \nC19_=_C123( C19 C123 ) C19_=_C124( C19 C124 ) C35_=_C37( C35 C37 ) C35_=_C53( C35 C53 ) C35_=_C79( C35 C79 ) C35_=_C90( C35 C90 ) \nC35_=_C91( C35 C91 ) C35_=_C92( C35 C92 ) C35_=_C93( C35 C93 ) C35_=_C94( C35 C94 ) C35_=_C95( C35 C95 ) C35_=_C96( C35 C96 ) \nC35_=_C97( C35 C97 ) C35_=_C98( C35 C98 ) C35_=_C99( C35 C99 ) C35_=_C100( C35 C100 ) C35_=_C101( C35 C101 ) C35_=_C102( C35 C102 ) \nC35_=_C103( C35 C103 ) C37_=_C55( C37 C55 ) C37_=_C91( C37 C91 ) C37_=_C104( C37 C104 ) C37_=_C114( C37 C114 ) C37_=_C115( C37 C115 ) \nC37_=_C116( C37 C116 ) C37_=_C117( C37 C117 ) C37_=_C118( C37 C118 ) C37_=_C119( C37 C119 ) C37_=_C120( C37 C120 ) C37_=_C121( C37 C121 ) \nC37_=_C122( C37 C122 ) C37_=_C123( C37 C123 ) C37_=_C124( C37 C124 ) C53_=_C55( C53 C55 ) C53_=_C79( C53 C79 ) C53_=_C90( C53 C90 ) \nC53_=_C91( C53 C91 ) C53_=_C92( C53 C92 ) C53_=_C93( C53 C93 ) C53_=_C94( C53 C94 ) C53_=_C95( C53 C95 ) C53_=_C96( C53 C96 ) \nC53_=_C97( C53 C97 ) C53_=_C98( C53 C98 ) C53_=_C99( C53 C99 ) C53_=_C100( C53 C100 ) C53_=_C101( C53 C101 ) C53_=_C102( C53 C102 ) \nC53_=_C103( C53 C103 ) C55_=_C91( C55 C91 ) C55_=_C104( C55 C104 ) C55_=_C114( C55 C114 ) C55_=_C115( C55 C115 ) C55_=_C116( C55 C116 ) \nC55_=_C117( C55 C117 ) C55_=_C118( C55 C118 ) C55_=_C119( C55 C119 ) C55_=_C120( C55 C120 ) C55_=_C121( C55 C121 ) C55_=_C122( C55 C122 ) \nC55_=_C123( C55 C123 ) C55_=_C124( C55 C124 ) C79_=_C90( C79 C90 ) C79_=_C91( C79 C91 ) C79_=_C92( C79 C92 ) C79_=_C93( C79 C93 ) \nC79_=_C94( C79 C94 ) C79_=_C95( C79 C95 ) C79_=_C96( C79 C96 ) C79_=_C97( C79 C97 ) C79_=_C98( C79 C98 ) C79_=_C99( C79 C99 ) \nC79_=_C100( C79 C100 ) C79_=_C101( C79 C101 ) C79_=_C102( C79 C102 ) C79_=_C103( C79 C103 ) C90_=_C91( C90 C91 ) C90_=_C92( C90 C92 ) \nC90_=_C93( C90 C93 ) C90_=_C94( C90 C94 ) C90_=_C95( C90 C95 ) C90_=_C96( C90 C96 ) C90_=_C97( C90 C97 ) C90_=_C98( C90 C98 ) \nC90_=_C99( C90 C99 ) C90_=_C100( C90 C100 ) C90_=_C101( C90 C101 ) C90_=_C102( C90 C102 ) C90_=_C103( C90 C103 ) C90_=_C104( C90 C104 ) \nC91_=_C92( C91 C92 ) C91_=_C93( C91 C93 ) C91_=_C94( C91 C94 ) C91_=_C95( C91 C95 ) C91_=_C96( C91 C96 ) C91_=_C97( C91 C97 ) \nC91_=_C98( C91 C98 ) C91_=_C99( C91 C99 ) C91_=_C100( C91 C100 ) C91_=_C101( C91 C101 ) C91_=_C102( C91 C102 ) C91_=_C103( C91 C103 ) \nC91_=_C104( C91 C104 ) C91_=_C114( C91 C114 ) C91_=_C115( C91 C115 ) C91_=_C116( C91 C116 ) C91_=_C117( C91 C117 ) C91_=_C118( C91 C118 ) \nC91_=_C119( C91 C119 ) C91_=_C120( C91 C120 ) C91_=_C121( C91 C121 ) C91_=_C122( C91 C122 ) C91_=_C123( C91 C123 ) C91_=_C124( C91 C124 ) \nC92_=_C93( C92 C93 ) C92_=_C94( C92 C94 ) C92_=_C95( C92 C95 ) C92_=_C96( C92 C96 ) C92_=_C97( C92 C97 ) C92_=_C98( C92 C98 ) \nC92_=_C99( C92 C99 ) C92_=_C100( C92 C100 ) C92_=_C101( C92 C101 ) C92_=_C102( C92 C102 ) C92_=_C103( C92 C103 ) C92_=_C114( C92 C114 ) \nC93_=_C94( C93 C94 ) C93_=_C95( C93 C95 ) C93_=_C96( C93 C96 ) C93_=_C97( C93 C97 ) C93_=_C98( C93 C98 ) C93_=_C99( C93 C99 ) \nC93_=_C100( C93 C100 ) C93_=_C101( C93 C101 ) C93_=_C102( C93 C102 ) C93_=_C103( C93 C103 ) C93_=_C115( C93 C115 ) C94_=_C95( C94 C95 ) \nC94_=_C96( C94 C96 ) C94_=_C97( C94 C97 ) C94_=_C98( C94 C98 ) C94_=_C99( C94 C99 ) C94_=_C100( C94 C100 ) C94_=_C101( C94 C101 ) \nC94_=_C102( C94 C102 ) C94_=_C103( C94 C103 ) C94_=_C116( C94 C116 ) C95_=_C96( C95 C96 ) C95_=_C97( C95 C97 ) C95_=_C98( C95 C98 ) \nC95_=_C99( C95 C99 ) C95_=_C100( C95 C100 ) C95_=_C101( C95 C101 ) C95_=_C102( C95 C102 ) C95_=_C103( C95 C103 ) C96_=_C97( C96 C97 ) \nC96_=_C98( C96 C98 ) C96_=_C99( C96 C99 ) C96_=_C100( C96 C100 ) C96_=_C101( C96 C101 ) C96_=_C102( C96 C102 ) C96_=_C103( C96 C103 ) \nC96_=_C117( C96 C117 ) C97_=_C98( C97 C98 ) C97_=_C99( C97 C99 ) C97_=_C100( C97 C100 ) C97_=_C101( C97 C101 ) C97_=_C102( C97 C102 ) \nC97_=_C103( C97 C103 ) C98_=_C99( C98 C99 ) C98_=_C100( C98 C100 ) C98_=_C101( C98 C101 ) C98_=_C102( C98 C102 ) C98_=_C103( C98 C103 ) \nC98_=_C119( C98 C119 ) C99_=_C100( C99 C100 ) C99_=_C101( C99 C101 ) C99_=_C102( C99 C102 ) C99_=_C103( C99 C103 ) C99_=_C121( C99 C121 ) \nC100_=_C101( C100 C101 ) C100_=_C102( C100 C102 ) C100_=_C103( C100 C103 ) C100_=_C122( C100 C122 ) C101_=_C102( C101 C102 ) C101_=_C103( C101 C103 ) \nC102_=_C103( C102 C103 ) C102_=_C123( C102 C123 ) C103_=_C124( C103 C124 ) C104_=_C114( C104 C114 ) C104_=_C115( C104 C115 ) C104_=_C116( C104 C116 ) \nC104_=_C117( C104 C117 ) C104_=_C118( C104 C118 ) C104_=_C119( C104 C119 ) C104_=_C120( C104 C120 ) C104_=_C121( C104 C121 ) C104_=_C122( C104 C122 ) \nC104_=_C123( C104 C123 ) C104_=_C124( C104 C124 ) C114_=_C115( C114 C115 ) C114_=_C116( C114 C116 ) C114_=_C117(</w:t>
      </w:r>
    </w:p>
    <w:p>
      <w:pPr>
        <w:pStyle w:val="PreformattedText"/>
        <w:bidi w:val="0"/>
        <w:spacing w:before="0" w:after="0"/>
        <w:jc w:val="left"/>
        <w:rPr/>
      </w:pPr>
      <w:r>
        <w:rPr/>
        <w:t xml:space="preserve"> </w:t>
      </w:r>
      <w:r>
        <w:rPr/>
        <w:t>C114 C117 ) C114_=_C118( C114 C118 ) \nC114_=_C119( C114 C119 ) C114_=_C120( C114 C120 ) C114_=_C121( C114 C121 ) C114_=_C122( C114 C122 ) C114_=_C123( C114 C123 ) C114_=_C124( C114 C124 ) \nC115_=_C116( C115 C116 ) C115_=_C117( C115 C117 ) C115_=_C118( C115 C118 ) C115_=_C119( C115 C119 ) C115_=_C120( C115 C120 ) C115_=_C121( C115 C121 ) \nC115_=_C122( C115 C122 ) C115_=_C123( C115 C123 ) C115_=_C124( C115 C124 ) C116_=_C117( C116 C117 ) C116_=_C118( C116 C118 ) C116_=_C119( C116 C119 ) \nC116_=_C120( C116 C120 ) C116_=_C121( C116 C121 ) C116_=_C122( C116 C122 ) C116_=_C123( C116 C123 ) C116_=_C124( C116 C124 ) C117_=_C118( C117 C118 ) \nC117_=_C119( C117 C119 ) C117_=_C120( C117 C120 ) C117_=_C121( C117 C121 ) C117_=_C122( C117 C122 ) C117_=_C123( C117 C123 ) C117_=_C124( C117 C124 ) \nC118_=_C119( C118 C119 ) C118_=_C120( C118 C120 ) C118_=_C121( C118 C121 ) C118_=_C122( C118 C122 ) C118_=_C123( C118 C123 ) C118_=_C124( C118 C124 ) \nC119_=_C120( C119 C120 ) C119_=_C121( C119 C121 ) C119_=_C122( C119 C122 ) C119_=_C123( C119 C123 ) C119_=_C124( C119 C124 ) C120_=_C121( C120 C121 ) \nC120_=_C122( C120 C122 ) C120_=_C123( C120 C123 ) C120_=_C124( C120 C124 ) C121_=_C122( C121 C122 ) C121_=_C123( C121 C123 ) C121_=_C124( C121 C124 ) \nC122_=_C123( C122 C123 ) C122_=_C124( C122 C124 ) C123_=_C124( C123 C124 ) "];33-&gt;36[label="33: C3 C5 C19 C35 C37 \nC53 C55 C79 C90 C92 C93 \nC94 C95 C96 C97 C98 C99 \nC100 C101 C102 C103 C104 C114 \nC115 C116 C117 C118 C119 C120 \nC121 C122 C123 C124 \n269: C3_=_C5 ,C3_=_C35 ,C3_=_C53 ,C3_=_C79 ,C3_=_C90 ,\nC3_=_C92 ,C3_=_C93 ,C3_=_C94 ,C3_=_C95 ,C3_=_C96 ,C3_=_C97 ,\nC3_=_C98 ,C3_=_C99 ,C3_=_C100 ,C3_=_C101 ,C3_=_C102 ,C3_=_C103 ,\nC5_=_C19 ,C5_=_C37 ,C5_=_C55 ,C5_=_C104 ,C5_=_C114 ,C5_=_C115 ,\nC5_=_C116 ,C5_=_C117 ,C5_=_C118 ,C5_=_C119 ,C5_=_C120 ,C5_=_C121 ,\nC5_=_C122 ,C5_=_C123 ,C5_=_C124 ,C19_=_C37 ,C19_=_C55 ,C19_=_C104 ,\nC19_=_C114 ,C19_=_C115 ,C19_=_C116 ,C19_=_C117 ,C19_=_C118 ,C19_=_C119 ,\nC19_=_C120 ,C19_=_C121 ,C19_=_C122 ,C19_=_C123 ,C19_=_C124 ,C35_=_C37 ,\nC35_=_C53 ,C35_=_C79 ,C35_=_C90 ,C35_=_C92 ,C35_=_C93 ,C35_=_C94 ,\nC35_=_C95 ,C35_=_C96 ,C35_=_C97 ,C35_=_C98 ,C35_=_C99 ,C35_=_C100 ,\nC35_=_C101 ,C35_=_C102 ,C35_=_C103 ,C37_=_C55 ,C37_=_C104 ,C37_=_C114 ,\nC37_=_C115 ,C37_=_C116 ,C37_=_C117 ,C37_=_C118 ,C37_=_C119 ,C37_=_C120 ,\nC37_=_C121 ,C37_=_C122 ,C37_=_C123 ,C37_=_C124 ,C53_=_C55 ,C53_=_C79 ,\nC53_=_C90 ,C53_=_C92 ,C53_=_C93 ,C53_=_C94 ,C53_=_C95 ,C53_=_C96 ,\nC53_=_C97 ,C53_=_C98 ,C53_=_C99 ,C53_=_C100 ,C53_=_C101 ,C53_=_C102 ,\nC53_=_C103 ,C55_=_C104 ,C55_=_C114 ,C55_=_C115 ,C55_=_C116 ,C55_=_C117 ,\nC55_=_C118 ,C55_=_C119 ,C55_=_C120 ,C55_=_C121 ,C55_=_C122 ,C55_=_C123 ,\nC55_=_C124 ,C79_=_C90 ,C79_=_C92 ,C79_=_C93 ,C79_=_C94 ,C79_=_C95 ,\nC79_=_C96 ,C79_=_C97 ,C79_=_C98 ,C79_=_C99 ,C79_=_C100 ,C79_=_C101 ,\nC79_=_C102 ,C79_=_C103 ,C90_=_C92 ,C90_=_C93 ,C90_=_C94 ,C90_=_C95 ,\nC90_=_C96 ,C90_=_C97 ,C90_=_C98 ,C90_=_C99 ,C90_=_C100 ,C90_=_C101 ,\nC90_=_C102 ,C90_=_C103 ,C90_=_C104 ,C92_=_C93 ,C92_=_C94 ,C92_=_C95 ,\nC92_=_C96 ,C92_=_C97 ,C92_=_C98 ,C92_=_C99 ,C92_=_C100 ,C92_=_C101 ,\nC92_=_C102 ,C92_=_C103 ,C92_=_C114 ,C93_=_C94 ,C93_=_C95 ,C93_=_C96 ,\nC93_=_C97 ,C93_=_C98 ,C93_=_C99 ,C93_=_C100 ,C93_=_C101 ,C93_=_C102 ,\nC93_=_C103 ,C93_=_C115 ,C94_=_C95 ,C94_=_C96 ,C94_=_C97 ,C94_=_C98 ,\nC94_=_C99 ,C94_=_C100 ,C94_=_C101 ,C94_=_C102 ,C94_=_C103 ,C94_=_C116 ,\nC95_=_C96 ,C95_=_C97 ,C95_=_C98 ,C95_=_C99 ,C95_=_C100 ,C95_=_C101 ,\nC95_=_C102 ,C95_=_C103 ,C96_=_C97 ,C96_=_C98 ,C96_=_C99 ,C96_=_C100 ,\nC96_=_C101 ,C96_=_C102 ,C96_=_C103 ,C96_=_C117 ,C97_=_C98 ,C97_=_C99 ,\nC97_=_C100 ,C97_=_C101 ,C97_=_C102 ,C97_=_C103 ,C98_=_C99 ,C98_=_C100 ,\nC98_=_C101 ,C98_=_C102 ,C98_=_C103 ,C98_=_C119 ,C99_=_C100 ,C99_=_C101 ,\nC99_=_C102 ,C99_=_C103 ,C99_=_C121 ,C100_=_C101 ,C100_=_C102 ,C100_=_C103 ,\nC100_=_C122 ,C101_=_C102 ,C101_=_C103 ,C102_=_C103 ,C102_=_C123 ,C103_=_C124 ,\nC104_=_C114 ,C104_=_C115 ,C104_=_C116 ,C104_=_C117 ,C104_=_C118 ,C104_=_C119 ,\nC104_=_C120 ,C104_=_C121 ,C104_=_C122 ,C104_=_C123 ,C104_=_C124 ,C114_=_C115 ,\nC114_=_C116 ,C114_=_C117 ,C114_=_C118 ,C114_=_C119 ,C114_=_C120 ,C114_=_C121 ,\nC114_=_C122 ,C114_=_C123 ,C114_=_C124 ,C115_=_C116 ,C115_=_C117 ,C115_=_C118 ,\nC115_=_C119 ,C115_=_C120 ,C115_=_C121 ,C115_=_C122 ,C115_=_C123 ,C115_=_C124 ,\nC116_=_C117 ,C116_=_C118 ,C116_=_C119 ,C116_=_C120 ,C116_=_C121 ,C116_=_C122 ,\nC116_=_C123 ,C116_=_C124 ,C117_=_C118 ,C117_=_C119 ,C117_=_C120 ,C117_=_C121 ,\nC117_=_C122 ,C117_=_C123 ,C117_=_C124 ,C118_=_C119 ,C118_=_C120 ,C118_=_C121 ,\nC118_=_C122 ,C118_=_C123 ,C118_=_C124 ,C119_=_C120 ,C119_=_C121 ,C119_=_C122 ,\nC119_=_C123 ,C119_=_C124 ,C120_=_C121 ,C120_=_C122 ,C120_=_C123 ,C120_=_C124 ,\nC121_=_C122 ,C121_=_C123 ,C121_=_C124 ,C122_=_C123 ,C122_=_C124 ,C123_=_C124 ,"];37[shape=box, label="id:37 level: 6\n36: C6 C20 C30 C38 C50 \nC66 C70 C78 C80 C92 C103 \nC105 C112 C114 C124 C125 C126 \nC127 C128 C129 C130 C131 C132 \nC133 C134 C135 C142 C148 C157 \nC170 C176 C182 C196 C198 C200 \nC201 \n338: C6_=_C20( C6 C20 ) C6_=_C38( C6 C38 ) C6_=_C70( C6 C70 ) C6_=_C80( C6 C80 ) C6_=_C92( C6 C92 ) \nC6_=_C105( C6 C105 ) C6_=_C114( C6 C114 ) C6_=_C125( C6 C125 ) C6_=_C126( C6 C126 ) C6_=_C127( C6 C127 ) C6_=_C128( C6 C128 ) \nC6_=_C129( C6 C129 ) C6_=_C130( C6 C130 ) C6_=_C131( C6 C131 ) C6_=_C132( C6 C132 ) C6_=_C133( C6 C133 ) C6_=_C134( C6 C134 ) \nC6_=_C135( C6 C135 ) C20_=_C30( C20 C30 ) C20_=_C38( C20 C38 ) C20_=_C70( C20 C70 ) C20_=_C80( C20 C80 ) C20_=_C92( C20 C92 ) \nC20_=_C105( C20 C105 ) C20_=_C114( C20 C114 ) C20_=_C125( C20 C125 ) C20_=_C126( C20 C126 ) C20_=_C127( C20 C127 ) C20_=_C128( C20 C128 ) \nC20_=_C129( C20 C129 ) C20_=_C130( C20 C130 ) C20_=_C131( C20 C131 ) C20_=_C132( C20 C132 ) C20_=_C133( C20 C133 ) C20_=_C134( C20 C134 ) \nC20_=_C135( C20 C135 ) C30_=_C50( C30 C50 ) C30_=_C66( C30 C66 ) C30_=_C78( C30 C78 ) C30_=_C103( C30 C103 ) C30_=_C112( C30 C112 ) \nC30_=_C124( C30 C124 ) C30_=_C134( C30 C134 ) C30_=_C142( C30 C142 ) C30_=_C148( C30 C148 ) C30_=_C157( C30 C157 ) C30_=_C170( C30 C170 ) \nC30_=_C176( C30 C176 ) C30_=_C182( C30 C182 ) C30_=_C196( C30 C196 ) C30_=_C198( C30 C198 ) C30_=_C200( C30 C200 ) C30_=_C201( C30 C201 ) \nC38_=_C50( C38 C50 ) C38_=_C70( C38 C70 ) C38_=_C80( C38 C80 ) C38_=_C92( C38 C92 ) C38_=_C105( C38 C105 ) C38_=_C114( C38 C114 ) \nC38_=_C125( C38 C125 ) C38_=_C126( C38 C126 ) C38_=_C127( C38 C127 ) C38_=_C128( C38 C128 ) C38_=_C129( C38 C129 ) C38_=_C130( C38 C130 ) \nC38_=_C131( C38 C131 ) C38_=_C132( C38 C132 ) C38_=_C133( C38 C133 ) C38_=_C134( C38 C134 ) C38_=_C135( C38 C135 ) C50_=_C66( C50 C66 ) \nC50_=_C78( C50 C78 ) C50_=_C103( C50 C103 ) C50_=_C112( C50 C112 ) C50_=_C124( C50 C124 ) C50_=_C134( C50 C134 ) C50_=_C142( C50 C142 ) \nC50_=_C148( C50 C148 ) C50_=_C157( C50 C157 ) C50_=_C170( C50 C170 ) C50_=_C176( C50 C176 ) C50_=_C182( C50 C182 ) C50_=_C196( C50 C196 ) \nC50_=_C198( C50 C198 ) C50_=_C200( C50 C200 ) C50_=_C201( C50 C201 ) C66_=_C78( C66 C78 ) C66_=_C103( C66 C103 ) C66_=_C112( C66 C112 ) \nC66_=_C124( C66 C124 ) C66_=_C134( C66 C134 ) C66_=_C142( C66 C142 ) C66_=_C148( C66 C148 ) C66_=_C157( C66 C157 ) C66_=_C170( C66 C170 ) \nC66_=_C176( C66 C176 ) C66_=_C182( C66 C182 ) C66_=_C196( C66 C196 ) C66_=_C198( C66 C198 ) C66_=_C200( C66 C200 ) C66_=_C201( C66 C201 ) \nC70_=_C78( C70 C78 ) C70_=_C80( C70 C80 ) C70_=_C92( C70 C92 ) C70_=_C105( C70 C105 ) C70_=_C114( C70 C114 ) C70_=_C125( C70 C125 ) \nC70_=_C126( C70 C126 ) C70_=_C127( C70 C127 ) C70_=_C128( C70 C128 ) C70_=_C129( C70 C129 ) C70_=_C130( C70 C130 ) C70_=_C131( C70 C131 ) \nC70_=_C132( C70 C132 ) C70_=_C133( C70 C133 ) C70_=_C134( C70 C134 ) C70_=_C135( C70 C135 ) C78_=_C103( C78 C103 ) C78_=_C112( C78 C112 ) \nC78_=_C124( C78 C124 ) C78_=_C134( C78 C134 ) C78_=_C142( C78 C142 ) C78_=_C148( C78 C148 ) C78_=_C157( C78 C157 ) C78_=_C170( C78 C170 ) \nC78_=_C176( C78 C176 ) C78_=_C182( C78 C182 ) C78_=_C196( C78 C196 ) C78_=_C198( C78 C198 ) C78_=_C200( C78 C200 ) C78_=_C201( C78 C201 ) \nC80_=_C92( C80 C92 ) C80_=_C105( C80 C105 ) C80_=_C114( C80 C114 ) C80_=_C125( C80 C125 ) C80_=_C126( C80 C126 ) C80_=_C127( C80 C127 ) \nC80_=_C128( C80 C128 ) C80_=_C129( C80 C129 ) C80_=_C130( C80 C130 ) C80_=_C131( C80 C131 ) C80_=_C132( C80 C132 ) C80_=_C133( C80 C133 ) \nC80_=_C134( C80 C134 ) C80_=_C135( C80 C135 ) C92_=_C103( C92 C103 ) C92_=_C105( C92 C105 ) C92_=_C114( C92 C114 ) C92_=_C125( C92 C125 ) \nC92_=_C126( C92 C126 ) C92_=_C127( C92 C127 ) C92_=_C128( C92 C128 ) C92_=_C129( C92 C129 ) C92_=_C130( C92 C130 ) C92_=_C131( C92 C131 ) \nC92_=_C132( C92 C132 ) C92_=_C133( C92 C133 ) C92_=_C134( C92 C134 ) C92_=_C135( C92 C135 ) C103_=_C112( C103 C112 ) C103_=_C124( C103 C124 ) \nC103_=_C134( C103 C134 ) C103_=_C142( C103 C142 ) C103_=_C148( C103 C148 ) C103_=_C157( C103 C157 ) C103_=_C170( C103 C170 ) C103_=_C176( C103 C176 ) \nC103_=_C182( C103 C182 ) C103_=_C196( C103 C196 ) C103_=_C198( C103 C198 ) C103_=_C200( C103 C200 ) C103_=_C201( C103 C201 ) C105_=_C112( C105 C112 ) \nC105_=_C114( C105 C114 ) C105_=_C125( C105 C125 ) C105_=_C126( C105 C126 ) C105_=_C127( C105 C127 ) C105_=_C128( C105 C128 ) C105_=_C129( C105 C129 ) \nC105_=_C130( C105 C130 ) C105_=_C131( C105 C131 ) C105_=_C132( C105 C132 ) C105_=_C133( C105 C133 ) C105_=_C134( C105 C134 ) C105_=_C135( C105 C135 ) \nC112_=_C124( C112 C124 ) C112_=_C134( C112 C134 ) C112_=_C142( C112 C142 ) C112_=_C148( C112 C148 ) C112_=_C157( C112 C157 ) C112_=_C170( C112 C170 ) \nC112_=_C176( C112 C176 ) C112_=_C182( C112 C182 ) C112_=_C196( C112 C196 ) C112_=_C198( C112 C198 ) C112_=_C200( C112 C200 ) C112_=_C201( C112 C201 ) \nC114_=_C124( C114 C124 ) C114_=_C125( C114 C125 ) C114_=_C126( C114 C126 ) C114_=_C127( C114 C127 ) C114_=_C128( C114 C128 ) C114_=_C129( C114 C129 ) \nC114_=_C130( C114 C130 ) C114_=_C131( C114 C131 ) C114_=_C132( C114 C132 ) C114_=_C133( C114 C133 ) C114_=_C134( C114 C134 ) C114_=_C135( C114</w:t>
      </w:r>
    </w:p>
    <w:p>
      <w:pPr>
        <w:pStyle w:val="PreformattedText"/>
        <w:bidi w:val="0"/>
        <w:spacing w:before="0" w:after="0"/>
        <w:jc w:val="left"/>
        <w:rPr/>
      </w:pPr>
      <w:r>
        <w:rPr/>
        <w:t xml:space="preserve"> </w:t>
      </w:r>
      <w:r>
        <w:rPr/>
        <w:t>C135 ) \nC124_=_C134( C124 C134 ) C124_=_C142( C124 C142 ) C124_=_C148( C124 C148 ) C124_=_C157( C124 C157 ) C124_=_C170( C124 C170 ) C124_=_C176( C124 C176 ) \nC124_=_C182( C124 C182 ) C124_=_C196( C124 C196 ) C124_=_C198( C124 C198 ) C124_=_C200( C124 C200 ) C124_=_C201( C124 C201 ) C125_=_C126( C125 C126 ) \nC125_=_C127( C125 C127 ) C125_=_C128( C125 C128 ) C125_=_C129( C125 C129 ) C125_=_C130( C125 C130 ) C125_=_C131( C125 C131 ) C125_=_C132( C125 C132 ) \nC125_=_C133( C125 C133 ) C125_=_C134( C125 C134 ) C125_=_C135( C125 C135 ) C125_=_C142( C125 C142 ) C126_=_C127( C126 C127 ) C126_=_C128( C126 C128 ) \nC126_=_C129( C126 C129 ) C126_=_C130( C126 C130 ) C126_=_C131( C126 C131 ) C126_=_C132( C126 C132 ) C126_=_C133( C126 C133 ) C126_=_C134( C126 C134 ) \nC126_=_C135( C126 C135 ) C126_=_C148( C126 C148 ) C127_=_C128( C127 C128 ) C127_=_C129( C127 C129 ) C127_=_C130( C127 C130 ) C127_=_C131( C127 C131 ) \nC127_=_C132( C127 C132 ) C127_=_C133( C127 C133 ) C127_=_C134( C127 C134 ) C127_=_C135( C127 C135 ) C127_=_C170( C127 C170 ) C128_=_C129( C128 C129 ) \nC128_=_C130( C128 C130 ) C128_=_C131( C128 C131 ) C128_=_C132( C128 C132 ) C128_=_C133( C128 C133 ) C128_=_C134( C128 C134 ) C128_=_C135( C128 C135 ) \nC128_=_C176( C128 C176 ) C129_=_C130( C129 C130 ) C129_=_C131( C129 C131 ) C129_=_C132( C129 C132 ) C129_=_C133( C129 C133 ) C129_=_C134( C129 C134 ) \nC129_=_C135( C129 C135 ) C130_=_C131( C130 C131 ) C130_=_C132( C130 C132 ) C130_=_C133( C130 C133 ) C130_=_C134( C130 C134 ) C130_=_C135( C130 C135 ) \nC131_=_C132( C131 C132 ) C131_=_C133( C131 C133 ) C131_=_C134( C131 C134 ) C131_=_C135( C131 C135 ) C131_=_C196( C131 C196 ) C132_=_C133( C132 C133 ) \nC132_=_C134( C132 C134 ) C132_=_C135( C132 C135 ) C132_=_C198( C132 C198 ) C133_=_C134( C133 C134 ) C133_=_C135( C133 C135 ) C133_=_C200( C133 C200 ) \nC134_=_C135( C134 C135 ) C134_=_C142( C134 C142 ) C134_=_C148( C134 C148 ) C134_=_C157( C134 C157 ) C134_=_C170( C134 C170 ) C134_=_C176( C134 C176 ) \nC134_=_C182( C134 C182 ) C134_=_C196( C134 C196 ) C134_=_C198( C134 C198 ) C134_=_C200( C134 C200 ) C134_=_C201( C134 C201 ) C135_=_C201( C135 C201 ) \nC142_=_C148( C142 C148 ) C142_=_C157( C142 C157 ) C142_=_C170( C142 C170 ) C142_=_C176( C142 C176 ) C142_=_C182( C142 C182 ) C142_=_C196( C142 C196 ) \nC142_=_C198( C142 C198 ) C142_=_C200( C142 C200 ) C142_=_C201( C142 C201 ) C148_=_C157( C148 C157 ) C148_=_C170( C148 C170 ) C148_=_C176( C148 C176 ) \nC148_=_C182( C148 C182 ) C148_=_C196( C148 C196 ) C148_=_C198( C148 C198 ) C148_=_C200( C148 C200 ) C148_=_C201( C148 C201 ) C157_=_C170( C157 C170 ) \nC157_=_C176( C157 C176 ) C157_=_C182( C157 C182 ) C157_=_C196( C157 C196 ) C157_=_C198( C157 C198 ) C157_=_C200( C157 C200 ) C157_=_C201( C157 C201 ) \nC170_=_C176( C170 C176 ) C170_=_C182( C170 C182 ) C170_=_C196( C170 C196 ) C170_=_C198( C170 C198 ) C170_=_C200( C170 C200 ) C170_=_C201( C170 C201 ) \nC176_=_C182( C176 C182 ) C176_=_C196( C176 C196 ) C176_=_C198( C176 C198 ) C176_=_C200( C176 C200 ) C176_=_C201( C176 C201 ) C182_=_C196( C182 C196 ) \nC182_=_C198( C182 C198 ) C182_=_C200( C182 C200 ) C182_=_C201( C182 C201 ) C196_=_C198( C196 C198 ) C196_=_C200( C196 C200 ) C196_=_C201( C196 C201 ) \nC198_=_C200( C198 C200 ) C198_=_C201( C198 C201 ) C200_=_C201( C200 C201 ) "];33-&gt;37[label="35: C6 C20 C30 C38 C50 \nC66 C70 C78 C80 C92 C103 \nC105 C112 C114 C124 C125 C126 \nC127 C128 C129 C130 C131 C132 \nC133 C135 C142 C148 C157 C170 \nC176 C182 C196 C198 C200 C201 \n303: C6_=_C20 ,C6_=_C38 ,C6_=_C70 ,C6_=_C80 ,C6_=_C92 ,\nC6_=_C105 ,C6_=_C114 ,C6_=_C125 ,C6_=_C126 ,C6_=_C127 ,C6_=_C128 ,\nC6_=_C129 ,C6_=_C130 ,C6_=_C131 ,C6_=_C132 ,C6_=_C133 ,C6_=_C135 ,\nC20_=_C30 ,C20_=_C38 ,C20_=_C70 ,C20_=_C80 ,C20_=_C92 ,C20_=_C105 ,\nC20_=_C114 ,C20_=_C125 ,C20_=_C126 ,C20_=_C127 ,C20_=_C128 ,C20_=_C129 ,\nC20_=_C130 ,C20_=_C131 ,C20_=_C132 ,C20_=_C133 ,C20_=_C135 ,C30_=_C50 ,\nC30_=_C66 ,C30_=_C78 ,C30_=_C103 ,C30_=_C112 ,C30_=_C124 ,C30_=_C142 ,\nC30_=_C148 ,C30_=_C157 ,C30_=_C170 ,C30_=_C176 ,C30_=_C182 ,C30_=_C196 ,\nC30_=_C198 ,C30_=_C200 ,C30_=_C201 ,C38_=_C50 ,C38_=_C70 ,C38_=_C80 ,\nC38_=_C92 ,C38_=_C105 ,C38_=_C114 ,C38_=_C125 ,C38_=_C126 ,C38_=_C127 ,\nC38_=_C128 ,C38_=_C129 ,C38_=_C130 ,C38_=_C131 ,C38_=_C132 ,C38_=_C133 ,\nC38_=_C135 ,C50_=_C66 ,C50_=_C78 ,C50_=_C103 ,C50_=_C112 ,C50_=_C124 ,\nC50_=_C142 ,C50_=_C148 ,C50_=_C157 ,C50_=_C170 ,C50_=_C176 ,C50_=_C182 ,\nC50_=_C196 ,C50_=_C198 ,C50_=_C200 ,C50_=_C201 ,C66_=_C78 ,C66_=_C103 ,\nC66_=_C112 ,C66_=_C124 ,C66_=_C142 ,C66_=_C148 ,C66_=_C157 ,C66_=_C170 ,\nC66_=_C176 ,C66_=_C182 ,C66_=_C196 ,C66_=_C198 ,C66_=_C200 ,C66_=_C201 ,\nC70_=_C78 ,C70_=_C80 ,C70_=_C92 ,C70_=_C105 ,C70_=_C114 ,C70_=_C125 ,\nC70_=_C126 ,C70_=_C127 ,C70_=_C128 ,C70_=_C129 ,C70_=_C130 ,C70_=_C131 ,\nC70_=_C132 ,C70_=_C133 ,C70_=_C135 ,C78_=_C103 ,C78_=_C112 ,C78_=_C124 ,\nC78_=_C142 ,C78_=_C148 ,C78_=_C157 ,C78_=_C170 ,C78_=_C176 ,C78_=_C182 ,\nC78_=_C196 ,C78_=_C198 ,C78_=_C200 ,C78_=_C201 ,C80_=_C92 ,C80_=_C105 ,\nC80_=_C114 ,C80_=_C125 ,C80_=_C126 ,C80_=_C127 ,C80_=_C128 ,C80_=_C129 ,\nC80_=_C130 ,C80_=_C131 ,C80_=_C132 ,C80_=_C133 ,C80_=_C135 ,C92_=_C103 ,\nC92_=_C105 ,C92_=_C114 ,C92_=_C125 ,C92_=_C126 ,C92_=_C127 ,C92_=_C128 ,\nC92_=_C129 ,C92_=_C130 ,C92_=_C131 ,C92_=_C132 ,C92_=_C133 ,C92_=_C135 ,\nC103_=_C112 ,C103_=_C124 ,C103_=_C142 ,C103_=_C148 ,C103_=_C157 ,C103_=_C170 ,\nC103_=_C176 ,C103_=_C182 ,C103_=_C196 ,C103_=_C198 ,C103_=_C200 ,C103_=_C201 ,\nC105_=_C112 ,C105_=_C114 ,C105_=_C125 ,C105_=_C126 ,C105_=_C127 ,C105_=_C128 ,\nC105_=_C129 ,C105_=_C130 ,C105_=_C131 ,C105_=_C132 ,C105_=_C133 ,C105_=_C135 ,\nC112_=_C124 ,C112_=_C142 ,C112_=_C148 ,C112_=_C157 ,C112_=_C170 ,C112_=_C176 ,\nC112_=_C182 ,C112_=_C196 ,C112_=_C198 ,C112_=_C200 ,C112_=_C201 ,C114_=_C124 ,\nC114_=_C125 ,C114_=_C126 ,C114_=_C127 ,C114_=_C128 ,C114_=_C129 ,C114_=_C130 ,\nC114_=_C131 ,C114_=_C132 ,C114_=_C133 ,C114_=_C135 ,C124_=_C142 ,C124_=_C148 ,\nC124_=_C157 ,C124_=_C170 ,C124_=_C176 ,C124_=_C182 ,C124_=_C196 ,C124_=_C198 ,\nC124_=_C200 ,C124_=_C201 ,C125_=_C126 ,C125_=_C127 ,C125_=_C128 ,C125_=_C129 ,\nC125_=_C130 ,C125_=_C131 ,C125_=_C132 ,C125_=_C133 ,C125_=_C135 ,C125_=_C142 ,\nC126_=_C127 ,C126_=_C128 ,C126_=_C129 ,C126_=_C130 ,C126_=_C131 ,C126_=_C132 ,\nC126_=_C133 ,C126_=_C135 ,C126_=_C148 ,C127_=_C128 ,C127_=_C129 ,C127_=_C130 ,\nC127_=_C131 ,C127_=_C132 ,C127_=_C133 ,C127_=_C135 ,C127_=_C170 ,C128_=_C129 ,\nC128_=_C130 ,C128_=_C131 ,C128_=_C132 ,C128_=_C133 ,C128_=_C135 ,C128_=_C176 ,\nC129_=_C130 ,C129_=_C131 ,C129_=_C132 ,C129_=_C133 ,C129_=_C135 ,C130_=_C131 ,\nC130_=_C132 ,C130_=_C133 ,C130_=_C135 ,C131_=_C132 ,C131_=_C133 ,C131_=_C135 ,\nC131_=_C196 ,C132_=_C133 ,C132_=_C135 ,C132_=_C198 ,C133_=_C135 ,C133_=_C200 ,\nC135_=_C201 ,C142_=_C148 ,C142_=_C157 ,C142_=_C170 ,C142_=_C176 ,C142_=_C182 ,\nC142_=_C196 ,C142_=_C198 ,C142_=_C200 ,C142_=_C201 ,C148_=_C157 ,C148_=_C170 ,\nC148_=_C176 ,C148_=_C182 ,C148_=_C196 ,C148_=_C198 ,C148_=_C200 ,C148_=_C201 ,\nC157_=_C170 ,C157_=_C176 ,C157_=_C182 ,C157_=_C196 ,C157_=_C198 ,C157_=_C200 ,\nC157_=_C201 ,C170_=_C176 ,C170_=_C182 ,C170_=_C196 ,C170_=_C198 ,C170_=_C200 ,\nC170_=_C201 ,C176_=_C182 ,C176_=_C196 ,C176_=_C198 ,C176_=_C200 ,C176_=_C201 ,\nC182_=_C196 ,C182_=_C198 ,C182_=_C200 ,C182_=_C201 ,C196_=_C198 ,C196_=_C200 ,\nC196_=_C201 ,C198_=_C200 ,C198_=_C201 ,C200_=_C201 ,"];38[shape=box, label="id:38 level: 6\n37: C9 C12 C24 C27 C43 \nC47 C60 C64 C73 C76 C86 \nC97 C100 C108 C109 C122 C127 \nC130 C138 C140 C144 C146 C151 \nC158 C165 C166 C167 C168 C169 \nC170 C171 C174 C179 C184 C191 \nC192 C193 \n355: C9_=_C12( C9 C12 ) C9_=_C24( C9 C24 ) C9_=_C43( C9 C43 ) C9_=_C60( C9 C60 ) C9_=_C73( C9 C73 ) \nC9_=_C97( C9 C97 ) C9_=_C108( C9 C108 ) C9_=_C127( C9 C127 ) C9_=_C138( C9 C138 ) C9_=_C144( C9 C144 ) C9_=_C151( C9 C151 ) \nC9_=_C158( C9 C158 ) C9_=_C165( C9 C165 ) C9_=_C166( C9 C166 ) C9_=_C167( C9 C167 ) C9_=_C168( C9 C168 ) C9_=_C169( C9 C169 ) \nC9_=_C170( C9 C170 ) C9_=_C171( C9 C171 ) C12_=_C27( C12 C27 ) C12_=_C47( C12 C47 ) C12_=_C64( C12 C64 ) C12_=_C76( C12 C76 ) \nC12_=_C86( C12 C86 ) C12_=_C100( C12 C100 ) C12_=_C109( C12 C109 ) C12_=_C122( C12 C122 ) C12_=_C130( C12 C130 ) C12_=_C140( C12 C140 ) \nC12_=_C146( C12 C146 ) C12_=_C167( C12 C167 ) C12_=_C174( C12 C174 ) C12_=_C179( C12 C179 ) C12_=_C184( C12 C184 ) C12_=_C191( C12 C191 ) \nC12_=_C192( C12 C192 ) C12_=_C193( C12 C193 ) C24_=_C27( C24 C27 ) C24_=_C43( C24 C43 ) C24_=_C60( C24 C60 ) C24_=_C73( C24 C73 ) \nC24_=_C97( C24 C97 ) C24_=_C108( C24 C108 ) C24_=_C127( C24 C127 ) C24_=_C138( C24 C138 ) C24_=_C144( C24 C144 ) C24_=_C151( C24 C151 ) \nC24_=_C158( C24 C158 ) C24_=_C165( C24 C165 ) C24_=_C166( C24 C166 ) C24_=_C167( C24 C167 ) C24_=_C168( C24 C168 ) C24_=_C169( C24 C169 ) \nC24_=_C170( C24 C170 ) C24_=_C171( C24 C171 ) C27_=_C47( C27 C47 ) C27_=_C64( C27 C64 ) C27_=_C76( C27 C76 ) C27_=_C86( C27 C86 ) \nC27_=_C100( C27 C100 ) C27_=_C109( C27 C109 ) C27_=_C122( C27 C122 ) C27_=_C130( C27 C130 ) C27_=_C140( C27 C140 ) C27_=_C146( C27 C146 ) \nC27_=_C167( C27 C167 ) C27_=_C174( C27 C174 ) C27_=_C179( C27 C179 ) C27_=_C184( C27 C184 ) C27_=_C191( C27 C191 ) C27_=_C192( C27 C192 ) \nC27_=_C193( C27 C193 ) C43_=_C47( C43 C47 ) C43_=_C60( C43 C60 ) C43_=_C73( C43 C73 ) C43_=_C97( C43 C97 ) C43_=_C108( C43 C108 ) \nC43_=_C127( C43 C127 ) C43_=_C138( C43 C138 ) C43_=_C144( C43 C144 ) C43_=_C151( C43 C151 ) C43_=_C158( C43 C158 ) C43_=_C165( C43 C165 ) \nC43_=_C166( C43 C166 ) C43_=_C167( C43 C167 ) C43_=_C168( C43 C168 ) C43_=_C169( C43 C169 ) C43_=_C170( C43 C170 ) C43_=_C171( C43 C171 ) \nC47_=_C64( C47 C64 ) C47_=_C76( C47 C76 ) C47_=_C86( C47 C86 ) C47_=_C100( C47 C100 ) C47_=_C109( C47 C109 ) C47_=_C122( C47 C122 ) \nC47_=_C130( C47 C130 ) C47_=_C140( C47 C140 ) C47_=_C146( C47 C146 ) C47_=_C167( C47 C167 ) C47_=_C174( C47 C174 ) C47_=_C179( C47 C179 ) \nC47_=_C184( C47 C184 ) C47_=_C191( C47 C191 ) C47_=_C192( C47 C192 ) C47_=_C193(</w:t>
      </w:r>
    </w:p>
    <w:p>
      <w:pPr>
        <w:pStyle w:val="PreformattedText"/>
        <w:bidi w:val="0"/>
        <w:spacing w:before="0" w:after="0"/>
        <w:jc w:val="left"/>
        <w:rPr/>
      </w:pPr>
      <w:r>
        <w:rPr/>
        <w:t xml:space="preserve"> </w:t>
      </w:r>
      <w:r>
        <w:rPr/>
        <w:t>C47 C193 ) C60_=_C64( C60 C64 ) C60_=_C73( C60 C73 ) \nC60_=_C97( C60 C97 ) C60_=_C108( C60 C108 ) C60_=_C127( C60 C127 ) C60_=_C138( C60 C138 ) C60_=_C144( C60 C144 ) C60_=_C151( C60 C151 ) \nC60_=_C158( C60 C158 ) C60_=_C165( C60 C165 ) C60_=_C166( C60 C166 ) C60_=_C167( C60 C167 ) C60_=_C168( C60 C168 ) C60_=_C169( C60 C169 ) \nC60_=_C170( C60 C170 ) C60_=_C171( C60 C171 ) C64_=_C76( C64 C76 ) C64_=_C86( C64 C86 ) C64_=_C100( C64 C100 ) C64_=_C109( C64 C109 ) \nC64_=_C122( C64 C122 ) C64_=_C130( C64 C130 ) C64_=_C140( C64 C140 ) C64_=_C146( C64 C146 ) C64_=_C167( C64 C167 ) C64_=_C174( C64 C174 ) \nC64_=_C179( C64 C179 ) C64_=_C184( C64 C184 ) C64_=_C191( C64 C191 ) C64_=_C192( C64 C192 ) C64_=_C193( C64 C193 ) C73_=_C76( C73 C76 ) \nC73_=_C97( C73 C97 ) C73_=_C108( C73 C108 ) C73_=_C127( C73 C127 ) C73_=_C138( C73 C138 ) C73_=_C144( C73 C144 ) C73_=_C151( C73 C151 ) \nC73_=_C158( C73 C158 ) C73_=_C165( C73 C165 ) C73_=_C166( C73 C166 ) C73_=_C167( C73 C167 ) C73_=_C168( C73 C168 ) C73_=_C169( C73 C169 ) \nC73_=_C170( C73 C170 ) C73_=_C171( C73 C171 ) C76_=_C86( C76 C86 ) C76_=_C100( C76 C100 ) C76_=_C109( C76 C109 ) C76_=_C122( C76 C122 ) \nC76_=_C130( C76 C130 ) C76_=_C140( C76 C140 ) C76_=_C146( C76 C146 ) C76_=_C167( C76 C167 ) C76_=_C174( C76 C174 ) C76_=_C179( C76 C179 ) \nC76_=_C184( C76 C184 ) C76_=_C191( C76 C191 ) C76_=_C192( C76 C192 ) C76_=_C193( C76 C193 ) C86_=_C100( C86 C100 ) C86_=_C109( C86 C109 ) \nC86_=_C122( C86 C122 ) C86_=_C130( C86 C130 ) C86_=_C140( C86 C140 ) C86_=_C146( C86 C146 ) C86_=_C167( C86 C167 ) C86_=_C174( C86 C174 ) \nC86_=_C179( C86 C179 ) C86_=_C184( C86 C184 ) C86_=_C191( C86 C191 ) C86_=_C192( C86 C192 ) C86_=_C193( C86 C193 ) C97_=_C100( C97 C100 ) \nC97_=_C108( C97 C108 ) C97_=_C127( C97 C127 ) C97_=_C138( C97 C138 ) C97_=_C144( C97 C144 ) C97_=_C151( C97 C151 ) C97_=_C158( C97 C158 ) \nC97_=_C165( C97 C165 ) C97_=_C166( C97 C166 ) C97_=_C167( C97 C167 ) C97_=_C168( C97 C168 ) C97_=_C169( C97 C169 ) C97_=_C170( C97 C170 ) \nC97_=_C171( C97 C171 ) C100_=_C109( C100 C109 ) C100_=_C122( C100 C122 ) C100_=_C130( C100 C130 ) C100_=_C140( C100 C140 ) C100_=_C146( C100 C146 ) \nC100_=_C167( C100 C167 ) C100_=_C174( C100 C174 ) C100_=_C179( C100 C179 ) C100_=_C184( C100 C184 ) C100_=_C191( C100 C191 ) C100_=_C192( C100 C192 ) \nC100_=_C193( C100 C193 ) C108_=_C109( C108 C109 ) C108_=_C127( C108 C127 ) C108_=_C138( C108 C138 ) C108_=_C144( C108 C144 ) C108_=_C151( C108 C151 ) \nC108_=_C158( C108 C158 ) C108_=_C165( C108 C165 ) C108_=_C166( C108 C166 ) C108_=_C167( C108 C167 ) C108_=_C168( C108 C168 ) C108_=_C169( C108 C169 ) \nC108_=_C170( C108 C170 ) C108_=_C171( C108 C171 ) C109_=_C122( C109 C122 ) C109_=_C130( C109 C130 ) C109_=_C140( C109 C140 ) C109_=_C146( C109 C146 ) \nC109_=_C167( C109 C167 ) C109_=_C174( C109 C174 ) C109_=_C179( C109 C179 ) C109_=_C184( C109 C184 ) C109_=_C191( C109 C191 ) C109_=_C192( C109 C192 ) \nC109_=_C193( C109 C193 ) C122_=_C130( C122 C130 ) C122_=_C140( C122 C140 ) C122_=_C146( C122 C146 ) C122_=_C167( C122 C167 ) C122_=_C174( C122 C174 ) \nC122_=_C179( C122 C179 ) C122_=_C184( C122 C184 ) C122_=_C191( C122 C191 ) C122_=_C192( C122 C192 ) C122_=_C193( C122 C193 ) C127_=_C130( C127 C130 ) \nC127_=_C138( C127 C138 ) C127_=_C144( C127 C144 ) C127_=_C151( C127 C151 ) C127_=_C158( C127 C158 ) C127_=_C165( C127 C165 ) C127_=_C166( C127 C166 ) \nC127_=_C167( C127 C167 ) C127_=_C168( C127 C168 ) C127_=_C169( C127 C169 ) C127_=_C170( C127 C170 ) C127_=_C171( C127 C171 ) C130_=_C140( C130 C140 ) \nC130_=_C146( C130 C146 ) C130_=_C167( C130 C167 ) C130_=_C174( C130 C174 ) C130_=_C179( C130 C179 ) C130_=_C184( C130 C184 ) C130_=_C191( C130 C191 ) \nC130_=_C192( C130 C192 ) C130_=_C193( C130 C193 ) C138_=_C140( C138 C140 ) C138_=_C144( C138 C144 ) C138_=_C151( C138 C151 ) C138_=_C158( C138 C158 ) \nC138_=_C165( C138 C165 ) C138_=_C166( C138 C166 ) C138_=_C167( C138 C167 ) C138_=_C168( C138 C168 ) C138_=_C169( C138 C169 ) C138_=_C170( C138 C170 ) \nC138_=_C171( C138 C171 ) C140_=_C146( C140 C146 ) C140_=_C167( C140 C167 ) C140_=_C174( C140 C174 ) C140_=_C179( C140 C179 ) C140_=_C184( C140 C184 ) \nC140_=_C191( C140 C191 ) C140_=_C192( C140 C192 ) C140_=_C193( C140 C193 ) C144_=_C146( C144 C146 ) C144_=_C151( C144 C151 ) C144_=_C158( C144 C158 ) \nC144_=_C165( C144 C165 ) C144_=_C166( C144 C166 ) C144_=_C167( C144 C167 ) C144_=_C168( C144 C168 ) C144_=_C169( C144 C169 ) C144_=_C170( C144 C170 ) \nC144_=_C171( C144 C171 ) C146_=_C167( C146 C167 ) C146_=_C174( C146 C174 ) C146_=_C179( C146 C179 ) C146_=_C184( C146 C184 ) C146_=_C191( C146 C191 ) \nC146_=_C192( C146 C192 ) C146_=_C193( C146 C193 ) C151_=_C158( C151 C158 ) C151_=_C165( C151 C165 ) C151_=_C166( C151 C166 ) C151_=_C167( C151 C167 ) \nC151_=_C168( C151 C168 ) C151_=_C169( C151 C169 ) C151_=_C170( C151 C170 ) C151_=_C171( C151 C171 ) C158_=_C165( C158 C165 ) C158_=_C166( C158 C166 ) \nC158_=_C167( C158 C167 ) C158_=_C168( C158 C168 ) C158_=_C169( C158 C169 ) C158_=_C170( C158 C170 ) C158_=_C171( C158 C171 ) C165_=_C166( C165 C166 ) \nC165_=_C167( C165 C167 ) C165_=_C168( C165 C168 ) C165_=_C169( C165 C169 ) C165_=_C170( C165 C170 ) C165_=_C171( C165 C171 ) C165_=_C184( C165 C184 ) \nC166_=_C167( C166 C167 ) C166_=_C168( C166 C168 ) C166_=_C169( C166 C169 ) C166_=_C170( C166 C170 ) C166_=_C171( C166 C171 ) C167_=_C168( C167 C168 ) \nC167_=_C169( C167 C169 ) C167_=_C170( C167 C170 ) C167_=_C171( C167 C171 ) C167_=_C174( C167 C174 ) C167_=_C179( C167 C179 ) C167_=_C184( C167 C184 ) \nC167_=_C191( C167 C191 ) C167_=_C192( C167 C192 ) C167_=_C193( C167 C193 ) C168_=_C169( C168 C169 ) C168_=_C170( C168 C170 ) C168_=_C171( C168 C171 ) \nC169_=_C170( C169 C170 ) C169_=_C171( C169 C171 ) C169_=_C192( C169 C192 ) C170_=_C171( C170 C171 ) C171_=_C193( C171 C193 ) C174_=_C179( C174 C179 ) \nC174_=_C184( C174 C184 ) C174_=_C191( C174 C191 ) C174_=_C192( C174 C192 ) C174_=_C193( C174 C193 ) C179_=_C184( C179 C184 ) C179_=_C191( C179 C191 ) \nC179_=_C192( C179 C192 ) C179_=_C193( C179 C193 ) C184_=_C191( C184 C191 ) C184_=_C192( C184 C192 ) C184_=_C193( C184 C193 ) C191_=_C192( C191 C192 ) \nC191_=_C193( C191 C193 ) C192_=_C193( C192 C193 ) "];34-&gt;38[label="36: C9 C12 C24 C27 C43 \nC47 C60 C64 C73 C76 C86 \nC97 C100 C108 C109 C122 C127 \nC130 C138 C140 C144 C146 C151 \nC158 C165 C166 C168 C169 C170 \nC171 C174 C179 C184 C191 C192 \nC193 \n319: C9_=_C12 ,C9_=_C24 ,C9_=_C43 ,C9_=_C60 ,C9_=_C73 ,\nC9_=_C97 ,C9_=_C108 ,C9_=_C127 ,C9_=_C138 ,C9_=_C144 ,C9_=_C151 ,\nC9_=_C158 ,C9_=_C165 ,C9_=_C166 ,C9_=_C168 ,C9_=_C169 ,C9_=_C170 ,\nC9_=_C171 ,C12_=_C27 ,C12_=_C47 ,C12_=_C64 ,C12_=_C76 ,C12_=_C86 ,\nC12_=_C100 ,C12_=_C109 ,C12_=_C122 ,C12_=_C130 ,C12_=_C140 ,C12_=_C146 ,\nC12_=_C174 ,C12_=_C179 ,C12_=_C184 ,C12_=_C191 ,C12_=_C192 ,C12_=_C193 ,\nC24_=_C27 ,C24_=_C43 ,C24_=_C60 ,C24_=_C73 ,C24_=_C97 ,C24_=_C108 ,\nC24_=_C127 ,C24_=_C138 ,C24_=_C144 ,C24_=_C151 ,C24_=_C158 ,C24_=_C165 ,\nC24_=_C166 ,C24_=_C168 ,C24_=_C169 ,C24_=_C170 ,C24_=_C171 ,C27_=_C47 ,\nC27_=_C64 ,C27_=_C76 ,C27_=_C86 ,C27_=_C100 ,C27_=_C109 ,C27_=_C122 ,\nC27_=_C130 ,C27_=_C140 ,C27_=_C146 ,C27_=_C174 ,C27_=_C179 ,C27_=_C184 ,\nC27_=_C191 ,C27_=_C192 ,C27_=_C193 ,C43_=_C47 ,C43_=_C60 ,C43_=_C73 ,\nC43_=_C97 ,C43_=_C108 ,C43_=_C127 ,C43_=_C138 ,C43_=_C144 ,C43_=_C151 ,\nC43_=_C158 ,C43_=_C165 ,C43_=_C166 ,C43_=_C168 ,C43_=_C169 ,C43_=_C170 ,\nC43_=_C171 ,C47_=_C64 ,C47_=_C76 ,C47_=_C86 ,C47_=_C100 ,C47_=_C109 ,\nC47_=_C122 ,C47_=_C130 ,C47_=_C140 ,C47_=_C146 ,C47_=_C174 ,C47_=_C179 ,\nC47_=_C184 ,C47_=_C191 ,C47_=_C192 ,C47_=_C193 ,C60_=_C64 ,C60_=_C73 ,\nC60_=_C97 ,C60_=_C108 ,C60_=_C127 ,C60_=_C138 ,C60_=_C144 ,C60_=_C151 ,\nC60_=_C158 ,C60_=_C165 ,C60_=_C166 ,C60_=_C168 ,C60_=_C169 ,C60_=_C170 ,\nC60_=_C171 ,C64_=_C76 ,C64_=_C86 ,C64_=_C100 ,C64_=_C109 ,C64_=_C122 ,\nC64_=_C130 ,C64_=_C140 ,C64_=_C146 ,C64_=_C174 ,C64_=_C179 ,C64_=_C184 ,\nC64_=_C191 ,C64_=_C192 ,C64_=_C193 ,C73_=_C76 ,C73_=_C97 ,C73_=_C108 ,\nC73_=_C127 ,C73_=_C138 ,C73_=_C144 ,C73_=_C151 ,C73_=_C158 ,C73_=_C165 ,\nC73_=_C166 ,C73_=_C168 ,C73_=_C169 ,C73_=_C170 ,C73_=_C171 ,C76_=_C86 ,\nC76_=_C100 ,C76_=_C109 ,C76_=_C122 ,C76_=_C130 ,C76_=_C140 ,C76_=_C146 ,\nC76_=_C174 ,C76_=_C179 ,C76_=_C184 ,C76_=_C191 ,C76_=_C192 ,C76_=_C193 ,\nC86_=_C100 ,C86_=_C109 ,C86_=_C122 ,C86_=_C130 ,C86_=_C140 ,C86_=_C146 ,\nC86_=_C174 ,C86_=_C179 ,C86_=_C184 ,C86_=_C191 ,C86_=_C192 ,C86_=_C193 ,\nC97_=_C100 ,C97_=_C108 ,C97_=_C127 ,C97_=_C138 ,C97_=_C144 ,C97_=_C151 ,\nC97_=_C158 ,C97_=_C165 ,C97_=_C166 ,C97_=_C168 ,C97_=_C169 ,C97_=_C170 ,\nC97_=_C171 ,C100_=_C109 ,C100_=_C122 ,C100_=_C130 ,C100_=_C140 ,C100_=_C146 ,\nC100_=_C174 ,C100_=_C179 ,C100_=_C184 ,C100_=_C191 ,C100_=_C192 ,C100_=_C193 ,\nC108_=_C109 ,C108_=_C127 ,C108_=_C138 ,C108_=_C144 ,C108_=_C151 ,C108_=_C158 ,\nC108_=_C165 ,C108_=_C166 ,C108_=_C168 ,C108_=_C169 ,C108_=_C170 ,C108_=_C171 ,\nC109_=_C122 ,C109_=_C130 ,C109_=_C140 ,C109_=_C146 ,C109_=_C174 ,C109_=_C179 ,\nC109_=_C184 ,C109_=_C191 ,C109_=_C192 ,C109_=_C193 ,C122_=_C130 ,C122_=_C140 ,\nC122_=_C146 ,C122_=_C174 ,C122_=_C179 ,C122_=_C184 ,C122_=_C191 ,C122_=_C192 ,\nC122_=_C193 ,C127_=_C130 ,C127_=_C138 ,C127_=_C144 ,C127_=_C151 ,C127_=_C158 ,\nC127_=_C165 ,C127_=_C166 ,C127_=_C168 ,C127_=_C169 ,C127_=_C170 ,C127_=_C171 ,\nC130_=_C140 ,C130_=_C146 ,C130_=_C174 ,C130_=_C179 ,C130_=_C184 ,C130_=_C191 ,\nC130_=_C192 ,C130_=_C193 ,C138_=_C140 ,C138_=_C144 ,C138_=_C151 ,C138_=_C158 ,\nC138_=_C165 ,C138_=_C166 ,C138_=_C168 ,C138_=_C169 ,C138_=_C170 ,C138_=_C171 ,\nC140_=_C146 ,C140_=_C174 ,C140_=_C179 ,C140_=_C184 ,C140_=_C191 ,C140_=_C192 ,\nC140_=_C193 ,C144_=_C146 ,C144_=_C151 ,C144_=_C158 ,C144_=_C165 ,C144_=_C166 ,\nC144_=_C168 ,C144_=_C169 ,C144_=_C170 ,C144_=_C171 ,C146_=_C174 ,C146_=_C179 ,\nC146_=_C184 ,C146_=_C191 ,C146_=_C192 ,C146_=_C193 ,C151_=_C158 ,C151_=_C165 ,\nC151_=_C166 ,C151_=_C168 ,C151_=_C169 ,C151_=_C170 ,C151_=_C171 ,C158_=_C165 ,\nC158_=_C166 ,C158_=_C168</w:t>
      </w:r>
    </w:p>
    <w:p>
      <w:pPr>
        <w:pStyle w:val="PreformattedText"/>
        <w:bidi w:val="0"/>
        <w:spacing w:before="0" w:after="0"/>
        <w:jc w:val="left"/>
        <w:rPr/>
      </w:pPr>
      <w:r>
        <w:rPr/>
        <w:t xml:space="preserve"> </w:t>
      </w:r>
      <w:r>
        <w:rPr/>
        <w:t>,C158_=_C169 ,C158_=_C170 ,C158_=_C171 ,C165_=_C166 ,\nC165_=_C168 ,C165_=_C169 ,C165_=_C170 ,C165_=_C171 ,C165_=_C184 ,C166_=_C168 ,\nC166_=_C169 ,C166_=_C170 ,C166_=_C171 ,C168_=_C169 ,C168_=_C170 ,C168_=_C171 ,\nC169_=_C170 ,C169_=_C171 ,C169_=_C192 ,C170_=_C171 ,C171_=_C193 ,C174_=_C179 ,\nC174_=_C184 ,C174_=_C191 ,C174_=_C192 ,C174_=_C193 ,C179_=_C184 ,C179_=_C191 ,\nC179_=_C192 ,C179_=_C193 ,C184_=_C191 ,C184_=_C192 ,C184_=_C193 ,C191_=_C192 ,\nC191_=_C193 ,C192_=_C193 ,"];39[shape=box, label="id:39 level: 6\n47: C14 C21 C31 C40 C44 \nC57 C67 C87 C89 C94 C102 \nC106 C111 C113 C116 C118 C123 \nC126 C128 C132 C135 C136 C139 \nC143 C144 C145 C146 C148 C149 \nC152 C159 C163 C168 C171 C172 \nC173 C174 C175 C176 C186 C187 \nC193 C194 C197 C198 C199 C201 \n316: C14_=_C87( C14 C87 ) C14_=_C102( C14 C102 ) C14_=_C111( C14 C111 ) C14_=_C123( C14 C123 ) C14_=_C132( C14 C132 ) \nC14_=_C163( C14 C163 ) C14_=_C168( C14 C168 ) C14_=_C186( C14 C186 ) C14_=_C194( C14 C194 ) C14_=_C198( C14 C198 ) C14_=_C199( C14 C199 ) \nC21_=_C31( C21 C31 ) C21_=_C40( C21 C40 ) C21_=_C57( C21 C57 ) C21_=_C94( C21 C94 ) C21_=_C106( C21 C106 ) C21_=_C116( C21 C116 ) \nC21_=_C126( C21 C126 ) C21_=_C136( C21 C136 ) C21_=_C143( C21 C143 ) C21_=_C144( C21 C144 ) C21_=_C145( C21 C145 ) C21_=_C146( C21 C146 ) \nC21_=_C148( C21 C148 ) C21_=_C149( C21 C149 ) C31_=_C67( C31 C67 ) C31_=_C89( C31 C89 ) C31_=_C113( C31 C113 ) C31_=_C135( C31 C135 ) \nC31_=_C149( C31 C149 ) C31_=_C171( C31 C171 ) C31_=_C187( C31 C187 ) C31_=_C193( C31 C193 ) C31_=_C197( C31 C197 ) C31_=_C199( C31 C199 ) \nC31_=_C201( C31 C201 ) C40_=_C44( C40 C44 ) C40_=_C57( C40 C57 ) C40_=_C94( C40 C94 ) C40_=_C106( C40 C106 ) C40_=_C116( C40 C116 ) \nC40_=_C126( C40 C126 ) C40_=_C136( C40 C136 ) C40_=_C143( C40 C143 ) C40_=_C144( C40 C144 ) C40_=_C145( C40 C145 ) C40_=_C146( C40 C146 ) \nC40_=_C148( C40 C148 ) C40_=_C149( C40 C149 ) C44_=_C118( C44 C118 ) C44_=_C128( C44 C128 ) C44_=_C139( C44 C139 ) C44_=_C152( C44 C152 ) \nC44_=_C159( C44 C159 ) C44_=_C172( C44 C172 ) C44_=_C173( C44 C173 ) C44_=_C174( C44 C174 ) C44_=_C175( C44 C175 ) C44_=_C176( C44 C176 ) \nC57_=_C67( C57 C67 ) C57_=_C94( C57 C94 ) C57_=_C106( C57 C106 ) C57_=_C116( C57 C116 ) C57_=_C126( C57 C126 ) C57_=_C136( C57 C136 ) \nC57_=_C143( C57 C143 ) C57_=_C144( C57 C144 ) C57_=_C145( C57 C145 ) C57_=_C146( C57 C146 ) C57_=_C148( C57 C148 ) C57_=_C149( C57 C149 ) \nC67_=_C89( C67 C89 ) C67_=_C113( C67 C113 ) C67_=_C135( C67 C135 ) C67_=_C149( C67 C149 ) C67_=_C171( C67 C171 ) C67_=_C187( C67 C187 ) \nC67_=_C193( C67 C193 ) C67_=_C197( C67 C197 ) C67_=_C199( C67 C199 ) C67_=_C201( C67 C201 ) C87_=_C89( C87 C89 ) C87_=_C102( C87 C102 ) \nC87_=_C111( C87 C111 ) C87_=_C123( C87 C123 ) C87_=_C132( C87 C132 ) C87_=_C163( C87 C163 ) C87_=_C168( C87 C168 ) C87_=_C186( C87 C186 ) \nC87_=_C194( C87 C194 ) C87_=_C198( C87 C198 ) C87_=_C199( C87 C199 ) C89_=_C113( C89 C113 ) C89_=_C135( C89 C135 ) C89_=_C149( C89 C149 ) \nC89_=_C171( C89 C171 ) C89_=_C187( C89 C187 ) C89_=_C193( C89 C193 ) C89_=_C197( C89 C197 ) C89_=_C199( C89 C199 ) C89_=_C201( C89 C201 ) \nC94_=_C102( C94 C102 ) C94_=_C106( C94 C106 ) C94_=_C116( C94 C116 ) C94_=_C126( C94 C126 ) C94_=_C136( C94 C136 ) C94_=_C143( C94 C143 ) \nC94_=_C144( C94 C144 ) C94_=_C145( C94 C145 ) C94_=_C146( C94 C146 ) C94_=_C148( C94 C148 ) C94_=_C149( C94 C149 ) C102_=_C111( C102 C111 ) \nC102_=_C123( C102 C123 ) C102_=_C132( C102 C132 ) C102_=_C163( C102 C163 ) C102_=_C168( C102 C168 ) C102_=_C186( C102 C186 ) C102_=_C194( C102 C194 ) \nC102_=_C198( C102 C198 ) C102_=_C199( C102 C199 ) C106_=_C111( C106 C111 ) C106_=_C113( C106 C113 ) C106_=_C116( C106 C116 ) C106_=_C126( C106 C126 ) \nC106_=_C136( C106 C136 ) C106_=_C143( C106 C143 ) C106_=_C144( C106 C144 ) C106_=_C145( C106 C145 ) C106_=_C146( C106 C146 ) C106_=_C148( C106 C148 ) \nC106_=_C149( C106 C149 ) C111_=_C113( C111 C113 ) C111_=_C123( C111 C123 ) C111_=_C132( C111 C132 ) C111_=_C163( C111 C163 ) C111_=_C168( C111 C168 ) \nC111_=_C186( C111 C186 ) C111_=_C194( C111 C194 ) C111_=_C198( C111 C198 ) C111_=_C199( C111 C199 ) C113_=_C135( C113 C135 ) C113_=_C149( C113 C149 ) \nC113_=_C171( C113 C171 ) C113_=_C187( C113 C187 ) C113_=_C193( C113 C193 ) C113_=_C197( C113 C197 ) C113_=_C199( C113 C199 ) C113_=_C201( C113 C201 ) \nC116_=_C118( C116 C118 ) C116_=_C123( C116 C123 ) C116_=_C126( C116 C126 ) C116_=_C136( C116 C136 ) C116_=_C143( C116 C143 ) C116_=_C144( C116 C144 ) \nC116_=_C145( C116 C145 ) C116_=_C146( C116 C146 ) C116_=_C148( C116 C148 ) C116_=_C149( C116 C149 ) C118_=_C123( C118 C123 ) C118_=_C128( C118 C128 ) \nC118_=_C139( C118 C139 ) C118_=_C152( C118 C152 ) C118_=_C159( C118 C159 ) C118_=_C172( C118 C172 ) C118_=_C173( C118 C173 ) C118_=_C174( C118 C174 ) \nC118_=_C175( C118 C175 ) C118_=_C176( C118 C176 ) C123_=_C132( C123 C132 ) C123_=_C163( C123 C163 ) C123_=_C168( C123 C168 ) C123_=_C186( C123 C186 ) \nC123_=_C194( C123 C194 ) C123_=_C198( C123 C198 ) C123_=_C199( C123 C199 ) C126_=_C128( C126 C128 ) C126_=_C132( C126 C132 ) C126_=_C135( C126 C135 ) \nC126_=_C136( C126 C136 ) C126_=_C143( C126 C143 ) C126_=_C144( C126 C144 ) C126_=_C145( C126 C145 ) C126_=_C146( C126 C146 ) C126_=_C148( C126 C148 ) \nC126_=_C149( C126 C149 ) C128_=_C132( C128 C132 ) C128_=_C135( C128 C135 ) C128_=_C139( C128 C139 ) C128_=_C152( C128 C152 ) C128_=_C159( C128 C159 ) \nC128_=_C172( C128 C172 ) C128_=_C173( C128 C173 ) C128_=_C174( C128 C174 ) C128_=_C175( C128 C175 ) C128_=_C176( C128 C176 ) C132_=_C135( C132 C135 ) \nC132_=_C163( C132 C163 ) C132_=_C168( C132 C168 ) C132_=_C186( C132 C186 ) C132_=_C194( C132 C194 ) C132_=_C198( C132 C198 ) C132_=_C199( C132 C199 ) \nC135_=_C149( C135 C149 ) C135_=_C171( C135 C171 ) C135_=_C187( C135 C187 ) C135_=_C193( C135 C193 ) C135_=_C197( C135 C197 ) C135_=_C199( C135 C199 ) \nC135_=_C201( C135 C201 ) C136_=_C139( C136 C139 ) C136_=_C143( C136 C143 ) C136_=_C144( C136 C144 ) C136_=_C145( C136 C145 ) C136_=_C146( C136 C146 ) \nC136_=_C148( C136 C148 ) C136_=_C149( C136 C149 ) C139_=_C152( C139 C152 ) C139_=_C159( C139 C159 ) C139_=_C172( C139 C172 ) C139_=_C173( C139 C173 ) \nC139_=_C174( C139 C174 ) C139_=_C175( C139 C175 ) C139_=_C176( C139 C176 ) C143_=_C144( C143 C144 ) C143_=_C145( C143 C145 ) C143_=_C146( C143 C146 ) \nC143_=_C148( C143 C148 ) C143_=_C149( C143 C149 ) C143_=_C159( C143 C159 ) C143_=_C163( C143 C163 ) C144_=_C145( C144 C145 ) C144_=_C146( C144 C146 ) \nC144_=_C148( C144 C148 ) C144_=_C149( C144 C149 ) C144_=_C168( C144 C168 ) C144_=_C171( C144 C171 ) C145_=_C146( C145 C146 ) C145_=_C148( C145 C148 ) \nC145_=_C149( C145 C149 ) C145_=_C172( C145 C172 ) C146_=_C148( C146 C148 ) C146_=_C149( C146 C149 ) C146_=_C174( C146 C174 ) C146_=_C193( C146 C193 ) \nC148_=_C149( C148 C149 ) C148_=_C176( C148 C176 ) C148_=_C198( C148 C198 ) C148_=_C201( C148 C201 ) C149_=_C171( C149 C171 ) C149_=_C187( C149 C187 ) \nC149_=_C193( C149 C193 ) C149_=_C197( C149 C197 ) C149_=_C199( C149 C199 ) C149_=_C201( C149 C201 ) C152_=_C159( C152 C159 ) C152_=_C172( C152 C172 ) \nC152_=_C173( C152 C173 ) C152_=_C174( C152 C174 ) C152_=_C175( C152 C175 ) C152_=_C176( C152 C176 ) C159_=_C163( C159 C163 ) C159_=_C172( C159 C172 ) \nC159_=_C173( C159 C173 ) C159_=_C174( C159 C174 ) C159_=_C175( C159 C175 ) C159_=_C176( C159 C176 ) C163_=_C168( C163 C168 ) C163_=_C186( C163 C186 ) \nC163_=_C194( C163 C194 ) C163_=_C198( C163 C198 ) C163_=_C199( C163 C199 ) C168_=_C171( C168 C171 ) C168_=_C186( C168 C186 ) C168_=_C194( C168 C194 ) \nC168_=_C198( C168 C198 ) C168_=_C199( C168 C199 ) C171_=_C187( C171 C187 ) C171_=_C193( C171 C193 ) C171_=_C197( C171 C197 ) C171_=_C199( C171 C199 ) \nC171_=_C201( C171 C201 ) C172_=_C173( C172 C173 ) C172_=_C174( C172 C174 ) C172_=_C175( C172 C175 ) C172_=_C176( C172 C176 ) C173_=_C174( C173 C174 ) \nC173_=_C175( C173 C175 ) C173_=_C176( C173 C176 ) C174_=_C175( C174 C175 ) C174_=_C176( C174 C176 ) C174_=_C193( C174 C193 ) C175_=_C176( C175 C176 ) \nC175_=_C194( C175 C194 ) C175_=_C197( C175 C197 ) C176_=_C198( C176 C198 ) C176_=_C201( C176 C201 ) C186_=_C187( C186 C187 ) C186_=_C194( C186 C194 ) \nC186_=_C198( C186 C198 ) C186_=_C199( C186 C199 ) C187_=_C193( C187 C193 ) C187_=_C197( C187 C197 ) C187_=_C199( C187 C199 ) C187_=_C201( C187 C201 ) \nC193_=_C197( C193 C197 ) C193_=_C199( C193 C199 ) C193_=_C201( C193 C201 ) C194_=_C197( C194 C197 ) C194_=_C198( C194 C198 ) C194_=_C199( C194 C199 ) \nC197_=_C199( C197 C199 ) C197_=_C201( C197 C201 ) C198_=_C199( C198 C199 ) C198_=_C201( C198 C201 ) C199_=_C201( C199 C201 ) "];34-&gt;39[label="45: C14 C21 C31 C40 C44 \nC57 C67 C87 C89 C94 C102 \nC106 C111 C113 C116 C118 C123 \nC126 C128 C132 C135 C136 C139 \nC143 C144 C145 C146 C148 C152 \nC159 C163 C168 C171 C172 C173 \nC174 C175 C176 C186 C187 C193 \nC194 C197 C198 C201 \n271: C14_=_C87 ,C14_=_C102 ,C14_=_C111 ,C14_=_C123 ,C14_=_C132 ,\nC14_=_C163 ,C14_=_C168 ,C14_=_C186 ,C14_=_C194 ,C14_=_C198 ,C21_=_C31 ,\nC21_=_C40 ,C21_=_C57 ,C21_=_C94 ,C21_=_C106 ,C21_=_C116 ,C21_=_C126 ,\nC21_=_C136 ,C21_=_C143 ,C21_=_C144 ,C21_=_C145 ,C21_=_C146 ,C21_=_C148 ,\nC31_=_C67 ,C31_=_C89 ,C31_=_C113 ,C31_=_C135 ,C31_=_C171 ,C31_=_C187 ,\nC31_=_C193 ,C31_=_C197 ,C31_=_C201 ,C40_=_C44 ,C40_=_C57 ,C40_=_C94 ,\nC40_=_C106 ,C40_=_C116 ,C40_=_C126 ,C40_=_C136 ,C40_=_C143 ,C40_=_C144 ,\nC40_=_C145 ,C40_=_C146 ,C40_=_C148 ,C44_=_C118 ,C44_=_C128 ,C44_=_C139 ,\nC44_=_C152 ,C44_=_C159 ,C44_=_C172 ,C44_=_C173 ,C44_=_C174 ,C44_=_C175 ,\nC44_=_C176 ,C57_=_C67 ,C57_=_C94 ,C57_=_C106 ,C57_=_C116 ,C57_=_C126 ,\nC57_=_C136 ,C57_=_C143 ,C57_=_C144 ,C57_=_C145 ,C57_=_C146 ,C57_=_C148 ,\nC67_=_C89 ,C67_=_C113 ,C67_=_C135 ,C67_=_C171 ,C67_=_C187 ,C67_=_C193 ,\nC67_=_C197 ,C67_=_C201 ,C87_=_C89 ,C87_=_C102 ,C87_=_C111 ,C87_=_C123 ,\nC87_=_C132 ,C87_=_C163 ,C87_=_C168 ,C87_=_C186 ,C87_=_C194 ,C87_=_C198 ,\nC89_=_C113 ,C89_=_C135 ,C89_=_C171 ,C89_=_C187 ,C89_=_C193 ,C89_=_C197 ,\nC89_=_C201 ,C94_=_C102 ,C94_=_C106 ,C94_=_C116</w:t>
      </w:r>
    </w:p>
    <w:p>
      <w:pPr>
        <w:pStyle w:val="PreformattedText"/>
        <w:bidi w:val="0"/>
        <w:spacing w:before="0" w:after="0"/>
        <w:jc w:val="left"/>
        <w:rPr/>
      </w:pPr>
      <w:r>
        <w:rPr/>
        <w:t xml:space="preserve"> </w:t>
      </w:r>
      <w:r>
        <w:rPr/>
        <w:t>,C94_=_C126 ,C94_=_C136 ,\nC94_=_C143 ,C94_=_C144 ,C94_=_C145 ,C94_=_C146 ,C94_=_C148 ,C102_=_C111 ,\nC102_=_C123 ,C102_=_C132 ,C102_=_C163 ,C102_=_C168 ,C102_=_C186 ,C102_=_C194 ,\nC102_=_C198 ,C106_=_C111 ,C106_=_C113 ,C106_=_C116 ,C106_=_C126 ,C106_=_C136 ,\nC106_=_C143 ,C106_=_C144 ,C106_=_C145 ,C106_=_C146 ,C106_=_C148 ,C111_=_C113 ,\nC111_=_C123 ,C111_=_C132 ,C111_=_C163 ,C111_=_C168 ,C111_=_C186 ,C111_=_C194 ,\nC111_=_C198 ,C113_=_C135 ,C113_=_C171 ,C113_=_C187 ,C113_=_C193 ,C113_=_C197 ,\nC113_=_C201 ,C116_=_C118 ,C116_=_C123 ,C116_=_C126 ,C116_=_C136 ,C116_=_C143 ,\nC116_=_C144 ,C116_=_C145 ,C116_=_C146 ,C116_=_C148 ,C118_=_C123 ,C118_=_C128 ,\nC118_=_C139 ,C118_=_C152 ,C118_=_C159 ,C118_=_C172 ,C118_=_C173 ,C118_=_C174 ,\nC118_=_C175 ,C118_=_C176 ,C123_=_C132 ,C123_=_C163 ,C123_=_C168 ,C123_=_C186 ,\nC123_=_C194 ,C123_=_C198 ,C126_=_C128 ,C126_=_C132 ,C126_=_C135 ,C126_=_C136 ,\nC126_=_C143 ,C126_=_C144 ,C126_=_C145 ,C126_=_C146 ,C126_=_C148 ,C128_=_C132 ,\nC128_=_C135 ,C128_=_C139 ,C128_=_C152 ,C128_=_C159 ,C128_=_C172 ,C128_=_C173 ,\nC128_=_C174 ,C128_=_C175 ,C128_=_C176 ,C132_=_C135 ,C132_=_C163 ,C132_=_C168 ,\nC132_=_C186 ,C132_=_C194 ,C132_=_C198 ,C135_=_C171 ,C135_=_C187 ,C135_=_C193 ,\nC135_=_C197 ,C135_=_C201 ,C136_=_C139 ,C136_=_C143 ,C136_=_C144 ,C136_=_C145 ,\nC136_=_C146 ,C136_=_C148 ,C139_=_C152 ,C139_=_C159 ,C139_=_C172 ,C139_=_C173 ,\nC139_=_C174 ,C139_=_C175 ,C139_=_C176 ,C143_=_C144 ,C143_=_C145 ,C143_=_C146 ,\nC143_=_C148 ,C143_=_C159 ,C143_=_C163 ,C144_=_C145 ,C144_=_C146 ,C144_=_C148 ,\nC144_=_C168 ,C144_=_C171 ,C145_=_C146 ,C145_=_C148 ,C145_=_C172 ,C146_=_C148 ,\nC146_=_C174 ,C146_=_C193 ,C148_=_C176 ,C148_=_C198 ,C148_=_C201 ,C152_=_C159 ,\nC152_=_C172 ,C152_=_C173 ,C152_=_C174 ,C152_=_C175 ,C152_=_C176 ,C159_=_C163 ,\nC159_=_C172 ,C159_=_C173 ,C159_=_C174 ,C159_=_C175 ,C159_=_C176 ,C163_=_C168 ,\nC163_=_C186 ,C163_=_C194 ,C163_=_C198 ,C168_=_C171 ,C168_=_C186 ,C168_=_C194 ,\nC168_=_C198 ,C171_=_C187 ,C171_=_C193 ,C171_=_C197 ,C171_=_C201 ,C172_=_C173 ,\nC172_=_C174 ,C172_=_C175 ,C172_=_C176 ,C173_=_C174 ,C173_=_C175 ,C173_=_C176 ,\nC174_=_C175 ,C174_=_C176 ,C174_=_C193 ,C175_=_C176 ,C175_=_C194 ,C175_=_C197 ,\nC176_=_C198 ,C176_=_C201 ,C186_=_C187 ,C186_=_C194 ,C186_=_C198 ,C187_=_C193 ,\nC187_=_C197 ,C187_=_C201 ,C193_=_C197 ,C193_=_C201 ,C194_=_C197 ,C194_=_C198 ,\nC197_=_C201 ,C198_=_C201 ,"];40[shape=box, label="id:40 level: 7\n9: C207 C208 C209 C210 C211 \nC218 C220 C222 C223 \n23: C207_=_C208( C207 C208 ) C207_=_C209( C207 C209 ) C207_=_C210( C207 C210 ) C207_=_C211( C207 C211 ) C208_=_C209( C208 C209 ) \nC208_=_C210( C208 C210 ) C208_=_C211( C208 C211 ) C208_=_C220( C208 C220 ) C209_=_C210( C209 C210 ) C209_=_C211( C209 C211 ) C209_=_C222( C209 C222 ) \nC210_=_C211( C210 C211 ) C210_=_C223( C210 C223 ) C211_=_C218( C211 C218 ) C211_=_C220( C211 C220 ) C211_=_C222( C211 C222 ) C211_=_C223( C211 C223 ) \nC218_=_C220( C218 C220 ) C218_=_C222( C218 C222 ) C218_=_C223( C218 C223 ) C220_=_C222( C220 C222 ) C220_=_C223( C220 C223 ) C222_=_C223( C222 C223 ) "];35-&gt;40[label="8: C207 C208 C209 C210 C218 \nC220 C222 C223 \n15: C207_=_C208 ,C207_=_C209 ,C207_=_C210 ,C208_=_C209 ,C208_=_C210 ,\nC208_=_C220 ,C209_=_C210 ,C209_=_C222 ,C210_=_C223 ,C218_=_C220 ,C218_=_C222 ,\nC218_=_C223 ,C220_=_C222 ,C220_=_C223 ,C222_=_C223 ,"];41[shape=box, label="id:41 level: 7\n24: C31 C44 C67 C89 C113 \nC118 C128 C135 C139 C149 C152 \nC159 C171 C172 C173 C174 C175 \nC176 C177 C187 C193 C197 C199 \nC201 \n148: C31_=_C67( C31 C67 ) C31_=_C89( C31 C89 ) C31_=_C113( C31 C113 ) C31_=_C135( C31 C135 ) C31_=_C149( C31 C149 ) \nC31_=_C171( C31 C171 ) C31_=_C177( C31 C177 ) C31_=_C187( C31 C187 ) C31_=_C193( C31 C193 ) C31_=_C197( C31 C197 ) C31_=_C199( C31 C199 ) \nC31_=_C201( C31 C201 ) C44_=_C118( C44 C118 ) C44_=_C128( C44 C128 ) C44_=_C139( C44 C139 ) C44_=_C152( C44 C152 ) C44_=_C159( C44 C159 ) \nC44_=_C172( C44 C172 ) C44_=_C173( C44 C173 ) C44_=_C174( C44 C174 ) C44_=_C175( C44 C175 ) C44_=_C176( C44 C176 ) C44_=_C177( C44 C177 ) \nC67_=_C89( C67 C89 ) C67_=_C113( C67 C113 ) C67_=_C135( C67 C135 ) C67_=_C149( C67 C149 ) C67_=_C171( C67 C171 ) C67_=_C177( C67 C177 ) \nC67_=_C187( C67 C187 ) C67_=_C193( C67 C193 ) C67_=_C197( C67 C197 ) C67_=_C199( C67 C199 ) C67_=_C201( C67 C201 ) C89_=_C113( C89 C113 ) \nC89_=_C135( C89 C135 ) C89_=_C149( C89 C149 ) C89_=_C171( C89 C171 ) C89_=_C177( C89 C177 ) C89_=_C187( C89 C187 ) C89_=_C193( C89 C193 ) \nC89_=_C197( C89 C197 ) C89_=_C199( C89 C199 ) C89_=_C201( C89 C201 ) C113_=_C135( C113 C135 ) C113_=_C149( C113 C149 ) C113_=_C171( C113 C171 ) \nC113_=_C177( C113 C177 ) C113_=_C187( C113 C187 ) C113_=_C193( C113 C193 ) C113_=_C197( C113 C197 ) C113_=_C199( C113 C199 ) C113_=_C201( C113 C201 ) \nC118_=_C128( C118 C128 ) C118_=_C139( C118 C139 ) C118_=_C152( C118 C152 ) C118_=_C159( C118 C159 ) C118_=_C172( C118 C172 ) C118_=_C173( C118 C173 ) \nC118_=_C174( C118 C174 ) C118_=_C175( C118 C175 ) C118_=_C176( C118 C176 ) C118_=_C177( C118 C177 ) C128_=_C135( C128 C135 ) C128_=_C139( C128 C139 ) \nC128_=_C152( C128 C152 ) C128_=_C159( C128 C159 ) C128_=_C172( C128 C172 ) C128_=_C173( C128 C173 ) C128_=_C174( C128 C174 ) C128_=_C175( C128 C175 ) \nC128_=_C176( C128 C176 ) C128_=_C177( C128 C177 ) C135_=_C149( C135 C149 ) C135_=_C171( C135 C171 ) C135_=_C177( C135 C177 ) C135_=_C187( C135 C187 ) \nC135_=_C193( C135 C193 ) C135_=_C197( C135 C197 ) C135_=_C199( C135 C199 ) C135_=_C201( C135 C201 ) C139_=_C152( C139 C152 ) C139_=_C159( C139 C159 ) \nC139_=_C172( C139 C172 ) C139_=_C173( C139 C173 ) C139_=_C174( C139 C174 ) C139_=_C175( C139 C175 ) C139_=_C176( C139 C176 ) C139_=_C177( C139 C177 ) \nC149_=_C171( C149 C171 ) C149_=_C177( C149 C177 ) C149_=_C187( C149 C187 ) C149_=_C193( C149 C193 ) C149_=_C197( C149 C197 ) C149_=_C199( C149 C199 ) \nC149_=_C201( C149 C201 ) C152_=_C159( C152 C159 ) C152_=_C172( C152 C172 ) C152_=_C173( C152 C173 ) C152_=_C174( C152 C174 ) C152_=_C175( C152 C175 ) \nC152_=_C176( C152 C176 ) C152_=_C177( C152 C177 ) C159_=_C172( C159 C172 ) C159_=_C173( C159 C173 ) C159_=_C174( C159 C174 ) C159_=_C175( C159 C175 ) \nC159_=_C176( C159 C176 ) C159_=_C177( C159 C177 ) C171_=_C177( C171 C177 ) C171_=_C187( C171 C187 ) C171_=_C193( C171 C193 ) C171_=_C197( C171 C197 ) \nC171_=_C199( C171 C199 ) C171_=_C201( C171 C201 ) C172_=_C173( C172 C173 ) C172_=_C174( C172 C174 ) C172_=_C175( C172 C175 ) C172_=_C176( C172 C176 ) \nC172_=_C177( C172 C177 ) C173_=_C174( C173 C174 ) C173_=_C175( C173 C175 ) C173_=_C176( C173 C176 ) C173_=_C177( C173 C177 ) C174_=_C175( C174 C175 ) \nC174_=_C176( C174 C176 ) C174_=_C177( C174 C177 ) C174_=_C193( C174 C193 ) C175_=_C176( C175 C176 ) C175_=_C177( C175 C177 ) C175_=_C197( C175 C197 ) \nC176_=_C177( C176 C177 ) C176_=_C201( C176 C201 ) C177_=_C187( C177 C187 ) C177_=_C193( C177 C193 ) C177_=_C197( C177 C197 ) C177_=_C199( C177 C199 ) \nC177_=_C201( C177 C201 ) C187_=_C193( C187 C193 ) C187_=_C197( C187 C197 ) C187_=_C199( C187 C199 ) C187_=_C201( C187 C201 ) C193_=_C197( C193 C197 ) \nC193_=_C199( C193 C199 ) C193_=_C201( C193 C201 ) C197_=_C199( C197 C199 ) C197_=_C201( C197 C201 ) C199_=_C201( C199 C201 ) "];39-&gt;41[label="23: C31 C44 C67 C89 C113 \nC118 C128 C135 C139 C149 C152 \nC159 C171 C172 C173 C174 C175 \nC176 C187 C193 C197 C199 C201 \n125: C31_=_C67 ,C31_=_C89 ,C31_=_C113 ,C31_=_C135 ,C31_=_C149 ,\nC31_=_C171 ,C31_=_C187 ,C31_=_C193 ,C31_=_C197 ,C31_=_C199 ,C31_=_C201 ,\nC44_=_C118 ,C44_=_C128 ,C44_=_C139 ,C44_=_C152 ,C44_=_C159 ,C44_=_C172 ,\nC44_=_C173 ,C44_=_C174 ,C44_=_C175 ,C44_=_C176 ,C67_=_C89 ,C67_=_C113 ,\nC67_=_C135 ,C67_=_C149 ,C67_=_C171 ,C67_=_C187 ,C67_=_C193 ,C67_=_C197 ,\nC67_=_C199 ,C67_=_C201 ,C89_=_C113 ,C89_=_C135 ,C89_=_C149 ,C89_=_C171 ,\nC89_=_C187 ,C89_=_C193 ,C89_=_C197 ,C89_=_C199 ,C89_=_C201 ,C113_=_C135 ,\nC113_=_C149 ,C113_=_C171 ,C113_=_C187 ,C113_=_C193 ,C113_=_C197 ,C113_=_C199 ,\nC113_=_C201 ,C118_=_C128 ,C118_=_C139 ,C118_=_C152 ,C118_=_C159 ,C118_=_C172 ,\nC118_=_C173 ,C118_=_C174 ,C118_=_C175 ,C118_=_C176 ,C128_=_C135 ,C128_=_C139 ,\nC128_=_C152 ,C128_=_C159 ,C128_=_C172 ,C128_=_C173 ,C128_=_C174 ,C128_=_C175 ,\nC128_=_C176 ,C135_=_C149 ,C135_=_C171 ,C135_=_C187 ,C135_=_C193 ,C135_=_C197 ,\nC135_=_C199 ,C135_=_C201 ,C139_=_C152 ,C139_=_C159 ,C139_=_C172 ,C139_=_C173 ,\nC139_=_C174 ,C139_=_C175 ,C139_=_C176 ,C149_=_C171 ,C149_=_C187 ,C149_=_C193 ,\nC149_=_C197 ,C149_=_C199 ,C149_=_C201 ,C152_=_C159 ,C152_=_C172 ,C152_=_C173 ,\nC152_=_C174 ,C152_=_C175 ,C152_=_C176 ,C159_=_C172 ,C159_=_C173 ,C159_=_C174 ,\nC159_=_C175 ,C159_=_C176 ,C171_=_C187 ,C171_=_C193 ,C171_=_C197 ,C171_=_C199 ,\nC171_=_C201 ,C172_=_C173 ,C172_=_C174 ,C172_=_C175 ,C172_=_C176 ,C173_=_C174 ,\nC173_=_C175 ,C173_=_C176 ,C174_=_C175 ,C174_=_C176 ,C174_=_C193 ,C175_=_C176 ,\nC175_=_C197 ,C176_=_C201 ,C187_=_C193 ,C187_=_C197 ,C187_=_C199 ,C187_=_C201 ,\nC193_=_C197 ,C193_=_C199 ,C193_=_C201 ,C197_=_C199 ,C197_=_C201 ,C199_=_C201 ,"];42[shape=box, label="id:42 level: 7\n27: C14 C21 C40 C57 C87 \nC94 C102 C106 C111 C116 C123 \nC126 C132 C136 C143 C144 C145 \nC146 C147 C148 C149 C163 C168 \nC186 C194 C198 C199 \n191: C14_=_C87( C14 C87 ) C14_=_C102( C14 C102 ) C14_=_C111( C14 C111 ) C14_=_C123( C14 C123 ) C14_=_C132( C14 C132 ) \nC14_=_C147( C14 C147 ) C14_=_C163( C14 C163 ) C14_=_C168( C14 C168 ) C14_=_C186( C14 C186 ) C14_=_C194( C14 C194 ) C14_=_C198( C14 C198 ) \nC14_=_C199( C14 C199 ) C21_=_C40( C21 C40 ) C21_=_C57( C21 C57 ) C21_=_C94( C21 C94 ) C21_=_C106( C21 C106 ) C21_=_C116( C21 C116 ) \nC21_=_C126( C21 C126 ) C21_=_C136( C21 C136 ) C21_=_C143( C21 C143 ) C21_=_C144( C21 C144 ) C21_=_C145( C21 C145 ) C21_=_C146( C21 C146 ) \nC21_=_C147( C21 C147 ) C21_=_C148( C21 C148 ) C21_=_C149( C21 C149 ) C40_=_C57( C40 C57 ) C40_=_C94( C40 C94 ) C40_=_C106( C40 C106 ) \nC40_=_C116( C40 C116 ) C40_=_C126( C40 C126 ) C40_=_C136( C40 C136 ) C40_=_C143( C40 C143 ) C40_=_C144( C40 C144 ) C40_=_C145( C40 C145 ) \nC40_=_C146(</w:t>
      </w:r>
    </w:p>
    <w:p>
      <w:pPr>
        <w:pStyle w:val="PreformattedText"/>
        <w:bidi w:val="0"/>
        <w:spacing w:before="0" w:after="0"/>
        <w:jc w:val="left"/>
        <w:rPr/>
      </w:pPr>
      <w:r>
        <w:rPr/>
        <w:t xml:space="preserve"> </w:t>
      </w:r>
      <w:r>
        <w:rPr/>
        <w:t>C40 C146 ) C40_=_C147( C40 C147 ) C40_=_C148( C40 C148 ) C40_=_C149( C40 C149 ) C57_=_C94( C57 C94 ) C57_=_C106( C57 C106 ) \nC57_=_C116( C57 C116 ) C57_=_C126( C57 C126 ) C57_=_C136( C57 C136 ) C57_=_C143( C57 C143 ) C57_=_C144( C57 C144 ) C57_=_C145( C57 C145 ) \nC57_=_C146( C57 C146 ) C57_=_C147( C57 C147 ) C57_=_C148( C57 C148 ) C57_=_C149( C57 C149 ) C87_=_C102( C87 C102 ) C87_=_C111( C87 C111 ) \nC87_=_C123( C87 C123 ) C87_=_C132( C87 C132 ) C87_=_C147( C87 C147 ) C87_=_C163( C87 C163 ) C87_=_C168( C87 C168 ) C87_=_C186( C87 C186 ) \nC87_=_C194( C87 C194 ) C87_=_C198( C87 C198 ) C87_=_C199( C87 C199 ) C94_=_C102( C94 C102 ) C94_=_C106( C94 C106 ) C94_=_C116( C94 C116 ) \nC94_=_C126( C94 C126 ) C94_=_C136( C94 C136 ) C94_=_C143( C94 C143 ) C94_=_C144( C94 C144 ) C94_=_C145( C94 C145 ) C94_=_C146( C94 C146 ) \nC94_=_C147( C94 C147 ) C94_=_C148( C94 C148 ) C94_=_C149( C94 C149 ) C102_=_C111( C102 C111 ) C102_=_C123( C102 C123 ) C102_=_C132( C102 C132 ) \nC102_=_C147( C102 C147 ) C102_=_C163( C102 C163 ) C102_=_C168( C102 C168 ) C102_=_C186( C102 C186 ) C102_=_C194( C102 C194 ) C102_=_C198( C102 C198 ) \nC102_=_C199( C102 C199 ) C106_=_C111( C106 C111 ) C106_=_C116( C106 C116 ) C106_=_C126( C106 C126 ) C106_=_C136( C106 C136 ) C106_=_C143( C106 C143 ) \nC106_=_C144( C106 C144 ) C106_=_C145( C106 C145 ) C106_=_C146( C106 C146 ) C106_=_C147( C106 C147 ) C106_=_C148( C106 C148 ) C106_=_C149( C106 C149 ) \nC111_=_C123( C111 C123 ) C111_=_C132( C111 C132 ) C111_=_C147( C111 C147 ) C111_=_C163( C111 C163 ) C111_=_C168( C111 C168 ) C111_=_C186( C111 C186 ) \nC111_=_C194( C111 C194 ) C111_=_C198( C111 C198 ) C111_=_C199( C111 C199 ) C116_=_C123( C116 C123 ) C116_=_C126( C116 C126 ) C116_=_C136( C116 C136 ) \nC116_=_C143( C116 C143 ) C116_=_C144( C116 C144 ) C116_=_C145( C116 C145 ) C116_=_C146( C116 C146 ) C116_=_C147( C116 C147 ) C116_=_C148( C116 C148 ) \nC116_=_C149( C116 C149 ) C123_=_C132( C123 C132 ) C123_=_C147( C123 C147 ) C123_=_C163( C123 C163 ) C123_=_C168( C123 C168 ) C123_=_C186( C123 C186 ) \nC123_=_C194( C123 C194 ) C123_=_C198( C123 C198 ) C123_=_C199( C123 C199 ) C126_=_C132( C126 C132 ) C126_=_C136( C126 C136 ) C126_=_C143( C126 C143 ) \nC126_=_C144( C126 C144 ) C126_=_C145( C126 C145 ) C126_=_C146( C126 C146 ) C126_=_C147( C126 C147 ) C126_=_C148( C126 C148 ) C126_=_C149( C126 C149 ) \nC132_=_C147( C132 C147 ) C132_=_C163( C132 C163 ) C132_=_C168( C132 C168 ) C132_=_C186( C132 C186 ) C132_=_C194( C132 C194 ) C132_=_C198( C132 C198 ) \nC132_=_C199( C132 C199 ) C136_=_C143( C136 C143 ) C136_=_C144( C136 C144 ) C136_=_C145( C136 C145 ) C136_=_C146( C136 C146 ) C136_=_C147( C136 C147 ) \nC136_=_C148( C136 C148 ) C136_=_C149( C136 C149 ) C143_=_C144( C143 C144 ) C143_=_C145( C143 C145 ) C143_=_C146( C143 C146 ) C143_=_C147( C143 C147 ) \nC143_=_C148( C143 C148 ) C143_=_C149( C143 C149 ) C143_=_C163( C143 C163 ) C144_=_C145( C144 C145 ) C144_=_C146( C144 C146 ) C144_=_C147( C144 C147 ) \nC144_=_C148( C144 C148 ) C144_=_C149( C144 C149 ) C144_=_C168( C144 C168 ) C145_=_C146( C145 C146 ) C145_=_C147( C145 C147 ) C145_=_C148( C145 C148 ) \nC145_=_C149( C145 C149 ) C146_=_C147( C146 C147 ) C146_=_C148( C146 C148 ) C146_=_C149( C146 C149 ) C147_=_C148( C147 C148 ) C147_=_C149( C147 C149 ) \nC147_=_C163( C147 C163 ) C147_=_C168( C147 C168 ) C147_=_C186( C147 C186 ) C147_=_C194( C147 C194 ) C147_=_C198( C147 C198 ) C147_=_C199( C147 C199 ) \nC148_=_C149( C148 C149 ) C148_=_C198( C148 C198 ) C149_=_C199( C149 C199 ) C163_=_C168( C163 C168 ) C163_=_C186( C163 C186 ) C163_=_C194( C163 C194 ) \nC163_=_C198( C163 C198 ) C163_=_C199( C163 C199 ) C168_=_C186( C168 C186 ) C168_=_C194( C168 C194 ) C168_=_C198( C168 C198 ) C168_=_C199( C168 C199 ) \nC186_=_C194( C186 C194 ) C186_=_C198( C186 C198 ) C186_=_C199( C186 C199 ) C194_=_C198( C194 C198 ) C194_=_C199( C194 C199 ) C198_=_C199( C198 C199 ) "];39-&gt;42[label="26: C14 C21 C40 C57 C87 \nC94 C102 C106 C111 C116 C123 \nC126 C132 C136 C143 C144 C145 \nC146 C148 C149 C163 C168 C186 \nC194 C198 C199 \n165: C14_=_C87 ,C14_=_C102 ,C14_=_C111 ,C14_=_C123 ,C14_=_C132 ,\nC14_=_C163 ,C14_=_C168 ,C14_=_C186 ,C14_=_C194 ,C14_=_C198 ,C14_=_C199 ,\nC21_=_C40 ,C21_=_C57 ,C21_=_C94 ,C21_=_C106 ,C21_=_C116 ,C21_=_C126 ,\nC21_=_C136 ,C21_=_C143 ,C21_=_C144 ,C21_=_C145 ,C21_=_C146 ,C21_=_C148 ,\nC21_=_C149 ,C40_=_C57 ,C40_=_C94 ,C40_=_C106 ,C40_=_C116 ,C40_=_C126 ,\nC40_=_C136 ,C40_=_C143 ,C40_=_C144 ,C40_=_C145 ,C40_=_C146 ,C40_=_C148 ,\nC40_=_C149 ,C57_=_C94 ,C57_=_C106 ,C57_=_C116 ,C57_=_C126 ,C57_=_C136 ,\nC57_=_C143 ,C57_=_C144 ,C57_=_C145 ,C57_=_C146 ,C57_=_C148 ,C57_=_C149 ,\nC87_=_C102 ,C87_=_C111 ,C87_=_C123 ,C87_=_C132 ,C87_=_C163 ,C87_=_C168 ,\nC87_=_C186 ,C87_=_C194 ,C87_=_C198 ,C87_=_C199 ,C94_=_C102 ,C94_=_C106 ,\nC94_=_C116 ,C94_=_C126 ,C94_=_C136 ,C94_=_C143 ,C94_=_C144 ,C94_=_C145 ,\nC94_=_C146 ,C94_=_C148 ,C94_=_C149 ,C102_=_C111 ,C102_=_C123 ,C102_=_C132 ,\nC102_=_C163 ,C102_=_C168 ,C102_=_C186 ,C102_=_C194 ,C102_=_C198 ,C102_=_C199 ,\nC106_=_C111 ,C106_=_C116 ,C106_=_C126 ,C106_=_C136 ,C106_=_C143 ,C106_=_C144 ,\nC106_=_C145 ,C106_=_C146 ,C106_=_C148 ,C106_=_C149 ,C111_=_C123 ,C111_=_C132 ,\nC111_=_C163 ,C111_=_C168 ,C111_=_C186 ,C111_=_C194 ,C111_=_C198 ,C111_=_C199 ,\nC116_=_C123 ,C116_=_C126 ,C116_=_C136 ,C116_=_C143 ,C116_=_C144 ,C116_=_C145 ,\nC116_=_C146 ,C116_=_C148 ,C116_=_C149 ,C123_=_C132 ,C123_=_C163 ,C123_=_C168 ,\nC123_=_C186 ,C123_=_C194 ,C123_=_C198 ,C123_=_C199 ,C126_=_C132 ,C126_=_C136 ,\nC126_=_C143 ,C126_=_C144 ,C126_=_C145 ,C126_=_C146 ,C126_=_C148 ,C126_=_C149 ,\nC132_=_C163 ,C132_=_C168 ,C132_=_C186 ,C132_=_C194 ,C132_=_C198 ,C132_=_C199 ,\nC136_=_C143 ,C136_=_C144 ,C136_=_C145 ,C136_=_C146 ,C136_=_C148 ,C136_=_C149 ,\nC143_=_C144 ,C143_=_C145 ,C143_=_C146 ,C143_=_C148 ,C143_=_C149 ,C143_=_C163 ,\nC144_=_C145 ,C144_=_C146 ,C144_=_C148 ,C144_=_C149 ,C144_=_C168 ,C145_=_C146 ,\nC145_=_C148 ,C145_=_C149 ,C146_=_C148 ,C146_=_C149 ,C148_=_C149 ,C148_=_C198 ,\nC149_=_C199 ,C163_=_C168 ,C163_=_C186 ,C163_=_C194 ,C163_=_C198 ,C163_=_C199 ,\nC168_=_C186 ,C168_=_C194 ,C168_=_C198 ,C168_=_C199 ,C186_=_C194 ,C186_=_C198 ,\nC186_=_C199 ,C194_=_C198 ,C194_=_C199 ,C198_=_C1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