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35: C6 C18 C22 C29 C34 \nC48 C62 C72 C73 C74 C75 \nC76 C77 C78 C79 C80 C81 \nC82 C83 C84 C85 C113 C120 \nC141 C142 C143 C144 C145 C146 \nC147 C148 C149 C150 C151 C152 \n321: C6_=_C22( C6 C22 ) C6_=_C34( C6 C34 ) C6_=_C48( C6 C48 ) C6_=_C62( C6 C62 ) C6_=_C75( C6 C75 ) \nC6_=_C113( C6 C113 ) C6_=_C120( C6 C120 ) C6_=_C141( C6 C141 ) C6_=_C142( C6 C142 ) C6_=_C143( C6 C143 ) C6_=_C144( C6 C144 ) \nC6_=_C145( C6 C145 ) C6_=_C146( C6 C146 ) C6_=_C147( C6 C147 ) C6_=_C148( C6 C148 ) C6_=_C149( C6 C149 ) C6_=_C150( C6 C150 ) \nC6_=_C151( C6 C151 ) C6_=_C152( C6 C152 ) C18_=_C22( C18 C22 ) C18_=_C29( C18 C29 ) C18_=_C72( C18 C72 ) C18_=_C73( C18 C73 ) \nC18_=_C74( C18 C74 ) C18_=_C75( C18 C75 ) C18_=_C76( C18 C76 ) C18_=_C77( C18 C77 ) C18_=_C78( C18 C78 ) C18_=_C79( C18 C79 ) \nC18_=_C80( C18 C80 ) C18_=_C81( C18 C81 ) C18_=_C82( C18 C82 ) C18_=_C83( C18 C83 ) C18_=_C84( C18 C84 ) C18_=_C85( C18 C85 ) \nC22_=_C34( C22 C34 ) C22_=_C48( C22 C48 ) C22_=_C62( C22 C62 ) C22_=_C75( C22 C75 ) C22_=_C113( C22 C113 ) C22_=_C120( C22 C120 ) \nC22_=_C141( C22 C141 ) C22_=_C142( C22 C142 ) C22_=_C143( C22 C143 ) C22_=_C144( C22 C144 ) C22_=_C145( C22 C145 ) C22_=_C146( C22 C146 ) \nC22_=_C147( C22 C147 ) C22_=_C148( C22 C148 ) C22_=_C149( C22 C149 ) C22_=_C150( C22 C150 ) C22_=_C151( C22 C151 ) C22_=_C152( C22 C152 ) \nC29_=_C34( C29 C34 ) C29_=_C72( C29 C72 ) C29_=_C73( C29 C73 ) C29_=_C74( C29 C74 ) C29_=_C75( C29 C75 ) C29_=_C76( C29 C76 ) \nC29_=_C77( C29 C77 ) C29_=_C78( C29 C78 ) C29_=_C79( C29 C79 ) C29_=_C80( C29 C80 ) C29_=_C81( C29 C81 ) C29_=_C82( C29 C82 ) \nC29_=_C83( C29 C83 ) C29_=_C84( C29 C84 ) C29_=_C85( C29 C85 ) C34_=_C48( C34 C48 ) C34_=_C62( C34 C62 ) C34_=_C75( C34 C75 ) \nC34_=_C113( C34 C113 ) C34_=_C120( C34 C120 ) C34_=_C141( C34 C141 ) C34_=_C142( C34 C142 ) C34_=_C143( C34 C143 ) C34_=_C144( C34 C144 ) \nC34_=_C145( C34 C145 ) C34_=_C146( C34 C146 ) C34_=_C147( C34 C147 ) C34_=_C148( C34 C148 ) C34_=_C149( C34 C149 ) C34_=_C150( C34 C150 ) \nC34_=_C151( C34 C151 ) C34_=_C152( C34 C152 ) C48_=_C62( C48 C62 ) C48_=_C75( C48 C75 ) C48_=_C113( C48 C113 ) C48_=_C120( C48 C120 ) \nC48_=_C141( C48 C141 ) C48_=_C142( C48 C142 ) C48_=_C143( C48 C143 ) C48_=_C144( C48 C144 ) C48_=_C145( C48 C145 ) C48_=_C146( C48 C146 ) \nC48_=_C147( C48 C147 ) C48_=_C148( C48 C148 ) C48_=_C149( C48 C149 ) C48_=_C150( C48 C150 ) C48_=_C151( C48 C151 ) C48_=_C152( C48 C152 ) \nC62_=_C75( C62 C75 ) C62_=_C113( C62 C113 ) C62_=_C120( C62 C120 ) C62_=_C141( C62 C141 ) C62_=_C142( C62 C142 ) C62_=_C143( C62 C143 ) \nC62_=_C144( C62 C144 ) C62_=_C145( C62 C145 ) C62_=_C146( C62 C146 ) C62_=_C147( C62 C147 ) C62_=_C148( C62 C148 ) C62_=_C149( C62 C149 ) \nC62_=_C150( C62 C150 ) C62_=_C151( C62 C151 ) C62_=_C152( C62 C152 ) C72_=_C73( C72 C73 ) C72_=_C74( C72 C74 ) C72_=_C75( C72 C75 ) \nC72_=_C76( C72 C76 ) C72_=_C77( C72 C77 ) C72_=_C78( C72 C78 ) C72_=_C79( C72 C79 ) C72_=_C80( C72 C80 ) C72_=_C81( C72 C81 ) \nC72_=_C82( C72 C82 ) C72_=_C83( C72 C83 ) C72_=_C84( C72 C84 ) C72_=_C85( C72 C85 ) C73_=_C74( C73 C74 ) C73_=_C75( C73 C75 ) \nC73_=_C76( C73 C76 ) C73_=_C77( C73 C77 ) C73_=_C78( C73 C78 ) C73_=_C79( C73 C79 ) C73_=_C80( C73 C80 ) C73_=_C81( C73 C81 ) \nC73_=_C82( C73 C82 ) C73_=_C83( C73 C83 ) C73_=_C84( C73 C84 ) C73_=_C85( C73 C85 ) C73_=_C120( C73 C120 ) C74_=_C75( C74 C75 ) \nC74_=_C76( C74 C76 ) C74_=_C77( C74 C77 ) C74_=_C78( C74 C78 ) C74_=_C79( C74 C79 ) C74_=_C80( C74 C80 ) C74_=_C81( C74 C81 ) \nC74_=_C82( C74 C82 ) C74_=_C83( C74 C83 ) C74_=_C84( C74 C84 ) C74_=_C85( C74 C85 ) C75_=_C76( C75 C76 ) C75_=_C77( C75 C77 ) \nC75_=_C78( C75 C78 ) C75_=_C79( C75 C79 ) C75_=_C80( C75 C80 ) C75_=_C81( C75 C81 ) C75_=_C82( C75 C82 ) C75_=_C83( C75 C83 ) \nC75_=_C84( C75 C84 ) C75_=_C85( C75 C85 ) C75_=_C113( C75 C113 ) C75_=_C120( C75 C120 ) C75_=_C141( C75 C141 ) C75_=_C142( C75 C142 ) \nC75_=_C143( C75 C143 ) C75_=_C144( C75 C144 ) C75_=_C145( C75 C145 ) C75_=_C146( C75 C146 ) C75_=_C147( C75 C147 ) C75_=_C148( C75 C148 ) \nC75_=_C149( C75 C149 ) C75_=_C150( C75 C150 ) C75_=_C151( C75 C151 ) C75_=_C152( C75 C152 ) C76_=_C77( C76 C77 ) C76_=_C78( C76 C78 ) \nC76_=_C79( C76 C79 ) C76_=_C80( C76 C80 ) C76_=_C81( C76 C81 ) C76_=_C82( C76 C82 ) C76_=_C83( C76 C83 ) C76_=_C84( C76 C84 ) \nC76_=_C85( C76 C85 ) C76_=_C141( C76 C141 ) C77_=_C78( C77 C78 ) C77_=_C79( C77 C79 ) C77_=_C80( C77 C80 ) C77_=_C81( C77 C81 ) \nC77_=_C82( C77 C82 ) C77_=_C83( C77 C83 ) C77_=_C84( C77 C84 ) C77_=_C85( C77 C85 ) C77_=_C142( C77 C142 ) C78_=_C79( C78 C79 ) \nC78_=_C80( C78 C80 ) C78_=_C81( C78 C81 ) C78_=_C82( C78 C82 ) C78_=_C83( C78 C83 ) C78_=_C84( C78 C84 ) C78_=_C85( C78 C85 ) \nC78_=_C143( C78 C143 ) C79_=_C80( C79 C80 ) C79_=_C81( C79 C81 ) C79_=_C82( C79 C82 ) C79_=_C83( C79 C83 ) C79_=_C84( C79 C84 ) \nC79_=_C85( C79 C85 ) C79_=_C144( C79 C144 ) C80_=_C81( C80 C81 ) C80_=_C82( C80 C82 ) C80_=_C83( C80 C83 ) C80_=_C84( C80 C84 ) \nC80_=_C85( C80 C85 ) C80_=_C146( C80 C146 ) C81_=_C82( C81 C82 ) C81_=_C83( C81 C83 ) C81_=_C84( C81 C84 ) C81_=_C85( C81 C85 ) \nC81_=_C148( C81 C148 ) C82_=_C83( C82 C83 ) C82_=_C84( C82 C84 ) C82_=_C85( C82 C85 ) C82_=_C149( C82 C149 ) C83_=_C84( C83 C84 ) \nC83_=_C85( C83 C85 ) C84_=_C85( C84 C85 ) C85_=_C150( C85 C150 ) C113_=_C120( C113 C120 ) C113_=_C141( C113 C141 ) C113_=_C142( C113 C142 ) \nC113_=_C143( C113 C143 ) C113_=_C144( C113 C144 ) C113_=_C145( C113 C145 ) C113_=_C146( C113 C146 ) C113_=_C147( C113 C147 ) C113_=_C148( C113 C148 ) \nC113_=_C149( C113 C149 ) C113_=_C150( C113 C150 ) C113_=_C151( C113 C151 ) C113_=_C152( C113 C152 ) C120_=_C141( C120 C141 ) C120_=_C142( C120 C142 ) \nC120_=_C143( C120 C143 ) C120_=_C144( C120 C144 ) C120_=_C145( C120 C145 ) C120_=_C146( C120 C146 ) C120_=_C147( C120 C147 ) C120_=_C148( C120 C148 ) \nC120_=_C149( C120 C149 ) C120_=_C150( C120 C150 ) C120_=_C151( C120 C151 ) C120_=_C152( C120 C152 ) C141_=_C142( C141 C142 ) C141_=_C143( C141 C143 ) \nC141_=_C144( C141 C144 ) C141_=_C145( C141 C145 ) C141_=_C146( C141 C146 ) C141_=_C147( C141 C147 ) C141_=_C148( C141 C148 ) C141_=_C149( C141 C149 ) \nC141_=_C150( C141 C150 ) C141_=_C151( C141 C151 ) C141_=_C152( C141 C152 ) C142_=_C143( C142 C143 ) C142_=_C144( C142 C144 ) C142_=_C145( C142 C145 ) \nC142_=_C146( C142 C146 ) C142_=_C147( C142 C147 ) C142_=_C148( C142 C148 ) C142_=_C149( C142 C149 ) C142_=_C150( C142 C150 ) C142_=_C151( C142 C151 ) \nC142_=_C152( C142 C152 ) C143_=_C144( C143 C144 ) C143_=_C145( C143 C145 ) C143_=_C146( C143 C146 ) C143_=_C147( C143 C147 ) C143_=_C148( C143 C148 ) \nC143_=_C149( C143 C149 ) C143_=_C150( C143 C150 ) C143_=_C151( C143 C151 ) C143_=_C152( C143 C152 ) C144_=_C145( C144 C145 ) C144_=_C146( C144 C146 ) \nC144_=_C147( C144 C147 ) C144_=_C148( C144 C148 ) C144_=_C149( C144 C149 ) C144_=_C150( C144 C150 ) C144_=_C151( C144 C151 ) C144_=_C152( C144 C152 ) \nC145_=_C146( C145 C146 ) C145_=_C147( C145 C147 ) C145_=_C148( C145 C148 ) C145_=_C149( C145 C149 ) C145_=_C150( C145 C150 ) C145_=_C151( C145 C151 ) \nC145_=_C152( C145 C152 ) C146_=_C147( C146 C147 ) C146_=_C148( C146 C148 ) C146_=_C149( C146 C149 ) C146_=_C150( C146 C150 ) C146_=_C151( C146 C151 ) \nC146_=_C152( C146 C152 ) C147_=_C148( C147 C148 ) C147_=_C149( C147 C149 ) C147_=_C150( C147 C150 ) C147_=_C151( C147 C151 ) C147_=_C152( C147 C152 ) \nC148_=_C149( C148 C149 ) C148_=_C150( C148 C150 ) C148_=_C151( C148 C151 ) C148_=_C152( C148 C152 ) C149_=_C150( C149 C150 ) C149_=_C151( C149 C151 ) \nC149_=_C152( C149 C152 ) C150_=_C151( C150 C151 ) C150_=_C152( C150 C152 ) C151_=_C152( C151 C152 ) "]12[shape=box, label="id:12 level: 1\n18: C18 C29 C72 C73 C74 \nC75 C76 C77 C78 C79 C80 \nC81 C82 C83 C84 C85 C86 \nC152 \n137: C18_=_C29( C18 C29 ) C18_=_C72( C18 C72 ) C18_=_C73( C18 C73 ) C18_=_C74( C18 C74 ) C18_=_C75( C18 C75 ) \nC18_=_C76( C18 C76 ) C18_=_C77( C18 C77 ) C18_=_C78( C18 C78 ) C18_=_C79( C18 C79 ) C18_=_C80( C18 C80 ) C18_=_C81( C18 C81 ) \nC18_=_C82( C18 C82 ) C18_=_C83( C18 C83 ) C18_=_C84( C18 C84 ) C18_=_C85( C18 C85 ) C18_=_C86( C18 C86 ) C29_=_C72( C29 C72 ) \nC29_=_C73( C29 C73 ) C29_=_C74( C29 C74 ) C29_=_C75( C29 C75 ) C29_=_C76( C29 C76 ) C29_=_C77( C29 C77 ) C29_=_C78( C29 C78 ) \nC29_=_C79( C29 C79 ) C29_=_C80( C29 C80 ) C29_=_C81( C29 C81 ) C29_=_C82( C29 C82 ) C29_=_C83( C29 C83 ) C29_=_C84( C29 C84 ) \nC29_=_C85( C29 C85 ) C29_=_C86( C29 C86 ) C72_=_C73( C72 C73 ) C72_=_C74( C72 C74 ) C72_=_C75( C72 C75 ) C72_=_C76( C72 C76 ) \nC72_=_C77( C72 C77 ) C72_=_C78( C72 C78 ) C72_=_C79( C72 C79 ) C72_=_C80( C72 C80 ) C72_=_C81( C72 C81 ) C72_=_C82( C72 C82 ) \nC72_=_C83( C72 C83 ) C72_=_C84( C72 C84 ) C72_=_C85( C72 C85 ) C72_=_C86( C72 C86 ) C73_=_C74( C73 C74 ) C73_=_C75( C73 C75 ) \nC73_=_C76( C73 C76 ) C73_=_C77( C73 C77 ) C73_=_C78( C73 C78 ) C73_=_C79( C73 C79 ) C73_=_C80( C73 C80 ) C73_=_C81( C73 C81 ) \nC73_=_C82( C73 C82 ) C73_=_C83( C73 C83 ) C73_=_C84( C73 C84 ) C73_=_C85( C73 C85 ) C73_=_C86( C73 C86 ) C74_=_C75( C74 C75 ) \nC74_=_C76( C74 C76 ) C74_=_C77( C74 C77 ) C74_=_C78( C74 C78 ) C74_=_C79( C74 C79 ) C74_=_C80( C74 C80 ) C74_=_C81( C74 C81 ) \nC74_=_C82( C74 C82 ) C74_=_C83( C74 C83 ) C74_=_C84( C74 C84 ) C74_=_C85( C74 C85 ) C74_=_C86( C74 C86 ) C75_=_C76( C75 C76 ) \nC75_=_C77( C75 C77 ) C75_=_C78( C75 C78 ) C75_=_C79( C75 C79 ) C75_=_C80( C75 C80 ) C75_=_C81( C75 C81 ) C75_=_C82( C75 C82 ) \nC75_=_C83( C75 C83 ) C75_=_C84( C75 C84 ) C75_=_C85( C75 C85 ) C75_=_C86( C75 C86 ) C75_=_C152( C75 C152 ) C76_=_C77( C76 C77 ) \nC76_=_C78( C76 C78 ) C76_=_C79( C76 C79 ) C76_=_C80( C76 C80 ) C76_=_C81( C76 C81 ) C76_=_C82( C76 C82 ) C76_=_C83( C76 C83 ) \nC76_=_C84( C76 C84 ) C76_=_C85( C76 C85 ) C76_=_C86( C76 C86 ) C77_=_C78( C77 C78 ) C77_=_C79( C77 C79 ) C77_=_C80( C77 C80 ) \nC77_=_C81( C77 C81 ) C77_=_C82( C77 C82 ) C77_=_C83( C77 C83 ) C77_=_C84( C77 C84 ) C77_=_C85( C77 C85 ) C77_=_C86( C77 C86 ) \nC78_=_C79(</w:t>
      </w:r>
    </w:p>
    <w:p>
      <w:pPr>
        <w:pStyle w:val="PreformattedText"/>
        <w:bidi w:val="0"/>
        <w:spacing w:before="0" w:after="0"/>
        <w:jc w:val="left"/>
        <w:rPr/>
      </w:pPr>
      <w:r>
        <w:rPr/>
        <w:t xml:space="preserve"> </w:t>
      </w:r>
      <w:r>
        <w:rPr/>
        <w:t>C78 C79 ) C78_=_C80( C78 C80 ) C78_=_C81( C78 C81 ) C78_=_C82( C78 C82 ) C78_=_C83( C78 C83 ) C78_=_C84( C78 C84 ) \nC78_=_C85( C78 C85 ) C78_=_C86( C78 C86 ) C79_=_C80( C79 C80 ) C79_=_C81( C79 C81 ) C79_=_C82( C79 C82 ) C79_=_C83( C79 C83 ) \nC79_=_C84( C79 C84 ) C79_=_C85( C79 C85 ) C79_=_C86( C79 C86 ) C80_=_C81( C80 C81 ) C80_=_C82( C80 C82 ) C80_=_C83( C80 C83 ) \nC80_=_C84( C80 C84 ) C80_=_C85( C80 C85 ) C80_=_C86( C80 C86 ) C81_=_C82( C81 C82 ) C81_=_C83( C81 C83 ) C81_=_C84( C81 C84 ) \nC81_=_C85( C81 C85 ) C81_=_C86( C81 C86 ) C82_=_C83( C82 C83 ) C82_=_C84( C82 C84 ) C82_=_C85( C82 C85 ) C82_=_C86( C82 C86 ) \nC83_=_C84( C83 C84 ) C83_=_C85( C83 C85 ) C83_=_C86( C83 C86 ) C84_=_C85( C84 C85 ) C84_=_C86( C84 C86 ) C85_=_C86( C85 C86 ) "];11-&gt;12[label="17: C18 C29 C72 C73 C74 \nC75 C76 C77 C78 C79 C80 \nC81 C82 C83 C84 C85 C152 \n121: C18_=_C29 ,C18_=_C72 ,C18_=_C73 ,C18_=_C74 ,C18_=_C75 ,\nC18_=_C76 ,C18_=_C77 ,C18_=_C78 ,C18_=_C79 ,C18_=_C80 ,C18_=_C81 ,\nC18_=_C82 ,C18_=_C83 ,C18_=_C84 ,C18_=_C85 ,C29_=_C72 ,C29_=_C73 ,\nC29_=_C74 ,C29_=_C75 ,C29_=_C76 ,C29_=_C77 ,C29_=_C78 ,C29_=_C79 ,\nC29_=_C80 ,C29_=_C81 ,C29_=_C82 ,C29_=_C83 ,C29_=_C84 ,C29_=_C85 ,\nC72_=_C73 ,C72_=_C74 ,C72_=_C75 ,C72_=_C76 ,C72_=_C77 ,C72_=_C78 ,\nC72_=_C79 ,C72_=_C80 ,C72_=_C81 ,C72_=_C82 ,C72_=_C83 ,C72_=_C84 ,\nC72_=_C85 ,C73_=_C74 ,C73_=_C75 ,C73_=_C76 ,C73_=_C77 ,C73_=_C78 ,\nC73_=_C79 ,C73_=_C80 ,C73_=_C81 ,C73_=_C82 ,C73_=_C83 ,C73_=_C84 ,\nC73_=_C85 ,C74_=_C75 ,C74_=_C76 ,C74_=_C77 ,C74_=_C78 ,C74_=_C79 ,\nC74_=_C80 ,C74_=_C81 ,C74_=_C82 ,C74_=_C83 ,C74_=_C84 ,C74_=_C85 ,\nC75_=_C76 ,C75_=_C77 ,C75_=_C78 ,C75_=_C79 ,C75_=_C80 ,C75_=_C81 ,\nC75_=_C82 ,C75_=_C83 ,C75_=_C84 ,C75_=_C85 ,C75_=_C152 ,C76_=_C77 ,\nC76_=_C78 ,C76_=_C79 ,C76_=_C80 ,C76_=_C81 ,C76_=_C82 ,C76_=_C83 ,\nC76_=_C84 ,C76_=_C85 ,C77_=_C78 ,C77_=_C79 ,C77_=_C80 ,C77_=_C81 ,\nC77_=_C82 ,C77_=_C83 ,C77_=_C84 ,C77_=_C85 ,C78_=_C79 ,C78_=_C80 ,\nC78_=_C81 ,C78_=_C82 ,C78_=_C83 ,C78_=_C84 ,C78_=_C85 ,C79_=_C80 ,\nC79_=_C81 ,C79_=_C82 ,C79_=_C83 ,C79_=_C84 ,C79_=_C85 ,C80_=_C81 ,\nC80_=_C82 ,C80_=_C83 ,C80_=_C84 ,C80_=_C85 ,C81_=_C82 ,C81_=_C83 ,\nC81_=_C84 ,C81_=_C85 ,C82_=_C83 ,C82_=_C84 ,C82_=_C85 ,C83_=_C84 ,\nC83_=_C85 ,C84_=_C85 ,"];13[shape=box, label="id:13 level: 1\n63: C5 C6 C18 C22 C29 \nC32 C34 C37 C47 C48 C50 \nC62 C64 C72 C73 C74 C76 \nC77 C78 C79 C80 C81 C82 \nC83 C84 C85 C88 C92 C99 \nC104 C111 C113 C114 C119 C120 \nC121 C123 C124 C125 C126 C127 \nC128 C129 C133 C141 C142 C143 \nC144 C145 C146 C147 C148 C149 \nC150 C151 C155 C160 C173 C174 \nC175 C176 C177 C178 \n589: C5_=_C6( C5 C6 ) C5_=_C32( C5 C32 ) C5_=_C47( C5 C47 ) C5_=_C73( C5 C73 ) C5_=_C88( C5 C88 ) \nC5_=_C99( C5 C99 ) C5_=_C111( C5 C111 ) C5_=_C119( C5 C119 ) C5_=_C120( C5 C120 ) C5_=_C121( C5 C121 ) C5_=_C123( C5 C123 ) \nC5_=_C124( C5 C124 ) C5_=_C125( C5 C125 ) C5_=_C126( C5 C126 ) C5_=_C127( C5 C127 ) C5_=_C128( C5 C128 ) C5_=_C129( C5 C129 ) \nC6_=_C22( C6 C22 ) C6_=_C34( C6 C34 ) C6_=_C48( C6 C48 ) C6_=_C62( C6 C62 ) C6_=_C113( C6 C113 ) C6_=_C120( C6 C120 ) \nC6_=_C141( C6 C141 ) C6_=_C142( C6 C142 ) C6_=_C143( C6 C143 ) C6_=_C144( C6 C144 ) C6_=_C145( C6 C145 ) C6_=_C146( C6 C146 ) \nC6_=_C147( C6 C147 ) C6_=_C148( C6 C148 ) C6_=_C149( C6 C149 ) C6_=_C150( C6 C150 ) C6_=_C151( C6 C151 ) C18_=_C22( C18 C22 ) \nC18_=_C29( C18 C29 ) C18_=_C72( C18 C72 ) C18_=_C73( C18 C73 ) C18_=_C74( C18 C74 ) C18_=_C76( C18 C76 ) C18_=_C77( C18 C77 ) \nC18_=_C78( C18 C78 ) C18_=_C79( C18 C79 ) C18_=_C80( C18 C80 ) C18_=_C81( C18 C81 ) C18_=_C82( C18 C82 ) C18_=_C83( C18 C83 ) \nC18_=_C84( C18 C84 ) C18_=_C85( C18 C85 ) C22_=_C34( C22 C34 ) C22_=_C48( C22 C48 ) C22_=_C62( C22 C62 ) C22_=_C113( C22 C113 ) \nC22_=_C120( C22 C120 ) C22_=_C141( C22 C141 ) C22_=_C142( C22 C142 ) C22_=_C143( C22 C143 ) C22_=_C144( C22 C144 ) C22_=_C145( C22 C145 ) \nC22_=_C146( C22 C146 ) C22_=_C147( C22 C147 ) C22_=_C148( C22 C148 ) C22_=_C149( C22 C149 ) C22_=_C150( C22 C150 ) C22_=_C151( C22 C151 ) \nC29_=_C32( C29 C32 ) C29_=_C34( C29 C34 ) C29_=_C37( C29 C37 ) C29_=_C72( C29 C72 ) C29_=_C73( C29 C73 ) C29_=_C74( C29 C74 ) \nC29_=_C76( C29 C76 ) C29_=_C77( C29 C77 ) C29_=_C78( C29 C78 ) C29_=_C79( C29 C79 ) C29_=_C80( C29 C80 ) C29_=_C81( C29 C81 ) \nC29_=_C82( C29 C82 ) C29_=_C83( C29 C83 ) C29_=_C84( C29 C84 ) C29_=_C85( C29 C85 ) C32_=_C34( C32 C34 ) C32_=_C37( C32 C37 ) \nC32_=_C47( C32 C47 ) C32_=_C73( C32 C73 ) C32_=_C88( C32 C88 ) C32_=_C99( C32 C99 ) C32_=_C111( C32 C111 ) C32_=_C119( C32 C119 ) \nC32_=_C120( C32 C120 ) C32_=_C121( C32 C121 ) C32_=_C123( C32 C123 ) C32_=_C124( C32 C124 ) C32_=_C125( C32 C125 ) C32_=_C126( C32 C126 ) \nC32_=_C127( C32 C127 ) C32_=_C128( C32 C128 ) C32_=_C129( C32 C129 ) C34_=_C37( C34 C37 ) C34_=_C48( C34 C48 ) C34_=_C62( C34 C62 ) \nC34_=_C113( C34 C113 ) C34_=_C120( C34 C120 ) C34_=_C141( C34 C141 ) C34_=_C142( C34 C142 ) C34_=_C143( C34 C143 ) C34_=_C144( C34 C144 ) \nC34_=_C145( C34 C145 ) C34_=_C146( C34 C146 ) C34_=_C147( C34 C147 ) C34_=_C148( C34 C148 ) C34_=_C149( C34 C149 ) C34_=_C150( C34 C150 ) \nC34_=_C151( C34 C151 ) C37_=_C50( C37 C50 ) C37_=_C64( C37 C64 ) C37_=_C79( C37 C79 ) C37_=_C92( C37 C92 ) C37_=_C104( C37 C104 ) \nC37_=_C114( C37 C114 ) C37_=_C133( C37 C133 ) C37_=_C144( C37 C144 ) C37_=_C155( C37 C155 ) C37_=_C160( C37 C160 ) C37_=_C173( C37 C173 ) \nC37_=_C174( C37 C174 ) C37_=_C175( C37 C175 ) C37_=_C176( C37 C176 ) C37_=_C177( C37 C177 ) C37_=_C178( C37 C178 ) C47_=_C48( C47 C48 ) \nC47_=_C50( C47 C50 ) C47_=_C73( C47 C73 ) C47_=_C88( C47 C88 ) C47_=_C99( C47 C99 ) C47_=_C111( C47 C111 ) C47_=_C119( C47 C119 ) \nC47_=_C120( C47 C120 ) C47_=_C121( C47 C121 ) C47_=_C123( C47 C123 ) C47_=_C124( C47 C124 ) C47_=_C125( C47 C125 ) C47_=_C126( C47 C126 ) \nC47_=_C127( C47 C127 ) C47_=_C128( C47 C128 ) C47_=_C129( C47 C129 ) C48_=_C50( C48 C50 ) C48_=_C62( C48 C62 ) C48_=_C113( C48 C113 ) \nC48_=_C120( C48 C120 ) C48_=_C141( C48 C141 ) C48_=_C142( C48 C142 ) C48_=_C143( C48 C143 ) C48_=_C144( C48 C144 ) C48_=_C145( C48 C145 ) \nC48_=_C146( C48 C146 ) C48_=_C147( C48 C147 ) C48_=_C148( C48 C148 ) C48_=_C149( C48 C149 ) C48_=_C150( C48 C150 ) C48_=_C151( C48 C151 ) \nC50_=_C64( C50 C64 ) C50_=_C79( C50 C79 ) C50_=_C92( C50 C92 ) C50_=_C104( C50 C104 ) C50_=_C114( C50 C114 ) C50_=_C133( C50 C133 ) \nC50_=_C144( C50 C144 ) C50_=_C155( C50 C155 ) C50_=_C160( C50 C160 ) C50_=_C173( C50 C173 ) C50_=_C174( C50 C174 ) C50_=_C175( C50 C175 ) \nC50_=_C176( C50 C176 ) C50_=_C177( C50 C177 ) C50_=_C178( C50 C178 ) C62_=_C64( C62 C64 ) C62_=_C113( C62 C113 ) C62_=_C120( C62 C120 ) \nC62_=_C141( C62 C141 ) C62_=_C142( C62 C142 ) C62_=_C143( C62 C143 ) C62_=_C144( C62 C144 ) C62_=_C145( C62 C145 ) C62_=_C146( C62 C146 ) \nC62_=_C147( C62 C147 ) C62_=_C148( C62 C148 ) C62_=_C149( C62 C149 ) C62_=_C150( C62 C150 ) C62_=_C151( C62 C151 ) C64_=_C79( C64 C79 ) \nC64_=_C92( C64 C92 ) C64_=_C104( C64 C104 ) C64_=_C114( C64 C114 ) C64_=_C133( C64 C133 ) C64_=_C144( C64 C144 ) C64_=_C155( C64 C155 ) \nC64_=_C160( C64 C160 ) C64_=_C173( C64 C173 ) C64_=_C174( C64 C174 ) C64_=_C175( C64 C175 ) C64_=_C176( C64 C176 ) C64_=_C177( C64 C177 ) \nC64_=_C178( C64 C178 ) C72_=_C73( C72 C73 ) C72_=_C74( C72 C74 ) C72_=_C76( C72 C76 ) C72_=_C77( C72 C77 ) C72_=_C78( C72 C78 ) \nC72_=_C79( C72 C79 ) C72_=_C80( C72 C80 ) C72_=_C81( C72 C81 ) C72_=_C82( C72 C82 ) C72_=_C83( C72 C83 ) C72_=_C84( C72 C84 ) \nC72_=_C85( C72 C85 ) C72_=_C88( C72 C88 ) C72_=_C92( C72 C92 ) C73_=_C74( C73 C74 ) C73_=_C76( C73 C76 ) C73_=_C77( C73 C77 ) \nC73_=_C78( C73 C78 ) C73_=_C79( C73 C79 ) C73_=_C80( C73 C80 ) C73_=_C81( C73 C81 ) C73_=_C82( C73 C82 ) C73_=_C83( C73 C83 ) \nC73_=_C84( C73 C84 ) C73_=_C85( C73 C85 ) C73_=_C88( C73 C88 ) C73_=_C99( C73 C99 ) C73_=_C111( C73 C111 ) C73_=_C119( C73 C119 ) \nC73_=_C120( C73 C120 ) C73_=_C121( C73 C121 ) C73_=_C123( C73 C123 ) C73_=_C124( C73 C124 ) C73_=_C125( C73 C125 ) C73_=_C126( C73 C126 ) \nC73_=_C127( C73 C127 ) C73_=_C128( C73 C128 ) C73_=_C129( C73 C129 ) C74_=_C76( C74 C76 ) C74_=_C77( C74 C77 ) C74_=_C78( C74 C78 ) \nC74_=_C79( C74 C79 ) C74_=_C80( C74 C80 ) C74_=_C81( C74 C81 ) C74_=_C82( C74 C82 ) C74_=_C83( C74 C83 ) C74_=_C84( C74 C84 ) \nC74_=_C85( C74 C85 ) C74_=_C119( C74 C119 ) C74_=_C133( C74 C133 ) C76_=_C77( C76 C77 ) C76_=_C78( C76 C78 ) C76_=_C79( C76 C79 ) \nC76_=_C80( C76 C80 ) C76_=_C81( C76 C81 ) C76_=_C82( C76 C82 ) C76_=_C83( C76 C83 ) C76_=_C84( C76 C84 ) C76_=_C85( C76 C85 ) \nC76_=_C121( C76 C121 ) C76_=_C141( C76 C141 ) C76_=_C155( C76 C155 ) C77_=_C78( C77 C78 ) C77_=_C79( C77 C79 ) C77_=_C80( C77 C80 ) \nC77_=_C81( C77 C81 ) C77_=_C82( C77 C82 ) C77_=_C83( C77 C83 ) C77_=_C84( C77 C84 ) C77_=_C85( C77 C85 ) C77_=_C142( C77 C142 ) \nC77_=_C160( C77 C160 ) C78_=_C79( C78 C79 ) C78_=_C80( C78 C80 ) C78_=_C81( C78 C81 ) C78_=_C82( C78 C82 ) C78_=_C83( C78 C83 ) \nC78_=_C84( C78 C84 ) C78_=_C85( C78 C85 ) C78_=_C143( C78 C143 ) C79_=_C80( C79 C80 ) C79_=_C81( C79 C81 ) C79_=_C82( C79 C82 ) \nC79_=_C83( C79 C83 ) C79_=_C84( C79 C84 ) C79_=_C85( C79 C85 ) C79_=_C92( C79 C92 ) C79_=_C104( C79 C104 ) C79_=_C114( C79 C114 ) \nC79_=_C133( C79 C133 ) C79_=_C144( C79 C144 ) C79_=_C155( C79 C155 ) C79_=_C160( C79 C160 ) C79_=_C173( C79 C173 ) C79_=_C174( C79 C174 ) \nC79_=_C175( C79 C175 ) C79_=_C176( C79 C176 ) C79_=_C177( C79 C177 ) C79_=_C178( C79 C178 ) C80_=_C81( C80 C81 ) C80_=_C82( C80 C82 ) \nC80_=_C83( C80 C83 ) C80_=_C84( C80 C84 ) C80_=_C85( C80 C85 ) C80_=_C124( C80 C124 ) C80_=_C146( C80 C146 ) C80_=_C173( C80 C173 ) \nC81_=_C82( C81 C82 ) C81_=_C83( C81 C83 ) C81_=_C84( C81 C84 ) C81_=_C85( C81 C85 ) C81_=_C148( C81 C148 ) C82_=_C83( C82 C83 ) \nC82_=_C84( C82 C84 ) C82_=_C85( C82 C85 ) C82_=_C126( C82 C126 ) C82_=_C149( C82 C149 ) C82_=_C175( C82 C175 ) C83_=_C84( C83 C84 ) \nC83_=_C85( C83 C85 ) C83_=_C127( C83 C127 ) C83_=_C176( C83 C176 ) C84_=_C85( C84 C85 ) C84_=_C177( C84 C177 ) C85_=_C128( C85 C128 ) \nC85_=_C150( C85</w:t>
      </w:r>
    </w:p>
    <w:p>
      <w:pPr>
        <w:pStyle w:val="PreformattedText"/>
        <w:bidi w:val="0"/>
        <w:spacing w:before="0" w:after="0"/>
        <w:jc w:val="left"/>
        <w:rPr/>
      </w:pPr>
      <w:r>
        <w:rPr/>
        <w:t xml:space="preserve"> </w:t>
      </w:r>
      <w:r>
        <w:rPr/>
        <w:t>C150 ) C88_=_C92( C88 C92 ) C88_=_C99( C88 C99 ) C88_=_C111( C88 C111 ) C88_=_C119( C88 C119 ) C88_=_C120( C88 C120 ) \nC88_=_C121( C88 C121 ) C88_=_C123( C88 C123 ) C88_=_C124( C88 C124 ) C88_=_C125( C88 C125 ) C88_=_C126( C88 C126 ) C88_=_C127( C88 C127 ) \nC88_=_C128( C88 C128 ) C88_=_C129( C88 C129 ) C92_=_C104( C92 C104 ) C92_=_C114( C92 C114 ) C92_=_C133( C92 C133 ) C92_=_C144( C92 C144 ) \nC92_=_C155( C92 C155 ) C92_=_C160( C92 C160 ) C92_=_C173( C92 C173 ) C92_=_C174( C92 C174 ) C92_=_C175( C92 C175 ) C92_=_C176( C92 C176 ) \nC92_=_C177( C92 C177 ) C92_=_C178( C92 C178 ) C99_=_C104( C99 C104 ) C99_=_C111( C99 C111 ) C99_=_C119( C99 C119 ) C99_=_C120( C99 C120 ) \nC99_=_C121( C99 C121 ) C99_=_C123( C99 C123 ) C99_=_C124( C99 C124 ) C99_=_C125( C99 C125 ) C99_=_C126( C99 C126 ) C99_=_C127( C99 C127 ) \nC99_=_C128( C99 C128 ) C99_=_C129( C99 C129 ) C104_=_C114( C104 C114 ) C104_=_C133( C104 C133 ) C104_=_C144( C104 C144 ) C104_=_C155( C104 C155 ) \nC104_=_C160( C104 C160 ) C104_=_C173( C104 C173 ) C104_=_C174( C104 C174 ) C104_=_C175( C104 C175 ) C104_=_C176( C104 C176 ) C104_=_C177( C104 C177 ) \nC104_=_C178( C104 C178 ) C111_=_C113( C111 C113 ) C111_=_C114( C111 C114 ) C111_=_C119( C111 C119 ) C111_=_C120( C111 C120 ) C111_=_C121( C111 C121 ) \nC111_=_C123( C111 C123 ) C111_=_C124( C111 C124 ) C111_=_C125( C111 C125 ) C111_=_C126( C111 C126 ) C111_=_C127( C111 C127 ) C111_=_C128( C111 C128 ) \nC111_=_C129( C111 C129 ) C113_=_C114( C113 C114 ) C113_=_C120( C113 C120 ) C113_=_C141( C113 C141 ) C113_=_C142( C113 C142 ) C113_=_C143( C113 C143 ) \nC113_=_C144( C113 C144 ) C113_=_C145( C113 C145 ) C113_=_C146( C113 C146 ) C113_=_C147( C113 C147 ) C113_=_C148( C113 C148 ) C113_=_C149( C113 C149 ) \nC113_=_C150( C113 C150 ) C113_=_C151( C113 C151 ) C114_=_C133( C114 C133 ) C114_=_C144( C114 C144 ) C114_=_C155( C114 C155 ) C114_=_C160( C114 C160 ) \nC114_=_C173( C114 C173 ) C114_=_C174( C114 C174 ) C114_=_C175( C114 C175 ) C114_=_C176( C114 C176 ) C114_=_C177( C114 C177 ) C114_=_C178( C114 C178 ) \nC119_=_C120( C119 C120 ) C119_=_C121( C119 C121 ) C119_=_C123( C119 C123 ) C119_=_C124( C119 C124 ) C119_=_C125( C119 C125 ) C119_=_C126( C119 C126 ) \nC119_=_C127( C119 C127 ) C119_=_C128( C119 C128 ) C119_=_C129( C119 C129 ) C119_=_C133( C119 C133 ) C120_=_C121( C120 C121 ) C120_=_C123( C120 C123 ) \nC120_=_C124( C120 C124 ) C120_=_C125( C120 C125 ) C120_=_C126( C120 C126 ) C120_=_C127( C120 C127 ) C120_=_C128( C120 C128 ) C120_=_C129( C120 C129 ) \nC120_=_C141( C120 C141 ) C120_=_C142( C120 C142 ) C120_=_C143( C120 C143 ) C120_=_C144( C120 C144 ) C120_=_C145( C120 C145 ) C120_=_C146( C120 C146 ) \nC120_=_C147( C120 C147 ) C120_=_C148( C120 C148 ) C120_=_C149( C120 C149 ) C120_=_C150( C120 C150 ) C120_=_C151( C120 C151 ) C121_=_C123( C121 C123 ) \nC121_=_C124( C121 C124 ) C121_=_C125( C121 C125 ) C121_=_C126( C121 C126 ) C121_=_C127( C121 C127 ) C121_=_C128( C121 C128 ) C121_=_C129( C121 C129 ) \nC121_=_C141( C121 C141 ) C121_=_C155( C121 C155 ) C123_=_C124( C123 C124 ) C123_=_C125( C123 C125 ) C123_=_C126( C123 C126 ) C123_=_C127( C123 C127 ) \nC123_=_C128( C123 C128 ) C123_=_C129( C123 C129 ) C123_=_C145( C123 C145 ) C124_=_C125( C124 C125 ) C124_=_C126( C124 C126 ) C124_=_C127( C124 C127 ) \nC124_=_C128( C124 C128 ) C124_=_C129( C124 C129 ) C124_=_C146( C124 C146 ) C124_=_C173( C124 C173 ) C125_=_C126( C125 C126 ) C125_=_C127( C125 C127 ) \nC125_=_C128( C125 C128 ) C125_=_C129( C125 C129 ) C125_=_C147( C125 C147 ) C125_=_C174( C125 C174 ) C126_=_C127( C126 C127 ) C126_=_C128( C126 C128 ) \nC126_=_C129( C126 C129 ) C126_=_C149( C126 C149 ) C126_=_C175( C126 C175 ) C127_=_C128( C127 C128 ) C127_=_C129( C127 C129 ) C127_=_C176( C127 C176 ) \nC128_=_C129( C128 C129 ) C128_=_C150( C128 C150 ) C129_=_C151( C129 C151 ) C129_=_C178( C129 C178 ) C133_=_C144( C133 C144 ) C133_=_C155( C133 C155 ) \nC133_=_C160( C133 C160 ) C133_=_C173( C133 C173 ) C133_=_C174( C133 C174 ) C133_=_C175( C133 C175 ) C133_=_C176( C133 C176 ) C133_=_C177( C133 C177 ) \nC133_=_C178( C133 C178 ) C141_=_C142( C141 C142 ) C141_=_C143( C141 C143 ) C141_=_C144( C141 C144 ) C141_=_C145( C141 C145 ) C141_=_C146( C141 C146 ) \nC141_=_C147( C141 C147 ) C141_=_C148( C141 C148 ) C141_=_C149( C141 C149 ) C141_=_C150( C141 C150 ) C141_=_C151( C141 C151 ) C141_=_C155( C141 C155 ) \nC142_=_C143( C142 C143 ) C142_=_C144( C142 C144 ) C142_=_C145( C142 C145 ) C142_=_C146( C142 C146 ) C142_=_C147( C142 C147 ) C142_=_C148( C142 C148 ) \nC142_=_C149( C142 C149 ) C142_=_C150( C142 C150 ) C142_=_C151( C142 C151 ) C142_=_C160( C142 C160 ) C143_=_C144( C143 C144 ) C143_=_C145( C143 C145 ) \nC143_=_C146( C143 C146 ) C143_=_C147( C143 C147 ) C143_=_C148( C143 C148 ) C143_=_C149( C143 C149 ) C143_=_C150( C143 C150 ) C143_=_C151( C143 C151 ) \nC144_=_C145( C144 C145 ) C144_=_C146( C144 C146 ) C144_=_C147( C144 C147 ) C144_=_C148( C144 C148 ) C144_=_C149( C144 C149 ) C144_=_C150( C144 C150 ) \nC144_=_C151( C144 C151 ) C144_=_C155( C144 C155 ) C144_=_C160( C144 C160 ) C144_=_C173( C144 C173 ) C144_=_C174( C144 C174 ) C144_=_C175( C144 C175 ) \nC144_=_C176( C144 C176 ) C144_=_C177( C144 C177 ) C144_=_C178( C144 C178 ) C145_=_C146( C145 C146 ) C145_=_C147( C145 C147 ) C145_=_C148( C145 C148 ) \nC145_=_C149( C145 C149 ) C145_=_C150( C145 C150 ) C145_=_C151( C145 C151 ) C146_=_C147( C146 C147 ) C146_=_C148( C146 C148 ) C146_=_C149( C146 C149 ) \nC146_=_C150( C146 C150 ) C146_=_C151( C146 C151 ) C146_=_C173( C146 C173 ) C147_=_C148( C147 C148 ) C147_=_C149( C147 C149 ) C147_=_C150( C147 C150 ) \nC147_=_C151( C147 C151 ) C147_=_C174( C147 C174 ) C148_=_C149( C148 C149 ) C148_=_C150( C148 C150 ) C148_=_C151( C148 C151 ) C149_=_C150( C149 C150 ) \nC149_=_C151( C149 C151 ) C149_=_C175( C149 C175 ) C150_=_C151( C150 C151 ) C151_=_C178( C151 C178 ) C155_=_C160( C155 C160 ) C155_=_C173( C155 C173 ) \nC155_=_C174( C155 C174 ) C155_=_C175( C155 C175 ) C155_=_C176( C155 C176 ) C155_=_C177( C155 C177 ) C155_=_C178( C155 C178 ) C160_=_C173( C160 C173 ) \nC160_=_C174( C160 C174 ) C160_=_C175( C160 C175 ) C160_=_C176( C160 C176 ) C160_=_C177( C160 C177 ) C160_=_C178( C160 C178 ) C173_=_C174( C173 C174 ) \nC173_=_C175( C173 C175 ) C173_=_C176( C173 C176 ) C173_=_C177( C173 C177 ) C173_=_C178( C173 C178 ) C174_=_C175( C174 C175 ) C174_=_C176( C174 C176 ) \nC174_=_C177( C174 C177 ) C174_=_C178( C174 C178 ) C175_=_C176( C175 C176 ) C175_=_C177( C175 C177 ) C175_=_C178( C175 C178 ) C176_=_C177( C176 C177 ) \nC176_=_C178( C176 C178 ) C177_=_C178( C177 C178 ) "];11-&gt;13[label="33: C6 C18 C22 C29 C34 \nC48 C62 C72 C73 C74 C76 \nC77 C78 C79 C80 C81 C82 \nC83 C84 C85 C113 C120 C141 \nC142 C143 C144 C145 C146 C147 \nC148 C149 C150 C151 \n269: C6_=_C22 ,C6_=_C34 ,C6_=_C48 ,C6_=_C62 ,C6_=_C113 ,\nC6_=_C120 ,C6_=_C141 ,C6_=_C142 ,C6_=_C143 ,C6_=_C144 ,C6_=_C145 ,\nC6_=_C146 ,C6_=_C147 ,C6_=_C148 ,C6_=_C149 ,C6_=_C150 ,C6_=_C151 ,\nC18_=_C22 ,C18_=_C29 ,C18_=_C72 ,C18_=_C73 ,C18_=_C74 ,C18_=_C76 ,\nC18_=_C77 ,C18_=_C78 ,C18_=_C79 ,C18_=_C80 ,C18_=_C81 ,C18_=_C82 ,\nC18_=_C83 ,C18_=_C84 ,C18_=_C85 ,C22_=_C34 ,C22_=_C48 ,C22_=_C62 ,\nC22_=_C113 ,C22_=_C120 ,C22_=_C141 ,C22_=_C142 ,C22_=_C143 ,C22_=_C144 ,\nC22_=_C145 ,C22_=_C146 ,C22_=_C147 ,C22_=_C148 ,C22_=_C149 ,C22_=_C150 ,\nC22_=_C151 ,C29_=_C34 ,C29_=_C72 ,C29_=_C73 ,C29_=_C74 ,C29_=_C76 ,\nC29_=_C77 ,C29_=_C78 ,C29_=_C79 ,C29_=_C80 ,C29_=_C81 ,C29_=_C82 ,\nC29_=_C83 ,C29_=_C84 ,C29_=_C85 ,C34_=_C48 ,C34_=_C62 ,C34_=_C113 ,\nC34_=_C120 ,C34_=_C141 ,C34_=_C142 ,C34_=_C143 ,C34_=_C144 ,C34_=_C145 ,\nC34_=_C146 ,C34_=_C147 ,C34_=_C148 ,C34_=_C149 ,C34_=_C150 ,C34_=_C151 ,\nC48_=_C62 ,C48_=_C113 ,C48_=_C120 ,C48_=_C141 ,C48_=_C142 ,C48_=_C143 ,\nC48_=_C144 ,C48_=_C145 ,C48_=_C146 ,C48_=_C147 ,C48_=_C148 ,C48_=_C149 ,\nC48_=_C150 ,C48_=_C151 ,C62_=_C113 ,C62_=_C120 ,C62_=_C141 ,C62_=_C142 ,\nC62_=_C143 ,C62_=_C144 ,C62_=_C145 ,C62_=_C146 ,C62_=_C147 ,C62_=_C148 ,\nC62_=_C149 ,C62_=_C150 ,C62_=_C151 ,C72_=_C73 ,C72_=_C74 ,C72_=_C76 ,\nC72_=_C77 ,C72_=_C78 ,C72_=_C79 ,C72_=_C80 ,C72_=_C81 ,C72_=_C82 ,\nC72_=_C83 ,C72_=_C84 ,C72_=_C85 ,C73_=_C74 ,C73_=_C76 ,C73_=_C77 ,\nC73_=_C78 ,C73_=_C79 ,C73_=_C80 ,C73_=_C81 ,C73_=_C82 ,C73_=_C83 ,\nC73_=_C84 ,C73_=_C85 ,C73_=_C120 ,C74_=_C76 ,C74_=_C77 ,C74_=_C78 ,\nC74_=_C79 ,C74_=_C80 ,C74_=_C81 ,C74_=_C82 ,C74_=_C83 ,C74_=_C84 ,\nC74_=_C85 ,C76_=_C77 ,C76_=_C78 ,C76_=_C79 ,C76_=_C80 ,C76_=_C81 ,\nC76_=_C82 ,C76_=_C83 ,C76_=_C84 ,C76_=_C85 ,C76_=_C141 ,C77_=_C78 ,\nC77_=_C79 ,C77_=_C80 ,C77_=_C81 ,C77_=_C82 ,C77_=_C83 ,C77_=_C84 ,\nC77_=_C85 ,C77_=_C142 ,C78_=_C79 ,C78_=_C80 ,C78_=_C81 ,C78_=_C82 ,\nC78_=_C83 ,C78_=_C84 ,C78_=_C85 ,C78_=_C143 ,C79_=_C80 ,C79_=_C81 ,\nC79_=_C82 ,C79_=_C83 ,C79_=_C84 ,C79_=_C85 ,C79_=_C144 ,C80_=_C81 ,\nC80_=_C82 ,C80_=_C83 ,C80_=_C84 ,C80_=_C85 ,C80_=_C146 ,C81_=_C82 ,\nC81_=_C83 ,C81_=_C84 ,C81_=_C85 ,C81_=_C148 ,C82_=_C83 ,C82_=_C84 ,\nC82_=_C85 ,C82_=_C149 ,C83_=_C84 ,C83_=_C85 ,C84_=_C85 ,C85_=_C150 ,\nC113_=_C120 ,C113_=_C141 ,C113_=_C142 ,C113_=_C143 ,C113_=_C144 ,C113_=_C145 ,\nC113_=_C146 ,C113_=_C147 ,C113_=_C148 ,C113_=_C149 ,C113_=_C150 ,C113_=_C151 ,\nC120_=_C141 ,C120_=_C142 ,C120_=_C143 ,C120_=_C144 ,C120_=_C145 ,C120_=_C146 ,\nC120_=_C147 ,C120_=_C148 ,C120_=_C149 ,C120_=_C150 ,C120_=_C151 ,C141_=_C142 ,\nC141_=_C143 ,C141_=_C144 ,C141_=_C145 ,C141_=_C146 ,C141_=_C147 ,C141_=_C148 ,\nC141_=_C149 ,C141_=_C150 ,C141_=_C151 ,C142_=_C143 ,C142_=_C144 ,C142_=_C145 ,\nC142_=_C146 ,C142_=_C147 ,C142_=_C148 ,C142_=_C149 ,C142_=_C150 ,C142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w:t>
      </w:r>
    </w:p>
    <w:p>
      <w:pPr>
        <w:pStyle w:val="PreformattedText"/>
        <w:bidi w:val="0"/>
        <w:spacing w:before="0" w:after="0"/>
        <w:jc w:val="left"/>
        <w:rPr/>
      </w:pPr>
      <w:r>
        <w:rPr/>
        <w:t xml:space="preserve"> </w:t>
      </w:r>
      <w:r>
        <w:rPr/>
        <w:t>,C149_=_C151 ,C150_=_C151 ,"];14[shape=box, label="id:14 level: 2\n7: C86 C152 C203 C207 C212 \nC217 C218 \n16: C86_=_C217( C86 C217 ) C152_=_C203( C152 C203 ) C152_=_C207( C152 C207 ) C152_=_C212( C152 C212 ) C152_=_C217( C152 C217 ) \nC152_=_C218( C152 C218 ) C203_=_C207( C203 C207 ) C203_=_C212( C203 C212 ) C203_=_C217( C203 C217 ) C203_=_C218( C203 C218 ) C207_=_C212( C207 C212 ) \nC207_=_C217( C207 C217 ) C207_=_C218( C207 C218 ) C212_=_C217( C212 C217 ) C212_=_C218( C212 C218 ) C217_=_C218( C217 C218 ) "];12-&gt;14[label="2: C86 C152 \n0: "];15[shape=box, label="id:15 level: 2\n35: C5 C32 C37 C47 C50 \nC64 C73 C79 C88 C92 C99 \nC104 C111 C114 C119 C120 C121 \nC122 C123 C124 C125 C126 C127 \nC128 C129 C133 C144 C155 C160 \nC173 C174 C175 C176 C177 C178 \n320: C5_=_C32( C5 C32 ) C5_=_C47( C5 C47 ) C5_=_C73( C5 C73 ) C5_=_C88( C5 C88 ) C5_=_C99( C5 C99 ) \nC5_=_C111( C5 C111 ) C5_=_C119( C5 C119 ) C5_=_C120( C5 C120 ) C5_=_C121( C5 C121 ) C5_=_C122( C5 C122 ) C5_=_C123( C5 C123 ) \nC5_=_C124( C5 C124 ) C5_=_C125( C5 C125 ) C5_=_C126( C5 C126 ) C5_=_C127( C5 C127 ) C5_=_C128( C5 C128 ) C5_=_C129( C5 C129 ) \nC32_=_C37( C32 C37 ) C32_=_C47( C32 C47 ) C32_=_C73( C32 C73 ) C32_=_C88( C32 C88 ) C32_=_C99( C32 C99 ) C32_=_C111( C32 C111 ) \nC32_=_C119( C32 C119 ) C32_=_C120( C32 C120 ) C32_=_C121( C32 C121 ) C32_=_C122( C32 C122 ) C32_=_C123( C32 C123 ) C32_=_C124( C32 C124 ) \nC32_=_C125( C32 C125 ) C32_=_C126( C32 C126 ) C32_=_C127( C32 C127 ) C32_=_C128( C32 C128 ) C32_=_C129( C32 C129 ) C37_=_C50( C37 C50 ) \nC37_=_C64( C37 C64 ) C37_=_C79( C37 C79 ) C37_=_C92( C37 C92 ) C37_=_C104( C37 C104 ) C37_=_C114( C37 C114 ) C37_=_C122( C37 C122 ) \nC37_=_C133( C37 C133 ) C37_=_C144( C37 C144 ) C37_=_C155( C37 C155 ) C37_=_C160( C37 C160 ) C37_=_C173( C37 C173 ) C37_=_C174( C37 C174 ) \nC37_=_C175( C37 C175 ) C37_=_C176( C37 C176 ) C37_=_C177( C37 C177 ) C37_=_C178( C37 C178 ) C47_=_C50( C47 C50 ) C47_=_C73( C47 C73 ) \nC47_=_C88( C47 C88 ) C47_=_C99( C47 C99 ) C47_=_C111( C47 C111 ) C47_=_C119( C47 C119 ) C47_=_C120( C47 C120 ) C47_=_C121( C47 C121 ) \nC47_=_C122( C47 C122 ) C47_=_C123( C47 C123 ) C47_=_C124( C47 C124 ) C47_=_C125( C47 C125 ) C47_=_C126( C47 C126 ) C47_=_C127( C47 C127 ) \nC47_=_C128( C47 C128 ) C47_=_C129( C47 C129 ) C50_=_C64( C50 C64 ) C50_=_C79( C50 C79 ) C50_=_C92( C50 C92 ) C50_=_C104( C50 C104 ) \nC50_=_C114( C50 C114 ) C50_=_C122( C50 C122 ) C50_=_C133( C50 C133 ) C50_=_C144( C50 C144 ) C50_=_C155( C50 C155 ) C50_=_C160( C50 C160 ) \nC50_=_C173( C50 C173 ) C50_=_C174( C50 C174 ) C50_=_C175( C50 C175 ) C50_=_C176( C50 C176 ) C50_=_C177( C50 C177 ) C50_=_C178( C50 C178 ) \nC64_=_C79( C64 C79 ) C64_=_C92( C64 C92 ) C64_=_C104( C64 C104 ) C64_=_C114( C64 C114 ) C64_=_C122( C64 C122 ) C64_=_C133( C64 C133 ) \nC64_=_C144( C64 C144 ) C64_=_C155( C64 C155 ) C64_=_C160( C64 C160 ) C64_=_C173( C64 C173 ) C64_=_C174( C64 C174 ) C64_=_C175( C64 C175 ) \nC64_=_C176( C64 C176 ) C64_=_C177( C64 C177 ) C64_=_C178( C64 C178 ) C73_=_C79( C73 C79 ) C73_=_C88( C73 C88 ) C73_=_C99( C73 C99 ) \nC73_=_C111( C73 C111 ) C73_=_C119( C73 C119 ) C73_=_C120( C73 C120 ) C73_=_C121( C73 C121 ) C73_=_C122( C73 C122 ) C73_=_C123( C73 C123 ) \nC73_=_C124( C73 C124 ) C73_=_C125( C73 C125 ) C73_=_C126( C73 C126 ) C73_=_C127( C73 C127 ) C73_=_C128( C73 C128 ) C73_=_C129( C73 C129 ) \nC79_=_C92( C79 C92 ) C79_=_C104( C79 C104 ) C79_=_C114( C79 C114 ) C79_=_C122( C79 C122 ) C79_=_C133( C79 C133 ) C79_=_C144( C79 C144 ) \nC79_=_C155( C79 C155 ) C79_=_C160( C79 C160 ) C79_=_C173( C79 C173 ) C79_=_C174( C79 C174 ) C79_=_C175( C79 C175 ) C79_=_C176( C79 C176 ) \nC79_=_C177( C79 C177 ) C79_=_C178( C79 C178 ) C88_=_C92( C88 C92 ) C88_=_C99( C88 C99 ) C88_=_C111( C88 C111 ) C88_=_C119( C88 C119 ) \nC88_=_C120( C88 C120 ) C88_=_C121( C88 C121 ) C88_=_C122( C88 C122 ) C88_=_C123( C88 C123 ) C88_=_C124( C88 C124 ) C88_=_C125( C88 C125 ) \nC88_=_C126( C88 C126 ) C88_=_C127( C88 C127 ) C88_=_C128( C88 C128 ) C88_=_C129( C88 C129 ) C92_=_C104( C92 C104 ) C92_=_C114( C92 C114 ) \nC92_=_C122( C92 C122 ) C92_=_C133( C92 C133 ) C92_=_C144( C92 C144 ) C92_=_C155( C92 C155 ) C92_=_C160( C92 C160 ) C92_=_C173( C92 C173 ) \nC92_=_C174( C92 C174 ) C92_=_C175( C92 C175 ) C92_=_C176( C92 C176 ) C92_=_C177( C92 C177 ) C92_=_C178( C92 C178 ) C99_=_C104( C99 C104 ) \nC99_=_C111( C99 C111 ) C99_=_C119( C99 C119 ) C99_=_C120( C99 C120 ) C99_=_C121( C99 C121 ) C99_=_C122( C99 C122 ) C99_=_C123( C99 C123 ) \nC99_=_C124( C99 C124 ) C99_=_C125( C99 C125 ) C99_=_C126( C99 C126 ) C99_=_C127( C99 C127 ) C99_=_C128( C99 C128 ) C99_=_C129( C99 C129 ) \nC104_=_C114( C104 C114 ) C104_=_C122( C104 C122 ) C104_=_C133( C104 C133 ) C104_=_C144( C104 C144 ) C104_=_C155( C104 C155 ) C104_=_C160( C104 C160 ) \nC104_=_C173( C104 C173 ) C104_=_C174( C104 C174 ) C104_=_C175( C104 C175 ) C104_=_C176( C104 C176 ) C104_=_C177( C104 C177 ) C104_=_C178( C104 C178 ) \nC111_=_C114( C111 C114 ) C111_=_C119( C111 C119 ) C111_=_C120( C111 C120 ) C111_=_C121( C111 C121 ) C111_=_C122( C111 C122 ) C111_=_C123( C111 C123 ) \nC111_=_C124( C111 C124 ) C111_=_C125( C111 C125 ) C111_=_C126( C111 C126 ) C111_=_C127( C111 C127 ) C111_=_C128( C111 C128 ) C111_=_C129( C111 C129 ) \nC114_=_C122( C114 C122 ) C114_=_C133( C114 C133 ) C114_=_C144( C114 C144 ) C114_=_C155( C114 C155 ) C114_=_C160( C114 C160 ) C114_=_C173( C114 C173 ) \nC114_=_C174( C114 C174 ) C114_=_C175( C114 C175 ) C114_=_C176( C114 C176 ) C114_=_C177( C114 C177 ) C114_=_C178( C114 C178 ) C119_=_C120( C119 C120 ) \nC119_=_C121( C119 C121 ) C119_=_C122( C119 C122 ) C119_=_C123( C119 C123 ) C119_=_C124( C119 C124 ) C119_=_C125( C119 C125 ) C119_=_C126( C119 C126 ) \nC119_=_C127( C119 C127 ) C119_=_C128( C119 C128 ) C119_=_C129( C119 C129 ) C119_=_C133( C119 C133 ) C120_=_C121( C120 C121 ) C120_=_C122( C120 C122 ) \nC120_=_C123( C120 C123 ) C120_=_C124( C120 C124 ) C120_=_C125( C120 C125 ) C120_=_C126( C120 C126 ) C120_=_C127( C120 C127 ) C120_=_C128( C120 C128 ) \nC120_=_C129( C120 C129 ) C120_=_C144( C120 C144 ) C121_=_C122( C121 C122 ) C121_=_C123( C121 C123 ) C121_=_C124( C121 C124 ) C121_=_C125( C121 C125 ) \nC121_=_C126( C121 C126 ) C121_=_C127( C121 C127 ) C121_=_C128( C121 C128 ) C121_=_C129( C121 C129 ) C121_=_C155( C121 C155 ) C122_=_C123( C122 C123 ) \nC122_=_C124( C122 C124 ) C122_=_C125( C122 C125 ) C122_=_C126( C122 C126 ) C122_=_C127( C122 C127 ) C122_=_C128( C122 C128 ) C122_=_C129( C122 C129 ) \nC122_=_C133( C122 C133 ) C122_=_C144( C122 C144 ) C122_=_C155( C122 C155 ) C122_=_C160( C122 C160 ) C122_=_C173( C122 C173 ) C122_=_C174( C122 C174 ) \nC122_=_C175( C122 C175 ) C122_=_C176( C122 C176 ) C122_=_C177( C122 C177 ) C122_=_C178( C122 C178 ) C123_=_C124( C123 C124 ) C123_=_C125( C123 C125 ) \nC123_=_C126( C123 C126 ) C123_=_C127( C123 C127 ) C123_=_C128( C123 C128 ) C123_=_C129( C123 C129 ) C124_=_C125( C124 C125 ) C124_=_C126( C124 C126 ) \nC124_=_C127( C124 C127 ) C124_=_C128( C124 C128 ) C124_=_C129( C124 C129 ) C124_=_C173( C124 C173 ) C125_=_C126( C125 C126 ) C125_=_C127( C125 C127 ) \nC125_=_C128( C125 C128 ) C125_=_C129( C125 C129 ) C125_=_C174( C125 C174 ) C126_=_C127( C126 C127 ) C126_=_C128( C126 C128 ) C126_=_C129( C126 C129 ) \nC126_=_C175( C126 C175 ) C127_=_C128( C127 C128 ) C127_=_C129( C127 C129 ) C127_=_C176( C127 C176 ) C128_=_C129( C128 C129 ) C129_=_C178( C129 C178 ) \nC133_=_C144( C133 C144 ) C133_=_C155( C133 C155 ) C133_=_C160( C133 C160 ) C133_=_C173( C133 C173 ) C133_=_C174( C133 C174 ) C133_=_C175( C133 C175 ) \nC133_=_C176( C133 C176 ) C133_=_C177( C133 C177 ) C133_=_C178( C133 C178 ) C144_=_C155( C144 C155 ) C144_=_C160( C144 C160 ) C144_=_C173( C144 C173 ) \nC144_=_C174( C144 C174 ) C144_=_C175( C144 C175 ) C144_=_C176( C144 C176 ) C144_=_C177( C144 C177 ) C144_=_C178( C144 C178 ) C155_=_C160( C155 C160 ) \nC155_=_C173( C155 C173 ) C155_=_C174( C155 C174 ) C155_=_C175( C155 C175 ) C155_=_C176( C155 C176 ) C155_=_C177( C155 C177 ) C155_=_C178( C155 C178 ) \nC160_=_C173( C160 C173 ) C160_=_C174( C160 C174 ) C160_=_C175( C160 C175 ) C160_=_C176( C160 C176 ) C160_=_C177( C160 C177 ) C160_=_C178( C160 C178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13-&gt;15[label="34: C5 C32 C37 C47 C50 \nC64 C73 C79 C88 C92 C99 \nC104 C111 C114 C119 C120 C121 \nC123 C124 C125 C126 C127 C128 \nC129 C133 C144 C155 C160 C173 \nC174 C175 C176 C177 C178 \n286: C5_=_C32 ,C5_=_C47 ,C5_=_C73 ,C5_=_C88 ,C5_=_C99 ,\nC5_=_C111 ,C5_=_C119 ,C5_=_C120 ,C5_=_C121 ,C5_=_C123 ,C5_=_C124 ,\nC5_=_C125 ,C5_=_C126 ,C5_=_C127 ,C5_=_C128 ,C5_=_C129 ,C32_=_C37 ,\nC32_=_C47 ,C32_=_C73 ,C32_=_C88 ,C32_=_C99 ,C32_=_C111 ,C32_=_C119 ,\nC32_=_C120 ,C32_=_C121 ,C32_=_C123 ,C32_=_C124 ,C32_=_C125 ,C32_=_C126 ,\nC32_=_C127 ,C32_=_C128 ,C32_=_C129 ,C37_=_C50 ,C37_=_C64 ,C37_=_C79 ,\nC37_=_C92 ,C37_=_C104 ,C37_=_C114 ,C37_=_C133 ,C37_=_C144 ,C37_=_C155 ,\nC37_=_C160 ,C37_=_C173 ,C37_=_C174 ,C37_=_C175 ,C37_=_C176 ,C37_=_C177 ,\nC37_=_C178 ,C47_=_C50 ,C47_=_C73 ,C47_=_C88 ,C47_=_C99 ,C47_=_C111 ,\nC47_=_C119 ,C47_=_C120 ,C47_=_C121 ,C47_=_C123 ,C47_=_C124 ,C47_=_C125 ,\nC47_=_C126 ,C47_=_C127 ,C47_=_C128 ,C47_=_C129 ,C50_=_C64 ,C50_=_C79 ,\nC50_=_C92 ,C50_=_C104 ,C50_=_C114 ,C50_=_C133 ,C50_=_C144 ,C50_=_C155 ,\nC50_=_C160 ,C50_=_C173 ,C50_=_C174 ,C50_=_C175 ,C50_=_C176 ,C50_=_C177 ,\nC50_=_C178 ,C64_=_C79 ,C64_=_C92 ,C64_=_C104 ,C64_=_C114 ,C64_=_C133 ,\nC64_=_C144 ,C64_=_C155 ,C64_=_C160 ,C64_=_C173 ,C64_=_C174 ,C64_=_C175 ,\nC64_=_C176 ,C64_=_C177 ,C64_=_C178 ,C73_=_C79 ,C73_=_C88 ,C73_=_C99 ,\nC73_=_C111 ,C73_=_C119 ,C73_=_C120 ,C73_=_C121 ,C73_=_C123 ,C73_=_C124 ,\nC73_=_C125 ,C73_=_C126 ,C73_=_C127 ,C73_=_C128 ,C73_=_C129</w:t>
      </w:r>
    </w:p>
    <w:p>
      <w:pPr>
        <w:pStyle w:val="PreformattedText"/>
        <w:bidi w:val="0"/>
        <w:spacing w:before="0" w:after="0"/>
        <w:jc w:val="left"/>
        <w:rPr/>
      </w:pPr>
      <w:r>
        <w:rPr/>
        <w:t xml:space="preserve"> </w:t>
      </w:r>
      <w:r>
        <w:rPr/>
        <w:t>,C79_=_C92 ,\nC79_=_C104 ,C79_=_C114 ,C79_=_C133 ,C79_=_C144 ,C79_=_C155 ,C79_=_C160 ,\nC79_=_C173 ,C79_=_C174 ,C79_=_C175 ,C79_=_C176 ,C79_=_C177 ,C79_=_C178 ,\nC88_=_C92 ,C88_=_C99 ,C88_=_C111 ,C88_=_C119 ,C88_=_C120 ,C88_=_C121 ,\nC88_=_C123 ,C88_=_C124 ,C88_=_C125 ,C88_=_C126 ,C88_=_C127 ,C88_=_C128 ,\nC88_=_C129 ,C92_=_C104 ,C92_=_C114 ,C92_=_C133 ,C92_=_C144 ,C92_=_C155 ,\nC92_=_C160 ,C92_=_C173 ,C92_=_C174 ,C92_=_C175 ,C92_=_C176 ,C92_=_C177 ,\nC92_=_C178 ,C99_=_C104 ,C99_=_C111 ,C99_=_C119 ,C99_=_C120 ,C99_=_C121 ,\nC99_=_C123 ,C99_=_C124 ,C99_=_C125 ,C99_=_C126 ,C99_=_C127 ,C99_=_C128 ,\nC99_=_C129 ,C104_=_C114 ,C104_=_C133 ,C104_=_C144 ,C104_=_C155 ,C104_=_C160 ,\nC104_=_C173 ,C104_=_C174 ,C104_=_C175 ,C104_=_C176 ,C104_=_C177 ,C104_=_C178 ,\nC111_=_C114 ,C111_=_C119 ,C111_=_C120 ,C111_=_C121 ,C111_=_C123 ,C111_=_C124 ,\nC111_=_C125 ,C111_=_C126 ,C111_=_C127 ,C111_=_C128 ,C111_=_C129 ,C114_=_C133 ,\nC114_=_C144 ,C114_=_C155 ,C114_=_C160 ,C114_=_C173 ,C114_=_C174 ,C114_=_C175 ,\nC114_=_C176 ,C114_=_C177 ,C114_=_C178 ,C119_=_C120 ,C119_=_C121 ,C119_=_C123 ,\nC119_=_C124 ,C119_=_C125 ,C119_=_C126 ,C119_=_C127 ,C119_=_C128 ,C119_=_C129 ,\nC119_=_C133 ,C120_=_C121 ,C120_=_C123 ,C120_=_C124 ,C120_=_C125 ,C120_=_C126 ,\nC120_=_C127 ,C120_=_C128 ,C120_=_C129 ,C120_=_C144 ,C121_=_C123 ,C121_=_C124 ,\nC121_=_C125 ,C121_=_C126 ,C121_=_C127 ,C121_=_C128 ,C121_=_C129 ,C121_=_C155 ,\nC123_=_C124 ,C123_=_C125 ,C123_=_C126 ,C123_=_C127 ,C123_=_C128 ,C123_=_C129 ,\nC124_=_C125 ,C124_=_C126 ,C124_=_C127 ,C124_=_C128 ,C124_=_C129 ,C124_=_C173 ,\nC125_=_C126 ,C125_=_C127 ,C125_=_C128 ,C125_=_C129 ,C125_=_C174 ,C126_=_C127 ,\nC126_=_C128 ,C126_=_C129 ,C126_=_C175 ,C127_=_C128 ,C127_=_C129 ,C127_=_C176 ,\nC128_=_C129 ,C129_=_C178 ,C133_=_C144 ,C133_=_C155 ,C133_=_C160 ,C133_=_C173 ,\nC133_=_C174 ,C133_=_C175 ,C133_=_C176 ,C133_=_C177 ,C133_=_C178 ,C144_=_C155 ,\nC144_=_C160 ,C144_=_C173 ,C144_=_C174 ,C144_=_C175 ,C144_=_C176 ,C144_=_C177 ,\nC144_=_C178 ,C155_=_C160 ,C155_=_C173 ,C155_=_C174 ,C155_=_C175 ,C155_=_C176 ,\nC155_=_C177 ,C155_=_C178 ,C160_=_C173 ,C160_=_C174 ,C160_=_C175 ,C160_=_C176 ,\nC160_=_C177 ,C160_=_C178 ,C173_=_C174 ,C173_=_C175 ,C173_=_C176 ,C173_=_C177 ,\nC173_=_C178 ,C174_=_C175 ,C174_=_C176 ,C174_=_C177 ,C174_=_C178 ,C175_=_C176 ,\nC175_=_C177 ,C175_=_C178 ,C176_=_C177 ,C176_=_C178 ,C177_=_C178 ,"];16[shape=box, label="id:16 level: 2\n118: C2 C5 C6 C11 C12 \nC13 C16 C17 C18 C19 C22 \nC25 C27 C28 C29 C32 C34 \nC36 C37 C39 C41 C42 C46 \nC47 C48 C50 C51 C53 C58 \nC60 C61 C62 C63 C64 C66 \nC72 C74 C76 C77 C78 C80 \nC81 C82 C83 C84 C85 C87 \nC88 C89 C90 C92 C93 C99 \nC103 C104 C106 C107 C108 C109 \nC111 C113 C114 C116 C117 C118 \nC119 C121 C123 C124 C125 C126 \nC127 C128 C129 C132 C133 C135 \nC136 C137 C138 C139 C141 C142 \nC143 C145 C146 C147 C148 C149 \nC150 C151 C154 C155 C158 C160 \nC163 C164 C166 C168 C172 C173 \nC174 C175 C176 C177 C178 C179 \nC180 C181 C182 C184 C185 C186 \nC187 C192 C196 C199 C201 \n1087: C2_=_C5( C2 C5 ) C2_=_C6( C2 C6 ) C2_=_C11( C2 C11 ) C2_=_C12( C2 C12 ) C2_=_C13( C2 C13 ) \nC2_=_C16( C2 C16 ) C2_=_C27( C2 C27 ) C2_=_C46( C2 C46 ) C2_=_C47( C2 C47 ) C2_=_C48( C2 C48 ) C2_=_C50( C2 C50 ) \nC2_=_C51( C2 C51 ) C2_=_C53( C2 C53 ) C2_=_C58( C2 C58 ) C5_=_C6( C5 C6 ) C5_=_C11( C5 C11 ) C5_=_C12( C5 C12 ) \nC5_=_C13( C5 C13 ) C5_=_C32( C5 C32 ) C5_=_C47( C5 C47 ) C5_=_C88( C5 C88 ) C5_=_C99( C5 C99 ) C5_=_C111( C5 C111 ) \nC5_=_C119( C5 C119 ) C5_=_C121( C5 C121 ) C5_=_C123( C5 C123 ) C5_=_C124( C5 C124 ) C5_=_C125( C5 C125 ) C5_=_C126( C5 C126 ) \nC5_=_C127( C5 C127 ) C5_=_C128( C5 C128 ) C5_=_C129( C5 C129 ) C6_=_C11( C6 C11 ) C6_=_C12( C6 C12 ) C6_=_C13( C6 C13 ) \nC6_=_C22( C6 C22 ) C6_=_C34( C6 C34 ) C6_=_C48( C6 C48 ) C6_=_C62( C6 C62 ) C6_=_C113( C6 C113 ) C6_=_C141( C6 C141 ) \nC6_=_C142( C6 C142 ) C6_=_C143( C6 C143 ) C6_=_C145( C6 C145 ) C6_=_C146( C6 C146 ) C6_=_C147( C6 C147 ) C6_=_C148( C6 C148 ) \nC6_=_C149( C6 C149 ) C6_=_C150( C6 C150 ) C6_=_C151( C6 C151 ) C11_=_C12( C11 C12 ) C11_=_C13( C11 C13 ) C11_=_C42( C11 C42 ) \nC11_=_C82( C11 C82 ) C11_=_C126( C11 C126 ) C11_=_C149( C11 C149 ) C11_=_C163( C11 C163 ) C11_=_C175( C11 C175 ) C11_=_C179( C11 C179 ) \nC11_=_C196( C11 C196 ) C12_=_C13( C12 C13 ) C12_=_C83( C12 C83 ) C12_=_C107( C12 C107 ) C12_=_C127( C12 C127 ) C12_=_C137( C12 C137 ) \nC12_=_C158( C12 C158 ) C12_=_C176( C12 C176 ) C12_=_C186( C12 C186 ) C12_=_C199( C12 C199 ) C13_=_C25( C13 C25 ) C13_=_C85( C13 C85 ) \nC13_=_C109( C13 C109 ) C13_=_C128( C13 C128 ) C13_=_C139( C13 C139 ) C13_=_C150( C13 C150 ) C13_=_C164( C13 C164 ) C13_=_C181( C13 C181 ) \nC13_=_C187( C13 C187 ) C16_=_C17( C16 C17 ) C16_=_C18( C16 C18 ) C16_=_C19( C16 C19 ) C16_=_C22( C16 C22 ) C16_=_C25( C16 C25 ) \nC16_=_C27( C16 C27 ) C16_=_C46( C16 C46 ) C16_=_C47( C16 C47 ) C16_=_C48( C16 C48 ) C16_=_C50( C16 C50 ) C16_=_C51( C16 C51 ) \nC16_=_C53( C16 C53 ) C16_=_C58( C16 C58 ) C17_=_C18( C17 C18 ) C17_=_C19( C17 C19 ) C17_=_C22( C17 C22 ) C17_=_C25( C17 C25 ) \nC17_=_C28( C17 C28 ) C17_=_C60( C17 C60 ) C17_=_C61( C17 C61 ) C17_=_C62( C17 C62 ) C17_=_C63( C17 C63 ) C17_=_C64( C17 C64 ) \nC17_=_C66( C17 C66 ) C18_=_C19( C18 C19 ) C18_=_C22( C18 C22 ) C18_=_C25( C18 C25 ) C18_=_C29( C18 C29 ) C18_=_C72( C18 C72 ) \nC18_=_C74( C18 C74 ) C18_=_C76( C18 C76 ) C18_=_C77( C18 C77 ) C18_=_C78( C18 C78 ) C18_=_C80( C18 C80 ) C18_=_C81( C18 C81 ) \nC18_=_C82( C18 C82 ) C18_=_C83( C18 C83 ) C18_=_C84( C18 C84 ) C18_=_C85( C18 C85 ) C19_=_C22( C19 C22 ) C19_=_C25( C19 C25 ) \nC19_=_C72( C19 C72 ) C19_=_C87( C19 C87 ) C19_=_C88( C19 C88 ) C19_=_C89( C19 C89 ) C19_=_C90( C19 C90 ) C19_=_C92( C19 C92 ) \nC19_=_C93( C19 C93 ) C22_=_C25( C22 C25 ) C22_=_C34( C22 C34 ) C22_=_C48( C22 C48 ) C22_=_C62( C22 C62 ) C22_=_C113( C22 C113 ) \nC22_=_C141( C22 C141 ) C22_=_C142( C22 C142 ) C22_=_C143( C22 C143 ) C22_=_C145( C22 C145 ) C22_=_C146( C22 C146 ) C22_=_C147( C22 C147 ) \nC22_=_C148( C22 C148 ) C22_=_C149( C22 C149 ) C22_=_C150( C22 C150 ) C22_=_C151( C22 C151 ) C25_=_C85( C25 C85 ) C25_=_C109( C25 C109 ) \nC25_=_C128( C25 C128 ) C25_=_C139( C25 C139 ) C25_=_C150( C25 C150 ) C25_=_C164( C25 C164 ) C25_=_C181( C25 C181 ) C25_=_C187( C25 C187 ) \nC27_=_C28( C27 C28 ) C27_=_C29( C27 C29 ) C27_=_C32( C27 C32 ) C27_=_C34( C27 C34 ) C27_=_C36( C27 C36 ) C27_=_C37( C27 C37 ) \nC27_=_C39( C27 C39 ) C27_=_C41( C27 C41 ) C27_=_C42( C27 C42 ) C27_=_C46( C27 C46 ) C27_=_C47( C27 C47 ) C27_=_C48( C27 C48 ) \nC27_=_C50( C27 C50 ) C27_=_C51( C27 C51 ) C27_=_C53( C27 C53 ) C27_=_C58( C27 C58 ) C28_=_C29( C28 C29 ) C28_=_C32( C28 C32 ) \nC28_=_C34( C28 C34 ) C28_=_C36( C28 C36 ) C28_=_C37( C28 C37 ) C28_=_C39( C28 C39 ) C28_=_C41( C28 C41 ) C28_=_C42( C28 C42 ) \nC28_=_C60( C28 C60 ) C28_=_C61( C28 C61 ) C28_=_C62( C28 C62 ) C28_=_C63( C28 C63 ) C28_=_C64( C28 C64 ) C28_=_C66( C28 C66 ) \nC29_=_C32( C29 C32 ) C29_=_C34( C29 C34 ) C29_=_C36( C29 C36 ) C29_=_C37( C29 C37 ) C29_=_C39( C29 C39 ) C29_=_C41( C29 C41 ) \nC29_=_C42( C29 C42 ) C29_=_C72( C29 C72 ) C29_=_C74( C29 C74 ) C29_=_C76( C29 C76 ) C29_=_C77( C29 C77 ) C29_=_C78( C29 C78 ) \nC29_=_C80( C29 C80 ) C29_=_C81( C29 C81 ) C29_=_C82( C29 C82 ) C29_=_C83( C29 C83 ) C29_=_C84( C29 C84 ) C29_=_C85( C29 C85 ) \nC32_=_C34( C32 C34 ) C32_=_C36( C32 C36 ) C32_=_C37( C32 C37 ) C32_=_C39( C32 C39 ) C32_=_C41( C32 C41 ) C32_=_C42( C32 C42 ) \nC32_=_C47( C32 C47 ) C32_=_C88( C32 C88 ) C32_=_C99( C32 C99 ) C32_=_C111( C32 C111 ) C32_=_C119( C32 C119 ) C32_=_C121( C32 C121 ) \nC32_=_C123( C32 C123 ) C32_=_C124( C32 C124 ) C32_=_C125( C32 C125 ) C32_=_C126( C32 C126 ) C32_=_C127( C32 C127 ) C32_=_C128( C32 C128 ) \nC32_=_C129( C32 C129 ) C34_=_C36( C34 C36 ) C34_=_C37( C34 C37 ) C34_=_C39( C34 C39 ) C34_=_C41( C34 C41 ) C34_=_C42( C34 C42 ) \nC34_=_C48( C34 C48 ) C34_=_C62( C34 C62 ) C34_=_C113( C34 C113 ) C34_=_C141( C34 C141 ) C34_=_C142( C34 C142 ) C34_=_C143( C34 C143 ) \nC34_=_C145( C34 C145 ) C34_=_C146( C34 C146 ) C34_=_C147( C34 C147 ) C34_=_C148( C34 C148 ) C34_=_C149( C34 C149 ) C34_=_C150( C34 C150 ) \nC34_=_C151( C34 C151 ) C36_=_C37( C36 C37 ) C36_=_C39( C36 C39 ) C36_=_C41( C36 C41 ) C36_=_C42( C36 C42 ) C36_=_C78( C36 C78 ) \nC36_=_C103( C36 C103 ) C36_=_C132( C36 C132 ) C36_=_C143( C36 C143 ) C36_=_C154( C36 C154 ) C36_=_C166( C36 C166 ) C36_=_C168( C36 C168 ) \nC36_=_C172( C36 C172 ) C37_=_C39( C37 C39 ) C37_=_C41( C37 C41 ) C37_=_C42( C37 C42 ) C37_=_C50( C37 C50 ) C37_=_C64( C37 C64 ) \nC37_=_C92( C37 C92 ) C37_=_C104( C37 C104 ) C37_=_C114( C37 C114 ) C37_=_C133( C37 C133 ) C37_=_C155( C37 C155 ) C37_=_C160( C37 C160 ) \nC37_=_C173( C37 C173 ) C37_=_C174( C37 C174 ) C37_=_C175( C37 C175 ) C37_=_C176( C37 C176 ) C37_=_C177( C37 C177 ) C37_=_C178( C37 C178 ) \nC39_=_C41( C39 C41 ) C39_=_C42( C39 C42 ) C39_=_C80( C39 C80 ) C39_=_C106( C39 C106 ) C39_=_C116( C39 C116 ) C39_=_C124( C39 C124 ) \nC39_=_C135( C39 C135 ) C39_=_C146( C39 C146 ) C39_=_C173( C39 C173 ) C39_=_C182( C39 C182 ) C39_=_C184( C39 C184 ) C41_=_C42( C41 C42 ) \nC41_=_C81( C41 C81 ) C41_=_C117( C41 C117 ) C41_=_C136( C41 C136 ) C41_=_C148( C41 C148 ) C41_=_C185( C41 C185 ) C41_=_C192( C41 C192 ) \nC42_=_C82( C42 C82 ) C42_=_C126( C42 C126 ) C42_=_C149( C42 C149 ) C42_=_C163( C42 C163 ) C42_=_C175( C42 C175 ) C42_=_C179( C42 C179 ) \nC42_=_C196( C42 C196 ) C46_=_C47( C46 C47 ) C46_=_C48( C46 C48 ) C46_=_C50( C46 C50 ) C46_=_C51( C46 C51 ) C46_=_C53( C46 C53 ) \nC46_=_C58( C46 C58 ) C46_=_C60( C46 C60 ) C46_=_C99( C46 C99 ) C46_=_C103( C46 C103 ) C46_=_C104( C46 C104 ) C46_=_C106( C46 C106 ) \nC46_=_C107( C46 C107 ) C46_=_C108( C46 C108 ) C46_=_C109( C46 C109 ) C47_=_C48( C47 C48 ) C47_=_C50( C47 C50 ) C47_=_C51( C47 C51 ) \nC47_=_C53( C47 C53 ) C47_=_C58( C47 C58 ) C47_=_C88( C47 C88 ) C47_=_C99( C47 C99 ) C47_=_C111( C47 C111 ) C47_=_C119( C47 C119 ) \nC47_=_C121( C47 C121 ) C47_=_C123( C47 C123 ) C47_=_C124( C47 C124 ) C47_=_C125( C47 C125 ) C47_=_C126( C47 C126 ) C47_=_C127( C47 C127 ) \nC47_=_C128(</w:t>
      </w:r>
    </w:p>
    <w:p>
      <w:pPr>
        <w:pStyle w:val="PreformattedText"/>
        <w:bidi w:val="0"/>
        <w:spacing w:before="0" w:after="0"/>
        <w:jc w:val="left"/>
        <w:rPr/>
      </w:pPr>
      <w:r>
        <w:rPr/>
        <w:t xml:space="preserve"> </w:t>
      </w:r>
      <w:r>
        <w:rPr/>
        <w:t>C47 C128 ) C47_=_C129( C47 C129 ) C48_=_C50( C48 C50 ) C48_=_C51( C48 C51 ) C48_=_C53( C48 C53 ) C48_=_C58( C48 C58 ) \nC48_=_C62( C48 C62 ) C48_=_C113( C48 C113 ) C48_=_C141( C48 C141 ) C48_=_C142( C48 C142 ) C48_=_C143( C48 C143 ) C48_=_C145( C48 C145 ) \nC48_=_C146( C48 C146 ) C48_=_C147( C48 C147 ) C48_=_C148( C48 C148 ) C48_=_C149( C48 C149 ) C48_=_C150( C48 C150 ) C48_=_C151( C48 C151 ) \nC50_=_C51( C50 C51 ) C50_=_C53( C50 C53 ) C50_=_C58( C50 C58 ) C50_=_C64( C50 C64 ) C50_=_C92( C50 C92 ) C50_=_C104( C50 C104 ) \nC50_=_C114( C50 C114 ) C50_=_C133( C50 C133 ) C50_=_C155( C50 C155 ) C50_=_C160( C50 C160 ) C50_=_C173( C50 C173 ) C50_=_C174( C50 C174 ) \nC50_=_C175( C50 C175 ) C50_=_C176( C50 C176 ) C50_=_C177( C50 C177 ) C50_=_C178( C50 C178 ) C51_=_C53( C51 C53 ) C51_=_C58( C51 C58 ) \nC51_=_C93( C51 C93 ) C51_=_C123( C51 C123 ) C51_=_C145( C51 C145 ) C51_=_C166( C51 C166 ) C51_=_C179( C51 C179 ) C51_=_C180( C51 C180 ) \nC51_=_C181( C51 C181 ) C53_=_C58( C53 C58 ) C53_=_C66( C53 C66 ) C53_=_C125( C53 C125 ) C53_=_C147( C53 C147 ) C53_=_C168( C53 C168 ) \nC53_=_C174( C53 C174 ) C53_=_C182( C53 C182 ) C53_=_C185( C53 C185 ) C53_=_C186( C53 C186 ) C53_=_C187( C53 C187 ) C58_=_C129( C58 C129 ) \nC58_=_C151( C58 C151 ) C58_=_C172( C58 C172 ) C58_=_C178( C58 C178 ) C58_=_C184( C58 C184 ) C58_=_C192( C58 C192 ) C58_=_C196( C58 C196 ) \nC58_=_C199( C58 C199 ) C58_=_C201( C58 C201 ) C60_=_C61( C60 C61 ) C60_=_C62( C60 C62 ) C60_=_C63( C60 C63 ) C60_=_C64( C60 C64 ) \nC60_=_C66( C60 C66 ) C60_=_C99( C60 C99 ) C60_=_C103( C60 C103 ) C60_=_C104( C60 C104 ) C60_=_C106( C60 C106 ) C60_=_C107( C60 C107 ) \nC60_=_C108( C60 C108 ) C60_=_C109( C60 C109 ) C61_=_C62( C61 C62 ) C61_=_C63( C61 C63 ) C61_=_C64( C61 C64 ) C61_=_C66( C61 C66 ) \nC61_=_C87( C61 C87 ) C61_=_C111( C61 C111 ) C61_=_C113( C61 C113 ) C61_=_C114( C61 C114 ) C61_=_C116( C61 C116 ) C61_=_C117( C61 C117 ) \nC61_=_C118( C61 C118 ) C62_=_C63( C62 C63 ) C62_=_C64( C62 C64 ) C62_=_C66( C62 C66 ) C62_=_C113( C62 C113 ) C62_=_C141( C62 C141 ) \nC62_=_C142( C62 C142 ) C62_=_C143( C62 C143 ) C62_=_C145( C62 C145 ) C62_=_C146( C62 C146 ) C62_=_C147( C62 C147 ) C62_=_C148( C62 C148 ) \nC62_=_C149( C62 C149 ) C62_=_C150( C62 C150 ) C62_=_C151( C62 C151 ) C63_=_C64( C63 C64 ) C63_=_C66( C63 C66 ) C63_=_C77( C63 C77 ) \nC63_=_C90( C63 C90 ) C63_=_C142( C63 C142 ) C63_=_C160( C63 C160 ) C63_=_C163( C63 C163 ) C63_=_C164( C63 C164 ) C64_=_C66( C64 C66 ) \nC64_=_C92( C64 C92 ) C64_=_C104( C64 C104 ) C64_=_C114( C64 C114 ) C64_=_C133( C64 C133 ) C64_=_C155( C64 C155 ) C64_=_C160( C64 C160 ) \nC64_=_C173( C64 C173 ) C64_=_C174( C64 C174 ) C64_=_C175( C64 C175 ) C64_=_C176( C64 C176 ) C64_=_C177( C64 C177 ) C64_=_C178( C64 C178 ) \nC66_=_C125( C66 C125 ) C66_=_C147( C66 C147 ) C66_=_C168( C66 C168 ) C66_=_C174( C66 C174 ) C66_=_C182( C66 C182 ) C66_=_C185( C66 C185 ) \nC66_=_C186( C66 C186 ) C66_=_C187( C66 C187 ) C72_=_C74( C72 C74 ) C72_=_C76( C72 C76 ) C72_=_C77( C72 C77 ) C72_=_C78( C72 C78 ) \nC72_=_C80( C72 C80 ) C72_=_C81( C72 C81 ) C72_=_C82( C72 C82 ) C72_=_C83( C72 C83 ) C72_=_C84( C72 C84 ) C72_=_C85( C72 C85 ) \nC72_=_C87( C72 C87 ) C72_=_C88( C72 C88 ) C72_=_C89( C72 C89 ) C72_=_C90( C72 C90 ) C72_=_C92( C72 C92 ) C72_=_C93( C72 C93 ) \nC74_=_C76( C74 C76 ) C74_=_C77( C74 C77 ) C74_=_C78( C74 C78 ) C74_=_C80( C74 C80 ) C74_=_C81( C74 C81 ) C74_=_C82( C74 C82 ) \nC74_=_C83( C74 C83 ) C74_=_C84( C74 C84 ) C74_=_C85( C74 C85 ) C74_=_C89( C74 C89 ) C74_=_C119( C74 C119 ) C74_=_C132( C74 C132 ) \nC74_=_C133( C74 C133 ) C74_=_C135( C74 C135 ) C74_=_C136( C74 C136 ) C74_=_C137( C74 C137 ) C74_=_C138( C74 C138 ) C74_=_C139( C74 C139 ) \nC76_=_C77( C76 C77 ) C76_=_C78( C76 C78 ) C76_=_C80( C76 C80 ) C76_=_C81( C76 C81 ) C76_=_C82( C76 C82 ) C76_=_C83( C76 C83 ) \nC76_=_C84( C76 C84 ) C76_=_C85( C76 C85 ) C76_=_C121( C76 C121 ) C76_=_C141( C76 C141 ) C76_=_C154( C76 C154 ) C76_=_C155( C76 C155 ) \nC76_=_C158( C76 C158 ) C77_=_C78( C77 C78 ) C77_=_C80( C77 C80 ) C77_=_C81( C77 C81 ) C77_=_C82( C77 C82 ) C77_=_C83( C77 C83 ) \nC77_=_C84( C77 C84 ) C77_=_C85( C77 C85 ) C77_=_C90( C77 C90 ) C77_=_C142( C77 C142 ) C77_=_C160( C77 C160 ) C77_=_C163( C77 C163 ) \nC77_=_C164( C77 C164 ) C78_=_C80( C78 C80 ) C78_=_C81( C78 C81 ) C78_=_C82( C78 C82 ) C78_=_C83( C78 C83 ) C78_=_C84( C78 C84 ) \nC78_=_C85( C78 C85 ) C78_=_C103( C78 C103 ) C78_=_C132( C78 C132 ) C78_=_C143( C78 C143 ) C78_=_C154( C78 C154 ) C78_=_C166( C78 C166 ) \nC78_=_C168( C78 C168 ) C78_=_C172( C78 C172 ) C80_=_C81( C80 C81 ) C80_=_C82( C80 C82 ) C80_=_C83( C80 C83 ) C80_=_C84( C80 C84 ) \nC80_=_C85( C80 C85 ) C80_=_C106( C80 C106 ) C80_=_C116( C80 C116 ) C80_=_C124( C80 C124 ) C80_=_C135( C80 C135 ) C80_=_C146( C80 C146 ) \nC80_=_C173( C80 C173 ) C80_=_C182( C80 C182 ) C80_=_C184( C80 C184 ) C81_=_C82( C81 C82 ) C81_=_C83( C81 C83 ) C81_=_C84( C81 C84 ) \nC81_=_C85( C81 C85 ) C81_=_C117( C81 C117 ) C81_=_C136( C81 C136 ) C81_=_C148( C81 C148 ) C81_=_C185( C81 C185 ) C81_=_C192( C81 C192 ) \nC82_=_C83( C82 C83 ) C82_=_C84( C82 C84 ) C82_=_C85( C82 C85 ) C82_=_C126( C82 C126 ) C82_=_C149( C82 C149 ) C82_=_C163( C82 C163 ) \nC82_=_C175( C82 C175 ) C82_=_C179( C82 C179 ) C82_=_C196( C82 C196 ) C83_=_C84( C83 C84 ) C83_=_C85( C83 C85 ) C83_=_C107( C83 C107 ) \nC83_=_C127( C83 C127 ) C83_=_C137( C83 C137 ) C83_=_C158( C83 C158 ) C83_=_C176( C83 C176 ) C83_=_C186( C83 C186 ) C83_=_C199( C83 C199 ) \nC84_=_C85( C84 C85 ) C84_=_C108( C84 C108 ) C84_=_C118( C84 C118 ) C84_=_C138( C84 C138 ) C84_=_C177( C84 C177 ) C84_=_C180( C84 C180 ) \nC84_=_C201( C84 C201 ) C85_=_C109( C85 C109 ) C85_=_C128( C85 C128 ) C85_=_C139( C85 C139 ) C85_=_C150( C85 C150 ) C85_=_C164( C85 C164 ) \nC85_=_C181( C85 C181 ) C85_=_C187( C85 C187 ) C87_=_C88( C87 C88 ) C87_=_C89( C87 C89 ) C87_=_C90( C87 C90 ) C87_=_C92( C87 C92 ) \nC87_=_C93( C87 C93 ) C87_=_C111( C87 C111 ) C87_=_C113( C87 C113 ) C87_=_C114( C87 C114 ) C87_=_C116( C87 C116 ) C87_=_C117( C87 C117 ) \nC87_=_C118( C87 C118 ) C88_=_C89( C88 C89 ) C88_=_C90( C88 C90 ) C88_=_C92( C88 C92 ) C88_=_C93( C88 C93 ) C88_=_C99( C88 C99 ) \nC88_=_C111( C88 C111 ) C88_=_C119( C88 C119 ) C88_=_C121( C88 C121 ) C88_=_C123( C88 C123 ) C88_=_C124( C88 C124 ) C88_=_C125( C88 C125 ) \nC88_=_C126( C88 C126 ) C88_=_C127( C88 C127 ) C88_=_C128( C88 C128 ) C88_=_C129( C88 C129 ) C89_=_C90( C89 C90 ) C89_=_C92( C89 C92 ) \nC89_=_C93( C89 C93 ) C89_=_C119( C89 C119 ) C89_=_C132( C89 C132 ) C89_=_C133( C89 C133 ) C89_=_C135( C89 C135 ) C89_=_C136( C89 C136 ) \nC89_=_C137( C89 C137 ) C89_=_C138( C89 C138 ) C89_=_C139( C89 C139 ) C90_=_C92( C90 C92 ) C90_=_C93( C90 C93 ) C90_=_C142( C90 C142 ) \nC90_=_C160( C90 C160 ) C90_=_C163( C90 C163 ) C90_=_C164( C90 C164 ) C92_=_C93( C92 C93 ) C92_=_C104( C92 C104 ) C92_=_C114( C92 C114 ) \nC92_=_C133( C92 C133 ) C92_=_C155( C92 C155 ) C92_=_C160( C92 C160 ) C92_=_C173( C92 C173 ) C92_=_C174( C92 C174 ) C92_=_C175( C92 C175 ) \nC92_=_C176( C92 C176 ) C92_=_C177( C92 C177 ) C92_=_C178( C92 C178 ) C93_=_C123( C93 C123 ) C93_=_C145( C93 C145 ) C93_=_C166( C93 C166 ) \nC93_=_C179( C93 C179 ) C93_=_C180( C93 C180 ) C93_=_C181( C93 C181 ) C99_=_C103( C99 C103 ) C99_=_C104( C99 C104 ) C99_=_C106( C99 C106 ) \nC99_=_C107( C99 C107 ) C99_=_C108( C99 C108 ) C99_=_C109( C99 C109 ) C99_=_C111( C99 C111 ) C99_=_C119( C99 C119 ) C99_=_C121( C99 C121 ) \nC99_=_C123( C99 C123 ) C99_=_C124( C99 C124 ) C99_=_C125( C99 C125 ) C99_=_C126( C99 C126 ) C99_=_C127( C99 C127 ) C99_=_C128( C99 C128 ) \nC99_=_C129( C99 C129 ) C103_=_C104( C103 C104 ) C103_=_C106( C103 C106 ) C103_=_C107( C103 C107 ) C103_=_C108( C103 C108 ) C103_=_C109( C103 C109 ) \nC103_=_C132( C103 C132 ) C103_=_C143( C103 C143 ) C103_=_C154( C103 C154 ) C103_=_C166( C103 C166 ) C103_=_C168( C103 C168 ) C103_=_C172( C103 C172 ) \nC104_=_C106( C104 C106 ) C104_=_C107( C104 C107 ) C104_=_C108( C104 C108 ) C104_=_C109( C104 C109 ) C104_=_C114( C104 C114 ) C104_=_C133( C104 C133 ) \nC104_=_C155( C104 C155 ) C104_=_C160( C104 C160 ) C104_=_C173( C104 C173 ) C104_=_C174( C104 C174 ) C104_=_C175( C104 C175 ) C104_=_C176( C104 C176 ) \nC104_=_C177( C104 C177 ) C104_=_C178( C104 C178 ) C106_=_C107( C106 C107 ) C106_=_C108( C106 C108 ) C106_=_C109( C106 C109 ) C106_=_C116( C106 C116 ) \nC106_=_C124( C106 C124 ) C106_=_C135( C106 C135 ) C106_=_C146( C106 C146 ) C106_=_C173( C106 C173 ) C106_=_C182( C106 C182 ) C106_=_C184( C106 C184 ) \nC107_=_C108( C107 C108 ) C107_=_C109( C107 C109 ) C107_=_C127( C107 C127 ) C107_=_C137( C107 C137 ) C107_=_C158( C107 C158 ) C107_=_C176( C107 C176 ) \nC107_=_C186( C107 C186 ) C107_=_C199( C107 C199 ) C108_=_C109( C108 C109 ) C108_=_C118( C108 C118 ) C108_=_C138( C108 C138 ) C108_=_C177( C108 C177 ) \nC108_=_C180( C108 C180 ) C108_=_C201( C108 C201 ) C109_=_C128( C109 C128 ) C109_=_C139( C109 C139 ) C109_=_C150( C109 C150 ) C109_=_C164( C109 C164 ) \nC109_=_C181( C109 C181 ) C109_=_C187( C109 C187 ) C111_=_C113( C111 C113 ) C111_=_C114( C111 C114 ) C111_=_C116( C111 C116 ) C111_=_C117( C111 C117 ) \nC111_=_C118( C111 C118 ) C111_=_C119( C111 C119 ) C111_=_C121( C111 C121 ) C111_=_C123( C111 C123 ) C111_=_C124( C111 C124 ) C111_=_C125( C111 C125 ) \nC111_=_C126( C111 C126 ) C111_=_C127( C111 C127 ) C111_=_C128( C111 C128 ) C111_=_C129( C111 C129 ) C113_=_C114( C113 C114 ) C113_=_C116( C113 C116 ) \nC113_=_C117( C113 C117 ) C113_=_C118( C113 C118 ) C113_=_C141( C113 C141 ) C113_=_C142( C113 C142 ) C113_=_C143( C113 C143 ) C113_=_C145( C113 C145 ) \nC113_=_C146( C113 C146 ) C113_=_C147( C113 C147 ) C113_=_C148( C113 C148 ) C113_=_C149( C113 C149 ) C113_=_C150( C113 C150 ) C113_=_C151( C113 C151 ) \nC114_=_C116( C114 C116 ) C114_=_C117( C114 C117 ) C114_=_C118( C114 C118 ) C114_=_C133( C114 C133 ) C114_=_C155( C114 C155 ) C114_=_C160( C114 C160 ) \nC114_=_C173( C114 C173 ) C114_=_C174( C114 C174 ) C114_=_C175( C114 C175 ) C114_=_C176( C114 C176 ) C114_=_C177( C114 C177 ) C114_=_C178( C114 C178 ) \nC116_=_C117(</w:t>
      </w:r>
    </w:p>
    <w:p>
      <w:pPr>
        <w:pStyle w:val="PreformattedText"/>
        <w:bidi w:val="0"/>
        <w:spacing w:before="0" w:after="0"/>
        <w:jc w:val="left"/>
        <w:rPr/>
      </w:pPr>
      <w:r>
        <w:rPr/>
        <w:t xml:space="preserve"> </w:t>
      </w:r>
      <w:r>
        <w:rPr/>
        <w:t>C116 C117 ) C116_=_C118( C116 C118 ) C116_=_C124( C116 C124 ) C116_=_C135( C116 C135 ) C116_=_C146( C116 C146 ) C116_=_C173( C116 C173 ) \nC116_=_C182( C116 C182 ) C116_=_C184( C116 C184 ) C117_=_C118( C117 C118 ) C117_=_C136( C117 C136 ) C117_=_C148( C117 C148 ) C117_=_C185( C117 C185 ) \nC117_=_C192( C117 C192 ) C118_=_C138( C118 C138 ) C118_=_C177( C118 C177 ) C118_=_C180( C118 C180 ) C118_=_C201( C118 C201 ) C119_=_C121( C119 C121 ) \nC119_=_C123( C119 C123 ) C119_=_C124( C119 C124 ) C119_=_C125( C119 C125 ) C119_=_C126( C119 C126 ) C119_=_C127( C119 C127 ) C119_=_C128( C119 C128 ) \nC119_=_C129( C119 C129 ) C119_=_C132( C119 C132 ) C119_=_C133( C119 C133 ) C119_=_C135( C119 C135 ) C119_=_C136( C119 C136 ) C119_=_C137( C119 C137 ) \nC119_=_C138( C119 C138 ) C119_=_C139( C119 C139 ) C121_=_C123( C121 C123 ) C121_=_C124( C121 C124 ) C121_=_C125( C121 C125 ) C121_=_C126( C121 C126 ) \nC121_=_C127( C121 C127 ) C121_=_C128( C121 C128 ) C121_=_C129( C121 C129 ) C121_=_C141( C121 C141 ) C121_=_C154( C121 C154 ) C121_=_C155( C121 C155 ) \nC121_=_C158( C121 C158 ) C123_=_C124( C123 C124 ) C123_=_C125( C123 C125 ) C123_=_C126( C123 C126 ) C123_=_C127( C123 C127 ) C123_=_C128( C123 C128 ) \nC123_=_C129( C123 C129 ) C123_=_C145( C123 C145 ) C123_=_C166( C123 C166 ) C123_=_C179( C123 C179 ) C123_=_C180( C123 C180 ) C123_=_C181( C123 C181 ) \nC124_=_C125( C124 C125 ) C124_=_C126( C124 C126 ) C124_=_C127( C124 C127 ) C124_=_C128( C124 C128 ) C124_=_C129( C124 C129 ) C124_=_C135( C124 C135 ) \nC124_=_C146( C124 C146 ) C124_=_C173( C124 C173 ) C124_=_C182( C124 C182 ) C124_=_C184( C124 C184 ) C125_=_C126( C125 C126 ) C125_=_C127( C125 C127 ) \nC125_=_C128( C125 C128 ) C125_=_C129( C125 C129 ) C125_=_C147( C125 C147 ) C125_=_C168( C125 C168 ) C125_=_C174( C125 C174 ) C125_=_C182( C125 C182 ) \nC125_=_C185( C125 C185 ) C125_=_C186( C125 C186 ) C125_=_C187( C125 C187 ) C126_=_C127( C126 C127 ) C126_=_C128( C126 C128 ) C126_=_C129( C126 C129 ) \nC126_=_C149( C126 C149 ) C126_=_C163( C126 C163 ) C126_=_C175( C126 C175 ) C126_=_C179( C126 C179 ) C126_=_C196( C126 C196 ) C127_=_C128( C127 C128 ) \nC127_=_C129( C127 C129 ) C127_=_C137( C127 C137 ) C127_=_C158( C127 C158 ) C127_=_C176( C127 C176 ) C127_=_C186( C127 C186 ) C127_=_C199( C127 C199 ) \nC128_=_C129( C128 C129 ) C128_=_C139( C128 C139 ) C128_=_C150( C128 C150 ) C128_=_C164( C128 C164 ) C128_=_C181( C128 C181 ) C128_=_C187( C128 C187 ) \nC129_=_C151( C129 C151 ) C129_=_C172( C129 C172 ) C129_=_C178( C129 C178 ) C129_=_C184( C129 C184 ) C129_=_C192( C129 C192 ) C129_=_C196( C129 C196 ) \nC129_=_C199( C129 C199 ) C129_=_C201( C129 C201 ) C132_=_C133( C132 C133 ) C132_=_C135( C132 C135 ) C132_=_C136( C132 C136 ) C132_=_C137( C132 C137 ) \nC132_=_C138( C132 C138 ) C132_=_C139( C132 C139 ) C132_=_C143( C132 C143 ) C132_=_C154( C132 C154 ) C132_=_C166( C132 C166 ) C132_=_C168( C132 C168 ) \nC132_=_C172( C132 C172 ) C133_=_C135( C133 C135 ) C133_=_C136( C133 C136 ) C133_=_C137( C133 C137 ) C133_=_C138( C133 C138 ) C133_=_C139( C133 C139 ) \nC133_=_C155( C133 C155 ) C133_=_C160( C133 C160 ) C133_=_C173( C133 C173 ) C133_=_C174( C133 C174 ) C133_=_C175( C133 C175 ) C133_=_C176( C133 C176 ) \nC133_=_C177( C133 C177 ) C133_=_C178( C133 C178 ) C135_=_C136( C135 C136 ) C135_=_C137( C135 C137 ) C135_=_C138( C135 C138 ) C135_=_C139( C135 C139 ) \nC135_=_C146( C135 C146 ) C135_=_C173( C135 C173 ) C135_=_C182( C135 C182 ) C135_=_C184( C135 C184 ) C136_=_C137( C136 C137 ) C136_=_C138( C136 C138 ) \nC136_=_C139( C136 C139 ) C136_=_C148( C136 C148 ) C136_=_C185( C136 C185 ) C136_=_C192( C136 C192 ) C137_=_C138( C137 C138 ) C137_=_C139( C137 C139 ) \nC137_=_C158( C137 C158 ) C137_=_C176( C137 C176 ) C137_=_C186( C137 C186 ) C137_=_C199( C137 C199 ) C138_=_C139( C138 C139 ) C138_=_C177( C138 C177 ) \nC138_=_C180( C138 C180 ) C138_=_C201( C138 C201 ) C139_=_C150( C139 C150 ) C139_=_C164( C139 C164 ) C139_=_C181( C139 C181 ) C139_=_C187( C139 C187 ) \nC141_=_C142( C141 C142 ) C141_=_C143( C141 C143 ) C141_=_C145( C141 C145 ) C141_=_C146( C141 C146 ) C141_=_C147( C141 C147 ) C141_=_C148( C141 C148 ) \nC141_=_C149( C141 C149 ) C141_=_C150( C141 C150 ) C141_=_C151( C141 C151 ) C141_=_C154( C141 C154 ) C141_=_C155( C141 C155 ) C141_=_C158( C141 C158 ) \nC142_=_C143( C142 C143 ) C142_=_C145( C142 C145 ) C142_=_C146( C142 C146 ) C142_=_C147( C142 C147 ) C142_=_C148( C142 C148 ) C142_=_C149( C142 C149 ) \nC142_=_C150( C142 C150 ) C142_=_C151( C142 C151 ) C142_=_C160( C142 C160 ) C142_=_C163( C142 C163 ) C142_=_C164( C142 C164 ) C143_=_C145( C143 C145 ) \nC143_=_C146( C143 C146 ) C143_=_C147( C143 C147 ) C143_=_C148( C143 C148 ) C143_=_C149( C143 C149 ) C143_=_C150( C143 C150 ) C143_=_C151( C143 C151 ) \nC143_=_C154( C143 C154 ) C143_=_C166( C143 C166 ) C143_=_C168( C143 C168 ) C143_=_C172( C143 C172 ) C145_=_C146( C145 C146 ) C145_=_C147( C145 C147 ) \nC145_=_C148( C145 C148 ) C145_=_C149( C145 C149 ) C145_=_C150( C145 C150 ) C145_=_C151( C145 C151 ) C145_=_C166( C145 C166 ) C145_=_C179( C145 C179 ) \nC145_=_C180( C145 C180 ) C145_=_C181( C145 C181 ) C146_=_C147( C146 C147 ) C146_=_C148( C146 C148 ) C146_=_C149( C146 C149 ) C146_=_C150( C146 C150 ) \nC146_=_C151( C146 C151 ) C146_=_C173( C146 C173 ) C146_=_C182( C146 C182 ) C146_=_C184( C146 C184 ) C147_=_C148( C147 C148 ) C147_=_C149( C147 C149 ) \nC147_=_C150( C147 C150 ) C147_=_C151( C147 C151 ) C147_=_C168( C147 C168 ) C147_=_C174( C147 C174 ) C147_=_C182( C147 C182 ) C147_=_C185( C147 C185 ) \nC147_=_C186( C147 C186 ) C147_=_C187( C147 C187 ) C148_=_C149( C148 C149 ) C148_=_C150( C148 C150 ) C148_=_C151( C148 C151 ) C148_=_C185( C148 C185 ) \nC148_=_C192( C148 C192 ) C149_=_C150( C149 C150 ) C149_=_C151( C149 C151 ) C149_=_C163( C149 C163 ) C149_=_C175( C149 C175 ) C149_=_C179( C149 C179 ) \nC149_=_C196( C149 C196 ) C150_=_C151( C150 C151 ) C150_=_C164( C150 C164 ) C150_=_C181( C150 C181 ) C150_=_C187( C150 C187 ) C151_=_C172( C151 C172 ) \nC151_=_C178( C151 C178 ) C151_=_C184( C151 C184 ) C151_=_C192( C151 C192 ) C151_=_C196( C151 C196 ) C151_=_C199( C151 C199 ) C151_=_C201( C151 C201 ) \nC154_=_C155( C154 C155 ) C154_=_C158( C154 C158 ) C154_=_C166( C154 C166 ) C154_=_C168( C154 C168 ) C154_=_C172( C154 C172 ) C155_=_C158( C155 C158 ) \nC155_=_C160( C155 C160 ) C155_=_C173( C155 C173 ) C155_=_C174( C155 C174 ) C155_=_C175( C155 C175 ) C155_=_C176( C155 C176 ) C155_=_C177( C155 C177 ) \nC155_=_C178( C155 C178 ) C158_=_C176( C158 C176 ) C158_=_C186( C158 C186 ) C158_=_C199( C158 C199 ) C160_=_C163( C160 C163 ) C160_=_C164( C160 C164 ) \nC160_=_C173( C160 C173 ) C160_=_C174( C160 C174 ) C160_=_C175( C160 C175 ) C160_=_C176( C160 C176 ) C160_=_C177( C160 C177 ) C160_=_C178( C160 C178 ) \nC163_=_C164( C163 C164 ) C163_=_C175( C163 C175 ) C163_=_C179( C163 C179 ) C163_=_C196( C163 C196 ) C164_=_C181( C164 C181 ) C164_=_C187( C164 C187 ) \nC166_=_C168( C166 C168 ) C166_=_C172( C166 C172 ) C166_=_C179( C166 C179 ) C166_=_C180( C166 C180 ) C166_=_C181( C166 C181 ) C168_=_C172( C168 C172 ) \nC168_=_C174( C168 C174 ) C168_=_C182( C168 C182 ) C168_=_C185( C168 C185 ) C168_=_C186( C168 C186 ) C168_=_C187( C168 C187 ) C172_=_C178( C172 C178 ) \nC172_=_C184( C172 C184 ) C172_=_C192( C172 C192 ) C172_=_C196( C172 C196 ) C172_=_C199( C172 C199 ) C172_=_C201( C172 C201 ) C173_=_C174( C173 C174 ) \nC173_=_C175( C173 C175 ) C173_=_C176( C173 C176 ) C173_=_C177( C173 C177 ) C173_=_C178( C173 C178 ) C173_=_C182( C173 C182 ) C173_=_C184( C173 C184 ) \nC174_=_C175( C174 C175 ) C174_=_C176( C174 C176 ) C174_=_C177( C174 C177 ) C174_=_C178( C174 C178 ) C174_=_C182( C174 C182 ) C174_=_C185( C174 C185 ) \nC174_=_C186( C174 C186 ) C174_=_C187( C174 C187 ) C175_=_C176( C175 C176 ) C175_=_C177( C175 C177 ) C175_=_C178( C175 C178 ) C175_=_C179( C175 C179 ) \nC175_=_C196( C175 C196 ) C176_=_C177( C176 C177 ) C176_=_C178( C176 C178 ) C176_=_C186( C176 C186 ) C176_=_C199( C176 C199 ) C177_=_C178( C177 C178 ) \nC177_=_C180( C177 C180 ) C177_=_C201( C177 C201 ) C178_=_C184( C178 C184 ) C178_=_C192( C178 C192 ) C178_=_C196( C178 C196 ) C178_=_C199( C178 C199 ) \nC178_=_C201( C178 C201 ) C179_=_C180( C179 C180 ) C179_=_C181( C179 C181 ) C179_=_C196( C179 C196 ) C180_=_C181( C180 C181 ) C180_=_C201( C180 C201 ) \nC181_=_C187( C181 C187 ) C182_=_C184( C182 C184 ) C182_=_C185( C182 C185 ) C182_=_C186( C182 C186 ) C182_=_C187( C182 C187 ) C184_=_C192( C184 C192 ) \nC184_=_C196( C184 C196 ) C184_=_C199( C184 C199 ) C184_=_C201( C184 C201 ) C185_=_C186( C185 C186 ) C185_=_C187( C185 C187 ) C185_=_C192( C185 C192 ) \nC186_=_C187( C186 C187 ) C186_=_C199( C186 C199 ) C192_=_C196( C192 C196 ) C192_=_C199( C192 C199 ) C192_=_C201( C192 C201 ) C196_=_C199( C196 C199 ) \nC196_=_C201( C196 C201 ) C199_=_C201( C199 C201 ) "];13-&gt;16[label="59: C5 C6 C18 C22 C29 \nC32 C34 C37 C47 C48 C50 \nC62 C64 C72 C74 C76 C77 \nC78 C80 C81 C82 C83 C84 \nC85 C88 C92 C99 C104 C111 \nC113 C114 C119 C121 C123 C124 \nC125 C126 C127 C128 C129 C133 \nC141 C142 C143 C145 C146 C147 \nC148 C149 C150 C151 C155 C160 \nC173 C174 C175 C176 C177 C178 \n467: C5_=_C6 ,C5_=_C32 ,C5_=_C47 ,C5_=_C88 ,C5_=_C99 ,\nC5_=_C111 ,C5_=_C119 ,C5_=_C121 ,C5_=_C123 ,C5_=_C124 ,C5_=_C125 ,\nC5_=_C126 ,C5_=_C127 ,C5_=_C128 ,C5_=_C129 ,C6_=_C22 ,C6_=_C34 ,\nC6_=_C48 ,C6_=_C62 ,C6_=_C113 ,C6_=_C141 ,C6_=_C142 ,C6_=_C143 ,\nC6_=_C145 ,C6_=_C146 ,C6_=_C147 ,C6_=_C148 ,C6_=_C149 ,C6_=_C150 ,\nC6_=_C151 ,C18_=_C22 ,C18_=_C29 ,C18_=_C72 ,C18_=_C74 ,C18_=_C76 ,\nC18_=_C77 ,C18_=_C78 ,C18_=_C80 ,C18_=_C81 ,C18_=_C82 ,C18_=_C83 ,\nC18_=_C84 ,C18_=_C85 ,C22_=_C34 ,C22_=_C48 ,C22_=_C62 ,C22_=_C113 ,\nC22_=_C141 ,C22_=_C142 ,C22_=_C143 ,C22_=_C145 ,C22_=_C146 ,C22_=_C147 ,\nC22_=_C148 ,C22_=_C149 ,C22_=_C150 ,C22_=_C151 ,C29_=_C32 ,C29_=_C34 ,\nC29_=_C37 ,C29_=_C72 ,C29_=_C74 ,C29_=_C76 ,C29_=_C77 ,C29_=_C78 ,\nC29_=_C80 ,C29_=_C81 ,C29_=_C82 ,C29_=_C83 ,C29_=_C84 ,C29_=_C85 ,\nC32_=_C34 ,C32_=_C37 ,C32_=_C47 ,C32_=_C88 ,C32_=_C99 ,C32_=_C111 ,\nC32_=_C119 ,C32_=_C121</w:t>
      </w:r>
    </w:p>
    <w:p>
      <w:pPr>
        <w:pStyle w:val="PreformattedText"/>
        <w:bidi w:val="0"/>
        <w:spacing w:before="0" w:after="0"/>
        <w:jc w:val="left"/>
        <w:rPr/>
      </w:pPr>
      <w:r>
        <w:rPr/>
        <w:t xml:space="preserve"> </w:t>
      </w:r>
      <w:r>
        <w:rPr/>
        <w:t>,C32_=_C123 ,C32_=_C124 ,C32_=_C125 ,C32_=_C126 ,\nC32_=_C127 ,C32_=_C128 ,C32_=_C129 ,C34_=_C37 ,C34_=_C48 ,C34_=_C62 ,\nC34_=_C113 ,C34_=_C141 ,C34_=_C142 ,C34_=_C143 ,C34_=_C145 ,C34_=_C146 ,\nC34_=_C147 ,C34_=_C148 ,C34_=_C149 ,C34_=_C150 ,C34_=_C151 ,C37_=_C50 ,\nC37_=_C64 ,C37_=_C92 ,C37_=_C104 ,C37_=_C114 ,C37_=_C133 ,C37_=_C155 ,\nC37_=_C160 ,C37_=_C173 ,C37_=_C174 ,C37_=_C175 ,C37_=_C176 ,C37_=_C177 ,\nC37_=_C178 ,C47_=_C48 ,C47_=_C50 ,C47_=_C88 ,C47_=_C99 ,C47_=_C111 ,\nC47_=_C119 ,C47_=_C121 ,C47_=_C123 ,C47_=_C124 ,C47_=_C125 ,C47_=_C126 ,\nC47_=_C127 ,C47_=_C128 ,C47_=_C129 ,C48_=_C50 ,C48_=_C62 ,C48_=_C113 ,\nC48_=_C141 ,C48_=_C142 ,C48_=_C143 ,C48_=_C145 ,C48_=_C146 ,C48_=_C147 ,\nC48_=_C148 ,C48_=_C149 ,C48_=_C150 ,C48_=_C151 ,C50_=_C64 ,C50_=_C92 ,\nC50_=_C104 ,C50_=_C114 ,C50_=_C133 ,C50_=_C155 ,C50_=_C160 ,C50_=_C173 ,\nC50_=_C174 ,C50_=_C175 ,C50_=_C176 ,C50_=_C177 ,C50_=_C178 ,C62_=_C64 ,\nC62_=_C113 ,C62_=_C141 ,C62_=_C142 ,C62_=_C143 ,C62_=_C145 ,C62_=_C146 ,\nC62_=_C147 ,C62_=_C148 ,C62_=_C149 ,C62_=_C150 ,C62_=_C151 ,C64_=_C92 ,\nC64_=_C104 ,C64_=_C114 ,C64_=_C133 ,C64_=_C155 ,C64_=_C160 ,C64_=_C173 ,\nC64_=_C174 ,C64_=_C175 ,C64_=_C176 ,C64_=_C177 ,C64_=_C178 ,C72_=_C74 ,\nC72_=_C76 ,C72_=_C77 ,C72_=_C78 ,C72_=_C80 ,C72_=_C81 ,C72_=_C82 ,\nC72_=_C83 ,C72_=_C84 ,C72_=_C85 ,C72_=_C88 ,C72_=_C92 ,C74_=_C76 ,\nC74_=_C77 ,C74_=_C78 ,C74_=_C80 ,C74_=_C81 ,C74_=_C82 ,C74_=_C83 ,\nC74_=_C84 ,C74_=_C85 ,C74_=_C119 ,C74_=_C133 ,C76_=_C77 ,C76_=_C78 ,\nC76_=_C80 ,C76_=_C81 ,C76_=_C82 ,C76_=_C83 ,C76_=_C84 ,C76_=_C85 ,\nC76_=_C121 ,C76_=_C141 ,C76_=_C155 ,C77_=_C78 ,C77_=_C80 ,C77_=_C81 ,\nC77_=_C82 ,C77_=_C83 ,C77_=_C84 ,C77_=_C85 ,C77_=_C142 ,C77_=_C160 ,\nC78_=_C80 ,C78_=_C81 ,C78_=_C82 ,C78_=_C83 ,C78_=_C84 ,C78_=_C85 ,\nC78_=_C143 ,C80_=_C81 ,C80_=_C82 ,C80_=_C83 ,C80_=_C84 ,C80_=_C85 ,\nC80_=_C124 ,C80_=_C146 ,C80_=_C173 ,C81_=_C82 ,C81_=_C83 ,C81_=_C84 ,\nC81_=_C85 ,C81_=_C148 ,C82_=_C83 ,C82_=_C84 ,C82_=_C85 ,C82_=_C126 ,\nC82_=_C149 ,C82_=_C175 ,C83_=_C84 ,C83_=_C85 ,C83_=_C127 ,C83_=_C176 ,\nC84_=_C85 ,C84_=_C177 ,C85_=_C128 ,C85_=_C150 ,C88_=_C92 ,C88_=_C99 ,\nC88_=_C111 ,C88_=_C119 ,C88_=_C121 ,C88_=_C123 ,C88_=_C124 ,C88_=_C125 ,\nC88_=_C126 ,C88_=_C127 ,C88_=_C128 ,C88_=_C129 ,C92_=_C104 ,C92_=_C114 ,\nC92_=_C133 ,C92_=_C155 ,C92_=_C160 ,C92_=_C173 ,C92_=_C174 ,C92_=_C175 ,\nC92_=_C176 ,C92_=_C177 ,C92_=_C178 ,C99_=_C104 ,C99_=_C111 ,C99_=_C119 ,\nC99_=_C121 ,C99_=_C123 ,C99_=_C124 ,C99_=_C125 ,C99_=_C126 ,C99_=_C127 ,\nC99_=_C128 ,C99_=_C129 ,C104_=_C114 ,C104_=_C133 ,C104_=_C155 ,C104_=_C160 ,\nC104_=_C173 ,C104_=_C174 ,C104_=_C175 ,C104_=_C176 ,C104_=_C177 ,C104_=_C178 ,\nC111_=_C113 ,C111_=_C114 ,C111_=_C119 ,C111_=_C121 ,C111_=_C123 ,C111_=_C124 ,\nC111_=_C125 ,C111_=_C126 ,C111_=_C127 ,C111_=_C128 ,C111_=_C129 ,C113_=_C114 ,\nC113_=_C141 ,C113_=_C142 ,C113_=_C143 ,C113_=_C145 ,C113_=_C146 ,C113_=_C147 ,\nC113_=_C148 ,C113_=_C149 ,C113_=_C150 ,C113_=_C151 ,C114_=_C133 ,C114_=_C155 ,\nC114_=_C160 ,C114_=_C173 ,C114_=_C174 ,C114_=_C175 ,C114_=_C176 ,C114_=_C177 ,\nC114_=_C178 ,C119_=_C121 ,C119_=_C123 ,C119_=_C124 ,C119_=_C125 ,C119_=_C126 ,\nC119_=_C127 ,C119_=_C128 ,C119_=_C129 ,C119_=_C133 ,C121_=_C123 ,C121_=_C124 ,\nC121_=_C125 ,C121_=_C126 ,C121_=_C127 ,C121_=_C128 ,C121_=_C129 ,C121_=_C141 ,\nC121_=_C155 ,C123_=_C124 ,C123_=_C125 ,C123_=_C126 ,C123_=_C127 ,C123_=_C128 ,\nC123_=_C129 ,C123_=_C145 ,C124_=_C125 ,C124_=_C126 ,C124_=_C127 ,C124_=_C128 ,\nC124_=_C129 ,C124_=_C146 ,C124_=_C173 ,C125_=_C126 ,C125_=_C127 ,C125_=_C128 ,\nC125_=_C129 ,C125_=_C147 ,C125_=_C174 ,C126_=_C127 ,C126_=_C128 ,C126_=_C129 ,\nC126_=_C149 ,C126_=_C175 ,C127_=_C128 ,C127_=_C129 ,C127_=_C176 ,C128_=_C129 ,\nC128_=_C150 ,C129_=_C151 ,C129_=_C178 ,C133_=_C155 ,C133_=_C160 ,C133_=_C173 ,\nC133_=_C174 ,C133_=_C175 ,C133_=_C176 ,C133_=_C177 ,C133_=_C178 ,C141_=_C142 ,\nC141_=_C143 ,C141_=_C145 ,C141_=_C146 ,C141_=_C147 ,C141_=_C148 ,C141_=_C149 ,\nC141_=_C150 ,C141_=_C151 ,C141_=_C155 ,C142_=_C143 ,C142_=_C145 ,C142_=_C146 ,\nC142_=_C147 ,C142_=_C148 ,C142_=_C149 ,C142_=_C150 ,C142_=_C151 ,C142_=_C160 ,\nC143_=_C145 ,C143_=_C146 ,C143_=_C147 ,C143_=_C148 ,C143_=_C149 ,C143_=_C150 ,\nC143_=_C151 ,C145_=_C146 ,C145_=_C147 ,C145_=_C148 ,C145_=_C149 ,C145_=_C150 ,\nC145_=_C151 ,C146_=_C147 ,C146_=_C148 ,C146_=_C149 ,C146_=_C150 ,C146_=_C151 ,\nC146_=_C173 ,C147_=_C148 ,C147_=_C149 ,C147_=_C150 ,C147_=_C151 ,C147_=_C174 ,\nC148_=_C149 ,C148_=_C150 ,C148_=_C151 ,C149_=_C150 ,C149_=_C151 ,C149_=_C175 ,\nC150_=_C151 ,C151_=_C178 ,C155_=_C160 ,C155_=_C173 ,C155_=_C174 ,C155_=_C175 ,\nC155_=_C176 ,C155_=_C177 ,C155_=_C178 ,C160_=_C173 ,C160_=_C174 ,C160_=_C175 ,\nC160_=_C176 ,C160_=_C177 ,C160_=_C178 ,C173_=_C174 ,C173_=_C175 ,C173_=_C176 ,\nC173_=_C177 ,C173_=_C178 ,C174_=_C175 ,C174_=_C176 ,C174_=_C177 ,C174_=_C178 ,\nC175_=_C176 ,C175_=_C177 ,C175_=_C178 ,C176_=_C177 ,C176_=_C178 ,C177_=_C178 ,"];17[shape=box, label="id:17 level: 3\n12: C86 C203 C204 C207 C208 \nC212 C213 C217 C218 C219 C220 \nC221 \n42: C86_=_C204( C86 C204 ) C86_=_C208( C86 C208 ) C86_=_C213( C86 C213 ) C86_=_C217( C86 C217 ) C86_=_C219( C86 C219 ) \nC86_=_C220( C86 C220 ) C86_=_C221( C86 C221 ) C203_=_C204( C203 C204 ) C203_=_C207( C203 C207 ) C203_=_C212( C203 C212 ) C203_=_C217( C203 C217 ) \nC203_=_C218( C203 C218 ) C204_=_C208( C204 C208 ) C204_=_C213( C204 C213 ) C204_=_C217( C204 C217 ) C204_=_C219( C204 C219 ) C204_=_C220( C204 C220 ) \nC204_=_C221( C204 C221 ) C207_=_C208( C207 C208 ) C207_=_C212( C207 C212 ) C207_=_C217( C207 C217 ) C207_=_C218( C207 C218 ) C208_=_C213( C208 C213 ) \nC208_=_C217( C208 C217 ) C208_=_C219( C208 C219 ) C208_=_C220( C208 C220 ) C208_=_C221( C208 C221 ) C212_=_C213( C212 C213 ) C212_=_C217( C212 C217 ) \nC212_=_C218( C212 C218 ) C213_=_C217( C213 C217 ) C213_=_C219( C213 C219 ) C213_=_C220( C213 C220 ) C213_=_C221( C213 C221 ) C217_=_C218( C217 C218 ) \nC217_=_C219( C217 C219 ) C217_=_C220( C217 C220 ) C217_=_C221( C217 C221 ) C218_=_C221( C218 C221 ) C219_=_C220( C219 C220 ) C219_=_C221( C219 C221 ) \nC220_=_C221( C220 C221 ) "];14-&gt;17[label="6: C86 C203 C207 C212 C217 \nC218 \n11: C86_=_C217 ,C203_=_C207 ,C203_=_C212 ,C203_=_C217 ,C203_=_C218 ,\nC207_=_C212 ,C207_=_C217 ,C207_=_C218 ,C212_=_C217 ,C212_=_C218 ,C217_=_C218 ,"];18[shape=box, label="id:18 level: 3\n103: C2 C11 C12 C13 C16 \nC17 C19 C25 C27 C28 C36 \nC39 C41 C42 C44 C45 C46 \nC47 C48 C49 C50 C51 C52 \nC53 C58 C60 C61 C62 C63 \nC64 C66 C67 C68 C69 C70 \nC71 C72 C78 C80 C81 C82 \nC83 C84 C85 C87 C88 C89 \nC90 C92 C93 C95 C96 C97 \nC103 C106 C107 C108 C109 C116 \nC117 C118 C124 C126 C127 C128 \nC132 C135 C136 C137 C138 C139 \nC143 C146 C148 C149 C150 C154 \nC158 C163 C164 C166 C168 C169 \nC170 C171 C172 C173 C175 C176 \nC177 C179 C180 C181 C182 C183 \nC184 C185 C186 C187 C192 C196 \nC199 C201 \n892: C2_=_C11( C2 C11 ) C2_=_C12( C2 C12 ) C2_=_C13( C2 C13 ) C2_=_C16( C2 C16 ) C2_=_C27( C2 C27 ) \nC2_=_C44( C2 C44 ) C2_=_C45( C2 C45 ) C2_=_C46( C2 C46 ) C2_=_C47( C2 C47 ) C2_=_C48( C2 C48 ) C2_=_C49( C2 C49 ) \nC2_=_C50( C2 C50 ) C2_=_C51( C2 C51 ) C2_=_C52( C2 C52 ) C2_=_C53( C2 C53 ) C2_=_C58( C2 C58 ) C11_=_C12( C11 C12 ) \nC11_=_C13( C11 C13 ) C11_=_C42( C11 C42 ) C11_=_C68( C11 C68 ) C11_=_C82( C11 C82 ) C11_=_C126( C11 C126 ) C11_=_C149( C11 C149 ) \nC11_=_C163( C11 C163 ) C11_=_C170( C11 C170 ) C11_=_C175( C11 C175 ) C11_=_C179( C11 C179 ) C11_=_C196( C11 C196 ) C12_=_C13( C12 C13 ) \nC12_=_C69( C12 C69 ) C12_=_C83( C12 C83 ) C12_=_C96( C12 C96 ) C12_=_C107( C12 C107 ) C12_=_C127( C12 C127 ) C12_=_C137( C12 C137 ) \nC12_=_C158( C12 C158 ) C12_=_C171( C12 C171 ) C12_=_C176( C12 C176 ) C12_=_C186( C12 C186 ) C12_=_C199( C12 C199 ) C13_=_C25( C13 C25 ) \nC13_=_C71( C13 C71 ) C13_=_C85( C13 C85 ) C13_=_C97( C13 C97 ) C13_=_C109( C13 C109 ) C13_=_C128( C13 C128 ) C13_=_C139( C13 C139 ) \nC13_=_C150( C13 C150 ) C13_=_C164( C13 C164 ) C13_=_C181( C13 C181 ) C13_=_C183( C13 C183 ) C13_=_C187( C13 C187 ) C16_=_C17( C16 C17 ) \nC16_=_C19( C16 C19 ) C16_=_C25( C16 C25 ) C16_=_C27( C16 C27 ) C16_=_C44( C16 C44 ) C16_=_C45( C16 C45 ) C16_=_C46( C16 C46 ) \nC16_=_C47( C16 C47 ) C16_=_C48( C16 C48 ) C16_=_C49( C16 C49 ) C16_=_C50( C16 C50 ) C16_=_C51( C16 C51 ) C16_=_C52( C16 C52 ) \nC16_=_C53( C16 C53 ) C16_=_C58( C16 C58 ) C17_=_C19( C17 C19 ) C17_=_C25( C17 C25 ) C17_=_C28( C17 C28 ) C17_=_C44( C17 C44 ) \nC17_=_C60( C17 C60 ) C17_=_C61( C17 C61 ) C17_=_C62( C17 C62 ) C17_=_C63( C17 C63 ) C17_=_C64( C17 C64 ) C17_=_C66( C17 C66 ) \nC17_=_C67( C17 C67 ) C17_=_C68( C17 C68 ) C17_=_C69( C17 C69 ) C17_=_C70( C17 C70 ) C17_=_C71( C17 C71 ) C19_=_C25( C19 C25 ) \nC19_=_C45( C19 C45 ) C19_=_C72( C19 C72 ) C19_=_C87( C19 C87 ) C19_=_C88( C19 C88 ) C19_=_C89( C19 C89 ) C19_=_C90( C19 C90 ) \nC19_=_C92( C19 C92 ) C19_=_C93( C19 C93 ) C19_=_C95( C19 C95 ) C19_=_C96( C19 C96 ) C19_=_C97( C19 C97 ) C25_=_C71( C25 C71 ) \nC25_=_C85( C25 C85 ) C25_=_C97( C25 C97 ) C25_=_C109( C25 C109 ) C25_=_C128( C25 C128 ) C25_=_C139( C25 C139 ) C25_=_C150( C25 C150 ) \nC25_=_C164( C25 C164 ) C25_=_C181( C25 C181 ) C25_=_C183( C25 C183 ) C25_=_C187( C25 C187 ) C27_=_C28( C27 C28 ) C27_=_C36( C27 C36 ) \nC27_=_C39( C27 C39 ) C27_=_C41( C27 C41 ) C27_=_C42( C27 C42 ) C27_=_C44( C27 C44 ) C27_=_C45( C27 C45 ) C27_=_C46( C27 C46 ) \nC27_=_C47( C27 C47 ) C27_=_C48( C27 C48 ) C27_=_C49( C27 C49 ) C27_=_C50( C27 C50 ) C27_=_C51( C27 C51 ) C27_=_C52( C27 C52 ) \nC27_=_C53( C27 C53 ) C27_=_C58( C27 C58 ) C28_=_C36( C28 C36 ) C28_=_C39( C28 C39 ) C28_=_C41( C28 C41 ) C28_=_C42( C28 C42 ) \nC28_=_C44( C28 C44 ) C28_=_C60( C28 C60 ) C28_=_C61( C28 C61 ) C28_=_C62( C28 C62 ) C28_=_C63( C28 C63 ) C28_=_C64( C28 C64 ) \nC28_=_C66( C28 C66 ) C28_=_C67( C28 C67 ) C28_=_C68( C28 C68 ) C28_=_C69( C28 C69 ) C28_=_C70( C28 C70 ) C28_=_C71( C28 C71 ) \nC36_=_C39( C36 C39 ) C36_=_C41( C36 C41 ) C36_=_C42( C36 C42 ) C36_=_C49( C36 C49 ) C36_=_C78( C36 C78 ) C36_=_C103( C36 C103 ) \nC36_=_C132( C36 C132</w:t>
      </w:r>
    </w:p>
    <w:p>
      <w:pPr>
        <w:pStyle w:val="PreformattedText"/>
        <w:bidi w:val="0"/>
        <w:spacing w:before="0" w:after="0"/>
        <w:jc w:val="left"/>
        <w:rPr/>
      </w:pPr>
      <w:r>
        <w:rPr/>
        <w:t xml:space="preserve"> </w:t>
      </w:r>
      <w:r>
        <w:rPr/>
        <w:t>) C36_=_C143( C36 C143 ) C36_=_C154( C36 C154 ) C36_=_C166( C36 C166 ) C36_=_C168( C36 C168 ) C36_=_C169( C36 C169 ) \nC36_=_C170( C36 C170 ) C36_=_C171( C36 C171 ) C36_=_C172( C36 C172 ) C39_=_C41( C39 C41 ) C39_=_C42( C39 C42 ) C39_=_C52( C39 C52 ) \nC39_=_C80( C39 C80 ) C39_=_C106( C39 C106 ) C39_=_C116( C39 C116 ) C39_=_C124( C39 C124 ) C39_=_C135( C39 C135 ) C39_=_C146( C39 C146 ) \nC39_=_C173( C39 C173 ) C39_=_C182( C39 C182 ) C39_=_C183( C39 C183 ) C39_=_C184( C39 C184 ) C41_=_C42( C41 C42 ) C41_=_C67( C41 C67 ) \nC41_=_C81( C41 C81 ) C41_=_C95( C41 C95 ) C41_=_C117( C41 C117 ) C41_=_C136( C41 C136 ) C41_=_C148( C41 C148 ) C41_=_C169( C41 C169 ) \nC41_=_C185( C41 C185 ) C41_=_C192( C41 C192 ) C42_=_C68( C42 C68 ) C42_=_C82( C42 C82 ) C42_=_C126( C42 C126 ) C42_=_C149( C42 C149 ) \nC42_=_C163( C42 C163 ) C42_=_C170( C42 C170 ) C42_=_C175( C42 C175 ) C42_=_C179( C42 C179 ) C42_=_C196( C42 C196 ) C44_=_C45( C44 C45 ) \nC44_=_C46( C44 C46 ) C44_=_C47( C44 C47 ) C44_=_C48( C44 C48 ) C44_=_C49( C44 C49 ) C44_=_C50( C44 C50 ) C44_=_C51( C44 C51 ) \nC44_=_C52( C44 C52 ) C44_=_C53( C44 C53 ) C44_=_C58( C44 C58 ) C44_=_C60( C44 C60 ) C44_=_C61( C44 C61 ) C44_=_C62( C44 C62 ) \nC44_=_C63( C44 C63 ) C44_=_C64( C44 C64 ) C44_=_C66( C44 C66 ) C44_=_C67( C44 C67 ) C44_=_C68( C44 C68 ) C44_=_C69( C44 C69 ) \nC44_=_C70( C44 C70 ) C44_=_C71( C44 C71 ) C45_=_C46( C45 C46 ) C45_=_C47( C45 C47 ) C45_=_C48( C45 C48 ) C45_=_C49( C45 C49 ) \nC45_=_C50( C45 C50 ) C45_=_C51( C45 C51 ) C45_=_C52( C45 C52 ) C45_=_C53( C45 C53 ) C45_=_C58( C45 C58 ) C45_=_C72( C45 C72 ) \nC45_=_C87( C45 C87 ) C45_=_C88( C45 C88 ) C45_=_C89( C45 C89 ) C45_=_C90( C45 C90 ) C45_=_C92( C45 C92 ) C45_=_C93( C45 C93 ) \nC45_=_C95( C45 C95 ) C45_=_C96( C45 C96 ) C45_=_C97( C45 C97 ) C46_=_C47( C46 C47 ) C46_=_C48( C46 C48 ) C46_=_C49( C46 C49 ) \nC46_=_C50( C46 C50 ) C46_=_C51( C46 C51 ) C46_=_C52( C46 C52 ) C46_=_C53( C46 C53 ) C46_=_C58( C46 C58 ) C46_=_C60( C46 C60 ) \nC46_=_C103( C46 C103 ) C46_=_C106( C46 C106 ) C46_=_C107( C46 C107 ) C46_=_C108( C46 C108 ) C46_=_C109( C46 C109 ) C47_=_C48( C47 C48 ) \nC47_=_C49( C47 C49 ) C47_=_C50( C47 C50 ) C47_=_C51( C47 C51 ) C47_=_C52( C47 C52 ) C47_=_C53( C47 C53 ) C47_=_C58( C47 C58 ) \nC47_=_C88( C47 C88 ) C47_=_C124( C47 C124 ) C47_=_C126( C47 C126 ) C47_=_C127( C47 C127 ) C47_=_C128( C47 C128 ) C48_=_C49( C48 C49 ) \nC48_=_C50( C48 C50 ) C48_=_C51( C48 C51 ) C48_=_C52( C48 C52 ) C48_=_C53( C48 C53 ) C48_=_C58( C48 C58 ) C48_=_C62( C48 C62 ) \nC48_=_C143( C48 C143 ) C48_=_C146( C48 C146 ) C48_=_C148( C48 C148 ) C48_=_C149( C48 C149 ) C48_=_C150( C48 C150 ) C49_=_C50( C49 C50 ) \nC49_=_C51( C49 C51 ) C49_=_C52( C49 C52 ) C49_=_C53( C49 C53 ) C49_=_C58( C49 C58 ) C49_=_C78( C49 C78 ) C49_=_C103( C49 C103 ) \nC49_=_C132( C49 C132 ) C49_=_C143( C49 C143 ) C49_=_C154( C49 C154 ) C49_=_C166( C49 C166 ) C49_=_C168( C49 C168 ) C49_=_C169( C49 C169 ) \nC49_=_C170( C49 C170 ) C49_=_C171( C49 C171 ) C49_=_C172( C49 C172 ) C50_=_C51( C50 C51 ) C50_=_C52( C50 C52 ) C50_=_C53( C50 C53 ) \nC50_=_C58( C50 C58 ) C50_=_C64( C50 C64 ) C50_=_C92( C50 C92 ) C50_=_C173( C50 C173 ) C50_=_C175( C50 C175 ) C50_=_C176( C50 C176 ) \nC50_=_C177( C50 C177 ) C51_=_C52( C51 C52 ) C51_=_C53( C51 C53 ) C51_=_C58( C51 C58 ) C51_=_C93( C51 C93 ) C51_=_C166( C51 C166 ) \nC51_=_C179( C51 C179 ) C51_=_C180( C51 C180 ) C51_=_C181( C51 C181 ) C52_=_C53( C52 C53 ) C52_=_C58( C52 C58 ) C52_=_C80( C52 C80 ) \nC52_=_C106( C52 C106 ) C52_=_C116( C52 C116 ) C52_=_C124( C52 C124 ) C52_=_C135( C52 C135 ) C52_=_C146( C52 C146 ) C52_=_C173( C52 C173 ) \nC52_=_C182( C52 C182 ) C52_=_C183( C52 C183 ) C52_=_C184( C52 C184 ) C53_=_C58( C53 C58 ) C53_=_C66( C53 C66 ) C53_=_C168( C53 C168 ) \nC53_=_C182( C53 C182 ) C53_=_C185( C53 C185 ) C53_=_C186( C53 C186 ) C53_=_C187( C53 C187 ) C58_=_C172( C58 C172 ) C58_=_C184( C58 C184 ) \nC58_=_C192( C58 C192 ) C58_=_C196( C58 C196 ) C58_=_C199( C58 C199 ) C58_=_C201( C58 C201 ) C60_=_C61( C60 C61 ) C60_=_C62( C60 C62 ) \nC60_=_C63( C60 C63 ) C60_=_C64( C60 C64 ) C60_=_C66( C60 C66 ) C60_=_C67( C60 C67 ) C60_=_C68( C60 C68 ) C60_=_C69( C60 C69 ) \nC60_=_C70( C60 C70 ) C60_=_C71( C60 C71 ) C60_=_C103( C60 C103 ) C60_=_C106( C60 C106 ) C60_=_C107( C60 C107 ) C60_=_C108( C60 C108 ) \nC60_=_C109( C60 C109 ) C61_=_C62( C61 C62 ) C61_=_C63( C61 C63 ) C61_=_C64( C61 C64 ) C61_=_C66( C61 C66 ) C61_=_C67( C61 C67 ) \nC61_=_C68( C61 C68 ) C61_=_C69( C61 C69 ) C61_=_C70( C61 C70 ) C61_=_C71( C61 C71 ) C61_=_C87( C61 C87 ) C61_=_C116( C61 C116 ) \nC61_=_C117( C61 C117 ) C61_=_C118( C61 C118 ) C62_=_C63( C62 C63 ) C62_=_C64( C62 C64 ) C62_=_C66( C62 C66 ) C62_=_C67( C62 C67 ) \nC62_=_C68( C62 C68 ) C62_=_C69( C62 C69 ) C62_=_C70( C62 C70 ) C62_=_C71( C62 C71 ) C62_=_C143( C62 C143 ) C62_=_C146( C62 C146 ) \nC62_=_C148( C62 C148 ) C62_=_C149( C62 C149 ) C62_=_C150( C62 C150 ) C63_=_C64( C63 C64 ) C63_=_C66( C63 C66 ) C63_=_C67( C63 C67 ) \nC63_=_C68( C63 C68 ) C63_=_C69( C63 C69 ) C63_=_C70( C63 C70 ) C63_=_C71( C63 C71 ) C63_=_C90( C63 C90 ) C63_=_C163( C63 C163 ) \nC63_=_C164( C63 C164 ) C64_=_C66( C64 C66 ) C64_=_C67( C64 C67 ) C64_=_C68( C64 C68 ) C64_=_C69( C64 C69 ) C64_=_C70( C64 C70 ) \nC64_=_C71( C64 C71 ) C64_=_C92( C64 C92 ) C64_=_C173( C64 C173 ) C64_=_C175( C64 C175 ) C64_=_C176( C64 C176 ) C64_=_C177( C64 C177 ) \nC66_=_C67( C66 C67 ) C66_=_C68( C66 C68 ) C66_=_C69( C66 C69 ) C66_=_C70( C66 C70 ) C66_=_C71( C66 C71 ) C66_=_C168( C66 C168 ) \nC66_=_C182( C66 C182 ) C66_=_C185( C66 C185 ) C66_=_C186( C66 C186 ) C66_=_C187( C66 C187 ) C67_=_C68( C67 C68 ) C67_=_C69( C67 C69 ) \nC67_=_C70( C67 C70 ) C67_=_C71( C67 C71 ) C67_=_C81( C67 C81 ) C67_=_C95( C67 C95 ) C67_=_C117( C67 C117 ) C67_=_C136( C67 C136 ) \nC67_=_C148( C67 C148 ) C67_=_C169( C67 C169 ) C67_=_C185( C67 C185 ) C67_=_C192( C67 C192 ) C68_=_C69( C68 C69 ) C68_=_C70( C68 C70 ) \nC68_=_C71( C68 C71 ) C68_=_C82( C68 C82 ) C68_=_C126( C68 C126 ) C68_=_C149( C68 C149 ) C68_=_C163( C68 C163 ) C68_=_C170( C68 C170 ) \nC68_=_C175( C68 C175 ) C68_=_C179( C68 C179 ) C68_=_C196( C68 C196 ) C69_=_C70( C69 C70 ) C69_=_C71( C69 C71 ) C69_=_C83( C69 C83 ) \nC69_=_C96( C69 C96 ) C69_=_C107( C69 C107 ) C69_=_C127( C69 C127 ) C69_=_C137( C69 C137 ) C69_=_C158( C69 C158 ) C69_=_C171( C69 C171 ) \nC69_=_C176( C69 C176 ) C69_=_C186( C69 C186 ) C69_=_C199( C69 C199 ) C70_=_C71( C70 C71 ) C70_=_C84( C70 C84 ) C70_=_C108( C70 C108 ) \nC70_=_C118( C70 C118 ) C70_=_C138( C70 C138 ) C70_=_C177( C70 C177 ) C70_=_C180( C70 C180 ) C70_=_C201( C70 C201 ) C71_=_C85( C71 C85 ) \nC71_=_C97( C71 C97 ) C71_=_C109( C71 C109 ) C71_=_C128( C71 C128 ) C71_=_C139( C71 C139 ) C71_=_C150( C71 C150 ) C71_=_C164( C71 C164 ) \nC71_=_C181( C71 C181 ) C71_=_C183( C71 C183 ) C71_=_C187( C71 C187 ) C72_=_C78( C72 C78 ) C72_=_C80( C72 C80 ) C72_=_C81( C72 C81 ) \nC72_=_C82( C72 C82 ) C72_=_C83( C72 C83 ) C72_=_C84( C72 C84 ) C72_=_C85( C72 C85 ) C72_=_C87( C72 C87 ) C72_=_C88( C72 C88 ) \nC72_=_C89( C72 C89 ) C72_=_C90( C72 C90 ) C72_=_C92( C72 C92 ) C72_=_C93( C72 C93 ) C72_=_C95( C72 C95 ) C72_=_C96( C72 C96 ) \nC72_=_C97( C72 C97 ) C78_=_C80( C78 C80 ) C78_=_C81( C78 C81 ) C78_=_C82( C78 C82 ) C78_=_C83( C78 C83 ) C78_=_C84( C78 C84 ) \nC78_=_C85( C78 C85 ) C78_=_C103( C78 C103 ) C78_=_C132( C78 C132 ) C78_=_C143( C78 C143 ) C78_=_C154( C78 C154 ) C78_=_C166( C78 C166 ) \nC78_=_C168( C78 C168 ) C78_=_C169( C78 C169 ) C78_=_C170( C78 C170 ) C78_=_C171( C78 C171 ) C78_=_C172( C78 C172 ) C80_=_C81( C80 C81 ) \nC80_=_C82( C80 C82 ) C80_=_C83( C80 C83 ) C80_=_C84( C80 C84 ) C80_=_C85( C80 C85 ) C80_=_C106( C80 C106 ) C80_=_C116( C80 C116 ) \nC80_=_C124( C80 C124 ) C80_=_C135( C80 C135 ) C80_=_C146( C80 C146 ) C80_=_C173( C80 C173 ) C80_=_C182( C80 C182 ) C80_=_C183( C80 C183 ) \nC80_=_C184( C80 C184 ) C81_=_C82( C81 C82 ) C81_=_C83( C81 C83 ) C81_=_C84( C81 C84 ) C81_=_C85( C81 C85 ) C81_=_C95( C81 C95 ) \nC81_=_C117( C81 C117 ) C81_=_C136( C81 C136 ) C81_=_C148( C81 C148 ) C81_=_C169( C81 C169 ) C81_=_C185( C81 C185 ) C81_=_C192( C81 C192 ) \nC82_=_C83( C82 C83 ) C82_=_C84( C82 C84 ) C82_=_C85( C82 C85 ) C82_=_C126( C82 C126 ) C82_=_C149( C82 C149 ) C82_=_C163( C82 C163 ) \nC82_=_C170( C82 C170 ) C82_=_C175( C82 C175 ) C82_=_C179( C82 C179 ) C82_=_C196( C82 C196 ) C83_=_C84( C83 C84 ) C83_=_C85( C83 C85 ) \nC83_=_C96( C83 C96 ) C83_=_C107( C83 C107 ) C83_=_C127( C83 C127 ) C83_=_C137( C83 C137 ) C83_=_C158( C83 C158 ) C83_=_C171( C83 C171 ) \nC83_=_C176( C83 C176 ) C83_=_C186( C83 C186 ) C83_=_C199( C83 C199 ) C84_=_C85( C84 C85 ) C84_=_C108( C84 C108 ) C84_=_C118( C84 C118 ) \nC84_=_C138( C84 C138 ) C84_=_C177( C84 C177 ) C84_=_C180( C84 C180 ) C84_=_C201( C84 C201 ) C85_=_C97( C85 C97 ) C85_=_C109( C85 C109 ) \nC85_=_C128( C85 C128 ) C85_=_C139( C85 C139 ) C85_=_C150( C85 C150 ) C85_=_C164( C85 C164 ) C85_=_C181( C85 C181 ) C85_=_C183( C85 C183 ) \nC85_=_C187( C85 C187 ) C87_=_C88( C87 C88 ) C87_=_C89( C87 C89 ) C87_=_C90( C87 C90 ) C87_=_C92( C87 C92 ) C87_=_C93( C87 C93 ) \nC87_=_C95( C87 C95 ) C87_=_C96( C87 C96 ) C87_=_C97( C87 C97 ) C87_=_C116( C87 C116 ) C87_=_C117( C87 C117 ) C87_=_C118( C87 C118 ) \nC88_=_C89( C88 C89 ) C88_=_C90( C88 C90 ) C88_=_C92( C88 C92 ) C88_=_C93( C88 C93 ) C88_=_C95( C88 C95 ) C88_=_C96( C88 C96 ) \nC88_=_C97( C88 C97 ) C88_=_C124( C88 C124 ) C88_=_C126( C88 C126 ) C88_=_C127( C88 C127 ) C88_=_C128( C88 C128 ) C89_=_C90( C89 C90 ) \nC89_=_C92( C89 C92 ) C89_=_C93( C89 C93 ) C89_=_C95( C89 C95 ) C89_=_C96( C89 C96 ) C89_=_C97( C89 C97 ) C89_=_C132( C89 C132 ) \nC89_=_C135( C89 C135 ) C89_=_C136( C89 C136 ) C89_=_C137( C89 C137 ) C89_=_C138( C89 C138 ) C89_=_C139( C89 C139 ) C90_=_C92( C90 C92 ) \nC90_=_C93( C90 C93 ) C90_=_C95( C90 C95 ) C90_=_C96( C90 C96 ) C90_=_C97( C90 C97 ) C90_=_C163( C90 C163 ) C90_=_C164( C90 C164 ) \nC92_=_C93( C92 C93 ) C92_=_C95( C92 C95 ) C92_=_C96( C92 C96 ) C92_=_C97( C92 C97 ) C92_=_C173( C92 C173 ) C92_=_C175( C92 C175 ) \nC92_=_C176( C92 C176 )</w:t>
      </w:r>
    </w:p>
    <w:p>
      <w:pPr>
        <w:pStyle w:val="PreformattedText"/>
        <w:bidi w:val="0"/>
        <w:spacing w:before="0" w:after="0"/>
        <w:jc w:val="left"/>
        <w:rPr/>
      </w:pPr>
      <w:r>
        <w:rPr/>
        <w:t xml:space="preserve"> </w:t>
      </w:r>
      <w:r>
        <w:rPr/>
        <w:t>C92_=_C177( C92 C177 ) C93_=_C95( C93 C95 ) C93_=_C96( C93 C96 ) C93_=_C97( C93 C97 ) C93_=_C166( C93 C166 ) \nC93_=_C179( C93 C179 ) C93_=_C180( C93 C180 ) C93_=_C181( C93 C181 ) C95_=_C96( C95 C96 ) C95_=_C97( C95 C97 ) C95_=_C117( C95 C117 ) \nC95_=_C136( C95 C136 ) C95_=_C148( C95 C148 ) C95_=_C169( C95 C169 ) C95_=_C185( C95 C185 ) C95_=_C192( C95 C192 ) C96_=_C97( C96 C97 ) \nC96_=_C107( C96 C107 ) C96_=_C127( C96 C127 ) C96_=_C137( C96 C137 ) C96_=_C158( C96 C158 ) C96_=_C171( C96 C171 ) C96_=_C176( C96 C176 ) \nC96_=_C186( C96 C186 ) C96_=_C199( C96 C199 ) C97_=_C109( C97 C109 ) C97_=_C128( C97 C128 ) C97_=_C139( C97 C139 ) C97_=_C150( C97 C150 ) \nC97_=_C164( C97 C164 ) C97_=_C181( C97 C181 ) C97_=_C183( C97 C183 ) C97_=_C187( C97 C187 ) C103_=_C106( C103 C106 ) C103_=_C107( C103 C107 ) \nC103_=_C108( C103 C108 ) C103_=_C109( C103 C109 ) C103_=_C132( C103 C132 ) C103_=_C143( C103 C143 ) C103_=_C154( C103 C154 ) C103_=_C166( C103 C166 ) \nC103_=_C168( C103 C168 ) C103_=_C169( C103 C169 ) C103_=_C170( C103 C170 ) C103_=_C171( C103 C171 ) C103_=_C172( C103 C172 ) C106_=_C107( C106 C107 ) \nC106_=_C108( C106 C108 ) C106_=_C109( C106 C109 ) C106_=_C116( C106 C116 ) C106_=_C124( C106 C124 ) C106_=_C135( C106 C135 ) C106_=_C146( C106 C146 ) \nC106_=_C173( C106 C173 ) C106_=_C182( C106 C182 ) C106_=_C183( C106 C183 ) C106_=_C184( C106 C184 ) C107_=_C108( C107 C108 ) C107_=_C109( C107 C109 ) \nC107_=_C127( C107 C127 ) C107_=_C137( C107 C137 ) C107_=_C158( C107 C158 ) C107_=_C171( C107 C171 ) C107_=_C176( C107 C176 ) C107_=_C186( C107 C186 ) \nC107_=_C199( C107 C199 ) C108_=_C109( C108 C109 ) C108_=_C118( C108 C118 ) C108_=_C138( C108 C138 ) C108_=_C177( C108 C177 ) C108_=_C180( C108 C180 ) \nC108_=_C201( C108 C201 ) C109_=_C128( C109 C128 ) C109_=_C139( C109 C139 ) C109_=_C150( C109 C150 ) C109_=_C164( C109 C164 ) C109_=_C181( C109 C181 ) \nC109_=_C183( C109 C183 ) C109_=_C187( C109 C187 ) C116_=_C117( C116 C117 ) C116_=_C118( C116 C118 ) C116_=_C124( C116 C124 ) C116_=_C135( C116 C135 ) \nC116_=_C146( C116 C146 ) C116_=_C173( C116 C173 ) C116_=_C182( C116 C182 ) C116_=_C183( C116 C183 ) C116_=_C184( C116 C184 ) C117_=_C118( C117 C118 ) \nC117_=_C136( C117 C136 ) C117_=_C148( C117 C148 ) C117_=_C169( C117 C169 ) C117_=_C185( C117 C185 ) C117_=_C192( C117 C192 ) C118_=_C138( C118 C138 ) \nC118_=_C177( C118 C177 ) C118_=_C180( C118 C180 ) C118_=_C201( C118 C201 ) C124_=_C126( C124 C126 ) C124_=_C127( C124 C127 ) C124_=_C128( C124 C128 ) \nC124_=_C135( C124 C135 ) C124_=_C146( C124 C146 ) C124_=_C173( C124 C173 ) C124_=_C182( C124 C182 ) C124_=_C183( C124 C183 ) C124_=_C184( C124 C184 ) \nC126_=_C127( C126 C127 ) C126_=_C128( C126 C128 ) C126_=_C149( C126 C149 ) C126_=_C163( C126 C163 ) C126_=_C170( C126 C170 ) C126_=_C175( C126 C175 ) \nC126_=_C179( C126 C179 ) C126_=_C196( C126 C196 ) C127_=_C128( C127 C128 ) C127_=_C137( C127 C137 ) C127_=_C158( C127 C158 ) C127_=_C171( C127 C171 ) \nC127_=_C176( C127 C176 ) C127_=_C186( C127 C186 ) C127_=_C199( C127 C199 ) C128_=_C139( C128 C139 ) C128_=_C150( C128 C150 ) C128_=_C164( C128 C164 ) \nC128_=_C181( C128 C181 ) C128_=_C183( C128 C183 ) C128_=_C187( C128 C187 ) C132_=_C135( C132 C135 ) C132_=_C136( C132 C136 ) C132_=_C137( C132 C137 ) \nC132_=_C138( C132 C138 ) C132_=_C139( C132 C139 ) C132_=_C143( C132 C143 ) C132_=_C154( C132 C154 ) C132_=_C166( C132 C166 ) C132_=_C168( C132 C168 ) \nC132_=_C169( C132 C169 ) C132_=_C170( C132 C170 ) C132_=_C171( C132 C171 ) C132_=_C172( C132 C172 ) C135_=_C136( C135 C136 ) C135_=_C137( C135 C137 ) \nC135_=_C138( C135 C138 ) C135_=_C139( C135 C139 ) C135_=_C146( C135 C146 ) C135_=_C173( C135 C173 ) C135_=_C182( C135 C182 ) C135_=_C183( C135 C183 ) \nC135_=_C184( C135 C184 ) C136_=_C137( C136 C137 ) C136_=_C138( C136 C138 ) C136_=_C139( C136 C139 ) C136_=_C148( C136 C148 ) C136_=_C169( C136 C169 ) \nC136_=_C185( C136 C185 ) C136_=_C192( C136 C192 ) C137_=_C138( C137 C138 ) C137_=_C139( C137 C139 ) C137_=_C158( C137 C158 ) C137_=_C171( C137 C171 ) \nC137_=_C176( C137 C176 ) C137_=_C186( C137 C186 ) C137_=_C199( C137 C199 ) C138_=_C139( C138 C139 ) C138_=_C177( C138 C177 ) C138_=_C180( C138 C180 ) \nC138_=_C201( C138 C201 ) C139_=_C150( C139 C150 ) C139_=_C164( C139 C164 ) C139_=_C181( C139 C181 ) C139_=_C183( C139 C183 ) C139_=_C187( C139 C187 ) \nC143_=_C146( C143 C146 ) C143_=_C148( C143 C148 ) C143_=_C149( C143 C149 ) C143_=_C150( C143 C150 ) C143_=_C154( C143 C154 ) C143_=_C166( C143 C166 ) \nC143_=_C168( C143 C168 ) C143_=_C169( C143 C169 ) C143_=_C170( C143 C170 ) C143_=_C171( C143 C171 ) C143_=_C172( C143 C172 ) C146_=_C148( C146 C148 ) \nC146_=_C149( C146 C149 ) C146_=_C150( C146 C150 ) C146_=_C173( C146 C173 ) C146_=_C182( C146 C182 ) C146_=_C183( C146 C183 ) C146_=_C184( C146 C184 ) \nC148_=_C149( C148 C149 ) C148_=_C150( C148 C150 ) C148_=_C169( C148 C169 ) C148_=_C185( C148 C185 ) C148_=_C192( C148 C192 ) C149_=_C150( C149 C150 ) \nC149_=_C163( C149 C163 ) C149_=_C170( C149 C170 ) C149_=_C175( C149 C175 ) C149_=_C179( C149 C179 ) C149_=_C196( C149 C196 ) C150_=_C164( C150 C164 ) \nC150_=_C181( C150 C181 ) C150_=_C183( C150 C183 ) C150_=_C187( C150 C187 ) C154_=_C158( C154 C158 ) C154_=_C166( C154 C166 ) C154_=_C168( C154 C168 ) \nC154_=_C169( C154 C169 ) C154_=_C170( C154 C170 ) C154_=_C171( C154 C171 ) C154_=_C172( C154 C172 ) C158_=_C171( C158 C171 ) C158_=_C176( C158 C176 ) \nC158_=_C186( C158 C186 ) C158_=_C199( C158 C199 ) C163_=_C164( C163 C164 ) C163_=_C170( C163 C170 ) C163_=_C175( C163 C175 ) C163_=_C179( C163 C179 ) \nC163_=_C196( C163 C196 ) C164_=_C181( C164 C181 ) C164_=_C183( C164 C183 ) C164_=_C187( C164 C187 ) C166_=_C168( C166 C168 ) C166_=_C169( C166 C169 ) \nC166_=_C170( C166 C170 ) C166_=_C171( C166 C171 ) C166_=_C172( C166 C172 ) C166_=_C179( C166 C179 ) C166_=_C180( C166 C180 ) C166_=_C181( C166 C181 ) \nC168_=_C169( C168 C169 ) C168_=_C170( C168 C170 ) C168_=_C171( C168 C171 ) C168_=_C172( C168 C172 ) C168_=_C182( C168 C182 ) C168_=_C185( C168 C185 ) \nC168_=_C186( C168 C186 ) C168_=_C187( C168 C187 ) C169_=_C170( C169 C170 ) C169_=_C171( C169 C171 ) C169_=_C172( C169 C172 ) C169_=_C185( C169 C185 ) \nC169_=_C192( C169 C192 ) C170_=_C171( C170 C171 ) C170_=_C172( C170 C172 ) C170_=_C175( C170 C175 ) C170_=_C179( C170 C179 ) C170_=_C196( C170 C196 ) \nC171_=_C172( C171 C172 ) C171_=_C176( C171 C176 ) C171_=_C186( C171 C186 ) C171_=_C199( C171 C199 ) C172_=_C184( C172 C184 ) C172_=_C192( C172 C192 ) \nC172_=_C196( C172 C196 ) C172_=_C199( C172 C199 ) C172_=_C201( C172 C201 ) C173_=_C175( C173 C175 ) C173_=_C176( C173 C176 ) C173_=_C177( C173 C177 ) \nC173_=_C182( C173 C182 ) C173_=_C183( C173 C183 ) C173_=_C184( C173 C184 ) C175_=_C176( C175 C176 ) C175_=_C177( C175 C177 ) C175_=_C179( C175 C179 ) \nC175_=_C196( C175 C196 ) C176_=_C177( C176 C177 ) C176_=_C186( C176 C186 ) C176_=_C199( C176 C199 ) C177_=_C180( C177 C180 ) C177_=_C201( C177 C201 ) \nC179_=_C180( C179 C180 ) C179_=_C181( C179 C181 ) C179_=_C196( C179 C196 ) C180_=_C181( C180 C181 ) C180_=_C201( C180 C201 ) C181_=_C183( C181 C183 ) \nC181_=_C187( C181 C187 ) C182_=_C183( C182 C183 ) C182_=_C184( C182 C184 ) C182_=_C185( C182 C185 ) C182_=_C186( C182 C186 ) C182_=_C187( C182 C187 ) \nC183_=_C184( C183 C184 ) C183_=_C187( C183 C187 ) C184_=_C192( C184 C192 ) C184_=_C196( C184 C196 ) C184_=_C199( C184 C199 ) C184_=_C201( C184 C201 ) \nC185_=_C186( C185 C186 ) C185_=_C187( C185 C187 ) C185_=_C192( C185 C192 ) C186_=_C187( C186 C187 ) C186_=_C199( C186 C199 ) C192_=_C196( C192 C196 ) \nC192_=_C199( C192 C199 ) C192_=_C201( C192 C201 ) C196_=_C199( C196 C199 ) C196_=_C201( C196 C201 ) C199_=_C201( C199 C201 ) "];16-&gt;18[label="87: C2 C11 C12 C13 C16 \nC17 C19 C25 C27 C28 C36 \nC39 C41 C42 C46 C47 C48 \nC50 C51 C53 C58 C60 C61 \nC62 C63 C64 C66 C72 C78 \nC80 C81 C82 C83 C84 C85 \nC87 C88 C89 C90 C92 C93 \nC103 C106 C107 C108 C109 C116 \nC117 C118 C124 C126 C127 C128 \nC132 C135 C136 C137 C138 C139 \nC143 C146 C148 C149 C150 C154 \nC158 C163 C164 C166 C168 C172 \nC173 C175 C176 C177 C179 C180 \nC181 C182 C184 C185 C186 C187 \nC192 C196 C199 C201 \n569: C2_=_C11 ,C2_=_C12 ,C2_=_C13 ,C2_=_C16 ,C2_=_C27 ,\nC2_=_C46 ,C2_=_C47 ,C2_=_C48 ,C2_=_C50 ,C2_=_C51 ,C2_=_C53 ,\nC2_=_C58 ,C11_=_C12 ,C11_=_C13 ,C11_=_C42 ,C11_=_C82 ,C11_=_C126 ,\nC11_=_C149 ,C11_=_C163 ,C11_=_C175 ,C11_=_C179 ,C11_=_C196 ,C12_=_C13 ,\nC12_=_C83 ,C12_=_C107 ,C12_=_C127 ,C12_=_C137 ,C12_=_C158 ,C12_=_C176 ,\nC12_=_C186 ,C12_=_C199 ,C13_=_C25 ,C13_=_C85 ,C13_=_C109 ,C13_=_C128 ,\nC13_=_C139 ,C13_=_C150 ,C13_=_C164 ,C13_=_C181 ,C13_=_C187 ,C16_=_C17 ,\nC16_=_C19 ,C16_=_C25 ,C16_=_C27 ,C16_=_C46 ,C16_=_C47 ,C16_=_C48 ,\nC16_=_C50 ,C16_=_C51 ,C16_=_C53 ,C16_=_C58 ,C17_=_C19 ,C17_=_C25 ,\nC17_=_C28 ,C17_=_C60 ,C17_=_C61 ,C17_=_C62 ,C17_=_C63 ,C17_=_C64 ,\nC17_=_C66 ,C19_=_C25 ,C19_=_C72 ,C19_=_C87 ,C19_=_C88 ,C19_=_C89 ,\nC19_=_C90 ,C19_=_C92 ,C19_=_C93 ,C25_=_C85 ,C25_=_C109 ,C25_=_C128 ,\nC25_=_C139 ,C25_=_C150 ,C25_=_C164 ,C25_=_C181 ,C25_=_C187 ,C27_=_C28 ,\nC27_=_C36 ,C27_=_C39 ,C27_=_C41 ,C27_=_C42 ,C27_=_C46 ,C27_=_C47 ,\nC27_=_C48 ,C27_=_C50 ,C27_=_C51 ,C27_=_C53 ,C27_=_C58 ,C28_=_C36 ,\nC28_=_C39 ,C28_=_C41 ,C28_=_C42 ,C28_=_C60 ,C28_=_C61 ,C28_=_C62 ,\nC28_=_C63 ,C28_=_C64 ,C28_=_C66 ,C36_=_C39 ,C36_=_C41 ,C36_=_C42 ,\nC36_=_C78 ,C36_=_C103 ,C36_=_C132 ,C36_=_C143 ,C36_=_C154 ,C36_=_C166 ,\nC36_=_C168 ,C36_=_C172 ,C39_=_C41 ,C39_=_C42 ,C39_=_C80 ,C39_=_C106 ,\nC39_=_C116 ,C39_=_C124 ,C39_=_C135 ,C39_=_C146 ,C39_=_C173 ,C39_=_C182 ,\nC39_=_C184 ,C41_=_C42 ,C41_=_C81 ,C41_=_C117 ,C41_=_C136 ,C41_=_C148 ,\nC41_=_C185 ,C41_=_C192 ,C42_=_C82 ,C42_=_C126 ,C42_=_C149 ,C42_=_C163 ,\nC42_=_C175 ,C42_=_C179 ,C42_=_C196 ,C46_=_C47 ,C46_=_C48 ,C46_=_C50 ,\nC46_=_C51 ,C46_=_C53 ,C46_=_C58 ,C46_=_C60 ,C46_=_C103 ,C46_=_C106 ,\nC46_=_C107 ,C46_=_C108 ,C46_=_C109 ,C47_=_C48 ,C47_=_C50 ,C47_=_C51 ,\nC47_=_C53 ,C47_=_C58 ,C47_=_C88 ,C47_=_C124 ,C47_=_C126 ,C47_=_C127 ,\nC47_=_C128 ,C48_=_C50 ,C48_=_C51</w:t>
      </w:r>
    </w:p>
    <w:p>
      <w:pPr>
        <w:pStyle w:val="PreformattedText"/>
        <w:bidi w:val="0"/>
        <w:spacing w:before="0" w:after="0"/>
        <w:jc w:val="left"/>
        <w:rPr/>
      </w:pPr>
      <w:r>
        <w:rPr/>
        <w:t xml:space="preserve"> </w:t>
      </w:r>
      <w:r>
        <w:rPr/>
        <w:t>,C48_=_C53 ,C48_=_C58 ,C48_=_C62 ,\nC48_=_C143 ,C48_=_C146 ,C48_=_C148 ,C48_=_C149 ,C48_=_C150 ,C50_=_C51 ,\nC50_=_C53 ,C50_=_C58 ,C50_=_C64 ,C50_=_C92 ,C50_=_C173 ,C50_=_C175 ,\nC50_=_C176 ,C50_=_C177 ,C51_=_C53 ,C51_=_C58 ,C51_=_C93 ,C51_=_C166 ,\nC51_=_C179 ,C51_=_C180 ,C51_=_C181 ,C53_=_C58 ,C53_=_C66 ,C53_=_C168 ,\nC53_=_C182 ,C53_=_C185 ,C53_=_C186 ,C53_=_C187 ,C58_=_C172 ,C58_=_C184 ,\nC58_=_C192 ,C58_=_C196 ,C58_=_C199 ,C58_=_C201 ,C60_=_C61 ,C60_=_C62 ,\nC60_=_C63 ,C60_=_C64 ,C60_=_C66 ,C60_=_C103 ,C60_=_C106 ,C60_=_C107 ,\nC60_=_C108 ,C60_=_C109 ,C61_=_C62 ,C61_=_C63 ,C61_=_C64 ,C61_=_C66 ,\nC61_=_C87 ,C61_=_C116 ,C61_=_C117 ,C61_=_C118 ,C62_=_C63 ,C62_=_C64 ,\nC62_=_C66 ,C62_=_C143 ,C62_=_C146 ,C62_=_C148 ,C62_=_C149 ,C62_=_C150 ,\nC63_=_C64 ,C63_=_C66 ,C63_=_C90 ,C63_=_C163 ,C63_=_C164 ,C64_=_C66 ,\nC64_=_C92 ,C64_=_C173 ,C64_=_C175 ,C64_=_C176 ,C64_=_C177 ,C66_=_C168 ,\nC66_=_C182 ,C66_=_C185 ,C66_=_C186 ,C66_=_C187 ,C72_=_C78 ,C72_=_C80 ,\nC72_=_C81 ,C72_=_C82 ,C72_=_C83 ,C72_=_C84 ,C72_=_C85 ,C72_=_C87 ,\nC72_=_C88 ,C72_=_C89 ,C72_=_C90 ,C72_=_C92 ,C72_=_C93 ,C78_=_C80 ,\nC78_=_C81 ,C78_=_C82 ,C78_=_C83 ,C78_=_C84 ,C78_=_C85 ,C78_=_C103 ,\nC78_=_C132 ,C78_=_C143 ,C78_=_C154 ,C78_=_C166 ,C78_=_C168 ,C78_=_C172 ,\nC80_=_C81 ,C80_=_C82 ,C80_=_C83 ,C80_=_C84 ,C80_=_C85 ,C80_=_C106 ,\nC80_=_C116 ,C80_=_C124 ,C80_=_C135 ,C80_=_C146 ,C80_=_C173 ,C80_=_C182 ,\nC80_=_C184 ,C81_=_C82 ,C81_=_C83 ,C81_=_C84 ,C81_=_C85 ,C81_=_C117 ,\nC81_=_C136 ,C81_=_C148 ,C81_=_C185 ,C81_=_C192 ,C82_=_C83 ,C82_=_C84 ,\nC82_=_C85 ,C82_=_C126 ,C82_=_C149 ,C82_=_C163 ,C82_=_C175 ,C82_=_C179 ,\nC82_=_C196 ,C83_=_C84 ,C83_=_C85 ,C83_=_C107 ,C83_=_C127 ,C83_=_C137 ,\nC83_=_C158 ,C83_=_C176 ,C83_=_C186 ,C83_=_C199 ,C84_=_C85 ,C84_=_C108 ,\nC84_=_C118 ,C84_=_C138 ,C84_=_C177 ,C84_=_C180 ,C84_=_C201 ,C85_=_C109 ,\nC85_=_C128 ,C85_=_C139 ,C85_=_C150 ,C85_=_C164 ,C85_=_C181 ,C85_=_C187 ,\nC87_=_C88 ,C87_=_C89 ,C87_=_C90 ,C87_=_C92 ,C87_=_C93 ,C87_=_C116 ,\nC87_=_C117 ,C87_=_C118 ,C88_=_C89 ,C88_=_C90 ,C88_=_C92 ,C88_=_C93 ,\nC88_=_C124 ,C88_=_C126 ,C88_=_C127 ,C88_=_C128 ,C89_=_C90 ,C89_=_C92 ,\nC89_=_C93 ,C89_=_C132 ,C89_=_C135 ,C89_=_C136 ,C89_=_C137 ,C89_=_C138 ,\nC89_=_C139 ,C90_=_C92 ,C90_=_C93 ,C90_=_C163 ,C90_=_C164 ,C92_=_C93 ,\nC92_=_C173 ,C92_=_C175 ,C92_=_C176 ,C92_=_C177 ,C93_=_C166 ,C93_=_C179 ,\nC93_=_C180 ,C93_=_C181 ,C103_=_C106 ,C103_=_C107 ,C103_=_C108 ,C103_=_C109 ,\nC103_=_C132 ,C103_=_C143 ,C103_=_C154 ,C103_=_C166 ,C103_=_C168 ,C103_=_C172 ,\nC106_=_C107 ,C106_=_C108 ,C106_=_C109 ,C106_=_C116 ,C106_=_C124 ,C106_=_C135 ,\nC106_=_C146 ,C106_=_C173 ,C106_=_C182 ,C106_=_C184 ,C107_=_C108 ,C107_=_C109 ,\nC107_=_C127 ,C107_=_C137 ,C107_=_C158 ,C107_=_C176 ,C107_=_C186 ,C107_=_C199 ,\nC108_=_C109 ,C108_=_C118 ,C108_=_C138 ,C108_=_C177 ,C108_=_C180 ,C108_=_C201 ,\nC109_=_C128 ,C109_=_C139 ,C109_=_C150 ,C109_=_C164 ,C109_=_C181 ,C109_=_C187 ,\nC116_=_C117 ,C116_=_C118 ,C116_=_C124 ,C116_=_C135 ,C116_=_C146 ,C116_=_C173 ,\nC116_=_C182 ,C116_=_C184 ,C117_=_C118 ,C117_=_C136 ,C117_=_C148 ,C117_=_C185 ,\nC117_=_C192 ,C118_=_C138 ,C118_=_C177 ,C118_=_C180 ,C118_=_C201 ,C124_=_C126 ,\nC124_=_C127 ,C124_=_C128 ,C124_=_C135 ,C124_=_C146 ,C124_=_C173 ,C124_=_C182 ,\nC124_=_C184 ,C126_=_C127 ,C126_=_C128 ,C126_=_C149 ,C126_=_C163 ,C126_=_C175 ,\nC126_=_C179 ,C126_=_C196 ,C127_=_C128 ,C127_=_C137 ,C127_=_C158 ,C127_=_C176 ,\nC127_=_C186 ,C127_=_C199 ,C128_=_C139 ,C128_=_C150 ,C128_=_C164 ,C128_=_C181 ,\nC128_=_C187 ,C132_=_C135 ,C132_=_C136 ,C132_=_C137 ,C132_=_C138 ,C132_=_C139 ,\nC132_=_C143 ,C132_=_C154 ,C132_=_C166 ,C132_=_C168 ,C132_=_C172 ,C135_=_C136 ,\nC135_=_C137 ,C135_=_C138 ,C135_=_C139 ,C135_=_C146 ,C135_=_C173 ,C135_=_C182 ,\nC135_=_C184 ,C136_=_C137 ,C136_=_C138 ,C136_=_C139 ,C136_=_C148 ,C136_=_C185 ,\nC136_=_C192 ,C137_=_C138 ,C137_=_C139 ,C137_=_C158 ,C137_=_C176 ,C137_=_C186 ,\nC137_=_C199 ,C138_=_C139 ,C138_=_C177 ,C138_=_C180 ,C138_=_C201 ,C139_=_C150 ,\nC139_=_C164 ,C139_=_C181 ,C139_=_C187 ,C143_=_C146 ,C143_=_C148 ,C143_=_C149 ,\nC143_=_C150 ,C143_=_C154 ,C143_=_C166 ,C143_=_C168 ,C143_=_C172 ,C146_=_C148 ,\nC146_=_C149 ,C146_=_C150 ,C146_=_C173 ,C146_=_C182 ,C146_=_C184 ,C148_=_C149 ,\nC148_=_C150 ,C148_=_C185 ,C148_=_C192 ,C149_=_C150 ,C149_=_C163 ,C149_=_C175 ,\nC149_=_C179 ,C149_=_C196 ,C150_=_C164 ,C150_=_C181 ,C150_=_C187 ,C154_=_C158 ,\nC154_=_C166 ,C154_=_C168 ,C154_=_C172 ,C158_=_C176 ,C158_=_C186 ,C158_=_C199 ,\nC163_=_C164 ,C163_=_C175 ,C163_=_C179 ,C163_=_C196 ,C164_=_C181 ,C164_=_C187 ,\nC166_=_C168 ,C166_=_C172 ,C166_=_C179 ,C166_=_C180 ,C166_=_C181 ,C168_=_C172 ,\nC168_=_C182 ,C168_=_C185 ,C168_=_C186 ,C168_=_C187 ,C172_=_C184 ,C172_=_C192 ,\nC172_=_C196 ,C172_=_C199 ,C172_=_C201 ,C173_=_C175 ,C173_=_C176 ,C173_=_C177 ,\nC173_=_C182 ,C173_=_C184 ,C175_=_C176 ,C175_=_C177 ,C175_=_C179 ,C175_=_C196 ,\nC176_=_C177 ,C176_=_C186 ,C176_=_C199 ,C177_=_C180 ,C177_=_C201 ,C179_=_C180 ,\nC179_=_C181 ,C179_=_C196 ,C180_=_C181 ,C180_=_C201 ,C181_=_C187 ,C182_=_C184 ,\nC182_=_C185 ,C182_=_C186 ,C182_=_C187 ,C184_=_C192 ,C184_=_C196 ,C184_=_C199 ,\nC184_=_C201 ,C185_=_C186 ,C185_=_C187 ,C185_=_C192 ,C186_=_C187 ,C186_=_C199 ,\nC192_=_C196 ,C192_=_C199 ,C192_=_C201 ,C196_=_C199 ,C196_=_C201 ,C199_=_C201 ,"];19[shape=box, label="id:19 level: 3\n111: C2 C3 C5 C6 C9 \nC11 C12 C13 C14 C16 C17 \nC18 C19 C20 C22 C24 C25 \nC26 C27 C28 C29 C30 C32 \nC33 C34 C36 C37 C38 C39 \nC41 C42 C43 C46 C51 C53 \nC58 C60 C61 C63 C66 C74 \nC76 C77 C87 C89 C90 C93 \nC98 C99 C101 C102 C103 C104 \nC106 C107 C108 C109 C111 C112 \nC113 C114 C115 C116 C117 C118 \nC119 C121 C123 C125 C129 C130 \nC131 C132 C133 C135 C136 C137 \nC138 C139 C141 C142 C145 C147 \nC151 C154 C155 C156 C158 C159 \nC160 C161 C163 C164 C165 C166 \nC168 C172 C174 C178 C179 C180 \nC181 C182 C184 C185 C186 C187 \nC192 C196 C199 C201 \n1013: C2_=_C3( C2 C3 ) C2_=_C5( C2 C5 ) C2_=_C6( C2 C6 ) C2_=_C9( C2 C9 ) C2_=_C11( C2 C11 ) \nC2_=_C12( C2 C12 ) C2_=_C13( C2 C13 ) C2_=_C14( C2 C14 ) C2_=_C16( C2 C16 ) C2_=_C27( C2 C27 ) C2_=_C46( C2 C46 ) \nC2_=_C51( C2 C51 ) C2_=_C53( C2 C53 ) C2_=_C58( C2 C58 ) C3_=_C5( C3 C5 ) C3_=_C6( C3 C6 ) C3_=_C9( C3 C9 ) \nC3_=_C11( C3 C11 ) C3_=_C12( C3 C12 ) C3_=_C13( C3 C13 ) C3_=_C14( C3 C14 ) C3_=_C20( C3 C20 ) C3_=_C30( C3 C30 ) \nC3_=_C46( C3 C46 ) C3_=_C60( C3 C60 ) C3_=_C98( C3 C98 ) C3_=_C99( C3 C99 ) C3_=_C101( C3 C101 ) C3_=_C102( C3 C102 ) \nC3_=_C103( C3 C103 ) C3_=_C104( C3 C104 ) C3_=_C106( C3 C106 ) C3_=_C107( C3 C107 ) C3_=_C108( C3 C108 ) C3_=_C109( C3 C109 ) \nC5_=_C6( C5 C6 ) C5_=_C9( C5 C9 ) C5_=_C11( C5 C11 ) C5_=_C12( C5 C12 ) C5_=_C13( C5 C13 ) C5_=_C14( C5 C14 ) \nC5_=_C32( C5 C32 ) C5_=_C99( C5 C99 ) C5_=_C111( C5 C111 ) C5_=_C119( C5 C119 ) C5_=_C121( C5 C121 ) C5_=_C123( C5 C123 ) \nC5_=_C125( C5 C125 ) C5_=_C129( C5 C129 ) C6_=_C9( C6 C9 ) C6_=_C11( C6 C11 ) C6_=_C12( C6 C12 ) C6_=_C13( C6 C13 ) \nC6_=_C14( C6 C14 ) C6_=_C22( C6 C22 ) C6_=_C34( C6 C34 ) C6_=_C113( C6 C113 ) C6_=_C141( C6 C141 ) C6_=_C142( C6 C142 ) \nC6_=_C145( C6 C145 ) C6_=_C147( C6 C147 ) C6_=_C151( C6 C151 ) C9_=_C11( C9 C11 ) C9_=_C12( C9 C12 ) C9_=_C13( C9 C13 ) \nC9_=_C14( C9 C14 ) C9_=_C24( C9 C24 ) C9_=_C38( C9 C38 ) C9_=_C51( C9 C51 ) C9_=_C93( C9 C93 ) C9_=_C115( C9 C115 ) \nC9_=_C123( C9 C123 ) C9_=_C145( C9 C145 ) C9_=_C156( C9 C156 ) C9_=_C161( C9 C161 ) C9_=_C166( C9 C166 ) C9_=_C179( C9 C179 ) \nC9_=_C180( C9 C180 ) C9_=_C181( C9 C181 ) C11_=_C12( C11 C12 ) C11_=_C13( C11 C13 ) C11_=_C14( C11 C14 ) C11_=_C42( C11 C42 ) \nC11_=_C163( C11 C163 ) C11_=_C179( C11 C179 ) C11_=_C196( C11 C196 ) C12_=_C13( C12 C13 ) C12_=_C14( C12 C14 ) C12_=_C107( C12 C107 ) \nC12_=_C137( C12 C137 ) C12_=_C158( C12 C158 ) C12_=_C186( C12 C186 ) C12_=_C199( C12 C199 ) C13_=_C14( C13 C14 ) C13_=_C25( C13 C25 ) \nC13_=_C109( C13 C109 ) C13_=_C139( C13 C139 ) C13_=_C164( C13 C164 ) C13_=_C181( C13 C181 ) C13_=_C187( C13 C187 ) C14_=_C26( C14 C26 ) \nC14_=_C43( C14 C43 ) C14_=_C58( C14 C58 ) C14_=_C129( C14 C129 ) C14_=_C151( C14 C151 ) C14_=_C159( C14 C159 ) C14_=_C165( C14 C165 ) \nC14_=_C172( C14 C172 ) C14_=_C178( C14 C178 ) C14_=_C184( C14 C184 ) C14_=_C192( C14 C192 ) C14_=_C196( C14 C196 ) C14_=_C199( C14 C199 ) \nC14_=_C201( C14 C201 ) C16_=_C17( C16 C17 ) C16_=_C18( C16 C18 ) C16_=_C19( C16 C19 ) C16_=_C20( C16 C20 ) C16_=_C22( C16 C22 ) \nC16_=_C24( C16 C24 ) C16_=_C25( C16 C25 ) C16_=_C26( C16 C26 ) C16_=_C27( C16 C27 ) C16_=_C46( C16 C46 ) C16_=_C51( C16 C51 ) \nC16_=_C53( C16 C53 ) C16_=_C58( C16 C58 ) C17_=_C18( C17 C18 ) C17_=_C19( C17 C19 ) C17_=_C20( C17 C20 ) C17_=_C22( C17 C22 ) \nC17_=_C24( C17 C24 ) C17_=_C25( C17 C25 ) C17_=_C26( C17 C26 ) C17_=_C28( C17 C28 ) C17_=_C60( C17 C60 ) C17_=_C61( C17 C61 ) \nC17_=_C63( C17 C63 ) C17_=_C66( C17 C66 ) C18_=_C19( C18 C19 ) C18_=_C20( C18 C20 ) C18_=_C22( C18 C22 ) C18_=_C24( C18 C24 ) \nC18_=_C25( C18 C25 ) C18_=_C26( C18 C26 ) C18_=_C29( C18 C29 ) C18_=_C74( C18 C74 ) C18_=_C76( C18 C76 ) C18_=_C77( C18 C77 ) \nC19_=_C20( C19 C20 ) C19_=_C22( C19 C22 ) C19_=_C24( C19 C24 ) C19_=_C25( C19 C25 ) C19_=_C26( C19 C26 ) C19_=_C87( C19 C87 ) \nC19_=_C89( C19 C89 ) C19_=_C90( C19 C90 ) C19_=_C93( C19 C93 ) C20_=_C22( C20 C22 ) C20_=_C24( C20 C24 ) C20_=_C25( C20 C25 ) \nC20_=_C26( C20 C26 ) C20_=_C30( C20 C30 ) C20_=_C46( C20 C46 ) C20_=_C60( C20 C60 ) C20_=_C98( C20 C98 ) C20_=_C99( C20 C99 ) \nC20_=_C101( C20 C101 ) C20_=_C102( C20 C102 ) C20_=_C103( C20 C103 ) C20_=_C104( C20 C104 ) C20_=_C106( C20 C106 ) C20_=_C107( C20 C107 ) \nC20_=_C108( C20 C108 ) C20_=_C109( C20 C109 ) C22_=_C24( C22 C24 ) C22_=_C25( C22 C25 ) C22_=_C26( C22 C26 ) C22_=_C34( C22 C34 ) \nC22_=_C113( C22 C113 ) C22_=_C141( C22 C141 ) C22_=_C142( C22 C142 ) C22_=_C145( C22 C145 ) C22_=_C147( C22 C147 ) C22_=_C151( C22 C151 ) \nC24_=_C25( C24 C25 ) C24_=_C26( C24 C26 ) C24_=_C38( C24 C38 ) C24_=_C51( C24 C51 ) C24_=_C93( C24 C93 ) C24_=_C115( C24 C115 ) \nC24_=_C123( C24 C123 ) C24_=_C145( C24 C145 ) C24_=_C156( C24 C156 ) C24_=_C161(</w:t>
      </w:r>
    </w:p>
    <w:p>
      <w:pPr>
        <w:pStyle w:val="PreformattedText"/>
        <w:bidi w:val="0"/>
        <w:spacing w:before="0" w:after="0"/>
        <w:jc w:val="left"/>
        <w:rPr/>
      </w:pPr>
      <w:r>
        <w:rPr/>
        <w:t xml:space="preserve"> </w:t>
      </w:r>
      <w:r>
        <w:rPr/>
        <w:t>C24 C161 ) C24_=_C166( C24 C166 ) C24_=_C179( C24 C179 ) \nC24_=_C180( C24 C180 ) C24_=_C181( C24 C181 ) C25_=_C26( C25 C26 ) C25_=_C109( C25 C109 ) C25_=_C139( C25 C139 ) C25_=_C164( C25 C164 ) \nC25_=_C181( C25 C181 ) C25_=_C187( C25 C187 ) C26_=_C43( C26 C43 ) C26_=_C58( C26 C58 ) C26_=_C129( C26 C129 ) C26_=_C151( C26 C151 ) \nC26_=_C159( C26 C159 ) C26_=_C165( C26 C165 ) C26_=_C172( C26 C172 ) C26_=_C178( C26 C178 ) C26_=_C184( C26 C184 ) C26_=_C192( C26 C192 ) \nC26_=_C196( C26 C196 ) C26_=_C199( C26 C199 ) C26_=_C201( C26 C201 ) C27_=_C28( C27 C28 ) C27_=_C29( C27 C29 ) C27_=_C30( C27 C30 ) \nC27_=_C32( C27 C32 ) C27_=_C33( C27 C33 ) C27_=_C34( C27 C34 ) C27_=_C36( C27 C36 ) C27_=_C37( C27 C37 ) C27_=_C38( C27 C38 ) \nC27_=_C39( C27 C39 ) C27_=_C41( C27 C41 ) C27_=_C42( C27 C42 ) C27_=_C43( C27 C43 ) C27_=_C46( C27 C46 ) C27_=_C51( C27 C51 ) \nC27_=_C53( C27 C53 ) C27_=_C58( C27 C58 ) C28_=_C29( C28 C29 ) C28_=_C30( C28 C30 ) C28_=_C32( C28 C32 ) C28_=_C33( C28 C33 ) \nC28_=_C34( C28 C34 ) C28_=_C36( C28 C36 ) C28_=_C37( C28 C37 ) C28_=_C38( C28 C38 ) C28_=_C39( C28 C39 ) C28_=_C41( C28 C41 ) \nC28_=_C42( C28 C42 ) C28_=_C43( C28 C43 ) C28_=_C60( C28 C60 ) C28_=_C61( C28 C61 ) C28_=_C63( C28 C63 ) C28_=_C66( C28 C66 ) \nC29_=_C30( C29 C30 ) C29_=_C32( C29 C32 ) C29_=_C33( C29 C33 ) C29_=_C34( C29 C34 ) C29_=_C36( C29 C36 ) C29_=_C37( C29 C37 ) \nC29_=_C38( C29 C38 ) C29_=_C39( C29 C39 ) C29_=_C41( C29 C41 ) C29_=_C42( C29 C42 ) C29_=_C43( C29 C43 ) C29_=_C74( C29 C74 ) \nC29_=_C76( C29 C76 ) C29_=_C77( C29 C77 ) C30_=_C32( C30 C32 ) C30_=_C33( C30 C33 ) C30_=_C34( C30 C34 ) C30_=_C36( C30 C36 ) \nC30_=_C37( C30 C37 ) C30_=_C38( C30 C38 ) C30_=_C39( C30 C39 ) C30_=_C41( C30 C41 ) C30_=_C42( C30 C42 ) C30_=_C43( C30 C43 ) \nC30_=_C46( C30 C46 ) C30_=_C60( C30 C60 ) C30_=_C98( C30 C98 ) C30_=_C99( C30 C99 ) C30_=_C101( C30 C101 ) C30_=_C102( C30 C102 ) \nC30_=_C103( C30 C103 ) C30_=_C104( C30 C104 ) C30_=_C106( C30 C106 ) C30_=_C107( C30 C107 ) C30_=_C108( C30 C108 ) C30_=_C109( C30 C109 ) \nC32_=_C33( C32 C33 ) C32_=_C34( C32 C34 ) C32_=_C36( C32 C36 ) C32_=_C37( C32 C37 ) C32_=_C38( C32 C38 ) C32_=_C39( C32 C39 ) \nC32_=_C41( C32 C41 ) C32_=_C42( C32 C42 ) C32_=_C43( C32 C43 ) C32_=_C99( C32 C99 ) C32_=_C111( C32 C111 ) C32_=_C119( C32 C119 ) \nC32_=_C121( C32 C121 ) C32_=_C123( C32 C123 ) C32_=_C125( C32 C125 ) C32_=_C129( C32 C129 ) C33_=_C34( C33 C34 ) C33_=_C36( C33 C36 ) \nC33_=_C37( C33 C37 ) C33_=_C38( C33 C38 ) C33_=_C39( C33 C39 ) C33_=_C41( C33 C41 ) C33_=_C42( C33 C42 ) C33_=_C43( C33 C43 ) \nC33_=_C74( C33 C74 ) C33_=_C89( C33 C89 ) C33_=_C112( C33 C112 ) C33_=_C119( C33 C119 ) C33_=_C130( C33 C130 ) C33_=_C131( C33 C131 ) \nC33_=_C132( C33 C132 ) C33_=_C133( C33 C133 ) C33_=_C135( C33 C135 ) C33_=_C136( C33 C136 ) C33_=_C137( C33 C137 ) C33_=_C138( C33 C138 ) \nC33_=_C139( C33 C139 ) C34_=_C36( C34 C36 ) C34_=_C37( C34 C37 ) C34_=_C38( C34 C38 ) C34_=_C39( C34 C39 ) C34_=_C41( C34 C41 ) \nC34_=_C42( C34 C42 ) C34_=_C43( C34 C43 ) C34_=_C113( C34 C113 ) C34_=_C141( C34 C141 ) C34_=_C142( C34 C142 ) C34_=_C145( C34 C145 ) \nC34_=_C147( C34 C147 ) C34_=_C151( C34 C151 ) C36_=_C37( C36 C37 ) C36_=_C38( C36 C38 ) C36_=_C39( C36 C39 ) C36_=_C41( C36 C41 ) \nC36_=_C42( C36 C42 ) C36_=_C43( C36 C43 ) C36_=_C103( C36 C103 ) C36_=_C132( C36 C132 ) C36_=_C154( C36 C154 ) C36_=_C166( C36 C166 ) \nC36_=_C168( C36 C168 ) C36_=_C172( C36 C172 ) C37_=_C38( C37 C38 ) C37_=_C39( C37 C39 ) C37_=_C41( C37 C41 ) C37_=_C42( C37 C42 ) \nC37_=_C43( C37 C43 ) C37_=_C104( C37 C104 ) C37_=_C114( C37 C114 ) C37_=_C133( C37 C133 ) C37_=_C155( C37 C155 ) C37_=_C160( C37 C160 ) \nC37_=_C174( C37 C174 ) C37_=_C178( C37 C178 ) C38_=_C39( C38 C39 ) C38_=_C41( C38 C41 ) C38_=_C42( C38 C42 ) C38_=_C43( C38 C43 ) \nC38_=_C51( C38 C51 ) C38_=_C93( C38 C93 ) C38_=_C115( C38 C115 ) C38_=_C123( C38 C123 ) C38_=_C145( C38 C145 ) C38_=_C156( C38 C156 ) \nC38_=_C161( C38 C161 ) C38_=_C166( C38 C166 ) C38_=_C179( C38 C179 ) C38_=_C180( C38 C180 ) C38_=_C181( C38 C181 ) C39_=_C41( C39 C41 ) \nC39_=_C42( C39 C42 ) C39_=_C43( C39 C43 ) C39_=_C106( C39 C106 ) C39_=_C116( C39 C116 ) C39_=_C135( C39 C135 ) C39_=_C182( C39 C182 ) \nC39_=_C184( C39 C184 ) C41_=_C42( C41 C42 ) C41_=_C43( C41 C43 ) C41_=_C117( C41 C117 ) C41_=_C136( C41 C136 ) C41_=_C185( C41 C185 ) \nC41_=_C192( C41 C192 ) C42_=_C43( C42 C43 ) C42_=_C163( C42 C163 ) C42_=_C179( C42 C179 ) C42_=_C196( C42 C196 ) C43_=_C58( C43 C58 ) \nC43_=_C129( C43 C129 ) C43_=_C151( C43 C151 ) C43_=_C159( C43 C159 ) C43_=_C165( C43 C165 ) C43_=_C172( C43 C172 ) C43_=_C178( C43 C178 ) \nC43_=_C184( C43 C184 ) C43_=_C192( C43 C192 ) C43_=_C196( C43 C196 ) C43_=_C199( C43 C199 ) C43_=_C201( C43 C201 ) C46_=_C51( C46 C51 ) \nC46_=_C53( C46 C53 ) C46_=_C58( C46 C58 ) C46_=_C60( C46 C60 ) C46_=_C98( C46 C98 ) C46_=_C99( C46 C99 ) C46_=_C101( C46 C101 ) \nC46_=_C102( C46 C102 ) C46_=_C103( C46 C103 ) C46_=_C104( C46 C104 ) C46_=_C106( C46 C106 ) C46_=_C107( C46 C107 ) C46_=_C108( C46 C108 ) \nC46_=_C109( C46 C109 ) C51_=_C53( C51 C53 ) C51_=_C58( C51 C58 ) C51_=_C93( C51 C93 ) C51_=_C115( C51 C115 ) C51_=_C123( C51 C123 ) \nC51_=_C145( C51 C145 ) C51_=_C156( C51 C156 ) C51_=_C161( C51 C161 ) C51_=_C166( C51 C166 ) C51_=_C179( C51 C179 ) C51_=_C180( C51 C180 ) \nC51_=_C181( C51 C181 ) C53_=_C58( C53 C58 ) C53_=_C66( C53 C66 ) C53_=_C125( C53 C125 ) C53_=_C147( C53 C147 ) C53_=_C168( C53 C168 ) \nC53_=_C174( C53 C174 ) C53_=_C182( C53 C182 ) C53_=_C185( C53 C185 ) C53_=_C186( C53 C186 ) C53_=_C187( C53 C187 ) C58_=_C129( C58 C129 ) \nC58_=_C151( C58 C151 ) C58_=_C159( C58 C159 ) C58_=_C165( C58 C165 ) C58_=_C172( C58 C172 ) C58_=_C178( C58 C178 ) C58_=_C184( C58 C184 ) \nC58_=_C192( C58 C192 ) C58_=_C196( C58 C196 ) C58_=_C199( C58 C199 ) C58_=_C201( C58 C201 ) C60_=_C61( C60 C61 ) C60_=_C63( C60 C63 ) \nC60_=_C66( C60 C66 ) C60_=_C98( C60 C98 ) C60_=_C99( C60 C99 ) C60_=_C101( C60 C101 ) C60_=_C102( C60 C102 ) C60_=_C103( C60 C103 ) \nC60_=_C104( C60 C104 ) C60_=_C106( C60 C106 ) C60_=_C107( C60 C107 ) C60_=_C108( C60 C108 ) C60_=_C109( C60 C109 ) C61_=_C63( C61 C63 ) \nC61_=_C66( C61 C66 ) C61_=_C87( C61 C87 ) C61_=_C98( C61 C98 ) C61_=_C111( C61 C111 ) C61_=_C112( C61 C112 ) C61_=_C113( C61 C113 ) \nC61_=_C114( C61 C114 ) C61_=_C115( C61 C115 ) C61_=_C116( C61 C116 ) C61_=_C117( C61 C117 ) C61_=_C118( C61 C118 ) C63_=_C66( C63 C66 ) \nC63_=_C77( C63 C77 ) C63_=_C90( C63 C90 ) C63_=_C102( C63 C102 ) C63_=_C131( C63 C131 ) C63_=_C142( C63 C142 ) C63_=_C160( C63 C160 ) \nC63_=_C161( C63 C161 ) C63_=_C163( C63 C163 ) C63_=_C164( C63 C164 ) C63_=_C165( C63 C165 ) C66_=_C125( C66 C125 ) C66_=_C147( C66 C147 ) \nC66_=_C168( C66 C168 ) C66_=_C174( C66 C174 ) C66_=_C182( C66 C182 ) C66_=_C185( C66 C185 ) C66_=_C186( C66 C186 ) C66_=_C187( C66 C187 ) \nC74_=_C76( C74 C76 ) C74_=_C77( C74 C77 ) C74_=_C89( C74 C89 ) C74_=_C112( C74 C112 ) C74_=_C119( C74 C119 ) C74_=_C130( C74 C130 ) \nC74_=_C131( C74 C131 ) C74_=_C132( C74 C132 ) C74_=_C133( C74 C133 ) C74_=_C135( C74 C135 ) C74_=_C136( C74 C136 ) C74_=_C137( C74 C137 ) \nC74_=_C138( C74 C138 ) C74_=_C139( C74 C139 ) C76_=_C77( C76 C77 ) C76_=_C101( C76 C101 ) C76_=_C121( C76 C121 ) C76_=_C130( C76 C130 ) \nC76_=_C141( C76 C141 ) C76_=_C154( C76 C154 ) C76_=_C155( C76 C155 ) C76_=_C156( C76 C156 ) C76_=_C158( C76 C158 ) C76_=_C159( C76 C159 ) \nC77_=_C90( C77 C90 ) C77_=_C102( C77 C102 ) C77_=_C131( C77 C131 ) C77_=_C142( C77 C142 ) C77_=_C160( C77 C160 ) C77_=_C161( C77 C161 ) \nC77_=_C163( C77 C163 ) C77_=_C164( C77 C164 ) C77_=_C165( C77 C165 ) C87_=_C89( C87 C89 ) C87_=_C90( C87 C90 ) C87_=_C93( C87 C93 ) \nC87_=_C98( C87 C98 ) C87_=_C111( C87 C111 ) C87_=_C112( C87 C112 ) C87_=_C113( C87 C113 ) C87_=_C114( C87 C114 ) C87_=_C115( C87 C115 ) \nC87_=_C116( C87 C116 ) C87_=_C117( C87 C117 ) C87_=_C118( C87 C118 ) C89_=_C90( C89 C90 ) C89_=_C93( C89 C93 ) C89_=_C112( C89 C112 ) \nC89_=_C119( C89 C119 ) C89_=_C130( C89 C130 ) C89_=_C131( C89 C131 ) C89_=_C132( C89 C132 ) C89_=_C133( C89 C133 ) C89_=_C135( C89 C135 ) \nC89_=_C136( C89 C136 ) C89_=_C137( C89 C137 ) C89_=_C138( C89 C138 ) C89_=_C139( C89 C139 ) C90_=_C93( C90 C93 ) C90_=_C102( C90 C102 ) \nC90_=_C131( C90 C131 ) C90_=_C142( C90 C142 ) C90_=_C160( C90 C160 ) C90_=_C161( C90 C161 ) C90_=_C163( C90 C163 ) C90_=_C164( C90 C164 ) \nC90_=_C165( C90 C165 ) C93_=_C115( C93 C115 ) C93_=_C123( C93 C123 ) C93_=_C145( C93 C145 ) C93_=_C156( C93 C156 ) C93_=_C161( C93 C161 ) \nC93_=_C166( C93 C166 ) C93_=_C179( C93 C179 ) C93_=_C180( C93 C180 ) C93_=_C181( C93 C181 ) C98_=_C99( C98 C99 ) C98_=_C101( C98 C101 ) \nC98_=_C102( C98 C102 ) C98_=_C103( C98 C103 ) C98_=_C104( C98 C104 ) C98_=_C106( C98 C106 ) C98_=_C107( C98 C107 ) C98_=_C108( C98 C108 ) \nC98_=_C109( C98 C109 ) C98_=_C111( C98 C111 ) C98_=_C112( C98 C112 ) C98_=_C113( C98 C113 ) C98_=_C114( C98 C114 ) C98_=_C115( C98 C115 ) \nC98_=_C116( C98 C116 ) C98_=_C117( C98 C117 ) C98_=_C118( C98 C118 ) C99_=_C101( C99 C101 ) C99_=_C102( C99 C102 ) C99_=_C103( C99 C103 ) \nC99_=_C104( C99 C104 ) C99_=_C106( C99 C106 ) C99_=_C107( C99 C107 ) C99_=_C108( C99 C108 ) C99_=_C109( C99 C109 ) C99_=_C111( C99 C111 ) \nC99_=_C119( C99 C119 ) C99_=_C121( C99 C121 ) C99_=_C123( C99 C123 ) C99_=_C125( C99 C125 ) C99_=_C129( C99 C129 ) C101_=_C102( C101 C102 ) \nC101_=_C103( C101 C103 ) C101_=_C104( C101 C104 ) C101_=_C106( C101 C106 ) C101_=_C107( C101 C107 ) C101_=_C108( C101 C108 ) C101_=_C109( C101 C109 ) \nC101_=_C121( C101 C121 ) C101_=_C130( C101 C130 ) C101_=_C141( C101 C141 ) C101_=_C154( C101 C154 ) C101_=_C155( C101 C155 ) C101_=_C156( C101 C156 ) \nC101_=_C158( C101 C158 ) C101_=_C159( C101 C159 ) C102_=_C103( C102 C103 ) C102_=_C104( C102 C104 ) C102_=_C106( C102 C106 ) C102_=_C107( C102 C107 ) \nC102_=_C108( C102 C108 ) C102_=_C109( C102 C109 ) C102_=_C131( C102 C131 ) C102_=_C142( C102 C142 ) C102_=_C160( C102 C160 ) C102_=_C161( C102 C161 ) \nC102_=_C163(</w:t>
      </w:r>
    </w:p>
    <w:p>
      <w:pPr>
        <w:pStyle w:val="PreformattedText"/>
        <w:bidi w:val="0"/>
        <w:spacing w:before="0" w:after="0"/>
        <w:jc w:val="left"/>
        <w:rPr/>
      </w:pPr>
      <w:r>
        <w:rPr/>
        <w:t xml:space="preserve"> </w:t>
      </w:r>
      <w:r>
        <w:rPr/>
        <w:t>C102 C163 ) C102_=_C164( C102 C164 ) C102_=_C165( C102 C165 ) C103_=_C104( C103 C104 ) C103_=_C106( C103 C106 ) C103_=_C107( C103 C107 ) \nC103_=_C108( C103 C108 ) C103_=_C109( C103 C109 ) C103_=_C132( C103 C132 ) C103_=_C154( C103 C154 ) C103_=_C166( C103 C166 ) C103_=_C168( C103 C168 ) \nC103_=_C172( C103 C172 ) C104_=_C106( C104 C106 ) C104_=_C107( C104 C107 ) C104_=_C108( C104 C108 ) C104_=_C109( C104 C109 ) C104_=_C114( C104 C114 ) \nC104_=_C133( C104 C133 ) C104_=_C155( C104 C155 ) C104_=_C160( C104 C160 ) C104_=_C174( C104 C174 ) C104_=_C178( C104 C178 ) C106_=_C107( C106 C107 ) \nC106_=_C108( C106 C108 ) C106_=_C109( C106 C109 ) C106_=_C116( C106 C116 ) C106_=_C135( C106 C135 ) C106_=_C182( C106 C182 ) C106_=_C184( C106 C184 ) \nC107_=_C108( C107 C108 ) C107_=_C109( C107 C109 ) C107_=_C137( C107 C137 ) C107_=_C158( C107 C158 ) C107_=_C186( C107 C186 ) C107_=_C199( C107 C199 ) \nC108_=_C109( C108 C109 ) C108_=_C118( C108 C118 ) C108_=_C138( C108 C138 ) C108_=_C180( C108 C180 ) C108_=_C201( C108 C201 ) C109_=_C139( C109 C139 ) \nC109_=_C164( C109 C164 ) C109_=_C181( C109 C181 ) C109_=_C187( C109 C187 ) C111_=_C112( C111 C112 ) C111_=_C113( C111 C113 ) C111_=_C114( C111 C114 ) \nC111_=_C115( C111 C115 ) C111_=_C116( C111 C116 ) C111_=_C117( C111 C117 ) C111_=_C118( C111 C118 ) C111_=_C119( C111 C119 ) C111_=_C121( C111 C121 ) \nC111_=_C123( C111 C123 ) C111_=_C125( C111 C125 ) C111_=_C129( C111 C129 ) C112_=_C113( C112 C113 ) C112_=_C114( C112 C114 ) C112_=_C115( C112 C115 ) \nC112_=_C116( C112 C116 ) C112_=_C117( C112 C117 ) C112_=_C118( C112 C118 ) C112_=_C119( C112 C119 ) C112_=_C130( C112 C130 ) C112_=_C131( C112 C131 ) \nC112_=_C132( C112 C132 ) C112_=_C133( C112 C133 ) C112_=_C135( C112 C135 ) C112_=_C136( C112 C136 ) C112_=_C137( C112 C137 ) C112_=_C138( C112 C138 ) \nC112_=_C139( C112 C139 ) C113_=_C114( C113 C114 ) C113_=_C115( C113 C115 ) C113_=_C116( C113 C116 ) C113_=_C117( C113 C117 ) C113_=_C118( C113 C118 ) \nC113_=_C141( C113 C141 ) C113_=_C142( C113 C142 ) C113_=_C145( C113 C145 ) C113_=_C147( C113 C147 ) C113_=_C151( C113 C151 ) C114_=_C115( C114 C115 ) \nC114_=_C116( C114 C116 ) C114_=_C117( C114 C117 ) C114_=_C118( C114 C118 ) C114_=_C133( C114 C133 ) C114_=_C155( C114 C155 ) C114_=_C160( C114 C160 ) \nC114_=_C174( C114 C174 ) C114_=_C178( C114 C178 ) C115_=_C116( C115 C116 ) C115_=_C117( C115 C117 ) C115_=_C118( C115 C118 ) C115_=_C123( C115 C123 ) \nC115_=_C145( C115 C145 ) C115_=_C156( C115 C156 ) C115_=_C161( C115 C161 ) C115_=_C166( C115 C166 ) C115_=_C179( C115 C179 ) C115_=_C180( C115 C180 ) \nC115_=_C181( C115 C181 ) C116_=_C117( C116 C117 ) C116_=_C118( C116 C118 ) C116_=_C135( C116 C135 ) C116_=_C182( C116 C182 ) C116_=_C184( C116 C184 ) \nC117_=_C118( C117 C118 ) C117_=_C136( C117 C136 ) C117_=_C185( C117 C185 ) C117_=_C192( C117 C192 ) C118_=_C138( C118 C138 ) C118_=_C180( C118 C180 ) \nC118_=_C201( C118 C201 ) C119_=_C121( C119 C121 ) C119_=_C123( C119 C123 ) C119_=_C125( C119 C125 ) C119_=_C129( C119 C129 ) C119_=_C130( C119 C130 ) \nC119_=_C131( C119 C131 ) C119_=_C132( C119 C132 ) C119_=_C133( C119 C133 ) C119_=_C135( C119 C135 ) C119_=_C136( C119 C136 ) C119_=_C137( C119 C137 ) \nC119_=_C138( C119 C138 ) C119_=_C139( C119 C139 ) C121_=_C123( C121 C123 ) C121_=_C125( C121 C125 ) C121_=_C129( C121 C129 ) C121_=_C130( C121 C130 ) \nC121_=_C141( C121 C141 ) C121_=_C154( C121 C154 ) C121_=_C155( C121 C155 ) C121_=_C156( C121 C156 ) C121_=_C158( C121 C158 ) C121_=_C159( C121 C159 ) \nC123_=_C125( C123 C125 ) C123_=_C129( C123 C129 ) C123_=_C145( C123 C145 ) C123_=_C156( C123 C156 ) C123_=_C161( C123 C161 ) C123_=_C166( C123 C166 ) \nC123_=_C179( C123 C179 ) C123_=_C180( C123 C180 ) C123_=_C181( C123 C181 ) C125_=_C129( C125 C129 ) C125_=_C147( C125 C147 ) C125_=_C168( C125 C168 ) \nC125_=_C174( C125 C174 ) C125_=_C182( C125 C182 ) C125_=_C185( C125 C185 ) C125_=_C186( C125 C186 ) C125_=_C187( C125 C187 ) C129_=_C151( C129 C151 ) \nC129_=_C159( C129 C159 ) C129_=_C165( C129 C165 ) C129_=_C172( C129 C172 ) C129_=_C178( C129 C178 ) C129_=_C184( C129 C184 ) C129_=_C192( C129 C192 ) \nC129_=_C196( C129 C196 ) C129_=_C199( C129 C199 ) C129_=_C201( C129 C201 ) C130_=_C131( C130 C131 ) C130_=_C132( C130 C132 ) C130_=_C133( C130 C133 ) \nC130_=_C135( C130 C135 ) C130_=_C136( C130 C136 ) C130_=_C137( C130 C137 ) C130_=_C138( C130 C138 ) C130_=_C139( C130 C139 ) C130_=_C141( C130 C141 ) \nC130_=_C154( C130 C154 ) C130_=_C155( C130 C155 ) C130_=_C156( C130 C156 ) C130_=_C158( C130 C158 ) C130_=_C159( C130 C159 ) C131_=_C132( C131 C132 ) \nC131_=_C133( C131 C133 ) C131_=_C135( C131 C135 ) C131_=_C136( C131 C136 ) C131_=_C137( C131 C137 ) C131_=_C138( C131 C138 ) C131_=_C139( C131 C139 ) \nC131_=_C142( C131 C142 ) C131_=_C160( C131 C160 ) C131_=_C161( C131 C161 ) C131_=_C163( C131 C163 ) C131_=_C164( C131 C164 ) C131_=_C165( C131 C165 ) \nC132_=_C133( C132 C133 ) C132_=_C135( C132 C135 ) C132_=_C136( C132 C136 ) C132_=_C137( C132 C137 ) C132_=_C138( C132 C138 ) C132_=_C139( C132 C139 ) \nC132_=_C154( C132 C154 ) C132_=_C166( C132 C166 ) C132_=_C168( C132 C168 ) C132_=_C172( C132 C172 ) C133_=_C135( C133 C135 ) C133_=_C136( C133 C136 ) \nC133_=_C137( C133 C137 ) C133_=_C138( C133 C138 ) C133_=_C139( C133 C139 ) C133_=_C155( C133 C155 ) C133_=_C160( C133 C160 ) C133_=_C174( C133 C174 ) \nC133_=_C178( C133 C178 ) C135_=_C136( C135 C136 ) C135_=_C137( C135 C137 ) C135_=_C138( C135 C138 ) C135_=_C139( C135 C139 ) C135_=_C182( C135 C182 ) \nC135_=_C184( C135 C184 ) C136_=_C137( C136 C137 ) C136_=_C138( C136 C138 ) C136_=_C139( C136 C139 ) C136_=_C185( C136 C185 ) C136_=_C192( C136 C192 ) \nC137_=_C138( C137 C138 ) C137_=_C139( C137 C139 ) C137_=_C158( C137 C158 ) C137_=_C186( C137 C186 ) C137_=_C199( C137 C199 ) C138_=_C139( C138 C139 ) \nC138_=_C180( C138 C180 ) C138_=_C201( C138 C201 ) C139_=_C164( C139 C164 ) C139_=_C181( C139 C181 ) C139_=_C187( C139 C187 ) C141_=_C142( C141 C142 ) \nC141_=_C145( C141 C145 ) C141_=_C147( C141 C147 ) C141_=_C151( C141 C151 ) C141_=_C154( C141 C154 ) C141_=_C155( C141 C155 ) C141_=_C156( C141 C156 ) \nC141_=_C158( C141 C158 ) C141_=_C159( C141 C159 ) C142_=_C145( C142 C145 ) C142_=_C147( C142 C147 ) C142_=_C151( C142 C151 ) C142_=_C160( C142 C160 ) \nC142_=_C161( C142 C161 ) C142_=_C163( C142 C163 ) C142_=_C164( C142 C164 ) C142_=_C165( C142 C165 ) C145_=_C147( C145 C147 ) C145_=_C151( C145 C151 ) \nC145_=_C156( C145 C156 ) C145_=_C161( C145 C161 ) C145_=_C166( C145 C166 ) C145_=_C179( C145 C179 ) C145_=_C180( C145 C180 ) C145_=_C181( C145 C181 ) \nC147_=_C151( C147 C151 ) C147_=_C168( C147 C168 ) C147_=_C174( C147 C174 ) C147_=_C182( C147 C182 ) C147_=_C185( C147 C185 ) C147_=_C186( C147 C186 ) \nC147_=_C187( C147 C187 ) C151_=_C159( C151 C159 ) C151_=_C165( C151 C165 ) C151_=_C172( C151 C172 ) C151_=_C178( C151 C178 ) C151_=_C184( C151 C184 ) \nC151_=_C192( C151 C192 ) C151_=_C196( C151 C196 ) C151_=_C199( C151 C199 ) C151_=_C201( C151 C201 ) C154_=_C155( C154 C155 ) C154_=_C156( C154 C156 ) \nC154_=_C158( C154 C158 ) C154_=_C159( C154 C159 ) C154_=_C166( C154 C166 ) C154_=_C168( C154 C168 ) C154_=_C172( C154 C172 ) C155_=_C156( C155 C156 ) \nC155_=_C158( C155 C158 ) C155_=_C159( C155 C159 ) C155_=_C160( C155 C160 ) C155_=_C174( C155 C174 ) C155_=_C178( C155 C178 ) C156_=_C158( C156 C158 ) \nC156_=_C159( C156 C159 ) C156_=_C161( C156 C161 ) C156_=_C166( C156 C166 ) C156_=_C179( C156 C179 ) C156_=_C180( C156 C180 ) C156_=_C181( C156 C181 ) \nC158_=_C159( C158 C159 ) C158_=_C186( C158 C186 ) C158_=_C199( C158 C199 ) C159_=_C165( C159 C165 ) C159_=_C172( C159 C172 ) C159_=_C178( C159 C178 ) \nC159_=_C184( C159 C184 ) C159_=_C192( C159 C192 ) C159_=_C196( C159 C196 ) C159_=_C199( C159 C199 ) C159_=_C201( C159 C201 ) C160_=_C161( C160 C161 ) \nC160_=_C163( C160 C163 ) C160_=_C164( C160 C164 ) C160_=_C165( C160 C165 ) C160_=_C174( C160 C174 ) C160_=_C178( C160 C178 ) C161_=_C163( C161 C163 ) \nC161_=_C164( C161 C164 ) C161_=_C165( C161 C165 ) C161_=_C166( C161 C166 ) C161_=_C179( C161 C179 ) C161_=_C180( C161 C180 ) C161_=_C181( C161 C181 ) \nC163_=_C164( C163 C164 ) C163_=_C165( C163 C165 ) C163_=_C179( C163 C179 ) C163_=_C196( C163 C196 ) C164_=_C165( C164 C165 ) C164_=_C181( C164 C181 ) \nC164_=_C187( C164 C187 ) C165_=_C172( C165 C172 ) C165_=_C178( C165 C178 ) C165_=_C184( C165 C184 ) C165_=_C192( C165 C192 ) C165_=_C196( C165 C196 ) \nC165_=_C199( C165 C199 ) C165_=_C201( C165 C201 ) C166_=_C168( C166 C168 ) C166_=_C172( C166 C172 ) C166_=_C179( C166 C179 ) C166_=_C180( C166 C180 ) \nC166_=_C181( C166 C181 ) C168_=_C172( C168 C172 ) C168_=_C174( C168 C174 ) C168_=_C182( C168 C182 ) C168_=_C185( C168 C185 ) C168_=_C186( C168 C186 ) \nC168_=_C187( C168 C187 ) C172_=_C178( C172 C178 ) C172_=_C184( C172 C184 ) C172_=_C192( C172 C192 ) C172_=_C196( C172 C196 ) C172_=_C199( C172 C199 ) \nC172_=_C201( C172 C201 ) C174_=_C178( C174 C178 ) C174_=_C182( C174 C182 ) C174_=_C185( C174 C185 ) C174_=_C186( C174 C186 ) C174_=_C187( C174 C187 ) \nC178_=_C184( C178 C184 ) C178_=_C192( C178 C192 ) C178_=_C196( C178 C196 ) C178_=_C199( C178 C199 ) C178_=_C201( C178 C201 ) C179_=_C180( C179 C180 ) \nC179_=_C181( C179 C181 ) C179_=_C196( C179 C196 ) C180_=_C181( C180 C181 ) C180_=_C201( C180 C201 ) C181_=_C187( C181 C187 ) C182_=_C184( C182 C184 ) \nC182_=_C185( C182 C185 ) C182_=_C186( C182 C186 ) C182_=_C187( C182 C187 ) C184_=_C192( C184 C192 ) C184_=_C196( C184 C196 ) C184_=_C199( C184 C199 ) \nC184_=_C201( C184 C201 ) C185_=_C186( C185 C186 ) C185_=_C187( C185 C187 ) C185_=_C192( C185 C192 ) C186_=_C187( C186 C187 ) C186_=_C199( C186 C199 ) \nC192_=_C196( C192 C196 ) C192_=_C199( C192 C199 ) C192_=_C201( C192 C201 ) C196_=_C199( C196 C199 ) C196_=_C201( C196 C201 ) C199_=_C201( C199 C201 ) "];16-&gt;19[label="90: C2 C5 C6 C11 C12 \nC13 C16 C17 C18 C19 C22 \nC25 C27 C28 C29 C32 C34 \nC36 C37 C39 C41 C42 C46 \nC51 C53 C58 C60 C61 C63 \nC66 C74 C76 C77 C87 C89 \nC90 C93 C99 C103</w:t>
      </w:r>
    </w:p>
    <w:p>
      <w:pPr>
        <w:pStyle w:val="PreformattedText"/>
        <w:bidi w:val="0"/>
        <w:spacing w:before="0" w:after="0"/>
        <w:jc w:val="left"/>
        <w:rPr/>
      </w:pPr>
      <w:r>
        <w:rPr/>
        <w:t xml:space="preserve"> </w:t>
      </w:r>
      <w:r>
        <w:rPr/>
        <w:t>C104 C106 \nC107 C108 C109 C111 C113 C114 \nC116 C117 C118 C119 C121 C123 \nC125 C129 C132 C133 C135 C136 \nC137 C138 C139 C141 C142 C145 \nC147 C151 C154 C155 C158 C160 \nC163 C164 C166 C168 C172 C174 \nC178 C179 C180 C181 C182 C184 \nC185 C186 C187 C192 C196 C199 \nC201 \n596: C2_=_C5 ,C2_=_C6 ,C2_=_C11 ,C2_=_C12 ,C2_=_C13 ,\nC2_=_C16 ,C2_=_C27 ,C2_=_C46 ,C2_=_C51 ,C2_=_C53 ,C2_=_C58 ,\nC5_=_C6 ,C5_=_C11 ,C5_=_C12 ,C5_=_C13 ,C5_=_C32 ,C5_=_C99 ,\nC5_=_C111 ,C5_=_C119 ,C5_=_C121 ,C5_=_C123 ,C5_=_C125 ,C5_=_C129 ,\nC6_=_C11 ,C6_=_C12 ,C6_=_C13 ,C6_=_C22 ,C6_=_C34 ,C6_=_C113 ,\nC6_=_C141 ,C6_=_C142 ,C6_=_C145 ,C6_=_C147 ,C6_=_C151 ,C11_=_C12 ,\nC11_=_C13 ,C11_=_C42 ,C11_=_C163 ,C11_=_C179 ,C11_=_C196 ,C12_=_C13 ,\nC12_=_C107 ,C12_=_C137 ,C12_=_C158 ,C12_=_C186 ,C12_=_C199 ,C13_=_C25 ,\nC13_=_C109 ,C13_=_C139 ,C13_=_C164 ,C13_=_C181 ,C13_=_C187 ,C16_=_C17 ,\nC16_=_C18 ,C16_=_C19 ,C16_=_C22 ,C16_=_C25 ,C16_=_C27 ,C16_=_C46 ,\nC16_=_C51 ,C16_=_C53 ,C16_=_C58 ,C17_=_C18 ,C17_=_C19 ,C17_=_C22 ,\nC17_=_C25 ,C17_=_C28 ,C17_=_C60 ,C17_=_C61 ,C17_=_C63 ,C17_=_C66 ,\nC18_=_C19 ,C18_=_C22 ,C18_=_C25 ,C18_=_C29 ,C18_=_C74 ,C18_=_C76 ,\nC18_=_C77 ,C19_=_C22 ,C19_=_C25 ,C19_=_C87 ,C19_=_C89 ,C19_=_C90 ,\nC19_=_C93 ,C22_=_C25 ,C22_=_C34 ,C22_=_C113 ,C22_=_C141 ,C22_=_C142 ,\nC22_=_C145 ,C22_=_C147 ,C22_=_C151 ,C25_=_C109 ,C25_=_C139 ,C25_=_C164 ,\nC25_=_C181 ,C25_=_C187 ,C27_=_C28 ,C27_=_C29 ,C27_=_C32 ,C27_=_C34 ,\nC27_=_C36 ,C27_=_C37 ,C27_=_C39 ,C27_=_C41 ,C27_=_C42 ,C27_=_C46 ,\nC27_=_C51 ,C27_=_C53 ,C27_=_C58 ,C28_=_C29 ,C28_=_C32 ,C28_=_C34 ,\nC28_=_C36 ,C28_=_C37 ,C28_=_C39 ,C28_=_C41 ,C28_=_C42 ,C28_=_C60 ,\nC28_=_C61 ,C28_=_C63 ,C28_=_C66 ,C29_=_C32 ,C29_=_C34 ,C29_=_C36 ,\nC29_=_C37 ,C29_=_C39 ,C29_=_C41 ,C29_=_C42 ,C29_=_C74 ,C29_=_C76 ,\nC29_=_C77 ,C32_=_C34 ,C32_=_C36 ,C32_=_C37 ,C32_=_C39 ,C32_=_C41 ,\nC32_=_C42 ,C32_=_C99 ,C32_=_C111 ,C32_=_C119 ,C32_=_C121 ,C32_=_C123 ,\nC32_=_C125 ,C32_=_C129 ,C34_=_C36 ,C34_=_C37 ,C34_=_C39 ,C34_=_C41 ,\nC34_=_C42 ,C34_=_C113 ,C34_=_C141 ,C34_=_C142 ,C34_=_C145 ,C34_=_C147 ,\nC34_=_C151 ,C36_=_C37 ,C36_=_C39 ,C36_=_C41 ,C36_=_C42 ,C36_=_C103 ,\nC36_=_C132 ,C36_=_C154 ,C36_=_C166 ,C36_=_C168 ,C36_=_C172 ,C37_=_C39 ,\nC37_=_C41 ,C37_=_C42 ,C37_=_C104 ,C37_=_C114 ,C37_=_C133 ,C37_=_C155 ,\nC37_=_C160 ,C37_=_C174 ,C37_=_C178 ,C39_=_C41 ,C39_=_C42 ,C39_=_C106 ,\nC39_=_C116 ,C39_=_C135 ,C39_=_C182 ,C39_=_C184 ,C41_=_C42 ,C41_=_C117 ,\nC41_=_C136 ,C41_=_C185 ,C41_=_C192 ,C42_=_C163 ,C42_=_C179 ,C42_=_C196 ,\nC46_=_C51 ,C46_=_C53 ,C46_=_C58 ,C46_=_C60 ,C46_=_C99 ,C46_=_C103 ,\nC46_=_C104 ,C46_=_C106 ,C46_=_C107 ,C46_=_C108 ,C46_=_C109 ,C51_=_C53 ,\nC51_=_C58 ,C51_=_C93 ,C51_=_C123 ,C51_=_C145 ,C51_=_C166 ,C51_=_C179 ,\nC51_=_C180 ,C51_=_C181 ,C53_=_C58 ,C53_=_C66 ,C53_=_C125 ,C53_=_C147 ,\nC53_=_C168 ,C53_=_C174 ,C53_=_C182 ,C53_=_C185 ,C53_=_C186 ,C53_=_C187 ,\nC58_=_C129 ,C58_=_C151 ,C58_=_C172 ,C58_=_C178 ,C58_=_C184 ,C58_=_C192 ,\nC58_=_C196 ,C58_=_C199 ,C58_=_C201 ,C60_=_C61 ,C60_=_C63 ,C60_=_C66 ,\nC60_=_C99 ,C60_=_C103 ,C60_=_C104 ,C60_=_C106 ,C60_=_C107 ,C60_=_C108 ,\nC60_=_C109 ,C61_=_C63 ,C61_=_C66 ,C61_=_C87 ,C61_=_C111 ,C61_=_C113 ,\nC61_=_C114 ,C61_=_C116 ,C61_=_C117 ,C61_=_C118 ,C63_=_C66 ,C63_=_C77 ,\nC63_=_C90 ,C63_=_C142 ,C63_=_C160 ,C63_=_C163 ,C63_=_C164 ,C66_=_C125 ,\nC66_=_C147 ,C66_=_C168 ,C66_=_C174 ,C66_=_C182 ,C66_=_C185 ,C66_=_C186 ,\nC66_=_C187 ,C74_=_C76 ,C74_=_C77 ,C74_=_C89 ,C74_=_C119 ,C74_=_C132 ,\nC74_=_C133 ,C74_=_C135 ,C74_=_C136 ,C74_=_C137 ,C74_=_C138 ,C74_=_C139 ,\nC76_=_C77 ,C76_=_C121 ,C76_=_C141 ,C76_=_C154 ,C76_=_C155 ,C76_=_C158 ,\nC77_=_C90 ,C77_=_C142 ,C77_=_C160 ,C77_=_C163 ,C77_=_C164 ,C87_=_C89 ,\nC87_=_C90 ,C87_=_C93 ,C87_=_C111 ,C87_=_C113 ,C87_=_C114 ,C87_=_C116 ,\nC87_=_C117 ,C87_=_C118 ,C89_=_C90 ,C89_=_C93 ,C89_=_C119 ,C89_=_C132 ,\nC89_=_C133 ,C89_=_C135 ,C89_=_C136 ,C89_=_C137 ,C89_=_C138 ,C89_=_C139 ,\nC90_=_C93 ,C90_=_C142 ,C90_=_C160 ,C90_=_C163 ,C90_=_C164 ,C93_=_C123 ,\nC93_=_C145 ,C93_=_C166 ,C93_=_C179 ,C93_=_C180 ,C93_=_C181 ,C99_=_C103 ,\nC99_=_C104 ,C99_=_C106 ,C99_=_C107 ,C99_=_C108 ,C99_=_C109 ,C99_=_C111 ,\nC99_=_C119 ,C99_=_C121 ,C99_=_C123 ,C99_=_C125 ,C99_=_C129 ,C103_=_C104 ,\nC103_=_C106 ,C103_=_C107 ,C103_=_C108 ,C103_=_C109 ,C103_=_C132 ,C103_=_C154 ,\nC103_=_C166 ,C103_=_C168 ,C103_=_C172 ,C104_=_C106 ,C104_=_C107 ,C104_=_C108 ,\nC104_=_C109 ,C104_=_C114 ,C104_=_C133 ,C104_=_C155 ,C104_=_C160 ,C104_=_C174 ,\nC104_=_C178 ,C106_=_C107 ,C106_=_C108 ,C106_=_C109 ,C106_=_C116 ,C106_=_C135 ,\nC106_=_C182 ,C106_=_C184 ,C107_=_C108 ,C107_=_C109 ,C107_=_C137 ,C107_=_C158 ,\nC107_=_C186 ,C107_=_C199 ,C108_=_C109 ,C108_=_C118 ,C108_=_C138 ,C108_=_C180 ,\nC108_=_C201 ,C109_=_C139 ,C109_=_C164 ,C109_=_C181 ,C109_=_C187 ,C111_=_C113 ,\nC111_=_C114 ,C111_=_C116 ,C111_=_C117 ,C111_=_C118 ,C111_=_C119 ,C111_=_C121 ,\nC111_=_C123 ,C111_=_C125 ,C111_=_C129 ,C113_=_C114 ,C113_=_C116 ,C113_=_C117 ,\nC113_=_C118 ,C113_=_C141 ,C113_=_C142 ,C113_=_C145 ,C113_=_C147 ,C113_=_C151 ,\nC114_=_C116 ,C114_=_C117 ,C114_=_C118 ,C114_=_C133 ,C114_=_C155 ,C114_=_C160 ,\nC114_=_C174 ,C114_=_C178 ,C116_=_C117 ,C116_=_C118 ,C116_=_C135 ,C116_=_C182 ,\nC116_=_C184 ,C117_=_C118 ,C117_=_C136 ,C117_=_C185 ,C117_=_C192 ,C118_=_C138 ,\nC118_=_C180 ,C118_=_C201 ,C119_=_C121 ,C119_=_C123 ,C119_=_C125 ,C119_=_C129 ,\nC119_=_C132 ,C119_=_C133 ,C119_=_C135 ,C119_=_C136 ,C119_=_C137 ,C119_=_C138 ,\nC119_=_C139 ,C121_=_C123 ,C121_=_C125 ,C121_=_C129 ,C121_=_C141 ,C121_=_C154 ,\nC121_=_C155 ,C121_=_C158 ,C123_=_C125 ,C123_=_C129 ,C123_=_C145 ,C123_=_C166 ,\nC123_=_C179 ,C123_=_C180 ,C123_=_C181 ,C125_=_C129 ,C125_=_C147 ,C125_=_C168 ,\nC125_=_C174 ,C125_=_C182 ,C125_=_C185 ,C125_=_C186 ,C125_=_C187 ,C129_=_C151 ,\nC129_=_C172 ,C129_=_C178 ,C129_=_C184 ,C129_=_C192 ,C129_=_C196 ,C129_=_C199 ,\nC129_=_C201 ,C132_=_C133 ,C132_=_C135 ,C132_=_C136 ,C132_=_C137 ,C132_=_C138 ,\nC132_=_C139 ,C132_=_C154 ,C132_=_C166 ,C132_=_C168 ,C132_=_C172 ,C133_=_C135 ,\nC133_=_C136 ,C133_=_C137 ,C133_=_C138 ,C133_=_C139 ,C133_=_C155 ,C133_=_C160 ,\nC133_=_C174 ,C133_=_C178 ,C135_=_C136 ,C135_=_C137 ,C135_=_C138 ,C135_=_C139 ,\nC135_=_C182 ,C135_=_C184 ,C136_=_C137 ,C136_=_C138 ,C136_=_C139 ,C136_=_C185 ,\nC136_=_C192 ,C137_=_C138 ,C137_=_C139 ,C137_=_C158 ,C137_=_C186 ,C137_=_C199 ,\nC138_=_C139 ,C138_=_C180 ,C138_=_C201 ,C139_=_C164 ,C139_=_C181 ,C139_=_C187 ,\nC141_=_C142 ,C141_=_C145 ,C141_=_C147 ,C141_=_C151 ,C141_=_C154 ,C141_=_C155 ,\nC141_=_C158 ,C142_=_C145 ,C142_=_C147 ,C142_=_C151 ,C142_=_C160 ,C142_=_C163 ,\nC142_=_C164 ,C145_=_C147 ,C145_=_C151 ,C145_=_C166 ,C145_=_C179 ,C145_=_C180 ,\nC145_=_C181 ,C147_=_C151 ,C147_=_C168 ,C147_=_C174 ,C147_=_C182 ,C147_=_C185 ,\nC147_=_C186 ,C147_=_C187 ,C151_=_C172 ,C151_=_C178 ,C151_=_C184 ,C151_=_C192 ,\nC151_=_C196 ,C151_=_C199 ,C151_=_C201 ,C154_=_C155 ,C154_=_C158 ,C154_=_C166 ,\nC154_=_C168 ,C154_=_C172 ,C155_=_C158 ,C155_=_C160 ,C155_=_C174 ,C155_=_C178 ,\nC158_=_C186 ,C158_=_C199 ,C160_=_C163 ,C160_=_C164 ,C160_=_C174 ,C160_=_C178 ,\nC163_=_C164 ,C163_=_C179 ,C163_=_C196 ,C164_=_C181 ,C164_=_C187 ,C166_=_C168 ,\nC166_=_C172 ,C166_=_C179 ,C166_=_C180 ,C166_=_C181 ,C168_=_C172 ,C168_=_C174 ,\nC168_=_C182 ,C168_=_C185 ,C168_=_C186 ,C168_=_C187 ,C172_=_C178 ,C172_=_C184 ,\nC172_=_C192 ,C172_=_C196 ,C172_=_C199 ,C172_=_C201 ,C174_=_C178 ,C174_=_C182 ,\nC174_=_C185 ,C174_=_C186 ,C174_=_C187 ,C178_=_C184 ,C178_=_C192 ,C178_=_C196 ,\nC178_=_C199 ,C178_=_C201 ,C179_=_C180 ,C179_=_C181 ,C179_=_C196 ,C180_=_C181 ,\nC180_=_C201 ,C181_=_C187 ,C182_=_C184 ,C182_=_C185 ,C182_=_C186 ,C182_=_C187 ,\nC184_=_C192 ,C184_=_C196 ,C184_=_C199 ,C184_=_C201 ,C185_=_C186 ,C185_=_C187 ,\nC185_=_C192 ,C186_=_C187 ,C186_=_C199 ,C192_=_C196 ,C192_=_C199 ,C192_=_C201 ,\nC196_=_C199 ,C196_=_C201 ,C199_=_C201 ,"];20[shape=box, label="id:20 level: 4\n15: C203 C204 C206 C207 C208 \nC210 C212 C213 C214 C216 C218 \nC219 C220 C221 C223 \n47: C203_=_C204( C203 C204 ) C203_=_C206( C203 C206 ) C203_=_C207( C203 C207 ) C203_=_C212( C203 C212 ) C203_=_C218( C203 C218 ) \nC204_=_C206( C204 C206 ) C204_=_C208( C204 C208 ) C204_=_C213( C204 C213 ) C204_=_C219( C204 C219 ) C204_=_C220( C204 C220 ) C204_=_C221( C204 C221 ) \nC206_=_C216( C206 C216 ) C206_=_C218( C206 C218 ) C206_=_C221( C206 C221 ) C206_=_C223( C206 C223 ) C207_=_C208( C207 C208 ) C207_=_C210( C207 C210 ) \nC207_=_C212( C207 C212 ) C207_=_C218( C207 C218 ) C208_=_C210( C208 C210 ) C208_=_C213( C208 C213 ) C208_=_C219( C208 C219 ) C208_=_C220( C208 C220 ) \nC208_=_C221( C208 C221 ) C210_=_C220( C210 C220 ) C210_=_C223( C210 C223 ) C212_=_C213( C212 C213 ) C212_=_C214( C212 C214 ) C212_=_C216( C212 C216 ) \nC212_=_C218( C212 C218 ) C213_=_C214( C213 C214 ) C213_=_C216( C213 C216 ) C213_=_C219( C213 C219 ) C213_=_C220( C213 C220 ) C213_=_C221( C213 C221 ) \nC214_=_C216( C214 C216 ) C214_=_C219( C214 C219 ) C216_=_C218( C216 C218 ) C216_=_C221( C216 C221 ) C216_=_C223( C216 C223 ) C218_=_C221( C218 C221 ) \nC218_=_C223( C218 C223 ) C219_=_C220( C219 C220 ) C219_=_C221( C219 C221 ) C220_=_C221( C220 C221 ) C220_=_C223( C220 C223 ) C221_=_C223( C221 C223 ) "];17-&gt;20[label="10: C203 C204 C207 C208 C212 \nC213 C218 C219 C220 C221 \n25: C203_=_C204 ,C203_=_C207 ,C203_=_C212 ,C203_=_C218 ,C204_=_C208 ,\nC204_=_C213 ,C204_=_C219 ,C204_=_C220 ,C204_=_C221 ,C207_=_C208 ,C207_=_C212 ,\nC207_=_C218 ,C208_=_C213 ,C208_=_C219 ,C208_=_C220 ,C208_=_C221 ,C212_=_C213 ,\nC212_=_C218 ,C213_=_C219 ,C213_=_C220 ,C213_=_C221 ,C218_=_C221 ,C219_=_C220 ,\nC219_=_C221 ,C220_=_C221 ,"];21[shape=box, label="id:21 level: 4\n54: C17 C19 C28 C36 C39 \nC44 C45 C49 C52 C60 C61 \nC62 C63 C64 C65 C66 C67 \nC68 C69 C70 C71 C72 C78 \nC80 C87 C88 C89 C90 C91 \nC92 C93 C94 C95 C96 C97 \nC103 C106 C116 C124 C132 C135 \nC143 C146 C154 C166 C168 C169 \nC170 C171 C172 C173 C182 C183 \nC184 \n423: C17_=_C19( C17 C19 ) C17_=_C28( C17 C28 ) C17_=_C44( C17 C44 ) C17_=_C60( C17 C60 ) C17_=_C61( C17 C61 ) \nC17_=_C62( C17 C62 ) C17_=_C63( C17 C63 ) C17_=_C64(</w:t>
      </w:r>
    </w:p>
    <w:p>
      <w:pPr>
        <w:pStyle w:val="PreformattedText"/>
        <w:bidi w:val="0"/>
        <w:spacing w:before="0" w:after="0"/>
        <w:jc w:val="left"/>
        <w:rPr/>
      </w:pPr>
      <w:r>
        <w:rPr/>
        <w:t xml:space="preserve"> </w:t>
      </w:r>
      <w:r>
        <w:rPr/>
        <w:t>C17 C64 ) C17_=_C65( C17 C65 ) C17_=_C66( C17 C66 ) C17_=_C67( C17 C67 ) \nC17_=_C68( C17 C68 ) C17_=_C69( C17 C69 ) C17_=_C70( C17 C70 ) C17_=_C71( C17 C71 ) C19_=_C45( C19 C45 ) C19_=_C72( C19 C72 ) \nC19_=_C87( C19 C87 ) C19_=_C88( C19 C88 ) C19_=_C89( C19 C89 ) C19_=_C90( C19 C90 ) C19_=_C91( C19 C91 ) C19_=_C92( C19 C92 ) \nC19_=_C93( C19 C93 ) C19_=_C94( C19 C94 ) C19_=_C95( C19 C95 ) C19_=_C96( C19 C96 ) C19_=_C97( C19 C97 ) C28_=_C36( C28 C36 ) \nC28_=_C39( C28 C39 ) C28_=_C44( C28 C44 ) C28_=_C60( C28 C60 ) C28_=_C61( C28 C61 ) C28_=_C62( C28 C62 ) C28_=_C63( C28 C63 ) \nC28_=_C64( C28 C64 ) C28_=_C65( C28 C65 ) C28_=_C66( C28 C66 ) C28_=_C67( C28 C67 ) C28_=_C68( C28 C68 ) C28_=_C69( C28 C69 ) \nC28_=_C70( C28 C70 ) C28_=_C71( C28 C71 ) C36_=_C39( C36 C39 ) C36_=_C49( C36 C49 ) C36_=_C78( C36 C78 ) C36_=_C91( C36 C91 ) \nC36_=_C103( C36 C103 ) C36_=_C132( C36 C132 ) C36_=_C143( C36 C143 ) C36_=_C154( C36 C154 ) C36_=_C166( C36 C166 ) C36_=_C168( C36 C168 ) \nC36_=_C169( C36 C169 ) C36_=_C170( C36 C170 ) C36_=_C171( C36 C171 ) C36_=_C172( C36 C172 ) C39_=_C52( C39 C52 ) C39_=_C65( C39 C65 ) \nC39_=_C80( C39 C80 ) C39_=_C94( C39 C94 ) C39_=_C106( C39 C106 ) C39_=_C116( C39 C116 ) C39_=_C124( C39 C124 ) C39_=_C135( C39 C135 ) \nC39_=_C146( C39 C146 ) C39_=_C173( C39 C173 ) C39_=_C182( C39 C182 ) C39_=_C183( C39 C183 ) C39_=_C184( C39 C184 ) C44_=_C45( C44 C45 ) \nC44_=_C49( C44 C49 ) C44_=_C52( C44 C52 ) C44_=_C60( C44 C60 ) C44_=_C61( C44 C61 ) C44_=_C62( C44 C62 ) C44_=_C63( C44 C63 ) \nC44_=_C64( C44 C64 ) C44_=_C65( C44 C65 ) C44_=_C66( C44 C66 ) C44_=_C67( C44 C67 ) C44_=_C68( C44 C68 ) C44_=_C69( C44 C69 ) \nC44_=_C70( C44 C70 ) C44_=_C71( C44 C71 ) C45_=_C49( C45 C49 ) C45_=_C52( C45 C52 ) C45_=_C72( C45 C72 ) C45_=_C87( C45 C87 ) \nC45_=_C88( C45 C88 ) C45_=_C89( C45 C89 ) C45_=_C90( C45 C90 ) C45_=_C91( C45 C91 ) C45_=_C92( C45 C92 ) C45_=_C93( C45 C93 ) \nC45_=_C94( C45 C94 ) C45_=_C95( C45 C95 ) C45_=_C96( C45 C96 ) C45_=_C97( C45 C97 ) C49_=_C52( C49 C52 ) C49_=_C78( C49 C78 ) \nC49_=_C91( C49 C91 ) C49_=_C103( C49 C103 ) C49_=_C132( C49 C132 ) C49_=_C143( C49 C143 ) C49_=_C154( C49 C154 ) C49_=_C166( C49 C166 ) \nC49_=_C168( C49 C168 ) C49_=_C169( C49 C169 ) C49_=_C170( C49 C170 ) C49_=_C171( C49 C171 ) C49_=_C172( C49 C172 ) C52_=_C65( C52 C65 ) \nC52_=_C80( C52 C80 ) C52_=_C94( C52 C94 ) C52_=_C106( C52 C106 ) C52_=_C116( C52 C116 ) C52_=_C124( C52 C124 ) C52_=_C135( C52 C135 ) \nC52_=_C146( C52 C146 ) C52_=_C173( C52 C173 ) C52_=_C182( C52 C182 ) C52_=_C183( C52 C183 ) C52_=_C184( C52 C184 ) C60_=_C61( C60 C61 ) \nC60_=_C62( C60 C62 ) C60_=_C63( C60 C63 ) C60_=_C64( C60 C64 ) C60_=_C65( C60 C65 ) C60_=_C66( C60 C66 ) C60_=_C67( C60 C67 ) \nC60_=_C68( C60 C68 ) C60_=_C69( C60 C69 ) C60_=_C70( C60 C70 ) C60_=_C71( C60 C71 ) C60_=_C103( C60 C103 ) C60_=_C106( C60 C106 ) \nC61_=_C62( C61 C62 ) C61_=_C63( C61 C63 ) C61_=_C64( C61 C64 ) C61_=_C65( C61 C65 ) C61_=_C66( C61 C66 ) C61_=_C67( C61 C67 ) \nC61_=_C68( C61 C68 ) C61_=_C69( C61 C69 ) C61_=_C70( C61 C70 ) C61_=_C71( C61 C71 ) C61_=_C87( C61 C87 ) C61_=_C116( C61 C116 ) \nC62_=_C63( C62 C63 ) C62_=_C64( C62 C64 ) C62_=_C65( C62 C65 ) C62_=_C66( C62 C66 ) C62_=_C67( C62 C67 ) C62_=_C68( C62 C68 ) \nC62_=_C69( C62 C69 ) C62_=_C70( C62 C70 ) C62_=_C71( C62 C71 ) C62_=_C143( C62 C143 ) C62_=_C146( C62 C146 ) C63_=_C64( C63 C64 ) \nC63_=_C65( C63 C65 ) C63_=_C66( C63 C66 ) C63_=_C67( C63 C67 ) C63_=_C68( C63 C68 ) C63_=_C69( C63 C69 ) C63_=_C70( C63 C70 ) \nC63_=_C71( C63 C71 ) C63_=_C90( C63 C90 ) C64_=_C65( C64 C65 ) C64_=_C66( C64 C66 ) C64_=_C67( C64 C67 ) C64_=_C68( C64 C68 ) \nC64_=_C69( C64 C69 ) C64_=_C70( C64 C70 ) C64_=_C71( C64 C71 ) C64_=_C92( C64 C92 ) C64_=_C173( C64 C173 ) C65_=_C66( C65 C66 ) \nC65_=_C67( C65 C67 ) C65_=_C68( C65 C68 ) C65_=_C69( C65 C69 ) C65_=_C70( C65 C70 ) C65_=_C71( C65 C71 ) C65_=_C80( C65 C80 ) \nC65_=_C94( C65 C94 ) C65_=_C106( C65 C106 ) C65_=_C116( C65 C116 ) C65_=_C124( C65 C124 ) C65_=_C135( C65 C135 ) C65_=_C146( C65 C146 ) \nC65_=_C173( C65 C173 ) C65_=_C182( C65 C182 ) C65_=_C183( C65 C183 ) C65_=_C184( C65 C184 ) C66_=_C67( C66 C67 ) C66_=_C68( C66 C68 ) \nC66_=_C69( C66 C69 ) C66_=_C70( C66 C70 ) C66_=_C71( C66 C71 ) C66_=_C168( C66 C168 ) C66_=_C182( C66 C182 ) C67_=_C68( C67 C68 ) \nC67_=_C69( C67 C69 ) C67_=_C70( C67 C70 ) C67_=_C71( C67 C71 ) C67_=_C95( C67 C95 ) C67_=_C169( C67 C169 ) C68_=_C69( C68 C69 ) \nC68_=_C70( C68 C70 ) C68_=_C71( C68 C71 ) C68_=_C170( C68 C170 ) C69_=_C70( C69 C70 ) C69_=_C71( C69 C71 ) C69_=_C96( C69 C96 ) \nC69_=_C171( C69 C171 ) C70_=_C71( C70 C71 ) C71_=_C97( C71 C97 ) C71_=_C183( C71 C183 ) C72_=_C78( C72 C78 ) C72_=_C80( C72 C80 ) \nC72_=_C87( C72 C87 ) C72_=_C88( C72 C88 ) C72_=_C89( C72 C89 ) C72_=_C90( C72 C90 ) C72_=_C91( C72 C91 ) C72_=_C92( C72 C92 ) \nC72_=_C93( C72 C93 ) C72_=_C94( C72 C94 ) C72_=_C95( C72 C95 ) C72_=_C96( C72 C96 ) C72_=_C97( C72 C97 ) C78_=_C80( C78 C80 ) \nC78_=_C91( C78 C91 ) C78_=_C103( C78 C103 ) C78_=_C132( C78 C132 ) C78_=_C143( C78 C143 ) C78_=_C154( C78 C154 ) C78_=_C166( C78 C166 ) \nC78_=_C168( C78 C168 ) C78_=_C169( C78 C169 ) C78_=_C170( C78 C170 ) C78_=_C171( C78 C171 ) C78_=_C172( C78 C172 ) C80_=_C94( C80 C94 ) \nC80_=_C106( C80 C106 ) C80_=_C116( C80 C116 ) C80_=_C124( C80 C124 ) C80_=_C135( C80 C135 ) C80_=_C146( C80 C146 ) C80_=_C173( C80 C173 ) \nC80_=_C182( C80 C182 ) C80_=_C183( C80 C183 ) C80_=_C184( C80 C184 ) C87_=_C88( C87 C88 ) C87_=_C89( C87 C89 ) C87_=_C90( C87 C90 ) \nC87_=_C91( C87 C91 ) C87_=_C92( C87 C92 ) C87_=_C93( C87 C93 ) C87_=_C94( C87 C94 ) C87_=_C95( C87 C95 ) C87_=_C96( C87 C96 ) \nC87_=_C97( C87 C97 ) C87_=_C116( C87 C116 ) C88_=_C89( C88 C89 ) C88_=_C90( C88 C90 ) C88_=_C91( C88 C91 ) C88_=_C92( C88 C92 ) \nC88_=_C93( C88 C93 ) C88_=_C94( C88 C94 ) C88_=_C95( C88 C95 ) C88_=_C96( C88 C96 ) C88_=_C97( C88 C97 ) C88_=_C124( C88 C124 ) \nC89_=_C90( C89 C90 ) C89_=_C91( C89 C91 ) C89_=_C92( C89 C92 ) C89_=_C93( C89 C93 ) C89_=_C94( C89 C94 ) C89_=_C95( C89 C95 ) \nC89_=_C96( C89 C96 ) C89_=_C97( C89 C97 ) C89_=_C132( C89 C132 ) C89_=_C135( C89 C135 ) C90_=_C91( C90 C91 ) C90_=_C92( C90 C92 ) \nC90_=_C93( C90 C93 ) C90_=_C94( C90 C94 ) C90_=_C95( C90 C95 ) C90_=_C96( C90 C96 ) C90_=_C97( C90 C97 ) C91_=_C92( C91 C92 ) \nC91_=_C93( C91 C93 ) C91_=_C94( C91 C94 ) C91_=_C95( C91 C95 ) C91_=_C96( C91 C96 ) C91_=_C97( C91 C97 ) C91_=_C103( C91 C103 ) \nC91_=_C132( C91 C132 ) C91_=_C143( C91 C143 ) C91_=_C154( C91 C154 ) C91_=_C166( C91 C166 ) C91_=_C168( C91 C168 ) C91_=_C169( C91 C169 ) \nC91_=_C170( C91 C170 ) C91_=_C171( C91 C171 ) C91_=_C172( C91 C172 ) C92_=_C93( C92 C93 ) C92_=_C94( C92 C94 ) C92_=_C95( C92 C95 ) \nC92_=_C96( C92 C96 ) C92_=_C97( C92 C97 ) C92_=_C173( C92 C173 ) C93_=_C94( C93 C94 ) C93_=_C95( C93 C95 ) C93_=_C96( C93 C96 ) \nC93_=_C97( C93 C97 ) C93_=_C166( C93 C166 ) C94_=_C95( C94 C95 ) C94_=_C96( C94 C96 ) C94_=_C97( C94 C97 ) C94_=_C106( C94 C106 ) \nC94_=_C116( C94 C116 ) C94_=_C124( C94 C124 ) C94_=_C135( C94 C135 ) C94_=_C146( C94 C146 ) C94_=_C173( C94 C173 ) C94_=_C182( C94 C182 ) \nC94_=_C183( C94 C183 ) C94_=_C184( C94 C184 ) C95_=_C96( C95 C96 ) C95_=_C97( C95 C97 ) C95_=_C169( C95 C169 ) C96_=_C97( C96 C97 ) \nC96_=_C171( C96 C171 ) C97_=_C183( C97 C183 ) C103_=_C106( C103 C106 ) C103_=_C132( C103 C132 ) C103_=_C143( C103 C143 ) C103_=_C154( C103 C154 ) \nC103_=_C166( C103 C166 ) C103_=_C168( C103 C168 ) C103_=_C169( C103 C169 ) C103_=_C170( C103 C170 ) C103_=_C171( C103 C171 ) C103_=_C172( C103 C172 ) \nC106_=_C116( C106 C116 ) C106_=_C124( C106 C124 ) C106_=_C135( C106 C135 ) C106_=_C146( C106 C146 ) C106_=_C173( C106 C173 ) C106_=_C182( C106 C182 ) \nC106_=_C183( C106 C183 ) C106_=_C184( C106 C184 ) C116_=_C124( C116 C124 ) C116_=_C135( C116 C135 ) C116_=_C146( C116 C146 ) C116_=_C173( C116 C173 ) \nC116_=_C182( C116 C182 ) C116_=_C183( C116 C183 ) C116_=_C184( C116 C184 ) C124_=_C135( C124 C135 ) C124_=_C146( C124 C146 ) C124_=_C173( C124 C173 ) \nC124_=_C182( C124 C182 ) C124_=_C183( C124 C183 ) C124_=_C184( C124 C184 ) C132_=_C135( C132 C135 ) C132_=_C143( C132 C143 ) C132_=_C154( C132 C154 ) \nC132_=_C166( C132 C166 ) C132_=_C168( C132 C168 ) C132_=_C169( C132 C169 ) C132_=_C170( C132 C170 ) C132_=_C171( C132 C171 ) C132_=_C172( C132 C172 ) \nC135_=_C146( C135 C146 ) C135_=_C173( C135 C173 ) C135_=_C182( C135 C182 ) C135_=_C183( C135 C183 ) C135_=_C184( C135 C184 ) C143_=_C146( C143 C146 ) \nC143_=_C154( C143 C154 ) C143_=_C166( C143 C166 ) C143_=_C168( C143 C168 ) C143_=_C169( C143 C169 ) C143_=_C170( C143 C170 ) C143_=_C171( C143 C171 ) \nC143_=_C172( C143 C172 ) C146_=_C173( C146 C173 ) C146_=_C182( C146 C182 ) C146_=_C183( C146 C183 ) C146_=_C184( C146 C184 ) C154_=_C166( C154 C166 ) \nC154_=_C168( C154 C168 ) C154_=_C169( C154 C169 ) C154_=_C170( C154 C170 ) C154_=_C171( C154 C171 ) C154_=_C172( C154 C172 ) C166_=_C168( C166 C168 ) \nC166_=_C169( C166 C169 ) C166_=_C170( C166 C170 ) C166_=_C171( C166 C171 ) C166_=_C172( C166 C172 ) C168_=_C169( C168 C169 ) C168_=_C170( C168 C170 ) \nC168_=_C171( C168 C171 ) C168_=_C172( C168 C172 ) C168_=_C182( C168 C182 ) C169_=_C170( C169 C170 ) C169_=_C171( C169 C171 ) C169_=_C172( C169 C172 ) \nC170_=_C171( C170 C171 ) C170_=_C172( C170 C172 ) C171_=_C172( C171 C172 ) C172_=_C184( C172 C184 ) C173_=_C182( C173 C182 ) C173_=_C183( C173 C183 ) \nC173_=_C184( C173 C184 ) C182_=_C183( C182 C183 ) C182_=_C184( C182 C184 ) C183_=_C184( C183 C184 ) "];18-&gt;21[label="51: C17 C19 C28 C36 C39 \nC44 C45 C49 C52 C60 C61 \nC62 C63 C64 C66 C67 C68 \nC69 C70 C71 C72 C78 C80 \nC87 C88 C89 C90 C92 C93 \nC95 C96 C97 C103 C106 C116 \nC124 C132 C135 C143 C146 C154 \nC166 C168 C169 C170 C171 C172 \nC173 C182 C183 C184 \n346: C17_=_C19 ,C17_=_C28 ,C17_=_C44 ,C17_=_C60 ,C17_=_C61 ,\nC17_=_C62 ,C17_=_C63 ,C17_=_C64 ,C17_=_C66 ,C17_=_C67 ,C17_=_C68 ,\nC17_=_C69 ,C17_=_C70 ,C17_=_C71 ,C19_=_C45 ,C19_=_C72 ,C19_=_C87 ,\nC19_=_C88 ,C19_=_C89</w:t>
      </w:r>
    </w:p>
    <w:p>
      <w:pPr>
        <w:pStyle w:val="PreformattedText"/>
        <w:bidi w:val="0"/>
        <w:spacing w:before="0" w:after="0"/>
        <w:jc w:val="left"/>
        <w:rPr/>
      </w:pPr>
      <w:r>
        <w:rPr/>
        <w:t xml:space="preserve"> </w:t>
      </w:r>
      <w:r>
        <w:rPr/>
        <w:t>,C19_=_C90 ,C19_=_C92 ,C19_=_C93 ,C19_=_C95 ,\nC19_=_C96 ,C19_=_C97 ,C28_=_C36 ,C28_=_C39 ,C28_=_C44 ,C28_=_C60 ,\nC28_=_C61 ,C28_=_C62 ,C28_=_C63 ,C28_=_C64 ,C28_=_C66 ,C28_=_C67 ,\nC28_=_C68 ,C28_=_C69 ,C28_=_C70 ,C28_=_C71 ,C36_=_C39 ,C36_=_C49 ,\nC36_=_C78 ,C36_=_C103 ,C36_=_C132 ,C36_=_C143 ,C36_=_C154 ,C36_=_C166 ,\nC36_=_C168 ,C36_=_C169 ,C36_=_C170 ,C36_=_C171 ,C36_=_C172 ,C39_=_C52 ,\nC39_=_C80 ,C39_=_C106 ,C39_=_C116 ,C39_=_C124 ,C39_=_C135 ,C39_=_C146 ,\nC39_=_C173 ,C39_=_C182 ,C39_=_C183 ,C39_=_C184 ,C44_=_C45 ,C44_=_C49 ,\nC44_=_C52 ,C44_=_C60 ,C44_=_C61 ,C44_=_C62 ,C44_=_C63 ,C44_=_C64 ,\nC44_=_C66 ,C44_=_C67 ,C44_=_C68 ,C44_=_C69 ,C44_=_C70 ,C44_=_C71 ,\nC45_=_C49 ,C45_=_C52 ,C45_=_C72 ,C45_=_C87 ,C45_=_C88 ,C45_=_C89 ,\nC45_=_C90 ,C45_=_C92 ,C45_=_C93 ,C45_=_C95 ,C45_=_C96 ,C45_=_C97 ,\nC49_=_C52 ,C49_=_C78 ,C49_=_C103 ,C49_=_C132 ,C49_=_C143 ,C49_=_C154 ,\nC49_=_C166 ,C49_=_C168 ,C49_=_C169 ,C49_=_C170 ,C49_=_C171 ,C49_=_C172 ,\nC52_=_C80 ,C52_=_C106 ,C52_=_C116 ,C52_=_C124 ,C52_=_C135 ,C52_=_C146 ,\nC52_=_C173 ,C52_=_C182 ,C52_=_C183 ,C52_=_C184 ,C60_=_C61 ,C60_=_C62 ,\nC60_=_C63 ,C60_=_C64 ,C60_=_C66 ,C60_=_C67 ,C60_=_C68 ,C60_=_C69 ,\nC60_=_C70 ,C60_=_C71 ,C60_=_C103 ,C60_=_C106 ,C61_=_C62 ,C61_=_C63 ,\nC61_=_C64 ,C61_=_C66 ,C61_=_C67 ,C61_=_C68 ,C61_=_C69 ,C61_=_C70 ,\nC61_=_C71 ,C61_=_C87 ,C61_=_C116 ,C62_=_C63 ,C62_=_C64 ,C62_=_C66 ,\nC62_=_C67 ,C62_=_C68 ,C62_=_C69 ,C62_=_C70 ,C62_=_C71 ,C62_=_C143 ,\nC62_=_C146 ,C63_=_C64 ,C63_=_C66 ,C63_=_C67 ,C63_=_C68 ,C63_=_C69 ,\nC63_=_C70 ,C63_=_C71 ,C63_=_C90 ,C64_=_C66 ,C64_=_C67 ,C64_=_C68 ,\nC64_=_C69 ,C64_=_C70 ,C64_=_C71 ,C64_=_C92 ,C64_=_C173 ,C66_=_C67 ,\nC66_=_C68 ,C66_=_C69 ,C66_=_C70 ,C66_=_C71 ,C66_=_C168 ,C66_=_C182 ,\nC67_=_C68 ,C67_=_C69 ,C67_=_C70 ,C67_=_C71 ,C67_=_C95 ,C67_=_C169 ,\nC68_=_C69 ,C68_=_C70 ,C68_=_C71 ,C68_=_C170 ,C69_=_C70 ,C69_=_C71 ,\nC69_=_C96 ,C69_=_C171 ,C70_=_C71 ,C71_=_C97 ,C71_=_C183 ,C72_=_C78 ,\nC72_=_C80 ,C72_=_C87 ,C72_=_C88 ,C72_=_C89 ,C72_=_C90 ,C72_=_C92 ,\nC72_=_C93 ,C72_=_C95 ,C72_=_C96 ,C72_=_C97 ,C78_=_C80 ,C78_=_C103 ,\nC78_=_C132 ,C78_=_C143 ,C78_=_C154 ,C78_=_C166 ,C78_=_C168 ,C78_=_C169 ,\nC78_=_C170 ,C78_=_C171 ,C78_=_C172 ,C80_=_C106 ,C80_=_C116 ,C80_=_C124 ,\nC80_=_C135 ,C80_=_C146 ,C80_=_C173 ,C80_=_C182 ,C80_=_C183 ,C80_=_C184 ,\nC87_=_C88 ,C87_=_C89 ,C87_=_C90 ,C87_=_C92 ,C87_=_C93 ,C87_=_C95 ,\nC87_=_C96 ,C87_=_C97 ,C87_=_C116 ,C88_=_C89 ,C88_=_C90 ,C88_=_C92 ,\nC88_=_C93 ,C88_=_C95 ,C88_=_C96 ,C88_=_C97 ,C88_=_C124 ,C89_=_C90 ,\nC89_=_C92 ,C89_=_C93 ,C89_=_C95 ,C89_=_C96 ,C89_=_C97 ,C89_=_C132 ,\nC89_=_C135 ,C90_=_C92 ,C90_=_C93 ,C90_=_C95 ,C90_=_C96 ,C90_=_C97 ,\nC92_=_C93 ,C92_=_C95 ,C92_=_C96 ,C92_=_C97 ,C92_=_C173 ,C93_=_C95 ,\nC93_=_C96 ,C93_=_C97 ,C93_=_C166 ,C95_=_C96 ,C95_=_C97 ,C95_=_C169 ,\nC96_=_C97 ,C96_=_C171 ,C97_=_C183 ,C103_=_C106 ,C103_=_C132 ,C103_=_C143 ,\nC103_=_C154 ,C103_=_C166 ,C103_=_C168 ,C103_=_C169 ,C103_=_C170 ,C103_=_C171 ,\nC103_=_C172 ,C106_=_C116 ,C106_=_C124 ,C106_=_C135 ,C106_=_C146 ,C106_=_C173 ,\nC106_=_C182 ,C106_=_C183 ,C106_=_C184 ,C116_=_C124 ,C116_=_C135 ,C116_=_C146 ,\nC116_=_C173 ,C116_=_C182 ,C116_=_C183 ,C116_=_C184 ,C124_=_C135 ,C124_=_C146 ,\nC124_=_C173 ,C124_=_C182 ,C124_=_C183 ,C124_=_C184 ,C132_=_C135 ,C132_=_C143 ,\nC132_=_C154 ,C132_=_C166 ,C132_=_C168 ,C132_=_C169 ,C132_=_C170 ,C132_=_C171 ,\nC132_=_C172 ,C135_=_C146 ,C135_=_C173 ,C135_=_C182 ,C135_=_C183 ,C135_=_C184 ,\nC143_=_C146 ,C143_=_C154 ,C143_=_C166 ,C143_=_C168 ,C143_=_C169 ,C143_=_C170 ,\nC143_=_C171 ,C143_=_C172 ,C146_=_C173 ,C146_=_C182 ,C146_=_C183 ,C146_=_C184 ,\nC154_=_C166 ,C154_=_C168 ,C154_=_C169 ,C154_=_C170 ,C154_=_C171 ,C154_=_C172 ,\nC166_=_C168 ,C166_=_C169 ,C166_=_C170 ,C166_=_C171 ,C166_=_C172 ,C168_=_C169 ,\nC168_=_C170 ,C168_=_C171 ,C168_=_C172 ,C168_=_C182 ,C169_=_C170 ,C169_=_C171 ,\nC169_=_C172 ,C170_=_C171 ,C170_=_C172 ,C171_=_C172 ,C172_=_C184 ,C173_=_C182 ,\nC173_=_C183 ,C173_=_C184 ,C182_=_C183 ,C182_=_C184 ,C183_=_C184 ,"];22[shape=box, label="id:22 level: 4\n75: C2 C11 C12 C13 C16 \nC25 C27 C41 C42 C44 C45 \nC46 C47 C48 C49 C50 C51 \nC52 C53 C54 C55 C56 C58 \nC67 C68 C69 C70 C71 C81 \nC82 C83 C84 C85 C95 C96 \nC97 C107 C108 C109 C117 C118 \nC126 C127 C128 C136 C137 C138 \nC139 C148 C149 C150 C158 C163 \nC164 C169 C170 C171 C175 C176 \nC177 C179 C180 C181 C183 C185 \nC186 C187 C191 C192 C195 C196 \nC198 C199 C200 C201 \n641: C2_=_C11( C2 C11 ) C2_=_C12( C2 C12 ) C2_=_C13( C2 C13 ) C2_=_C16( C2 C16 ) C2_=_C27( C2 C27 ) \nC2_=_C44( C2 C44 ) C2_=_C45( C2 C45 ) C2_=_C46( C2 C46 ) C2_=_C47( C2 C47 ) C2_=_C48( C2 C48 ) C2_=_C49( C2 C49 ) \nC2_=_C50( C2 C50 ) C2_=_C51( C2 C51 ) C2_=_C52( C2 C52 ) C2_=_C53( C2 C53 ) C2_=_C54( C2 C54 ) C2_=_C55( C2 C55 ) \nC2_=_C56( C2 C56 ) C2_=_C58( C2 C58 ) C11_=_C12( C11 C12 ) C11_=_C13( C11 C13 ) C11_=_C42( C11 C42 ) C11_=_C55( C11 C55 ) \nC11_=_C68( C11 C68 ) C11_=_C82( C11 C82 ) C11_=_C126( C11 C126 ) C11_=_C149( C11 C149 ) C11_=_C163( C11 C163 ) C11_=_C170( C11 C170 ) \nC11_=_C175( C11 C175 ) C11_=_C179( C11 C179 ) C11_=_C195( C11 C195 ) C11_=_C196( C11 C196 ) C12_=_C13( C12 C13 ) C12_=_C69( C12 C69 ) \nC12_=_C83( C12 C83 ) C12_=_C96( C12 C96 ) C12_=_C107( C12 C107 ) C12_=_C127( C12 C127 ) C12_=_C137( C12 C137 ) C12_=_C158( C12 C158 ) \nC12_=_C171( C12 C171 ) C12_=_C176( C12 C176 ) C12_=_C186( C12 C186 ) C12_=_C198( C12 C198 ) C12_=_C199( C12 C199 ) C13_=_C25( C13 C25 ) \nC13_=_C71( C13 C71 ) C13_=_C85( C13 C85 ) C13_=_C97( C13 C97 ) C13_=_C109( C13 C109 ) C13_=_C128( C13 C128 ) C13_=_C139( C13 C139 ) \nC13_=_C150( C13 C150 ) C13_=_C164( C13 C164 ) C13_=_C181( C13 C181 ) C13_=_C183( C13 C183 ) C13_=_C187( C13 C187 ) C13_=_C191( C13 C191 ) \nC13_=_C195( C13 C195 ) C13_=_C198( C13 C198 ) C13_=_C200( C13 C200 ) C16_=_C25( C16 C25 ) C16_=_C27( C16 C27 ) C16_=_C44( C16 C44 ) \nC16_=_C45( C16 C45 ) C16_=_C46( C16 C46 ) C16_=_C47( C16 C47 ) C16_=_C48( C16 C48 ) C16_=_C49( C16 C49 ) C16_=_C50( C16 C50 ) \nC16_=_C51( C16 C51 ) C16_=_C52( C16 C52 ) C16_=_C53( C16 C53 ) C16_=_C54( C16 C54 ) C16_=_C55( C16 C55 ) C16_=_C56( C16 C56 ) \nC16_=_C58( C16 C58 ) C25_=_C71( C25 C71 ) C25_=_C85( C25 C85 ) C25_=_C97( C25 C97 ) C25_=_C109( C25 C109 ) C25_=_C128( C25 C128 ) \nC25_=_C139( C25 C139 ) C25_=_C150( C25 C150 ) C25_=_C164( C25 C164 ) C25_=_C181( C25 C181 ) C25_=_C183( C25 C183 ) C25_=_C187( C25 C187 ) \nC25_=_C191( C25 C191 ) C25_=_C195( C25 C195 ) C25_=_C198( C25 C198 ) C25_=_C200( C25 C200 ) C27_=_C41( C27 C41 ) C27_=_C42( C27 C42 ) \nC27_=_C44( C27 C44 ) C27_=_C45( C27 C45 ) C27_=_C46( C27 C46 ) C27_=_C47( C27 C47 ) C27_=_C48( C27 C48 ) C27_=_C49( C27 C49 ) \nC27_=_C50( C27 C50 ) C27_=_C51( C27 C51 ) C27_=_C52( C27 C52 ) C27_=_C53( C27 C53 ) C27_=_C54( C27 C54 ) C27_=_C55( C27 C55 ) \nC27_=_C56( C27 C56 ) C27_=_C58( C27 C58 ) C41_=_C42( C41 C42 ) C41_=_C54( C41 C54 ) C41_=_C67( C41 C67 ) C41_=_C81( C41 C81 ) \nC41_=_C95( C41 C95 ) C41_=_C117( C41 C117 ) C41_=_C136( C41 C136 ) C41_=_C148( C41 C148 ) C41_=_C169( C41 C169 ) C41_=_C185( C41 C185 ) \nC41_=_C191( C41 C191 ) C41_=_C192( C41 C192 ) C42_=_C55( C42 C55 ) C42_=_C68( C42 C68 ) C42_=_C82( C42 C82 ) C42_=_C126( C42 C126 ) \nC42_=_C149( C42 C149 ) C42_=_C163( C42 C163 ) C42_=_C170( C42 C170 ) C42_=_C175( C42 C175 ) C42_=_C179( C42 C179 ) C42_=_C195( C42 C195 ) \nC42_=_C196( C42 C196 ) C44_=_C45( C44 C45 ) C44_=_C46( C44 C46 ) C44_=_C47( C44 C47 ) C44_=_C48( C44 C48 ) C44_=_C49( C44 C49 ) \nC44_=_C50( C44 C50 ) C44_=_C51( C44 C51 ) C44_=_C52( C44 C52 ) C44_=_C53( C44 C53 ) C44_=_C54( C44 C54 ) C44_=_C55( C44 C55 ) \nC44_=_C56( C44 C56 ) C44_=_C58( C44 C58 ) C44_=_C67( C44 C67 ) C44_=_C68( C44 C68 ) C44_=_C69( C44 C69 ) C44_=_C70( C44 C70 ) \nC44_=_C71( C44 C71 ) C45_=_C46( C45 C46 ) C45_=_C47( C45 C47 ) C45_=_C48( C45 C48 ) C45_=_C49( C45 C49 ) C45_=_C50( C45 C50 ) \nC45_=_C51( C45 C51 ) C45_=_C52( C45 C52 ) C45_=_C53( C45 C53 ) C45_=_C54( C45 C54 ) C45_=_C55( C45 C55 ) C45_=_C56( C45 C56 ) \nC45_=_C58( C45 C58 ) C45_=_C95( C45 C95 ) C45_=_C96( C45 C96 ) C45_=_C97( C45 C97 ) C46_=_C47( C46 C47 ) C46_=_C48( C46 C48 ) \nC46_=_C49( C46 C49 ) C46_=_C50( C46 C50 ) C46_=_C51( C46 C51 ) C46_=_C52( C46 C52 ) C46_=_C53( C46 C53 ) C46_=_C54( C46 C54 ) \nC46_=_C55( C46 C55 ) C46_=_C56( C46 C56 ) C46_=_C58( C46 C58 ) C46_=_C107( C46 C107 ) C46_=_C108( C46 C108 ) C46_=_C109( C46 C109 ) \nC47_=_C48( C47 C48 ) C47_=_C49( C47 C49 ) C47_=_C50( C47 C50 ) C47_=_C51( C47 C51 ) C47_=_C52( C47 C52 ) C47_=_C53( C47 C53 ) \nC47_=_C54( C47 C54 ) C47_=_C55( C47 C55 ) C47_=_C56( C47 C56 ) C47_=_C58( C47 C58 ) C47_=_C126( C47 C126 ) C47_=_C127( C47 C127 ) \nC47_=_C128( C47 C128 ) C48_=_C49( C48 C49 ) C48_=_C50( C48 C50 ) C48_=_C51( C48 C51 ) C48_=_C52( C48 C52 ) C48_=_C53( C48 C53 ) \nC48_=_C54( C48 C54 ) C48_=_C55( C48 C55 ) C48_=_C56( C48 C56 ) C48_=_C58( C48 C58 ) C48_=_C148( C48 C148 ) C48_=_C149( C48 C149 ) \nC48_=_C150( C48 C150 ) C49_=_C50( C49 C50 ) C49_=_C51( C49 C51 ) C49_=_C52( C49 C52 ) C49_=_C53( C49 C53 ) C49_=_C54( C49 C54 ) \nC49_=_C55( C49 C55 ) C49_=_C56( C49 C56 ) C49_=_C58( C49 C58 ) C49_=_C169( C49 C169 ) C49_=_C170( C49 C170 ) C49_=_C171( C49 C171 ) \nC50_=_C51( C50 C51 ) C50_=_C52( C50 C52 ) C50_=_C53( C50 C53 ) C50_=_C54( C50 C54 ) C50_=_C55( C50 C55 ) C50_=_C56( C50 C56 ) \nC50_=_C58( C50 C58 ) C50_=_C175( C50 C175 ) C50_=_C176( C50 C176 ) C50_=_C177( C50 C177 ) C51_=_C52( C51 C52 ) C51_=_C53( C51 C53 ) \nC51_=_C54( C51 C54 ) C51_=_C55( C51 C55 ) C51_=_C56( C51 C56 ) C51_=_C58( C51 C58 ) C51_=_C179( C51 C179 ) C51_=_C180( C51 C180 ) \nC51_=_C181( C51 C181 ) C52_=_C53( C52 C53 ) C52_=_C54( C52 C54 ) C52_=_C55( C52 C55 ) C52_=_C56( C52 C56 ) C52_=_C58( C52 C58 ) \nC52_=_C183( C52 C183 ) C53_=_C54( C53 C54 ) C53_=_C55( C53 C55 ) C53_=_C56( C53 C56 ) C53_=_C58( C53 C58 ) C53_=_C185( C53 C185 ) \nC53_=_C186( C53 C186 ) C53_=_C187( C53 C187 ) C54_=_C55( C54 C55 ) C54_=_C56( C54 C56 ) C54_=_C58( C54 C58 ) C54_=_C67( C54 C67 ) \nC54_=_C81( C54 C81 ) C54_=_C95( C54 C95 ) C54_=_C117( C54</w:t>
      </w:r>
    </w:p>
    <w:p>
      <w:pPr>
        <w:pStyle w:val="PreformattedText"/>
        <w:bidi w:val="0"/>
        <w:spacing w:before="0" w:after="0"/>
        <w:jc w:val="left"/>
        <w:rPr/>
      </w:pPr>
      <w:r>
        <w:rPr/>
        <w:t xml:space="preserve"> </w:t>
      </w:r>
      <w:r>
        <w:rPr/>
        <w:t>C117 ) C54_=_C136( C54 C136 ) C54_=_C148( C54 C148 ) C54_=_C169( C54 C169 ) \nC54_=_C185( C54 C185 ) C54_=_C191( C54 C191 ) C54_=_C192( C54 C192 ) C55_=_C56( C55 C56 ) C55_=_C58( C55 C58 ) C55_=_C68( C55 C68 ) \nC55_=_C82( C55 C82 ) C55_=_C126( C55 C126 ) C55_=_C149( C55 C149 ) C55_=_C163( C55 C163 ) C55_=_C170( C55 C170 ) C55_=_C175( C55 C175 ) \nC55_=_C179( C55 C179 ) C55_=_C195( C55 C195 ) C55_=_C196( C55 C196 ) C56_=_C58( C56 C58 ) C56_=_C70( C56 C70 ) C56_=_C84( C56 C84 ) \nC56_=_C108( C56 C108 ) C56_=_C118( C56 C118 ) C56_=_C138( C56 C138 ) C56_=_C177( C56 C177 ) C56_=_C180( C56 C180 ) C56_=_C200( C56 C200 ) \nC56_=_C201( C56 C201 ) C58_=_C192( C58 C192 ) C58_=_C196( C58 C196 ) C58_=_C199( C58 C199 ) C58_=_C201( C58 C201 ) C67_=_C68( C67 C68 ) \nC67_=_C69( C67 C69 ) C67_=_C70( C67 C70 ) C67_=_C71( C67 C71 ) C67_=_C81( C67 C81 ) C67_=_C95( C67 C95 ) C67_=_C117( C67 C117 ) \nC67_=_C136( C67 C136 ) C67_=_C148( C67 C148 ) C67_=_C169( C67 C169 ) C67_=_C185( C67 C185 ) C67_=_C191( C67 C191 ) C67_=_C192( C67 C192 ) \nC68_=_C69( C68 C69 ) C68_=_C70( C68 C70 ) C68_=_C71( C68 C71 ) C68_=_C82( C68 C82 ) C68_=_C126( C68 C126 ) C68_=_C149( C68 C149 ) \nC68_=_C163( C68 C163 ) C68_=_C170( C68 C170 ) C68_=_C175( C68 C175 ) C68_=_C179( C68 C179 ) C68_=_C195( C68 C195 ) C68_=_C196( C68 C196 ) \nC69_=_C70( C69 C70 ) C69_=_C71( C69 C71 ) C69_=_C83( C69 C83 ) C69_=_C96( C69 C96 ) C69_=_C107( C69 C107 ) C69_=_C127( C69 C127 ) \nC69_=_C137( C69 C137 ) C69_=_C158( C69 C158 ) C69_=_C171( C69 C171 ) C69_=_C176( C69 C176 ) C69_=_C186( C69 C186 ) C69_=_C198( C69 C198 ) \nC69_=_C199( C69 C199 ) C70_=_C71( C70 C71 ) C70_=_C84( C70 C84 ) C70_=_C108( C70 C108 ) C70_=_C118( C70 C118 ) C70_=_C138( C70 C138 ) \nC70_=_C177( C70 C177 ) C70_=_C180( C70 C180 ) C70_=_C200( C70 C200 ) C70_=_C201( C70 C201 ) C71_=_C85( C71 C85 ) C71_=_C97( C71 C97 ) \nC71_=_C109( C71 C109 ) C71_=_C128( C71 C128 ) C71_=_C139( C71 C139 ) C71_=_C150( C71 C150 ) C71_=_C164( C71 C164 ) C71_=_C181( C71 C181 ) \nC71_=_C183( C71 C183 ) C71_=_C187( C71 C187 ) C71_=_C191( C71 C191 ) C71_=_C195( C71 C195 ) C71_=_C198( C71 C198 ) C71_=_C200( C71 C200 ) \nC81_=_C82( C81 C82 ) C81_=_C83( C81 C83 ) C81_=_C84( C81 C84 ) C81_=_C85( C81 C85 ) C81_=_C95( C81 C95 ) C81_=_C117( C81 C117 ) \nC81_=_C136( C81 C136 ) C81_=_C148( C81 C148 ) C81_=_C169( C81 C169 ) C81_=_C185( C81 C185 ) C81_=_C191( C81 C191 ) C81_=_C192( C81 C192 ) \nC82_=_C83( C82 C83 ) C82_=_C84( C82 C84 ) C82_=_C85( C82 C85 ) C82_=_C126( C82 C126 ) C82_=_C149( C82 C149 ) C82_=_C163( C82 C163 ) \nC82_=_C170( C82 C170 ) C82_=_C175( C82 C175 ) C82_=_C179( C82 C179 ) C82_=_C195( C82 C195 ) C82_=_C196( C82 C196 ) C83_=_C84( C83 C84 ) \nC83_=_C85( C83 C85 ) C83_=_C96( C83 C96 ) C83_=_C107( C83 C107 ) C83_=_C127( C83 C127 ) C83_=_C137( C83 C137 ) C83_=_C158( C83 C158 ) \nC83_=_C171( C83 C171 ) C83_=_C176( C83 C176 ) C83_=_C186( C83 C186 ) C83_=_C198( C83 C198 ) C83_=_C199( C83 C199 ) C84_=_C85( C84 C85 ) \nC84_=_C108( C84 C108 ) C84_=_C118( C84 C118 ) C84_=_C138( C84 C138 ) C84_=_C177( C84 C177 ) C84_=_C180( C84 C180 ) C84_=_C200( C84 C200 ) \nC84_=_C201( C84 C201 ) C85_=_C97( C85 C97 ) C85_=_C109( C85 C109 ) C85_=_C128( C85 C128 ) C85_=_C139( C85 C139 ) C85_=_C150( C85 C150 ) \nC85_=_C164( C85 C164 ) C85_=_C181( C85 C181 ) C85_=_C183( C85 C183 ) C85_=_C187( C85 C187 ) C85_=_C191( C85 C191 ) C85_=_C195( C85 C195 ) \nC85_=_C198( C85 C198 ) C85_=_C200( C85 C200 ) C95_=_C96( C95 C96 ) C95_=_C97( C95 C97 ) C95_=_C117( C95 C117 ) C95_=_C136( C95 C136 ) \nC95_=_C148( C95 C148 ) C95_=_C169( C95 C169 ) C95_=_C185( C95 C185 ) C95_=_C191( C95 C191 ) C95_=_C192( C95 C192 ) C96_=_C97( C96 C97 ) \nC96_=_C107( C96 C107 ) C96_=_C127( C96 C127 ) C96_=_C137( C96 C137 ) C96_=_C158( C96 C158 ) C96_=_C171( C96 C171 ) C96_=_C176( C96 C176 ) \nC96_=_C186( C96 C186 ) C96_=_C198( C96 C198 ) C96_=_C199( C96 C199 ) C97_=_C109( C97 C109 ) C97_=_C128( C97 C128 ) C97_=_C139( C97 C139 ) \nC97_=_C150( C97 C150 ) C97_=_C164( C97 C164 ) C97_=_C181( C97 C181 ) C97_=_C183( C97 C183 ) C97_=_C187( C97 C187 ) C97_=_C191( C97 C191 ) \nC97_=_C195( C97 C195 ) C97_=_C198( C97 C198 ) C97_=_C200( C97 C200 ) C107_=_C108( C107 C108 ) C107_=_C109( C107 C109 ) C107_=_C127( C107 C127 ) \nC107_=_C137( C107 C137 ) C107_=_C158( C107 C158 ) C107_=_C171( C107 C171 ) C107_=_C176( C107 C176 ) C107_=_C186( C107 C186 ) C107_=_C198( C107 C198 ) \nC107_=_C199( C107 C199 ) C108_=_C109( C108 C109 ) C108_=_C118( C108 C118 ) C108_=_C138( C108 C138 ) C108_=_C177( C108 C177 ) C108_=_C180( C108 C180 ) \nC108_=_C200( C108 C200 ) C108_=_C201( C108 C201 ) C109_=_C128( C109 C128 ) C109_=_C139( C109 C139 ) C109_=_C150( C109 C150 ) C109_=_C164( C109 C164 ) \nC109_=_C181( C109 C181 ) C109_=_C183( C109 C183 ) C109_=_C187( C109 C187 ) C109_=_C191( C109 C191 ) C109_=_C195( C109 C195 ) C109_=_C198( C109 C198 ) \nC109_=_C200( C109 C200 ) C117_=_C118( C117 C118 ) C117_=_C136( C117 C136 ) C117_=_C148( C117 C148 ) C117_=_C169( C117 C169 ) C117_=_C185( C117 C185 ) \nC117_=_C191( C117 C191 ) C117_=_C192( C117 C192 ) C118_=_C138( C118 C138 ) C118_=_C177( C118 C177 ) C118_=_C180( C118 C180 ) C118_=_C200( C118 C200 ) \nC118_=_C201( C118 C201 ) C126_=_C127( C126 C127 ) C126_=_C128( C126 C128 ) C126_=_C149( C126 C149 ) C126_=_C163( C126 C163 ) C126_=_C170( C126 C170 ) \nC126_=_C175( C126 C175 ) C126_=_C179( C126 C179 ) C126_=_C195( C126 C195 ) C126_=_C196( C126 C196 ) C127_=_C128( C127 C128 ) C127_=_C137( C127 C137 ) \nC127_=_C158( C127 C158 ) C127_=_C171( C127 C171 ) C127_=_C176( C127 C176 ) C127_=_C186( C127 C186 ) C127_=_C198( C127 C198 ) C127_=_C199( C127 C199 ) \nC128_=_C139( C128 C139 ) C128_=_C150( C128 C150 ) C128_=_C164( C128 C164 ) C128_=_C181( C128 C181 ) C128_=_C183( C128 C183 ) C128_=_C187( C128 C187 ) \nC128_=_C191( C128 C191 ) C128_=_C195( C128 C195 ) C128_=_C198( C128 C198 ) C128_=_C200( C128 C200 ) C136_=_C137( C136 C137 ) C136_=_C138( C136 C138 ) \nC136_=_C139( C136 C139 ) C136_=_C148( C136 C148 ) C136_=_C169( C136 C169 ) C136_=_C185( C136 C185 ) C136_=_C191( C136 C191 ) C136_=_C192( C136 C192 ) \nC137_=_C138( C137 C138 ) C137_=_C139( C137 C139 ) C137_=_C158( C137 C158 ) C137_=_C171( C137 C171 ) C137_=_C176( C137 C176 ) C137_=_C186( C137 C186 ) \nC137_=_C198( C137 C198 ) C137_=_C199( C137 C199 ) C138_=_C139( C138 C139 ) C138_=_C177( C138 C177 ) C138_=_C180( C138 C180 ) C138_=_C200( C138 C200 ) \nC138_=_C201( C138 C201 ) C139_=_C150( C139 C150 ) C139_=_C164( C139 C164 ) C139_=_C181( C139 C181 ) C139_=_C183( C139 C183 ) C139_=_C187( C139 C187 ) \nC139_=_C191( C139 C191 ) C139_=_C195( C139 C195 ) C139_=_C198( C139 C198 ) C139_=_C200( C139 C200 ) C148_=_C149( C148 C149 ) C148_=_C150( C148 C150 ) \nC148_=_C169( C148 C169 ) C148_=_C185( C148 C185 ) C148_=_C191( C148 C191 ) C148_=_C192( C148 C192 ) C149_=_C150( C149 C150 ) C149_=_C163( C149 C163 ) \nC149_=_C170( C149 C170 ) C149_=_C175( C149 C175 ) C149_=_C179( C149 C179 ) C149_=_C195( C149 C195 ) C149_=_C196( C149 C196 ) C150_=_C164( C150 C164 ) \nC150_=_C181( C150 C181 ) C150_=_C183( C150 C183 ) C150_=_C187( C150 C187 ) C150_=_C191( C150 C191 ) C150_=_C195( C150 C195 ) C150_=_C198( C150 C198 ) \nC150_=_C200( C150 C200 ) C158_=_C171( C158 C171 ) C158_=_C176( C158 C176 ) C158_=_C186( C158 C186 ) C158_=_C198( C158 C198 ) C158_=_C199( C158 C199 ) \nC163_=_C164( C163 C164 ) C163_=_C170( C163 C170 ) C163_=_C175( C163 C175 ) C163_=_C179( C163 C179 ) C163_=_C195( C163 C195 ) C163_=_C196( C163 C196 ) \nC164_=_C181( C164 C181 ) C164_=_C183( C164 C183 ) C164_=_C187( C164 C187 ) C164_=_C191( C164 C191 ) C164_=_C195( C164 C195 ) C164_=_C198( C164 C198 ) \nC164_=_C200( C164 C200 ) C169_=_C170( C169 C170 ) C169_=_C171( C169 C171 ) C169_=_C185( C169 C185 ) C169_=_C191( C169 C191 ) C169_=_C192( C169 C192 ) \nC170_=_C171( C170 C171 ) C170_=_C175( C170 C175 ) C170_=_C179( C170 C179 ) C170_=_C195( C170 C195 ) C170_=_C196( C170 C196 ) C171_=_C176( C171 C176 ) \nC171_=_C186( C171 C186 ) C171_=_C198( C171 C198 ) C171_=_C199( C171 C199 ) C175_=_C176( C175 C176 ) C175_=_C177( C175 C177 ) C175_=_C179( C175 C179 ) \nC175_=_C195( C175 C195 ) C175_=_C196( C175 C196 ) C176_=_C177( C176 C177 ) C176_=_C186( C176 C186 ) C176_=_C198( C176 C198 ) C176_=_C199( C176 C199 ) \nC177_=_C180( C177 C180 ) C177_=_C200( C177 C200 ) C177_=_C201( C177 C201 ) C179_=_C180( C179 C180 ) C179_=_C181( C179 C181 ) C179_=_C195( C179 C195 ) \nC179_=_C196( C179 C196 ) C180_=_C181( C180 C181 ) C180_=_C200( C180 C200 ) C180_=_C201( C180 C201 ) C181_=_C183( C181 C183 ) C181_=_C187( C181 C187 ) \nC181_=_C191( C181 C191 ) C181_=_C195( C181 C195 ) C181_=_C198( C181 C198 ) C181_=_C200( C181 C200 ) C183_=_C187( C183 C187 ) C183_=_C191( C183 C191 ) \nC183_=_C195( C183 C195 ) C183_=_C198( C183 C198 ) C183_=_C200( C183 C200 ) C185_=_C186( C185 C186 ) C185_=_C187( C185 C187 ) C185_=_C191( C185 C191 ) \nC185_=_C192( C185 C192 ) C186_=_C187( C186 C187 ) C186_=_C198( C186 C198 ) C186_=_C199( C186 C199 ) C187_=_C191( C187 C191 ) C187_=_C195( C187 C195 ) \nC187_=_C198( C187 C198 ) C187_=_C200( C187 C200 ) C191_=_C192( C191 C192 ) C191_=_C195( C191 C195 ) C191_=_C198( C191 C198 ) C191_=_C200( C191 C200 ) \nC192_=_C196( C192 C196 ) C192_=_C199( C192 C199 ) C192_=_C201( C192 C201 ) C195_=_C196( C195 C196 ) C195_=_C198( C195 C198 ) C195_=_C200( C195 C200 ) \nC196_=_C199( C196 C199 ) C196_=_C201( C196 C201 ) C198_=_C199( C198 C199 ) C198_=_C200( C198 C200 ) C199_=_C201( C199 C201 ) C200_=_C201( C200 C201 ) "];18-&gt;22[label="68: C2 C11 C12 C13 C16 \nC25 C27 C41 C42 C44 C45 \nC46 C47 C48 C49 C50 C51 \nC52 C53 C58 C67 C68 C69 \nC70 C71 C81 C82 C83 C84 \nC85 C95 C96 C97 C107 C108 \nC109 C117 C118 C126 C127 C128 \nC136 C137 C138 C139 C148 C149 \nC150 C158 C163 C164 C169 C170 \nC171 C175 C176 C177 C179 C180 \nC181 C183 C185 C186 C187 C192 \nC196 C199 C201 \n465: C2_=_C11 ,C2_=_C12 ,C2_=_C13 ,C2_=_C16 ,C2_=_C27 ,\nC2_=_C44 ,C2_=_C45 ,C2_=_C46 ,C2_=_C47 ,C2_=_C48 ,C2_=_C49 ,\nC2_=_C50 ,C2_=_C51 ,C2_=_C52 ,C2_=_C53 ,C2_=_C58 ,C11_=_C12 ,\nC11_=_C13</w:t>
      </w:r>
    </w:p>
    <w:p>
      <w:pPr>
        <w:pStyle w:val="PreformattedText"/>
        <w:bidi w:val="0"/>
        <w:spacing w:before="0" w:after="0"/>
        <w:jc w:val="left"/>
        <w:rPr/>
      </w:pPr>
      <w:r>
        <w:rPr/>
        <w:t xml:space="preserve"> </w:t>
      </w:r>
      <w:r>
        <w:rPr/>
        <w:t>,C11_=_C42 ,C11_=_C68 ,C11_=_C82 ,C11_=_C126 ,C11_=_C149 ,\nC11_=_C163 ,C11_=_C170 ,C11_=_C175 ,C11_=_C179 ,C11_=_C196 ,C12_=_C13 ,\nC12_=_C69 ,C12_=_C83 ,C12_=_C96 ,C12_=_C107 ,C12_=_C127 ,C12_=_C137 ,\nC12_=_C158 ,C12_=_C171 ,C12_=_C176 ,C12_=_C186 ,C12_=_C199 ,C13_=_C25 ,\nC13_=_C71 ,C13_=_C85 ,C13_=_C97 ,C13_=_C109 ,C13_=_C128 ,C13_=_C139 ,\nC13_=_C150 ,C13_=_C164 ,C13_=_C181 ,C13_=_C183 ,C13_=_C187 ,C16_=_C25 ,\nC16_=_C27 ,C16_=_C44 ,C16_=_C45 ,C16_=_C46 ,C16_=_C47 ,C16_=_C48 ,\nC16_=_C49 ,C16_=_C50 ,C16_=_C51 ,C16_=_C52 ,C16_=_C53 ,C16_=_C58 ,\nC25_=_C71 ,C25_=_C85 ,C25_=_C97 ,C25_=_C109 ,C25_=_C128 ,C25_=_C139 ,\nC25_=_C150 ,C25_=_C164 ,C25_=_C181 ,C25_=_C183 ,C25_=_C187 ,C27_=_C41 ,\nC27_=_C42 ,C27_=_C44 ,C27_=_C45 ,C27_=_C46 ,C27_=_C47 ,C27_=_C48 ,\nC27_=_C49 ,C27_=_C50 ,C27_=_C51 ,C27_=_C52 ,C27_=_C53 ,C27_=_C58 ,\nC41_=_C42 ,C41_=_C67 ,C41_=_C81 ,C41_=_C95 ,C41_=_C117 ,C41_=_C136 ,\nC41_=_C148 ,C41_=_C169 ,C41_=_C185 ,C41_=_C192 ,C42_=_C68 ,C42_=_C82 ,\nC42_=_C126 ,C42_=_C149 ,C42_=_C163 ,C42_=_C170 ,C42_=_C175 ,C42_=_C179 ,\nC42_=_C196 ,C44_=_C45 ,C44_=_C46 ,C44_=_C47 ,C44_=_C48 ,C44_=_C49 ,\nC44_=_C50 ,C44_=_C51 ,C44_=_C52 ,C44_=_C53 ,C44_=_C58 ,C44_=_C67 ,\nC44_=_C68 ,C44_=_C69 ,C44_=_C70 ,C44_=_C71 ,C45_=_C46 ,C45_=_C47 ,\nC45_=_C48 ,C45_=_C49 ,C45_=_C50 ,C45_=_C51 ,C45_=_C52 ,C45_=_C53 ,\nC45_=_C58 ,C45_=_C95 ,C45_=_C96 ,C45_=_C97 ,C46_=_C47 ,C46_=_C48 ,\nC46_=_C49 ,C46_=_C50 ,C46_=_C51 ,C46_=_C52 ,C46_=_C53 ,C46_=_C58 ,\nC46_=_C107 ,C46_=_C108 ,C46_=_C109 ,C47_=_C48 ,C47_=_C49 ,C47_=_C50 ,\nC47_=_C51 ,C47_=_C52 ,C47_=_C53 ,C47_=_C58 ,C47_=_C126 ,C47_=_C127 ,\nC47_=_C128 ,C48_=_C49 ,C48_=_C50 ,C48_=_C51 ,C48_=_C52 ,C48_=_C53 ,\nC48_=_C58 ,C48_=_C148 ,C48_=_C149 ,C48_=_C150 ,C49_=_C50 ,C49_=_C51 ,\nC49_=_C52 ,C49_=_C53 ,C49_=_C58 ,C49_=_C169 ,C49_=_C170 ,C49_=_C171 ,\nC50_=_C51 ,C50_=_C52 ,C50_=_C53 ,C50_=_C58 ,C50_=_C175 ,C50_=_C176 ,\nC50_=_C177 ,C51_=_C52 ,C51_=_C53 ,C51_=_C58 ,C51_=_C179 ,C51_=_C180 ,\nC51_=_C181 ,C52_=_C53 ,C52_=_C58 ,C52_=_C183 ,C53_=_C58 ,C53_=_C185 ,\nC53_=_C186 ,C53_=_C187 ,C58_=_C192 ,C58_=_C196 ,C58_=_C199 ,C58_=_C201 ,\nC67_=_C68 ,C67_=_C69 ,C67_=_C70 ,C67_=_C71 ,C67_=_C81 ,C67_=_C95 ,\nC67_=_C117 ,C67_=_C136 ,C67_=_C148 ,C67_=_C169 ,C67_=_C185 ,C67_=_C192 ,\nC68_=_C69 ,C68_=_C70 ,C68_=_C71 ,C68_=_C82 ,C68_=_C126 ,C68_=_C149 ,\nC68_=_C163 ,C68_=_C170 ,C68_=_C175 ,C68_=_C179 ,C68_=_C196 ,C69_=_C70 ,\nC69_=_C71 ,C69_=_C83 ,C69_=_C96 ,C69_=_C107 ,C69_=_C127 ,C69_=_C137 ,\nC69_=_C158 ,C69_=_C171 ,C69_=_C176 ,C69_=_C186 ,C69_=_C199 ,C70_=_C71 ,\nC70_=_C84 ,C70_=_C108 ,C70_=_C118 ,C70_=_C138 ,C70_=_C177 ,C70_=_C180 ,\nC70_=_C201 ,C71_=_C85 ,C71_=_C97 ,C71_=_C109 ,C71_=_C128 ,C71_=_C139 ,\nC71_=_C150 ,C71_=_C164 ,C71_=_C181 ,C71_=_C183 ,C71_=_C187 ,C81_=_C82 ,\nC81_=_C83 ,C81_=_C84 ,C81_=_C85 ,C81_=_C95 ,C81_=_C117 ,C81_=_C136 ,\nC81_=_C148 ,C81_=_C169 ,C81_=_C185 ,C81_=_C192 ,C82_=_C83 ,C82_=_C84 ,\nC82_=_C85 ,C82_=_C126 ,C82_=_C149 ,C82_=_C163 ,C82_=_C170 ,C82_=_C175 ,\nC82_=_C179 ,C82_=_C196 ,C83_=_C84 ,C83_=_C85 ,C83_=_C96 ,C83_=_C107 ,\nC83_=_C127 ,C83_=_C137 ,C83_=_C158 ,C83_=_C171 ,C83_=_C176 ,C83_=_C186 ,\nC83_=_C199 ,C84_=_C85 ,C84_=_C108 ,C84_=_C118 ,C84_=_C138 ,C84_=_C177 ,\nC84_=_C180 ,C84_=_C201 ,C85_=_C97 ,C85_=_C109 ,C85_=_C128 ,C85_=_C139 ,\nC85_=_C150 ,C85_=_C164 ,C85_=_C181 ,C85_=_C183 ,C85_=_C187 ,C95_=_C96 ,\nC95_=_C97 ,C95_=_C117 ,C95_=_C136 ,C95_=_C148 ,C95_=_C169 ,C95_=_C185 ,\nC95_=_C192 ,C96_=_C97 ,C96_=_C107 ,C96_=_C127 ,C96_=_C137 ,C96_=_C158 ,\nC96_=_C171 ,C96_=_C176 ,C96_=_C186 ,C96_=_C199 ,C97_=_C109 ,C97_=_C128 ,\nC97_=_C139 ,C97_=_C150 ,C97_=_C164 ,C97_=_C181 ,C97_=_C183 ,C97_=_C187 ,\nC107_=_C108 ,C107_=_C109 ,C107_=_C127 ,C107_=_C137 ,C107_=_C158 ,C107_=_C171 ,\nC107_=_C176 ,C107_=_C186 ,C107_=_C199 ,C108_=_C109 ,C108_=_C118 ,C108_=_C138 ,\nC108_=_C177 ,C108_=_C180 ,C108_=_C201 ,C109_=_C128 ,C109_=_C139 ,C109_=_C150 ,\nC109_=_C164 ,C109_=_C181 ,C109_=_C183 ,C109_=_C187 ,C117_=_C118 ,C117_=_C136 ,\nC117_=_C148 ,C117_=_C169 ,C117_=_C185 ,C117_=_C192 ,C118_=_C138 ,C118_=_C177 ,\nC118_=_C180 ,C118_=_C201 ,C126_=_C127 ,C126_=_C128 ,C126_=_C149 ,C126_=_C163 ,\nC126_=_C170 ,C126_=_C175 ,C126_=_C179 ,C126_=_C196 ,C127_=_C128 ,C127_=_C137 ,\nC127_=_C158 ,C127_=_C171 ,C127_=_C176 ,C127_=_C186 ,C127_=_C199 ,C128_=_C139 ,\nC128_=_C150 ,C128_=_C164 ,C128_=_C181 ,C128_=_C183 ,C128_=_C187 ,C136_=_C137 ,\nC136_=_C138 ,C136_=_C139 ,C136_=_C148 ,C136_=_C169 ,C136_=_C185 ,C136_=_C192 ,\nC137_=_C138 ,C137_=_C139 ,C137_=_C158 ,C137_=_C171 ,C137_=_C176 ,C137_=_C186 ,\nC137_=_C199 ,C138_=_C139 ,C138_=_C177 ,C138_=_C180 ,C138_=_C201 ,C139_=_C150 ,\nC139_=_C164 ,C139_=_C181 ,C139_=_C183 ,C139_=_C187 ,C148_=_C149 ,C148_=_C150 ,\nC148_=_C169 ,C148_=_C185 ,C148_=_C192 ,C149_=_C150 ,C149_=_C163 ,C149_=_C170 ,\nC149_=_C175 ,C149_=_C179 ,C149_=_C196 ,C150_=_C164 ,C150_=_C181 ,C150_=_C183 ,\nC150_=_C187 ,C158_=_C171 ,C158_=_C176 ,C158_=_C186 ,C158_=_C199 ,C163_=_C164 ,\nC163_=_C170 ,C163_=_C175 ,C163_=_C179 ,C163_=_C196 ,C164_=_C181 ,C164_=_C183 ,\nC164_=_C187 ,C169_=_C170 ,C169_=_C171 ,C169_=_C185 ,C169_=_C192 ,C170_=_C171 ,\nC170_=_C175 ,C170_=_C179 ,C170_=_C196 ,C171_=_C176 ,C171_=_C186 ,C171_=_C199 ,\nC175_=_C176 ,C175_=_C177 ,C175_=_C179 ,C175_=_C196 ,C176_=_C177 ,C176_=_C186 ,\nC176_=_C199 ,C177_=_C180 ,C177_=_C201 ,C179_=_C180 ,C179_=_C181 ,C179_=_C196 ,\nC180_=_C181 ,C180_=_C201 ,C181_=_C183 ,C181_=_C187 ,C183_=_C187 ,C185_=_C186 ,\nC185_=_C187 ,C185_=_C192 ,C186_=_C187 ,C186_=_C199 ,C192_=_C196 ,C192_=_C199 ,\nC192_=_C201 ,C196_=_C199 ,C196_=_C201 ,C199_=_C201 ,"];23[shape=box, label="id:23 level: 4\n61: C3 C9 C14 C20 C24 \nC26 C30 C33 C38 C43 C46 \nC51 C58 C60 C74 C89 C93 \nC98 C99 C100 C101 C102 C103 \nC104 C105 C106 C107 C108 C109 \nC112 C115 C119 C123 C129 C130 \nC131 C132 C133 C135 C136 C137 \nC138 C139 C140 C145 C151 C156 \nC159 C161 C165 C166 C172 C178 \nC179 C180 C181 C184 C192 C196 \nC199 C201 \n545: C3_=_C9( C3 C9 ) C3_=_C14( C3 C14 ) C3_=_C20( C3 C20 ) C3_=_C30( C3 C30 ) C3_=_C46( C3 C46 ) \nC3_=_C60( C3 C60 ) C3_=_C98( C3 C98 ) C3_=_C99( C3 C99 ) C3_=_C100( C3 C100 ) C3_=_C101( C3 C101 ) C3_=_C102( C3 C102 ) \nC3_=_C103( C3 C103 ) C3_=_C104( C3 C104 ) C3_=_C105( C3 C105 ) C3_=_C106( C3 C106 ) C3_=_C107( C3 C107 ) C3_=_C108( C3 C108 ) \nC3_=_C109( C3 C109 ) C9_=_C14( C9 C14 ) C9_=_C24( C9 C24 ) C9_=_C38( C9 C38 ) C9_=_C51( C9 C51 ) C9_=_C93( C9 C93 ) \nC9_=_C105( C9 C105 ) C9_=_C115( C9 C115 ) C9_=_C123( C9 C123 ) C9_=_C145( C9 C145 ) C9_=_C156( C9 C156 ) C9_=_C161( C9 C161 ) \nC9_=_C166( C9 C166 ) C9_=_C179( C9 C179 ) C9_=_C180( C9 C180 ) C9_=_C181( C9 C181 ) C14_=_C26( C14 C26 ) C14_=_C43( C14 C43 ) \nC14_=_C58( C14 C58 ) C14_=_C129( C14 C129 ) C14_=_C140( C14 C140 ) C14_=_C151( C14 C151 ) C14_=_C159( C14 C159 ) C14_=_C165( C14 C165 ) \nC14_=_C172( C14 C172 ) C14_=_C178( C14 C178 ) C14_=_C184( C14 C184 ) C14_=_C192( C14 C192 ) C14_=_C196( C14 C196 ) C14_=_C199( C14 C199 ) \nC14_=_C201( C14 C201 ) C20_=_C24( C20 C24 ) C20_=_C26( C20 C26 ) C20_=_C30( C20 C30 ) C20_=_C46( C20 C46 ) C20_=_C60( C20 C60 ) \nC20_=_C98( C20 C98 ) C20_=_C99( C20 C99 ) C20_=_C100( C20 C100 ) C20_=_C101( C20 C101 ) C20_=_C102( C20 C102 ) C20_=_C103( C20 C103 ) \nC20_=_C104( C20 C104 ) C20_=_C105( C20 C105 ) C20_=_C106( C20 C106 ) C20_=_C107( C20 C107 ) C20_=_C108( C20 C108 ) C20_=_C109( C20 C109 ) \nC24_=_C26( C24 C26 ) C24_=_C38( C24 C38 ) C24_=_C51( C24 C51 ) C24_=_C93( C24 C93 ) C24_=_C105( C24 C105 ) C24_=_C115( C24 C115 ) \nC24_=_C123( C24 C123 ) C24_=_C145( C24 C145 ) C24_=_C156( C24 C156 ) C24_=_C161( C24 C161 ) C24_=_C166( C24 C166 ) C24_=_C179( C24 C179 ) \nC24_=_C180( C24 C180 ) C24_=_C181( C24 C181 ) C26_=_C43( C26 C43 ) C26_=_C58( C26 C58 ) C26_=_C129( C26 C129 ) C26_=_C140( C26 C140 ) \nC26_=_C151( C26 C151 ) C26_=_C159( C26 C159 ) C26_=_C165( C26 C165 ) C26_=_C172( C26 C172 ) C26_=_C178( C26 C178 ) C26_=_C184( C26 C184 ) \nC26_=_C192( C26 C192 ) C26_=_C196( C26 C196 ) C26_=_C199( C26 C199 ) C26_=_C201( C26 C201 ) C30_=_C33( C30 C33 ) C30_=_C38( C30 C38 ) \nC30_=_C43( C30 C43 ) C30_=_C46( C30 C46 ) C30_=_C60( C30 C60 ) C30_=_C98( C30 C98 ) C30_=_C99( C30 C99 ) C30_=_C100( C30 C100 ) \nC30_=_C101( C30 C101 ) C30_=_C102( C30 C102 ) C30_=_C103( C30 C103 ) C30_=_C104( C30 C104 ) C30_=_C105( C30 C105 ) C30_=_C106( C30 C106 ) \nC30_=_C107( C30 C107 ) C30_=_C108( C30 C108 ) C30_=_C109( C30 C109 ) C33_=_C38( C33 C38 ) C33_=_C43( C33 C43 ) C33_=_C74( C33 C74 ) \nC33_=_C89( C33 C89 ) C33_=_C100( C33 C100 ) C33_=_C112( C33 C112 ) C33_=_C119( C33 C119 ) C33_=_C130( C33 C130 ) C33_=_C131( C33 C131 ) \nC33_=_C132( C33 C132 ) C33_=_C133( C33 C133 ) C33_=_C135( C33 C135 ) C33_=_C136( C33 C136 ) C33_=_C137( C33 C137 ) C33_=_C138( C33 C138 ) \nC33_=_C139( C33 C139 ) C33_=_C140( C33 C140 ) C38_=_C43( C38 C43 ) C38_=_C51( C38 C51 ) C38_=_C93( C38 C93 ) C38_=_C105( C38 C105 ) \nC38_=_C115( C38 C115 ) C38_=_C123( C38 C123 ) C38_=_C145( C38 C145 ) C38_=_C156( C38 C156 ) C38_=_C161( C38 C161 ) C38_=_C166( C38 C166 ) \nC38_=_C179( C38 C179 ) C38_=_C180( C38 C180 ) C38_=_C181( C38 C181 ) C43_=_C58( C43 C58 ) C43_=_C129( C43 C129 ) C43_=_C140( C43 C140 ) \nC43_=_C151( C43 C151 ) C43_=_C159( C43 C159 ) C43_=_C165( C43 C165 ) C43_=_C172( C43 C172 ) C43_=_C178( C43 C178 ) C43_=_C184( C43 C184 ) \nC43_=_C192( C43 C192 ) C43_=_C196( C43 C196 ) C43_=_C199( C43 C199 ) C43_=_C201( C43 C201 ) C46_=_C51( C46 C51 ) C46_=_C58( C46 C58 ) \nC46_=_C60( C46 C60 ) C46_=_C98( C46 C98 ) C46_=_C99( C46 C99 ) C46_=_C100( C46 C100 ) C46_=_C101( C46 C101 ) C46_=_C102( C46 C102 ) \nC46_=_C103( C46 C103 ) C46_=_C104( C46 C104 ) C46_=_C105( C46 C105 ) C46_=_C106( C46 C106 ) C46_=_C107( C46 C107 ) C46_=_C108( C46 C108 ) \nC46_=_C109( C46 C109 ) C51_=_C58( C51 C58 ) C51_=_C93( C51 C93 ) C51_=_C105( C51 C105 ) C51_=_C115( C51 C115 ) C51_=_C123( C51 C123 ) \nC51_=_C145( C51 C145 ) C51_=_C156( C51 C156 ) C51_=_C161( C51 C161 ) C51_=_C166( C51 C166 ) C51_=_C179( C51 C179 ) C51_=_C180( C51 C180 ) \nC51_=_C181( C51 C181 ) C58_=_C129(</w:t>
      </w:r>
    </w:p>
    <w:p>
      <w:pPr>
        <w:pStyle w:val="PreformattedText"/>
        <w:bidi w:val="0"/>
        <w:spacing w:before="0" w:after="0"/>
        <w:jc w:val="left"/>
        <w:rPr/>
      </w:pPr>
      <w:r>
        <w:rPr/>
        <w:t xml:space="preserve"> </w:t>
      </w:r>
      <w:r>
        <w:rPr/>
        <w:t>C58 C129 ) C58_=_C140( C58 C140 ) C58_=_C151( C58 C151 ) C58_=_C159( C58 C159 ) C58_=_C165( C58 C165 ) \nC58_=_C172( C58 C172 ) C58_=_C178( C58 C178 ) C58_=_C184( C58 C184 ) C58_=_C192( C58 C192 ) C58_=_C196( C58 C196 ) C58_=_C199( C58 C199 ) \nC58_=_C201( C58 C201 ) C60_=_C98( C60 C98 ) C60_=_C99( C60 C99 ) C60_=_C100( C60 C100 ) C60_=_C101( C60 C101 ) C60_=_C102( C60 C102 ) \nC60_=_C103( C60 C103 ) C60_=_C104( C60 C104 ) C60_=_C105( C60 C105 ) C60_=_C106( C60 C106 ) C60_=_C107( C60 C107 ) C60_=_C108( C60 C108 ) \nC60_=_C109( C60 C109 ) C74_=_C89( C74 C89 ) C74_=_C100( C74 C100 ) C74_=_C112( C74 C112 ) C74_=_C119( C74 C119 ) C74_=_C130( C74 C130 ) \nC74_=_C131( C74 C131 ) C74_=_C132( C74 C132 ) C74_=_C133( C74 C133 ) C74_=_C135( C74 C135 ) C74_=_C136( C74 C136 ) C74_=_C137( C74 C137 ) \nC74_=_C138( C74 C138 ) C74_=_C139( C74 C139 ) C74_=_C140( C74 C140 ) C89_=_C93( C89 C93 ) C89_=_C100( C89 C100 ) C89_=_C112( C89 C112 ) \nC89_=_C119( C89 C119 ) C89_=_C130( C89 C130 ) C89_=_C131( C89 C131 ) C89_=_C132( C89 C132 ) C89_=_C133( C89 C133 ) C89_=_C135( C89 C135 ) \nC89_=_C136( C89 C136 ) C89_=_C137( C89 C137 ) C89_=_C138( C89 C138 ) C89_=_C139( C89 C139 ) C89_=_C140( C89 C140 ) C93_=_C105( C93 C105 ) \nC93_=_C115( C93 C115 ) C93_=_C123( C93 C123 ) C93_=_C145( C93 C145 ) C93_=_C156( C93 C156 ) C93_=_C161( C93 C161 ) C93_=_C166( C93 C166 ) \nC93_=_C179( C93 C179 ) C93_=_C180( C93 C180 ) C93_=_C181( C93 C181 ) C98_=_C99( C98 C99 ) C98_=_C100( C98 C100 ) C98_=_C101( C98 C101 ) \nC98_=_C102( C98 C102 ) C98_=_C103( C98 C103 ) C98_=_C104( C98 C104 ) C98_=_C105( C98 C105 ) C98_=_C106( C98 C106 ) C98_=_C107( C98 C107 ) \nC98_=_C108( C98 C108 ) C98_=_C109( C98 C109 ) C98_=_C112( C98 C112 ) C98_=_C115( C98 C115 ) C99_=_C100( C99 C100 ) C99_=_C101( C99 C101 ) \nC99_=_C102( C99 C102 ) C99_=_C103( C99 C103 ) C99_=_C104( C99 C104 ) C99_=_C105( C99 C105 ) C99_=_C106( C99 C106 ) C99_=_C107( C99 C107 ) \nC99_=_C108( C99 C108 ) C99_=_C109( C99 C109 ) C99_=_C119( C99 C119 ) C99_=_C123( C99 C123 ) C99_=_C129( C99 C129 ) C100_=_C101( C100 C101 ) \nC100_=_C102( C100 C102 ) C100_=_C103( C100 C103 ) C100_=_C104( C100 C104 ) C100_=_C105( C100 C105 ) C100_=_C106( C100 C106 ) C100_=_C107( C100 C107 ) \nC100_=_C108( C100 C108 ) C100_=_C109( C100 C109 ) C100_=_C112( C100 C112 ) C100_=_C119( C100 C119 ) C100_=_C130( C100 C130 ) C100_=_C131( C100 C131 ) \nC100_=_C132( C100 C132 ) C100_=_C133( C100 C133 ) C100_=_C135( C100 C135 ) C100_=_C136( C100 C136 ) C100_=_C137( C100 C137 ) C100_=_C138( C100 C138 ) \nC100_=_C139( C100 C139 ) C100_=_C140( C100 C140 ) C101_=_C102( C101 C102 ) C101_=_C103( C101 C103 ) C101_=_C104( C101 C104 ) C101_=_C105( C101 C105 ) \nC101_=_C106( C101 C106 ) C101_=_C107( C101 C107 ) C101_=_C108( C101 C108 ) C101_=_C109( C101 C109 ) C101_=_C130( C101 C130 ) C101_=_C156( C101 C156 ) \nC101_=_C159( C101 C159 ) C102_=_C103( C102 C103 ) C102_=_C104( C102 C104 ) C102_=_C105( C102 C105 ) C102_=_C106( C102 C106 ) C102_=_C107( C102 C107 ) \nC102_=_C108( C102 C108 ) C102_=_C109( C102 C109 ) C102_=_C131( C102 C131 ) C102_=_C161( C102 C161 ) C102_=_C165( C102 C165 ) C103_=_C104( C103 C104 ) \nC103_=_C105( C103 C105 ) C103_=_C106( C103 C106 ) C103_=_C107( C103 C107 ) C103_=_C108( C103 C108 ) C103_=_C109( C103 C109 ) C103_=_C132( C103 C132 ) \nC103_=_C166( C103 C166 ) C103_=_C172( C103 C172 ) C104_=_C105( C104 C105 ) C104_=_C106( C104 C106 ) C104_=_C107( C104 C107 ) C104_=_C108( C104 C108 ) \nC104_=_C109( C104 C109 ) C104_=_C133( C104 C133 ) C104_=_C178( C104 C178 ) C105_=_C106( C105 C106 ) C105_=_C107( C105 C107 ) C105_=_C108( C105 C108 ) \nC105_=_C109( C105 C109 ) C105_=_C115( C105 C115 ) C105_=_C123( C105 C123 ) C105_=_C145( C105 C145 ) C105_=_C156( C105 C156 ) C105_=_C161( C105 C161 ) \nC105_=_C166( C105 C166 ) C105_=_C179( C105 C179 ) C105_=_C180( C105 C180 ) C105_=_C181( C105 C181 ) C106_=_C107( C106 C107 ) C106_=_C108( C106 C108 ) \nC106_=_C109( C106 C109 ) C106_=_C135( C106 C135 ) C106_=_C184( C106 C184 ) C107_=_C108( C107 C108 ) C107_=_C109( C107 C109 ) C107_=_C137( C107 C137 ) \nC107_=_C199( C107 C199 ) C108_=_C109( C108 C109 ) C108_=_C138( C108 C138 ) C108_=_C180( C108 C180 ) C108_=_C201( C108 C201 ) C109_=_C139( C109 C139 ) \nC109_=_C181( C109 C181 ) C112_=_C115( C112 C115 ) C112_=_C119( C112 C119 ) C112_=_C130( C112 C130 ) C112_=_C131( C112 C131 ) C112_=_C132( C112 C132 ) \nC112_=_C133( C112 C133 ) C112_=_C135( C112 C135 ) C112_=_C136( C112 C136 ) C112_=_C137( C112 C137 ) C112_=_C138( C112 C138 ) C112_=_C139( C112 C139 ) \nC112_=_C140( C112 C140 ) C115_=_C123( C115 C123 ) C115_=_C145( C115 C145 ) C115_=_C156( C115 C156 ) C115_=_C161( C115 C161 ) C115_=_C166( C115 C166 ) \nC115_=_C179( C115 C179 ) C115_=_C180( C115 C180 ) C115_=_C181( C115 C181 ) C119_=_C123( C119 C123 ) C119_=_C129( C119 C129 ) C119_=_C130( C119 C130 ) \nC119_=_C131( C119 C131 ) C119_=_C132( C119 C132 ) C119_=_C133( C119 C133 ) C119_=_C135( C119 C135 ) C119_=_C136( C119 C136 ) C119_=_C137( C119 C137 ) \nC119_=_C138( C119 C138 ) C119_=_C139( C119 C139 ) C119_=_C140( C119 C140 ) C123_=_C129( C123 C129 ) C123_=_C145( C123 C145 ) C123_=_C156( C123 C156 ) \nC123_=_C161( C123 C161 ) C123_=_C166( C123 C166 ) C123_=_C179( C123 C179 ) C123_=_C180( C123 C180 ) C123_=_C181( C123 C181 ) C129_=_C140( C129 C140 ) \nC129_=_C151( C129 C151 ) C129_=_C159( C129 C159 ) C129_=_C165( C129 C165 ) C129_=_C172( C129 C172 ) C129_=_C178( C129 C178 ) C129_=_C184( C129 C184 ) \nC129_=_C192( C129 C192 ) C129_=_C196( C129 C196 ) C129_=_C199( C129 C199 ) C129_=_C201( C129 C201 ) C130_=_C131( C130 C131 ) C130_=_C132( C130 C132 ) \nC130_=_C133( C130 C133 ) C130_=_C135( C130 C135 ) C130_=_C136( C130 C136 ) C130_=_C137( C130 C137 ) C130_=_C138( C130 C138 ) C130_=_C139( C130 C139 ) \nC130_=_C140( C130 C140 ) C130_=_C156( C130 C156 ) C130_=_C159( C130 C159 ) C131_=_C132( C131 C132 ) C131_=_C133( C131 C133 ) C131_=_C135( C131 C135 ) \nC131_=_C136( C131 C136 ) C131_=_C137( C131 C137 ) C131_=_C138( C131 C138 ) C131_=_C139( C131 C139 ) C131_=_C140( C131 C140 ) C131_=_C161( C131 C161 ) \nC131_=_C165( C131 C165 ) C132_=_C133( C132 C133 ) C132_=_C135( C132 C135 ) C132_=_C136( C132 C136 ) C132_=_C137( C132 C137 ) C132_=_C138( C132 C138 ) \nC132_=_C139( C132 C139 ) C132_=_C140( C132 C140 ) C132_=_C166( C132 C166 ) C132_=_C172( C132 C172 ) C133_=_C135( C133 C135 ) C133_=_C136( C133 C136 ) \nC133_=_C137( C133 C137 ) C133_=_C138( C133 C138 ) C133_=_C139( C133 C139 ) C133_=_C140( C133 C140 ) C133_=_C178( C133 C178 ) C135_=_C136( C135 C136 ) \nC135_=_C137( C135 C137 ) C135_=_C138( C135 C138 ) C135_=_C139( C135 C139 ) C135_=_C140( C135 C140 ) C135_=_C184( C135 C184 ) C136_=_C137( C136 C137 ) \nC136_=_C138( C136 C138 ) C136_=_C139( C136 C139 ) C136_=_C140( C136 C140 ) C136_=_C192( C136 C192 ) C137_=_C138( C137 C138 ) C137_=_C139( C137 C139 ) \nC137_=_C140( C137 C140 ) C137_=_C199( C137 C199 ) C138_=_C139( C138 C139 ) C138_=_C140( C138 C140 ) C138_=_C180( C138 C180 ) C138_=_C201( C138 C201 ) \nC139_=_C140( C139 C140 ) C139_=_C181( C139 C181 ) C140_=_C151( C140 C151 ) C140_=_C159( C140 C159 ) C140_=_C165( C140 C165 ) C140_=_C172( C140 C172 ) \nC140_=_C178( C140 C178 ) C140_=_C184( C140 C184 ) C140_=_C192( C140 C192 ) C140_=_C196( C140 C196 ) C140_=_C199( C140 C199 ) C140_=_C201( C140 C201 ) \nC145_=_C151( C145 C151 ) C145_=_C156( C145 C156 ) C145_=_C161( C145 C161 ) C145_=_C166( C145 C166 ) C145_=_C179( C145 C179 ) C145_=_C180( C145 C180 ) \nC145_=_C181( C145 C181 ) C151_=_C159( C151 C159 ) C151_=_C165( C151 C165 ) C151_=_C172( C151 C172 ) C151_=_C178( C151 C178 ) C151_=_C184( C151 C184 ) \nC151_=_C192( C151 C192 ) C151_=_C196( C151 C196 ) C151_=_C199( C151 C199 ) C151_=_C201( C151 C201 ) C156_=_C159( C156 C159 ) C156_=_C161( C156 C161 ) \nC156_=_C166( C156 C166 ) C156_=_C179( C156 C179 ) C156_=_C180( C156 C180 ) C156_=_C181( C156 C181 ) C159_=_C165( C159 C165 ) C159_=_C172( C159 C172 ) \nC159_=_C178( C159 C178 ) C159_=_C184( C159 C184 ) C159_=_C192( C159 C192 ) C159_=_C196( C159 C196 ) C159_=_C199( C159 C199 ) C159_=_C201( C159 C201 ) \nC161_=_C165( C161 C165 ) C161_=_C166( C161 C166 ) C161_=_C179( C161 C179 ) C161_=_C180( C161 C180 ) C161_=_C181( C161 C181 ) C165_=_C172( C165 C172 ) \nC165_=_C178( C165 C178 ) C165_=_C184( C165 C184 ) C165_=_C192( C165 C192 ) C165_=_C196( C165 C196 ) C165_=_C199( C165 C199 ) C165_=_C201( C165 C201 ) \nC166_=_C172( C166 C172 ) C166_=_C179( C166 C179 ) C166_=_C180( C166 C180 ) C166_=_C181( C166 C181 ) C172_=_C178( C172 C178 ) C172_=_C184( C172 C184 ) \nC172_=_C192( C172 C192 ) C172_=_C196( C172 C196 ) C172_=_C199( C172 C199 ) C172_=_C201( C172 C201 ) C178_=_C184( C178 C184 ) C178_=_C192( C178 C192 ) \nC178_=_C196( C178 C196 ) C178_=_C199( C178 C199 ) C178_=_C201( C178 C201 ) C179_=_C180( C179 C180 ) C179_=_C181( C179 C181 ) C179_=_C196( C179 C196 ) \nC180_=_C181( C180 C181 ) C180_=_C201( C180 C201 ) C184_=_C192( C184 C192 ) C184_=_C196( C184 C196 ) C184_=_C199( C184 C199 ) C184_=_C201( C184 C201 ) \nC192_=_C196( C192 C196 ) C192_=_C199( C192 C199 ) C192_=_C201( C192 C201 ) C196_=_C199( C196 C199 ) C196_=_C201( C196 C201 ) C199_=_C201( C199 C201 ) "];19-&gt;23[label="58: C3 C9 C14 C20 C24 \nC26 C30 C33 C38 C43 C46 \nC51 C58 C60 C74 C89 C93 \nC98 C99 C101 C102 C103 C104 \nC106 C107 C108 C109 C112 C115 \nC119 C123 C129 C130 C131 C132 \nC133 C135 C136 C137 C138 C139 \nC145 C151 C156 C159 C161 C165 \nC166 C172 C178 C179 C180 C181 \nC184 C192 C196 C199 C201 \n456: C3_=_C9 ,C3_=_C14 ,C3_=_C20 ,C3_=_C30 ,C3_=_C46 ,\nC3_=_C60 ,C3_=_C98 ,C3_=_C99 ,C3_=_C101 ,C3_=_C102 ,C3_=_C103 ,\nC3_=_C104 ,C3_=_C106 ,C3_=_C107 ,C3_=_C108 ,C3_=_C109 ,C9_=_C14 ,\nC9_=_C24 ,C9_=_C38 ,C9_=_C51 ,C9_=_C93 ,C9_=_C115 ,C9_=_C123 ,\nC9_=_C145 ,C9_=_C156 ,C9_=_C161 ,C9_=_C166 ,C9_=_C179 ,C9_=_C180 ,\nC9_=_C181 ,C14_=_C26 ,C14_=_C43 ,C14_=_C58 ,C14_=_C129 ,C14_=_C151 ,\nC14_=_C159 ,C14_=_C165 ,C14_=_C172 ,C14_=_C178 ,C14_=_C184 ,C14_=_C192 ,\nC14_=_C196 ,C14_=_C199 ,C14_=_C201 ,C20_=_C24 ,C20_=_C26 ,C20_=_C30 ,\nC20_=_C46</w:t>
      </w:r>
    </w:p>
    <w:p>
      <w:pPr>
        <w:pStyle w:val="PreformattedText"/>
        <w:bidi w:val="0"/>
        <w:spacing w:before="0" w:after="0"/>
        <w:jc w:val="left"/>
        <w:rPr/>
      </w:pPr>
      <w:r>
        <w:rPr/>
        <w:t xml:space="preserve"> </w:t>
      </w:r>
      <w:r>
        <w:rPr/>
        <w:t>,C20_=_C60 ,C20_=_C98 ,C20_=_C99 ,C20_=_C101 ,C20_=_C102 ,\nC20_=_C103 ,C20_=_C104 ,C20_=_C106 ,C20_=_C107 ,C20_=_C108 ,C20_=_C109 ,\nC24_=_C26 ,C24_=_C38 ,C24_=_C51 ,C24_=_C93 ,C24_=_C115 ,C24_=_C123 ,\nC24_=_C145 ,C24_=_C156 ,C24_=_C161 ,C24_=_C166 ,C24_=_C179 ,C24_=_C180 ,\nC24_=_C181 ,C26_=_C43 ,C26_=_C58 ,C26_=_C129 ,C26_=_C151 ,C26_=_C159 ,\nC26_=_C165 ,C26_=_C172 ,C26_=_C178 ,C26_=_C184 ,C26_=_C192 ,C26_=_C196 ,\nC26_=_C199 ,C26_=_C201 ,C30_=_C33 ,C30_=_C38 ,C30_=_C43 ,C30_=_C46 ,\nC30_=_C60 ,C30_=_C98 ,C30_=_C99 ,C30_=_C101 ,C30_=_C102 ,C30_=_C103 ,\nC30_=_C104 ,C30_=_C106 ,C30_=_C107 ,C30_=_C108 ,C30_=_C109 ,C33_=_C38 ,\nC33_=_C43 ,C33_=_C74 ,C33_=_C89 ,C33_=_C112 ,C33_=_C119 ,C33_=_C130 ,\nC33_=_C131 ,C33_=_C132 ,C33_=_C133 ,C33_=_C135 ,C33_=_C136 ,C33_=_C137 ,\nC33_=_C138 ,C33_=_C139 ,C38_=_C43 ,C38_=_C51 ,C38_=_C93 ,C38_=_C115 ,\nC38_=_C123 ,C38_=_C145 ,C38_=_C156 ,C38_=_C161 ,C38_=_C166 ,C38_=_C179 ,\nC38_=_C180 ,C38_=_C181 ,C43_=_C58 ,C43_=_C129 ,C43_=_C151 ,C43_=_C159 ,\nC43_=_C165 ,C43_=_C172 ,C43_=_C178 ,C43_=_C184 ,C43_=_C192 ,C43_=_C196 ,\nC43_=_C199 ,C43_=_C201 ,C46_=_C51 ,C46_=_C58 ,C46_=_C60 ,C46_=_C98 ,\nC46_=_C99 ,C46_=_C101 ,C46_=_C102 ,C46_=_C103 ,C46_=_C104 ,C46_=_C106 ,\nC46_=_C107 ,C46_=_C108 ,C46_=_C109 ,C51_=_C58 ,C51_=_C93 ,C51_=_C115 ,\nC51_=_C123 ,C51_=_C145 ,C51_=_C156 ,C51_=_C161 ,C51_=_C166 ,C51_=_C179 ,\nC51_=_C180 ,C51_=_C181 ,C58_=_C129 ,C58_=_C151 ,C58_=_C159 ,C58_=_C165 ,\nC58_=_C172 ,C58_=_C178 ,C58_=_C184 ,C58_=_C192 ,C58_=_C196 ,C58_=_C199 ,\nC58_=_C201 ,C60_=_C98 ,C60_=_C99 ,C60_=_C101 ,C60_=_C102 ,C60_=_C103 ,\nC60_=_C104 ,C60_=_C106 ,C60_=_C107 ,C60_=_C108 ,C60_=_C109 ,C74_=_C89 ,\nC74_=_C112 ,C74_=_C119 ,C74_=_C130 ,C74_=_C131 ,C74_=_C132 ,C74_=_C133 ,\nC74_=_C135 ,C74_=_C136 ,C74_=_C137 ,C74_=_C138 ,C74_=_C139 ,C89_=_C93 ,\nC89_=_C112 ,C89_=_C119 ,C89_=_C130 ,C89_=_C131 ,C89_=_C132 ,C89_=_C133 ,\nC89_=_C135 ,C89_=_C136 ,C89_=_C137 ,C89_=_C138 ,C89_=_C139 ,C93_=_C115 ,\nC93_=_C123 ,C93_=_C145 ,C93_=_C156 ,C93_=_C161 ,C93_=_C166 ,C93_=_C179 ,\nC93_=_C180 ,C93_=_C181 ,C98_=_C99 ,C98_=_C101 ,C98_=_C102 ,C98_=_C103 ,\nC98_=_C104 ,C98_=_C106 ,C98_=_C107 ,C98_=_C108 ,C98_=_C109 ,C98_=_C112 ,\nC98_=_C115 ,C99_=_C101 ,C99_=_C102 ,C99_=_C103 ,C99_=_C104 ,C99_=_C106 ,\nC99_=_C107 ,C99_=_C108 ,C99_=_C109 ,C99_=_C119 ,C99_=_C123 ,C99_=_C129 ,\nC101_=_C102 ,C101_=_C103 ,C101_=_C104 ,C101_=_C106 ,C101_=_C107 ,C101_=_C108 ,\nC101_=_C109 ,C101_=_C130 ,C101_=_C156 ,C101_=_C159 ,C102_=_C103 ,C102_=_C104 ,\nC102_=_C106 ,C102_=_C107 ,C102_=_C108 ,C102_=_C109 ,C102_=_C131 ,C102_=_C161 ,\nC102_=_C165 ,C103_=_C104 ,C103_=_C106 ,C103_=_C107 ,C103_=_C108 ,C103_=_C109 ,\nC103_=_C132 ,C103_=_C166 ,C103_=_C172 ,C104_=_C106 ,C104_=_C107 ,C104_=_C108 ,\nC104_=_C109 ,C104_=_C133 ,C104_=_C178 ,C106_=_C107 ,C106_=_C108 ,C106_=_C109 ,\nC106_=_C135 ,C106_=_C184 ,C107_=_C108 ,C107_=_C109 ,C107_=_C137 ,C107_=_C199 ,\nC108_=_C109 ,C108_=_C138 ,C108_=_C180 ,C108_=_C201 ,C109_=_C139 ,C109_=_C181 ,\nC112_=_C115 ,C112_=_C119 ,C112_=_C130 ,C112_=_C131 ,C112_=_C132 ,C112_=_C133 ,\nC112_=_C135 ,C112_=_C136 ,C112_=_C137 ,C112_=_C138 ,C112_=_C139 ,C115_=_C123 ,\nC115_=_C145 ,C115_=_C156 ,C115_=_C161 ,C115_=_C166 ,C115_=_C179 ,C115_=_C180 ,\nC115_=_C181 ,C119_=_C123 ,C119_=_C129 ,C119_=_C130 ,C119_=_C131 ,C119_=_C132 ,\nC119_=_C133 ,C119_=_C135 ,C119_=_C136 ,C119_=_C137 ,C119_=_C138 ,C119_=_C139 ,\nC123_=_C129 ,C123_=_C145 ,C123_=_C156 ,C123_=_C161 ,C123_=_C166 ,C123_=_C179 ,\nC123_=_C180 ,C123_=_C181 ,C129_=_C151 ,C129_=_C159 ,C129_=_C165 ,C129_=_C172 ,\nC129_=_C178 ,C129_=_C184 ,C129_=_C192 ,C129_=_C196 ,C129_=_C199 ,C129_=_C201 ,\nC130_=_C131 ,C130_=_C132 ,C130_=_C133 ,C130_=_C135 ,C130_=_C136 ,C130_=_C137 ,\nC130_=_C138 ,C130_=_C139 ,C130_=_C156 ,C130_=_C159 ,C131_=_C132 ,C131_=_C133 ,\nC131_=_C135 ,C131_=_C136 ,C131_=_C137 ,C131_=_C138 ,C131_=_C139 ,C131_=_C161 ,\nC131_=_C165 ,C132_=_C133 ,C132_=_C135 ,C132_=_C136 ,C132_=_C137 ,C132_=_C138 ,\nC132_=_C139 ,C132_=_C166 ,C132_=_C172 ,C133_=_C135 ,C133_=_C136 ,C133_=_C137 ,\nC133_=_C138 ,C133_=_C139 ,C133_=_C178 ,C135_=_C136 ,C135_=_C137 ,C135_=_C138 ,\nC135_=_C139 ,C135_=_C184 ,C136_=_C137 ,C136_=_C138 ,C136_=_C139 ,C136_=_C192 ,\nC137_=_C138 ,C137_=_C139 ,C137_=_C199 ,C138_=_C139 ,C138_=_C180 ,C138_=_C201 ,\nC139_=_C181 ,C145_=_C151 ,C145_=_C156 ,C145_=_C161 ,C145_=_C166 ,C145_=_C179 ,\nC145_=_C180 ,C145_=_C181 ,C151_=_C159 ,C151_=_C165 ,C151_=_C172 ,C151_=_C178 ,\nC151_=_C184 ,C151_=_C192 ,C151_=_C196 ,C151_=_C199 ,C151_=_C201 ,C156_=_C159 ,\nC156_=_C161 ,C156_=_C166 ,C156_=_C179 ,C156_=_C180 ,C156_=_C181 ,C159_=_C165 ,\nC159_=_C172 ,C159_=_C178 ,C159_=_C184 ,C159_=_C192 ,C159_=_C196 ,C159_=_C199 ,\nC159_=_C201 ,C161_=_C165 ,C161_=_C166 ,C161_=_C179 ,C161_=_C180 ,C161_=_C181 ,\nC165_=_C172 ,C165_=_C178 ,C165_=_C184 ,C165_=_C192 ,C165_=_C196 ,C165_=_C199 ,\nC165_=_C201 ,C166_=_C172 ,C166_=_C179 ,C166_=_C180 ,C166_=_C181 ,C172_=_C178 ,\nC172_=_C184 ,C172_=_C192 ,C172_=_C196 ,C172_=_C199 ,C172_=_C201 ,C178_=_C184 ,\nC178_=_C192 ,C178_=_C196 ,C178_=_C199 ,C178_=_C201 ,C179_=_C180 ,C179_=_C181 ,\nC179_=_C196 ,C180_=_C181 ,C180_=_C201 ,C184_=_C192 ,C184_=_C196 ,C184_=_C199 ,\nC184_=_C201 ,C192_=_C196 ,C192_=_C199 ,C192_=_C201 ,C196_=_C199 ,C196_=_C201 ,\nC199_=_C201 ,"];24[shape=box, label="id:24 level: 4\n80: C0 C1 C2 C3 C4 \nC5 C6 C9 C11 C12 C13 \nC14 C16 C17 C18 C19 C20 \nC22 C23 C24 C25 C26 C27 \nC28 C29 C30 C32 C33 C34 \nC35 C36 C37 C38 C39 C40 \nC41 C42 C43 C53 C61 C63 \nC66 C76 C77 C87 C90 C98 \nC101 C102 C111 C112 C113 C114 \nC115 C116 C117 C118 C121 C125 \nC130 C131 C141 C142 C147 C154 \nC155 C156 C158 C159 C160 C161 \nC163 C164 C165 C168 C174 C182 \nC185 C186 C187 \n632: C0_=_C1( C0 C1 ) C0_=_C2( C0 C2 ) C0_=_C3( C0 C3 ) C0_=_C4( C0 C4 ) C0_=_C5( C0 C5 ) \nC0_=_C6( C0 C6 ) C0_=_C9( C0 C9 ) C0_=_C11( C0 C11 ) C0_=_C12( C0 C12 ) C0_=_C13( C0 C13 ) C0_=_C14( C0 C14 ) \nC0_=_C16( C0 C16 ) C0_=_C17( C0 C17 ) C0_=_C18( C0 C18 ) C0_=_C19( C0 C19 ) C0_=_C20( C0 C20 ) C0_=_C22( C0 C22 ) \nC0_=_C23( C0 C23 ) C0_=_C24( C0 C24 ) C0_=_C25( C0 C25 ) C0_=_C26( C0 C26 ) C1_=_C2( C1 C2 ) C1_=_C3( C1 C3 ) \nC1_=_C4( C1 C4 ) C1_=_C5( C1 C5 ) C1_=_C6( C1 C6 ) C1_=_C9( C1 C9 ) C1_=_C11( C1 C11 ) C1_=_C12( C1 C12 ) \nC1_=_C13( C1 C13 ) C1_=_C14( C1 C14 ) C1_=_C27( C1 C27 ) C1_=_C28( C1 C28 ) C1_=_C29( C1 C29 ) C1_=_C30( C1 C30 ) \nC1_=_C32( C1 C32 ) C1_=_C33( C1 C33 ) C1_=_C34( C1 C34 ) C1_=_C35( C1 C35 ) C1_=_C36( C1 C36 ) C1_=_C37( C1 C37 ) \nC1_=_C38( C1 C38 ) C1_=_C39( C1 C39 ) C1_=_C40( C1 C40 ) C1_=_C41( C1 C41 ) C1_=_C42( C1 C42 ) C1_=_C43( C1 C43 ) \nC2_=_C3( C2 C3 ) C2_=_C4( C2 C4 ) C2_=_C5( C2 C5 ) C2_=_C6( C2 C6 ) C2_=_C9( C2 C9 ) C2_=_C11( C2 C11 ) \nC2_=_C12( C2 C12 ) C2_=_C13( C2 C13 ) C2_=_C14( C2 C14 ) C2_=_C16( C2 C16 ) C2_=_C27( C2 C27 ) C2_=_C53( C2 C53 ) \nC3_=_C4( C3 C4 ) C3_=_C5( C3 C5 ) C3_=_C6( C3 C6 ) C3_=_C9( C3 C9 ) C3_=_C11( C3 C11 ) C3_=_C12( C3 C12 ) \nC3_=_C13( C3 C13 ) C3_=_C14( C3 C14 ) C3_=_C20( C3 C20 ) C3_=_C30( C3 C30 ) C3_=_C98( C3 C98 ) C3_=_C101( C3 C101 ) \nC3_=_C102( C3 C102 ) C4_=_C5( C4 C5 ) C4_=_C6( C4 C6 ) C4_=_C9( C4 C9 ) C4_=_C11( C4 C11 ) C4_=_C12( C4 C12 ) \nC4_=_C13( C4 C13 ) C4_=_C14( C4 C14 ) C4_=_C61( C4 C61 ) C4_=_C87( C4 C87 ) C4_=_C98( C4 C98 ) C4_=_C111( C4 C111 ) \nC4_=_C112( C4 C112 ) C4_=_C113( C4 C113 ) C4_=_C114( C4 C114 ) C4_=_C115( C4 C115 ) C4_=_C116( C4 C116 ) C4_=_C117( C4 C117 ) \nC4_=_C118( C4 C118 ) C5_=_C6( C5 C6 ) C5_=_C9( C5 C9 ) C5_=_C11( C5 C11 ) C5_=_C12( C5 C12 ) C5_=_C13( C5 C13 ) \nC5_=_C14( C5 C14 ) C5_=_C32( C5 C32 ) C5_=_C111( C5 C111 ) C5_=_C121( C5 C121 ) C5_=_C125( C5 C125 ) C6_=_C9( C6 C9 ) \nC6_=_C11( C6 C11 ) C6_=_C12( C6 C12 ) C6_=_C13( C6 C13 ) C6_=_C14( C6 C14 ) C6_=_C22( C6 C22 ) C6_=_C34( C6 C34 ) \nC6_=_C113( C6 C113 ) C6_=_C141( C6 C141 ) C6_=_C142( C6 C142 ) C6_=_C147( C6 C147 ) C9_=_C11( C9 C11 ) C9_=_C12( C9 C12 ) \nC9_=_C13( C9 C13 ) C9_=_C14( C9 C14 ) C9_=_C24( C9 C24 ) C9_=_C38( C9 C38 ) C9_=_C115( C9 C115 ) C9_=_C156( C9 C156 ) \nC9_=_C161( C9 C161 ) C11_=_C12( C11 C12 ) C11_=_C13( C11 C13 ) C11_=_C14( C11 C14 ) C11_=_C42( C11 C42 ) C11_=_C163( C11 C163 ) \nC12_=_C13( C12 C13 ) C12_=_C14( C12 C14 ) C12_=_C158( C12 C158 ) C12_=_C186( C12 C186 ) C13_=_C14( C13 C14 ) C13_=_C25( C13 C25 ) \nC13_=_C164( C13 C164 ) C13_=_C187( C13 C187 ) C14_=_C26( C14 C26 ) C14_=_C43( C14 C43 ) C14_=_C159( C14 C159 ) C14_=_C165( C14 C165 ) \nC16_=_C17( C16 C17 ) C16_=_C18( C16 C18 ) C16_=_C19( C16 C19 ) C16_=_C20( C16 C20 ) C16_=_C22( C16 C22 ) C16_=_C23( C16 C23 ) \nC16_=_C24( C16 C24 ) C16_=_C25( C16 C25 ) C16_=_C26( C16 C26 ) C16_=_C27( C16 C27 ) C16_=_C53( C16 C53 ) C17_=_C18( C17 C18 ) \nC17_=_C19( C17 C19 ) C17_=_C20( C17 C20 ) C17_=_C22( C17 C22 ) C17_=_C23( C17 C23 ) C17_=_C24( C17 C24 ) C17_=_C25( C17 C25 ) \nC17_=_C26( C17 C26 ) C17_=_C28( C17 C28 ) C17_=_C61( C17 C61 ) C17_=_C63( C17 C63 ) C17_=_C66( C17 C66 ) C18_=_C19( C18 C19 ) \nC18_=_C20( C18 C20 ) C18_=_C22( C18 C22 ) C18_=_C23( C18 C23 ) C18_=_C24( C18 C24 ) C18_=_C25( C18 C25 ) C18_=_C26( C18 C26 ) \nC18_=_C29( C18 C29 ) C18_=_C76( C18 C76 ) C18_=_C77( C18 C77 ) C19_=_C20( C19 C20 ) C19_=_C22( C19 C22 ) C19_=_C23( C19 C23 ) \nC19_=_C24( C19 C24 ) C19_=_C25( C19 C25 ) C19_=_C26( C19 C26 ) C19_=_C87( C19 C87 ) C19_=_C90( C19 C90 ) C20_=_C22( C20 C22 ) \nC20_=_C23( C20 C23 ) C20_=_C24( C20 C24 ) C20_=_C25( C20 C25 ) C20_=_C26( C20 C26 ) C20_=_C30( C20 C30 ) C20_=_C98( C20 C98 ) \nC20_=_C101( C20 C101 ) C20_=_C102( C20 C102 ) C22_=_C23( C22 C23 ) C22_=_C24( C22 C24 ) C22_=_C25( C22 C25 ) C22_=_C26( C22 C26 ) \nC22_=_C34( C22 C34 ) C22_=_C113( C22 C113 ) C22_=_C141( C22 C141 ) C22_=_C142( C22 C142 ) C22_=_C147( C22 C147 ) C23_=_C24( C23 C24 ) \nC23_=_C25( C23 C25 ) C23_=_C26( C23 C26 ) C23_=_C63( C23 C63 ) C23_=_C77( C23 C77 ) C23_=_C90( C23 C90 ) C23_=_C102( C23 C102 ) \nC23_=_C131( C23 C131 ) C23_=_C142( C23 C142 ) C23_=_C160( C23 C160 ) C23_=_C161( C23 C161 ) C23_=_C163( C23 C163 ) C23_=_C164( C23 C164 ) \nC23_=_C165( C23 C165</w:t>
      </w:r>
    </w:p>
    <w:p>
      <w:pPr>
        <w:pStyle w:val="PreformattedText"/>
        <w:bidi w:val="0"/>
        <w:spacing w:before="0" w:after="0"/>
        <w:jc w:val="left"/>
        <w:rPr/>
      </w:pPr>
      <w:r>
        <w:rPr/>
        <w:t xml:space="preserve"> </w:t>
      </w:r>
      <w:r>
        <w:rPr/>
        <w:t>) C24_=_C25( C24 C25 ) C24_=_C26( C24 C26 ) C24_=_C38( C24 C38 ) C24_=_C115( C24 C115 ) C24_=_C156( C24 C156 ) \nC24_=_C161( C24 C161 ) C25_=_C26( C25 C26 ) C25_=_C164( C25 C164 ) C25_=_C187( C25 C187 ) C26_=_C43( C26 C43 ) C26_=_C159( C26 C159 ) \nC26_=_C165( C26 C165 ) C27_=_C28( C27 C28 ) C27_=_C29( C27 C29 ) C27_=_C30( C27 C30 ) C27_=_C32( C27 C32 ) C27_=_C33( C27 C33 ) \nC27_=_C34( C27 C34 ) C27_=_C35( C27 C35 ) C27_=_C36( C27 C36 ) C27_=_C37( C27 C37 ) C27_=_C38( C27 C38 ) C27_=_C39( C27 C39 ) \nC27_=_C40( C27 C40 ) C27_=_C41( C27 C41 ) C27_=_C42( C27 C42 ) C27_=_C43( C27 C43 ) C27_=_C53( C27 C53 ) C28_=_C29( C28 C29 ) \nC28_=_C30( C28 C30 ) C28_=_C32( C28 C32 ) C28_=_C33( C28 C33 ) C28_=_C34( C28 C34 ) C28_=_C35( C28 C35 ) C28_=_C36( C28 C36 ) \nC28_=_C37( C28 C37 ) C28_=_C38( C28 C38 ) C28_=_C39( C28 C39 ) C28_=_C40( C28 C40 ) C28_=_C41( C28 C41 ) C28_=_C42( C28 C42 ) \nC28_=_C43( C28 C43 ) C28_=_C61( C28 C61 ) C28_=_C63( C28 C63 ) C28_=_C66( C28 C66 ) C29_=_C30( C29 C30 ) C29_=_C32( C29 C32 ) \nC29_=_C33( C29 C33 ) C29_=_C34( C29 C34 ) C29_=_C35( C29 C35 ) C29_=_C36( C29 C36 ) C29_=_C37( C29 C37 ) C29_=_C38( C29 C38 ) \nC29_=_C39( C29 C39 ) C29_=_C40( C29 C40 ) C29_=_C41( C29 C41 ) C29_=_C42( C29 C42 ) C29_=_C43( C29 C43 ) C29_=_C76( C29 C76 ) \nC29_=_C77( C29 C77 ) C30_=_C32( C30 C32 ) C30_=_C33( C30 C33 ) C30_=_C34( C30 C34 ) C30_=_C35( C30 C35 ) C30_=_C36( C30 C36 ) \nC30_=_C37( C30 C37 ) C30_=_C38( C30 C38 ) C30_=_C39( C30 C39 ) C30_=_C40( C30 C40 ) C30_=_C41( C30 C41 ) C30_=_C42( C30 C42 ) \nC30_=_C43( C30 C43 ) C30_=_C98( C30 C98 ) C30_=_C101( C30 C101 ) C30_=_C102( C30 C102 ) C32_=_C33( C32 C33 ) C32_=_C34( C32 C34 ) \nC32_=_C35( C32 C35 ) C32_=_C36( C32 C36 ) C32_=_C37( C32 C37 ) C32_=_C38( C32 C38 ) C32_=_C39( C32 C39 ) C32_=_C40( C32 C40 ) \nC32_=_C41( C32 C41 ) C32_=_C42( C32 C42 ) C32_=_C43( C32 C43 ) C32_=_C111( C32 C111 ) C32_=_C121( C32 C121 ) C32_=_C125( C32 C125 ) \nC33_=_C34( C33 C34 ) C33_=_C35( C33 C35 ) C33_=_C36( C33 C36 ) C33_=_C37( C33 C37 ) C33_=_C38( C33 C38 ) C33_=_C39( C33 C39 ) \nC33_=_C40( C33 C40 ) C33_=_C41( C33 C41 ) C33_=_C42( C33 C42 ) C33_=_C43( C33 C43 ) C33_=_C112( C33 C112 ) C33_=_C130( C33 C130 ) \nC33_=_C131( C33 C131 ) C34_=_C35( C34 C35 ) C34_=_C36( C34 C36 ) C34_=_C37( C34 C37 ) C34_=_C38( C34 C38 ) C34_=_C39( C34 C39 ) \nC34_=_C40( C34 C40 ) C34_=_C41( C34 C41 ) C34_=_C42( C34 C42 ) C34_=_C43( C34 C43 ) C34_=_C113( C34 C113 ) C34_=_C141( C34 C141 ) \nC34_=_C142( C34 C142 ) C34_=_C147( C34 C147 ) C35_=_C36( C35 C36 ) C35_=_C37( C35 C37 ) C35_=_C38( C35 C38 ) C35_=_C39( C35 C39 ) \nC35_=_C40( C35 C40 ) C35_=_C41( C35 C41 ) C35_=_C42( C35 C42 ) C35_=_C43( C35 C43 ) C35_=_C76( C35 C76 ) C35_=_C101( C35 C101 ) \nC35_=_C121( C35 C121 ) C35_=_C130( C35 C130 ) C35_=_C141( C35 C141 ) C35_=_C154( C35 C154 ) C35_=_C155( C35 C155 ) C35_=_C156( C35 C156 ) \nC35_=_C158( C35 C158 ) C35_=_C159( C35 C159 ) C36_=_C37( C36 C37 ) C36_=_C38( C36 C38 ) C36_=_C39( C36 C39 ) C36_=_C40( C36 C40 ) \nC36_=_C41( C36 C41 ) C36_=_C42( C36 C42 ) C36_=_C43( C36 C43 ) C36_=_C154( C36 C154 ) C36_=_C168( C36 C168 ) C37_=_C38( C37 C38 ) \nC37_=_C39( C37 C39 ) C37_=_C40( C37 C40 ) C37_=_C41( C37 C41 ) C37_=_C42( C37 C42 ) C37_=_C43( C37 C43 ) C37_=_C114( C37 C114 ) \nC37_=_C155( C37 C155 ) C37_=_C160( C37 C160 ) C37_=_C174( C37 C174 ) C38_=_C39( C38 C39 ) C38_=_C40( C38 C40 ) C38_=_C41( C38 C41 ) \nC38_=_C42( C38 C42 ) C38_=_C43( C38 C43 ) C38_=_C115( C38 C115 ) C38_=_C156( C38 C156 ) C38_=_C161( C38 C161 ) C39_=_C40( C39 C40 ) \nC39_=_C41( C39 C41 ) C39_=_C42( C39 C42 ) C39_=_C43( C39 C43 ) C39_=_C116( C39 C116 ) C39_=_C182( C39 C182 ) C40_=_C41( C40 C41 ) \nC40_=_C42( C40 C42 ) C40_=_C43( C40 C43 ) C40_=_C53( C40 C53 ) C40_=_C66( C40 C66 ) C40_=_C125( C40 C125 ) C40_=_C147( C40 C147 ) \nC40_=_C168( C40 C168 ) C40_=_C174( C40 C174 ) C40_=_C182( C40 C182 ) C40_=_C185( C40 C185 ) C40_=_C186( C40 C186 ) C40_=_C187( C40 C187 ) \nC41_=_C42( C41 C42 ) C41_=_C43( C41 C43 ) C41_=_C117( C41 C117 ) C41_=_C185( C41 C185 ) C42_=_C43( C42 C43 ) C42_=_C163( C42 C163 ) \nC43_=_C159( C43 C159 ) C43_=_C165( C43 C165 ) C53_=_C66( C53 C66 ) C53_=_C125( C53 C125 ) C53_=_C147( C53 C147 ) C53_=_C168( C53 C168 ) \nC53_=_C174( C53 C174 ) C53_=_C182( C53 C182 ) C53_=_C185( C53 C185 ) C53_=_C186( C53 C186 ) C53_=_C187( C53 C187 ) C61_=_C63( C61 C63 ) \nC61_=_C66( C61 C66 ) C61_=_C87( C61 C87 ) C61_=_C98( C61 C98 ) C61_=_C111( C61 C111 ) C61_=_C112( C61 C112 ) C61_=_C113( C61 C113 ) \nC61_=_C114( C61 C114 ) C61_=_C115( C61 C115 ) C61_=_C116( C61 C116 ) C61_=_C117( C61 C117 ) C61_=_C118( C61 C118 ) C63_=_C66( C63 C66 ) \nC63_=_C77( C63 C77 ) C63_=_C90( C63 C90 ) C63_=_C102( C63 C102 ) C63_=_C131( C63 C131 ) C63_=_C142( C63 C142 ) C63_=_C160( C63 C160 ) \nC63_=_C161( C63 C161 ) C63_=_C163( C63 C163 ) C63_=_C164( C63 C164 ) C63_=_C165( C63 C165 ) C66_=_C125( C66 C125 ) C66_=_C147( C66 C147 ) \nC66_=_C168( C66 C168 ) C66_=_C174( C66 C174 ) C66_=_C182( C66 C182 ) C66_=_C185( C66 C185 ) C66_=_C186( C66 C186 ) C66_=_C187( C66 C187 ) \nC76_=_C77( C76 C77 ) C76_=_C101( C76 C101 ) C76_=_C121( C76 C121 ) C76_=_C130( C76 C130 ) C76_=_C141( C76 C141 ) C76_=_C154( C76 C154 ) \nC76_=_C155( C76 C155 ) C76_=_C156( C76 C156 ) C76_=_C158( C76 C158 ) C76_=_C159( C76 C159 ) C77_=_C90( C77 C90 ) C77_=_C102( C77 C102 ) \nC77_=_C131( C77 C131 ) C77_=_C142( C77 C142 ) C77_=_C160( C77 C160 ) C77_=_C161( C77 C161 ) C77_=_C163( C77 C163 ) C77_=_C164( C77 C164 ) \nC77_=_C165( C77 C165 ) C87_=_C90( C87 C90 ) C87_=_C98( C87 C98 ) C87_=_C111( C87 C111 ) C87_=_C112( C87 C112 ) C87_=_C113( C87 C113 ) \nC87_=_C114( C87 C114 ) C87_=_C115( C87 C115 ) C87_=_C116( C87 C116 ) C87_=_C117( C87 C117 ) C87_=_C118( C87 C118 ) C90_=_C102( C90 C102 ) \nC90_=_C131( C90 C131 ) C90_=_C142( C90 C142 ) C90_=_C160( C90 C160 ) C90_=_C161( C90 C161 ) C90_=_C163( C90 C163 ) C90_=_C164( C90 C164 ) \nC90_=_C165( C90 C165 ) C98_=_C101( C98 C101 ) C98_=_C102( C98 C102 ) C98_=_C111( C98 C111 ) C98_=_C112( C98 C112 ) C98_=_C113( C98 C113 ) \nC98_=_C114( C98 C114 ) C98_=_C115( C98 C115 ) C98_=_C116( C98 C116 ) C98_=_C117( C98 C117 ) C98_=_C118( C98 C118 ) C101_=_C102( C101 C102 ) \nC101_=_C121( C101 C121 ) C101_=_C130( C101 C130 ) C101_=_C141( C101 C141 ) C101_=_C154( C101 C154 ) C101_=_C155( C101 C155 ) C101_=_C156( C101 C156 ) \nC101_=_C158( C101 C158 ) C101_=_C159( C101 C159 ) C102_=_C131( C102 C131 ) C102_=_C142( C102 C142 ) C102_=_C160( C102 C160 ) C102_=_C161( C102 C161 ) \nC102_=_C163( C102 C163 ) C102_=_C164( C102 C164 ) C102_=_C165( C102 C165 ) C111_=_C112( C111 C112 ) C111_=_C113( C111 C113 ) C111_=_C114( C111 C114 ) \nC111_=_C115( C111 C115 ) C111_=_C116( C111 C116 ) C111_=_C117( C111 C117 ) C111_=_C118( C111 C118 ) C111_=_C121( C111 C121 ) C111_=_C125( C111 C125 ) \nC112_=_C113( C112 C113 ) C112_=_C114( C112 C114 ) C112_=_C115( C112 C115 ) C112_=_C116( C112 C116 ) C112_=_C117( C112 C117 ) C112_=_C118( C112 C118 ) \nC112_=_C130( C112 C130 ) C112_=_C131( C112 C131 ) C113_=_C114( C113 C114 ) C113_=_C115( C113 C115 ) C113_=_C116( C113 C116 ) C113_=_C117( C113 C117 ) \nC113_=_C118( C113 C118 ) C113_=_C141( C113 C141 ) C113_=_C142( C113 C142 ) C113_=_C147( C113 C147 ) C114_=_C115( C114 C115 ) C114_=_C116( C114 C116 ) \nC114_=_C117( C114 C117 ) C114_=_C118( C114 C118 ) C114_=_C155( C114 C155 ) C114_=_C160( C114 C160 ) C114_=_C174( C114 C174 ) C115_=_C116( C115 C116 ) \nC115_=_C117( C115 C117 ) C115_=_C118( C115 C118 ) C115_=_C156( C115 C156 ) C115_=_C161( C115 C161 ) C116_=_C117( C116 C117 ) C116_=_C118( C116 C118 ) \nC116_=_C182( C116 C182 ) C117_=_C118( C117 C118 ) C117_=_C185( C117 C185 ) C121_=_C125( C121 C125 ) C121_=_C130( C121 C130 ) C121_=_C141( C121 C141 ) \nC121_=_C154( C121 C154 ) C121_=_C155( C121 C155 ) C121_=_C156( C121 C156 ) C121_=_C158( C121 C158 ) C121_=_C159( C121 C159 ) C125_=_C147( C125 C147 ) \nC125_=_C168( C125 C168 ) C125_=_C174( C125 C174 ) C125_=_C182( C125 C182 ) C125_=_C185( C125 C185 ) C125_=_C186( C125 C186 ) C125_=_C187( C125 C187 ) \nC130_=_C131( C130 C131 ) C130_=_C141( C130 C141 ) C130_=_C154( C130 C154 ) C130_=_C155( C130 C155 ) C130_=_C156( C130 C156 ) C130_=_C158( C130 C158 ) \nC130_=_C159( C130 C159 ) C131_=_C142( C131 C142 ) C131_=_C160( C131 C160 ) C131_=_C161( C131 C161 ) C131_=_C163( C131 C163 ) C131_=_C164( C131 C164 ) \nC131_=_C165( C131 C165 ) C141_=_C142( C141 C142 ) C141_=_C147( C141 C147 ) C141_=_C154( C141 C154 ) C141_=_C155( C141 C155 ) C141_=_C156( C141 C156 ) \nC141_=_C158( C141 C158 ) C141_=_C159( C141 C159 ) C142_=_C147( C142 C147 ) C142_=_C160( C142 C160 ) C142_=_C161( C142 C161 ) C142_=_C163( C142 C163 ) \nC142_=_C164( C142 C164 ) C142_=_C165( C142 C165 ) C147_=_C168( C147 C168 ) C147_=_C174( C147 C174 ) C147_=_C182( C147 C182 ) C147_=_C185( C147 C185 ) \nC147_=_C186( C147 C186 ) C147_=_C187( C147 C187 ) C154_=_C155( C154 C155 ) C154_=_C156( C154 C156 ) C154_=_C158( C154 C158 ) C154_=_C159( C154 C159 ) \nC154_=_C168( C154 C168 ) C155_=_C156( C155 C156 ) C155_=_C158( C155 C158 ) C155_=_C159( C155 C159 ) C155_=_C160( C155 C160 ) C155_=_C174( C155 C174 ) \nC156_=_C158( C156 C158 ) C156_=_C159( C156 C159 ) C156_=_C161( C156 C161 ) C158_=_C159( C158 C159 ) C158_=_C186( C158 C186 ) C159_=_C165( C159 C165 ) \nC160_=_C161( C160 C161 ) C160_=_C163( C160 C163 ) C160_=_C164( C160 C164 ) C160_=_C165( C160 C165 ) C160_=_C174( C160 C174 ) C161_=_C163( C161 C163 ) \nC161_=_C164( C161 C164 ) C161_=_C165( C161 C165 ) C163_=_C164( C163 C164 ) C163_=_C165( C163 C165 ) C164_=_C165( C164 C165 ) C164_=_C187( C164 C187 ) \nC168_=_C174( C168 C174 ) C168_=_C182( C168 C182 ) C168_=_C185( C168 C185 ) C168_=_C186( C168 C186 ) C168_=_C187( C168 C187 ) C174_=_C182( C174 C182 ) \nC174_=_C185( C174 C185 ) C174_=_C186( C174 C186 ) C174_=_C187( C174 C187 ) C182_=_C185( C182 C185 ) C182_=_C186( C182 C186 ) C182_=_C187( C182 C187 ) \nC185_=_C186( C185 C186 ) C185_=_C187( C185 C187 ) C186_=_C187( C186 C187 ) "];19-&gt;24[label="74: C2 C3 C5 C6 C9 \nC11 C12 C13</w:t>
      </w:r>
    </w:p>
    <w:p>
      <w:pPr>
        <w:pStyle w:val="PreformattedText"/>
        <w:bidi w:val="0"/>
        <w:spacing w:before="0" w:after="0"/>
        <w:jc w:val="left"/>
        <w:rPr/>
      </w:pPr>
      <w:r>
        <w:rPr/>
        <w:t xml:space="preserve"> </w:t>
      </w:r>
      <w:r>
        <w:rPr/>
        <w:t>C14 C16 C17 \nC18 C19 C20 C22 C24 C25 \nC26 C27 C28 C29 C30 C32 \nC33 C34 C36 C37 C38 C39 \nC41 C42 C43 C53 C61 C63 \nC66 C76 C77 C87 C90 C98 \nC101 C102 C111 C112 C113 C114 \nC115 C116 C117 C118 C121 C125 \nC130 C131 C141 C142 C147 C154 \nC155 C156 C158 C159 C160 C161 \nC163 C164 C165 C168 C174 C182 \nC185 C186 C187 \n496: C2_=_C3 ,C2_=_C5 ,C2_=_C6 ,C2_=_C9 ,C2_=_C11 ,\nC2_=_C12 ,C2_=_C13 ,C2_=_C14 ,C2_=_C16 ,C2_=_C27 ,C2_=_C53 ,\nC3_=_C5 ,C3_=_C6 ,C3_=_C9 ,C3_=_C11 ,C3_=_C12 ,C3_=_C13 ,\nC3_=_C14 ,C3_=_C20 ,C3_=_C30 ,C3_=_C98 ,C3_=_C101 ,C3_=_C102 ,\nC5_=_C6 ,C5_=_C9 ,C5_=_C11 ,C5_=_C12 ,C5_=_C13 ,C5_=_C14 ,\nC5_=_C32 ,C5_=_C111 ,C5_=_C121 ,C5_=_C125 ,C6_=_C9 ,C6_=_C11 ,\nC6_=_C12 ,C6_=_C13 ,C6_=_C14 ,C6_=_C22 ,C6_=_C34 ,C6_=_C113 ,\nC6_=_C141 ,C6_=_C142 ,C6_=_C147 ,C9_=_C11 ,C9_=_C12 ,C9_=_C13 ,\nC9_=_C14 ,C9_=_C24 ,C9_=_C38 ,C9_=_C115 ,C9_=_C156 ,C9_=_C161 ,\nC11_=_C12 ,C11_=_C13 ,C11_=_C14 ,C11_=_C42 ,C11_=_C163 ,C12_=_C13 ,\nC12_=_C14 ,C12_=_C158 ,C12_=_C186 ,C13_=_C14 ,C13_=_C25 ,C13_=_C164 ,\nC13_=_C187 ,C14_=_C26 ,C14_=_C43 ,C14_=_C159 ,C14_=_C165 ,C16_=_C17 ,\nC16_=_C18 ,C16_=_C19 ,C16_=_C20 ,C16_=_C22 ,C16_=_C24 ,C16_=_C25 ,\nC16_=_C26 ,C16_=_C27 ,C16_=_C53 ,C17_=_C18 ,C17_=_C19 ,C17_=_C20 ,\nC17_=_C22 ,C17_=_C24 ,C17_=_C25 ,C17_=_C26 ,C17_=_C28 ,C17_=_C61 ,\nC17_=_C63 ,C17_=_C66 ,C18_=_C19 ,C18_=_C20 ,C18_=_C22 ,C18_=_C24 ,\nC18_=_C25 ,C18_=_C26 ,C18_=_C29 ,C18_=_C76 ,C18_=_C77 ,C19_=_C20 ,\nC19_=_C22 ,C19_=_C24 ,C19_=_C25 ,C19_=_C26 ,C19_=_C87 ,C19_=_C90 ,\nC20_=_C22 ,C20_=_C24 ,C20_=_C25 ,C20_=_C26 ,C20_=_C30 ,C20_=_C98 ,\nC20_=_C101 ,C20_=_C102 ,C22_=_C24 ,C22_=_C25 ,C22_=_C26 ,C22_=_C34 ,\nC22_=_C113 ,C22_=_C141 ,C22_=_C142 ,C22_=_C147 ,C24_=_C25 ,C24_=_C26 ,\nC24_=_C38 ,C24_=_C115 ,C24_=_C156 ,C24_=_C161 ,C25_=_C26 ,C25_=_C164 ,\nC25_=_C187 ,C26_=_C43 ,C26_=_C159 ,C26_=_C165 ,C27_=_C28 ,C27_=_C29 ,\nC27_=_C30 ,C27_=_C32 ,C27_=_C33 ,C27_=_C34 ,C27_=_C36 ,C27_=_C37 ,\nC27_=_C38 ,C27_=_C39 ,C27_=_C41 ,C27_=_C42 ,C27_=_C43 ,C27_=_C53 ,\nC28_=_C29 ,C28_=_C30 ,C28_=_C32 ,C28_=_C33 ,C28_=_C34 ,C28_=_C36 ,\nC28_=_C37 ,C28_=_C38 ,C28_=_C39 ,C28_=_C41 ,C28_=_C42 ,C28_=_C43 ,\nC28_=_C61 ,C28_=_C63 ,C28_=_C66 ,C29_=_C30 ,C29_=_C32 ,C29_=_C33 ,\nC29_=_C34 ,C29_=_C36 ,C29_=_C37 ,C29_=_C38 ,C29_=_C39 ,C29_=_C41 ,\nC29_=_C42 ,C29_=_C43 ,C29_=_C76 ,C29_=_C77 ,C30_=_C32 ,C30_=_C33 ,\nC30_=_C34 ,C30_=_C36 ,C30_=_C37 ,C30_=_C38 ,C30_=_C39 ,C30_=_C41 ,\nC30_=_C42 ,C30_=_C43 ,C30_=_C98 ,C30_=_C101 ,C30_=_C102 ,C32_=_C33 ,\nC32_=_C34 ,C32_=_C36 ,C32_=_C37 ,C32_=_C38 ,C32_=_C39 ,C32_=_C41 ,\nC32_=_C42 ,C32_=_C43 ,C32_=_C111 ,C32_=_C121 ,C32_=_C125 ,C33_=_C34 ,\nC33_=_C36 ,C33_=_C37 ,C33_=_C38 ,C33_=_C39 ,C33_=_C41 ,C33_=_C42 ,\nC33_=_C43 ,C33_=_C112 ,C33_=_C130 ,C33_=_C131 ,C34_=_C36 ,C34_=_C37 ,\nC34_=_C38 ,C34_=_C39 ,C34_=_C41 ,C34_=_C42 ,C34_=_C43 ,C34_=_C113 ,\nC34_=_C141 ,C34_=_C142 ,C34_=_C147 ,C36_=_C37 ,C36_=_C38 ,C36_=_C39 ,\nC36_=_C41 ,C36_=_C42 ,C36_=_C43 ,C36_=_C154 ,C36_=_C168 ,C37_=_C38 ,\nC37_=_C39 ,C37_=_C41 ,C37_=_C42 ,C37_=_C43 ,C37_=_C114 ,C37_=_C155 ,\nC37_=_C160 ,C37_=_C174 ,C38_=_C39 ,C38_=_C41 ,C38_=_C42 ,C38_=_C43 ,\nC38_=_C115 ,C38_=_C156 ,C38_=_C161 ,C39_=_C41 ,C39_=_C42 ,C39_=_C43 ,\nC39_=_C116 ,C39_=_C182 ,C41_=_C42 ,C41_=_C43 ,C41_=_C117 ,C41_=_C185 ,\nC42_=_C43 ,C42_=_C163 ,C43_=_C159 ,C43_=_C165 ,C53_=_C66 ,C53_=_C125 ,\nC53_=_C147 ,C53_=_C168 ,C53_=_C174 ,C53_=_C182 ,C53_=_C185 ,C53_=_C186 ,\nC53_=_C187 ,C61_=_C63 ,C61_=_C66 ,C61_=_C87 ,C61_=_C98 ,C61_=_C111 ,\nC61_=_C112 ,C61_=_C113 ,C61_=_C114 ,C61_=_C115 ,C61_=_C116 ,C61_=_C117 ,\nC61_=_C118 ,C63_=_C66 ,C63_=_C77 ,C63_=_C90 ,C63_=_C102 ,C63_=_C131 ,\nC63_=_C142 ,C63_=_C160 ,C63_=_C161 ,C63_=_C163 ,C63_=_C164 ,C63_=_C165 ,\nC66_=_C125 ,C66_=_C147 ,C66_=_C168 ,C66_=_C174 ,C66_=_C182 ,C66_=_C185 ,\nC66_=_C186 ,C66_=_C187 ,C76_=_C77 ,C76_=_C101 ,C76_=_C121 ,C76_=_C130 ,\nC76_=_C141 ,C76_=_C154 ,C76_=_C155 ,C76_=_C156 ,C76_=_C158 ,C76_=_C159 ,\nC77_=_C90 ,C77_=_C102 ,C77_=_C131 ,C77_=_C142 ,C77_=_C160 ,C77_=_C161 ,\nC77_=_C163 ,C77_=_C164 ,C77_=_C165 ,C87_=_C90 ,C87_=_C98 ,C87_=_C111 ,\nC87_=_C112 ,C87_=_C113 ,C87_=_C114 ,C87_=_C115 ,C87_=_C116 ,C87_=_C117 ,\nC87_=_C118 ,C90_=_C102 ,C90_=_C131 ,C90_=_C142 ,C90_=_C160 ,C90_=_C161 ,\nC90_=_C163 ,C90_=_C164 ,C90_=_C165 ,C98_=_C101 ,C98_=_C102 ,C98_=_C111 ,\nC98_=_C112 ,C98_=_C113 ,C98_=_C114 ,C98_=_C115 ,C98_=_C116 ,C98_=_C117 ,\nC98_=_C118 ,C101_=_C102 ,C101_=_C121 ,C101_=_C130 ,C101_=_C141 ,C101_=_C154 ,\nC101_=_C155 ,C101_=_C156 ,C101_=_C158 ,C101_=_C159 ,C102_=_C131 ,C102_=_C142 ,\nC102_=_C160 ,C102_=_C161 ,C102_=_C163 ,C102_=_C164 ,C102_=_C165 ,C111_=_C112 ,\nC111_=_C113 ,C111_=_C114 ,C111_=_C115 ,C111_=_C116 ,C111_=_C117 ,C111_=_C118 ,\nC111_=_C121 ,C111_=_C125 ,C112_=_C113 ,C112_=_C114 ,C112_=_C115 ,C112_=_C116 ,\nC112_=_C117 ,C112_=_C118 ,C112_=_C130 ,C112_=_C131 ,C113_=_C114 ,C113_=_C115 ,\nC113_=_C116 ,C113_=_C117 ,C113_=_C118 ,C113_=_C141 ,C113_=_C142 ,C113_=_C147 ,\nC114_=_C115 ,C114_=_C116 ,C114_=_C117 ,C114_=_C118 ,C114_=_C155 ,C114_=_C160 ,\nC114_=_C174 ,C115_=_C116 ,C115_=_C117 ,C115_=_C118 ,C115_=_C156 ,C115_=_C161 ,\nC116_=_C117 ,C116_=_C118 ,C116_=_C182 ,C117_=_C118 ,C117_=_C185 ,C121_=_C125 ,\nC121_=_C130 ,C121_=_C141 ,C121_=_C154 ,C121_=_C155 ,C121_=_C156 ,C121_=_C158 ,\nC121_=_C159 ,C125_=_C147 ,C125_=_C168 ,C125_=_C174 ,C125_=_C182 ,C125_=_C185 ,\nC125_=_C186 ,C125_=_C187 ,C130_=_C131 ,C130_=_C141 ,C130_=_C154 ,C130_=_C155 ,\nC130_=_C156 ,C130_=_C158 ,C130_=_C159 ,C131_=_C142 ,C131_=_C160 ,C131_=_C161 ,\nC131_=_C163 ,C131_=_C164 ,C131_=_C165 ,C141_=_C142 ,C141_=_C147 ,C141_=_C154 ,\nC141_=_C155 ,C141_=_C156 ,C141_=_C158 ,C141_=_C159 ,C142_=_C147 ,C142_=_C160 ,\nC142_=_C161 ,C142_=_C163 ,C142_=_C164 ,C142_=_C165 ,C147_=_C168 ,C147_=_C174 ,\nC147_=_C182 ,C147_=_C185 ,C147_=_C186 ,C147_=_C187 ,C154_=_C155 ,C154_=_C156 ,\nC154_=_C158 ,C154_=_C159 ,C154_=_C168 ,C155_=_C156 ,C155_=_C158 ,C155_=_C159 ,\nC155_=_C160 ,C155_=_C174 ,C156_=_C158 ,C156_=_C159 ,C156_=_C161 ,C158_=_C159 ,\nC158_=_C186 ,C159_=_C165 ,C160_=_C161 ,C160_=_C163 ,C160_=_C164 ,C160_=_C165 ,\nC160_=_C174 ,C161_=_C163 ,C161_=_C164 ,C161_=_C165 ,C163_=_C164 ,C163_=_C165 ,\nC164_=_C165 ,C164_=_C187 ,C168_=_C174 ,C168_=_C182 ,C168_=_C185 ,C168_=_C186 ,\nC168_=_C187 ,C174_=_C182 ,C174_=_C185 ,C174_=_C186 ,C174_=_C187 ,C182_=_C185 ,\nC182_=_C186 ,C182_=_C187 ,C185_=_C186 ,C185_=_C187 ,C186_=_C187 ,"];25[shape=box, label="id:25 level: 5\n12: C206 C207 C208 C210 C211 \nC214 C216 C218 C219 C221 C222 \nC223 \n36: C206_=_C211( C206 C211 ) C206_=_C216( C206 C216 ) C206_=_C218( C206 C218 ) C206_=_C221( C206 C221 ) C206_=_C222( C206 C222 ) \nC206_=_C223( C206 C223 ) C207_=_C208( C207 C208 ) C207_=_C210( C207 C210 ) C207_=_C211( C207 C211 ) C207_=_C218( C207 C218 ) C208_=_C210( C208 C210 ) \nC208_=_C211( C208 C211 ) C208_=_C219( C208 C219 ) C208_=_C221( C208 C221 ) C210_=_C211( C210 C211 ) C210_=_C223( C210 C223 ) C211_=_C216( C211 C216 ) \nC211_=_C218( C211 C218 ) C211_=_C221( C211 C221 ) C211_=_C222( C211 C222 ) C211_=_C223( C211 C223 ) C214_=_C216( C214 C216 ) C214_=_C219( C214 C219 ) \nC214_=_C222( C214 C222 ) C216_=_C218( C216 C218 ) C216_=_C221( C216 C221 ) C216_=_C222( C216 C222 ) C216_=_C223( C216 C223 ) C218_=_C221( C218 C221 ) \nC218_=_C222( C218 C222 ) C218_=_C223( C218 C223 ) C219_=_C221( C219 C221 ) C219_=_C222( C219 C222 ) C221_=_C222( C221 C222 ) C221_=_C223( C221 C223 ) \nC222_=_C223( C222 C223 ) "];20-&gt;25[label="10: C206 C207 C208 C210 C214 \nC216 C218 C219 C221 C223 \n20: C206_=_C216 ,C206_=_C218 ,C206_=_C221 ,C206_=_C223 ,C207_=_C208 ,\nC207_=_C210 ,C207_=_C218 ,C208_=_C210 ,C208_=_C219 ,C208_=_C221 ,C210_=_C223 ,\nC214_=_C216 ,C214_=_C219 ,C216_=_C218 ,C216_=_C221 ,C216_=_C223 ,C218_=_C221 ,\nC218_=_C223 ,C219_=_C221 ,C221_=_C223 ,"];26[shape=box, label="id:26 level: 5\n12: C202 C203 C204 C206 C210 \nC212 C213 C214 C215 C216 C220 \nC223 \n34: C202_=_C203( C202 C203 ) C202_=_C204( C202 C204 ) C202_=_C206( C202 C206 ) C202_=_C212( C202 C212 ) C202_=_C213( C202 C213 ) \nC202_=_C214( C202 C214 ) C202_=_C215( C202 C215 ) C202_=_C216( C202 C216 ) C203_=_C204( C203 C204 ) C203_=_C206( C203 C206 ) C203_=_C212( C203 C212 ) \nC204_=_C206( C204 C206 ) C204_=_C213( C204 C213 ) C204_=_C220( C204 C220 ) C206_=_C216( C206 C216 ) C206_=_C223( C206 C223 ) C210_=_C215( C210 C215 ) \nC210_=_C220( C210 C220 ) C210_=_C223( C210 C223 ) C212_=_C213( C212 C213 ) C212_=_C214( C212 C214 ) C212_=_C215( C212 C215 ) C212_=_C216( C212 C216 ) \nC213_=_C214( C213 C214 ) C213_=_C215( C213 C215 ) C213_=_C216( C213 C216 ) C213_=_C220( C213 C220 ) C214_=_C215( C214 C215 ) C214_=_C216( C214 C216 ) \nC215_=_C216( C215 C216 ) C215_=_C220( C215 C220 ) C215_=_C223( C215 C223 ) C216_=_C223( C216 C223 ) C220_=_C223( C220 C223 ) "];20-&gt;26[label="10: C203 C204 C206 C210 C212 \nC213 C214 C216 C220 C223 \n19: C203_=_C204 ,C203_=_C206 ,C203_=_C212 ,C204_=_C206 ,C204_=_C213 ,\nC204_=_C220 ,C206_=_C216 ,C206_=_C223 ,C210_=_C220 ,C210_=_C223 ,C212_=_C213 ,\nC212_=_C214 ,C212_=_C216 ,C213_=_C214 ,C213_=_C216 ,C213_=_C220 ,C214_=_C216 ,\nC216_=_C223 ,C220_=_C223 ,"];27[shape=box, label="id:27 level: 5\n29: C36 C39 C49 C52 C65 \nC78 C80 C91 C94 C103 C106 \nC116 C124 C132 C135 C143 C146 \nC154 C166 C167 C168 C169 C170 \nC171 C172 C173 C182 C183 C184 \n219: C36_=_C39( C36 C39 ) C36_=_C49( C36 C49 ) C36_=_C78( C36 C78 ) C36_=_C91( C36 C91 ) C36_=_C103( C36 C103 ) \nC36_=_C132( C36 C132 ) C36_=_C143( C36 C143 ) C36_=_C154( C36 C154 ) C36_=_C166( C36 C166 ) C36_=_C167( C36 C167 ) C36_=_C168( C36 C168 ) \nC36_=_C169( C36 C169 ) C36_=_C170( C36 C170 ) C36_=_C171( C36 C171 ) C36_=_C172( C36 C172 ) C39_=_C52( C39 C52 ) C39_=_C65( C39 C65 ) \nC39_=_C80( C39 C80 ) C39_=_C94( C39 C94 ) C39_=_C106( C39 C106 ) C39_=_C116( C39 C116 ) C39_=_C124( C39 C124 ) C39_=_C135( C39 C135 ) \nC39_=_C146( C39 C146 ) C39_=_C167( C39 C167 ) C39_=_C173( C39 C173 ) C39_=_C182( C39 C182 ) C39_=_C183( C39 C183 ) C39_=_C184( C39 C184 ) \nC49_=_C52( C49 C52 ) C49_=_C78( C49 C78 ) C49_=_C91(</w:t>
      </w:r>
    </w:p>
    <w:p>
      <w:pPr>
        <w:pStyle w:val="PreformattedText"/>
        <w:bidi w:val="0"/>
        <w:spacing w:before="0" w:after="0"/>
        <w:jc w:val="left"/>
        <w:rPr/>
      </w:pPr>
      <w:r>
        <w:rPr/>
        <w:t xml:space="preserve"> </w:t>
      </w:r>
      <w:r>
        <w:rPr/>
        <w:t>C49 C91 ) C49_=_C103( C49 C103 ) C49_=_C132( C49 C132 ) C49_=_C143( C49 C143 ) \nC49_=_C154( C49 C154 ) C49_=_C166( C49 C166 ) C49_=_C167( C49 C167 ) C49_=_C168( C49 C168 ) C49_=_C169( C49 C169 ) C49_=_C170( C49 C170 ) \nC49_=_C171( C49 C171 ) C49_=_C172( C49 C172 ) C52_=_C65( C52 C65 ) C52_=_C80( C52 C80 ) C52_=_C94( C52 C94 ) C52_=_C106( C52 C106 ) \nC52_=_C116( C52 C116 ) C52_=_C124( C52 C124 ) C52_=_C135( C52 C135 ) C52_=_C146( C52 C146 ) C52_=_C167( C52 C167 ) C52_=_C173( C52 C173 ) \nC52_=_C182( C52 C182 ) C52_=_C183( C52 C183 ) C52_=_C184( C52 C184 ) C65_=_C80( C65 C80 ) C65_=_C94( C65 C94 ) C65_=_C106( C65 C106 ) \nC65_=_C116( C65 C116 ) C65_=_C124( C65 C124 ) C65_=_C135( C65 C135 ) C65_=_C146( C65 C146 ) C65_=_C167( C65 C167 ) C65_=_C173( C65 C173 ) \nC65_=_C182( C65 C182 ) C65_=_C183( C65 C183 ) C65_=_C184( C65 C184 ) C78_=_C80( C78 C80 ) C78_=_C91( C78 C91 ) C78_=_C103( C78 C103 ) \nC78_=_C132( C78 C132 ) C78_=_C143( C78 C143 ) C78_=_C154( C78 C154 ) C78_=_C166( C78 C166 ) C78_=_C167( C78 C167 ) C78_=_C168( C78 C168 ) \nC78_=_C169( C78 C169 ) C78_=_C170( C78 C170 ) C78_=_C171( C78 C171 ) C78_=_C172( C78 C172 ) C80_=_C94( C80 C94 ) C80_=_C106( C80 C106 ) \nC80_=_C116( C80 C116 ) C80_=_C124( C80 C124 ) C80_=_C135( C80 C135 ) C80_=_C146( C80 C146 ) C80_=_C167( C80 C167 ) C80_=_C173( C80 C173 ) \nC80_=_C182( C80 C182 ) C80_=_C183( C80 C183 ) C80_=_C184( C80 C184 ) C91_=_C94( C91 C94 ) C91_=_C103( C91 C103 ) C91_=_C132( C91 C132 ) \nC91_=_C143( C91 C143 ) C91_=_C154( C91 C154 ) C91_=_C166( C91 C166 ) C91_=_C167( C91 C167 ) C91_=_C168( C91 C168 ) C91_=_C169( C91 C169 ) \nC91_=_C170( C91 C170 ) C91_=_C171( C91 C171 ) C91_=_C172( C91 C172 ) C94_=_C106( C94 C106 ) C94_=_C116( C94 C116 ) C94_=_C124( C94 C124 ) \nC94_=_C135( C94 C135 ) C94_=_C146( C94 C146 ) C94_=_C167( C94 C167 ) C94_=_C173( C94 C173 ) C94_=_C182( C94 C182 ) C94_=_C183( C94 C183 ) \nC94_=_C184( C94 C184 ) C103_=_C106( C103 C106 ) C103_=_C132( C103 C132 ) C103_=_C143( C103 C143 ) C103_=_C154( C103 C154 ) C103_=_C166( C103 C166 ) \nC103_=_C167( C103 C167 ) C103_=_C168( C103 C168 ) C103_=_C169( C103 C169 ) C103_=_C170( C103 C170 ) C103_=_C171( C103 C171 ) C103_=_C172( C103 C172 ) \nC106_=_C116( C106 C116 ) C106_=_C124( C106 C124 ) C106_=_C135( C106 C135 ) C106_=_C146( C106 C146 ) C106_=_C167( C106 C167 ) C106_=_C173( C106 C173 ) \nC106_=_C182( C106 C182 ) C106_=_C183( C106 C183 ) C106_=_C184( C106 C184 ) C116_=_C124( C116 C124 ) C116_=_C135( C116 C135 ) C116_=_C146( C116 C146 ) \nC116_=_C167( C116 C167 ) C116_=_C173( C116 C173 ) C116_=_C182( C116 C182 ) C116_=_C183( C116 C183 ) C116_=_C184( C116 C184 ) C124_=_C135( C124 C135 ) \nC124_=_C146( C124 C146 ) C124_=_C167( C124 C167 ) C124_=_C173( C124 C173 ) C124_=_C182( C124 C182 ) C124_=_C183( C124 C183 ) C124_=_C184( C124 C184 ) \nC132_=_C135( C132 C135 ) C132_=_C143( C132 C143 ) C132_=_C154( C132 C154 ) C132_=_C166( C132 C166 ) C132_=_C167( C132 C167 ) C132_=_C168( C132 C168 ) \nC132_=_C169( C132 C169 ) C132_=_C170( C132 C170 ) C132_=_C171( C132 C171 ) C132_=_C172( C132 C172 ) C135_=_C146( C135 C146 ) C135_=_C167( C135 C167 ) \nC135_=_C173( C135 C173 ) C135_=_C182( C135 C182 ) C135_=_C183( C135 C183 ) C135_=_C184( C135 C184 ) C143_=_C146( C143 C146 ) C143_=_C154( C143 C154 ) \nC143_=_C166( C143 C166 ) C143_=_C167( C143 C167 ) C143_=_C168( C143 C168 ) C143_=_C169( C143 C169 ) C143_=_C170( C143 C170 ) C143_=_C171( C143 C171 ) \nC143_=_C172( C143 C172 ) C146_=_C167( C146 C167 ) C146_=_C173( C146 C173 ) C146_=_C182( C146 C182 ) C146_=_C183( C146 C183 ) C146_=_C184( C146 C184 ) \nC154_=_C166( C154 C166 ) C154_=_C167( C154 C167 ) C154_=_C168( C154 C168 ) C154_=_C169( C154 C169 ) C154_=_C170( C154 C170 ) C154_=_C171( C154 C171 ) \nC154_=_C172( C154 C172 ) C166_=_C167( C166 C167 ) C166_=_C168( C166 C168 ) C166_=_C169( C166 C169 ) C166_=_C170( C166 C170 ) C166_=_C171( C166 C171 ) \nC166_=_C172( C166 C172 ) C167_=_C168( C167 C168 ) C167_=_C169( C167 C169 ) C167_=_C170( C167 C170 ) C167_=_C171( C167 C171 ) C167_=_C172( C167 C172 ) \nC167_=_C173( C167 C173 ) C167_=_C182( C167 C182 ) C167_=_C183( C167 C183 ) C167_=_C184( C167 C184 ) C168_=_C169( C168 C169 ) C168_=_C170( C168 C170 ) \nC168_=_C171( C168 C171 ) C168_=_C172( C168 C172 ) C168_=_C182( C168 C182 ) C169_=_C170( C169 C170 ) C169_=_C171( C169 C171 ) C169_=_C172( C169 C172 ) \nC170_=_C171( C170 C171 ) C170_=_C172( C170 C172 ) C171_=_C172( C171 C172 ) C172_=_C184( C172 C184 ) C173_=_C182( C173 C182 ) C173_=_C183( C173 C183 ) \nC173_=_C184( C173 C184 ) C182_=_C183( C182 C183 ) C182_=_C184( C182 C184 ) C183_=_C184( C183 C184 ) "];21-&gt;27[label="28: C36 C39 C49 C52 C65 \nC78 C80 C91 C94 C103 C106 \nC116 C124 C132 C135 C143 C146 \nC154 C166 C168 C169 C170 C171 \nC172 C173 C182 C183 C184 \n191: C36_=_C39 ,C36_=_C49 ,C36_=_C78 ,C36_=_C91 ,C36_=_C103 ,\nC36_=_C132 ,C36_=_C143 ,C36_=_C154 ,C36_=_C166 ,C36_=_C168 ,C36_=_C169 ,\nC36_=_C170 ,C36_=_C171 ,C36_=_C172 ,C39_=_C52 ,C39_=_C65 ,C39_=_C80 ,\nC39_=_C94 ,C39_=_C106 ,C39_=_C116 ,C39_=_C124 ,C39_=_C135 ,C39_=_C146 ,\nC39_=_C173 ,C39_=_C182 ,C39_=_C183 ,C39_=_C184 ,C49_=_C52 ,C49_=_C78 ,\nC49_=_C91 ,C49_=_C103 ,C49_=_C132 ,C49_=_C143 ,C49_=_C154 ,C49_=_C166 ,\nC49_=_C168 ,C49_=_C169 ,C49_=_C170 ,C49_=_C171 ,C49_=_C172 ,C52_=_C65 ,\nC52_=_C80 ,C52_=_C94 ,C52_=_C106 ,C52_=_C116 ,C52_=_C124 ,C52_=_C135 ,\nC52_=_C146 ,C52_=_C173 ,C52_=_C182 ,C52_=_C183 ,C52_=_C184 ,C65_=_C80 ,\nC65_=_C94 ,C65_=_C106 ,C65_=_C116 ,C65_=_C124 ,C65_=_C135 ,C65_=_C146 ,\nC65_=_C173 ,C65_=_C182 ,C65_=_C183 ,C65_=_C184 ,C78_=_C80 ,C78_=_C91 ,\nC78_=_C103 ,C78_=_C132 ,C78_=_C143 ,C78_=_C154 ,C78_=_C166 ,C78_=_C168 ,\nC78_=_C169 ,C78_=_C170 ,C78_=_C171 ,C78_=_C172 ,C80_=_C94 ,C80_=_C106 ,\nC80_=_C116 ,C80_=_C124 ,C80_=_C135 ,C80_=_C146 ,C80_=_C173 ,C80_=_C182 ,\nC80_=_C183 ,C80_=_C184 ,C91_=_C94 ,C91_=_C103 ,C91_=_C132 ,C91_=_C143 ,\nC91_=_C154 ,C91_=_C166 ,C91_=_C168 ,C91_=_C169 ,C91_=_C170 ,C91_=_C171 ,\nC91_=_C172 ,C94_=_C106 ,C94_=_C116 ,C94_=_C124 ,C94_=_C135 ,C94_=_C146 ,\nC94_=_C173 ,C94_=_C182 ,C94_=_C183 ,C94_=_C184 ,C103_=_C106 ,C103_=_C132 ,\nC103_=_C143 ,C103_=_C154 ,C103_=_C166 ,C103_=_C168 ,C103_=_C169 ,C103_=_C170 ,\nC103_=_C171 ,C103_=_C172 ,C106_=_C116 ,C106_=_C124 ,C106_=_C135 ,C106_=_C146 ,\nC106_=_C173 ,C106_=_C182 ,C106_=_C183 ,C106_=_C184 ,C116_=_C124 ,C116_=_C135 ,\nC116_=_C146 ,C116_=_C173 ,C116_=_C182 ,C116_=_C183 ,C116_=_C184 ,C124_=_C135 ,\nC124_=_C146 ,C124_=_C173 ,C124_=_C182 ,C124_=_C183 ,C124_=_C184 ,C132_=_C135 ,\nC132_=_C143 ,C132_=_C154 ,C132_=_C166 ,C132_=_C168 ,C132_=_C169 ,C132_=_C170 ,\nC132_=_C171 ,C132_=_C172 ,C135_=_C146 ,C135_=_C173 ,C135_=_C182 ,C135_=_C183 ,\nC135_=_C184 ,C143_=_C146 ,C143_=_C154 ,C143_=_C166 ,C143_=_C168 ,C143_=_C169 ,\nC143_=_C170 ,C143_=_C171 ,C143_=_C172 ,C146_=_C173 ,C146_=_C182 ,C146_=_C183 ,\nC146_=_C184 ,C154_=_C166 ,C154_=_C168 ,C154_=_C169 ,C154_=_C170 ,C154_=_C171 ,\nC154_=_C172 ,C166_=_C168 ,C166_=_C169 ,C166_=_C170 ,C166_=_C171 ,C166_=_C172 ,\nC168_=_C169 ,C168_=_C170 ,C168_=_C171 ,C168_=_C172 ,C168_=_C182 ,C169_=_C170 ,\nC169_=_C171 ,C169_=_C172 ,C170_=_C171 ,C170_=_C172 ,C171_=_C172 ,C172_=_C184 ,\nC173_=_C182 ,C173_=_C183 ,C173_=_C184 ,C182_=_C183 ,C182_=_C184 ,C183_=_C184 ,"];28[shape=box, label="id:28 level: 5\n30: C17 C19 C28 C44 C45 \nC59 C60 C61 C62 C63 C64 \nC65 C66 C67 C68 C69 C70 \nC71 C72 C87 C88 C89 C90 \nC91 C92 C93 C94 C95 C96 \nC97 \n234: C17_=_C19( C17 C19 ) C17_=_C28( C17 C28 ) C17_=_C44( C17 C44 ) C17_=_C59( C17 C59 ) C17_=_C60( C17 C60 ) \nC17_=_C61( C17 C61 ) C17_=_C62( C17 C62 ) C17_=_C63( C17 C63 ) C17_=_C64( C17 C64 ) C17_=_C65( C17 C65 ) C17_=_C66( C17 C66 ) \nC17_=_C67( C17 C67 ) C17_=_C68( C17 C68 ) C17_=_C69( C17 C69 ) C17_=_C70( C17 C70 ) C17_=_C71( C17 C71 ) C19_=_C45( C19 C45 ) \nC19_=_C59( C19 C59 ) C19_=_C72( C19 C72 ) C19_=_C87( C19 C87 ) C19_=_C88( C19 C88 ) C19_=_C89( C19 C89 ) C19_=_C90( C19 C90 ) \nC19_=_C91( C19 C91 ) C19_=_C92( C19 C92 ) C19_=_C93( C19 C93 ) C19_=_C94( C19 C94 ) C19_=_C95( C19 C95 ) C19_=_C96( C19 C96 ) \nC19_=_C97( C19 C97 ) C28_=_C44( C28 C44 ) C28_=_C59( C28 C59 ) C28_=_C60( C28 C60 ) C28_=_C61( C28 C61 ) C28_=_C62( C28 C62 ) \nC28_=_C63( C28 C63 ) C28_=_C64( C28 C64 ) C28_=_C65( C28 C65 ) C28_=_C66( C28 C66 ) C28_=_C67( C28 C67 ) C28_=_C68( C28 C68 ) \nC28_=_C69( C28 C69 ) C28_=_C70( C28 C70 ) C28_=_C71( C28 C71 ) C44_=_C45( C44 C45 ) C44_=_C59( C44 C59 ) C44_=_C60( C44 C60 ) \nC44_=_C61( C44 C61 ) C44_=_C62( C44 C62 ) C44_=_C63( C44 C63 ) C44_=_C64( C44 C64 ) C44_=_C65( C44 C65 ) C44_=_C66( C44 C66 ) \nC44_=_C67( C44 C67 ) C44_=_C68( C44 C68 ) C44_=_C69( C44 C69 ) C44_=_C70( C44 C70 ) C44_=_C71( C44 C71 ) C45_=_C59( C45 C59 ) \nC45_=_C72( C45 C72 ) C45_=_C87( C45 C87 ) C45_=_C88( C45 C88 ) C45_=_C89( C45 C89 ) C45_=_C90( C45 C90 ) C45_=_C91( C45 C91 ) \nC45_=_C92( C45 C92 ) C45_=_C93( C45 C93 ) C45_=_C94( C45 C94 ) C45_=_C95( C45 C95 ) C45_=_C96( C45 C96 ) C45_=_C97( C45 C97 ) \nC59_=_C60( C59 C60 ) C59_=_C61( C59 C61 ) C59_=_C62( C59 C62 ) C59_=_C63( C59 C63 ) C59_=_C64( C59 C64 ) C59_=_C65( C59 C65 ) \nC59_=_C66( C59 C66 ) C59_=_C67( C59 C67 ) C59_=_C68( C59 C68 ) C59_=_C69( C59 C69 ) C59_=_C70( C59 C70 ) C59_=_C71( C59 C71 ) \nC59_=_C72( C59 C72 ) C59_=_C87( C59 C87 ) C59_=_C88( C59 C88 ) C59_=_C89( C59 C89 ) C59_=_C90( C59 C90 ) C59_=_C91( C59 C91 ) \nC59_=_C92( C59 C92 ) C59_=_C93( C59 C93 ) C59_=_C94( C59 C94 ) C59_=_C95( C59 C95 ) C59_=_C96( C59 C96 ) C59_=_C97( C59 C97 ) \nC60_=_C61( C60 C61 ) C60_=_C62( C60 C62 ) C60_=_C63( C60 C63 ) C60_=_C64( C60 C64 ) C60_=_C65( C60 C65 ) C60_=_C66( C60 C66 ) \nC60_=_C67( C60 C67 ) C60_=_C68( C60 C68 ) C60_=_C69( C60 C69 ) C60_=_C70( C60 C70 ) C60_=_C71( C60 C71 ) C61_=_C62( C61 C62 ) \nC61_=_C63( C61 C63 ) C61_=_C64( C61 C64 ) C61_=_C65( C61 C65 ) C61_=_C66( C61 C66 ) C61_=_C67( C61 C67 ) C61_=_C68( C61 C68 ) \nC61_=_C69( C61 C69 ) C61_=_C70( C61 C70 ) C61_=_C71( C61 C71 ) C61_=_C87( C61 C87 ) C62_=_C63( C62 C63 ) C62_=_C64( C62 C64 ) \nC62_=_C65( C62 C65 ) C62_=_C66(</w:t>
      </w:r>
    </w:p>
    <w:p>
      <w:pPr>
        <w:pStyle w:val="PreformattedText"/>
        <w:bidi w:val="0"/>
        <w:spacing w:before="0" w:after="0"/>
        <w:jc w:val="left"/>
        <w:rPr/>
      </w:pPr>
      <w:r>
        <w:rPr/>
        <w:t xml:space="preserve"> </w:t>
      </w:r>
      <w:r>
        <w:rPr/>
        <w:t>C62 C66 ) C62_=_C67( C62 C67 ) C62_=_C68( C62 C68 ) C62_=_C69( C62 C69 ) C62_=_C70( C62 C70 ) \nC62_=_C71( C62 C71 ) C63_=_C64( C63 C64 ) C63_=_C65( C63 C65 ) C63_=_C66( C63 C66 ) C63_=_C67( C63 C67 ) C63_=_C68( C63 C68 ) \nC63_=_C69( C63 C69 ) C63_=_C70( C63 C70 ) C63_=_C71( C63 C71 ) C63_=_C90( C63 C90 ) C64_=_C65( C64 C65 ) C64_=_C66( C64 C66 ) \nC64_=_C67( C64 C67 ) C64_=_C68( C64 C68 ) C64_=_C69( C64 C69 ) C64_=_C70( C64 C70 ) C64_=_C71( C64 C71 ) C64_=_C92( C64 C92 ) \nC65_=_C66( C65 C66 ) C65_=_C67( C65 C67 ) C65_=_C68( C65 C68 ) C65_=_C69( C65 C69 ) C65_=_C70( C65 C70 ) C65_=_C71( C65 C71 ) \nC65_=_C94( C65 C94 ) C66_=_C67( C66 C67 ) C66_=_C68( C66 C68 ) C66_=_C69( C66 C69 ) C66_=_C70( C66 C70 ) C66_=_C71( C66 C71 ) \nC67_=_C68( C67 C68 ) C67_=_C69( C67 C69 ) C67_=_C70( C67 C70 ) C67_=_C71( C67 C71 ) C67_=_C95( C67 C95 ) C68_=_C69( C68 C69 ) \nC68_=_C70( C68 C70 ) C68_=_C71( C68 C71 ) C69_=_C70( C69 C70 ) C69_=_C71( C69 C71 ) C69_=_C96( C69 C96 ) C70_=_C71( C70 C71 ) \nC71_=_C97( C71 C97 ) C72_=_C87( C72 C87 ) C72_=_C88( C72 C88 ) C72_=_C89( C72 C89 ) C72_=_C90( C72 C90 ) C72_=_C91( C72 C91 ) \nC72_=_C92( C72 C92 ) C72_=_C93( C72 C93 ) C72_=_C94( C72 C94 ) C72_=_C95( C72 C95 ) C72_=_C96( C72 C96 ) C72_=_C97( C72 C97 ) \nC87_=_C88( C87 C88 ) C87_=_C89( C87 C89 ) C87_=_C90( C87 C90 ) C87_=_C91( C87 C91 ) C87_=_C92( C87 C92 ) C87_=_C93( C87 C93 ) \nC87_=_C94( C87 C94 ) C87_=_C95( C87 C95 ) C87_=_C96( C87 C96 ) C87_=_C97( C87 C97 ) C88_=_C89( C88 C89 ) C88_=_C90( C88 C90 ) \nC88_=_C91( C88 C91 ) C88_=_C92( C88 C92 ) C88_=_C93( C88 C93 ) C88_=_C94( C88 C94 ) C88_=_C95( C88 C95 ) C88_=_C96( C88 C96 ) \nC88_=_C97( C88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4_=_C95( C94 C95 ) C94_=_C96( C94 C96 ) C94_=_C97( C94 C97 ) C95_=_C96( C95 C96 ) C95_=_C97( C95 C97 ) \nC96_=_C97( C96 C97 ) "];21-&gt;28[label="29: C17 C19 C28 C44 C45 \nC60 C61 C62 C63 C64 C65 \nC66 C67 C68 C69 C70 C71 \nC72 C87 C88 C89 C90 C91 \nC92 C93 C94 C95 C96 C97 \n205: C17_=_C19 ,C17_=_C28 ,C17_=_C44 ,C17_=_C60 ,C17_=_C61 ,\nC17_=_C62 ,C17_=_C63 ,C17_=_C64 ,C17_=_C65 ,C17_=_C66 ,C17_=_C67 ,\nC17_=_C68 ,C17_=_C69 ,C17_=_C70 ,C17_=_C71 ,C19_=_C45 ,C19_=_C72 ,\nC19_=_C87 ,C19_=_C88 ,C19_=_C89 ,C19_=_C90 ,C19_=_C91 ,C19_=_C92 ,\nC19_=_C93 ,C19_=_C94 ,C19_=_C95 ,C19_=_C96 ,C19_=_C97 ,C28_=_C44 ,\nC28_=_C60 ,C28_=_C61 ,C28_=_C62 ,C28_=_C63 ,C28_=_C64 ,C28_=_C65 ,\nC28_=_C66 ,C28_=_C67 ,C28_=_C68 ,C28_=_C69 ,C28_=_C70 ,C28_=_C71 ,\nC44_=_C45 ,C44_=_C60 ,C44_=_C61 ,C44_=_C62 ,C44_=_C63 ,C44_=_C64 ,\nC44_=_C65 ,C44_=_C66 ,C44_=_C67 ,C44_=_C68 ,C44_=_C69 ,C44_=_C70 ,\nC44_=_C71 ,C45_=_C72 ,C45_=_C87 ,C45_=_C88 ,C45_=_C89 ,C45_=_C90 ,\nC45_=_C91 ,C45_=_C92 ,C45_=_C93 ,C45_=_C94 ,C45_=_C95 ,C45_=_C96 ,\nC45_=_C97 ,C60_=_C61 ,C60_=_C62 ,C60_=_C63 ,C60_=_C64 ,C60_=_C65 ,\nC60_=_C66 ,C60_=_C67 ,C60_=_C68 ,C60_=_C69 ,C60_=_C70 ,C60_=_C71 ,\nC61_=_C62 ,C61_=_C63 ,C61_=_C64 ,C61_=_C65 ,C61_=_C66 ,C61_=_C67 ,\nC61_=_C68 ,C61_=_C69 ,C61_=_C70 ,C61_=_C71 ,C61_=_C87 ,C62_=_C63 ,\nC62_=_C64 ,C62_=_C65 ,C62_=_C66 ,C62_=_C67 ,C62_=_C68 ,C62_=_C69 ,\nC62_=_C70 ,C62_=_C71 ,C63_=_C64 ,C63_=_C65 ,C63_=_C66 ,C63_=_C67 ,\nC63_=_C68 ,C63_=_C69 ,C63_=_C70 ,C63_=_C71 ,C63_=_C90 ,C64_=_C65 ,\nC64_=_C66 ,C64_=_C67 ,C64_=_C68 ,C64_=_C69 ,C64_=_C70 ,C64_=_C71 ,\nC64_=_C92 ,C65_=_C66 ,C65_=_C67 ,C65_=_C68 ,C65_=_C69 ,C65_=_C70 ,\nC65_=_C71 ,C65_=_C94 ,C66_=_C67 ,C66_=_C68 ,C66_=_C69 ,C66_=_C70 ,\nC66_=_C71 ,C67_=_C68 ,C67_=_C69 ,C67_=_C70 ,C67_=_C71 ,C67_=_C95 ,\nC68_=_C69 ,C68_=_C70 ,C68_=_C71 ,C69_=_C70 ,C69_=_C71 ,C69_=_C96 ,\nC70_=_C71 ,C71_=_C97 ,C72_=_C87 ,C72_=_C88 ,C72_=_C89 ,C72_=_C90 ,\nC72_=_C91 ,C72_=_C92 ,C72_=_C93 ,C72_=_C94 ,C72_=_C95 ,C72_=_C96 ,\nC72_=_C97 ,C87_=_C88 ,C87_=_C89 ,C87_=_C90 ,C87_=_C91 ,C87_=_C92 ,\nC87_=_C93 ,C87_=_C94 ,C87_=_C95 ,C87_=_C96 ,C87_=_C97 ,C88_=_C89 ,\nC88_=_C90 ,C88_=_C91 ,C88_=_C92 ,C88_=_C93 ,C88_=_C94 ,C88_=_C95 ,\nC88_=_C96 ,C88_=_C97 ,C89_=_C90 ,C89_=_C91 ,C89_=_C92 ,C89_=_C93 ,\nC89_=_C94 ,C89_=_C95 ,C89_=_C96 ,C89_=_C97 ,C90_=_C91 ,C90_=_C92 ,\nC90_=_C93 ,C90_=_C94 ,C90_=_C95 ,C90_=_C96 ,C90_=_C97 ,C91_=_C92 ,\nC91_=_C93 ,C91_=_C94 ,C91_=_C95 ,C91_=_C96 ,C91_=_C97 ,C92_=_C93 ,\nC92_=_C94 ,C92_=_C95 ,C92_=_C96 ,C92_=_C97 ,C93_=_C94 ,C93_=_C95 ,\nC93_=_C96 ,C93_=_C97 ,C94_=_C95 ,C94_=_C96 ,C94_=_C97 ,C95_=_C96 ,\nC95_=_C97 ,C96_=_C97 ,"];29[shape=box, label="id:29 level: 5\n35: C2 C13 C16 C25 C27 \nC44 C45 C46 C47 C48 C49 \nC50 C51 C52 C53 C54 C55 \nC56 C57 C58 C71 C85 C97 \nC109 C128 C139 C150 C164 C181 \nC183 C187 C191 C195 C198 C200 \n319: C2_=_C13( C2 C13 ) C2_=_C16( C2 C16 ) C2_=_C27( C2 C27 ) C2_=_C44( C2 C44 ) C2_=_C45( C2 C45 ) \nC2_=_C46( C2 C46 ) C2_=_C47( C2 C47 ) C2_=_C48( C2 C48 ) C2_=_C49( C2 C49 ) C2_=_C50( C2 C50 ) C2_=_C51( C2 C51 ) \nC2_=_C52( C2 C52 ) C2_=_C53( C2 C53 ) C2_=_C54( C2 C54 ) C2_=_C55( C2 C55 ) C2_=_C56( C2 C56 ) C2_=_C57( C2 C57 ) \nC2_=_C58( C2 C58 ) C13_=_C25( C13 C25 ) C13_=_C57( C13 C57 ) C13_=_C71( C13 C71 ) C13_=_C85( C13 C85 ) C13_=_C97( C13 C97 ) \nC13_=_C109( C13 C109 ) C13_=_C128( C13 C128 ) C13_=_C139( C13 C139 ) C13_=_C150( C13 C150 ) C13_=_C164( C13 C164 ) C13_=_C181( C13 C181 ) \nC13_=_C183( C13 C183 ) C13_=_C187( C13 C187 ) C13_=_C191( C13 C191 ) C13_=_C195( C13 C195 ) C13_=_C198( C13 C198 ) C13_=_C200( C13 C200 ) \nC16_=_C25( C16 C25 ) C16_=_C27( C16 C27 ) C16_=_C44( C16 C44 ) C16_=_C45( C16 C45 ) C16_=_C46( C16 C46 ) C16_=_C47( C16 C47 ) \nC16_=_C48( C16 C48 ) C16_=_C49( C16 C49 ) C16_=_C50( C16 C50 ) C16_=_C51( C16 C51 ) C16_=_C52( C16 C52 ) C16_=_C53( C16 C53 ) \nC16_=_C54( C16 C54 ) C16_=_C55( C16 C55 ) C16_=_C56( C16 C56 ) C16_=_C57( C16 C57 ) C16_=_C58( C16 C58 ) C25_=_C57( C25 C57 ) \nC25_=_C71( C25 C71 ) C25_=_C85( C25 C85 ) C25_=_C97( C25 C97 ) C25_=_C109( C25 C109 ) C25_=_C128( C25 C128 ) C25_=_C139( C25 C139 ) \nC25_=_C150( C25 C150 ) C25_=_C164( C25 C164 ) C25_=_C181( C25 C181 ) C25_=_C183( C25 C183 ) C25_=_C187( C25 C187 ) C25_=_C191( C25 C191 ) \nC25_=_C195( C25 C195 ) C25_=_C198( C25 C198 ) C25_=_C200( C25 C200 ) C27_=_C44( C27 C44 ) C27_=_C45( C27 C45 ) C27_=_C46( C27 C46 ) \nC27_=_C47( C27 C47 ) C27_=_C48( C27 C48 ) C27_=_C49( C27 C49 ) C27_=_C50( C27 C50 ) C27_=_C51( C27 C51 ) C27_=_C52( C27 C52 ) \nC27_=_C53( C27 C53 ) C27_=_C54( C27 C54 ) C27_=_C55( C27 C55 ) C27_=_C56( C27 C56 ) C27_=_C57( C27 C57 ) C27_=_C58( C27 C58 ) \nC44_=_C45( C44 C45 ) C44_=_C46( C44 C46 ) C44_=_C47( C44 C47 ) C44_=_C48( C44 C48 ) C44_=_C49( C44 C49 ) C44_=_C50( C44 C50 ) \nC44_=_C51( C44 C51 ) C44_=_C52( C44 C52 ) C44_=_C53( C44 C53 ) C44_=_C54( C44 C54 ) C44_=_C55( C44 C55 ) C44_=_C56( C44 C56 ) \nC44_=_C57( C44 C57 ) C44_=_C58( C44 C58 ) C44_=_C71( C44 C71 ) C45_=_C46( C45 C46 ) C45_=_C47( C45 C47 ) C45_=_C48( C45 C48 ) \nC45_=_C49( C45 C49 ) C45_=_C50( C45 C50 ) C45_=_C51( C45 C51 ) C45_=_C52( C45 C52 ) C45_=_C53( C45 C53 ) C45_=_C54( C45 C54 ) \nC45_=_C55( C45 C55 ) C45_=_C56( C45 C56 ) C45_=_C57( C45 C57 ) C45_=_C58( C45 C58 ) C45_=_C97( C45 C97 ) C46_=_C47( C46 C47 ) \nC46_=_C48( C46 C48 ) C46_=_C49( C46 C49 ) C46_=_C50( C46 C50 ) C46_=_C51( C46 C51 ) C46_=_C52( C46 C52 ) C46_=_C53( C46 C53 ) \nC46_=_C54( C46 C54 ) C46_=_C55( C46 C55 ) C46_=_C56( C46 C56 ) C46_=_C57( C46 C57 ) C46_=_C58( C46 C58 ) C46_=_C109( C46 C109 ) \nC47_=_C48( C47 C48 ) C47_=_C49( C47 C49 ) C47_=_C50( C47 C50 ) C47_=_C51( C47 C51 ) C47_=_C52( C47 C52 ) C47_=_C53( C47 C53 ) \nC47_=_C54( C47 C54 ) C47_=_C55( C47 C55 ) C47_=_C56( C47 C56 ) C47_=_C57( C47 C57 ) C47_=_C58( C47 C58 ) C47_=_C128( C47 C128 ) \nC48_=_C49( C48 C49 ) C48_=_C50( C48 C50 ) C48_=_C51( C48 C51 ) C48_=_C52( C48 C52 ) C48_=_C53( C48 C53 ) C48_=_C54( C48 C54 ) \nC48_=_C55( C48 C55 ) C48_=_C56( C48 C56 ) C48_=_C57( C48 C57 ) C48_=_C58( C48 C58 ) C48_=_C150( C48 C150 ) C49_=_C50( C49 C50 ) \nC49_=_C51( C49 C51 ) C49_=_C52( C49 C52 ) C49_=_C53( C49 C53 ) C49_=_C54( C49 C54 ) C49_=_C55( C49 C55 ) C49_=_C56( C49 C56 ) \nC49_=_C57( C49 C57 ) C49_=_C58( C49 C58 ) C50_=_C51( C50 C51 ) C50_=_C52( C50 C52 ) C50_=_C53( C50 C53 ) C50_=_C54( C50 C54 ) \nC50_=_C55( C50 C55 ) C50_=_C56( C50 C56 ) C50_=_C57( C50 C57 ) C50_=_C58( C50 C58 ) C51_=_C52( C51 C52 ) C51_=_C53( C51 C53 ) \nC51_=_C54( C51 C54 ) C51_=_C55( C51 C55 ) C51_=_C56( C51 C56 ) C51_=_C57( C51 C57 ) C51_=_C58( C51 C58 ) C51_=_C181( C51 C181 ) \nC52_=_C53( C52 C53 ) C52_=_C54( C52 C54 ) C52_=_C55( C52 C55 ) C52_=_C56( C52 C56 ) C52_=_C57( C52 C57 ) C52_=_C58( C52 C58 ) \nC52_=_C183( C52 C183 ) C53_=_C54( C53 C54 ) C53_=_C55( C53 C55 ) C53_=_C56( C53 C56 ) C53_=_C57( C53 C57 ) C53_=_C58( C53 C58 ) \nC53_=_C187( C53 C187 ) C54_=_C55( C54 C55 ) C54_=_C56( C54 C56 ) C54_=_C57( C54 C57 ) C54_=_C58( C54 C58 ) C54_=_C191( C54 C191 ) \nC55_=_C56( C55 C56 ) C55_=_C57( C55 C57 ) C55_=_C58( C55 C58 ) C55_=_C195( C55 C195 ) C56_=_C57( C56 C57 ) C56_=_C58( C56 C58 ) \nC56_=_C200( C56 C200 ) C57_=_C58( C57 C58 ) C57_=_C71( C57 C71 ) C57_=_C85( C57 C85 ) C57_=_C97( C57 C97 ) C57_=_C109( C57 C109 ) \nC57_=_C128( C57 C128 ) C57_=_C139( C57 C139 ) C57_=_C150( C57 C150 ) C57_=_C164( C57 C164 ) C57_=_C181( C57 C181 ) C57_=_C183( C57 C183 ) \nC57_=_C187( C57 C187 ) C57_=_C191( C57 C191 ) C57_=_C195( C57 C195 ) C57_=_C198( C57 C198 ) C57_=_C200( C57 C200 ) C71_=_C85( C71 C85 ) \nC71_=_C97( C71 C97 ) C71_=_C109( C71 C109 ) C71_=_C128( C71 C128 ) C71_=_C139( C71 C139 ) C71_=_C150( C71 C150 ) C71_=_C164( C71 C164 ) \nC71_=_C181( C71</w:t>
      </w:r>
    </w:p>
    <w:p>
      <w:pPr>
        <w:pStyle w:val="PreformattedText"/>
        <w:bidi w:val="0"/>
        <w:spacing w:before="0" w:after="0"/>
        <w:jc w:val="left"/>
        <w:rPr/>
      </w:pPr>
      <w:r>
        <w:rPr/>
        <w:t xml:space="preserve"> </w:t>
      </w:r>
      <w:r>
        <w:rPr/>
        <w:t>C181 ) C71_=_C183( C71 C183 ) C71_=_C187( C71 C187 ) C71_=_C191( C71 C191 ) C71_=_C195( C71 C195 ) C71_=_C198( C71 C198 ) \nC71_=_C200( C71 C200 ) C85_=_C97( C85 C97 ) C85_=_C109( C85 C109 ) C85_=_C128( C85 C128 ) C85_=_C139( C85 C139 ) C85_=_C150( C85 C150 ) \nC85_=_C164( C85 C164 ) C85_=_C181( C85 C181 ) C85_=_C183( C85 C183 ) C85_=_C187( C85 C187 ) C85_=_C191( C85 C191 ) C85_=_C195( C85 C195 ) \nC85_=_C198( C85 C198 ) C85_=_C200( C85 C200 ) C97_=_C109( C97 C109 ) C97_=_C128( C97 C128 ) C97_=_C139( C97 C139 ) C97_=_C150( C97 C150 ) \nC97_=_C164( C97 C164 ) C97_=_C181( C97 C181 ) C97_=_C183( C97 C183 ) C97_=_C187( C97 C187 ) C97_=_C191( C97 C191 ) C97_=_C195( C97 C195 ) \nC97_=_C198( C97 C198 ) C97_=_C200( C97 C200 ) C109_=_C128( C109 C128 ) C109_=_C139( C109 C139 ) C109_=_C150( C109 C150 ) C109_=_C164( C109 C164 ) \nC109_=_C181( C109 C181 ) C109_=_C183( C109 C183 ) C109_=_C187( C109 C187 ) C109_=_C191( C109 C191 ) C109_=_C195( C109 C195 ) C109_=_C198( C109 C198 ) \nC109_=_C200( C109 C200 ) C128_=_C139( C128 C139 ) C128_=_C150( C128 C150 ) C128_=_C164( C128 C164 ) C128_=_C181( C128 C181 ) C128_=_C183( C128 C183 ) \nC128_=_C187( C128 C187 ) C128_=_C191( C128 C191 ) C128_=_C195( C128 C195 ) C128_=_C198( C128 C198 ) C128_=_C200( C128 C200 ) C139_=_C150( C139 C150 ) \nC139_=_C164( C139 C164 ) C139_=_C181( C139 C181 ) C139_=_C183( C139 C183 ) C139_=_C187( C139 C187 ) C139_=_C191( C139 C191 ) C139_=_C195( C139 C195 ) \nC139_=_C198( C139 C198 ) C139_=_C200( C139 C200 ) C150_=_C164( C150 C164 ) C150_=_C181( C150 C181 ) C150_=_C183( C150 C183 ) C150_=_C187( C150 C187 ) \nC150_=_C191( C150 C191 ) C150_=_C195( C150 C195 ) C150_=_C198( C150 C198 ) C150_=_C200( C150 C200 ) C164_=_C181( C164 C181 ) C164_=_C183( C164 C183 ) \nC164_=_C187( C164 C187 ) C164_=_C191( C164 C191 ) C164_=_C195( C164 C195 ) C164_=_C198( C164 C198 ) C164_=_C200( C164 C200 ) C181_=_C183( C181 C183 ) \nC181_=_C187( C181 C187 ) C181_=_C191( C181 C191 ) C181_=_C195( C181 C195 ) C181_=_C198( C181 C198 ) C181_=_C200( C181 C200 ) C183_=_C187( C183 C187 ) \nC183_=_C191( C183 C191 ) C183_=_C195( C183 C195 ) C183_=_C198( C183 C198 ) C183_=_C200( C183 C200 ) C187_=_C191( C187 C191 ) C187_=_C195( C187 C195 ) \nC187_=_C198( C187 C198 ) C187_=_C200( C187 C200 ) C191_=_C195( C191 C195 ) C191_=_C198( C191 C198 ) C191_=_C200( C191 C200 ) C195_=_C198( C195 C198 ) \nC195_=_C200( C195 C200 ) C198_=_C200( C198 C200 ) "];22-&gt;29[label="34: C2 C13 C16 C25 C27 \nC44 C45 C46 C47 C48 C49 \nC50 C51 C52 C53 C54 C55 \nC56 C58 C71 C85 C97 C109 \nC128 C139 C150 C164 C181 C183 \nC187 C191 C195 C198 C200 \n285: C2_=_C13 ,C2_=_C16 ,C2_=_C27 ,C2_=_C44 ,C2_=_C45 ,\nC2_=_C46 ,C2_=_C47 ,C2_=_C48 ,C2_=_C49 ,C2_=_C50 ,C2_=_C51 ,\nC2_=_C52 ,C2_=_C53 ,C2_=_C54 ,C2_=_C55 ,C2_=_C56 ,C2_=_C58 ,\nC13_=_C25 ,C13_=_C71 ,C13_=_C85 ,C13_=_C97 ,C13_=_C109 ,C13_=_C128 ,\nC13_=_C139 ,C13_=_C150 ,C13_=_C164 ,C13_=_C181 ,C13_=_C183 ,C13_=_C187 ,\nC13_=_C191 ,C13_=_C195 ,C13_=_C198 ,C13_=_C200 ,C16_=_C25 ,C16_=_C27 ,\nC16_=_C44 ,C16_=_C45 ,C16_=_C46 ,C16_=_C47 ,C16_=_C48 ,C16_=_C49 ,\nC16_=_C50 ,C16_=_C51 ,C16_=_C52 ,C16_=_C53 ,C16_=_C54 ,C16_=_C55 ,\nC16_=_C56 ,C16_=_C58 ,C25_=_C71 ,C25_=_C85 ,C25_=_C97 ,C25_=_C109 ,\nC25_=_C128 ,C25_=_C139 ,C25_=_C150 ,C25_=_C164 ,C25_=_C181 ,C25_=_C183 ,\nC25_=_C187 ,C25_=_C191 ,C25_=_C195 ,C25_=_C198 ,C25_=_C200 ,C27_=_C44 ,\nC27_=_C45 ,C27_=_C46 ,C27_=_C47 ,C27_=_C48 ,C27_=_C49 ,C27_=_C50 ,\nC27_=_C51 ,C27_=_C52 ,C27_=_C53 ,C27_=_C54 ,C27_=_C55 ,C27_=_C56 ,\nC27_=_C58 ,C44_=_C45 ,C44_=_C46 ,C44_=_C47 ,C44_=_C48 ,C44_=_C49 ,\nC44_=_C50 ,C44_=_C51 ,C44_=_C52 ,C44_=_C53 ,C44_=_C54 ,C44_=_C55 ,\nC44_=_C56 ,C44_=_C58 ,C44_=_C71 ,C45_=_C46 ,C45_=_C47 ,C45_=_C48 ,\nC45_=_C49 ,C45_=_C50 ,C45_=_C51 ,C45_=_C52 ,C45_=_C53 ,C45_=_C54 ,\nC45_=_C55 ,C45_=_C56 ,C45_=_C58 ,C45_=_C97 ,C46_=_C47 ,C46_=_C48 ,\nC46_=_C49 ,C46_=_C50 ,C46_=_C51 ,C46_=_C52 ,C46_=_C53 ,C46_=_C54 ,\nC46_=_C55 ,C46_=_C56 ,C46_=_C58 ,C46_=_C109 ,C47_=_C48 ,C47_=_C49 ,\nC47_=_C50 ,C47_=_C51 ,C47_=_C52 ,C47_=_C53 ,C47_=_C54 ,C47_=_C55 ,\nC47_=_C56 ,C47_=_C58 ,C47_=_C128 ,C48_=_C49 ,C48_=_C50 ,C48_=_C51 ,\nC48_=_C52 ,C48_=_C53 ,C48_=_C54 ,C48_=_C55 ,C48_=_C56 ,C48_=_C58 ,\nC48_=_C150 ,C49_=_C50 ,C49_=_C51 ,C49_=_C52 ,C49_=_C53 ,C49_=_C54 ,\nC49_=_C55 ,C49_=_C56 ,C49_=_C58 ,C50_=_C51 ,C50_=_C52 ,C50_=_C53 ,\nC50_=_C54 ,C50_=_C55 ,C50_=_C56 ,C50_=_C58 ,C51_=_C52 ,C51_=_C53 ,\nC51_=_C54 ,C51_=_C55 ,C51_=_C56 ,C51_=_C58 ,C51_=_C181 ,C52_=_C53 ,\nC52_=_C54 ,C52_=_C55 ,C52_=_C56 ,C52_=_C58 ,C52_=_C183 ,C53_=_C54 ,\nC53_=_C55 ,C53_=_C56 ,C53_=_C58 ,C53_=_C187 ,C54_=_C55 ,C54_=_C56 ,\nC54_=_C58 ,C54_=_C191 ,C55_=_C56 ,C55_=_C58 ,C55_=_C195 ,C56_=_C58 ,\nC56_=_C200 ,C71_=_C85 ,C71_=_C97 ,C71_=_C109 ,C71_=_C128 ,C71_=_C139 ,\nC71_=_C150 ,C71_=_C164 ,C71_=_C181 ,C71_=_C183 ,C71_=_C187 ,C71_=_C191 ,\nC71_=_C195 ,C71_=_C198 ,C71_=_C200 ,C85_=_C97 ,C85_=_C109 ,C85_=_C128 ,\nC85_=_C139 ,C85_=_C150 ,C85_=_C164 ,C85_=_C181 ,C85_=_C183 ,C85_=_C187 ,\nC85_=_C191 ,C85_=_C195 ,C85_=_C198 ,C85_=_C200 ,C97_=_C109 ,C97_=_C128 ,\nC97_=_C139 ,C97_=_C150 ,C97_=_C164 ,C97_=_C181 ,C97_=_C183 ,C97_=_C187 ,\nC97_=_C191 ,C97_=_C195 ,C97_=_C198 ,C97_=_C200 ,C109_=_C128 ,C109_=_C139 ,\nC109_=_C150 ,C109_=_C164 ,C109_=_C181 ,C109_=_C183 ,C109_=_C187 ,C109_=_C191 ,\nC109_=_C195 ,C109_=_C198 ,C109_=_C200 ,C128_=_C139 ,C128_=_C150 ,C128_=_C164 ,\nC128_=_C181 ,C128_=_C183 ,C128_=_C187 ,C128_=_C191 ,C128_=_C195 ,C128_=_C198 ,\nC128_=_C200 ,C139_=_C150 ,C139_=_C164 ,C139_=_C181 ,C139_=_C183 ,C139_=_C187 ,\nC139_=_C191 ,C139_=_C195 ,C139_=_C198 ,C139_=_C200 ,C150_=_C164 ,C150_=_C181 ,\nC150_=_C183 ,C150_=_C187 ,C150_=_C191 ,C150_=_C195 ,C150_=_C198 ,C150_=_C200 ,\nC164_=_C181 ,C164_=_C183 ,C164_=_C187 ,C164_=_C191 ,C164_=_C195 ,C164_=_C198 ,\nC164_=_C200 ,C181_=_C183 ,C181_=_C187 ,C181_=_C191 ,C181_=_C195 ,C181_=_C198 ,\nC181_=_C200 ,C183_=_C187 ,C183_=_C191 ,C183_=_C195 ,C183_=_C198 ,C183_=_C200 ,\nC187_=_C191 ,C187_=_C195 ,C187_=_C198 ,C187_=_C200 ,C191_=_C195 ,C191_=_C198 ,\nC191_=_C200 ,C195_=_C198 ,C195_=_C200 ,C198_=_C200 ,"];30[shape=box, label="id:30 level: 5\n52: C11 C12 C41 C42 C54 \nC55 C56 C67 C68 C69 C70 \nC81 C82 C83 C84 C95 C96 \nC107 C108 C117 C118 C126 C127 \nC136 C137 C138 C148 C149 C158 \nC163 C169 C170 C171 C175 C176 \nC177 C179 C180 C185 C186 C188 \nC189 C191 C192 C194 C195 C196 \nC197 C198 C199 C200 C201 \n412: C11_=_C12( C11 C12 ) C11_=_C42( C11 C42 ) C11_=_C55( C11 C55 ) C11_=_C68( C11 C68 ) C11_=_C82( C11 C82 ) \nC11_=_C126( C11 C126 ) C11_=_C149( C11 C149 ) C11_=_C163( C11 C163 ) C11_=_C170( C11 C170 ) C11_=_C175( C11 C175 ) C11_=_C179( C11 C179 ) \nC11_=_C188( C11 C188 ) C11_=_C194( C11 C194 ) C11_=_C195( C11 C195 ) C11_=_C196( C11 C196 ) C12_=_C69( C12 C69 ) C12_=_C83( C12 C83 ) \nC12_=_C96( C12 C96 ) C12_=_C107( C12 C107 ) C12_=_C127( C12 C127 ) C12_=_C137( C12 C137 ) C12_=_C158( C12 C158 ) C12_=_C171( C12 C171 ) \nC12_=_C176( C12 C176 ) C12_=_C186( C12 C186 ) C12_=_C189( C12 C189 ) C12_=_C197( C12 C197 ) C12_=_C198( C12 C198 ) C12_=_C199( C12 C199 ) \nC41_=_C42( C41 C42 ) C41_=_C54( C41 C54 ) C41_=_C67( C41 C67 ) C41_=_C81( C41 C81 ) C41_=_C95( C41 C95 ) C41_=_C117( C41 C117 ) \nC41_=_C136( C41 C136 ) C41_=_C148( C41 C148 ) C41_=_C169( C41 C169 ) C41_=_C185( C41 C185 ) C41_=_C188( C41 C188 ) C41_=_C189( C41 C189 ) \nC41_=_C191( C41 C191 ) C41_=_C192( C41 C192 ) C42_=_C55( C42 C55 ) C42_=_C68( C42 C68 ) C42_=_C82( C42 C82 ) C42_=_C126( C42 C126 ) \nC42_=_C149( C42 C149 ) C42_=_C163( C42 C163 ) C42_=_C170( C42 C170 ) C42_=_C175( C42 C175 ) C42_=_C179( C42 C179 ) C42_=_C188( C42 C188 ) \nC42_=_C194( C42 C194 ) C42_=_C195( C42 C195 ) C42_=_C196( C42 C196 ) C54_=_C55( C54 C55 ) C54_=_C56( C54 C56 ) C54_=_C67( C54 C67 ) \nC54_=_C81( C54 C81 ) C54_=_C95( C54 C95 ) C54_=_C117( C54 C117 ) C54_=_C136( C54 C136 ) C54_=_C148( C54 C148 ) C54_=_C169( C54 C169 ) \nC54_=_C185( C54 C185 ) C54_=_C188( C54 C188 ) C54_=_C189( C54 C189 ) C54_=_C191( C54 C191 ) C54_=_C192( C54 C192 ) C55_=_C56( C55 C56 ) \nC55_=_C68( C55 C68 ) C55_=_C82( C55 C82 ) C55_=_C126( C55 C126 ) C55_=_C149( C55 C149 ) C55_=_C163( C55 C163 ) C55_=_C170( C55 C170 ) \nC55_=_C175( C55 C175 ) C55_=_C179( C55 C179 ) C55_=_C188( C55 C188 ) C55_=_C194( C55 C194 ) C55_=_C195( C55 C195 ) C55_=_C196( C55 C196 ) \nC56_=_C70( C56 C70 ) C56_=_C84( C56 C84 ) C56_=_C108( C56 C108 ) C56_=_C118( C56 C118 ) C56_=_C138( C56 C138 ) C56_=_C177( C56 C177 ) \nC56_=_C180( C56 C180 ) C56_=_C194( C56 C194 ) C56_=_C197( C56 C197 ) C56_=_C200( C56 C200 ) C56_=_C201( C56 C201 ) C67_=_C68( C67 C68 ) \nC67_=_C69( C67 C69 ) C67_=_C70( C67 C70 ) C67_=_C81( C67 C81 ) C67_=_C95( C67 C95 ) C67_=_C117( C67 C117 ) C67_=_C136( C67 C136 ) \nC67_=_C148( C67 C148 ) C67_=_C169( C67 C169 ) C67_=_C185( C67 C185 ) C67_=_C188( C67 C188 ) C67_=_C189( C67 C189 ) C67_=_C191( C67 C191 ) \nC67_=_C192( C67 C192 ) C68_=_C69( C68 C69 ) C68_=_C70( C68 C70 ) C68_=_C82( C68 C82 ) C68_=_C126( C68 C126 ) C68_=_C149( C68 C149 ) \nC68_=_C163( C68 C163 ) C68_=_C170( C68 C170 ) C68_=_C175( C68 C175 ) C68_=_C179( C68 C179 ) C68_=_C188( C68 C188 ) C68_=_C194( C68 C194 ) \nC68_=_C195( C68 C195 ) C68_=_C196( C68 C196 ) C69_=_C70( C69 C70 ) C69_=_C83( C69 C83 ) C69_=_C96( C69 C96 ) C69_=_C107( C69 C107 ) \nC69_=_C127( C69 C127 ) C69_=_C137( C69 C137 ) C69_=_C158( C69 C158 ) C69_=_C171( C69 C171 ) C69_=_C176( C69 C176 ) C69_=_C186( C69 C186 ) \nC69_=_C189( C69 C189 ) C69_=_C197( C69 C197 ) C69_=_C198( C69 C198 ) C69_=_C199( C69 C199 ) C70_=_C84( C70 C84 ) C70_=_C108( C70 C108 ) \nC70_=_C118( C70 C118 ) C70_=_C138( C70 C138 ) C70_=_C177( C70 C177 ) C70_=_C180( C70 C180 ) C70_=_C194( C70 C194 ) C70_=_C197( C70 C197 ) \nC70_=_C200( C70 C200 ) C70_=_C201( C70 C201 ) C81_=_C82( C81 C82 ) C81_=_C83( C81 C83 ) C81_=_C84( C81 C84 ) C81_=_C95( C81 C95 ) \nC81_=_C117( C81 C117 ) C81_=_C136( C81 C136 ) C81_=_C148( C81 C148 ) C81_=_C169( C81 C169 ) C81_=_C185( C81 C185 ) C81_=_C188( C81 C188 ) \nC81_=_C189( C81 C189 ) C81_=_C191( C81 C191 ) C81_=_C192( C81</w:t>
      </w:r>
    </w:p>
    <w:p>
      <w:pPr>
        <w:pStyle w:val="PreformattedText"/>
        <w:bidi w:val="0"/>
        <w:spacing w:before="0" w:after="0"/>
        <w:jc w:val="left"/>
        <w:rPr/>
      </w:pPr>
      <w:r>
        <w:rPr/>
        <w:t xml:space="preserve"> </w:t>
      </w:r>
      <w:r>
        <w:rPr/>
        <w:t>C192 ) C82_=_C83( C82 C83 ) C82_=_C84( C82 C84 ) C82_=_C126( C82 C126 ) \nC82_=_C149( C82 C149 ) C82_=_C163( C82 C163 ) C82_=_C170( C82 C170 ) C82_=_C175( C82 C175 ) C82_=_C179( C82 C179 ) C82_=_C188( C82 C188 ) \nC82_=_C194( C82 C194 ) C82_=_C195( C82 C195 ) C82_=_C196( C82 C196 ) C83_=_C84( C83 C84 ) C83_=_C96( C83 C96 ) C83_=_C107( C83 C107 ) \nC83_=_C127( C83 C127 ) C83_=_C137( C83 C137 ) C83_=_C158( C83 C158 ) C83_=_C171( C83 C171 ) C83_=_C176( C83 C176 ) C83_=_C186( C83 C186 ) \nC83_=_C189( C83 C189 ) C83_=_C197( C83 C197 ) C83_=_C198( C83 C198 ) C83_=_C199( C83 C199 ) C84_=_C108( C84 C108 ) C84_=_C118( C84 C118 ) \nC84_=_C138( C84 C138 ) C84_=_C177( C84 C177 ) C84_=_C180( C84 C180 ) C84_=_C194( C84 C194 ) C84_=_C197( C84 C197 ) C84_=_C200( C84 C200 ) \nC84_=_C201( C84 C201 ) C95_=_C96( C95 C96 ) C95_=_C117( C95 C117 ) C95_=_C136( C95 C136 ) C95_=_C148( C95 C148 ) C95_=_C169( C95 C169 ) \nC95_=_C185( C95 C185 ) C95_=_C188( C95 C188 ) C95_=_C189( C95 C189 ) C95_=_C191( C95 C191 ) C95_=_C192( C95 C192 ) C96_=_C107( C96 C107 ) \nC96_=_C127( C96 C127 ) C96_=_C137( C96 C137 ) C96_=_C158( C96 C158 ) C96_=_C171( C96 C171 ) C96_=_C176( C96 C176 ) C96_=_C186( C96 C186 ) \nC96_=_C189( C96 C189 ) C96_=_C197( C96 C197 ) C96_=_C198( C96 C198 ) C96_=_C199( C96 C199 ) C107_=_C108( C107 C108 ) C107_=_C127( C107 C127 ) \nC107_=_C137( C107 C137 ) C107_=_C158( C107 C158 ) C107_=_C171( C107 C171 ) C107_=_C176( C107 C176 ) C107_=_C186( C107 C186 ) C107_=_C189( C107 C189 ) \nC107_=_C197( C107 C197 ) C107_=_C198( C107 C198 ) C107_=_C199( C107 C199 ) C108_=_C118( C108 C118 ) C108_=_C138( C108 C138 ) C108_=_C177( C108 C177 ) \nC108_=_C180( C108 C180 ) C108_=_C194( C108 C194 ) C108_=_C197( C108 C197 ) C108_=_C200( C108 C200 ) C108_=_C201( C108 C201 ) C117_=_C118( C117 C118 ) \nC117_=_C136( C117 C136 ) C117_=_C148( C117 C148 ) C117_=_C169( C117 C169 ) C117_=_C185( C117 C185 ) C117_=_C188( C117 C188 ) C117_=_C189( C117 C189 ) \nC117_=_C191( C117 C191 ) C117_=_C192( C117 C192 ) C118_=_C138( C118 C138 ) C118_=_C177( C118 C177 ) C118_=_C180( C118 C180 ) C118_=_C194( C118 C194 ) \nC118_=_C197( C118 C197 ) C118_=_C200( C118 C200 ) C118_=_C201( C118 C201 ) C126_=_C127( C126 C127 ) C126_=_C149( C126 C149 ) C126_=_C163( C126 C163 ) \nC126_=_C170( C126 C170 ) C126_=_C175( C126 C175 ) C126_=_C179( C126 C179 ) C126_=_C188( C126 C188 ) C126_=_C194( C126 C194 ) C126_=_C195( C126 C195 ) \nC126_=_C196( C126 C196 ) C127_=_C137( C127 C137 ) C127_=_C158( C127 C158 ) C127_=_C171( C127 C171 ) C127_=_C176( C127 C176 ) C127_=_C186( C127 C186 ) \nC127_=_C189( C127 C189 ) C127_=_C197( C127 C197 ) C127_=_C198( C127 C198 ) C127_=_C199( C127 C199 ) C136_=_C137( C136 C137 ) C136_=_C138( C136 C138 ) \nC136_=_C148( C136 C148 ) C136_=_C169( C136 C169 ) C136_=_C185( C136 C185 ) C136_=_C188( C136 C188 ) C136_=_C189( C136 C189 ) C136_=_C191( C136 C191 ) \nC136_=_C192( C136 C192 ) C137_=_C138( C137 C138 ) C137_=_C158( C137 C158 ) C137_=_C171( C137 C171 ) C137_=_C176( C137 C176 ) C137_=_C186( C137 C186 ) \nC137_=_C189( C137 C189 ) C137_=_C197( C137 C197 ) C137_=_C198( C137 C198 ) C137_=_C199( C137 C199 ) C138_=_C177( C138 C177 ) C138_=_C180( C138 C180 ) \nC138_=_C194( C138 C194 ) C138_=_C197( C138 C197 ) C138_=_C200( C138 C200 ) C138_=_C201( C138 C201 ) C148_=_C149( C148 C149 ) C148_=_C169( C148 C169 ) \nC148_=_C185( C148 C185 ) C148_=_C188( C148 C188 ) C148_=_C189( C148 C189 ) C148_=_C191( C148 C191 ) C148_=_C192( C148 C192 ) C149_=_C163( C149 C163 ) \nC149_=_C170( C149 C170 ) C149_=_C175( C149 C175 ) C149_=_C179( C149 C179 ) C149_=_C188( C149 C188 ) C149_=_C194( C149 C194 ) C149_=_C195( C149 C195 ) \nC149_=_C196( C149 C196 ) C158_=_C171( C158 C171 ) C158_=_C176( C158 C176 ) C158_=_C186( C158 C186 ) C158_=_C189( C158 C189 ) C158_=_C197( C158 C197 ) \nC158_=_C198( C158 C198 ) C158_=_C199( C158 C199 ) C163_=_C170( C163 C170 ) C163_=_C175( C163 C175 ) C163_=_C179( C163 C179 ) C163_=_C188( C163 C188 ) \nC163_=_C194( C163 C194 ) C163_=_C195( C163 C195 ) C163_=_C196( C163 C196 ) C169_=_C170( C169 C170 ) C169_=_C171( C169 C171 ) C169_=_C185( C169 C185 ) \nC169_=_C188( C169 C188 ) C169_=_C189( C169 C189 ) C169_=_C191( C169 C191 ) C169_=_C192( C169 C192 ) C170_=_C171( C170 C171 ) C170_=_C175( C170 C175 ) \nC170_=_C179( C170 C179 ) C170_=_C188( C170 C188 ) C170_=_C194( C170 C194 ) C170_=_C195( C170 C195 ) C170_=_C196( C170 C196 ) C171_=_C176( C171 C176 ) \nC171_=_C186( C171 C186 ) C171_=_C189( C171 C189 ) C171_=_C197( C171 C197 ) C171_=_C198( C171 C198 ) C171_=_C199( C171 C199 ) C175_=_C176( C175 C176 ) \nC175_=_C177( C175 C177 ) C175_=_C179( C175 C179 ) C175_=_C188( C175 C188 ) C175_=_C194( C175 C194 ) C175_=_C195( C175 C195 ) C175_=_C196( C175 C196 ) \nC176_=_C177( C176 C177 ) C176_=_C186( C176 C186 ) C176_=_C189( C176 C189 ) C176_=_C197( C176 C197 ) C176_=_C198( C176 C198 ) C176_=_C199( C176 C199 ) \nC177_=_C180( C177 C180 ) C177_=_C194( C177 C194 ) C177_=_C197( C177 C197 ) C177_=_C200( C177 C200 ) C177_=_C201( C177 C201 ) C179_=_C180( C179 C180 ) \nC179_=_C188( C179 C188 ) C179_=_C194( C179 C194 ) C179_=_C195( C179 C195 ) C179_=_C196( C179 C196 ) C180_=_C194( C180 C194 ) C180_=_C197( C180 C197 ) \nC180_=_C200( C180 C200 ) C180_=_C201( C180 C201 ) C185_=_C186( C185 C186 ) C185_=_C188( C185 C188 ) C185_=_C189( C185 C189 ) C185_=_C191( C185 C191 ) \nC185_=_C192( C185 C192 ) C186_=_C189( C186 C189 ) C186_=_C197( C186 C197 ) C186_=_C198( C186 C198 ) C186_=_C199( C186 C199 ) C188_=_C189( C188 C189 ) \nC188_=_C191( C188 C191 ) C188_=_C192( C188 C192 ) C188_=_C194( C188 C194 ) C188_=_C195( C188 C195 ) C188_=_C196( C188 C196 ) C189_=_C191( C189 C191 ) \nC189_=_C192( C189 C192 ) C189_=_C197( C189 C197 ) C189_=_C198( C189 C198 ) C189_=_C199( C189 C199 ) C191_=_C192( C191 C192 ) C191_=_C195( C191 C195 ) \nC191_=_C198( C191 C198 ) C191_=_C200( C191 C200 ) C192_=_C196( C192 C196 ) C192_=_C199( C192 C199 ) C192_=_C201( C192 C201 ) C194_=_C195( C194 C195 ) \nC194_=_C196( C194 C196 ) C194_=_C197( C194 C197 ) C194_=_C200( C194 C200 ) C194_=_C201( C194 C201 ) C195_=_C196( C195 C196 ) C195_=_C198( C195 C198 ) \nC195_=_C200( C195 C200 ) C196_=_C199( C196 C199 ) C196_=_C201( C196 C201 ) C197_=_C198( C197 C198 ) C197_=_C199( C197 C199 ) C197_=_C200( C197 C200 ) \nC197_=_C201( C197 C201 ) C198_=_C199( C198 C199 ) C198_=_C200( C198 C200 ) C199_=_C201( C199 C201 ) C200_=_C201( C200 C201 ) "];22-&gt;30[label="48: C11 C12 C41 C42 C54 \nC55 C56 C67 C68 C69 C70 \nC81 C82 C83 C84 C95 C96 \nC107 C108 C117 C118 C126 C127 \nC136 C137 C138 C148 C149 C158 \nC163 C169 C170 C171 C175 C176 \nC177 C179 C180 C185 C186 C191 \nC192 C195 C196 C198 C199 C200 \nC201 \n312: C11_=_C12 ,C11_=_C42 ,C11_=_C55 ,C11_=_C68 ,C11_=_C82 ,\nC11_=_C126 ,C11_=_C149 ,C11_=_C163 ,C11_=_C170 ,C11_=_C175 ,C11_=_C179 ,\nC11_=_C195 ,C11_=_C196 ,C12_=_C69 ,C12_=_C83 ,C12_=_C96 ,C12_=_C107 ,\nC12_=_C127 ,C12_=_C137 ,C12_=_C158 ,C12_=_C171 ,C12_=_C176 ,C12_=_C186 ,\nC12_=_C198 ,C12_=_C199 ,C41_=_C42 ,C41_=_C54 ,C41_=_C67 ,C41_=_C81 ,\nC41_=_C95 ,C41_=_C117 ,C41_=_C136 ,C41_=_C148 ,C41_=_C169 ,C41_=_C185 ,\nC41_=_C191 ,C41_=_C192 ,C42_=_C55 ,C42_=_C68 ,C42_=_C82 ,C42_=_C126 ,\nC42_=_C149 ,C42_=_C163 ,C42_=_C170 ,C42_=_C175 ,C42_=_C179 ,C42_=_C195 ,\nC42_=_C196 ,C54_=_C55 ,C54_=_C56 ,C54_=_C67 ,C54_=_C81 ,C54_=_C95 ,\nC54_=_C117 ,C54_=_C136 ,C54_=_C148 ,C54_=_C169 ,C54_=_C185 ,C54_=_C191 ,\nC54_=_C192 ,C55_=_C56 ,C55_=_C68 ,C55_=_C82 ,C55_=_C126 ,C55_=_C149 ,\nC55_=_C163 ,C55_=_C170 ,C55_=_C175 ,C55_=_C179 ,C55_=_C195 ,C55_=_C196 ,\nC56_=_C70 ,C56_=_C84 ,C56_=_C108 ,C56_=_C118 ,C56_=_C138 ,C56_=_C177 ,\nC56_=_C180 ,C56_=_C200 ,C56_=_C201 ,C67_=_C68 ,C67_=_C69 ,C67_=_C70 ,\nC67_=_C81 ,C67_=_C95 ,C67_=_C117 ,C67_=_C136 ,C67_=_C148 ,C67_=_C169 ,\nC67_=_C185 ,C67_=_C191 ,C67_=_C192 ,C68_=_C69 ,C68_=_C70 ,C68_=_C82 ,\nC68_=_C126 ,C68_=_C149 ,C68_=_C163 ,C68_=_C170 ,C68_=_C175 ,C68_=_C179 ,\nC68_=_C195 ,C68_=_C196 ,C69_=_C70 ,C69_=_C83 ,C69_=_C96 ,C69_=_C107 ,\nC69_=_C127 ,C69_=_C137 ,C69_=_C158 ,C69_=_C171 ,C69_=_C176 ,C69_=_C186 ,\nC69_=_C198 ,C69_=_C199 ,C70_=_C84 ,C70_=_C108 ,C70_=_C118 ,C70_=_C138 ,\nC70_=_C177 ,C70_=_C180 ,C70_=_C200 ,C70_=_C201 ,C81_=_C82 ,C81_=_C83 ,\nC81_=_C84 ,C81_=_C95 ,C81_=_C117 ,C81_=_C136 ,C81_=_C148 ,C81_=_C169 ,\nC81_=_C185 ,C81_=_C191 ,C81_=_C192 ,C82_=_C83 ,C82_=_C84 ,C82_=_C126 ,\nC82_=_C149 ,C82_=_C163 ,C82_=_C170 ,C82_=_C175 ,C82_=_C179 ,C82_=_C195 ,\nC82_=_C196 ,C83_=_C84 ,C83_=_C96 ,C83_=_C107 ,C83_=_C127 ,C83_=_C137 ,\nC83_=_C158 ,C83_=_C171 ,C83_=_C176 ,C83_=_C186 ,C83_=_C198 ,C83_=_C199 ,\nC84_=_C108 ,C84_=_C118 ,C84_=_C138 ,C84_=_C177 ,C84_=_C180 ,C84_=_C200 ,\nC84_=_C201 ,C95_=_C96 ,C95_=_C117 ,C95_=_C136 ,C95_=_C148 ,C95_=_C169 ,\nC95_=_C185 ,C95_=_C191 ,C95_=_C192 ,C96_=_C107 ,C96_=_C127 ,C96_=_C137 ,\nC96_=_C158 ,C96_=_C171 ,C96_=_C176 ,C96_=_C186 ,C96_=_C198 ,C96_=_C199 ,\nC107_=_C108 ,C107_=_C127 ,C107_=_C137 ,C107_=_C158 ,C107_=_C171 ,C107_=_C176 ,\nC107_=_C186 ,C107_=_C198 ,C107_=_C199 ,C108_=_C118 ,C108_=_C138 ,C108_=_C177 ,\nC108_=_C180 ,C108_=_C200 ,C108_=_C201 ,C117_=_C118 ,C117_=_C136 ,C117_=_C148 ,\nC117_=_C169 ,C117_=_C185 ,C117_=_C191 ,C117_=_C192 ,C118_=_C138 ,C118_=_C177 ,\nC118_=_C180 ,C118_=_C200 ,C118_=_C201 ,C126_=_C127 ,C126_=_C149 ,C126_=_C163 ,\nC126_=_C170 ,C126_=_C175 ,C126_=_C179 ,C126_=_C195 ,C126_=_C196 ,C127_=_C137 ,\nC127_=_C158 ,C127_=_C171 ,C127_=_C176 ,C127_=_C186 ,C127_=_C198 ,C127_=_C199 ,\nC136_=_C137 ,C136_=_C138 ,C136_=_C148 ,C136_=_C169 ,C136_=_C185 ,C136_=_C191 ,\nC136_=_C192 ,C137_=_C138 ,C137_=_C158 ,C137_=_C171 ,C137_=_C176 ,C137_=_C186 ,\nC137_=_C198 ,C137_=_C199 ,C138_=_C177 ,C138_=_C180 ,C138_=_C200 ,C138_=_C201 ,\nC148_=_C149 ,C148_=_C169 ,C148_=_C185 ,C148_=_C191 ,C148_=_C192 ,C149_=_C163 ,\nC149_=_C170 ,C149_=_C175 ,C149_=_C179 ,C149_=_C195 ,C149_=_C196 ,C158_=_C171 ,\nC158_=_C176 ,C158_=_C186 ,C158_=_C198 ,C158_=_C199 ,C163_=_C170 ,C163_=_C175 ,\nC163_=_C179 ,C163_=_C195 ,C163_=_C196 ,C169_=_C170 ,C169_=_C171 ,C169_=_C185 ,\nC169_=_C191 ,C169_=_C192 ,C170_=_C171</w:t>
      </w:r>
    </w:p>
    <w:p>
      <w:pPr>
        <w:pStyle w:val="PreformattedText"/>
        <w:bidi w:val="0"/>
        <w:spacing w:before="0" w:after="0"/>
        <w:jc w:val="left"/>
        <w:rPr/>
      </w:pPr>
      <w:r>
        <w:rPr/>
        <w:t xml:space="preserve"> </w:t>
      </w:r>
      <w:r>
        <w:rPr/>
        <w:t>,C170_=_C175 ,C170_=_C179 ,C170_=_C195 ,\nC170_=_C196 ,C171_=_C176 ,C171_=_C186 ,C171_=_C198 ,C171_=_C199 ,C175_=_C176 ,\nC175_=_C177 ,C175_=_C179 ,C175_=_C195 ,C175_=_C196 ,C176_=_C177 ,C176_=_C186 ,\nC176_=_C198 ,C176_=_C199 ,C177_=_C180 ,C177_=_C200 ,C177_=_C201 ,C179_=_C180 ,\nC179_=_C195 ,C179_=_C196 ,C180_=_C200 ,C180_=_C201 ,C185_=_C186 ,C185_=_C191 ,\nC185_=_C192 ,C186_=_C198 ,C186_=_C199 ,C191_=_C192 ,C191_=_C195 ,C191_=_C198 ,\nC191_=_C200 ,C192_=_C196 ,C192_=_C199 ,C192_=_C201 ,C195_=_C196 ,C195_=_C198 ,\nC195_=_C200 ,C196_=_C199 ,C196_=_C201 ,C198_=_C199 ,C198_=_C200 ,C199_=_C201 ,\nC200_=_C201 ,"];31[shape=box, label="id:31 level: 5\n32: C9 C24 C33 C38 C51 \nC74 C89 C93 C100 C105 C112 \nC115 C119 C123 C130 C131 C132 \nC133 C134 C135 C136 C137 C138 \nC139 C140 C145 C156 C161 C166 \nC179 C180 C181 \n266: C9_=_C24( C9 C24 ) C9_=_C38( C9 C38 ) C9_=_C51( C9 C51 ) C9_=_C93( C9 C93 ) C9_=_C105( C9 C105 ) \nC9_=_C115( C9 C115 ) C9_=_C123( C9 C123 ) C9_=_C134( C9 C134 ) C9_=_C145( C9 C145 ) C9_=_C156( C9 C156 ) C9_=_C161( C9 C161 ) \nC9_=_C166( C9 C166 ) C9_=_C179( C9 C179 ) C9_=_C180( C9 C180 ) C9_=_C181( C9 C181 ) C24_=_C38( C24 C38 ) C24_=_C51( C24 C51 ) \nC24_=_C93( C24 C93 ) C24_=_C105( C24 C105 ) C24_=_C115( C24 C115 ) C24_=_C123( C24 C123 ) C24_=_C134( C24 C134 ) C24_=_C145( C24 C145 ) \nC24_=_C156( C24 C156 ) C24_=_C161( C24 C161 ) C24_=_C166( C24 C166 ) C24_=_C179( C24 C179 ) C24_=_C180( C24 C180 ) C24_=_C181( C24 C181 ) \nC33_=_C38( C33 C38 ) C33_=_C74( C33 C74 ) C33_=_C89( C33 C89 ) C33_=_C100( C33 C100 ) C33_=_C112( C33 C112 ) C33_=_C119( C33 C119 ) \nC33_=_C130( C33 C130 ) C33_=_C131( C33 C131 ) C33_=_C132( C33 C132 ) C33_=_C133( C33 C133 ) C33_=_C134( C33 C134 ) C33_=_C135( C33 C135 ) \nC33_=_C136( C33 C136 ) C33_=_C137( C33 C137 ) C33_=_C138( C33 C138 ) C33_=_C139( C33 C139 ) C33_=_C140( C33 C140 ) C38_=_C51( C38 C51 ) \nC38_=_C93( C38 C93 ) C38_=_C105( C38 C105 ) C38_=_C115( C38 C115 ) C38_=_C123( C38 C123 ) C38_=_C134( C38 C134 ) C38_=_C145( C38 C145 ) \nC38_=_C156( C38 C156 ) C38_=_C161( C38 C161 ) C38_=_C166( C38 C166 ) C38_=_C179( C38 C179 ) C38_=_C180( C38 C180 ) C38_=_C181( C38 C181 ) \nC51_=_C93( C51 C93 ) C51_=_C105( C51 C105 ) C51_=_C115( C51 C115 ) C51_=_C123( C51 C123 ) C51_=_C134( C51 C134 ) C51_=_C145( C51 C145 ) \nC51_=_C156( C51 C156 ) C51_=_C161( C51 C161 ) C51_=_C166( C51 C166 ) C51_=_C179( C51 C179 ) C51_=_C180( C51 C180 ) C51_=_C181( C51 C181 ) \nC74_=_C89( C74 C89 ) C74_=_C100( C74 C100 ) C74_=_C112( C74 C112 ) C74_=_C119( C74 C119 ) C74_=_C130( C74 C130 ) C74_=_C131( C74 C131 ) \nC74_=_C132( C74 C132 ) C74_=_C133( C74 C133 ) C74_=_C134( C74 C134 ) C74_=_C135( C74 C135 ) C74_=_C136( C74 C136 ) C74_=_C137( C74 C137 ) \nC74_=_C138( C74 C138 ) C74_=_C139( C74 C139 ) C74_=_C140( C74 C140 ) C89_=_C93( C89 C93 ) C89_=_C100( C89 C100 ) C89_=_C112( C89 C112 ) \nC89_=_C119( C89 C119 ) C89_=_C130( C89 C130 ) C89_=_C131( C89 C131 ) C89_=_C132( C89 C132 ) C89_=_C133( C89 C133 ) C89_=_C134( C89 C134 ) \nC89_=_C135( C89 C135 ) C89_=_C136( C89 C136 ) C89_=_C137( C89 C137 ) C89_=_C138( C89 C138 ) C89_=_C139( C89 C139 ) C89_=_C140( C89 C140 ) \nC93_=_C105( C93 C105 ) C93_=_C115( C93 C115 ) C93_=_C123( C93 C123 ) C93_=_C134( C93 C134 ) C93_=_C145( C93 C145 ) C93_=_C156( C93 C156 ) \nC93_=_C161( C93 C161 ) C93_=_C166( C93 C166 ) C93_=_C179( C93 C179 ) C93_=_C180( C93 C180 ) C93_=_C181( C93 C181 ) C100_=_C105( C100 C105 ) \nC100_=_C112( C100 C112 ) C100_=_C119( C100 C119 ) C100_=_C130( C100 C130 ) C100_=_C131( C100 C131 ) C100_=_C132( C100 C132 ) C100_=_C133( C100 C133 ) \nC100_=_C134( C100 C134 ) C100_=_C135( C100 C135 ) C100_=_C136( C100 C136 ) C100_=_C137( C100 C137 ) C100_=_C138( C100 C138 ) C100_=_C139( C100 C139 ) \nC100_=_C140( C100 C140 ) C105_=_C115( C105 C115 ) C105_=_C123( C105 C123 ) C105_=_C134( C105 C134 ) C105_=_C145( C105 C145 ) C105_=_C156( C105 C156 ) \nC105_=_C161( C105 C161 ) C105_=_C166( C105 C166 ) C105_=_C179( C105 C179 ) C105_=_C180( C105 C180 ) C105_=_C181( C105 C181 ) C112_=_C115( C112 C115 ) \nC112_=_C119( C112 C119 ) C112_=_C130( C112 C130 ) C112_=_C131( C112 C131 ) C112_=_C132( C112 C132 ) C112_=_C133( C112 C133 ) C112_=_C134( C112 C134 ) \nC112_=_C135( C112 C135 ) C112_=_C136( C112 C136 ) C112_=_C137( C112 C137 ) C112_=_C138( C112 C138 ) C112_=_C139( C112 C139 ) C112_=_C140( C112 C140 ) \nC115_=_C123( C115 C123 ) C115_=_C134( C115 C134 ) C115_=_C145( C115 C145 ) C115_=_C156( C115 C156 ) C115_=_C161( C115 C161 ) C115_=_C166( C115 C166 ) \nC115_=_C179( C115 C179 ) C115_=_C180( C115 C180 ) C115_=_C181( C115 C181 ) C119_=_C123( C119 C123 ) C119_=_C130( C119 C130 ) C119_=_C131( C119 C131 ) \nC119_=_C132( C119 C132 ) C119_=_C133( C119 C133 ) C119_=_C134( C119 C134 ) C119_=_C135( C119 C135 ) C119_=_C136( C119 C136 ) C119_=_C137( C119 C137 ) \nC119_=_C138( C119 C138 ) C119_=_C139( C119 C139 ) C119_=_C140( C119 C140 ) C123_=_C134( C123 C134 ) C123_=_C145( C123 C145 ) C123_=_C156( C123 C156 ) \nC123_=_C161( C123 C161 ) C123_=_C166( C123 C166 ) C123_=_C179( C123 C179 ) C123_=_C180( C123 C180 ) C123_=_C181( C123 C181 ) C130_=_C131( C130 C131 ) \nC130_=_C132( C130 C132 ) C130_=_C133( C130 C133 ) C130_=_C134( C130 C134 ) C130_=_C135( C130 C135 ) C130_=_C136( C130 C136 ) C130_=_C137( C130 C137 ) \nC130_=_C138( C130 C138 ) C130_=_C139( C130 C139 ) C130_=_C140( C130 C140 ) C130_=_C156( C130 C156 ) C131_=_C132( C131 C132 ) C131_=_C133( C131 C133 ) \nC131_=_C134( C131 C134 ) C131_=_C135( C131 C135 ) C131_=_C136( C131 C136 ) C131_=_C137( C131 C137 ) C131_=_C138( C131 C138 ) C131_=_C139( C131 C139 ) \nC131_=_C140( C131 C140 ) C131_=_C161( C131 C161 ) C132_=_C133( C132 C133 ) C132_=_C134( C132 C134 ) C132_=_C135( C132 C135 ) C132_=_C136( C132 C136 ) \nC132_=_C137( C132 C137 ) C132_=_C138( C132 C138 ) C132_=_C139( C132 C139 ) C132_=_C140( C132 C140 ) C132_=_C166( C132 C166 ) C133_=_C134( C133 C134 ) \nC133_=_C135( C133 C135 ) C133_=_C136( C133 C136 ) C133_=_C137( C133 C137 ) C133_=_C138( C133 C138 ) C133_=_C139( C133 C139 ) C133_=_C140( C133 C140 ) \nC134_=_C135( C134 C135 ) C134_=_C136( C134 C136 ) C134_=_C137( C134 C137 ) C134_=_C138( C134 C138 ) C134_=_C139( C134 C139 ) C134_=_C140( C134 C140 ) \nC134_=_C145( C134 C145 ) C134_=_C156( C134 C156 ) C134_=_C161( C134 C161 ) C134_=_C166( C134 C166 ) C134_=_C179( C134 C179 ) C134_=_C180( C134 C180 ) \nC134_=_C181( C134 C181 ) C135_=_C136( C135 C136 ) C135_=_C137( C135 C137 ) C135_=_C138( C135 C138 ) C135_=_C139( C135 C139 ) C135_=_C140( C135 C140 ) \nC136_=_C137( C136 C137 ) C136_=_C138( C136 C138 ) C136_=_C139( C136 C139 ) C136_=_C140( C136 C140 ) C137_=_C138( C137 C138 ) C137_=_C139( C137 C139 ) \nC137_=_C140( C137 C140 ) C138_=_C139( C138 C139 ) C138_=_C140( C138 C140 ) C138_=_C180( C138 C180 ) C139_=_C140( C139 C140 ) C139_=_C181( C139 C181 ) \nC145_=_C156( C145 C156 ) C145_=_C161( C145 C161 ) C145_=_C166( C145 C166 ) C145_=_C179( C145 C179 ) C145_=_C180( C145 C180 ) C145_=_C181( C145 C181 ) \nC156_=_C161( C156 C161 ) C156_=_C166( C156 C166 ) C156_=_C179( C156 C179 ) C156_=_C180( C156 C180 ) C156_=_C181( C156 C181 ) C161_=_C166( C161 C166 ) \nC161_=_C179( C161 C179 ) C161_=_C180( C161 C180 ) C161_=_C181( C161 C181 ) C166_=_C179( C166 C179 ) C166_=_C180( C166 C180 ) C166_=_C181( C166 C181 ) \nC179_=_C180( C179 C180 ) C179_=_C181( C179 C181 ) C180_=_C181( C180 C181 ) "];23-&gt;31[label="31: C9 C24 C33 C38 C51 \nC74 C89 C93 C100 C105 C112 \nC115 C119 C123 C130 C131 C132 \nC133 C135 C136 C137 C138 C139 \nC140 C145 C156 C161 C166 C179 \nC180 C181 \n235: C9_=_C24 ,C9_=_C38 ,C9_=_C51 ,C9_=_C93 ,C9_=_C105 ,\nC9_=_C115 ,C9_=_C123 ,C9_=_C145 ,C9_=_C156 ,C9_=_C161 ,C9_=_C166 ,\nC9_=_C179 ,C9_=_C180 ,C9_=_C181 ,C24_=_C38 ,C24_=_C51 ,C24_=_C93 ,\nC24_=_C105 ,C24_=_C115 ,C24_=_C123 ,C24_=_C145 ,C24_=_C156 ,C24_=_C161 ,\nC24_=_C166 ,C24_=_C179 ,C24_=_C180 ,C24_=_C181 ,C33_=_C38 ,C33_=_C74 ,\nC33_=_C89 ,C33_=_C100 ,C33_=_C112 ,C33_=_C119 ,C33_=_C130 ,C33_=_C131 ,\nC33_=_C132 ,C33_=_C133 ,C33_=_C135 ,C33_=_C136 ,C33_=_C137 ,C33_=_C138 ,\nC33_=_C139 ,C33_=_C140 ,C38_=_C51 ,C38_=_C93 ,C38_=_C105 ,C38_=_C115 ,\nC38_=_C123 ,C38_=_C145 ,C38_=_C156 ,C38_=_C161 ,C38_=_C166 ,C38_=_C179 ,\nC38_=_C180 ,C38_=_C181 ,C51_=_C93 ,C51_=_C105 ,C51_=_C115 ,C51_=_C123 ,\nC51_=_C145 ,C51_=_C156 ,C51_=_C161 ,C51_=_C166 ,C51_=_C179 ,C51_=_C180 ,\nC51_=_C181 ,C74_=_C89 ,C74_=_C100 ,C74_=_C112 ,C74_=_C119 ,C74_=_C130 ,\nC74_=_C131 ,C74_=_C132 ,C74_=_C133 ,C74_=_C135 ,C74_=_C136 ,C74_=_C137 ,\nC74_=_C138 ,C74_=_C139 ,C74_=_C140 ,C89_=_C93 ,C89_=_C100 ,C89_=_C112 ,\nC89_=_C119 ,C89_=_C130 ,C89_=_C131 ,C89_=_C132 ,C89_=_C133 ,C89_=_C135 ,\nC89_=_C136 ,C89_=_C137 ,C89_=_C138 ,C89_=_C139 ,C89_=_C140 ,C93_=_C105 ,\nC93_=_C115 ,C93_=_C123 ,C93_=_C145 ,C93_=_C156 ,C93_=_C161 ,C93_=_C166 ,\nC93_=_C179 ,C93_=_C180 ,C93_=_C181 ,C100_=_C105 ,C100_=_C112 ,C100_=_C119 ,\nC100_=_C130 ,C100_=_C131 ,C100_=_C132 ,C100_=_C133 ,C100_=_C135 ,C100_=_C136 ,\nC100_=_C137 ,C100_=_C138 ,C100_=_C139 ,C100_=_C140 ,C105_=_C115 ,C105_=_C123 ,\nC105_=_C145 ,C105_=_C156 ,C105_=_C161 ,C105_=_C166 ,C105_=_C179 ,C105_=_C180 ,\nC105_=_C181 ,C112_=_C115 ,C112_=_C119 ,C112_=_C130 ,C112_=_C131 ,C112_=_C132 ,\nC112_=_C133 ,C112_=_C135 ,C112_=_C136 ,C112_=_C137 ,C112_=_C138 ,C112_=_C139 ,\nC112_=_C140 ,C115_=_C123 ,C115_=_C145 ,C115_=_C156 ,C115_=_C161 ,C115_=_C166 ,\nC115_=_C179 ,C115_=_C180 ,C115_=_C181 ,C119_=_C123 ,C119_=_C130 ,C119_=_C131 ,\nC119_=_C132 ,C119_=_C133 ,C119_=_C135 ,C119_=_C136 ,C119_=_C137 ,C119_=_C138 ,\nC119_=_C139 ,C119_=_C140 ,C123_=_C145 ,C123_=_C156 ,C123_=_C161 ,C123_=_C166 ,\nC123_=_C179 ,C123_=_C180 ,C123_=_C181 ,C130_=_C131 ,C130_=_C132 ,C130_=_C133 ,\nC130_=_C135 ,C130_=_C136 ,C130_=_C137 ,C130_=_C138 ,C130_=_C139 ,C130_=_C140 ,\nC130_=_C156 ,C131_=_C132 ,C131_=_C133 ,C131_=_C135 ,C131_=_C136 ,C131_=_C137 ,\nC131_=_C138 ,C131_=_C139 ,C131_=_C140 ,C131_=_C161 ,C132_=_C133 ,C132_=_C135 ,\nC132_=_C136 ,C132_=_C137 ,C132_=_C138 ,C132_=_C139 ,C132_=_C140 ,C132_=_C166 ,\nC133_=_C135 ,C133_=_C136</w:t>
      </w:r>
    </w:p>
    <w:p>
      <w:pPr>
        <w:pStyle w:val="PreformattedText"/>
        <w:bidi w:val="0"/>
        <w:spacing w:before="0" w:after="0"/>
        <w:jc w:val="left"/>
        <w:rPr/>
      </w:pPr>
      <w:r>
        <w:rPr/>
        <w:t xml:space="preserve"> </w:t>
      </w:r>
      <w:r>
        <w:rPr/>
        <w:t>,C133_=_C137 ,C133_=_C138 ,C133_=_C139 ,C133_=_C140 ,\nC135_=_C136 ,C135_=_C137 ,C135_=_C138 ,C135_=_C139 ,C135_=_C140 ,C136_=_C137 ,\nC136_=_C138 ,C136_=_C139 ,C136_=_C140 ,C137_=_C138 ,C137_=_C139 ,C137_=_C140 ,\nC138_=_C139 ,C138_=_C140 ,C138_=_C180 ,C139_=_C140 ,C139_=_C181 ,C145_=_C156 ,\nC145_=_C161 ,C145_=_C166 ,C145_=_C179 ,C145_=_C180 ,C145_=_C181 ,C156_=_C161 ,\nC156_=_C166 ,C156_=_C179 ,C156_=_C180 ,C156_=_C181 ,C161_=_C166 ,C161_=_C179 ,\nC161_=_C180 ,C161_=_C181 ,C166_=_C179 ,C166_=_C180 ,C166_=_C181 ,C179_=_C180 ,\nC179_=_C181 ,C180_=_C181 ,"];32[shape=box, label="id:32 level: 5\n34: C3 C14 C20 C26 C30 \nC43 C46 C58 C60 C98 C99 \nC100 C101 C102 C103 C104 C105 \nC106 C107 C108 C109 C110 C129 \nC140 C151 C159 C165 C172 C178 \nC184 C192 C196 C199 C201 \n302: C3_=_C14( C3 C14 ) C3_=_C20( C3 C20 ) C3_=_C30( C3 C30 ) C3_=_C46( C3 C46 ) C3_=_C60( C3 C60 ) \nC3_=_C98( C3 C98 ) C3_=_C99( C3 C99 ) C3_=_C100( C3 C100 ) C3_=_C101( C3 C101 ) C3_=_C102( C3 C102 ) C3_=_C103( C3 C103 ) \nC3_=_C104( C3 C104 ) C3_=_C105( C3 C105 ) C3_=_C106( C3 C106 ) C3_=_C107( C3 C107 ) C3_=_C108( C3 C108 ) C3_=_C109( C3 C109 ) \nC3_=_C110( C3 C110 ) C14_=_C26( C14 C26 ) C14_=_C43( C14 C43 ) C14_=_C58( C14 C58 ) C14_=_C110( C14 C110 ) C14_=_C129( C14 C129 ) \nC14_=_C140( C14 C140 ) C14_=_C151( C14 C151 ) C14_=_C159( C14 C159 ) C14_=_C165( C14 C165 ) C14_=_C172( C14 C172 ) C14_=_C178( C14 C178 ) \nC14_=_C184( C14 C184 ) C14_=_C192( C14 C192 ) C14_=_C196( C14 C196 ) C14_=_C199( C14 C199 ) C14_=_C201( C14 C201 ) C20_=_C26( C20 C26 ) \nC20_=_C30( C20 C30 ) C20_=_C46( C20 C46 ) C20_=_C60( C20 C60 ) C20_=_C98( C20 C98 ) C20_=_C99( C20 C99 ) C20_=_C100( C20 C100 ) \nC20_=_C101( C20 C101 ) C20_=_C102( C20 C102 ) C20_=_C103( C20 C103 ) C20_=_C104( C20 C104 ) C20_=_C105( C20 C105 ) C20_=_C106( C20 C106 ) \nC20_=_C107( C20 C107 ) C20_=_C108( C20 C108 ) C20_=_C109( C20 C109 ) C20_=_C110( C20 C110 ) C26_=_C43( C26 C43 ) C26_=_C58( C26 C58 ) \nC26_=_C110( C26 C110 ) C26_=_C129( C26 C129 ) C26_=_C140( C26 C140 ) C26_=_C151( C26 C151 ) C26_=_C159( C26 C159 ) C26_=_C165( C26 C165 ) \nC26_=_C172( C26 C172 ) C26_=_C178( C26 C178 ) C26_=_C184( C26 C184 ) C26_=_C192( C26 C192 ) C26_=_C196( C26 C196 ) C26_=_C199( C26 C199 ) \nC26_=_C201( C26 C201 ) C30_=_C43( C30 C43 ) C30_=_C46( C30 C46 ) C30_=_C60( C30 C60 ) C30_=_C98( C30 C98 ) C30_=_C99( C30 C99 ) \nC30_=_C100( C30 C100 ) C30_=_C101( C30 C101 ) C30_=_C102( C30 C102 ) C30_=_C103( C30 C103 ) C30_=_C104( C30 C104 ) C30_=_C105( C30 C105 ) \nC30_=_C106( C30 C106 ) C30_=_C107( C30 C107 ) C30_=_C108( C30 C108 ) C30_=_C109( C30 C109 ) C30_=_C110( C30 C110 ) C43_=_C58( C43 C58 ) \nC43_=_C110( C43 C110 ) C43_=_C129( C43 C129 ) C43_=_C140( C43 C140 ) C43_=_C151( C43 C151 ) C43_=_C159( C43 C159 ) C43_=_C165( C43 C165 ) \nC43_=_C172( C43 C172 ) C43_=_C178( C43 C178 ) C43_=_C184( C43 C184 ) C43_=_C192( C43 C192 ) C43_=_C196( C43 C196 ) C43_=_C199( C43 C199 ) \nC43_=_C201( C43 C201 ) C46_=_C58( C46 C58 ) C46_=_C60( C46 C60 ) C46_=_C98( C46 C98 ) C46_=_C99( C46 C99 ) C46_=_C100( C46 C100 ) \nC46_=_C101( C46 C101 ) C46_=_C102( C46 C102 ) C46_=_C103( C46 C103 ) C46_=_C104( C46 C104 ) C46_=_C105( C46 C105 ) C46_=_C106( C46 C106 ) \nC46_=_C107( C46 C107 ) C46_=_C108( C46 C108 ) C46_=_C109( C46 C109 ) C46_=_C110( C46 C110 ) C58_=_C110( C58 C110 ) C58_=_C129( C58 C129 ) \nC58_=_C140( C58 C140 ) C58_=_C151( C58 C151 ) C58_=_C159( C58 C159 ) C58_=_C165( C58 C165 ) C58_=_C172( C58 C172 ) C58_=_C178( C58 C178 ) \nC58_=_C184( C58 C184 ) C58_=_C192( C58 C192 ) C58_=_C196( C58 C196 ) C58_=_C199( C58 C199 ) C58_=_C201( C58 C201 ) C60_=_C98( C60 C98 ) \nC60_=_C99( C60 C99 ) C60_=_C100( C60 C100 ) C60_=_C101( C60 C101 ) C60_=_C102( C60 C102 ) C60_=_C103( C60 C103 ) C60_=_C104( C60 C104 ) \nC60_=_C105( C60 C105 ) C60_=_C106( C60 C106 ) C60_=_C107( C60 C107 ) C60_=_C108( C60 C108 ) C60_=_C109( C60 C109 ) C60_=_C110( C60 C110 ) \nC98_=_C99( C98 C99 ) C98_=_C100( C98 C100 ) C98_=_C101( C98 C101 ) C98_=_C102( C98 C102 ) C98_=_C103( C98 C103 ) C98_=_C104( C98 C104 ) \nC98_=_C105( C98 C105 ) C98_=_C106( C98 C106 ) C98_=_C107( C98 C107 ) C98_=_C108( C98 C108 ) C98_=_C109( C98 C109 ) C98_=_C110( C98 C110 ) \nC99_=_C100( C99 C100 ) C99_=_C101( C99 C101 ) C99_=_C102( C99 C102 ) C99_=_C103( C99 C103 ) C99_=_C104( C99 C104 ) C99_=_C105( C99 C105 ) \nC99_=_C106( C99 C106 ) C99_=_C107( C99 C107 ) C99_=_C108( C99 C108 ) C99_=_C109( C99 C109 ) C99_=_C110( C99 C110 ) C99_=_C129( C99 C129 ) \nC100_=_C101( C100 C101 ) C100_=_C102( C100 C102 ) C100_=_C103( C100 C103 ) C100_=_C104( C100 C104 ) C100_=_C105( C100 C105 ) C100_=_C106( C100 C106 ) \nC100_=_C107( C100 C107 ) C100_=_C108( C100 C108 ) C100_=_C109( C100 C109 ) C100_=_C110( C100 C110 ) C100_=_C140( C100 C140 ) C101_=_C102( C101 C102 ) \nC101_=_C103( C101 C103 ) C101_=_C104( C101 C104 ) C101_=_C105( C101 C105 ) C101_=_C106( C101 C106 ) C101_=_C107( C101 C107 ) C101_=_C108( C101 C108 ) \nC101_=_C109( C101 C109 ) C101_=_C110( C101 C110 ) C101_=_C159( C101 C159 ) C102_=_C103( C102 C103 ) C102_=_C104( C102 C104 ) C102_=_C105( C102 C105 ) \nC102_=_C106( C102 C106 ) C102_=_C107( C102 C107 ) C102_=_C108( C102 C108 ) C102_=_C109( C102 C109 ) C102_=_C110( C102 C110 ) C102_=_C165( C102 C165 ) \nC103_=_C104( C103 C104 ) C103_=_C105( C103 C105 ) C103_=_C106( C103 C106 ) C103_=_C107( C103 C107 ) C103_=_C108( C103 C108 ) C103_=_C109( C103 C109 ) \nC103_=_C110( C103 C110 ) C103_=_C172( C103 C172 ) C104_=_C105( C104 C105 ) C104_=_C106( C104 C106 ) C104_=_C107( C104 C107 ) C104_=_C108( C104 C108 ) \nC104_=_C109( C104 C109 ) C104_=_C110( C104 C110 ) C104_=_C178( C104 C178 ) C105_=_C106( C105 C106 ) C105_=_C107( C105 C107 ) C105_=_C108( C105 C108 ) \nC105_=_C109( C105 C109 ) C105_=_C110( C105 C110 ) C106_=_C107( C106 C107 ) C106_=_C108( C106 C108 ) C106_=_C109( C106 C109 ) C106_=_C110( C106 C110 ) \nC106_=_C184( C106 C184 ) C107_=_C108( C107 C108 ) C107_=_C109( C107 C109 ) C107_=_C110( C107 C110 ) C107_=_C199( C107 C199 ) C108_=_C109( C108 C109 ) \nC108_=_C110( C108 C110 ) C108_=_C201( C108 C201 ) C109_=_C110( C109 C110 ) C110_=_C129( C110 C129 ) C110_=_C140( C110 C140 ) C110_=_C151( C110 C151 ) \nC110_=_C159( C110 C159 ) C110_=_C165( C110 C165 ) C110_=_C172( C110 C172 ) C110_=_C178( C110 C178 ) C110_=_C184( C110 C184 ) C110_=_C192( C110 C192 ) \nC110_=_C196( C110 C196 ) C110_=_C199( C110 C199 ) C110_=_C201( C110 C201 ) C129_=_C140( C129 C140 ) C129_=_C151( C129 C151 ) C129_=_C159( C129 C159 ) \nC129_=_C165( C129 C165 ) C129_=_C172( C129 C172 ) C129_=_C178( C129 C178 ) C129_=_C184( C129 C184 ) C129_=_C192( C129 C192 ) C129_=_C196( C129 C196 ) \nC129_=_C199( C129 C199 ) C129_=_C201( C129 C201 ) C140_=_C151( C140 C151 ) C140_=_C159( C140 C159 ) C140_=_C165( C140 C165 ) C140_=_C172( C140 C172 ) \nC140_=_C178( C140 C178 ) C140_=_C184( C140 C184 ) C140_=_C192( C140 C192 ) C140_=_C196( C140 C196 ) C140_=_C199( C140 C199 ) C140_=_C201( C140 C201 ) \nC151_=_C159( C151 C159 ) C151_=_C165( C151 C165 ) C151_=_C172( C151 C172 ) C151_=_C178( C151 C178 ) C151_=_C184( C151 C184 ) C151_=_C192( C151 C192 ) \nC151_=_C196( C151 C196 ) C151_=_C199( C151 C199 ) C151_=_C201( C151 C201 ) C159_=_C165( C159 C165 ) C159_=_C172( C159 C172 ) C159_=_C178( C159 C178 ) \nC159_=_C184( C159 C184 ) C159_=_C192( C159 C192 ) C159_=_C196( C159 C196 ) C159_=_C199( C159 C199 ) C159_=_C201( C159 C201 ) C165_=_C172( C165 C172 ) \nC165_=_C178( C165 C178 ) C165_=_C184( C165 C184 ) C165_=_C192( C165 C192 ) C165_=_C196( C165 C196 ) C165_=_C199( C165 C199 ) C165_=_C201( C165 C201 ) \nC172_=_C178( C172 C178 ) C172_=_C184( C172 C184 ) C172_=_C192( C172 C192 ) C172_=_C196( C172 C196 ) C172_=_C199( C172 C199 ) C172_=_C201( C172 C201 ) \nC178_=_C184( C178 C184 ) C178_=_C192( C178 C192 ) C178_=_C196( C178 C196 ) C178_=_C199( C178 C199 ) C178_=_C201( C178 C201 ) C184_=_C192( C184 C192 ) \nC184_=_C196( C184 C196 ) C184_=_C199( C184 C199 ) C184_=_C201( C184 C201 ) C192_=_C196( C192 C196 ) C192_=_C199( C192 C199 ) C192_=_C201( C192 C201 ) \nC196_=_C199( C196 C199 ) C196_=_C201( C196 C201 ) C199_=_C201( C199 C201 ) "];23-&gt;32[label="33: C3 C14 C20 C26 C30 \nC43 C46 C58 C60 C98 C99 \nC100 C101 C102 C103 C104 C105 \nC106 C107 C108 C109 C129 C140 \nC151 C159 C165 C172 C178 C184 \nC192 C196 C199 C201 \n269: C3_=_C14 ,C3_=_C20 ,C3_=_C30 ,C3_=_C46 ,C3_=_C60 ,\nC3_=_C98 ,C3_=_C99 ,C3_=_C100 ,C3_=_C101 ,C3_=_C102 ,C3_=_C103 ,\nC3_=_C104 ,C3_=_C105 ,C3_=_C106 ,C3_=_C107 ,C3_=_C108 ,C3_=_C109 ,\nC14_=_C26 ,C14_=_C43 ,C14_=_C58 ,C14_=_C129 ,C14_=_C140 ,C14_=_C151 ,\nC14_=_C159 ,C14_=_C165 ,C14_=_C172 ,C14_=_C178 ,C14_=_C184 ,C14_=_C192 ,\nC14_=_C196 ,C14_=_C199 ,C14_=_C201 ,C20_=_C26 ,C20_=_C30 ,C20_=_C46 ,\nC20_=_C60 ,C20_=_C98 ,C20_=_C99 ,C20_=_C100 ,C20_=_C101 ,C20_=_C102 ,\nC20_=_C103 ,C20_=_C104 ,C20_=_C105 ,C20_=_C106 ,C20_=_C107 ,C20_=_C108 ,\nC20_=_C109 ,C26_=_C43 ,C26_=_C58 ,C26_=_C129 ,C26_=_C140 ,C26_=_C151 ,\nC26_=_C159 ,C26_=_C165 ,C26_=_C172 ,C26_=_C178 ,C26_=_C184 ,C26_=_C192 ,\nC26_=_C196 ,C26_=_C199 ,C26_=_C201 ,C30_=_C43 ,C30_=_C46 ,C30_=_C60 ,\nC30_=_C98 ,C30_=_C99 ,C30_=_C100 ,C30_=_C101 ,C30_=_C102 ,C30_=_C103 ,\nC30_=_C104 ,C30_=_C105 ,C30_=_C106 ,C30_=_C107 ,C30_=_C108 ,C30_=_C109 ,\nC43_=_C58 ,C43_=_C129 ,C43_=_C140 ,C43_=_C151 ,C43_=_C159 ,C43_=_C165 ,\nC43_=_C172 ,C43_=_C178 ,C43_=_C184 ,C43_=_C192 ,C43_=_C196 ,C43_=_C199 ,\nC43_=_C201 ,C46_=_C58 ,C46_=_C60 ,C46_=_C98 ,C46_=_C99 ,C46_=_C100 ,\nC46_=_C101 ,C46_=_C102 ,C46_=_C103 ,C46_=_C104 ,C46_=_C105 ,C46_=_C106 ,\nC46_=_C107 ,C46_=_C108 ,C46_=_C109 ,C58_=_C129 ,C58_=_C140 ,C58_=_C151 ,\nC58_=_C159 ,C58_=_C165 ,C58_=_C172 ,C58_=_C178 ,C58_=_C184 ,C58_=_C192 ,\nC58_=_C196 ,C58_=_C199 ,C58_=_C201 ,C60_=_C98 ,C60_=_C99 ,C60_=_C100 ,\nC60_=_C101 ,C60_=_C102 ,C60_=_C103 ,C60_=_C104 ,C60_=_C105 ,C60_=_C106 ,\nC60_=_C107 ,C60_=_C108 ,C60_=_C109 ,C98_=_C99 ,C98_=_C100 ,C98_=_C101 ,\nC98_=_C102 ,C98_=_C103 ,C98_=_C104 ,C98_=_C105 ,C98_=_C106 ,C98_=_C107 ,\nC98_=_C108 ,C98_=_C109 ,C99_=_C100 ,C99_=_C101 ,C99_=_C102</w:t>
      </w:r>
    </w:p>
    <w:p>
      <w:pPr>
        <w:pStyle w:val="PreformattedText"/>
        <w:bidi w:val="0"/>
        <w:spacing w:before="0" w:after="0"/>
        <w:jc w:val="left"/>
        <w:rPr/>
      </w:pPr>
      <w:r>
        <w:rPr/>
        <w:t xml:space="preserve"> </w:t>
      </w:r>
      <w:r>
        <w:rPr/>
        <w:t>,C99_=_C103 ,\nC99_=_C104 ,C99_=_C105 ,C99_=_C106 ,C99_=_C107 ,C99_=_C108 ,C99_=_C109 ,\nC99_=_C129 ,C100_=_C101 ,C100_=_C102 ,C100_=_C103 ,C100_=_C104 ,C100_=_C105 ,\nC100_=_C106 ,C100_=_C107 ,C100_=_C108 ,C100_=_C109 ,C100_=_C140 ,C101_=_C102 ,\nC101_=_C103 ,C101_=_C104 ,C101_=_C105 ,C101_=_C106 ,C101_=_C107 ,C101_=_C108 ,\nC101_=_C109 ,C101_=_C159 ,C102_=_C103 ,C102_=_C104 ,C102_=_C105 ,C102_=_C106 ,\nC102_=_C107 ,C102_=_C108 ,C102_=_C109 ,C102_=_C165 ,C103_=_C104 ,C103_=_C105 ,\nC103_=_C106 ,C103_=_C107 ,C103_=_C108 ,C103_=_C109 ,C103_=_C172 ,C104_=_C105 ,\nC104_=_C106 ,C104_=_C107 ,C104_=_C108 ,C104_=_C109 ,C104_=_C178 ,C105_=_C106 ,\nC105_=_C107 ,C105_=_C108 ,C105_=_C109 ,C106_=_C107 ,C106_=_C108 ,C106_=_C109 ,\nC106_=_C184 ,C107_=_C108 ,C107_=_C109 ,C107_=_C199 ,C108_=_C109 ,C108_=_C201 ,\nC129_=_C140 ,C129_=_C151 ,C129_=_C159 ,C129_=_C165 ,C129_=_C172 ,C129_=_C178 ,\nC129_=_C184 ,C129_=_C192 ,C129_=_C196 ,C129_=_C199 ,C129_=_C201 ,C140_=_C151 ,\nC140_=_C159 ,C140_=_C165 ,C140_=_C172 ,C140_=_C178 ,C140_=_C184 ,C140_=_C192 ,\nC140_=_C196 ,C140_=_C199 ,C140_=_C201 ,C151_=_C159 ,C151_=_C165 ,C151_=_C172 ,\nC151_=_C178 ,C151_=_C184 ,C151_=_C192 ,C151_=_C196 ,C151_=_C199 ,C151_=_C201 ,\nC159_=_C165 ,C159_=_C172 ,C159_=_C178 ,C159_=_C184 ,C159_=_C192 ,C159_=_C196 ,\nC159_=_C199 ,C159_=_C201 ,C165_=_C172 ,C165_=_C178 ,C165_=_C184 ,C165_=_C192 ,\nC165_=_C196 ,C165_=_C199 ,C165_=_C201 ,C172_=_C178 ,C172_=_C184 ,C172_=_C192 ,\nC172_=_C196 ,C172_=_C199 ,C172_=_C201 ,C178_=_C184 ,C178_=_C192 ,C178_=_C196 ,\nC178_=_C199 ,C178_=_C201 ,C184_=_C192 ,C184_=_C196 ,C184_=_C199 ,C184_=_C201 ,\nC192_=_C196 ,C192_=_C199 ,C192_=_C201 ,C196_=_C199 ,C196_=_C201 ,C199_=_C201 ,"];33[shape=box, label="id:33 level: 5\n42: C0 C1 C4 C15 C16 \nC17 C18 C19 C20 C22 C23 \nC24 C25 C26 C27 C28 C29 \nC30 C31 C32 C33 C34 C35 \nC36 C37 C38 C39 C40 C41 \nC42 C43 C61 C87 C98 C111 \nC112 C113 C114 C115 C116 C117 \nC118 \n339: C0_=_C1( C0 C1 ) C0_=_C4( C0 C4 ) C0_=_C15( C0 C15 ) C0_=_C16( C0 C16 ) C0_=_C17( C0 C17 ) \nC0_=_C18( C0 C18 ) C0_=_C19( C0 C19 ) C0_=_C20( C0 C20 ) C0_=_C22( C0 C22 ) C0_=_C23( C0 C23 ) C0_=_C24( C0 C24 ) \nC0_=_C25( C0 C25 ) C0_=_C26( C0 C26 ) C1_=_C4( C1 C4 ) C1_=_C15( C1 C15 ) C1_=_C27( C1 C27 ) C1_=_C28( C1 C28 ) \nC1_=_C29( C1 C29 ) C1_=_C30( C1 C30 ) C1_=_C31( C1 C31 ) C1_=_C32( C1 C32 ) C1_=_C33( C1 C33 ) C1_=_C34( C1 C34 ) \nC1_=_C35( C1 C35 ) C1_=_C36( C1 C36 ) C1_=_C37( C1 C37 ) C1_=_C38( C1 C38 ) C1_=_C39( C1 C39 ) C1_=_C40( C1 C40 ) \nC1_=_C41( C1 C41 ) C1_=_C42( C1 C42 ) C1_=_C43( C1 C43 ) C4_=_C31( C4 C31 ) C4_=_C61( C4 C61 ) C4_=_C87( C4 C87 ) \nC4_=_C98( C4 C98 ) C4_=_C111( C4 C111 ) C4_=_C112( C4 C112 ) C4_=_C113( C4 C113 ) C4_=_C114( C4 C114 ) C4_=_C115( C4 C115 ) \nC4_=_C116( C4 C116 ) C4_=_C117( C4 C117 ) C4_=_C118( C4 C118 ) C15_=_C16( C15 C16 ) C15_=_C17( C15 C17 ) C15_=_C18( C15 C18 ) \nC15_=_C19( C15 C19 ) C15_=_C20( C15 C20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6_=_C17( C16 C17 ) C16_=_C18( C16 C18 ) C16_=_C19( C16 C19 ) C16_=_C20( C16 C20 ) C16_=_C22( C16 C22 ) C16_=_C23( C16 C23 ) \nC16_=_C24( C16 C24 ) C16_=_C25( C16 C25 ) C16_=_C26( C16 C26 ) C16_=_C27( C16 C27 ) C17_=_C18( C17 C18 ) C17_=_C19( C17 C19 ) \nC17_=_C20( C17 C20 ) C17_=_C22( C17 C22 ) C17_=_C23( C17 C23 ) C17_=_C24( C17 C24 ) C17_=_C25( C17 C25 ) C17_=_C26( C17 C26 ) \nC17_=_C28( C17 C28 ) C17_=_C61( C17 C61 ) C18_=_C19( C18 C19 ) C18_=_C20( C18 C20 ) C18_=_C22( C18 C22 ) C18_=_C23( C18 C23 ) \nC18_=_C24( C18 C24 ) C18_=_C25( C18 C25 ) C18_=_C26( C18 C26 ) C18_=_C29( C18 C29 ) C19_=_C20( C19 C20 ) C19_=_C22( C19 C22 ) \nC19_=_C23( C19 C23 ) C19_=_C24( C19 C24 ) C19_=_C25( C19 C25 ) C19_=_C26( C19 C26 ) C19_=_C87( C19 C87 ) C20_=_C22( C20 C22 ) \nC20_=_C23( C20 C23 ) C20_=_C24( C20 C24 ) C20_=_C25( C20 C25 ) C20_=_C26( C20 C26 ) C20_=_C30( C20 C30 ) C20_=_C98( C20 C98 ) \nC22_=_C23( C22 C23 ) C22_=_C24( C22 C24 ) C22_=_C25( C22 C25 ) C22_=_C26( C22 C26 ) C22_=_C34( C22 C34 ) C22_=_C113( C22 C113 ) \nC23_=_C24( C23 C24 ) C23_=_C25( C23 C25 ) C23_=_C26( C23 C26 ) C24_=_C25( C24 C25 ) C24_=_C26( C24 C26 ) C24_=_C38( C24 C38 ) \nC24_=_C115( C24 C115 ) C25_=_C26( C25 C26 ) C26_=_C43( C26 C43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61( C28 C61 ) C29_=_C30( C29 C30 ) \nC29_=_C31( C29 C31 ) C29_=_C32( C29 C32 ) C29_=_C33( C29 C33 ) C29_=_C34( C29 C34 ) C29_=_C35( C29 C35 ) C29_=_C36( C29 C36 ) \nC29_=_C37( C29 C37 ) C29_=_C38( C29 C38 ) C29_=_C39( C29 C39 ) C29_=_C40( C29 C40 ) C29_=_C41( C29 C41 ) C29_=_C42( C29 C42 ) \nC29_=_C43( C29 C43 ) C30_=_C31( C30 C31 ) C30_=_C32( C30 C32 ) C30_=_C33( C30 C33 ) C30_=_C34( C30 C34 ) C30_=_C35( C30 C35 ) \nC30_=_C36( C30 C36 ) C30_=_C37( C30 C37 ) C30_=_C38( C30 C38 ) C30_=_C39( C30 C39 ) C30_=_C40( C30 C40 ) C30_=_C41( C30 C41 ) \nC30_=_C42( C30 C42 ) C30_=_C43( C30 C43 ) C30_=_C98( C30 C98 ) C31_=_C32( C31 C32 ) C31_=_C33( C31 C33 ) C31_=_C34( C31 C34 ) \nC31_=_C35( C31 C35 ) C31_=_C36( C31 C36 ) C31_=_C37( C31 C37 ) C31_=_C38( C31 C38 ) C31_=_C39( C31 C39 ) C31_=_C40( C31 C40 ) \nC31_=_C41( C31 C41 ) C31_=_C42( C31 C42 ) C31_=_C43( C31 C43 ) C31_=_C61( C31 C61 ) C31_=_C87( C31 C87 ) C31_=_C98( C31 C98 ) \nC31_=_C111( C31 C111 ) C31_=_C112( C31 C112 ) C31_=_C113( C31 C113 ) C31_=_C114( C31 C114 ) C31_=_C115( C31 C115 ) C31_=_C116( C31 C116 ) \nC31_=_C117( C31 C117 ) C31_=_C118( C31 C118 ) C32_=_C33( C32 C33 ) C32_=_C34( C32 C34 ) C32_=_C35( C32 C35 ) C32_=_C36( C32 C36 ) \nC32_=_C37( C32 C37 ) C32_=_C38( C32 C38 ) C32_=_C39( C32 C39 ) C32_=_C40( C32 C40 ) C32_=_C41( C32 C41 ) C32_=_C42( C32 C42 ) \nC32_=_C43( C32 C43 ) C32_=_C111( C32 C111 ) C33_=_C34( C33 C34 ) C33_=_C35( C33 C35 ) C33_=_C36( C33 C36 ) C33_=_C37( C33 C37 ) \nC33_=_C38( C33 C38 ) C33_=_C39( C33 C39 ) C33_=_C40( C33 C40 ) C33_=_C41( C33 C41 ) C33_=_C42( C33 C42 ) C33_=_C43( C33 C43 ) \nC33_=_C112( C33 C112 ) C34_=_C35( C34 C35 ) C34_=_C36( C34 C36 ) C34_=_C37( C34 C37 ) C34_=_C38( C34 C38 ) C34_=_C39( C34 C39 ) \nC34_=_C40( C34 C40 ) C34_=_C41( C34 C41 ) C34_=_C42( C34 C42 ) C34_=_C43( C34 C43 ) C34_=_C113( C34 C113 ) C35_=_C36( C35 C36 ) \nC35_=_C37( C35 C37 ) C35_=_C38( C35 C38 ) C35_=_C39( C35 C39 ) C35_=_C40( C35 C40 ) C35_=_C41( C35 C41 ) C35_=_C42( C35 C42 ) \nC35_=_C43( C35 C43 ) C36_=_C37( C36 C37 ) C36_=_C38( C36 C38 ) C36_=_C39( C36 C39 ) C36_=_C40( C36 C40 ) C36_=_C41( C36 C41 ) \nC36_=_C42( C36 C42 ) C36_=_C43( C36 C43 ) C37_=_C38( C37 C38 ) C37_=_C39( C37 C39 ) C37_=_C40( C37 C40 ) C37_=_C41( C37 C41 ) \nC37_=_C42( C37 C42 ) C37_=_C43( C37 C43 ) C37_=_C114( C37 C114 ) C38_=_C39( C38 C39 ) C38_=_C40( C38 C40 ) C38_=_C41( C38 C41 ) \nC38_=_C42( C38 C42 ) C38_=_C43( C38 C43 ) C38_=_C115( C38 C115 ) C39_=_C40( C39 C40 ) C39_=_C41( C39 C41 ) C39_=_C42( C39 C42 ) \nC39_=_C43( C39 C43 ) C39_=_C116( C39 C116 ) C40_=_C41( C40 C41 ) C40_=_C42( C40 C42 ) C40_=_C43( C40 C43 ) C41_=_C42( C41 C42 ) \nC41_=_C43( C41 C43 ) C41_=_C117( C41 C117 ) C42_=_C43( C42 C43 ) C61_=_C87( C61 C87 ) C61_=_C98( C61 C98 ) C61_=_C111( C61 C111 ) \nC61_=_C112( C61 C112 ) C61_=_C113( C61 C113 ) C61_=_C114( C61 C114 ) C61_=_C115( C61 C115 ) C61_=_C116( C61 C116 ) C61_=_C117( C61 C117 ) \nC61_=_C118( C61 C118 ) C87_=_C98( C87 C98 ) C87_=_C111( C87 C111 ) C87_=_C112( C87 C112 ) C87_=_C113( C87 C113 ) C87_=_C114( C87 C114 ) \nC87_=_C115( C87 C115 ) C87_=_C116( C87 C116 ) C87_=_C117( C87 C117 ) C87_=_C118( C87 C118 ) C98_=_C111( C98 C111 ) C98_=_C112( C98 C112 ) \nC98_=_C113( C98 C113 ) C98_=_C114( C98 C114 ) C98_=_C115( C98 C115 ) C98_=_C116( C98 C116 ) C98_=_C117( C98 C117 ) C98_=_C118( C98 C118 ) \nC111_=_C112( C111 C112 ) C111_=_C113( C111 C113 ) C111_=_C114( C111 C114 ) C111_=_C115( C111 C115 ) C111_=_C116( C111 C116 ) C111_=_C117( C111 C117 ) \nC111_=_C118( C111 C118 ) C112_=_C113( C112 C113 ) C112_=_C114( C112 C114 ) C112_=_C115( C112 C115 ) C112_=_C116( C112 C116 ) C112_=_C117( C112 C117 ) \nC112_=_C118( C112 C118 ) C113_=_C114( C113 C114 ) C113_=_C115( C113 C115 ) C113_=_C116( C113 C116 ) C113_=_C117( C113 C117 ) C113_=_C118( C113 C118 ) \nC114_=_C115( C114 C115 ) C114_=_C116( C114 C116 ) C114_=_C117( C114 C117 ) C114_=_C118( C114 C118 ) C115_=_C116( C115 C116 ) C115_=_C117( C115 C117 ) \nC115_=_C118( C115 C118 ) C116_=_C117( C116 C117 ) C116_=_C118( C116 C118 ) C117_=_C118( C117 C118 ) "];24-&gt;33[label="40: C0 C1 C4 C16 C17 \nC18 C19 C20 C22 C23 C24 \nC25 C26 C27 C28 C29 C30 \nC32 C33 C34 C35 C36 C37 \nC38 C39 C40 C41 C42 C43 \nC61 C87 C98 C111 C112 C113 \nC114 C115 C116 C117 C118 \n281: C0_=_C1 ,C0_=_C4 ,C0_=_C16 ,C0_=_C17 ,C0_=_C18 ,\nC0_=_C19 ,C0_=_C20 ,C0_=_C22 ,C0_=_C23 ,C0_=_C24 ,C0_=_C25 ,\nC0_=_C26 ,C1_=_C4 ,C1_=_C27 ,C1_=_C28 ,C1_=_C29 ,C1_=_C30 ,\nC1_=_C32 ,C1_=_C33 ,C1_=_C34 ,C1_=_C35 ,C1_=_C36 ,C1_=_C37 ,\nC1_=_C38 ,C1_=_C39 ,C1_=_C40 ,C1_=_C41 ,C1_=_C42 ,C1_=_C43 ,\nC4_=_C61 ,C4_=_C87 ,C4_=_C98 ,C4_=_C111 ,C4_=_C112 ,C4_=_C113 ,\nC4_=_C114 ,C4_=_C115 ,C4_=_C116 ,C4_=_C117 ,C4_=_C118 ,C16_=_C17</w:t>
      </w:r>
    </w:p>
    <w:p>
      <w:pPr>
        <w:pStyle w:val="PreformattedText"/>
        <w:bidi w:val="0"/>
        <w:spacing w:before="0" w:after="0"/>
        <w:jc w:val="left"/>
        <w:rPr/>
      </w:pPr>
      <w:r>
        <w:rPr/>
        <w:t xml:space="preserve"> </w:t>
      </w:r>
      <w:r>
        <w:rPr/>
        <w:t>,\nC16_=_C18 ,C16_=_C19 ,C16_=_C20 ,C16_=_C22 ,C16_=_C23 ,C16_=_C24 ,\nC16_=_C25 ,C16_=_C26 ,C16_=_C27 ,C17_=_C18 ,C17_=_C19 ,C17_=_C20 ,\nC17_=_C22 ,C17_=_C23 ,C17_=_C24 ,C17_=_C25 ,C17_=_C26 ,C17_=_C28 ,\nC17_=_C61 ,C18_=_C19 ,C18_=_C20 ,C18_=_C22 ,C18_=_C23 ,C18_=_C24 ,\nC18_=_C25 ,C18_=_C26 ,C18_=_C29 ,C19_=_C20 ,C19_=_C22 ,C19_=_C23 ,\nC19_=_C24 ,C19_=_C25 ,C19_=_C26 ,C19_=_C87 ,C20_=_C22 ,C20_=_C23 ,\nC20_=_C24 ,C20_=_C25 ,C20_=_C26 ,C20_=_C30 ,C20_=_C98 ,C22_=_C23 ,\nC22_=_C24 ,C22_=_C25 ,C22_=_C26 ,C22_=_C34 ,C22_=_C113 ,C23_=_C24 ,\nC23_=_C25 ,C23_=_C26 ,C24_=_C25 ,C24_=_C26 ,C24_=_C38 ,C24_=_C115 ,\nC25_=_C26 ,C26_=_C43 ,C27_=_C28 ,C27_=_C29 ,C27_=_C30 ,C27_=_C32 ,\nC27_=_C33 ,C27_=_C34 ,C27_=_C35 ,C27_=_C36 ,C27_=_C37 ,C27_=_C38 ,\nC27_=_C39 ,C27_=_C40 ,C27_=_C41 ,C27_=_C42 ,C27_=_C43 ,C28_=_C29 ,\nC28_=_C30 ,C28_=_C32 ,C28_=_C33 ,C28_=_C34 ,C28_=_C35 ,C28_=_C36 ,\nC28_=_C37 ,C28_=_C38 ,C28_=_C39 ,C28_=_C40 ,C28_=_C41 ,C28_=_C42 ,\nC28_=_C43 ,C28_=_C61 ,C29_=_C30 ,C29_=_C32 ,C29_=_C33 ,C29_=_C34 ,\nC29_=_C35 ,C29_=_C36 ,C29_=_C37 ,C29_=_C38 ,C29_=_C39 ,C29_=_C40 ,\nC29_=_C41 ,C29_=_C42 ,C29_=_C43 ,C30_=_C32 ,C30_=_C33 ,C30_=_C34 ,\nC30_=_C35 ,C30_=_C36 ,C30_=_C37 ,C30_=_C38 ,C30_=_C39 ,C30_=_C40 ,\nC30_=_C41 ,C30_=_C42 ,C30_=_C43 ,C30_=_C98 ,C32_=_C33 ,C32_=_C34 ,\nC32_=_C35 ,C32_=_C36 ,C32_=_C37 ,C32_=_C38 ,C32_=_C39 ,C32_=_C40 ,\nC32_=_C41 ,C32_=_C42 ,C32_=_C43 ,C32_=_C111 ,C33_=_C34 ,C33_=_C35 ,\nC33_=_C36 ,C33_=_C37 ,C33_=_C38 ,C33_=_C39 ,C33_=_C40 ,C33_=_C41 ,\nC33_=_C42 ,C33_=_C43 ,C33_=_C112 ,C34_=_C35 ,C34_=_C36 ,C34_=_C37 ,\nC34_=_C38 ,C34_=_C39 ,C34_=_C40 ,C34_=_C41 ,C34_=_C42 ,C34_=_C43 ,\nC34_=_C113 ,C35_=_C36 ,C35_=_C37 ,C35_=_C38 ,C35_=_C39 ,C35_=_C40 ,\nC35_=_C41 ,C35_=_C42 ,C35_=_C43 ,C36_=_C37 ,C36_=_C38 ,C36_=_C39 ,\nC36_=_C40 ,C36_=_C41 ,C36_=_C42 ,C36_=_C43 ,C37_=_C38 ,C37_=_C39 ,\nC37_=_C40 ,C37_=_C41 ,C37_=_C42 ,C37_=_C43 ,C37_=_C114 ,C38_=_C39 ,\nC38_=_C40 ,C38_=_C41 ,C38_=_C42 ,C38_=_C43 ,C38_=_C115 ,C39_=_C40 ,\nC39_=_C41 ,C39_=_C42 ,C39_=_C43 ,C39_=_C116 ,C40_=_C41 ,C40_=_C42 ,\nC40_=_C43 ,C41_=_C42 ,C41_=_C43 ,C41_=_C117 ,C42_=_C43 ,C61_=_C87 ,\nC61_=_C98 ,C61_=_C111 ,C61_=_C112 ,C61_=_C113 ,C61_=_C114 ,C61_=_C115 ,\nC61_=_C116 ,C61_=_C117 ,C61_=_C118 ,C87_=_C98 ,C87_=_C111 ,C87_=_C112 ,\nC87_=_C113 ,C87_=_C114 ,C87_=_C115 ,C87_=_C116 ,C87_=_C117 ,C87_=_C118 ,\nC98_=_C111 ,C98_=_C112 ,C98_=_C113 ,C98_=_C114 ,C98_=_C115 ,C98_=_C116 ,\nC98_=_C117 ,C98_=_C118 ,C111_=_C112 ,C111_=_C113 ,C111_=_C114 ,C111_=_C115 ,\nC111_=_C116 ,C111_=_C117 ,C111_=_C118 ,C112_=_C113 ,C112_=_C114 ,C112_=_C115 ,\nC112_=_C116 ,C112_=_C117 ,C112_=_C118 ,C113_=_C114 ,C113_=_C115 ,C113_=_C116 ,\nC113_=_C117 ,C113_=_C118 ,C114_=_C115 ,C114_=_C116 ,C114_=_C117 ,C114_=_C118 ,\nC115_=_C116 ,C115_=_C117 ,C115_=_C118 ,C116_=_C117 ,C116_=_C118 ,C117_=_C118 ,"];34[shape=box, label="id:34 level: 5\n50: C0 C1 C2 C3 C4 \nC5 C6 C7 C9 C10 C11 \nC12 C13 C14 C23 C35 C40 \nC53 C63 C66 C76 C77 C90 \nC101 C102 C121 C125 C130 C131 \nC141 C142 C147 C153 C154 C155 \nC156 C158 C159 C160 C161 C162 \nC163 C164 C165 C168 C174 C182 \nC185 C186 C187 \n375: C0_=_C1( C0 C1 ) C0_=_C2( C0 C2 ) C0_=_C3( C0 C3 ) C0_=_C4( C0 C4 ) C0_=_C5( C0 C5 ) \nC0_=_C6( C0 C6 ) C0_=_C7( C0 C7 ) C0_=_C9( C0 C9 ) C0_=_C10( C0 C10 ) C0_=_C11( C0 C11 ) C0_=_C12( C0 C12 ) \nC0_=_C13( C0 C13 ) C0_=_C14( C0 C14 ) C0_=_C23( C0 C23 ) C1_=_C2( C1 C2 ) C1_=_C3( C1 C3 ) C1_=_C4( C1 C4 ) \nC1_=_C5( C1 C5 ) C1_=_C6( C1 C6 ) C1_=_C7( C1 C7 ) C1_=_C9( C1 C9 ) C1_=_C10( C1 C10 ) C1_=_C11( C1 C11 ) \nC1_=_C12( C1 C12 ) C1_=_C13( C1 C13 ) C1_=_C14( C1 C14 ) C1_=_C35( C1 C35 ) C1_=_C40( C1 C40 ) C2_=_C3( C2 C3 ) \nC2_=_C4( C2 C4 ) C2_=_C5( C2 C5 ) C2_=_C6( C2 C6 ) C2_=_C7( C2 C7 ) C2_=_C9( C2 C9 ) C2_=_C10( C2 C10 ) \nC2_=_C11( C2 C11 ) C2_=_C12( C2 C12 ) C2_=_C13( C2 C13 ) C2_=_C14( C2 C14 ) C2_=_C53( C2 C53 ) C3_=_C4( C3 C4 ) \nC3_=_C5( C3 C5 ) C3_=_C6( C3 C6 ) C3_=_C7( C3 C7 ) C3_=_C9( C3 C9 ) C3_=_C10( C3 C10 ) C3_=_C11( C3 C11 ) \nC3_=_C12( C3 C12 ) C3_=_C13( C3 C13 ) C3_=_C14( C3 C14 ) C3_=_C101( C3 C101 ) C3_=_C102( C3 C102 ) C4_=_C5( C4 C5 ) \nC4_=_C6( C4 C6 ) C4_=_C7( C4 C7 ) C4_=_C9( C4 C9 ) C4_=_C10( C4 C10 ) C4_=_C11( C4 C11 ) C4_=_C12( C4 C12 ) \nC4_=_C13( C4 C13 ) C4_=_C14( C4 C14 ) C5_=_C6( C5 C6 ) C5_=_C7( C5 C7 ) C5_=_C9( C5 C9 ) C5_=_C10( C5 C10 ) \nC5_=_C11( C5 C11 ) C5_=_C12( C5 C12 ) C5_=_C13( C5 C13 ) C5_=_C14( C5 C14 ) C5_=_C121( C5 C121 ) C5_=_C125( C5 C125 ) \nC6_=_C7( C6 C7 ) C6_=_C9( C6 C9 ) C6_=_C10( C6 C10 ) C6_=_C11( C6 C11 ) C6_=_C12( C6 C12 ) C6_=_C13( C6 C13 ) \nC6_=_C14( C6 C14 ) C6_=_C141( C6 C141 ) C6_=_C142( C6 C142 ) C6_=_C147( C6 C147 ) C7_=_C9( C7 C9 ) C7_=_C10( C7 C10 ) \nC7_=_C11( C7 C11 ) C7_=_C12( C7 C12 ) C7_=_C13( C7 C13 ) C7_=_C14( C7 C14 ) C7_=_C35( C7 C35 ) C7_=_C76( C7 C76 ) \nC7_=_C101( C7 C101 ) C7_=_C121( C7 C121 ) C7_=_C130( C7 C130 ) C7_=_C141( C7 C141 ) C7_=_C153( C7 C153 ) C7_=_C154( C7 C154 ) \nC7_=_C155( C7 C155 ) C7_=_C156( C7 C156 ) C7_=_C158( C7 C158 ) C7_=_C159( C7 C159 ) C9_=_C10( C9 C10 ) C9_=_C11( C9 C11 ) \nC9_=_C12( C9 C12 ) C9_=_C13( C9 C13 ) C9_=_C14( C9 C14 ) C9_=_C156( C9 C156 ) C9_=_C161( C9 C161 ) C10_=_C11( C10 C11 ) \nC10_=_C12( C10 C12 ) C10_=_C13( C10 C13 ) C10_=_C14( C10 C14 ) C10_=_C40( C10 C40 ) C10_=_C53( C10 C53 ) C10_=_C66( C10 C66 ) \nC10_=_C125( C10 C125 ) C10_=_C147( C10 C147 ) C10_=_C162( C10 C162 ) C10_=_C168( C10 C168 ) C10_=_C174( C10 C174 ) C10_=_C182( C10 C182 ) \nC10_=_C185( C10 C185 ) C10_=_C186( C10 C186 ) C10_=_C187( C10 C187 ) C11_=_C12( C11 C12 ) C11_=_C13( C11 C13 ) C11_=_C14( C11 C14 ) \nC11_=_C163( C11 C163 ) C12_=_C13( C12 C13 ) C12_=_C14( C12 C14 ) C12_=_C158( C12 C158 ) C12_=_C186( C12 C186 ) C13_=_C14( C13 C14 ) \nC13_=_C164( C13 C164 ) C13_=_C187( C13 C187 ) C14_=_C159( C14 C159 ) C14_=_C165( C14 C165 ) C23_=_C63( C23 C63 ) C23_=_C77( C23 C77 ) \nC23_=_C90( C23 C90 ) C23_=_C102( C23 C102 ) C23_=_C131( C23 C131 ) C23_=_C142( C23 C142 ) C23_=_C153( C23 C153 ) C23_=_C160( C23 C160 ) \nC23_=_C161( C23 C161 ) C23_=_C162( C23 C162 ) C23_=_C163( C23 C163 ) C23_=_C164( C23 C164 ) C23_=_C165( C23 C165 ) C35_=_C40( C35 C40 ) \nC35_=_C76( C35 C76 ) C35_=_C101( C35 C101 ) C35_=_C121( C35 C121 ) C35_=_C130( C35 C130 ) C35_=_C141( C35 C141 ) C35_=_C153( C35 C153 ) \nC35_=_C154( C35 C154 ) C35_=_C155( C35 C155 ) C35_=_C156( C35 C156 ) C35_=_C158( C35 C158 ) C35_=_C159( C35 C159 ) C40_=_C53( C40 C53 ) \nC40_=_C66( C40 C66 ) C40_=_C125( C40 C125 ) C40_=_C147( C40 C147 ) C40_=_C162( C40 C162 ) C40_=_C168( C40 C168 ) C40_=_C174( C40 C174 ) \nC40_=_C182( C40 C182 ) C40_=_C185( C40 C185 ) C40_=_C186( C40 C186 ) C40_=_C187( C40 C187 ) C53_=_C66( C53 C66 ) C53_=_C125( C53 C125 ) \nC53_=_C147( C53 C147 ) C53_=_C162( C53 C162 ) C53_=_C168( C53 C168 ) C53_=_C174( C53 C174 ) C53_=_C182( C53 C182 ) C53_=_C185( C53 C185 ) \nC53_=_C186( C53 C186 ) C53_=_C187( C53 C187 ) C63_=_C66( C63 C66 ) C63_=_C77( C63 C77 ) C63_=_C90( C63 C90 ) C63_=_C102( C63 C102 ) \nC63_=_C131( C63 C131 ) C63_=_C142( C63 C142 ) C63_=_C153( C63 C153 ) C63_=_C160( C63 C160 ) C63_=_C161( C63 C161 ) C63_=_C162( C63 C162 ) \nC63_=_C163( C63 C163 ) C63_=_C164( C63 C164 ) C63_=_C165( C63 C165 ) C66_=_C125( C66 C125 ) C66_=_C147( C66 C147 ) C66_=_C162( C66 C162 ) \nC66_=_C168( C66 C168 ) C66_=_C174( C66 C174 ) C66_=_C182( C66 C182 ) C66_=_C185( C66 C185 ) C66_=_C186( C66 C186 ) C66_=_C187( C66 C187 ) \nC76_=_C77( C76 C77 ) C76_=_C101( C76 C101 ) C76_=_C121( C76 C121 ) C76_=_C130( C76 C130 ) C76_=_C141( C76 C141 ) C76_=_C153( C76 C153 ) \nC76_=_C154( C76 C154 ) C76_=_C155( C76 C155 ) C76_=_C156( C76 C156 ) C76_=_C158( C76 C158 ) C76_=_C159( C76 C159 ) C77_=_C90( C77 C90 ) \nC77_=_C102( C77 C102 ) C77_=_C131( C77 C131 ) C77_=_C142( C77 C142 ) C77_=_C153( C77 C153 ) C77_=_C160( C77 C160 ) C77_=_C161( C77 C161 ) \nC77_=_C162( C77 C162 ) C77_=_C163( C77 C163 ) C77_=_C164( C77 C164 ) C77_=_C165( C77 C165 ) C90_=_C102( C90 C102 ) C90_=_C131( C90 C131 ) \nC90_=_C142( C90 C142 ) C90_=_C153( C90 C153 ) C90_=_C160( C90 C160 ) C90_=_C161( C90 C161 ) C90_=_C162( C90 C162 ) C90_=_C163( C90 C163 ) \nC90_=_C164( C90 C164 ) C90_=_C165( C90 C165 ) C101_=_C102( C101 C102 ) C101_=_C121( C101 C121 ) C101_=_C130( C101 C130 ) C101_=_C141( C101 C141 ) \nC101_=_C153( C101 C153 ) C101_=_C154( C101 C154 ) C101_=_C155( C101 C155 ) C101_=_C156( C101 C156 ) C101_=_C158( C101 C158 ) C101_=_C159( C101 C159 ) \nC102_=_C131( C102 C131 ) C102_=_C142( C102 C142 ) C102_=_C153( C102 C153 ) C102_=_C160( C102 C160 ) C102_=_C161( C102 C161 ) C102_=_C162( C102 C162 ) \nC102_=_C163( C102 C163 ) C102_=_C164( C102 C164 ) C102_=_C165( C102 C165 ) C121_=_C125( C121 C125 ) C121_=_C130( C121 C130 ) C121_=_C141( C121 C141 ) \nC121_=_C153( C121 C153 ) C121_=_C154( C121 C154 ) C121_=_C155( C121 C155 ) C121_=_C156( C121 C156 ) C121_=_C158( C121 C158 ) C121_=_C159( C121 C159 ) \nC125_=_C147( C125 C147 ) C125_=_C162( C125 C162 ) C125_=_C168( C125 C168 ) C125_=_C174( C125 C174 ) C125_=_C182( C125 C182 ) C125_=_C185( C125 C185 ) \nC125_=_C186( C125 C186 ) C125_=_C187( C125 C187 ) C130_=_C131( C130 C131 ) C130_=_C141( C130 C141 ) C130_=_C153( C130 C153 ) C130_=_C154( C130 C154 ) \nC130_=_C155( C130 C155 ) C130_=_C156( C130 C156 ) C130_=_C158( C130 C158 ) C130_=_C159( C130 C159 ) C131_=_C142( C131 C142 ) C131_=_C153( C131 C153 ) \nC131_=_C160( C131 C160 ) C131_=_C161( C131 C161 ) C131_=_C162( C131 C162 ) C131_=_C163( C131 C163 ) C131_=_C164( C131 C164 ) C131_=_C165( C131 C165 ) \nC141_=_C142( C141 C142 ) C141_=_C147( C141 C147 ) C141_=_C153( C141 C153 ) C141_=_C154( C141 C154 ) C141_=_C155( C141 C155 ) C141_=_C156( C141 C156 ) \nC141_=_C158( C141 C158 ) C141_=_C159( C141 C159 ) C142_=_C147( C142 C147 ) C142_=_C153( C142 C153 ) C142_=_C160( C142 C160 ) C142_=_C161( C142 C161 ) \nC142_=_C162( C142 C162 ) C142_=_C163( C142 C163 ) C142_=_C164( C142 C164 ) C142_=_C165( C142 C165 ) C147_=_C162( C147 C162 ) C147_=_C168( C147 C168 ) \nC147_=_C174( C147 C174 ) C147_=_C182( C147 C182 ) C147_=_C185(</w:t>
      </w:r>
    </w:p>
    <w:p>
      <w:pPr>
        <w:pStyle w:val="PreformattedText"/>
        <w:bidi w:val="0"/>
        <w:spacing w:before="0" w:after="0"/>
        <w:jc w:val="left"/>
        <w:rPr/>
      </w:pPr>
      <w:r>
        <w:rPr/>
        <w:t xml:space="preserve"> </w:t>
      </w:r>
      <w:r>
        <w:rPr/>
        <w:t>C147 C185 ) C147_=_C186( C147 C186 ) C147_=_C187( C147 C187 ) C153_=_C154( C153 C154 ) \nC153_=_C155( C153 C155 ) C153_=_C156( C153 C156 ) C153_=_C158( C153 C158 ) C153_=_C159( C153 C159 ) C153_=_C160( C153 C160 ) C153_=_C161( C153 C161 ) \nC153_=_C162( C153 C162 ) C153_=_C163( C153 C163 ) C153_=_C164( C153 C164 ) C153_=_C165( C153 C165 ) C154_=_C155( C154 C155 ) C154_=_C156( C154 C156 ) \nC154_=_C158( C154 C158 ) C154_=_C159( C154 C159 ) C154_=_C168( C154 C168 ) C155_=_C156( C155 C156 ) C155_=_C158( C155 C158 ) C155_=_C159( C155 C159 ) \nC155_=_C160( C155 C160 ) C155_=_C174( C155 C174 ) C156_=_C158( C156 C158 ) C156_=_C159( C156 C159 ) C156_=_C161( C156 C161 ) C158_=_C159( C158 C159 ) \nC158_=_C186( C158 C186 ) C159_=_C165( C159 C165 ) C160_=_C161( C160 C161 ) C160_=_C162( C160 C162 ) C160_=_C163( C160 C163 ) C160_=_C164( C160 C164 ) \nC160_=_C165( C160 C165 ) C160_=_C174( C160 C174 ) C161_=_C162( C161 C162 ) C161_=_C163( C161 C163 ) C161_=_C164( C161 C164 ) C161_=_C165( C161 C165 ) \nC162_=_C163( C162 C163 ) C162_=_C164( C162 C164 ) C162_=_C165( C162 C165 ) C162_=_C168( C162 C168 ) C162_=_C174( C162 C174 ) C162_=_C182( C162 C182 ) \nC162_=_C185( C162 C185 ) C162_=_C186( C162 C186 ) C162_=_C187( C162 C187 ) C163_=_C164( C163 C164 ) C163_=_C165( C163 C165 ) C164_=_C165( C164 C165 ) \nC164_=_C187( C164 C187 ) C168_=_C174( C168 C174 ) C168_=_C182( C168 C182 ) C168_=_C185( C168 C185 ) C168_=_C186( C168 C186 ) C168_=_C187( C168 C187 ) \nC174_=_C182( C174 C182 ) C174_=_C185( C174 C185 ) C174_=_C186( C174 C186 ) C174_=_C187( C174 C187 ) C182_=_C185( C182 C185 ) C182_=_C186( C182 C186 ) \nC182_=_C187( C182 C187 ) C185_=_C186( C185 C186 ) C185_=_C187( C185 C187 ) C186_=_C187( C186 C187 ) "];24-&gt;34[label="46: C0 C1 C2 C3 C4 \nC5 C6 C9 C11 C12 C13 \nC14 C23 C35 C40 C53 C63 \nC66 C76 C77 C90 C101 C102 \nC121 C125 C130 C131 C141 C142 \nC147 C154 C155 C156 C158 C159 \nC160 C161 C163 C164 C165 C168 \nC174 C182 C185 C186 C187 \n279: C0_=_C1 ,C0_=_C2 ,C0_=_C3 ,C0_=_C4 ,C0_=_C5 ,\nC0_=_C6 ,C0_=_C9 ,C0_=_C11 ,C0_=_C12 ,C0_=_C13 ,C0_=_C14 ,\nC0_=_C23 ,C1_=_C2 ,C1_=_C3 ,C1_=_C4 ,C1_=_C5 ,C1_=_C6 ,\nC1_=_C9 ,C1_=_C11 ,C1_=_C12 ,C1_=_C13 ,C1_=_C14 ,C1_=_C35 ,\nC1_=_C40 ,C2_=_C3 ,C2_=_C4 ,C2_=_C5 ,C2_=_C6 ,C2_=_C9 ,\nC2_=_C11 ,C2_=_C12 ,C2_=_C13 ,C2_=_C14 ,C2_=_C53 ,C3_=_C4 ,\nC3_=_C5 ,C3_=_C6 ,C3_=_C9 ,C3_=_C11 ,C3_=_C12 ,C3_=_C13 ,\nC3_=_C14 ,C3_=_C101 ,C3_=_C102 ,C4_=_C5 ,C4_=_C6 ,C4_=_C9 ,\nC4_=_C11 ,C4_=_C12 ,C4_=_C13 ,C4_=_C14 ,C5_=_C6 ,C5_=_C9 ,\nC5_=_C11 ,C5_=_C12 ,C5_=_C13 ,C5_=_C14 ,C5_=_C121 ,C5_=_C125 ,\nC6_=_C9 ,C6_=_C11 ,C6_=_C12 ,C6_=_C13 ,C6_=_C14 ,C6_=_C141 ,\nC6_=_C142 ,C6_=_C147 ,C9_=_C11 ,C9_=_C12 ,C9_=_C13 ,C9_=_C14 ,\nC9_=_C156 ,C9_=_C161 ,C11_=_C12 ,C11_=_C13 ,C11_=_C14 ,C11_=_C163 ,\nC12_=_C13 ,C12_=_C14 ,C12_=_C158 ,C12_=_C186 ,C13_=_C14 ,C13_=_C164 ,\nC13_=_C187 ,C14_=_C159 ,C14_=_C165 ,C23_=_C63 ,C23_=_C77 ,C23_=_C90 ,\nC23_=_C102 ,C23_=_C131 ,C23_=_C142 ,C23_=_C160 ,C23_=_C161 ,C23_=_C163 ,\nC23_=_C164 ,C23_=_C165 ,C35_=_C40 ,C35_=_C76 ,C35_=_C101 ,C35_=_C121 ,\nC35_=_C130 ,C35_=_C141 ,C35_=_C154 ,C35_=_C155 ,C35_=_C156 ,C35_=_C158 ,\nC35_=_C159 ,C40_=_C53 ,C40_=_C66 ,C40_=_C125 ,C40_=_C147 ,C40_=_C168 ,\nC40_=_C174 ,C40_=_C182 ,C40_=_C185 ,C40_=_C186 ,C40_=_C187 ,C53_=_C66 ,\nC53_=_C125 ,C53_=_C147 ,C53_=_C168 ,C53_=_C174 ,C53_=_C182 ,C53_=_C185 ,\nC53_=_C186 ,C53_=_C187 ,C63_=_C66 ,C63_=_C77 ,C63_=_C90 ,C63_=_C102 ,\nC63_=_C131 ,C63_=_C142 ,C63_=_C160 ,C63_=_C161 ,C63_=_C163 ,C63_=_C164 ,\nC63_=_C165 ,C66_=_C125 ,C66_=_C147 ,C66_=_C168 ,C66_=_C174 ,C66_=_C182 ,\nC66_=_C185 ,C66_=_C186 ,C66_=_C187 ,C76_=_C77 ,C76_=_C101 ,C76_=_C121 ,\nC76_=_C130 ,C76_=_C141 ,C76_=_C154 ,C76_=_C155 ,C76_=_C156 ,C76_=_C158 ,\nC76_=_C159 ,C77_=_C90 ,C77_=_C102 ,C77_=_C131 ,C77_=_C142 ,C77_=_C160 ,\nC77_=_C161 ,C77_=_C163 ,C77_=_C164 ,C77_=_C165 ,C90_=_C102 ,C90_=_C131 ,\nC90_=_C142 ,C90_=_C160 ,C90_=_C161 ,C90_=_C163 ,C90_=_C164 ,C90_=_C165 ,\nC101_=_C102 ,C101_=_C121 ,C101_=_C130 ,C101_=_C141 ,C101_=_C154 ,C101_=_C155 ,\nC101_=_C156 ,C101_=_C158 ,C101_=_C159 ,C102_=_C131 ,C102_=_C142 ,C102_=_C160 ,\nC102_=_C161 ,C102_=_C163 ,C102_=_C164 ,C102_=_C165 ,C121_=_C125 ,C121_=_C130 ,\nC121_=_C141 ,C121_=_C154 ,C121_=_C155 ,C121_=_C156 ,C121_=_C158 ,C121_=_C159 ,\nC125_=_C147 ,C125_=_C168 ,C125_=_C174 ,C125_=_C182 ,C125_=_C185 ,C125_=_C186 ,\nC125_=_C187 ,C130_=_C131 ,C130_=_C141 ,C130_=_C154 ,C130_=_C155 ,C130_=_C156 ,\nC130_=_C158 ,C130_=_C159 ,C131_=_C142 ,C131_=_C160 ,C131_=_C161 ,C131_=_C163 ,\nC131_=_C164 ,C131_=_C165 ,C141_=_C142 ,C141_=_C147 ,C141_=_C154 ,C141_=_C155 ,\nC141_=_C156 ,C141_=_C158 ,C141_=_C159 ,C142_=_C147 ,C142_=_C160 ,C142_=_C161 ,\nC142_=_C163 ,C142_=_C164 ,C142_=_C165 ,C147_=_C168 ,C147_=_C174 ,C147_=_C182 ,\nC147_=_C185 ,C147_=_C186 ,C147_=_C187 ,C154_=_C155 ,C154_=_C156 ,C154_=_C158 ,\nC154_=_C159 ,C154_=_C168 ,C155_=_C156 ,C155_=_C158 ,C155_=_C159 ,C155_=_C160 ,\nC155_=_C174 ,C156_=_C158 ,C156_=_C159 ,C156_=_C161 ,C158_=_C159 ,C158_=_C186 ,\nC159_=_C165 ,C160_=_C161 ,C160_=_C163 ,C160_=_C164 ,C160_=_C165 ,C160_=_C174 ,\nC161_=_C163 ,C161_=_C164 ,C161_=_C165 ,C163_=_C164 ,C163_=_C165 ,C164_=_C165 ,\nC164_=_C187 ,C168_=_C174 ,C168_=_C182 ,C168_=_C185 ,C168_=_C186 ,C168_=_C187 ,\nC174_=_C182 ,C174_=_C185 ,C174_=_C186 ,C174_=_C187 ,C182_=_C185 ,C182_=_C186 ,\nC182_=_C187 ,C185_=_C186 ,C185_=_C187 ,C186_=_C187 ,"];35[shape=box, label="id:35 level: 6\n8: C207 C208 C209 C210 C211 \nC214 C219 C222 \n18: C207_=_C208( C207 C208 ) C207_=_C209( C207 C209 ) C207_=_C210( C207 C210 ) C207_=_C211( C207 C211 ) C208_=_C209( C208 C209 ) \nC208_=_C210( C208 C210 ) C208_=_C211( C208 C211 ) C208_=_C219( C208 C219 ) C209_=_C210( C209 C210 ) C209_=_C211( C209 C211 ) C209_=_C214( C209 C214 ) \nC209_=_C219( C209 C219 ) C209_=_C222( C209 C222 ) C210_=_C211( C210 C211 ) C211_=_C222( C211 C222 ) C214_=_C219( C214 C219 ) C214_=_C222( C214 C222 ) \nC219_=_C222( C219 C222 ) "];25-&gt;35[label="7: C207 C208 C210 C211 C214 \nC219 C222 \n11: C207_=_C208 ,C207_=_C210 ,C207_=_C211 ,C208_=_C210 ,C208_=_C211 ,\nC208_=_C219 ,C210_=_C211 ,C211_=_C222 ,C214_=_C219 ,C214_=_C222 ,C219_=_C222 ,"];36[shape=box, label="id:36 level: 6\n9: C202 C203 C204 C205 C206 \nC210 C215 C220 C223 \n23: C202_=_C203( C202 C203 ) C202_=_C204( C202 C204 ) C202_=_C205( C202 C205 ) C202_=_C206( C202 C206 ) C202_=_C215( C202 C215 ) \nC203_=_C204( C203 C204 ) C203_=_C205( C203 C205 ) C203_=_C206( C203 C206 ) C204_=_C205( C204 C205 ) C204_=_C206( C204 C206 ) C204_=_C220( C204 C220 ) \nC205_=_C206( C205 C206 ) C205_=_C210( C205 C210 ) C205_=_C215( C205 C215 ) C205_=_C220( C205 C220 ) C205_=_C223( C205 C223 ) C206_=_C223( C206 C223 ) \nC210_=_C215( C210 C215 ) C210_=_C220( C210 C220 ) C210_=_C223( C210 C223 ) C215_=_C220( C215 C220 ) C215_=_C223( C215 C223 ) C220_=_C223( C220 C223 ) "];26-&gt;36[label="8: C202 C203 C204 C206 C210 \nC215 C220 C223 \n15: C202_=_C203 ,C202_=_C204 ,C202_=_C206 ,C202_=_C215 ,C203_=_C204 ,\nC203_=_C206 ,C204_=_C206 ,C204_=_C220 ,C206_=_C223 ,C210_=_C215 ,C210_=_C220 ,\nC210_=_C223 ,C215_=_C220 ,C215_=_C223 ,C220_=_C223 ,"];37[shape=box, label="id:37 level: 6\n27: C41 C54 C56 C67 C70 \nC81 C84 C95 C108 C117 C118 \nC136 C138 C148 C169 C177 C180 \nC185 C188 C189 C190 C191 C192 \nC194 C197 C200 C201 \n192: C41_=_C54( C41 C54 ) C41_=_C67( C41 C67 ) C41_=_C81( C41 C81 ) C41_=_C95( C41 C95 ) C41_=_C117( C41 C117 ) \nC41_=_C136( C41 C136 ) C41_=_C148( C41 C148 ) C41_=_C169( C41 C169 ) C41_=_C185( C41 C185 ) C41_=_C188( C41 C188 ) C41_=_C189( C41 C189 ) \nC41_=_C190( C41 C190 ) C41_=_C191( C41 C191 ) C41_=_C192( C41 C192 ) C54_=_C56( C54 C56 ) C54_=_C67( C54 C67 ) C54_=_C81( C54 C81 ) \nC54_=_C95( C54 C95 ) C54_=_C117( C54 C117 ) C54_=_C136( C54 C136 ) C54_=_C148( C54 C148 ) C54_=_C169( C54 C169 ) C54_=_C185( C54 C185 ) \nC54_=_C188( C54 C188 ) C54_=_C189( C54 C189 ) C54_=_C190( C54 C190 ) C54_=_C191( C54 C191 ) C54_=_C192( C54 C192 ) C56_=_C70( C56 C70 ) \nC56_=_C84( C56 C84 ) C56_=_C108( C56 C108 ) C56_=_C118( C56 C118 ) C56_=_C138( C56 C138 ) C56_=_C177( C56 C177 ) C56_=_C180( C56 C180 ) \nC56_=_C190( C56 C190 ) C56_=_C194( C56 C194 ) C56_=_C197( C56 C197 ) C56_=_C200( C56 C200 ) C56_=_C201( C56 C201 ) C67_=_C70( C67 C70 ) \nC67_=_C81( C67 C81 ) C67_=_C95( C67 C95 ) C67_=_C117( C67 C117 ) C67_=_C136( C67 C136 ) C67_=_C148( C67 C148 ) C67_=_C169( C67 C169 ) \nC67_=_C185( C67 C185 ) C67_=_C188( C67 C188 ) C67_=_C189( C67 C189 ) C67_=_C190( C67 C190 ) C67_=_C191( C67 C191 ) C67_=_C192( C67 C192 ) \nC70_=_C84( C70 C84 ) C70_=_C108( C70 C108 ) C70_=_C118( C70 C118 ) C70_=_C138( C70 C138 ) C70_=_C177( C70 C177 ) C70_=_C180( C70 C180 ) \nC70_=_C190( C70 C190 ) C70_=_C194( C70 C194 ) C70_=_C197( C70 C197 ) C70_=_C200( C70 C200 ) C70_=_C201( C70 C201 ) C81_=_C84( C81 C84 ) \nC81_=_C95( C81 C95 ) C81_=_C117( C81 C117 ) C81_=_C136( C81 C136 ) C81_=_C148( C81 C148 ) C81_=_C169( C81 C169 ) C81_=_C185( C81 C185 ) \nC81_=_C188( C81 C188 ) C81_=_C189( C81 C189 ) C81_=_C190( C81 C190 ) C81_=_C191( C81 C191 ) C81_=_C192( C81 C192 ) C84_=_C108( C84 C108 ) \nC84_=_C118( C84 C118 ) C84_=_C138( C84 C138 ) C84_=_C177( C84 C177 ) C84_=_C180( C84 C180 ) C84_=_C190( C84 C190 ) C84_=_C194( C84 C194 ) \nC84_=_C197( C84 C197 ) C84_=_C200( C84 C200 ) C84_=_C201( C84 C201 ) C95_=_C117( C95 C117 ) C95_=_C136( C95 C136 ) C95_=_C148( C95 C148 ) \nC95_=_C169( C95 C169 ) C95_=_C185( C95 C185 ) C95_=_C188( C95 C188 ) C95_=_C189( C95 C189 ) C95_=_C190( C95 C190 ) C95_=_C191( C95 C191 ) \nC95_=_C192( C95 C192 ) C108_=_C118( C108 C118 ) C108_=_C138( C108 C138 ) C108_=_C177( C108 C177 ) C108_=_C180( C108 C180 ) C108_=_C190( C108 C190 ) \nC108_=_C194( C108 C194 ) C108_=_C197( C108 C197 ) C108_=_C200( C108 C200 ) C108_=_C201( C108 C201 ) C117_=_C118( C117 C118 ) C117_=_C136( C117 C136 ) \nC117_=_C148( C117 C148 ) C117_=_C169( C117 C169 ) C117_=_C185( C117 C185 ) C117_=_C188( C117 C188 ) C117_=_C189( C117 C189 ) C117_=_C190( C117 C190 ) \nC117_=_C191( C117 C191 ) C117_=_C192( C117 C192 ) C118_=_C138(</w:t>
      </w:r>
    </w:p>
    <w:p>
      <w:pPr>
        <w:pStyle w:val="PreformattedText"/>
        <w:bidi w:val="0"/>
        <w:spacing w:before="0" w:after="0"/>
        <w:jc w:val="left"/>
        <w:rPr/>
      </w:pPr>
      <w:r>
        <w:rPr/>
        <w:t xml:space="preserve"> </w:t>
      </w:r>
      <w:r>
        <w:rPr/>
        <w:t>C118 C138 ) C118_=_C177( C118 C177 ) C118_=_C180( C118 C180 ) C118_=_C190( C118 C190 ) \nC118_=_C194( C118 C194 ) C118_=_C197( C118 C197 ) C118_=_C200( C118 C200 ) C118_=_C201( C118 C201 ) C136_=_C138( C136 C138 ) C136_=_C148( C136 C148 ) \nC136_=_C169( C136 C169 ) C136_=_C185( C136 C185 ) C136_=_C188( C136 C188 ) C136_=_C189( C136 C189 ) C136_=_C190( C136 C190 ) C136_=_C191( C136 C191 ) \nC136_=_C192( C136 C192 ) C138_=_C177( C138 C177 ) C138_=_C180( C138 C180 ) C138_=_C190( C138 C190 ) C138_=_C194( C138 C194 ) C138_=_C197( C138 C197 ) \nC138_=_C200( C138 C200 ) C138_=_C201( C138 C201 ) C148_=_C169( C148 C169 ) C148_=_C185( C148 C185 ) C148_=_C188( C148 C188 ) C148_=_C189( C148 C189 ) \nC148_=_C190( C148 C190 ) C148_=_C191( C148 C191 ) C148_=_C192( C148 C192 ) C169_=_C185( C169 C185 ) C169_=_C188( C169 C188 ) C169_=_C189( C169 C189 ) \nC169_=_C190( C169 C190 ) C169_=_C191( C169 C191 ) C169_=_C192( C169 C192 ) C177_=_C180( C177 C180 ) C177_=_C190( C177 C190 ) C177_=_C194( C177 C194 ) \nC177_=_C197( C177 C197 ) C177_=_C200( C177 C200 ) C177_=_C201( C177 C201 ) C180_=_C190( C180 C190 ) C180_=_C194( C180 C194 ) C180_=_C197( C180 C197 ) \nC180_=_C200( C180 C200 ) C180_=_C201( C180 C201 ) C185_=_C188( C185 C188 ) C185_=_C189( C185 C189 ) C185_=_C190( C185 C190 ) C185_=_C191( C185 C191 ) \nC185_=_C192( C185 C192 ) C188_=_C189( C188 C189 ) C188_=_C190( C188 C190 ) C188_=_C191( C188 C191 ) C188_=_C192( C188 C192 ) C188_=_C194( C188 C194 ) \nC189_=_C190( C189 C190 ) C189_=_C191( C189 C191 ) C189_=_C192( C189 C192 ) C189_=_C197( C189 C197 ) C190_=_C191( C190 C191 ) C190_=_C192( C190 C192 ) \nC190_=_C194( C190 C194 ) C190_=_C197( C190 C197 ) C190_=_C200( C190 C200 ) C190_=_C201( C190 C201 ) C191_=_C192( C191 C192 ) C191_=_C200( C191 C200 ) \nC192_=_C201( C192 C201 ) C194_=_C197( C194 C197 ) C194_=_C200( C194 C200 ) C194_=_C201( C194 C201 ) C197_=_C200( C197 C200 ) C197_=_C201( C197 C201 ) \nC200_=_C201( C200 C201 ) "];30-&gt;37[label="26: C41 C54 C56 C67 C70 \nC81 C84 C95 C108 C117 C118 \nC136 C138 C148 C169 C177 C180 \nC185 C188 C189 C191 C192 C194 \nC197 C200 C201 \n166: C41_=_C54 ,C41_=_C67 ,C41_=_C81 ,C41_=_C95 ,C41_=_C117 ,\nC41_=_C136 ,C41_=_C148 ,C41_=_C169 ,C41_=_C185 ,C41_=_C188 ,C41_=_C189 ,\nC41_=_C191 ,C41_=_C192 ,C54_=_C56 ,C54_=_C67 ,C54_=_C81 ,C54_=_C95 ,\nC54_=_C117 ,C54_=_C136 ,C54_=_C148 ,C54_=_C169 ,C54_=_C185 ,C54_=_C188 ,\nC54_=_C189 ,C54_=_C191 ,C54_=_C192 ,C56_=_C70 ,C56_=_C84 ,C56_=_C108 ,\nC56_=_C118 ,C56_=_C138 ,C56_=_C177 ,C56_=_C180 ,C56_=_C194 ,C56_=_C197 ,\nC56_=_C200 ,C56_=_C201 ,C67_=_C70 ,C67_=_C81 ,C67_=_C95 ,C67_=_C117 ,\nC67_=_C136 ,C67_=_C148 ,C67_=_C169 ,C67_=_C185 ,C67_=_C188 ,C67_=_C189 ,\nC67_=_C191 ,C67_=_C192 ,C70_=_C84 ,C70_=_C108 ,C70_=_C118 ,C70_=_C138 ,\nC70_=_C177 ,C70_=_C180 ,C70_=_C194 ,C70_=_C197 ,C70_=_C200 ,C70_=_C201 ,\nC81_=_C84 ,C81_=_C95 ,C81_=_C117 ,C81_=_C136 ,C81_=_C148 ,C81_=_C169 ,\nC81_=_C185 ,C81_=_C188 ,C81_=_C189 ,C81_=_C191 ,C81_=_C192 ,C84_=_C108 ,\nC84_=_C118 ,C84_=_C138 ,C84_=_C177 ,C84_=_C180 ,C84_=_C194 ,C84_=_C197 ,\nC84_=_C200 ,C84_=_C201 ,C95_=_C117 ,C95_=_C136 ,C95_=_C148 ,C95_=_C169 ,\nC95_=_C185 ,C95_=_C188 ,C95_=_C189 ,C95_=_C191 ,C95_=_C192 ,C108_=_C118 ,\nC108_=_C138 ,C108_=_C177 ,C108_=_C180 ,C108_=_C194 ,C108_=_C197 ,C108_=_C200 ,\nC108_=_C201 ,C117_=_C118 ,C117_=_C136 ,C117_=_C148 ,C117_=_C169 ,C117_=_C185 ,\nC117_=_C188 ,C117_=_C189 ,C117_=_C191 ,C117_=_C192 ,C118_=_C138 ,C118_=_C177 ,\nC118_=_C180 ,C118_=_C194 ,C118_=_C197 ,C118_=_C200 ,C118_=_C201 ,C136_=_C138 ,\nC136_=_C148 ,C136_=_C169 ,C136_=_C185 ,C136_=_C188 ,C136_=_C189 ,C136_=_C191 ,\nC136_=_C192 ,C138_=_C177 ,C138_=_C180 ,C138_=_C194 ,C138_=_C197 ,C138_=_C200 ,\nC138_=_C201 ,C148_=_C169 ,C148_=_C185 ,C148_=_C188 ,C148_=_C189 ,C148_=_C191 ,\nC148_=_C192 ,C169_=_C185 ,C169_=_C188 ,C169_=_C189 ,C169_=_C191 ,C169_=_C192 ,\nC177_=_C180 ,C177_=_C194 ,C177_=_C197 ,C177_=_C200 ,C177_=_C201 ,C180_=_C194 ,\nC180_=_C197 ,C180_=_C200 ,C180_=_C201 ,C185_=_C188 ,C185_=_C189 ,C185_=_C191 ,\nC185_=_C192 ,C188_=_C189 ,C188_=_C191 ,C188_=_C192 ,C188_=_C194 ,C189_=_C191 ,\nC189_=_C192 ,C189_=_C197 ,C191_=_C192 ,C191_=_C200 ,C192_=_C201 ,C194_=_C197 ,\nC194_=_C200 ,C194_=_C201 ,C197_=_C200 ,C197_=_C201 ,C200_=_C201 ,"];38[shape=box, label="id:38 level: 6\n31: C11 C12 C42 C55 C68 \nC69 C82 C83 C96 C107 C126 \nC127 C137 C149 C158 C163 C170 \nC171 C175 C176 C179 C186 C188 \nC189 C193 C194 C195 C196 C197 \nC198 C199 \n250: C11_=_C12( C11 C12 ) C11_=_C42( C11 C42 ) C11_=_C55( C11 C55 ) C11_=_C68( C11 C68 ) C11_=_C82( C11 C82 ) \nC11_=_C126( C11 C126 ) C11_=_C149( C11 C149 ) C11_=_C163( C11 C163 ) C11_=_C170( C11 C170 ) C11_=_C175( C11 C175 ) C11_=_C179( C11 C179 ) \nC11_=_C188( C11 C188 ) C11_=_C193( C11 C193 ) C11_=_C194( C11 C194 ) C11_=_C195( C11 C195 ) C11_=_C196( C11 C196 ) C12_=_C69( C12 C69 ) \nC12_=_C83( C12 C83 ) C12_=_C96( C12 C96 ) C12_=_C107( C12 C107 ) C12_=_C127( C12 C127 ) C12_=_C137( C12 C137 ) C12_=_C158( C12 C158 ) \nC12_=_C171( C12 C171 ) C12_=_C176( C12 C176 ) C12_=_C186( C12 C186 ) C12_=_C189( C12 C189 ) C12_=_C193( C12 C193 ) C12_=_C197( C12 C197 ) \nC12_=_C198( C12 C198 ) C12_=_C199( C12 C199 ) C42_=_C55( C42 C55 ) C42_=_C68( C42 C68 ) C42_=_C82( C42 C82 ) C42_=_C126( C42 C126 ) \nC42_=_C149( C42 C149 ) C42_=_C163( C42 C163 ) C42_=_C170( C42 C170 ) C42_=_C175( C42 C175 ) C42_=_C179( C42 C179 ) C42_=_C188( C42 C188 ) \nC42_=_C193( C42 C193 ) C42_=_C194( C42 C194 ) C42_=_C195( C42 C195 ) C42_=_C196( C42 C196 ) C55_=_C68( C55 C68 ) C55_=_C82( C55 C82 ) \nC55_=_C126( C55 C126 ) C55_=_C149( C55 C149 ) C55_=_C163( C55 C163 ) C55_=_C170( C55 C170 ) C55_=_C175( C55 C175 ) C55_=_C179( C55 C179 ) \nC55_=_C188( C55 C188 ) C55_=_C193( C55 C193 ) C55_=_C194( C55 C194 ) C55_=_C195( C55 C195 ) C55_=_C196( C55 C196 ) C68_=_C69( C68 C69 ) \nC68_=_C82( C68 C82 ) C68_=_C126( C68 C126 ) C68_=_C149( C68 C149 ) C68_=_C163( C68 C163 ) C68_=_C170( C68 C170 ) C68_=_C175( C68 C175 ) \nC68_=_C179( C68 C179 ) C68_=_C188( C68 C188 ) C68_=_C193( C68 C193 ) C68_=_C194( C68 C194 ) C68_=_C195( C68 C195 ) C68_=_C196( C68 C196 ) \nC69_=_C83( C69 C83 ) C69_=_C96( C69 C96 ) C69_=_C107( C69 C107 ) C69_=_C127( C69 C127 ) C69_=_C137( C69 C137 ) C69_=_C158( C69 C158 ) \nC69_=_C171( C69 C171 ) C69_=_C176( C69 C176 ) C69_=_C186( C69 C186 ) C69_=_C189( C69 C189 ) C69_=_C193( C69 C193 ) C69_=_C197( C69 C197 ) \nC69_=_C198( C69 C198 ) C69_=_C199( C69 C199 ) C82_=_C83( C82 C83 ) C82_=_C126( C82 C126 ) C82_=_C149( C82 C149 ) C82_=_C163( C82 C163 ) \nC82_=_C170( C82 C170 ) C82_=_C175( C82 C175 ) C82_=_C179( C82 C179 ) C82_=_C188( C82 C188 ) C82_=_C193( C82 C193 ) C82_=_C194( C82 C194 ) \nC82_=_C195( C82 C195 ) C82_=_C196( C82 C196 ) C83_=_C96( C83 C96 ) C83_=_C107( C83 C107 ) C83_=_C127( C83 C127 ) C83_=_C137( C83 C137 ) \nC83_=_C158( C83 C158 ) C83_=_C171( C83 C171 ) C83_=_C176( C83 C176 ) C83_=_C186( C83 C186 ) C83_=_C189( C83 C189 ) C83_=_C193( C83 C193 ) \nC83_=_C197( C83 C197 ) C83_=_C198( C83 C198 ) C83_=_C199( C83 C199 ) C96_=_C107( C96 C107 ) C96_=_C127( C96 C127 ) C96_=_C137( C96 C137 ) \nC96_=_C158( C96 C158 ) C96_=_C171( C96 C171 ) C96_=_C176( C96 C176 ) C96_=_C186( C96 C186 ) C96_=_C189( C96 C189 ) C96_=_C193( C96 C193 ) \nC96_=_C197( C96 C197 ) C96_=_C198( C96 C198 ) C96_=_C199( C96 C199 ) C107_=_C127( C107 C127 ) C107_=_C137( C107 C137 ) C107_=_C158( C107 C158 ) \nC107_=_C171( C107 C171 ) C107_=_C176( C107 C176 ) C107_=_C186( C107 C186 ) C107_=_C189( C107 C189 ) C107_=_C193( C107 C193 ) C107_=_C197( C107 C197 ) \nC107_=_C198( C107 C198 ) C107_=_C199( C107 C199 ) C126_=_C127( C126 C127 ) C126_=_C149( C126 C149 ) C126_=_C163( C126 C163 ) C126_=_C170( C126 C170 ) \nC126_=_C175( C126 C175 ) C126_=_C179( C126 C179 ) C126_=_C188( C126 C188 ) C126_=_C193( C126 C193 ) C126_=_C194( C126 C194 ) C126_=_C195( C126 C195 ) \nC126_=_C196( C126 C196 ) C127_=_C137( C127 C137 ) C127_=_C158( C127 C158 ) C127_=_C171( C127 C171 ) C127_=_C176( C127 C176 ) C127_=_C186( C127 C186 ) \nC127_=_C189( C127 C189 ) C127_=_C193( C127 C193 ) C127_=_C197( C127 C197 ) C127_=_C198( C127 C198 ) C127_=_C199( C127 C199 ) C137_=_C158( C137 C158 ) \nC137_=_C171( C137 C171 ) C137_=_C176( C137 C176 ) C137_=_C186( C137 C186 ) C137_=_C189( C137 C189 ) C137_=_C193( C137 C193 ) C137_=_C197( C137 C197 ) \nC137_=_C198( C137 C198 ) C137_=_C199( C137 C199 ) C149_=_C163( C149 C163 ) C149_=_C170( C149 C170 ) C149_=_C175( C149 C175 ) C149_=_C179( C149 C179 ) \nC149_=_C188( C149 C188 ) C149_=_C193( C149 C193 ) C149_=_C194( C149 C194 ) C149_=_C195( C149 C195 ) C149_=_C196( C149 C196 ) C158_=_C171( C158 C171 ) \nC158_=_C176( C158 C176 ) C158_=_C186( C158 C186 ) C158_=_C189( C158 C189 ) C158_=_C193( C158 C193 ) C158_=_C197( C158 C197 ) C158_=_C198( C158 C198 ) \nC158_=_C199( C158 C199 ) C163_=_C170( C163 C170 ) C163_=_C175( C163 C175 ) C163_=_C179( C163 C179 ) C163_=_C188( C163 C188 ) C163_=_C193( C163 C193 ) \nC163_=_C194( C163 C194 ) C163_=_C195( C163 C195 ) C163_=_C196( C163 C196 ) C170_=_C171( C170 C171 ) C170_=_C175( C170 C175 ) C170_=_C179( C170 C179 ) \nC170_=_C188( C170 C188 ) C170_=_C193( C170 C193 ) C170_=_C194( C170 C194 ) C170_=_C195( C170 C195 ) C170_=_C196( C170 C196 ) C171_=_C176( C171 C176 ) \nC171_=_C186( C171 C186 ) C171_=_C189( C171 C189 ) C171_=_C193( C171 C193 ) C171_=_C197( C171 C197 ) C171_=_C198( C171 C198 ) C171_=_C199( C171 C199 ) \nC175_=_C176( C175 C176 ) C175_=_C179( C175 C179 ) C175_=_C188( C175 C188 ) C175_=_C193( C175 C193 ) C175_=_C194( C175 C194 ) C175_=_C195( C175 C195 ) \nC175_=_C196( C175 C196 ) C176_=_C186( C176 C186 ) C176_=_C189( C176 C189 ) C176_=_C193( C176 C193 ) C176_=_C197( C176 C197 ) C176_=_C198( C176 C198 ) \nC176_=_C199( C176 C199 ) C179_=_C188( C179 C188 ) C179_=_C193( C179 C193 ) C179_=_C194( C179 C194 ) C179_=_C195( C179 C195 ) C179_=_C196( C179 C196 ) \nC186_=_C189( C186 C189 ) C186_=_C193( C186 C193 ) C186_=_C197( C186 C197 ) C186_=_C198( C186 C198 ) C186_=_C199( C186 C199 ) C188_=_C189( C188 C189 ) \nC188_=_C193( C188 C193</w:t>
      </w:r>
    </w:p>
    <w:p>
      <w:pPr>
        <w:pStyle w:val="PreformattedText"/>
        <w:bidi w:val="0"/>
        <w:spacing w:before="0" w:after="0"/>
        <w:jc w:val="left"/>
        <w:rPr/>
      </w:pPr>
      <w:r>
        <w:rPr/>
        <w:t xml:space="preserve"> </w:t>
      </w:r>
      <w:r>
        <w:rPr/>
        <w:t>) C188_=_C194( C188 C194 ) C188_=_C195( C188 C195 ) C188_=_C196( C188 C196 ) C189_=_C193( C189 C193 ) C189_=_C197( C189 C197 ) \nC189_=_C198( C189 C198 ) C189_=_C199( C189 C199 ) C193_=_C194( C193 C194 ) C193_=_C195( C193 C195 ) C193_=_C196( C193 C196 ) C193_=_C197( C193 C197 ) \nC193_=_C198( C193 C198 ) C193_=_C199( C193 C199 ) C194_=_C195( C194 C195 ) C194_=_C196( C194 C196 ) C194_=_C197( C194 C197 ) C195_=_C196( C195 C196 ) \nC195_=_C198( C195 C198 ) C196_=_C199( C196 C199 ) C197_=_C198( C197 C198 ) C197_=_C199( C197 C199 ) C198_=_C199( C198 C199 ) "];30-&gt;38[label="30: C11 C12 C42 C55 C68 \nC69 C82 C83 C96 C107 C126 \nC127 C137 C149 C158 C163 C170 \nC171 C175 C176 C179 C186 C188 \nC189 C194 C195 C196 C197 C198 \nC199 \n220: C11_=_C12 ,C11_=_C42 ,C11_=_C55 ,C11_=_C68 ,C11_=_C82 ,\nC11_=_C126 ,C11_=_C149 ,C11_=_C163 ,C11_=_C170 ,C11_=_C175 ,C11_=_C179 ,\nC11_=_C188 ,C11_=_C194 ,C11_=_C195 ,C11_=_C196 ,C12_=_C69 ,C12_=_C83 ,\nC12_=_C96 ,C12_=_C107 ,C12_=_C127 ,C12_=_C137 ,C12_=_C158 ,C12_=_C171 ,\nC12_=_C176 ,C12_=_C186 ,C12_=_C189 ,C12_=_C197 ,C12_=_C198 ,C12_=_C199 ,\nC42_=_C55 ,C42_=_C68 ,C42_=_C82 ,C42_=_C126 ,C42_=_C149 ,C42_=_C163 ,\nC42_=_C170 ,C42_=_C175 ,C42_=_C179 ,C42_=_C188 ,C42_=_C194 ,C42_=_C195 ,\nC42_=_C196 ,C55_=_C68 ,C55_=_C82 ,C55_=_C126 ,C55_=_C149 ,C55_=_C163 ,\nC55_=_C170 ,C55_=_C175 ,C55_=_C179 ,C55_=_C188 ,C55_=_C194 ,C55_=_C195 ,\nC55_=_C196 ,C68_=_C69 ,C68_=_C82 ,C68_=_C126 ,C68_=_C149 ,C68_=_C163 ,\nC68_=_C170 ,C68_=_C175 ,C68_=_C179 ,C68_=_C188 ,C68_=_C194 ,C68_=_C195 ,\nC68_=_C196 ,C69_=_C83 ,C69_=_C96 ,C69_=_C107 ,C69_=_C127 ,C69_=_C137 ,\nC69_=_C158 ,C69_=_C171 ,C69_=_C176 ,C69_=_C186 ,C69_=_C189 ,C69_=_C197 ,\nC69_=_C198 ,C69_=_C199 ,C82_=_C83 ,C82_=_C126 ,C82_=_C149 ,C82_=_C163 ,\nC82_=_C170 ,C82_=_C175 ,C82_=_C179 ,C82_=_C188 ,C82_=_C194 ,C82_=_C195 ,\nC82_=_C196 ,C83_=_C96 ,C83_=_C107 ,C83_=_C127 ,C83_=_C137 ,C83_=_C158 ,\nC83_=_C171 ,C83_=_C176 ,C83_=_C186 ,C83_=_C189 ,C83_=_C197 ,C83_=_C198 ,\nC83_=_C199 ,C96_=_C107 ,C96_=_C127 ,C96_=_C137 ,C96_=_C158 ,C96_=_C171 ,\nC96_=_C176 ,C96_=_C186 ,C96_=_C189 ,C96_=_C197 ,C96_=_C198 ,C96_=_C199 ,\nC107_=_C127 ,C107_=_C137 ,C107_=_C158 ,C107_=_C171 ,C107_=_C176 ,C107_=_C186 ,\nC107_=_C189 ,C107_=_C197 ,C107_=_C198 ,C107_=_C199 ,C126_=_C127 ,C126_=_C149 ,\nC126_=_C163 ,C126_=_C170 ,C126_=_C175 ,C126_=_C179 ,C126_=_C188 ,C126_=_C194 ,\nC126_=_C195 ,C126_=_C196 ,C127_=_C137 ,C127_=_C158 ,C127_=_C171 ,C127_=_C176 ,\nC127_=_C186 ,C127_=_C189 ,C127_=_C197 ,C127_=_C198 ,C127_=_C199 ,C137_=_C158 ,\nC137_=_C171 ,C137_=_C176 ,C137_=_C186 ,C137_=_C189 ,C137_=_C197 ,C137_=_C198 ,\nC137_=_C199 ,C149_=_C163 ,C149_=_C170 ,C149_=_C175 ,C149_=_C179 ,C149_=_C188 ,\nC149_=_C194 ,C149_=_C195 ,C149_=_C196 ,C158_=_C171 ,C158_=_C176 ,C158_=_C186 ,\nC158_=_C189 ,C158_=_C197 ,C158_=_C198 ,C158_=_C199 ,C163_=_C170 ,C163_=_C175 ,\nC163_=_C179 ,C163_=_C188 ,C163_=_C194 ,C163_=_C195 ,C163_=_C196 ,C170_=_C171 ,\nC170_=_C175 ,C170_=_C179 ,C170_=_C188 ,C170_=_C194 ,C170_=_C195 ,C170_=_C196 ,\nC171_=_C176 ,C171_=_C186 ,C171_=_C189 ,C171_=_C197 ,C171_=_C198 ,C171_=_C199 ,\nC175_=_C176 ,C175_=_C179 ,C175_=_C188 ,C175_=_C194 ,C175_=_C195 ,C175_=_C196 ,\nC176_=_C186 ,C176_=_C189 ,C176_=_C197 ,C176_=_C198 ,C176_=_C199 ,C179_=_C188 ,\nC179_=_C194 ,C179_=_C195 ,C179_=_C196 ,C186_=_C189 ,C186_=_C197 ,C186_=_C198 ,\nC186_=_C199 ,C188_=_C189 ,C188_=_C194 ,C188_=_C195 ,C188_=_C196 ,C189_=_C197 ,\nC189_=_C198 ,C189_=_C199 ,C194_=_C195 ,C194_=_C196 ,C194_=_C197 ,C195_=_C196 ,\nC195_=_C198 ,C196_=_C199 ,C197_=_C198 ,C197_=_C199 ,C198_=_C199 ,"];39[shape=box, label="id:39 level: 6\n26: C0 C4 C15 C16 C17 \nC18 C19 C20 C21 C22 C23 \nC24 C25 C26 C31 C61 C87 \nC98 C111 C112 C113 C114 C115 \nC116 C117 C118 \n176: C0_=_C4( C0 C4 ) C0_=_C15( C0 C15 ) C0_=_C16( C0 C16 ) C0_=_C17( C0 C17 ) C0_=_C18( C0 C18 ) \nC0_=_C19( C0 C19 ) C0_=_C20( C0 C20 ) C0_=_C21( C0 C21 ) C0_=_C22( C0 C22 ) C0_=_C23( C0 C23 ) C0_=_C24( C0 C24 ) \nC0_=_C25( C0 C25 ) C0_=_C26( C0 C26 ) C4_=_C21( C4 C21 ) C4_=_C31( C4 C31 ) C4_=_C61( C4 C61 ) C4_=_C87( C4 C87 ) \nC4_=_C98( C4 C98 ) C4_=_C111( C4 C111 ) C4_=_C112( C4 C112 ) C4_=_C113( C4 C113 ) C4_=_C114( C4 C114 ) C4_=_C115( C4 C115 ) \nC4_=_C116( C4 C116 ) C4_=_C117( C4 C117 ) C4_=_C118( C4 C118 ) C15_=_C16( C15 C16 ) C15_=_C17( C15 C17 ) C15_=_C18( C15 C18 ) \nC15_=_C19( C15 C19 ) C15_=_C20( C15 C20 ) C15_=_C21( C15 C21 ) C15_=_C22( C15 C22 ) C15_=_C23( C15 C23 ) C15_=_C24( C15 C24 ) \nC15_=_C25( C15 C25 ) C15_=_C26( C15 C26 ) C15_=_C31( C15 C31 ) C16_=_C17( C16 C17 ) C16_=_C18( C16 C18 ) C16_=_C19( C16 C19 ) \nC16_=_C20( C16 C20 ) C16_=_C21( C16 C21 ) C16_=_C22( C16 C22 ) C16_=_C23( C16 C23 ) C16_=_C24( C16 C24 ) C16_=_C25( C16 C25 ) \nC16_=_C26( C16 C26 ) C17_=_C18( C17 C18 ) C17_=_C19( C17 C19 ) C17_=_C20( C17 C20 ) C17_=_C21( C17 C21 ) C17_=_C22( C17 C22 ) \nC17_=_C23( C17 C23 ) C17_=_C24( C17 C24 ) C17_=_C25( C17 C25 ) C17_=_C26( C17 C26 ) C17_=_C61( C17 C61 ) C18_=_C19( C18 C19 ) \nC18_=_C20( C18 C20 ) C18_=_C21( C18 C21 ) C18_=_C22( C18 C22 ) C18_=_C23( C18 C23 ) C18_=_C24( C18 C24 ) C18_=_C25( C18 C25 ) \nC18_=_C26( C18 C26 ) C19_=_C20( C19 C20 ) C19_=_C21( C19 C21 ) C19_=_C22( C19 C22 ) C19_=_C23( C19 C23 ) C19_=_C24( C19 C24 ) \nC19_=_C25( C19 C25 ) C19_=_C26( C19 C26 ) C19_=_C87( C19 C87 ) C20_=_C21( C20 C21 ) C20_=_C22( C20 C22 ) C20_=_C23( C20 C23 ) \nC20_=_C24( C20 C24 ) C20_=_C25( C20 C25 ) C20_=_C26( C20 C26 ) C20_=_C98( C20 C98 ) C21_=_C22( C21 C22 ) C21_=_C23( C21 C23 ) \nC21_=_C24( C21 C24 ) C21_=_C25( C21 C25 ) C21_=_C26( C21 C26 ) C21_=_C31( C21 C31 ) C21_=_C61( C21 C61 ) C21_=_C87( C21 C87 ) \nC21_=_C98( C21 C98 ) C21_=_C111( C21 C111 ) C21_=_C112( C21 C112 ) C21_=_C113( C21 C113 ) C21_=_C114( C21 C114 ) C21_=_C115( C21 C115 ) \nC21_=_C116( C21 C116 ) C21_=_C117( C21 C117 ) C21_=_C118( C21 C118 ) C22_=_C23( C22 C23 ) C22_=_C24( C22 C24 ) C22_=_C25( C22 C25 ) \nC22_=_C26( C22 C26 ) C22_=_C113( C22 C113 ) C23_=_C24( C23 C24 ) C23_=_C25( C23 C25 ) C23_=_C26( C23 C26 ) C24_=_C25( C24 C25 ) \nC24_=_C26( C24 C26 ) C24_=_C115( C24 C115 ) C25_=_C26( C25 C26 ) C31_=_C61( C31 C61 ) C31_=_C87( C31 C87 ) C31_=_C98( C31 C98 ) \nC31_=_C111( C31 C111 ) C31_=_C112( C31 C112 ) C31_=_C113( C31 C113 ) C31_=_C114( C31 C114 ) C31_=_C115( C31 C115 ) C31_=_C116( C31 C116 ) \nC31_=_C117( C31 C117 ) C31_=_C118( C31 C118 ) C61_=_C87( C61 C87 ) C61_=_C98( C61 C98 ) C61_=_C111( C61 C111 ) C61_=_C112( C61 C112 ) \nC61_=_C113( C61 C113 ) C61_=_C114( C61 C114 ) C61_=_C115( C61 C115 ) C61_=_C116( C61 C116 ) C61_=_C117( C61 C117 ) C61_=_C118( C61 C118 ) \nC87_=_C98( C87 C98 ) C87_=_C111( C87 C111 ) C87_=_C112( C87 C112 ) C87_=_C113( C87 C113 ) C87_=_C114( C87 C114 ) C87_=_C115( C87 C115 ) \nC87_=_C116( C87 C116 ) C87_=_C117( C87 C117 ) C87_=_C118( C87 C118 ) C98_=_C111( C98 C111 ) C98_=_C112( C98 C112 ) C98_=_C113( C98 C113 ) \nC98_=_C114( C98 C114 ) C98_=_C115( C98 C115 ) C98_=_C116( C98 C116 ) C98_=_C117( C98 C117 ) C98_=_C118( C98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7_=_C118( C117 C118 ) "];33-&gt;39[label="25: C0 C4 C15 C16 C17 \nC18 C19 C20 C22 C23 C24 \nC25 C26 C31 C61 C87 C98 \nC111 C112 C113 C114 C115 C116 \nC117 C118 \n151: C0_=_C4 ,C0_=_C15 ,C0_=_C16 ,C0_=_C17 ,C0_=_C18 ,\nC0_=_C19 ,C0_=_C20 ,C0_=_C22 ,C0_=_C23 ,C0_=_C24 ,C0_=_C25 ,\nC0_=_C26 ,C4_=_C31 ,C4_=_C61 ,C4_=_C87 ,C4_=_C98 ,C4_=_C111 ,\nC4_=_C112 ,C4_=_C113 ,C4_=_C114 ,C4_=_C115 ,C4_=_C116 ,C4_=_C117 ,\nC4_=_C118 ,C15_=_C16 ,C15_=_C17 ,C15_=_C18 ,C15_=_C19 ,C15_=_C20 ,\nC15_=_C22 ,C15_=_C23 ,C15_=_C24 ,C15_=_C25 ,C15_=_C26 ,C15_=_C31 ,\nC16_=_C17 ,C16_=_C18 ,C16_=_C19 ,C16_=_C20 ,C16_=_C22 ,C16_=_C23 ,\nC16_=_C24 ,C16_=_C25 ,C16_=_C26 ,C17_=_C18 ,C17_=_C19 ,C17_=_C20 ,\nC17_=_C22 ,C17_=_C23 ,C17_=_C24 ,C17_=_C25 ,C17_=_C26 ,C17_=_C61 ,\nC18_=_C19 ,C18_=_C20 ,C18_=_C22 ,C18_=_C23 ,C18_=_C24 ,C18_=_C25 ,\nC18_=_C26 ,C19_=_C20 ,C19_=_C22 ,C19_=_C23 ,C19_=_C24 ,C19_=_C25 ,\nC19_=_C26 ,C19_=_C87 ,C20_=_C22 ,C20_=_C23 ,C20_=_C24 ,C20_=_C25 ,\nC20_=_C26 ,C20_=_C98 ,C22_=_C23 ,C22_=_C24 ,C22_=_C25 ,C22_=_C26 ,\nC22_=_C113 ,C23_=_C24 ,C23_=_C25 ,C23_=_C26 ,C24_=_C25 ,C24_=_C26 ,\nC24_=_C115 ,C25_=_C26 ,C31_=_C61 ,C31_=_C87 ,C31_=_C98 ,C31_=_C111 ,\nC31_=_C112 ,C31_=_C113 ,C31_=_C114 ,C31_=_C115 ,C31_=_C116 ,C31_=_C117 ,\nC31_=_C118 ,C61_=_C87 ,C61_=_C98 ,C61_=_C111 ,C61_=_C112 ,C61_=_C113 ,\nC61_=_C114 ,C61_=_C115 ,C61_=_C116 ,C61_=_C117 ,C61_=_C118 ,C87_=_C98 ,\nC87_=_C111 ,C87_=_C112 ,C87_=_C113 ,C87_=_C114 ,C87_=_C115 ,C87_=_C116 ,\nC87_=_C117 ,C87_=_C118 ,C98_=_C111 ,C98_=_C112 ,C98_=_C113 ,C98_=_C114 ,\nC98_=_C115 ,C98_=_C116 ,C98_=_C117 ,C98_=_C118 ,C111_=_C112 ,C111_=_C113 ,\nC111_=_C114 ,C111_=_C115 ,C111_=_C116 ,C111_=_C117 ,C111_=_C118 ,C112_=_C113 ,\nC112_=_C114 ,C112_=_C115 ,C112_=_C116 ,C112_=_C117 ,C112_=_C118 ,C113_=_C114 ,\nC113_=_C115 ,C113_=_C116 ,C113_=_C117 ,C113_=_C118 ,C114_=_C115 ,C114_=_C116 ,\nC114_=_C117 ,C114_=_C118 ,C115_=_C116 ,C115_=_C117 ,C115_=_C118 ,C116_=_C117 ,\nC116_=_C118 ,C117_=_C118 ,"];40[shape=box, label="id:40 level: 6\n27: C7 C10 C35 C40 C53 \nC66 C76 C101 C121 C125 C130 \nC141 C147 C153 C154 C155 C156 \nC157 C158 C159 C162 C168 C174 \nC182 C185 C186 C187 \n190: C7_=_C10( C7 C10 ) C7_=_C35( C7 C35 ) C7_=_C76( C7 C76 ) C7_=_C101( C7 C101 ) C7_=_C121( C7 C121 ) \nC7_=_C130( C7 C130 ) C7_=_C141( C7 C141 ) C7_=_C153( C7 C153 ) C7_=_C154(</w:t>
      </w:r>
    </w:p>
    <w:p>
      <w:pPr>
        <w:pStyle w:val="PreformattedText"/>
        <w:bidi w:val="0"/>
        <w:spacing w:before="0" w:after="0"/>
        <w:jc w:val="left"/>
        <w:rPr/>
      </w:pPr>
      <w:r>
        <w:rPr/>
        <w:t xml:space="preserve"> </w:t>
      </w:r>
      <w:r>
        <w:rPr/>
        <w:t>C7 C154 ) C7_=_C155( C7 C155 ) C7_=_C156( C7 C156 ) \nC7_=_C157( C7 C157 ) C7_=_C158( C7 C158 ) C7_=_C159( C7 C159 ) C10_=_C40( C10 C40 ) C10_=_C53( C10 C53 ) C10_=_C66( C10 C66 ) \nC10_=_C125( C10 C125 ) C10_=_C147( C10 C147 ) C10_=_C157( C10 C157 ) C10_=_C162( C10 C162 ) C10_=_C168( C10 C168 ) C10_=_C174( C10 C174 ) \nC10_=_C182( C10 C182 ) C10_=_C185( C10 C185 ) C10_=_C186( C10 C186 ) C10_=_C187( C10 C187 ) C35_=_C40( C35 C40 ) C35_=_C76( C35 C76 ) \nC35_=_C101( C35 C101 ) C35_=_C121( C35 C121 ) C35_=_C130( C35 C130 ) C35_=_C141( C35 C141 ) C35_=_C153( C35 C153 ) C35_=_C154( C35 C154 ) \nC35_=_C155( C35 C155 ) C35_=_C156( C35 C156 ) C35_=_C157( C35 C157 ) C35_=_C158( C35 C158 ) C35_=_C159( C35 C159 ) C40_=_C53( C40 C53 ) \nC40_=_C66( C40 C66 ) C40_=_C125( C40 C125 ) C40_=_C147( C40 C147 ) C40_=_C157( C40 C157 ) C40_=_C162( C40 C162 ) C40_=_C168( C40 C168 ) \nC40_=_C174( C40 C174 ) C40_=_C182( C40 C182 ) C40_=_C185( C40 C185 ) C40_=_C186( C40 C186 ) C40_=_C187( C40 C187 ) C53_=_C66( C53 C66 ) \nC53_=_C125( C53 C125 ) C53_=_C147( C53 C147 ) C53_=_C157( C53 C157 ) C53_=_C162( C53 C162 ) C53_=_C168( C53 C168 ) C53_=_C174( C53 C174 ) \nC53_=_C182( C53 C182 ) C53_=_C185( C53 C185 ) C53_=_C186( C53 C186 ) C53_=_C187( C53 C187 ) C66_=_C125( C66 C125 ) C66_=_C147( C66 C147 ) \nC66_=_C157( C66 C157 ) C66_=_C162( C66 C162 ) C66_=_C168( C66 C168 ) C66_=_C174( C66 C174 ) C66_=_C182( C66 C182 ) C66_=_C185( C66 C185 ) \nC66_=_C186( C66 C186 ) C66_=_C187( C66 C187 ) C76_=_C101( C76 C101 ) C76_=_C121( C76 C121 ) C76_=_C130( C76 C130 ) C76_=_C141( C76 C141 ) \nC76_=_C153( C76 C153 ) C76_=_C154( C76 C154 ) C76_=_C155( C76 C155 ) C76_=_C156( C76 C156 ) C76_=_C157( C76 C157 ) C76_=_C158( C76 C158 ) \nC76_=_C159( C76 C159 ) C101_=_C121( C101 C121 ) C101_=_C130( C101 C130 ) C101_=_C141( C101 C141 ) C101_=_C153( C101 C153 ) C101_=_C154( C101 C154 ) \nC101_=_C155( C101 C155 ) C101_=_C156( C101 C156 ) C101_=_C157( C101 C157 ) C101_=_C158( C101 C158 ) C101_=_C159( C101 C159 ) C121_=_C125( C121 C125 ) \nC121_=_C130( C121 C130 ) C121_=_C141( C121 C141 ) C121_=_C153( C121 C153 ) C121_=_C154( C121 C154 ) C121_=_C155( C121 C155 ) C121_=_C156( C121 C156 ) \nC121_=_C157( C121 C157 ) C121_=_C158( C121 C158 ) C121_=_C159( C121 C159 ) C125_=_C147( C125 C147 ) C125_=_C157( C125 C157 ) C125_=_C162( C125 C162 ) \nC125_=_C168( C125 C168 ) C125_=_C174( C125 C174 ) C125_=_C182( C125 C182 ) C125_=_C185( C125 C185 ) C125_=_C186( C125 C186 ) C125_=_C187( C125 C187 ) \nC130_=_C141( C130 C141 ) C130_=_C153( C130 C153 ) C130_=_C154( C130 C154 ) C130_=_C155( C130 C155 ) C130_=_C156( C130 C156 ) C130_=_C157( C130 C157 ) \nC130_=_C158( C130 C158 ) C130_=_C159( C130 C159 ) C141_=_C147( C141 C147 ) C141_=_C153( C141 C153 ) C141_=_C154( C141 C154 ) C141_=_C155( C141 C155 ) \nC141_=_C156( C141 C156 ) C141_=_C157( C141 C157 ) C141_=_C158( C141 C158 ) C141_=_C159( C141 C159 ) C147_=_C157( C147 C157 ) C147_=_C162( C147 C162 ) \nC147_=_C168( C147 C168 ) C147_=_C174( C147 C174 ) C147_=_C182( C147 C182 ) C147_=_C185( C147 C185 ) C147_=_C186( C147 C186 ) C147_=_C187( C147 C187 ) \nC153_=_C154( C153 C154 ) C153_=_C155( C153 C155 ) C153_=_C156( C153 C156 ) C153_=_C157( C153 C157 ) C153_=_C158( C153 C158 ) C153_=_C159( C153 C159 ) \nC153_=_C162( C153 C162 ) C154_=_C155( C154 C155 ) C154_=_C156( C154 C156 ) C154_=_C157( C154 C157 ) C154_=_C158( C154 C158 ) C154_=_C159( C154 C159 ) \nC154_=_C168( C154 C168 ) C155_=_C156( C155 C156 ) C155_=_C157( C155 C157 ) C155_=_C158( C155 C158 ) C155_=_C159( C155 C159 ) C155_=_C174( C155 C174 ) \nC156_=_C157( C156 C157 ) C156_=_C158( C156 C158 ) C156_=_C159( C156 C159 ) C157_=_C158( C157 C158 ) C157_=_C159( C157 C159 ) C157_=_C162( C157 C162 ) \nC157_=_C168( C157 C168 ) C157_=_C174( C157 C174 ) C157_=_C182( C157 C182 ) C157_=_C185( C157 C185 ) C157_=_C186( C157 C186 ) C157_=_C187( C157 C187 ) \nC158_=_C159( C158 C159 ) C158_=_C186( C158 C186 ) C162_=_C168( C162 C168 ) C162_=_C174( C162 C174 ) C162_=_C182( C162 C182 ) C162_=_C185( C162 C185 ) \nC162_=_C186( C162 C186 ) C162_=_C187( C162 C187 ) C168_=_C174( C168 C174 ) C168_=_C182( C168 C182 ) C168_=_C185( C168 C185 ) C168_=_C186( C168 C186 ) \nC168_=_C187( C168 C187 ) C174_=_C182( C174 C182 ) C174_=_C185( C174 C185 ) C174_=_C186( C174 C186 ) C174_=_C187( C174 C187 ) C182_=_C185( C182 C185 ) \nC182_=_C186( C182 C186 ) C182_=_C187( C182 C187 ) C185_=_C186( C185 C186 ) C185_=_C187( C185 C187 ) C186_=_C187( C186 C187 ) "];34-&gt;40[label="26: C7 C10 C35 C40 C53 \nC66 C76 C101 C121 C125 C130 \nC141 C147 C153 C154 C155 C156 \nC158 C159 C162 C168 C174 C182 \nC185 C186 C187 \n164: C7_=_C10 ,C7_=_C35 ,C7_=_C76 ,C7_=_C101 ,C7_=_C121 ,\nC7_=_C130 ,C7_=_C141 ,C7_=_C153 ,C7_=_C154 ,C7_=_C155 ,C7_=_C156 ,\nC7_=_C158 ,C7_=_C159 ,C10_=_C40 ,C10_=_C53 ,C10_=_C66 ,C10_=_C125 ,\nC10_=_C147 ,C10_=_C162 ,C10_=_C168 ,C10_=_C174 ,C10_=_C182 ,C10_=_C185 ,\nC10_=_C186 ,C10_=_C187 ,C35_=_C40 ,C35_=_C76 ,C35_=_C101 ,C35_=_C121 ,\nC35_=_C130 ,C35_=_C141 ,C35_=_C153 ,C35_=_C154 ,C35_=_C155 ,C35_=_C156 ,\nC35_=_C158 ,C35_=_C159 ,C40_=_C53 ,C40_=_C66 ,C40_=_C125 ,C40_=_C147 ,\nC40_=_C162 ,C40_=_C168 ,C40_=_C174 ,C40_=_C182 ,C40_=_C185 ,C40_=_C186 ,\nC40_=_C187 ,C53_=_C66 ,C53_=_C125 ,C53_=_C147 ,C53_=_C162 ,C53_=_C168 ,\nC53_=_C174 ,C53_=_C182 ,C53_=_C185 ,C53_=_C186 ,C53_=_C187 ,C66_=_C125 ,\nC66_=_C147 ,C66_=_C162 ,C66_=_C168 ,C66_=_C174 ,C66_=_C182 ,C66_=_C185 ,\nC66_=_C186 ,C66_=_C187 ,C76_=_C101 ,C76_=_C121 ,C76_=_C130 ,C76_=_C141 ,\nC76_=_C153 ,C76_=_C154 ,C76_=_C155 ,C76_=_C156 ,C76_=_C158 ,C76_=_C159 ,\nC101_=_C121 ,C101_=_C130 ,C101_=_C141 ,C101_=_C153 ,C101_=_C154 ,C101_=_C155 ,\nC101_=_C156 ,C101_=_C158 ,C101_=_C159 ,C121_=_C125 ,C121_=_C130 ,C121_=_C141 ,\nC121_=_C153 ,C121_=_C154 ,C121_=_C155 ,C121_=_C156 ,C121_=_C158 ,C121_=_C159 ,\nC125_=_C147 ,C125_=_C162 ,C125_=_C168 ,C125_=_C174 ,C125_=_C182 ,C125_=_C185 ,\nC125_=_C186 ,C125_=_C187 ,C130_=_C141 ,C130_=_C153 ,C130_=_C154 ,C130_=_C155 ,\nC130_=_C156 ,C130_=_C158 ,C130_=_C159 ,C141_=_C147 ,C141_=_C153 ,C141_=_C154 ,\nC141_=_C155 ,C141_=_C156 ,C141_=_C158 ,C141_=_C159 ,C147_=_C162 ,C147_=_C168 ,\nC147_=_C174 ,C147_=_C182 ,C147_=_C185 ,C147_=_C186 ,C147_=_C187 ,C153_=_C154 ,\nC153_=_C155 ,C153_=_C156 ,C153_=_C158 ,C153_=_C159 ,C153_=_C162 ,C154_=_C155 ,\nC154_=_C156 ,C154_=_C158 ,C154_=_C159 ,C154_=_C168 ,C155_=_C156 ,C155_=_C158 ,\nC155_=_C159 ,C155_=_C174 ,C156_=_C158 ,C156_=_C159 ,C158_=_C159 ,C158_=_C186 ,\nC162_=_C168 ,C162_=_C174 ,C162_=_C182 ,C162_=_C185 ,C162_=_C186 ,C162_=_C187 ,\nC168_=_C174 ,C168_=_C182 ,C168_=_C185 ,C168_=_C186 ,C168_=_C187 ,C174_=_C182 ,\nC174_=_C185 ,C174_=_C186 ,C174_=_C187 ,C182_=_C185 ,C182_=_C186 ,C182_=_C187 ,\nC185_=_C186 ,C185_=_C187 ,C186_=_C187 ,"];41[shape=box, label="id:41 level: 6\n29: C0 C1 C2 C3 C4 \nC5 C6 C7 C8 C9 C10 \nC11 C12 C13 C14 C23 C63 \nC77 C90 C102 C131 C142 C153 \nC160 C161 C162 C163 C164 C165 \n219: C0_=_C1( C0 C1 ) C0_=_C2( C0 C2 ) C0_=_C3( C0 C3 ) C0_=_C4( C0 C4 ) C0_=_C5( C0 C5 ) \nC0_=_C6( C0 C6 ) C0_=_C7( C0 C7 ) C0_=_C8( C0 C8 ) C0_=_C9( C0 C9 ) C0_=_C10( C0 C10 ) C0_=_C11( C0 C11 ) \nC0_=_C12( C0 C12 ) C0_=_C13( C0 C13 ) C0_=_C14( C0 C14 ) C0_=_C23( C0 C23 ) C1_=_C2( C1 C2 ) C1_=_C3( C1 C3 ) \nC1_=_C4( C1 C4 ) C1_=_C5( C1 C5 ) C1_=_C6( C1 C6 ) C1_=_C7( C1 C7 ) C1_=_C8( C1 C8 ) C1_=_C9( C1 C9 ) \nC1_=_C10( C1 C10 ) C1_=_C11( C1 C11 ) C1_=_C12( C1 C12 ) C1_=_C13( C1 C13 ) C1_=_C14( C1 C14 ) C2_=_C3( C2 C3 ) \nC2_=_C4( C2 C4 ) C2_=_C5( C2 C5 ) C2_=_C6( C2 C6 ) C2_=_C7( C2 C7 ) C2_=_C8( C2 C8 ) C2_=_C9( C2 C9 ) \nC2_=_C10( C2 C10 ) C2_=_C11( C2 C11 ) C2_=_C12( C2 C12 ) C2_=_C13( C2 C13 ) C2_=_C14( C2 C14 ) C3_=_C4( C3 C4 ) \nC3_=_C5( C3 C5 ) C3_=_C6( C3 C6 ) C3_=_C7( C3 C7 ) C3_=_C8( C3 C8 ) C3_=_C9( C3 C9 ) C3_=_C10( C3 C10 ) \nC3_=_C11( C3 C11 ) C3_=_C12( C3 C12 ) C3_=_C13( C3 C13 ) C3_=_C14( C3 C14 ) C3_=_C102( C3 C102 ) C4_=_C5( C4 C5 ) \nC4_=_C6( C4 C6 ) C4_=_C7( C4 C7 ) C4_=_C8( C4 C8 ) C4_=_C9( C4 C9 ) C4_=_C10( C4 C10 ) C4_=_C11( C4 C11 ) \nC4_=_C12( C4 C12 ) C4_=_C13( C4 C13 ) C4_=_C14( C4 C14 ) C5_=_C6( C5 C6 ) C5_=_C7( C5 C7 ) C5_=_C8( C5 C8 ) \nC5_=_C9( C5 C9 ) C5_=_C10( C5 C10 ) C5_=_C11( C5 C11 ) C5_=_C12( C5 C12 ) C5_=_C13( C5 C13 ) C5_=_C14( C5 C14 ) \nC6_=_C7( C6 C7 ) C6_=_C8( C6 C8 ) C6_=_C9( C6 C9 ) C6_=_C10( C6 C10 ) C6_=_C11( C6 C11 ) C6_=_C12( C6 C12 ) \nC6_=_C13( C6 C13 ) C6_=_C14( C6 C14 ) C6_=_C142( C6 C142 ) C7_=_C8( C7 C8 ) C7_=_C9( C7 C9 ) C7_=_C10( C7 C10 ) \nC7_=_C11( C7 C11 ) C7_=_C12( C7 C12 ) C7_=_C13( C7 C13 ) C7_=_C14( C7 C14 ) C7_=_C153( C7 C153 ) C8_=_C9( C8 C9 ) \nC8_=_C10( C8 C10 ) C8_=_C11( C8 C11 ) C8_=_C12( C8 C12 ) C8_=_C13( C8 C13 ) C8_=_C14( C8 C14 ) C8_=_C23( C8 C23 ) \nC8_=_C63( C8 C63 ) C8_=_C77( C8 C77 ) C8_=_C90( C8 C90 ) C8_=_C102( C8 C102 ) C8_=_C131( C8 C131 ) C8_=_C142( C8 C142 ) \nC8_=_C153( C8 C153 ) C8_=_C160( C8 C160 ) C8_=_C161( C8 C161 ) C8_=_C162( C8 C162 ) C8_=_C163( C8 C163 ) C8_=_C164( C8 C164 ) \nC8_=_C165( C8 C165 ) C9_=_C10( C9 C10 ) C9_=_C11( C9 C11 ) C9_=_C12( C9 C12 ) C9_=_C13( C9 C13 ) C9_=_C14( C9 C14 ) \nC9_=_C161( C9 C161 ) C10_=_C11( C10 C11 ) C10_=_C12( C10 C12 ) C10_=_C13( C10 C13 ) C10_=_C14( C10 C14 ) C10_=_C162( C10 C162 ) \nC11_=_C12( C11 C12 ) C11_=_C13( C11 C13 ) C11_=_C14( C11 C14 ) C11_=_C163( C11 C163 ) C12_=_C13( C12 C13 ) C12_=_C14( C12 C14 ) \nC13_=_C14( C13 C14 ) C13_=_C164( C13 C164 ) C14_=_C165( C14 C165 ) C23_=_C63( C23 C63 ) C23_=_C77( C23 C77 ) C23_=_C90( C23 C90 ) \nC23_=_C102( C23 C102 ) C23_=_C131( C23 C131 ) C23_=_C142( C23 C142 ) C23_=_C153( C23 C153 ) C23_=_C160( C23 C160 ) C23_=_C161( C23 C161 ) \nC23_=_C162( C23 C162 ) C23_=_C163( C23 C163 ) C23_=_C164( C23 C164 ) C23_=_C165( C23 C165 ) C63_=_C77( C63 C77 ) C63_=_C90( C63 C90 ) \nC63_=_C102( C63 C102 ) C63_=_C131( C63 C131 ) C63_=_C142( C63 C142 ) C63_=_C153( C63 C153 ) C63_=_C160( C63 C160 ) C63_=_C161( C63 C161 ) \nC63_=_C162( C63 C162 ) C63_=_C163( C63 C163 ) C63_=_C164( C63 C164 ) C63_=_C165( C63 C165 ) C77_=_C90( C77 C90 ) C77_=_C102( C77 C102</w:t>
      </w:r>
    </w:p>
    <w:p>
      <w:pPr>
        <w:pStyle w:val="PreformattedText"/>
        <w:bidi w:val="0"/>
        <w:spacing w:before="0" w:after="0"/>
        <w:jc w:val="left"/>
        <w:rPr/>
      </w:pPr>
      <w:r>
        <w:rPr/>
        <w:t xml:space="preserve"> </w:t>
      </w:r>
      <w:r>
        <w:rPr/>
        <w:t>) \nC77_=_C131( C77 C131 ) C77_=_C142( C77 C142 ) C77_=_C153( C77 C153 ) C77_=_C160( C77 C160 ) C77_=_C161( C77 C161 ) C77_=_C162( C77 C162 ) \nC77_=_C163( C77 C163 ) C77_=_C164( C77 C164 ) C77_=_C165( C77 C165 ) C90_=_C102( C90 C102 ) C90_=_C131( C90 C131 ) C90_=_C142( C90 C142 ) \nC90_=_C153( C90 C153 ) C90_=_C160( C90 C160 ) C90_=_C161( C90 C161 ) C90_=_C162( C90 C162 ) C90_=_C163( C90 C163 ) C90_=_C164( C90 C164 ) \nC90_=_C165( C90 C165 ) C102_=_C131( C102 C131 ) C102_=_C142( C102 C142 ) C102_=_C153( C102 C153 ) C102_=_C160( C102 C160 ) C102_=_C161( C102 C161 ) \nC102_=_C162( C102 C162 ) C102_=_C163( C102 C163 ) C102_=_C164( C102 C164 ) C102_=_C165( C102 C165 ) C131_=_C142( C131 C142 ) C131_=_C153( C131 C153 ) \nC131_=_C160( C131 C160 ) C131_=_C161( C131 C161 ) C131_=_C162( C131 C162 ) C131_=_C163( C131 C163 ) C131_=_C164( C131 C164 ) C131_=_C165( C131 C165 ) \nC142_=_C153( C142 C153 ) C142_=_C160( C142 C160 ) C142_=_C161( C142 C161 ) C142_=_C162( C142 C162 ) C142_=_C163( C142 C163 ) C142_=_C164( C142 C164 ) \nC142_=_C165( C142 C165 ) C153_=_C160( C153 C160 ) C153_=_C161( C153 C161 ) C153_=_C162( C153 C162 ) C153_=_C163( C153 C163 ) C153_=_C164( C153 C164 ) \nC153_=_C165( C153 C165 ) C160_=_C161( C160 C161 ) C160_=_C162( C160 C162 ) C160_=_C163( C160 C163 ) C160_=_C164( C160 C164 ) C160_=_C165( C160 C165 ) \nC161_=_C162( C161 C162 ) C161_=_C163( C161 C163 ) C161_=_C164( C161 C164 ) C161_=_C165( C161 C165 ) C162_=_C163( C162 C163 ) C162_=_C164( C162 C164 ) \nC162_=_C165( C162 C165 ) C163_=_C164( C163 C164 ) C163_=_C165( C163 C165 ) C164_=_C165( C164 C165 ) "];34-&gt;41[label="28: C0 C1 C2 C3 C4 \nC5 C6 C7 C9 C10 C11 \nC12 C13 C14 C23 C63 C77 \nC90 C102 C131 C142 C153 C160 \nC161 C162 C163 C164 C165 \n191: C0_=_C1 ,C0_=_C2 ,C0_=_C3 ,C0_=_C4 ,C0_=_C5 ,\nC0_=_C6 ,C0_=_C7 ,C0_=_C9 ,C0_=_C10 ,C0_=_C11 ,C0_=_C12 ,\nC0_=_C13 ,C0_=_C14 ,C0_=_C23 ,C1_=_C2 ,C1_=_C3 ,C1_=_C4 ,\nC1_=_C5 ,C1_=_C6 ,C1_=_C7 ,C1_=_C9 ,C1_=_C10 ,C1_=_C11 ,\nC1_=_C12 ,C1_=_C13 ,C1_=_C14 ,C2_=_C3 ,C2_=_C4 ,C2_=_C5 ,\nC2_=_C6 ,C2_=_C7 ,C2_=_C9 ,C2_=_C10 ,C2_=_C11 ,C2_=_C12 ,\nC2_=_C13 ,C2_=_C14 ,C3_=_C4 ,C3_=_C5 ,C3_=_C6 ,C3_=_C7 ,\nC3_=_C9 ,C3_=_C10 ,C3_=_C11 ,C3_=_C12 ,C3_=_C13 ,C3_=_C14 ,\nC3_=_C102 ,C4_=_C5 ,C4_=_C6 ,C4_=_C7 ,C4_=_C9 ,C4_=_C10 ,\nC4_=_C11 ,C4_=_C12 ,C4_=_C13 ,C4_=_C14 ,C5_=_C6 ,C5_=_C7 ,\nC5_=_C9 ,C5_=_C10 ,C5_=_C11 ,C5_=_C12 ,C5_=_C13 ,C5_=_C14 ,\nC6_=_C7 ,C6_=_C9 ,C6_=_C10 ,C6_=_C11 ,C6_=_C12 ,C6_=_C13 ,\nC6_=_C14 ,C6_=_C142 ,C7_=_C9 ,C7_=_C10 ,C7_=_C11 ,C7_=_C12 ,\nC7_=_C13 ,C7_=_C14 ,C7_=_C153 ,C9_=_C10 ,C9_=_C11 ,C9_=_C12 ,\nC9_=_C13 ,C9_=_C14 ,C9_=_C161 ,C10_=_C11 ,C10_=_C12 ,C10_=_C13 ,\nC10_=_C14 ,C10_=_C162 ,C11_=_C12 ,C11_=_C13 ,C11_=_C14 ,C11_=_C163 ,\nC12_=_C13 ,C12_=_C14 ,C13_=_C14 ,C13_=_C164 ,C14_=_C165 ,C23_=_C63 ,\nC23_=_C77 ,C23_=_C90 ,C23_=_C102 ,C23_=_C131 ,C23_=_C142 ,C23_=_C153 ,\nC23_=_C160 ,C23_=_C161 ,C23_=_C162 ,C23_=_C163 ,C23_=_C164 ,C23_=_C165 ,\nC63_=_C77 ,C63_=_C90 ,C63_=_C102 ,C63_=_C131 ,C63_=_C142 ,C63_=_C153 ,\nC63_=_C160 ,C63_=_C161 ,C63_=_C162 ,C63_=_C163 ,C63_=_C164 ,C63_=_C165 ,\nC77_=_C90 ,C77_=_C102 ,C77_=_C131 ,C77_=_C142 ,C77_=_C153 ,C77_=_C160 ,\nC77_=_C161 ,C77_=_C162 ,C77_=_C163 ,C77_=_C164 ,C77_=_C165 ,C90_=_C102 ,\nC90_=_C131 ,C90_=_C142 ,C90_=_C153 ,C90_=_C160 ,C90_=_C161 ,C90_=_C162 ,\nC90_=_C163 ,C90_=_C164 ,C90_=_C165 ,C102_=_C131 ,C102_=_C142 ,C102_=_C153 ,\nC102_=_C160 ,C102_=_C161 ,C102_=_C162 ,C102_=_C163 ,C102_=_C164 ,C102_=_C165 ,\nC131_=_C142 ,C131_=_C153 ,C131_=_C160 ,C131_=_C161 ,C131_=_C162 ,C131_=_C163 ,\nC131_=_C164 ,C131_=_C165 ,C142_=_C153 ,C142_=_C160 ,C142_=_C161 ,C142_=_C162 ,\nC142_=_C163 ,C142_=_C164 ,C142_=_C165 ,C153_=_C160 ,C153_=_C161 ,C153_=_C162 ,\nC153_=_C163 ,C153_=_C164 ,C153_=_C165 ,C160_=_C161 ,C160_=_C162 ,C160_=_C163 ,\nC160_=_C164 ,C160_=_C165 ,C161_=_C162 ,C161_=_C163 ,C161_=_C164 ,C161_=_C165 ,\nC162_=_C163 ,C162_=_C164 ,C162_=_C165 ,C163_=_C164 ,C163_=_C165 ,C164_=_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