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53: C3 C6 C17 C18 C20 \nC21 C22 C23 C24 C25 C26 \nC27 C28 C29 C33 C34 C47 \nC62 C64 C75 C76 C77 C78 \nC79 C80 C81 C82 C83 C84 \nC85 C87 C88 C89 C90 C91 \nC92 C93 C94 C95 C96 C97 \nC107 C117 C118 C119 C120 C121 \nC122 C123 C124 C125 C126 C198 \n409: C3_=_C6( C3 C6 ) C3_=_C33( C3 C33 ) C3_=_C47( C3 C47 ) C3_=_C62( C3 C62 ) C3_=_C75( C3 C75 ) \nC3_=_C76( C3 C76 ) C3_=_C77( C3 C77 ) C3_=_C78( C3 C78 ) C3_=_C79( C3 C79 ) C3_=_C80( C3 C80 ) C3_=_C81( C3 C81 ) \nC3_=_C82( C3 C82 ) C3_=_C83( C3 C83 ) C6_=_C21( C6 C21 ) C6_=_C64( C6 C64 ) C6_=_C76( C6 C76 ) C6_=_C97( C6 C97 ) \nC6_=_C107( C6 C107 ) C6_=_C117( C6 C117 ) C6_=_C118( C6 C118 ) C6_=_C119( C6 C119 ) C6_=_C120( C6 C120 ) C6_=_C121( C6 C121 ) \nC6_=_C122( C6 C122 ) C6_=_C123( C6 C123 ) C6_=_C124( C6 C124 ) C6_=_C125( C6 C125 ) C6_=_C126( C6 C126 ) C17_=_C18( C17 C18 ) \nC17_=_C20( C17 C20 ) C17_=_C21( C17 C21 ) C17_=_C22( C17 C22 ) C17_=_C23( C17 C23 ) C17_=_C24( C17 C24 ) C17_=_C25( C17 C25 ) \nC17_=_C26( C17 C26 ) C17_=_C27( C17 C27 ) C17_=_C28( C17 C28 ) C17_=_C29( C17 C29 ) C17_=_C33( C17 C33 ) C17_=_C34( C17 C34 ) \nC18_=_C20( C18 C20 ) C18_=_C21( C18 C21 ) C18_=_C22( C18 C22 ) C18_=_C23( C18 C23 ) C18_=_C24( C18 C24 ) C18_=_C25( C18 C25 ) \nC18_=_C26( C18 C26 ) C18_=_C27( C18 C27 ) C18_=_C28( C18 C28 ) C18_=_C29( C18 C29 ) C18_=_C62( C18 C62 ) C18_=_C64( C18 C64 ) \nC20_=_C21( C20 C21 ) C20_=_C22( C20 C22 ) C20_=_C23( C20 C23 ) C20_=_C24( C20 C24 ) C20_=_C25( C20 C25 ) C20_=_C26( C20 C26 ) \nC20_=_C27( C20 C27 ) C20_=_C28( C20 C28 ) C20_=_C29( C20 C29 ) C20_=_C34( C20 C34 ) C20_=_C75( C20 C75 ) C20_=_C84( C20 C84 ) \nC20_=_C85( C20 C85 ) C20_=_C87( C20 C87 ) C20_=_C88( C20 C88 ) C20_=_C89( C20 C89 ) C20_=_C90( C20 C90 ) C20_=_C91( C20 C91 ) \nC20_=_C92( C20 C92 ) C20_=_C93( C20 C93 ) C20_=_C94( C20 C94 ) C20_=_C95( C20 C95 ) C20_=_C96( C20 C96 ) C21_=_C22( C21 C22 ) \nC21_=_C23( C21 C23 ) C21_=_C24( C21 C24 ) C21_=_C25( C21 C25 ) C21_=_C26( C21 C26 ) C21_=_C27( C21 C27 ) C21_=_C28( C21 C28 ) \nC21_=_C29( C21 C29 ) C21_=_C64( C21 C64 ) C21_=_C76( C21 C76 ) C21_=_C97( C21 C97 ) C21_=_C107( C21 C107 ) C21_=_C117( C21 C117 ) \nC21_=_C118( C21 C118 ) C21_=_C119( C21 C119 ) C21_=_C120( C21 C120 ) C21_=_C121( C21 C121 ) C21_=_C122( C21 C122 ) C21_=_C123( C21 C123 ) \nC21_=_C124( C21 C124 ) C21_=_C125( C21 C125 ) C21_=_C126( C21 C126 ) C22_=_C23( C22 C23 ) C22_=_C24( C22 C24 ) C22_=_C25( C22 C25 ) \nC22_=_C26( C22 C26 ) C22_=_C27( C22 C27 ) C22_=_C28( C22 C28 ) C22_=_C29( C22 C29 ) C22_=_C78( C22 C78 ) C22_=_C88( C22 C88 ) \nC23_=_C24( C23 C24 ) C23_=_C25( C23 C25 ) C23_=_C26( C23 C26 ) C23_=_C27( C23 C27 ) C23_=_C28( C23 C28 ) C23_=_C29( C23 C29 ) \nC23_=_C90( C23 C90 ) C24_=_C25( C24 C25 ) C24_=_C26( C24 C26 ) C24_=_C27( C24 C27 ) C24_=_C28( C24 C28 ) C24_=_C29( C24 C29 ) \nC24_=_C92( C24 C92 ) C24_=_C119( C24 C119 ) C25_=_C26( C25 C26 ) C25_=_C27( C25 C27 ) C25_=_C28( C25 C28 ) C25_=_C29( C25 C29 ) \nC25_=_C93( C25 C93 ) C25_=_C120( C25 C120 ) C26_=_C27( C26 C27 ) C26_=_C28( C26 C28 ) C26_=_C29( C26 C29 ) C26_=_C94( C26 C94 ) \nC26_=_C122( C26 C122 ) C27_=_C28( C27 C28 ) C27_=_C29( C27 C29 ) C27_=_C81( C27 C81 ) C27_=_C95( C27 C95 ) C27_=_C123( C27 C123 ) \nC28_=_C29( C28 C29 ) C28_=_C124( C28 C124 ) C28_=_C198( C28 C198 ) C33_=_C34( C33 C34 ) C33_=_C47( C33 C47 ) C33_=_C62( C33 C62 ) \nC33_=_C75( C33 C75 ) C33_=_C76( C33 C76 ) C33_=_C77( C33 C77 ) C33_=_C78( C33 C78 ) C33_=_C79( C33 C79 ) C33_=_C80( C33 C80 ) \nC33_=_C81( C33 C81 ) C33_=_C82( C33 C82 ) C33_=_C83( C33 C83 ) C34_=_C75( C34 C75 ) C34_=_C84( C34 C84 ) C34_=_C85( C34 C85 ) \nC34_=_C87( C34 C87 ) C34_=_C88( C34 C88 ) C34_=_C89( C34 C89 ) C34_=_C90( C34 C90 ) C34_=_C91( C34 C91 ) C34_=_C92( C34 C92 ) \nC34_=_C93( C34 C93 ) C34_=_C94( C34 C94 ) C34_=_C95( C34 C95 ) C34_=_C96( C34 C96 ) C47_=_C62( C47 C62 ) C47_=_C75( C47 C75 ) \nC47_=_C76( C47 C76 ) C47_=_C77( C47 C77 ) C47_=_C78( C47 C78 ) C47_=_C79( C47 C79 ) C47_=_C80( C47 C80 ) C47_=_C81( C47 C81 ) \nC47_=_C82( C47 C82 ) C47_=_C83( C47 C83 ) C62_=_C64( C62 C64 ) C62_=_C75( C62 C75 ) C62_=_C76( C62 C76 ) C62_=_C77( C62 C77 ) \nC62_=_C78( C62 C78 ) C62_=_C79( C62 C79 ) C62_=_C80( C62 C80 ) C62_=_C81( C62 C81 ) C62_=_C82( C62 C82 ) C62_=_C83( C62 C83 ) \nC64_=_C76( C64 C76 ) C64_=_C97( C64 C97 ) C64_=_C107( C64 C107 ) C64_=_C117( C64 C117 ) C64_=_C118( C64 C118 ) C64_=_C119( C64 C119 ) \nC64_=_C120( C64 C120 ) C64_=_C121( C64 C121 ) C64_=_C122( C64 C122 ) C64_=_C123( C64 C123 ) C64_=_C124( C64 C124 ) C64_=_C125( C64 C125 ) \nC64_=_C126( C64 C126 ) C75_=_C76( C75 C76 ) C75_=_C77( C75 C77 ) C75_=_C78( C75 C78 ) C75_=_C79( C75 C79 ) C75_=_C80( C75 C80 ) \nC75_=_C81( C75 C81 ) C75_=_C82( C75 C82 ) C75_=_C83( C75 C83 ) C75_=_C84( C75 C84 ) C75_=_C85( C75 C85 ) C75_=_C87( C75 C87 ) \nC75_=_C88( C75 C88 ) C75_=_C89( C75 C89 ) C75_=_C90( C75 C90 ) C75_=_C91( C75 C91 ) C75_=_C92( C75 C92 ) C75_=_C93( C75 C93 ) \nC75_=_C94( C75 C94 ) C75_=_C95( C75 C95 ) C75_=_C96( C75 C96 ) C76_=_C77( C76 C77 ) C76_=_C78( C76 C78 ) C76_=_C79( C76 C79 ) \nC76_=_C80( C76 C80 ) C76_=_C81( C76 C81 ) C76_=_C82( C76 C82 ) C76_=_C83( C76 C83 ) C76_=_C97( C76 C97 ) C76_=_C107( C76 C107 ) \nC76_=_C117( C76 C117 ) C76_=_C118( C76 C118 ) C76_=_C119( C76 C119 ) C76_=_C120( C76 C120 ) C76_=_C121( C76 C121 ) C76_=_C122( C76 C122 ) \nC76_=_C123( C76 C123 ) C76_=_C124( C76 C124 ) C76_=_C125( C76 C125 ) C76_=_C126( C76 C126 ) C77_=_C78( C77 C78 ) C77_=_C79( C77 C79 ) \nC77_=_C80( C77 C80 ) C77_=_C81( C77 C81 ) C77_=_C82( C77 C82 ) C77_=_C83( C77 C83 ) C77_=_C87( C77 C87 ) C77_=_C117( C77 C117 ) \nC78_=_C79( C78 C79 ) C78_=_C80( C78 C80 ) C78_=_C81( C78 C81 ) C78_=_C82( C78 C82 ) C78_=_C83( C78 C83 ) C78_=_C88( C78 C88 ) \nC79_=_C80( C79 C80 ) C79_=_C81( C79 C81 ) C79_=_C82( C79 C82 ) C79_=_C83( C79 C83 ) C79_=_C89( C79 C89 ) C80_=_C81( C80 C81 ) \nC80_=_C82( C80 C82 ) C80_=_C83( C80 C83 ) C80_=_C91( C80 C91 ) C80_=_C118( C80 C118 ) C81_=_C82( C81 C82 ) C81_=_C83( C81 C83 ) \nC81_=_C95( C81 C95 ) C81_=_C123( C81 C123 ) C82_=_C83( C82 C83 ) C83_=_C126( C83 C126 ) C84_=_C85( C84 C85 ) C84_=_C87( C84 C87 ) \nC84_=_C88( C84 C88 ) C84_=_C89( C84 C89 ) C84_=_C90( C84 C90 ) C84_=_C91( C84 C91 ) C84_=_C92( C84 C92 ) C84_=_C93( C84 C93 ) \nC84_=_C94( C84 C94 ) C84_=_C95( C84 C95 ) C84_=_C96( C84 C96 ) C84_=_C97( C84 C97 ) C85_=_C87( C85 C87 ) C85_=_C88( C85 C88 ) \nC85_=_C89( C85 C89 ) C85_=_C90( C85 C90 ) C85_=_C91( C85 C91 ) C85_=_C92( C85 C92 ) C85_=_C93( C85 C93 ) C85_=_C94( C85 C94 ) \nC85_=_C95( C85 C95 ) C85_=_C96( C85 C96 ) C85_=_C107( C85 C107 ) C87_=_C88( C87 C88 ) C87_=_C89( C87 C89 ) C87_=_C90( C87 C90 ) \nC87_=_C91( C87 C91 ) C87_=_C92( C87 C92 ) C87_=_C93( C87 C93 ) C87_=_C94( C87 C94 ) C87_=_C95( C87 C95 ) C87_=_C96( C87 C96 ) \nC87_=_C117( C87 C117 ) C88_=_C89( C88 C89 ) C88_=_C90( C88 C90 ) C88_=_C91( C88 C91 ) C88_=_C92( C88 C92 ) C88_=_C93( C88 C93 ) \nC88_=_C94( C88 C94 ) C88_=_C95( C88 C95 ) C88_=_C96( C88 C96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1_=_C118( C91 C118 ) C92_=_C93( C92 C93 ) C92_=_C94( C92 C94 ) \nC92_=_C95( C92 C95 ) C92_=_C96( C92 C96 ) C92_=_C119( C92 C119 ) C93_=_C94( C93 C94 ) C93_=_C95( C93 C95 ) C93_=_C96( C93 C96 ) \nC93_=_C120( C93 C120 ) C94_=_C95( C94 C95 ) C94_=_C96( C94 C96 ) C94_=_C122( C94 C122 ) C95_=_C96( C95 C96 ) C95_=_C123( C95 C123 ) \nC96_=_C125( C96 C125 ) C97_=_C107( C97 C107 ) C97_=_C117( C97 C117 ) C97_=_C118( C97 C118 ) C97_=_C119( C97 C119 ) C97_=_C120( C97 C120 ) \nC97_=_C121( C97 C121 ) C97_=_C122( C97 C122 ) C97_=_C123( C97 C123 ) C97_=_C124( C97 C124 ) C97_=_C125( C97 C125 ) C97_=_C126( C97 C126 ) \nC107_=_C117( C107 C117 ) C107_=_C118( C107 C118 ) C107_=_C119( C107 C119 ) C107_=_C120( C107 C120 ) C107_=_C121( C107 C121 ) C107_=_C122( C107 C122 ) \nC107_=_C123( C107 C123 ) C107_=_C124( C107 C124 ) C107_=_C125( C107 C125 ) C107_=_C126( C107 C126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2_=_C123( C122 C123 ) C122_=_C124( C122 C124 ) C122_=_C125( C122 C125 ) \nC122_=_C126( C122 C126 ) C123_=_C124( C123 C124 ) C123_=_C125( C123 C125 ) C123_=_C126( C123 C126 ) C124_=_C125( C124 C125 ) C124_=_C126( C124 C126 ) \nC124_=_C198( C124 C198 ) C125_=_C126( C125 C126 ) "]13[shape=box, label="id:13 level: 1\n27: C3 C17 C18 C19 C20 \nC21 C22 C23 C24 C25 C26 \nC27 C28 C29 C33 C47 C62 \nC75 C76 C77 C78 C79 C80 \nC81 C82 C83 C198 \n176: C3_=_C19( C3 C19 ) C3_=_C33( C3 C33 ) C3_=_C47( C3 C47 ) C3_=_C62( C3 C62 ) C3_=_C75( C3 C75 ) \nC3_=_C76( C3 C76 ) C3_=_C77( C3 C77 ) C3_=_C78( C3 C78 ) C3_=_C79( C3 C79 ) C3_=_C80( C3 C80 ) C3_=_C81( C3 C81 ) \nC3_=_C82( C3 C82 ) C3_=_C83( C3 C83 ) C17_=_C18( C17 C18 ) C17_=_C19( C17 C19 ) C17_=_C20( C17 C20 ) C17_=_C21( C17 C21 ) \nC17_=_C22( C17 C22 ) C17_=_C23( C17 C23</w:t>
      </w:r>
    </w:p>
    <w:p>
      <w:pPr>
        <w:pStyle w:val="PreformattedText"/>
        <w:bidi w:val="0"/>
        <w:spacing w:before="0" w:after="0"/>
        <w:jc w:val="left"/>
        <w:rPr/>
      </w:pPr>
      <w:r>
        <w:rPr/>
        <w:t xml:space="preserve"> </w:t>
      </w:r>
      <w:r>
        <w:rPr/>
        <w:t>) C17_=_C24( C17 C24 ) C17_=_C25( C17 C25 ) C17_=_C26( C17 C26 ) C17_=_C27( C17 C27 ) \nC17_=_C28( C17 C28 ) C17_=_C29( C17 C29 ) C17_=_C33( C17 C33 ) C18_=_C19( C18 C19 ) C18_=_C20( C18 C20 ) C18_=_C21( C18 C21 ) \nC18_=_C22( C18 C22 ) C18_=_C23( C18 C23 ) C18_=_C24( C18 C24 ) C18_=_C25( C18 C25 ) C18_=_C26( C18 C26 ) C18_=_C27( C18 C27 ) \nC18_=_C28( C18 C28 ) C18_=_C29( C18 C29 ) C18_=_C62( C18 C62 ) C19_=_C20( C19 C20 ) C19_=_C21( C19 C21 ) C19_=_C22( C19 C22 ) \nC19_=_C23( C19 C23 ) C19_=_C24( C19 C24 ) C19_=_C25( C19 C25 ) C19_=_C26( C19 C26 ) C19_=_C27( C19 C27 ) C19_=_C28( C19 C28 ) \nC19_=_C29( C19 C29 ) C19_=_C33( C19 C33 ) C19_=_C47( C19 C47 ) C19_=_C62( C19 C62 ) C19_=_C75( C19 C75 ) C19_=_C76( C19 C76 ) \nC19_=_C77( C19 C77 ) C19_=_C78( C19 C78 ) C19_=_C79( C19 C79 ) C19_=_C80( C19 C80 ) C19_=_C81( C19 C81 ) C19_=_C82( C19 C82 ) \nC19_=_C83( C19 C83 ) C20_=_C21( C20 C21 ) C20_=_C22( C20 C22 ) C20_=_C23( C20 C23 ) C20_=_C24( C20 C24 ) C20_=_C25( C20 C25 ) \nC20_=_C26( C20 C26 ) C20_=_C27( C20 C27 ) C20_=_C28( C20 C28 ) C20_=_C29( C20 C29 ) C20_=_C75( C20 C75 ) C21_=_C22( C21 C22 ) \nC21_=_C23( C21 C23 ) C21_=_C24( C21 C24 ) C21_=_C25( C21 C25 ) C21_=_C26( C21 C26 ) C21_=_C27( C21 C27 ) C21_=_C28( C21 C28 ) \nC21_=_C29( C21 C29 ) C21_=_C76( C21 C76 ) C22_=_C23( C22 C23 ) C22_=_C24( C22 C24 ) C22_=_C25( C22 C25 ) C22_=_C26( C22 C26 ) \nC22_=_C27( C22 C27 ) C22_=_C28( C22 C28 ) C22_=_C29( C22 C29 ) C22_=_C78( C22 C78 ) C23_=_C24( C23 C24 ) C23_=_C25( C23 C25 ) \nC23_=_C26( C23 C26 ) C23_=_C27( C23 C27 ) C23_=_C28( C23 C28 ) C23_=_C29( C23 C29 ) C24_=_C25( C24 C25 ) C24_=_C26( C24 C26 ) \nC24_=_C27( C24 C27 ) C24_=_C28( C24 C28 ) C24_=_C29( C24 C29 ) C25_=_C26( C25 C26 ) C25_=_C27( C25 C27 ) C25_=_C28( C25 C28 ) \nC25_=_C29( C25 C29 ) C26_=_C27( C26 C27 ) C26_=_C28( C26 C28 ) C26_=_C29( C26 C29 ) C27_=_C28( C27 C28 ) C27_=_C29( C27 C29 ) \nC27_=_C81( C27 C81 ) C28_=_C29( C28 C29 ) C28_=_C198( C28 C198 ) C33_=_C47( C33 C47 ) C33_=_C62( C33 C62 ) C33_=_C75( C33 C75 ) \nC33_=_C76( C33 C76 ) C33_=_C77( C33 C77 ) C33_=_C78( C33 C78 ) C33_=_C79( C33 C79 ) C33_=_C80( C33 C80 ) C33_=_C81( C33 C81 ) \nC33_=_C82( C33 C82 ) C33_=_C83( C33 C83 ) C47_=_C62( C47 C62 ) C47_=_C75( C47 C75 ) C47_=_C76( C47 C76 ) C47_=_C77( C47 C77 ) \nC47_=_C78( C47 C78 ) C47_=_C79( C47 C79 ) C47_=_C80( C47 C80 ) C47_=_C81( C47 C81 ) C47_=_C82( C47 C82 ) C47_=_C83( C47 C83 ) \nC62_=_C75( C62 C75 ) C62_=_C76( C62 C76 ) C62_=_C77( C62 C77 ) C62_=_C78( C62 C78 ) C62_=_C79( C62 C79 ) C62_=_C80( C62 C80 ) \nC62_=_C81( C62 C81 ) C62_=_C82( C62 C82 ) C62_=_C83( C62 C83 ) C75_=_C76( C75 C76 ) C75_=_C77( C75 C77 ) C75_=_C78( C75 C78 ) \nC75_=_C79( C75 C79 ) C75_=_C80( C75 C80 ) C75_=_C81( C75 C81 ) C75_=_C82( C75 C82 ) C75_=_C83( C75 C83 ) C76_=_C77( C76 C77 ) \nC76_=_C78( C76 C78 ) C76_=_C79( C76 C79 ) C76_=_C80( C76 C80 ) C76_=_C81( C76 C81 ) C76_=_C82( C76 C82 ) C76_=_C83( C76 C83 ) \nC77_=_C78( C77 C78 ) C77_=_C79( C77 C79 ) C77_=_C80( C77 C80 ) C77_=_C81( C77 C81 ) C77_=_C82( C77 C82 ) C77_=_C83( C77 C83 ) \nC78_=_C79( C78 C79 ) C78_=_C80( C78 C80 ) C78_=_C81( C78 C81 ) C78_=_C82( C78 C82 ) C78_=_C83( C78 C83 ) C79_=_C80( C79 C80 ) \nC79_=_C81( C79 C81 ) C79_=_C82( C79 C82 ) C79_=_C83( C79 C83 ) C80_=_C81( C80 C81 ) C80_=_C82( C80 C82 ) C80_=_C83( C80 C83 ) \nC81_=_C82( C81 C82 ) C81_=_C83( C81 C83 ) C82_=_C83( C82 C83 ) "];12-&gt;13[label="26: C3 C17 C18 C20 C21 \nC22 C23 C24 C25 C26 C27 \nC28 C29 C33 C47 C62 C75 \nC76 C77 C78 C79 C80 C81 \nC82 C83 C198 \n151: C3_=_C33 ,C3_=_C47 ,C3_=_C62 ,C3_=_C75 ,C3_=_C76 ,\nC3_=_C77 ,C3_=_C78 ,C3_=_C79 ,C3_=_C80 ,C3_=_C81 ,C3_=_C82 ,\nC3_=_C83 ,C17_=_C18 ,C17_=_C20 ,C17_=_C21 ,C17_=_C22 ,C17_=_C23 ,\nC17_=_C24 ,C17_=_C25 ,C17_=_C26 ,C17_=_C27 ,C17_=_C28 ,C17_=_C29 ,\nC17_=_C33 ,C18_=_C20 ,C18_=_C21 ,C18_=_C22 ,C18_=_C23 ,C18_=_C24 ,\nC18_=_C25 ,C18_=_C26 ,C18_=_C27 ,C18_=_C28 ,C18_=_C29 ,C18_=_C62 ,\nC20_=_C21 ,C20_=_C22 ,C20_=_C23 ,C20_=_C24 ,C20_=_C25 ,C20_=_C26 ,\nC20_=_C27 ,C20_=_C28 ,C20_=_C29 ,C20_=_C75 ,C21_=_C22 ,C21_=_C23 ,\nC21_=_C24 ,C21_=_C25 ,C21_=_C26 ,C21_=_C27 ,C21_=_C28 ,C21_=_C29 ,\nC21_=_C76 ,C22_=_C23 ,C22_=_C24 ,C22_=_C25 ,C22_=_C26 ,C22_=_C27 ,\nC22_=_C28 ,C22_=_C29 ,C22_=_C78 ,C23_=_C24 ,C23_=_C25 ,C23_=_C26 ,\nC23_=_C27 ,C23_=_C28 ,C23_=_C29 ,C24_=_C25 ,C24_=_C26 ,C24_=_C27 ,\nC24_=_C28 ,C24_=_C29 ,C25_=_C26 ,C25_=_C27 ,C25_=_C28 ,C25_=_C29 ,\nC26_=_C27 ,C26_=_C28 ,C26_=_C29 ,C27_=_C28 ,C27_=_C29 ,C27_=_C81 ,\nC28_=_C29 ,C28_=_C198 ,C33_=_C47 ,C33_=_C62 ,C33_=_C75 ,C33_=_C76 ,\nC33_=_C77 ,C33_=_C78 ,C33_=_C79 ,C33_=_C80 ,C33_=_C81 ,C33_=_C82 ,\nC33_=_C83 ,C47_=_C62 ,C47_=_C75 ,C47_=_C76 ,C47_=_C77 ,C47_=_C78 ,\nC47_=_C79 ,C47_=_C80 ,C47_=_C81 ,C47_=_C82 ,C47_=_C83 ,C62_=_C75 ,\nC62_=_C76 ,C62_=_C77 ,C62_=_C78 ,C62_=_C79 ,C62_=_C80 ,C62_=_C81 ,\nC62_=_C82 ,C62_=_C83 ,C75_=_C76 ,C75_=_C77 ,C75_=_C78 ,C75_=_C79 ,\nC75_=_C80 ,C75_=_C81 ,C75_=_C82 ,C75_=_C83 ,C76_=_C77 ,C76_=_C78 ,\nC76_=_C79 ,C76_=_C80 ,C76_=_C81 ,C76_=_C82 ,C76_=_C83 ,C77_=_C78 ,\nC77_=_C79 ,C77_=_C80 ,C77_=_C81 ,C77_=_C82 ,C77_=_C83 ,C78_=_C79 ,\nC78_=_C80 ,C78_=_C81 ,C78_=_C82 ,C78_=_C83 ,C79_=_C80 ,C79_=_C81 ,\nC79_=_C82 ,C79_=_C83 ,C80_=_C81 ,C80_=_C82 ,C80_=_C83 ,C81_=_C82 ,\nC81_=_C83 ,C82_=_C83 ,"];14[shape=box, label="id:14 level: 1\n32: C6 C20 C21 C34 C64 \nC75 C76 C84 C85 C86 C87 \nC88 C89 C90 C91 C92 C93 \nC94 C95 C96 C97 C107 C117 \nC118 C119 C120 C121 C122 C123 \nC124 C125 C126 \n267: C6_=_C21( C6 C21 ) C6_=_C64( C6 C64 ) C6_=_C76( C6 C76 ) C6_=_C86( C6 C86 ) C6_=_C97( C6 C97 ) \nC6_=_C107( C6 C107 ) C6_=_C117( C6 C117 ) C6_=_C118( C6 C118 ) C6_=_C119( C6 C119 ) C6_=_C120( C6 C120 ) C6_=_C121( C6 C121 ) \nC6_=_C122( C6 C122 ) C6_=_C123( C6 C123 ) C6_=_C124( C6 C124 ) C6_=_C125( C6 C125 ) C6_=_C126( C6 C126 ) C20_=_C21( C20 C21 ) \nC20_=_C34( C20 C34 ) C20_=_C75( C20 C75 ) C20_=_C84( C20 C84 ) C20_=_C85( C20 C85 ) C20_=_C86( C20 C86 ) C20_=_C87( C20 C87 ) \nC20_=_C88( C20 C88 ) C20_=_C89( C20 C89 ) C20_=_C90( C20 C90 ) C20_=_C91( C20 C91 ) C20_=_C92( C20 C92 ) C20_=_C93( C20 C93 ) \nC20_=_C94( C20 C94 ) C20_=_C95( C20 C95 ) C20_=_C96( C20 C96 ) C21_=_C64( C21 C64 ) C21_=_C76( C21 C76 ) C21_=_C86( C21 C86 ) \nC21_=_C97( C21 C97 ) C21_=_C107( C21 C107 ) C21_=_C117( C21 C117 ) C21_=_C118( C21 C118 ) C21_=_C119( C21 C119 ) C21_=_C120( C21 C120 ) \nC21_=_C121( C21 C121 ) C21_=_C122( C21 C122 ) C21_=_C123( C21 C123 ) C21_=_C124( C21 C124 ) C21_=_C125( C21 C125 ) C21_=_C126( C21 C126 ) \nC34_=_C75( C34 C75 ) C34_=_C84( C34 C84 ) C34_=_C85( C34 C85 ) C34_=_C86( C34 C86 ) C34_=_C87( C34 C87 ) C34_=_C88( C34 C88 ) \nC34_=_C89( C34 C89 ) C34_=_C90( C34 C90 ) C34_=_C91( C34 C91 ) C34_=_C92( C34 C92 ) C34_=_C93( C34 C93 ) C34_=_C94( C34 C94 ) \nC34_=_C95( C34 C95 ) C34_=_C96( C34 C96 ) C64_=_C76( C64 C76 ) C64_=_C86( C64 C86 ) C64_=_C97( C64 C97 ) C64_=_C107( C64 C107 ) \nC64_=_C117( C64 C117 ) C64_=_C118( C64 C118 ) C64_=_C119( C64 C119 ) C64_=_C120( C64 C120 ) C64_=_C121( C64 C121 ) C64_=_C122( C64 C122 ) \nC64_=_C123( C64 C123 ) C64_=_C124( C64 C124 ) C64_=_C125( C64 C125 ) C64_=_C126( C64 C126 ) C75_=_C76( C75 C76 ) C75_=_C84( C75 C84 ) \nC75_=_C85( C75 C85 ) C75_=_C86( C75 C86 ) C75_=_C87( C75 C87 ) C75_=_C88( C75 C88 ) C75_=_C89( C75 C89 ) C75_=_C90( C75 C90 ) \nC75_=_C91( C75 C91 ) C75_=_C92( C75 C92 ) C75_=_C93( C75 C93 ) C75_=_C94( C75 C94 ) C75_=_C95( C75 C95 ) C75_=_C96( C75 C96 ) \nC76_=_C86( C76 C86 ) C76_=_C97( C76 C97 ) C76_=_C107( C76 C107 ) C76_=_C117( C76 C117 ) C76_=_C118( C76 C118 ) C76_=_C119( C76 C119 ) \nC76_=_C120( C76 C120 ) C76_=_C121( C76 C121 ) C76_=_C122( C76 C122 ) C76_=_C123( C76 C123 ) C76_=_C124( C76 C124 ) C76_=_C125( C76 C125 ) \nC76_=_C126( C76 C126 ) C84_=_C85( C84 C85 ) C84_=_C86( C84 C86 ) C84_=_C87( C84 C87 ) C84_=_C88( C84 C88 ) C84_=_C89( C84 C89 ) \nC84_=_C90( C84 C90 ) C84_=_C91( C84 C91 ) C84_=_C92( C84 C92 ) C84_=_C93( C84 C93 ) C84_=_C94( C84 C94 ) C84_=_C95( C84 C95 ) \nC84_=_C96( C84 C96 ) C84_=_C97( C84 C97 ) C85_=_C86( C85 C86 ) C85_=_C87( C85 C87 ) C85_=_C88( C85 C88 ) C85_=_C89( C85 C89 ) \nC85_=_C90( C85 C90 ) C85_=_C91( C85 C91 ) C85_=_C92( C85 C92 ) C85_=_C93( C85 C93 ) C85_=_C94( C85 C94 ) C85_=_C95( C85 C95 ) \nC85_=_C96( C85 C96 ) C85_=_C107( C85 C107 ) C86_=_C87( C86 C87 ) C86_=_C88( C86 C88 ) C86_=_C89( C86 C89 ) C86_=_C90( C86 C90 ) \nC86_=_C91( C86 C91 ) C86_=_C92( C86 C92 ) C86_=_C93( C86 C93 ) C86_=_C94( C86 C94 ) C86_=_C95( C86 C95 ) C86_=_C96( C86 C96 ) \nC86_=_C97( C86 C97 ) C86_=_C107( C86 C107 ) C86_=_C117( C86 C117 ) C86_=_C118( C86 C118 ) C86_=_C119( C86 C119 ) C86_=_C120( C86 C120 ) \nC86_=_C121( C86 C121 ) C86_=_C122( C86 C122 ) C86_=_C123( C86 C123 ) C86_=_C124( C86 C124 ) C86_=_C125( C86 C125 ) C86_=_C126( C86 C126 ) \nC87_=_C88( C87 C88 ) C87_=_C89( C87 C89 ) C87_=_C90( C87 C90 ) C87_=_C91( C87 C91 ) C87_=_C92( C87 C92 ) C87_=_C93( C87 C93 ) \nC87_=_C94( C87 C94 ) C87_=_C95( C87 C95 ) C87_=_C96( C87 C96 ) C87_=_C117( C87 C117 ) C88_=_C89( C88 C89 ) C88_=_C90( C88 C90 ) \nC88_=_C91( C88 C91 ) C88_=_C92( C88 C92 ) C88_=_C93( C88 C93 ) C88_=_C94( C88 C94 ) C88_=_C95( C88 C95 ) C88_=_C96( C88 C96 ) \nC89_=_C90( C89 C90 ) C89_=_C91( C89 C91 ) C89_=_C92( C89 C92 ) C89_=_C93( C89 C93 ) C89_=_C94( C89 C94 ) C89_=_C95( C89 C95 ) \nC89_=_C96( C89 C96 ) C90_=_C91( C90 C91 ) C90_=_C92( C90 C92 ) C90_=_C93( C90 C93 ) C90_=_C94( C90 C94 ) C90_=_C95( C90 C95 ) \nC90_=_C96( C90 C96 ) C91_=_C92( C91 C92 ) C91_=_C93( C91 C93 ) C91_=_C94( C91 C94 ) C91_=_C95( C91 C95 ) C91_=_C96( C91 C96 ) \nC91_=_C118( C91 C118 ) C92_=_C93( C92 C93 ) C92_=_C94( C92 C94 ) C92_=_C95( C92 C95 ) C92_=_C96( C92 C96 ) C92_=_C119( C92 C119 ) \nC93_=_C94( C93 C94 ) C93_=_C95( C93 C95 ) C93_=_C96( C93 C96 ) C93_=_C120( C93 C120 ) C94_=_C95( C94 C95 ) C94_=_C96( C94 C96 ) \nC94_=_C122( C94 C122 ) C95_=_C96( C95 C96 ) C95_=_C123( C95 C123 ) C96_=_C125( C96 C125 ) C97_=_C107( C97 C107 ) C97_=_C117( C97 C117 ) \nC97_=_C118( C97 C118 ) C97_=_C119( C97 C119 ) C97_=_C120( C97 C120 ) C97_=_C121(</w:t>
      </w:r>
    </w:p>
    <w:p>
      <w:pPr>
        <w:pStyle w:val="PreformattedText"/>
        <w:bidi w:val="0"/>
        <w:spacing w:before="0" w:after="0"/>
        <w:jc w:val="left"/>
        <w:rPr/>
      </w:pPr>
      <w:r>
        <w:rPr/>
        <w:t xml:space="preserve"> </w:t>
      </w:r>
      <w:r>
        <w:rPr/>
        <w:t>C97 C121 ) C97_=_C122( C97 C122 ) C97_=_C123( C97 C123 ) \nC97_=_C124( C97 C124 ) C97_=_C125( C97 C125 ) C97_=_C126( C97 C126 ) C107_=_C117( C107 C117 ) C107_=_C118( C107 C118 ) C107_=_C119( C107 C119 ) \nC107_=_C120( C107 C120 ) C107_=_C121( C107 C121 ) C107_=_C122( C107 C122 ) C107_=_C123( C107 C123 ) C107_=_C124( C107 C124 ) C107_=_C125( C107 C125 ) \nC107_=_C126( C107 C126 ) C117_=_C118( C117 C118 ) C117_=_C119( C117 C119 ) C117_=_C120( C117 C120 ) C117_=_C121( C117 C121 ) C117_=_C122( C117 C122 ) \nC117_=_C123( C117 C123 ) C117_=_C124( C117 C124 ) C117_=_C125( C117 C125 ) C117_=_C126( C117 C126 ) C118_=_C119( C118 C119 ) C118_=_C120( C118 C120 ) \nC118_=_C121( C118 C121 ) C118_=_C122( C118 C122 ) C118_=_C123( C118 C123 ) C118_=_C124( C118 C124 ) C118_=_C125( C118 C125 ) C118_=_C126( C118 C126 ) \nC119_=_C120( C119 C120 ) C119_=_C121( C119 C121 ) C119_=_C122( C119 C122 ) C119_=_C123( C119 C123 ) C119_=_C124( C119 C124 ) C119_=_C125( C119 C125 ) \nC119_=_C126( C119 C126 ) C120_=_C121( C120 C121 ) C120_=_C122( C120 C122 ) C120_=_C123( C120 C123 ) C120_=_C124( C120 C124 ) C120_=_C125( C120 C125 ) \nC120_=_C126( C120 C126 ) C121_=_C122( C121 C122 ) C121_=_C123( C121 C123 ) C121_=_C124( C121 C124 ) C121_=_C125( C121 C125 ) C121_=_C126( C121 C126 ) \nC122_=_C123( C122 C123 ) C122_=_C124( C122 C124 ) C122_=_C125( C122 C125 ) C122_=_C126( C122 C126 ) C123_=_C124( C123 C124 ) C123_=_C125( C123 C125 ) \nC123_=_C126( C123 C126 ) C124_=_C125( C124 C125 ) C124_=_C126( C124 C126 ) C125_=_C126( C125 C126 ) "];12-&gt;14[label="31: C6 C20 C21 C34 C64 \nC75 C76 C84 C85 C87 C88 \nC89 C90 C91 C92 C93 C94 \nC95 C96 C97 C107 C117 C118 \nC119 C120 C121 C122 C123 C124 \nC125 C126 \n236: C6_=_C21 ,C6_=_C64 ,C6_=_C76 ,C6_=_C97 ,C6_=_C107 ,\nC6_=_C117 ,C6_=_C118 ,C6_=_C119 ,C6_=_C120 ,C6_=_C121 ,C6_=_C122 ,\nC6_=_C123 ,C6_=_C124 ,C6_=_C125 ,C6_=_C126 ,C20_=_C21 ,C20_=_C34 ,\nC20_=_C75 ,C20_=_C84 ,C20_=_C85 ,C20_=_C87 ,C20_=_C88 ,C20_=_C89 ,\nC20_=_C90 ,C20_=_C91 ,C20_=_C92 ,C20_=_C93 ,C20_=_C94 ,C20_=_C95 ,\nC20_=_C96 ,C21_=_C64 ,C21_=_C76 ,C21_=_C97 ,C21_=_C107 ,C21_=_C117 ,\nC21_=_C118 ,C21_=_C119 ,C21_=_C120 ,C21_=_C121 ,C21_=_C122 ,C21_=_C123 ,\nC21_=_C124 ,C21_=_C125 ,C21_=_C126 ,C34_=_C75 ,C34_=_C84 ,C34_=_C85 ,\nC34_=_C87 ,C34_=_C88 ,C34_=_C89 ,C34_=_C90 ,C34_=_C91 ,C34_=_C92 ,\nC34_=_C93 ,C34_=_C94 ,C34_=_C95 ,C34_=_C96 ,C64_=_C76 ,C64_=_C97 ,\nC64_=_C107 ,C64_=_C117 ,C64_=_C118 ,C64_=_C119 ,C64_=_C120 ,C64_=_C121 ,\nC64_=_C122 ,C64_=_C123 ,C64_=_C124 ,C64_=_C125 ,C64_=_C126 ,C75_=_C76 ,\nC75_=_C84 ,C75_=_C85 ,C75_=_C87 ,C75_=_C88 ,C75_=_C89 ,C75_=_C90 ,\nC75_=_C91 ,C75_=_C92 ,C75_=_C93 ,C75_=_C94 ,C75_=_C95 ,C75_=_C96 ,\nC76_=_C97 ,C76_=_C107 ,C76_=_C117 ,C76_=_C118 ,C76_=_C119 ,C76_=_C120 ,\nC76_=_C121 ,C76_=_C122 ,C76_=_C123 ,C76_=_C124 ,C76_=_C125 ,C76_=_C126 ,\nC84_=_C85 ,C84_=_C87 ,C84_=_C88 ,C84_=_C89 ,C84_=_C90 ,C84_=_C91 ,\nC84_=_C92 ,C84_=_C93 ,C84_=_C94 ,C84_=_C95 ,C84_=_C96 ,C84_=_C97 ,\nC85_=_C87 ,C85_=_C88 ,C85_=_C89 ,C85_=_C90 ,C85_=_C91 ,C85_=_C92 ,\nC85_=_C93 ,C85_=_C94 ,C85_=_C95 ,C85_=_C96 ,C85_=_C107 ,C87_=_C88 ,\nC87_=_C89 ,C87_=_C90 ,C87_=_C91 ,C87_=_C92 ,C87_=_C93 ,C87_=_C94 ,\nC87_=_C95 ,C87_=_C96 ,C87_=_C117 ,C88_=_C89 ,C88_=_C90 ,C88_=_C91 ,\nC88_=_C92 ,C88_=_C93 ,C88_=_C94 ,C88_=_C95 ,C88_=_C96 ,C89_=_C90 ,\nC89_=_C91 ,C89_=_C92 ,C89_=_C93 ,C89_=_C94 ,C89_=_C95 ,C89_=_C96 ,\nC90_=_C91 ,C90_=_C92 ,C90_=_C93 ,C90_=_C94 ,C90_=_C95 ,C90_=_C96 ,\nC91_=_C92 ,C91_=_C93 ,C91_=_C94 ,C91_=_C95 ,C91_=_C96 ,C91_=_C118 ,\nC92_=_C93 ,C92_=_C94 ,C92_=_C95 ,C92_=_C96 ,C92_=_C119 ,C93_=_C94 ,\nC93_=_C95 ,C93_=_C96 ,C93_=_C120 ,C94_=_C95 ,C94_=_C96 ,C94_=_C122 ,\nC95_=_C96 ,C95_=_C123 ,C96_=_C125 ,C97_=_C107 ,C97_=_C117 ,C97_=_C118 ,\nC97_=_C119 ,C97_=_C120 ,C97_=_C121 ,C97_=_C122 ,C97_=_C123 ,C97_=_C124 ,\nC97_=_C125 ,C97_=_C126 ,C107_=_C117 ,C107_=_C118 ,C107_=_C119 ,C107_=_C120 ,\nC107_=_C121 ,C107_=_C122 ,C107_=_C123 ,C107_=_C124 ,C107_=_C125 ,C107_=_C126 ,\nC117_=_C118 ,C117_=_C119 ,C117_=_C120 ,C117_=_C121 ,C117_=_C122 ,C117_=_C123 ,\nC117_=_C124 ,C117_=_C125 ,C117_=_C126 ,C118_=_C119 ,C118_=_C120 ,C118_=_C121 ,\nC118_=_C122 ,C118_=_C123 ,C118_=_C124 ,C118_=_C125 ,C118_=_C126 ,C119_=_C120 ,\nC119_=_C121 ,C119_=_C122 ,C119_=_C123 ,C119_=_C124 ,C119_=_C125 ,C119_=_C126 ,\nC120_=_C121 ,C120_=_C122 ,C120_=_C123 ,C120_=_C124 ,C120_=_C125 ,C120_=_C126 ,\nC121_=_C122 ,C121_=_C123 ,C121_=_C124 ,C121_=_C125 ,C121_=_C126 ,C122_=_C123 ,\nC122_=_C124 ,C122_=_C125 ,C122_=_C126 ,C123_=_C124 ,C123_=_C125 ,C123_=_C126 ,\nC124_=_C125 ,C124_=_C126 ,C125_=_C126 ,"];15[shape=box, label="id:15 level: 1\n85: C3 C5 C6 C8 C13 \nC17 C18 C22 C23 C24 C25 \nC26 C27 C28 C29 C33 C34 \nC36 C47 C49 C51 C52 C57 \nC62 C64 C65 C77 C78 C79 \nC80 C81 C82 C83 C84 C85 \nC87 C88 C89 C90 C91 C92 \nC93 C94 C95 C96 C97 C107 \nC109 C110 C112 C113 C114 C115 \nC116 C117 C118 C119 C120 C121 \nC122 C123 C124 C125 C126 C127 \nC128 C135 C142 C143 C144 C145 \nC146 C148 C149 C150 C151 C153 \nC154 C159 C178 C183 C188 C193 \nC194 C198 \n669: C3_=_C5( C3 C5 ) C3_=_C6( C3 C6 ) C3_=_C8( C3 C8 ) C3_=_C13( C3 C13 ) C3_=_C33( C3 C33 ) \nC3_=_C47( C3 C47 ) C3_=_C62( C3 C62 ) C3_=_C77( C3 C77 ) C3_=_C78( C3 C78 ) C3_=_C79( C3 C79 ) C3_=_C80( C3 C80 ) \nC3_=_C81( C3 C81 ) C3_=_C82( C3 C82 ) C3_=_C83( C3 C83 ) C5_=_C6( C5 C6 ) C5_=_C8( C5 C8 ) C5_=_C13( C5 C13 ) \nC5_=_C36( C5 C36 ) C5_=_C49( C5 C49 ) C5_=_C85( C5 C85 ) C5_=_C107( C5 C107 ) C5_=_C109( C5 C109 ) C5_=_C110( C5 C110 ) \nC5_=_C112( C5 C112 ) C5_=_C113( C5 C113 ) C5_=_C114( C5 C114 ) C5_=_C115( C5 C115 ) C5_=_C116( C5 C116 ) C6_=_C8( C6 C8 ) \nC6_=_C13( C6 C13 ) C6_=_C64( C6 C64 ) C6_=_C97( C6 C97 ) C6_=_C107( C6 C107 ) C6_=_C117( C6 C117 ) C6_=_C118( C6 C118 ) \nC6_=_C119( C6 C119 ) C6_=_C120( C6 C120 ) C6_=_C121( C6 C121 ) C6_=_C122( C6 C122 ) C6_=_C123( C6 C123 ) C6_=_C124( C6 C124 ) \nC6_=_C125( C6 C125 ) C6_=_C126( C6 C126 ) C8_=_C13( C8 C13 ) C8_=_C22( C8 C22 ) C8_=_C51( C8 C51 ) C8_=_C65( C8 C65 ) \nC8_=_C78( C8 C78 ) C8_=_C88( C8 C88 ) C8_=_C127( C8 C127 ) C8_=_C142( C8 C142 ) C8_=_C143( C8 C143 ) C8_=_C144( C8 C144 ) \nC8_=_C145( C8 C145 ) C8_=_C146( C8 C146 ) C8_=_C148( C8 C148 ) C13_=_C27( C13 C27 ) C13_=_C57( C13 C57 ) C13_=_C81( C13 C81 ) \nC13_=_C95( C13 C95 ) C13_=_C123( C13 C123 ) C13_=_C135( C13 C135 ) C13_=_C159( C13 C159 ) C13_=_C178( C13 C178 ) C13_=_C183( C13 C183 ) \nC13_=_C188( C13 C188 ) C13_=_C193( C13 C193 ) C13_=_C194( C13 C194 ) C17_=_C18( C17 C18 ) C17_=_C22( C17 C22 ) C17_=_C23( C17 C23 ) \nC17_=_C24( C17 C24 ) C17_=_C25( C17 C25 ) C17_=_C26( C17 C26 ) C17_=_C27( C17 C27 ) C17_=_C28( C17 C28 ) C17_=_C29( C17 C29 ) \nC17_=_C33( C17 C33 ) C17_=_C34( C17 C34 ) C17_=_C36( C17 C36 ) C18_=_C22( C18 C22 ) C18_=_C23( C18 C23 ) C18_=_C24( C18 C24 ) \nC18_=_C25( C18 C25 ) C18_=_C26( C18 C26 ) C18_=_C27( C18 C27 ) C18_=_C28( C18 C28 ) C18_=_C29( C18 C29 ) C18_=_C62( C18 C62 ) \nC18_=_C64( C18 C64 ) C18_=_C65( C18 C65 ) C22_=_C23( C22 C23 ) C22_=_C24( C22 C24 ) C22_=_C25( C22 C25 ) C22_=_C26( C22 C26 ) \nC22_=_C27( C22 C27 ) C22_=_C28( C22 C28 ) C22_=_C29( C22 C29 ) C22_=_C51( C22 C51 ) C22_=_C65( C22 C65 ) C22_=_C78( C22 C78 ) \nC22_=_C88( C22 C88 ) C22_=_C127( C22 C127 ) C22_=_C142( C22 C142 ) C22_=_C143( C22 C143 ) C22_=_C144( C22 C144 ) C22_=_C145( C22 C145 ) \nC22_=_C146( C22 C146 ) C22_=_C148( C22 C148 ) C23_=_C24( C23 C24 ) C23_=_C25( C23 C25 ) C23_=_C26( C23 C26 ) C23_=_C27( C23 C27 ) \nC23_=_C28( C23 C28 ) C23_=_C29( C23 C29 ) C23_=_C90( C23 C90 ) C23_=_C159( C23 C159 ) C24_=_C25( C24 C25 ) C24_=_C26( C24 C26 ) \nC24_=_C27( C24 C27 ) C24_=_C28( C24 C28 ) C24_=_C29( C24 C29 ) C24_=_C92( C24 C92 ) C24_=_C109( C24 C109 ) C24_=_C119( C24 C119 ) \nC24_=_C143( C24 C143 ) C24_=_C150( C24 C150 ) C25_=_C26( C25 C26 ) C25_=_C27( C25 C27 ) C25_=_C28( C25 C28 ) C25_=_C29( C25 C29 ) \nC25_=_C93( C25 C93 ) C25_=_C110( C25 C110 ) C25_=_C120( C25 C120 ) C25_=_C144( C25 C144 ) C25_=_C151( C25 C151 ) C25_=_C178( C25 C178 ) \nC26_=_C27( C26 C27 ) C26_=_C28( C26 C28 ) C26_=_C29( C26 C29 ) C26_=_C94( C26 C94 ) C26_=_C122( C26 C122 ) C26_=_C146( C26 C146 ) \nC26_=_C188( C26 C188 ) C27_=_C28( C27 C28 ) C27_=_C29( C27 C29 ) C27_=_C57( C27 C57 ) C27_=_C81( C27 C81 ) C27_=_C95( C27 C95 ) \nC27_=_C123( C27 C123 ) C27_=_C135( C27 C135 ) C27_=_C159( C27 C159 ) C27_=_C178( C27 C178 ) C27_=_C183( C27 C183 ) C27_=_C188( C27 C188 ) \nC27_=_C193( C27 C193 ) C27_=_C194( C27 C194 ) C28_=_C29( C28 C29 ) C28_=_C112( C28 C112 ) C28_=_C124( C28 C124 ) C28_=_C153( C28 C153 ) \nC28_=_C198( C28 C198 ) C29_=_C113( C29 C113 ) C33_=_C34( C33 C34 ) C33_=_C36( C33 C36 ) C33_=_C47( C33 C47 ) C33_=_C62( C33 C62 ) \nC33_=_C77( C33 C77 ) C33_=_C78( C33 C78 ) C33_=_C79( C33 C79 ) C33_=_C80( C33 C80 ) C33_=_C81( C33 C81 ) C33_=_C82( C33 C82 ) \nC33_=_C83( C33 C83 ) C34_=_C36( C34 C36 ) C34_=_C84( C34 C84 ) C34_=_C85( C34 C85 ) C34_=_C87( C34 C87 ) C34_=_C88( C34 C88 ) \nC34_=_C89( C34 C89 ) C34_=_C90( C34 C90 ) C34_=_C91( C34 C91 ) C34_=_C92( C34 C92 ) C34_=_C93( C34 C93 ) C34_=_C94( C34 C94 ) \nC34_=_C95( C34 C95 ) C34_=_C96( C34 C96 ) C36_=_C49( C36 C49 ) C36_=_C85( C36 C85 ) C36_=_C107( C36 C107 ) C36_=_C109( C36 C109 ) \nC36_=_C110( C36 C110 ) C36_=_C112( C36 C112 ) C36_=_C113( C36 C113 ) C36_=_C114( C36 C114 ) C36_=_C115( C36 C115 ) C36_=_C116( C36 C116 ) \nC47_=_C49( C47 C49 ) C47_=_C51( C47 C51 ) C47_=_C52( C47 C52 ) C47_=_C57( C47 C57 ) C47_=_C62( C47 C62 ) C47_=_C77( C47 C77 ) \nC47_=_C78( C47 C78 ) C47_=_C79( C47 C79 ) C47_=_C80( C47 C80 ) C47_=_C81( C47 C81 ) C47_=_C82( C47 C82 ) C47_=_C83( C47 C83 ) \nC49_=_C51( C49 C51 ) C49_=_C52( C49 C52 ) C49_=_C57( C49 C57 ) C49_=_C85( C49 C85 ) C49_=_C107( C49 C107 ) C49_=_C109( C49 C109 ) \nC49_=_C110( C49 C110 ) C49_=_C112( C49 C112 ) C49_=_C113( C49 C113 ) C49_=_C114( C49 C114 ) C49_=_C115( C49 C115 ) C49_=_C116( C49 C116 ) \nC51_=_C52( C51 C52 ) C51_=_C57( C51 C57 ) C51_=_C65( C51 C65 ) C51_=_C78( C51 C78 ) C51_=_C88( C51 C88 ) C51_=_C127( C51 C127 ) \nC51_=_C142( C51 C142 ) C51_=_C143(</w:t>
      </w:r>
    </w:p>
    <w:p>
      <w:pPr>
        <w:pStyle w:val="PreformattedText"/>
        <w:bidi w:val="0"/>
        <w:spacing w:before="0" w:after="0"/>
        <w:jc w:val="left"/>
        <w:rPr/>
      </w:pPr>
      <w:r>
        <w:rPr/>
        <w:t xml:space="preserve"> </w:t>
      </w:r>
      <w:r>
        <w:rPr/>
        <w:t>C51 C143 ) C51_=_C144( C51 C144 ) C51_=_C145( C51 C145 ) C51_=_C146( C51 C146 ) C51_=_C148( C51 C148 ) \nC52_=_C57( C52 C57 ) C52_=_C79( C52 C79 ) C52_=_C89( C52 C89 ) C52_=_C128( C52 C128 ) C52_=_C149( C52 C149 ) C52_=_C150( C52 C150 ) \nC52_=_C151( C52 C151 ) C52_=_C153( C52 C153 ) C52_=_C154( C52 C154 ) C57_=_C81( C57 C81 ) C57_=_C95( C57 C95 ) C57_=_C123( C57 C123 ) \nC57_=_C135( C57 C135 ) C57_=_C159( C57 C159 ) C57_=_C178( C57 C178 ) C57_=_C183( C57 C183 ) C57_=_C188( C57 C188 ) C57_=_C193( C57 C193 ) \nC57_=_C194( C57 C194 ) C62_=_C64( C62 C64 ) C62_=_C65( C62 C65 ) C62_=_C77( C62 C77 ) C62_=_C78( C62 C78 ) C62_=_C79( C62 C79 ) \nC62_=_C80( C62 C80 ) C62_=_C81( C62 C81 ) C62_=_C82( C62 C82 ) C62_=_C83( C62 C83 ) C64_=_C65( C64 C65 ) C64_=_C97( C64 C97 ) \nC64_=_C107( C64 C107 ) C64_=_C117( C64 C117 ) C64_=_C118( C64 C118 ) C64_=_C119( C64 C119 ) C64_=_C120( C64 C120 ) C64_=_C121( C64 C121 ) \nC64_=_C122( C64 C122 ) C64_=_C123( C64 C123 ) C64_=_C124( C64 C124 ) C64_=_C125( C64 C125 ) C64_=_C126( C64 C126 ) C65_=_C78( C65 C78 ) \nC65_=_C88( C65 C88 ) C65_=_C127( C65 C127 ) C65_=_C142( C65 C142 ) C65_=_C143( C65 C143 ) C65_=_C144( C65 C144 ) C65_=_C145( C65 C145 ) \nC65_=_C146( C65 C146 ) C65_=_C148( C65 C148 ) C77_=_C78( C77 C78 ) C77_=_C79( C77 C79 ) C77_=_C80( C77 C80 ) C77_=_C81( C77 C81 ) \nC77_=_C82( C77 C82 ) C77_=_C83( C77 C83 ) C77_=_C87( C77 C87 ) C77_=_C117( C77 C117 ) C77_=_C127( C77 C127 ) C77_=_C128( C77 C128 ) \nC77_=_C135( C77 C135 ) C78_=_C79( C78 C79 ) C78_=_C80( C78 C80 ) C78_=_C81( C78 C81 ) C78_=_C82( C78 C82 ) C78_=_C83( C78 C83 ) \nC78_=_C88( C78 C88 ) C78_=_C127( C78 C127 ) C78_=_C142( C78 C142 ) C78_=_C143( C78 C143 ) C78_=_C144( C78 C144 ) C78_=_C145( C78 C145 ) \nC78_=_C146( C78 C146 ) C78_=_C148( C78 C148 ) C79_=_C80( C79 C80 ) C79_=_C81( C79 C81 ) C79_=_C82( C79 C82 ) C79_=_C83( C79 C83 ) \nC79_=_C89( C79 C89 ) C79_=_C128( C79 C128 ) C79_=_C149( C79 C149 ) C79_=_C150( C79 C150 ) C79_=_C151( C79 C151 ) C79_=_C153( C79 C153 ) \nC79_=_C154( C79 C154 ) C80_=_C81( C80 C81 ) C80_=_C82( C80 C82 ) C80_=_C83( C80 C83 ) C80_=_C91( C80 C91 ) C80_=_C118( C80 C118 ) \nC80_=_C142( C80 C142 ) C80_=_C149( C80 C149 ) C81_=_C82( C81 C82 ) C81_=_C83( C81 C83 ) C81_=_C95( C81 C95 ) C81_=_C123( C81 C123 ) \nC81_=_C135( C81 C135 ) C81_=_C159( C81 C159 ) C81_=_C178( C81 C178 ) C81_=_C183( C81 C183 ) C81_=_C188( C81 C188 ) C81_=_C193( C81 C193 ) \nC81_=_C194( C81 C194 ) C82_=_C83( C82 C83 ) C82_=_C114( C82 C114 ) C82_=_C193( C82 C193 ) C83_=_C116( C83 C116 ) C83_=_C126( C83 C126 ) \nC83_=_C148( C83 C148 ) C83_=_C154( C83 C154 ) C83_=_C194( C83 C194 ) C84_=_C85( C84 C85 ) C84_=_C87( C84 C87 ) C84_=_C88( C84 C88 ) \nC84_=_C89( C84 C89 ) C84_=_C90( C84 C90 ) C84_=_C91( C84 C91 ) C84_=_C92( C84 C92 ) C84_=_C93( C84 C93 ) C84_=_C94( C84 C94 ) \nC84_=_C95( C84 C95 ) C84_=_C96( C84 C96 ) C84_=_C97( C84 C97 ) C85_=_C87( C85 C87 ) C85_=_C88( C85 C88 ) C85_=_C89( C85 C89 ) \nC85_=_C90( C85 C90 ) C85_=_C91( C85 C91 ) C85_=_C92( C85 C92 ) C85_=_C93( C85 C93 ) C85_=_C94( C85 C94 ) C85_=_C95( C85 C95 ) \nC85_=_C96( C85 C96 ) C85_=_C107( C85 C107 ) C85_=_C109( C85 C109 ) C85_=_C110( C85 C110 ) C85_=_C112( C85 C112 ) C85_=_C113( C85 C113 ) \nC85_=_C114( C85 C114 ) C85_=_C115( C85 C115 ) C85_=_C116( C85 C116 ) C87_=_C88( C87 C88 ) C87_=_C89( C87 C89 ) C87_=_C90( C87 C90 ) \nC87_=_C91( C87 C91 ) C87_=_C92( C87 C92 ) C87_=_C93( C87 C93 ) C87_=_C94( C87 C94 ) C87_=_C95( C87 C95 ) C87_=_C96( C87 C96 ) \nC87_=_C117( C87 C117 ) C87_=_C127( C87 C127 ) C87_=_C128( C87 C128 ) C87_=_C135( C87 C135 ) C88_=_C89( C88 C89 ) C88_=_C90( C88 C90 ) \nC88_=_C91( C88 C91 ) C88_=_C92( C88 C92 ) C88_=_C93( C88 C93 ) C88_=_C94( C88 C94 ) C88_=_C95( C88 C95 ) C88_=_C96( C88 C96 ) \nC88_=_C127( C88 C127 ) C88_=_C142( C88 C142 ) C88_=_C143( C88 C143 ) C88_=_C144( C88 C144 ) C88_=_C145( C88 C145 ) C88_=_C146( C88 C146 ) \nC88_=_C148( C88 C148 ) C89_=_C90( C89 C90 ) C89_=_C91( C89 C91 ) C89_=_C92( C89 C92 ) C89_=_C93( C89 C93 ) C89_=_C94( C89 C94 ) \nC89_=_C95( C89 C95 ) C89_=_C96( C89 C96 ) C89_=_C128( C89 C128 ) C89_=_C149( C89 C149 ) C89_=_C150( C89 C150 ) C89_=_C151( C89 C151 ) \nC89_=_C153( C89 C153 ) C89_=_C154( C89 C154 ) C90_=_C91( C90 C91 ) C90_=_C92( C90 C92 ) C90_=_C93( C90 C93 ) C90_=_C94( C90 C94 ) \nC90_=_C95( C90 C95 ) C90_=_C96( C90 C96 ) C90_=_C159( C90 C159 ) C91_=_C92( C91 C92 ) C91_=_C93( C91 C93 ) C91_=_C94( C91 C94 ) \nC91_=_C95( C91 C95 ) C91_=_C96( C91 C96 ) C91_=_C118( C91 C118 ) C91_=_C142( C91 C142 ) C91_=_C149( C91 C149 ) C92_=_C93( C92 C93 ) \nC92_=_C94( C92 C94 ) C92_=_C95( C92 C95 ) C92_=_C96( C92 C96 ) C92_=_C109( C92 C109 ) C92_=_C119( C92 C119 ) C92_=_C143( C92 C143 ) \nC92_=_C150( C92 C150 ) C93_=_C94( C93 C94 ) C93_=_C95( C93 C95 ) C93_=_C96( C93 C96 ) C93_=_C110( C93 C110 ) C93_=_C120( C93 C120 ) \nC93_=_C144( C93 C144 ) C93_=_C151( C93 C151 ) C93_=_C178( C93 C178 ) C94_=_C95( C94 C95 ) C94_=_C96( C94 C96 ) C94_=_C122( C94 C122 ) \nC94_=_C146( C94 C146 ) C94_=_C188( C94 C188 ) C95_=_C96( C95 C96 ) C95_=_C123( C95 C123 ) C95_=_C135( C95 C135 ) C95_=_C159( C95 C159 ) \nC95_=_C178( C95 C178 ) C95_=_C183( C95 C183 ) C95_=_C188( C95 C188 ) C95_=_C193( C95 C193 ) C95_=_C194( C95 C194 ) C96_=_C115( C96 C115 ) \nC96_=_C125( C96 C125 ) C97_=_C107( C97 C107 ) C97_=_C117( C97 C117 ) C97_=_C118( C97 C118 ) C97_=_C119( C97 C119 ) C97_=_C120( C97 C120 ) \nC97_=_C121( C97 C121 ) C97_=_C122( C97 C122 ) C97_=_C123( C97 C123 ) C97_=_C124( C97 C124 ) C97_=_C125( C97 C125 ) C97_=_C126( C97 C126 ) \nC107_=_C109( C107 C109 ) C107_=_C110( C107 C110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9_=_C110( C109 C110 ) \nC109_=_C112( C109 C112 ) C109_=_C113( C109 C113 ) C109_=_C114( C109 C114 ) C109_=_C115( C109 C115 ) C109_=_C116( C109 C116 ) C109_=_C119( C109 C119 ) \nC109_=_C143( C109 C143 ) C109_=_C150( C109 C150 ) C110_=_C112( C110 C112 ) C110_=_C113( C110 C113 ) C110_=_C114( C110 C114 ) C110_=_C115( C110 C115 ) \nC110_=_C116( C110 C116 ) C110_=_C120( C110 C120 ) C110_=_C144( C110 C144 ) C110_=_C151( C110 C151 ) C110_=_C178( C110 C178 ) C112_=_C113( C112 C113 ) \nC112_=_C114( C112 C114 ) C112_=_C115( C112 C115 ) C112_=_C116( C112 C116 ) C112_=_C124( C112 C124 ) C112_=_C153( C112 C153 ) C112_=_C198( C112 C198 ) \nC113_=_C114( C113 C114 ) C113_=_C115( C113 C115 ) C113_=_C116( C113 C116 ) C114_=_C115( C114 C115 ) C114_=_C116( C114 C116 ) C114_=_C193( C114 C193 ) \nC115_=_C116( C115 C116 ) C115_=_C125( C115 C125 ) C116_=_C126( C116 C126 ) C116_=_C148( C116 C148 ) C116_=_C154( C116 C154 ) C116_=_C194( C116 C194 ) \nC117_=_C118( C117 C118 ) C117_=_C119( C117 C119 ) C117_=_C120( C117 C120 ) C117_=_C121( C117 C121 ) C117_=_C122( C117 C122 ) C117_=_C123( C117 C123 ) \nC117_=_C124( C117 C124 ) C117_=_C125( C117 C125 ) C117_=_C126( C117 C126 ) C117_=_C127( C117 C127 ) C117_=_C128( C117 C128 ) C117_=_C135( C117 C135 ) \nC118_=_C119( C118 C119 ) C118_=_C120( C118 C120 ) C118_=_C121( C118 C121 ) C118_=_C122( C118 C122 ) C118_=_C123( C118 C123 ) C118_=_C124( C118 C124 ) \nC118_=_C125( C118 C125 ) C118_=_C126( C118 C126 ) C118_=_C142( C118 C142 ) C118_=_C149( C118 C149 ) C119_=_C120( C119 C120 ) C119_=_C121( C119 C121 ) \nC119_=_C122( C119 C122 ) C119_=_C123( C119 C123 ) C119_=_C124( C119 C124 ) C119_=_C125( C119 C125 ) C119_=_C126( C119 C126 ) C119_=_C143( C119 C143 ) \nC119_=_C150( C119 C150 ) C120_=_C121( C120 C121 ) C120_=_C122( C120 C122 ) C120_=_C123( C120 C123 ) C120_=_C124( C120 C124 ) C120_=_C125( C120 C125 ) \nC120_=_C126( C120 C126 ) C120_=_C144( C120 C144 ) C120_=_C151( C120 C151 ) C120_=_C178( C120 C178 ) C121_=_C122( C121 C122 ) C121_=_C123( C121 C123 ) \nC121_=_C124( C121 C124 ) C121_=_C125( C121 C125 ) C121_=_C126( C121 C126 ) C121_=_C145( C121 C145 ) C121_=_C183( C121 C183 ) C122_=_C123( C122 C123 ) \nC122_=_C124( C122 C124 ) C122_=_C125( C122 C125 ) C122_=_C126( C122 C126 ) C122_=_C146( C122 C146 ) C122_=_C188( C122 C188 ) C123_=_C124( C123 C124 ) \nC123_=_C125( C123 C125 ) C123_=_C126( C123 C126 ) C123_=_C135( C123 C135 ) C123_=_C159( C123 C159 ) C123_=_C178( C123 C178 ) C123_=_C183( C123 C183 ) \nC123_=_C188( C123 C188 ) C123_=_C193( C123 C193 ) C123_=_C194( C123 C194 ) C124_=_C125( C124 C125 ) C124_=_C126( C124 C126 ) C124_=_C153( C124 C153 ) \nC124_=_C198( C124 C198 ) C125_=_C126( C125 C126 ) C126_=_C148( C126 C148 ) C126_=_C154( C126 C154 ) C126_=_C194( C126 C194 ) C127_=_C128( C127 C128 ) \nC127_=_C135( C127 C135 ) C127_=_C142( C127 C142 ) C127_=_C143( C127 C143 ) C127_=_C144( C127 C144 ) C127_=_C145( C127 C145 ) C127_=_C146( C127 C146 ) \nC127_=_C148( C127 C148 ) C128_=_C135( C128 C135 ) C128_=_C149( C128 C149 ) C128_=_C150( C128 C150 ) C128_=_C151( C128 C151 ) C128_=_C153( C128 C153 ) \nC128_=_C154( C128 C154 ) C135_=_C159( C135 C159 ) C135_=_C178( C135 C178 ) C135_=_C183( C135 C183 ) C135_=_C188( C135 C188 ) C135_=_C193( C135 C193 ) \nC135_=_C194( C135 C194 ) C142_=_C143( C142 C143 ) C142_=_C144( C142 C144 ) C142_=_C145( C142 C145 ) C142_=_C146( C142 C146 ) C142_=_C148( C142 C148 ) \nC142_=_C149( C142 C149 ) C143_=_C144( C143 C144 ) C143_=_C145( C143 C145 ) C143_=_C146( C143 C146 ) C143_=_C148( C143 C148 ) C143_=_C150( C143 C150 ) \nC144_=_C145( C144 C145 ) C144_=_C146( C144 C146 ) C144_=_C148( C144 C148 ) C144_=_C151( C144 C151 ) C144_=_C178( C144 C178 ) C145_=_C146( C145 C146 ) \nC145_=_C148( C145 C148 ) C145_=_C183( C145 C183 ) C146_=_C148( C146 C148 ) C146_=_C188( C146 C188 ) C148_=_C154( C148 C154 ) C148_=_C194( C148 C194 ) \nC149_=_C150( C149 C150 ) C149_=_C151( C149 C151 ) C149_=_C153( C149 C153 ) C149_=_C154( C149 C154 ) C150_=_C151( C150 C151 ) C150_=_C153( C150 C153 ) \nC150_=_C154(</w:t>
      </w:r>
    </w:p>
    <w:p>
      <w:pPr>
        <w:pStyle w:val="PreformattedText"/>
        <w:bidi w:val="0"/>
        <w:spacing w:before="0" w:after="0"/>
        <w:jc w:val="left"/>
        <w:rPr/>
      </w:pPr>
      <w:r>
        <w:rPr/>
        <w:t xml:space="preserve"> </w:t>
      </w:r>
      <w:r>
        <w:rPr/>
        <w:t>C150 C154 ) C151_=_C153( C151 C153 ) C151_=_C154( C151 C154 ) C151_=_C178( C151 C178 ) C153_=_C154( C153 C154 ) C153_=_C198( C153 C198 ) \nC154_=_C194( C154 C194 ) C159_=_C178( C159 C178 ) C159_=_C183( C159 C183 ) C159_=_C188( C159 C188 ) C159_=_C193( C159 C193 ) C159_=_C194( C159 C194 ) \nC178_=_C183( C178 C183 ) C178_=_C188( C178 C188 ) C178_=_C193( C178 C193 ) C178_=_C194( C178 C194 ) C183_=_C188( C183 C188 ) C183_=_C193( C183 C193 ) \nC183_=_C194( C183 C194 ) C188_=_C193( C188 C193 ) C188_=_C194( C188 C194 ) C193_=_C194( C193 C194 ) "];12-&gt;15[label="49: C3 C6 C17 C18 C22 \nC23 C24 C25 C26 C27 C28 \nC29 C33 C34 C47 C62 C64 \nC77 C78 C79 C80 C81 C82 \nC83 C84 C85 C87 C88 C89 \nC90 C91 C92 C93 C94 C95 \nC96 C97 C107 C117 C118 C119 \nC120 C121 C122 C123 C124 C125 \nC126 C198 \n309: C3_=_C6 ,C3_=_C33 ,C3_=_C47 ,C3_=_C62 ,C3_=_C77 ,\nC3_=_C78 ,C3_=_C79 ,C3_=_C80 ,C3_=_C81 ,C3_=_C82 ,C3_=_C83 ,\nC6_=_C64 ,C6_=_C97 ,C6_=_C107 ,C6_=_C117 ,C6_=_C118 ,C6_=_C119 ,\nC6_=_C120 ,C6_=_C121 ,C6_=_C122 ,C6_=_C123 ,C6_=_C124 ,C6_=_C125 ,\nC6_=_C126 ,C17_=_C18 ,C17_=_C22 ,C17_=_C23 ,C17_=_C24 ,C17_=_C25 ,\nC17_=_C26 ,C17_=_C27 ,C17_=_C28 ,C17_=_C29 ,C17_=_C33 ,C17_=_C34 ,\nC18_=_C22 ,C18_=_C23 ,C18_=_C24 ,C18_=_C25 ,C18_=_C26 ,C18_=_C27 ,\nC18_=_C28 ,C18_=_C29 ,C18_=_C62 ,C18_=_C64 ,C22_=_C23 ,C22_=_C24 ,\nC22_=_C25 ,C22_=_C26 ,C22_=_C27 ,C22_=_C28 ,C22_=_C29 ,C22_=_C78 ,\nC22_=_C88 ,C23_=_C24 ,C23_=_C25 ,C23_=_C26 ,C23_=_C27 ,C23_=_C28 ,\nC23_=_C29 ,C23_=_C90 ,C24_=_C25 ,C24_=_C26 ,C24_=_C27 ,C24_=_C28 ,\nC24_=_C29 ,C24_=_C92 ,C24_=_C119 ,C25_=_C26 ,C25_=_C27 ,C25_=_C28 ,\nC25_=_C29 ,C25_=_C93 ,C25_=_C120 ,C26_=_C27 ,C26_=_C28 ,C26_=_C29 ,\nC26_=_C94 ,C26_=_C122 ,C27_=_C28 ,C27_=_C29 ,C27_=_C81 ,C27_=_C95 ,\nC27_=_C123 ,C28_=_C29 ,C28_=_C124 ,C28_=_C198 ,C33_=_C34 ,C33_=_C47 ,\nC33_=_C62 ,C33_=_C77 ,C33_=_C78 ,C33_=_C79 ,C33_=_C80 ,C33_=_C81 ,\nC33_=_C82 ,C33_=_C83 ,C34_=_C84 ,C34_=_C85 ,C34_=_C87 ,C34_=_C88 ,\nC34_=_C89 ,C34_=_C90 ,C34_=_C91 ,C34_=_C92 ,C34_=_C93 ,C34_=_C94 ,\nC34_=_C95 ,C34_=_C96 ,C47_=_C62 ,C47_=_C77 ,C47_=_C78 ,C47_=_C79 ,\nC47_=_C80 ,C47_=_C81 ,C47_=_C82 ,C47_=_C83 ,C62_=_C64 ,C62_=_C77 ,\nC62_=_C78 ,C62_=_C79 ,C62_=_C80 ,C62_=_C81 ,C62_=_C82 ,C62_=_C83 ,\nC64_=_C97 ,C64_=_C107 ,C64_=_C117 ,C64_=_C118 ,C64_=_C119 ,C64_=_C120 ,\nC64_=_C121 ,C64_=_C122 ,C64_=_C123 ,C64_=_C124 ,C64_=_C125 ,C64_=_C126 ,\nC77_=_C78 ,C77_=_C79 ,C77_=_C80 ,C77_=_C81 ,C77_=_C82 ,C77_=_C83 ,\nC77_=_C87 ,C77_=_C117 ,C78_=_C79 ,C78_=_C80 ,C78_=_C81 ,C78_=_C82 ,\nC78_=_C83 ,C78_=_C88 ,C79_=_C80 ,C79_=_C81 ,C79_=_C82 ,C79_=_C83 ,\nC79_=_C89 ,C80_=_C81 ,C80_=_C82 ,C80_=_C83 ,C80_=_C91 ,C80_=_C118 ,\nC81_=_C82 ,C81_=_C83 ,C81_=_C95 ,C81_=_C123 ,C82_=_C83 ,C83_=_C126 ,\nC84_=_C85 ,C84_=_C87 ,C84_=_C88 ,C84_=_C89 ,C84_=_C90 ,C84_=_C91 ,\nC84_=_C92 ,C84_=_C93 ,C84_=_C94 ,C84_=_C95 ,C84_=_C96 ,C84_=_C97 ,\nC85_=_C87 ,C85_=_C88 ,C85_=_C89 ,C85_=_C90 ,C85_=_C91 ,C85_=_C92 ,\nC85_=_C93 ,C85_=_C94 ,C85_=_C95 ,C85_=_C96 ,C85_=_C107 ,C87_=_C88 ,\nC87_=_C89 ,C87_=_C90 ,C87_=_C91 ,C87_=_C92 ,C87_=_C93 ,C87_=_C94 ,\nC87_=_C95 ,C87_=_C96 ,C87_=_C117 ,C88_=_C89 ,C88_=_C90 ,C88_=_C91 ,\nC88_=_C92 ,C88_=_C93 ,C88_=_C94 ,C88_=_C95 ,C88_=_C96 ,C89_=_C90 ,\nC89_=_C91 ,C89_=_C92 ,C89_=_C93 ,C89_=_C94 ,C89_=_C95 ,C89_=_C96 ,\nC90_=_C91 ,C90_=_C92 ,C90_=_C93 ,C90_=_C94 ,C90_=_C95 ,C90_=_C96 ,\nC91_=_C92 ,C91_=_C93 ,C91_=_C94 ,C91_=_C95 ,C91_=_C96 ,C91_=_C118 ,\nC92_=_C93 ,C92_=_C94 ,C92_=_C95 ,C92_=_C96 ,C92_=_C119 ,C93_=_C94 ,\nC93_=_C95 ,C93_=_C96 ,C93_=_C120 ,C94_=_C95 ,C94_=_C96 ,C94_=_C122 ,\nC95_=_C96 ,C95_=_C123 ,C96_=_C125 ,C97_=_C107 ,C97_=_C117 ,C97_=_C118 ,\nC97_=_C119 ,C97_=_C120 ,C97_=_C121 ,C97_=_C122 ,C97_=_C123 ,C97_=_C124 ,\nC97_=_C125 ,C97_=_C126 ,C107_=_C117 ,C107_=_C118 ,C107_=_C119 ,C107_=_C120 ,\nC107_=_C121 ,C107_=_C122 ,C107_=_C123 ,C107_=_C124 ,C107_=_C125 ,C107_=_C126 ,\nC117_=_C118 ,C117_=_C119 ,C117_=_C120 ,C117_=_C121 ,C117_=_C122 ,C117_=_C123 ,\nC117_=_C124 ,C117_=_C125 ,C117_=_C126 ,C118_=_C119 ,C118_=_C120 ,C118_=_C121 ,\nC118_=_C122 ,C118_=_C123 ,C118_=_C124 ,C118_=_C125 ,C118_=_C126 ,C119_=_C120 ,\nC119_=_C121 ,C119_=_C122 ,C119_=_C123 ,C119_=_C124 ,C119_=_C125 ,C119_=_C126 ,\nC120_=_C121 ,C120_=_C122 ,C120_=_C123 ,C120_=_C124 ,C120_=_C125 ,C120_=_C126 ,\nC121_=_C122 ,C121_=_C123 ,C121_=_C124 ,C121_=_C125 ,C121_=_C126 ,C122_=_C123 ,\nC122_=_C124 ,C122_=_C125 ,C122_=_C126 ,C123_=_C124 ,C123_=_C125 ,C123_=_C126 ,\nC124_=_C125 ,C124_=_C126 ,C124_=_C198 ,C125_=_C126 ,"];16[shape=box, label="id:16 level: 2\n15: C17 C18 C19 C20 C21 \nC22 C23 C24 C25 C26 C27 \nC28 C29 C30 C198 \n92: C17_=_C18( C17 C18 ) C17_=_C19( C17 C19 ) C17_=_C20( C17 C20 ) C17_=_C21( C17 C21 ) C17_=_C22( C17 C22 ) \nC17_=_C23( C17 C23 ) C17_=_C24( C17 C24 ) C17_=_C25( C17 C25 ) C17_=_C26( C17 C26 ) C17_=_C27( C17 C27 ) C17_=_C28( C17 C28 ) \nC17_=_C29( C17 C29 ) C17_=_C30( C17 C30 ) C18_=_C19( C18 C19 ) C18_=_C20( C18 C20 ) C18_=_C21( C18 C21 ) C18_=_C22( C18 C22 ) \nC18_=_C23( C18 C23 ) C18_=_C24( C18 C24 ) C18_=_C25( C18 C25 ) C18_=_C26( C18 C26 ) C18_=_C27( C18 C27 ) C18_=_C28( C18 C28 ) \nC18_=_C29( C18 C29 ) C18_=_C30( C18 C30 ) C19_=_C20( C19 C20 ) C19_=_C21( C19 C21 ) C19_=_C22( C19 C22 ) C19_=_C23( C19 C23 ) \nC19_=_C24( C19 C24 ) C19_=_C25( C19 C25 ) C19_=_C26( C19 C26 ) C19_=_C27( C19 C27 ) C19_=_C28( C19 C28 ) C19_=_C29( C19 C29 ) \nC19_=_C30( C19 C30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7_=_C28( C27 C28 ) C27_=_C29( C27 C29 ) C27_=_C30( C27 C30 ) C28_=_C29( C28 C29 ) \nC28_=_C30( C28 C30 ) C28_=_C198( C28 C198 ) C29_=_C30( C29 C30 ) "];13-&gt;16[label="14: C17 C18 C19 C20 C21 \nC22 C23 C24 C25 C26 C27 \nC28 C29 C198 \n79: C17_=_C18 ,C17_=_C19 ,C17_=_C20 ,C17_=_C21 ,C17_=_C22 ,\nC17_=_C23 ,C17_=_C24 ,C17_=_C25 ,C17_=_C26 ,C17_=_C27 ,C17_=_C28 ,\nC17_=_C29 ,C18_=_C19 ,C18_=_C20 ,C18_=_C21 ,C18_=_C22 ,C18_=_C23 ,\nC18_=_C24 ,C18_=_C25 ,C18_=_C26 ,C18_=_C27 ,C18_=_C28 ,C18_=_C29 ,\nC19_=_C20 ,C19_=_C21 ,C19_=_C22 ,C19_=_C23 ,C19_=_C24 ,C19_=_C25 ,\nC19_=_C26 ,C19_=_C27 ,C19_=_C28 ,C19_=_C29 ,C20_=_C21 ,C20_=_C22 ,\nC20_=_C23 ,C20_=_C24 ,C20_=_C25 ,C20_=_C26 ,C20_=_C27 ,C20_=_C28 ,\nC20_=_C29 ,C21_=_C22 ,C21_=_C23 ,C21_=_C24 ,C21_=_C25 ,C21_=_C26 ,\nC21_=_C27 ,C21_=_C28 ,C21_=_C29 ,C22_=_C23 ,C22_=_C24 ,C22_=_C25 ,\nC22_=_C26 ,C22_=_C27 ,C22_=_C28 ,C22_=_C29 ,C23_=_C24 ,C23_=_C25 ,\nC23_=_C26 ,C23_=_C27 ,C23_=_C28 ,C23_=_C29 ,C24_=_C25 ,C24_=_C26 ,\nC24_=_C27 ,C24_=_C28 ,C24_=_C29 ,C25_=_C26 ,C25_=_C27 ,C25_=_C28 ,\nC25_=_C29 ,C26_=_C27 ,C26_=_C28 ,C26_=_C29 ,C27_=_C28 ,C27_=_C29 ,\nC28_=_C29 ,C28_=_C198 ,"];17[shape=box, label="id:17 level: 2\n50: C5 C8 C13 C22 C27 \nC36 C49 C51 C52 C57 C65 \nC78 C79 C81 C85 C88 C89 \nC95 C107 C109 C110 C111 C112 \nC113 C114 C115 C116 C123 C127 \nC128 C135 C141 C142 C143 C144 \nC145 C146 C148 C149 C150 C151 \nC152 C153 C154 C159 C178 C183 \nC188 C193 C194 \n372: C5_=_C8( C5 C8 ) C5_=_C13( C5 C13 ) C5_=_C36( C5 C36 ) C5_=_C49( C5 C49 ) C5_=_C85( C5 C85 ) \nC5_=_C107( C5 C107 ) C5_=_C109( C5 C109 ) C5_=_C110( C5 C110 ) C5_=_C111( C5 C111 ) C5_=_C112( C5 C112 ) C5_=_C113( C5 C113 ) \nC5_=_C114( C5 C114 ) C5_=_C115( C5 C115 ) C5_=_C116( C5 C116 ) C8_=_C13( C8 C13 ) C8_=_C22( C8 C22 ) C8_=_C51( C8 C51 ) \nC8_=_C65( C8 C65 ) C8_=_C78( C8 C78 ) C8_=_C88( C8 C88 ) C8_=_C127( C8 C127 ) C8_=_C141( C8 C141 ) C8_=_C142( C8 C142 ) \nC8_=_C143( C8 C143 ) C8_=_C144( C8 C144 ) C8_=_C145( C8 C145 ) C8_=_C146( C8 C146 ) C8_=_C148( C8 C148 ) C13_=_C27( C13 C27 ) \nC13_=_C57( C13 C57 ) C13_=_C81( C13 C81 ) C13_=_C95( C13 C95 ) C13_=_C111( C13 C111 ) C13_=_C123( C13 C123 ) C13_=_C135( C13 C135 ) \nC13_=_C152( C13 C152 ) C13_=_C159( C13 C159 ) C13_=_C178( C13 C178 ) C13_=_C183( C13 C183 ) C13_=_C188( C13 C188 ) C13_=_C193( C13 C193 ) \nC13_=_C194( C13 C194 ) C22_=_C27( C22 C27 ) C22_=_C51( C22 C51 ) C22_=_C65( C22 C65 ) C22_=_C78( C22 C78 ) C22_=_C88( C22 C88 ) \nC22_=_C127( C22 C127 ) C22_=_C141( C22 C141 ) C22_=_C142( C22 C142 ) C22_=_C143( C22 C143 ) C22_=_C144( C22 C144 ) C22_=_C145( C22 C145 ) \nC22_=_C146( C22 C146 ) C22_=_C148( C22 C148 ) C27_=_C57( C27 C57 ) C27_=_C81( C27 C81 ) C27_=_C95( C27 C95 ) C27_=_C111( C27 C111 ) \nC27_=_C123( C27 C123 ) C27_=_C135( C27 C135 ) C27_=_C152( C27 C152 ) C27_=_C159( C27 C159 ) C27_=_C178( C27 C178 ) C27_=_C183( C27 C183 ) \nC27_=_C188( C27 C188 ) C27_=_C193( C27 C193 ) C27_=_C194( C27 C194 ) C36_=_C49( C36 C49 ) C36_=_C85( C36 C85 ) C36_=_C107( C36 C107 ) \nC36_=_C109( C36 C109 ) C36_=_C110( C36 C110 ) C36_=_C111( C36 C111 ) C36_=_C112( C36 C112 ) C36_=_C113( C36 C113 ) C36_=_C114( C36 C114 ) \nC36_=_C115( C36 C115 ) C36_=_C116( C36 C116 ) C49_=_C51( C49 C51 ) C49_=_C52( C49 C52 ) C49_=_C57( C49 C57 ) C49_=_C85( C49 C85 ) \nC49_=_C107( C49 C107 ) C49_=_C109( C49 C109 ) C49_=_C110( C49 C110 ) C49_=_C111( C49 C111 ) C49_=_C112( C49 C112 ) C49_=_C113( C49 C113 ) \nC49_=_C114( C49 C114 ) C49_=_C115( C49 C115 ) C49_=_C116( C49 C116 ) C51_=_C52( C51 C52 ) C51_=_C57( C51 C57 ) C51_=_C65( C51 C65 ) \nC51_=_C78( C51</w:t>
      </w:r>
    </w:p>
    <w:p>
      <w:pPr>
        <w:pStyle w:val="PreformattedText"/>
        <w:bidi w:val="0"/>
        <w:spacing w:before="0" w:after="0"/>
        <w:jc w:val="left"/>
        <w:rPr/>
      </w:pPr>
      <w:r>
        <w:rPr/>
        <w:t xml:space="preserve"> </w:t>
      </w:r>
      <w:r>
        <w:rPr/>
        <w:t>C78 ) C51_=_C88( C51 C88 ) C51_=_C127( C51 C127 ) C51_=_C141( C51 C141 ) C51_=_C142( C51 C142 ) C51_=_C143( C51 C143 ) \nC51_=_C144( C51 C144 ) C51_=_C145( C51 C145 ) C51_=_C146( C51 C146 ) C51_=_C148( C51 C148 ) C52_=_C57( C52 C57 ) C52_=_C79( C52 C79 ) \nC52_=_C89( C52 C89 ) C52_=_C128( C52 C128 ) C52_=_C141( C52 C141 ) C52_=_C149( C52 C149 ) C52_=_C150( C52 C150 ) C52_=_C151( C52 C151 ) \nC52_=_C152( C52 C152 ) C52_=_C153( C52 C153 ) C52_=_C154( C52 C154 ) C57_=_C81( C57 C81 ) C57_=_C95( C57 C95 ) C57_=_C111( C57 C111 ) \nC57_=_C123( C57 C123 ) C57_=_C135( C57 C135 ) C57_=_C152( C57 C152 ) C57_=_C159( C57 C159 ) C57_=_C178( C57 C178 ) C57_=_C183( C57 C183 ) \nC57_=_C188( C57 C188 ) C57_=_C193( C57 C193 ) C57_=_C194( C57 C194 ) C65_=_C78( C65 C78 ) C65_=_C88( C65 C88 ) C65_=_C127( C65 C127 ) \nC65_=_C141( C65 C141 ) C65_=_C142( C65 C142 ) C65_=_C143( C65 C143 ) C65_=_C144( C65 C144 ) C65_=_C145( C65 C145 ) C65_=_C146( C65 C146 ) \nC65_=_C148( C65 C148 ) C78_=_C79( C78 C79 ) C78_=_C81( C78 C81 ) C78_=_C88( C78 C88 ) C78_=_C127( C78 C127 ) C78_=_C141( C78 C141 ) \nC78_=_C142( C78 C142 ) C78_=_C143( C78 C143 ) C78_=_C144( C78 C144 ) C78_=_C145( C78 C145 ) C78_=_C146( C78 C146 ) C78_=_C148( C78 C148 ) \nC79_=_C81( C79 C81 ) C79_=_C89( C79 C89 ) C79_=_C128( C79 C128 ) C79_=_C141( C79 C141 ) C79_=_C149( C79 C149 ) C79_=_C150( C79 C150 ) \nC79_=_C151( C79 C151 ) C79_=_C152( C79 C152 ) C79_=_C153( C79 C153 ) C79_=_C154( C79 C154 ) C81_=_C95( C81 C95 ) C81_=_C111( C81 C111 ) \nC81_=_C123( C81 C123 ) C81_=_C135( C81 C135 ) C81_=_C152( C81 C152 ) C81_=_C159( C81 C159 ) C81_=_C178( C81 C178 ) C81_=_C183( C81 C183 ) \nC81_=_C188( C81 C188 ) C81_=_C193( C81 C193 ) C81_=_C194( C81 C194 ) C85_=_C88( C85 C88 ) C85_=_C89( C85 C89 ) C85_=_C95( C85 C95 ) \nC85_=_C107( C85 C107 ) C85_=_C109( C85 C109 ) C85_=_C110( C85 C110 ) C85_=_C111( C85 C111 ) C85_=_C112( C85 C112 ) C85_=_C113( C85 C113 ) \nC85_=_C114( C85 C114 ) C85_=_C115( C85 C115 ) C85_=_C116( C85 C116 ) C88_=_C89( C88 C89 ) C88_=_C95( C88 C95 ) C88_=_C127( C88 C127 ) \nC88_=_C141( C88 C141 ) C88_=_C142( C88 C142 ) C88_=_C143( C88 C143 ) C88_=_C144( C88 C144 ) C88_=_C145( C88 C145 ) C88_=_C146( C88 C146 ) \nC88_=_C148( C88 C148 ) C89_=_C95( C89 C95 ) C89_=_C128( C89 C128 ) C89_=_C141( C89 C141 ) C89_=_C149( C89 C149 ) C89_=_C150( C89 C150 ) \nC89_=_C151( C89 C151 ) C89_=_C152( C89 C152 ) C89_=_C153( C89 C153 ) C89_=_C154( C89 C154 ) C95_=_C111( C95 C111 ) C95_=_C123( C95 C123 ) \nC95_=_C135( C95 C135 ) C95_=_C152( C95 C152 ) C95_=_C159( C95 C159 ) C95_=_C178( C95 C178 ) C95_=_C183( C95 C183 ) C95_=_C188( C95 C188 ) \nC95_=_C193( C95 C193 ) C95_=_C194( C95 C194 ) C107_=_C109( C107 C109 ) C107_=_C110( C107 C110 ) C107_=_C111( C107 C111 ) C107_=_C112( C107 C112 ) \nC107_=_C113( C107 C113 ) C107_=_C114( C107 C114 ) C107_=_C115( C107 C115 ) C107_=_C116( C107 C116 ) C107_=_C123( C107 C123 ) C109_=_C110( C109 C110 ) \nC109_=_C111( C109 C111 ) C109_=_C112( C109 C112 ) C109_=_C113( C109 C113 ) C109_=_C114( C109 C114 ) C109_=_C115( C109 C115 ) C109_=_C116( C109 C116 ) \nC109_=_C143( C109 C143 ) C109_=_C150( C109 C150 ) C110_=_C111( C110 C111 ) C110_=_C112( C110 C112 ) C110_=_C113( C110 C113 ) C110_=_C114( C110 C114 ) \nC110_=_C115( C110 C115 ) C110_=_C116( C110 C116 ) C110_=_C144( C110 C144 ) C110_=_C151( C110 C151 ) C110_=_C178( C110 C178 ) C111_=_C112( C111 C112 ) \nC111_=_C113( C111 C113 ) C111_=_C114( C111 C114 ) C111_=_C115( C111 C115 ) C111_=_C116( C111 C116 ) C111_=_C123( C111 C123 ) C111_=_C135( C111 C135 ) \nC111_=_C152( C111 C152 ) C111_=_C159( C111 C159 ) C111_=_C178( C111 C178 ) C111_=_C183( C111 C183 ) C111_=_C188( C111 C188 ) C111_=_C193( C111 C193 ) \nC111_=_C194( C111 C194 ) C112_=_C113( C112 C113 ) C112_=_C114( C112 C114 ) C112_=_C115( C112 C115 ) C112_=_C116( C112 C116 ) C112_=_C153( C112 C153 ) \nC113_=_C114( C113 C114 ) C113_=_C115( C113 C115 ) C113_=_C116( C113 C116 ) C114_=_C115( C114 C115 ) C114_=_C116( C114 C116 ) C114_=_C193( C114 C193 ) \nC115_=_C116( C115 C116 ) C116_=_C148( C116 C148 ) C116_=_C154( C116 C154 ) C116_=_C194( C116 C194 ) C123_=_C135( C123 C135 ) C123_=_C152( C123 C152 ) \nC123_=_C159( C123 C159 ) C123_=_C178( C123 C178 ) C123_=_C183( C123 C183 ) C123_=_C188( C123 C188 ) C123_=_C193( C123 C193 ) C123_=_C194( C123 C194 ) \nC127_=_C128( C127 C128 ) C127_=_C135( C127 C135 ) C127_=_C141( C127 C141 ) C127_=_C142( C127 C142 ) C127_=_C143( C127 C143 ) C127_=_C144( C127 C144 ) \nC127_=_C145( C127 C145 ) C127_=_C146( C127 C146 ) C127_=_C148( C127 C148 ) C128_=_C135( C128 C135 ) C128_=_C141( C128 C141 ) C128_=_C149( C128 C149 ) \nC128_=_C150( C128 C150 ) C128_=_C151( C128 C151 ) C128_=_C152( C128 C152 ) C128_=_C153( C128 C153 ) C128_=_C154( C128 C154 ) C135_=_C152( C135 C152 ) \nC135_=_C159( C135 C159 ) C135_=_C178( C135 C178 ) C135_=_C183( C135 C183 ) C135_=_C188( C135 C188 ) C135_=_C193( C135 C193 ) C135_=_C194( C135 C194 ) \nC141_=_C142( C141 C142 ) C141_=_C143( C141 C143 ) C141_=_C144( C141 C144 ) C141_=_C145( C141 C145 ) C141_=_C146( C141 C146 ) C141_=_C148( C141 C148 ) \nC141_=_C149( C141 C149 ) C141_=_C150( C141 C150 ) C141_=_C151( C141 C151 ) C141_=_C152( C141 C152 ) C141_=_C153( C141 C153 ) C141_=_C154( C141 C154 ) \nC142_=_C143( C142 C143 ) C142_=_C144( C142 C144 ) C142_=_C145( C142 C145 ) C142_=_C146( C142 C146 ) C142_=_C148( C142 C148 ) C142_=_C149( C142 C149 ) \nC143_=_C144( C143 C144 ) C143_=_C145( C143 C145 ) C143_=_C146( C143 C146 ) C143_=_C148( C143 C148 ) C143_=_C150( C143 C150 ) C144_=_C145( C144 C145 ) \nC144_=_C146( C144 C146 ) C144_=_C148( C144 C148 ) C144_=_C151( C144 C151 ) C144_=_C178( C144 C178 ) C145_=_C146( C145 C146 ) C145_=_C148( C145 C148 ) \nC145_=_C183( C145 C183 ) C146_=_C148( C146 C148 ) C146_=_C188( C146 C188 ) C148_=_C154( C148 C154 ) C148_=_C194( C148 C194 ) C149_=_C150( C149 C150 ) \nC149_=_C151( C149 C151 ) C149_=_C152( C149 C152 ) C149_=_C153( C149 C153 ) C149_=_C154( C149 C154 ) C150_=_C151( C150 C151 ) C150_=_C152( C150 C152 ) \nC150_=_C153( C150 C153 ) C150_=_C154( C150 C154 ) C151_=_C152( C151 C152 ) C151_=_C153( C151 C153 ) C151_=_C154( C151 C154 ) C151_=_C178( C151 C178 ) \nC152_=_C153( C152 C153 ) C152_=_C154( C152 C154 ) C152_=_C159( C152 C159 ) C152_=_C178( C152 C178 ) C152_=_C183( C152 C183 ) C152_=_C188( C152 C188 ) \nC152_=_C193( C152 C193 ) C152_=_C194( C152 C194 ) C153_=_C154( C153 C154 ) C154_=_C194( C154 C194 ) C159_=_C178( C159 C178 ) C159_=_C183( C159 C183 ) \nC159_=_C188( C159 C188 ) C159_=_C193( C159 C193 ) C159_=_C194( C159 C194 ) C178_=_C183( C178 C183 ) C178_=_C188( C178 C188 ) C178_=_C193( C178 C193 ) \nC178_=_C194( C178 C194 ) C183_=_C188( C183 C188 ) C183_=_C193( C183 C193 ) C183_=_C194( C183 C194 ) C188_=_C193( C188 C193 ) C188_=_C194( C188 C194 ) \nC193_=_C194( C193 C194 ) "];15-&gt;17[label="47: C5 C8 C13 C22 C27 \nC36 C49 C51 C52 C57 C65 \nC78 C79 C81 C85 C88 C89 \nC95 C107 C109 C110 C112 C113 \nC114 C115 C116 C123 C127 C128 \nC135 C142 C143 C144 C145 C146 \nC148 C149 C150 C151 C153 C154 \nC159 C178 C183 C188 C193 C194 \n301: C5_=_C8 ,C5_=_C13 ,C5_=_C36 ,C5_=_C49 ,C5_=_C85 ,\nC5_=_C107 ,C5_=_C109 ,C5_=_C110 ,C5_=_C112 ,C5_=_C113 ,C5_=_C114 ,\nC5_=_C115 ,C5_=_C116 ,C8_=_C13 ,C8_=_C22 ,C8_=_C51 ,C8_=_C65 ,\nC8_=_C78 ,C8_=_C88 ,C8_=_C127 ,C8_=_C142 ,C8_=_C143 ,C8_=_C144 ,\nC8_=_C145 ,C8_=_C146 ,C8_=_C148 ,C13_=_C27 ,C13_=_C57 ,C13_=_C81 ,\nC13_=_C95 ,C13_=_C123 ,C13_=_C135 ,C13_=_C159 ,C13_=_C178 ,C13_=_C183 ,\nC13_=_C188 ,C13_=_C193 ,C13_=_C194 ,C22_=_C27 ,C22_=_C51 ,C22_=_C65 ,\nC22_=_C78 ,C22_=_C88 ,C22_=_C127 ,C22_=_C142 ,C22_=_C143 ,C22_=_C144 ,\nC22_=_C145 ,C22_=_C146 ,C22_=_C148 ,C27_=_C57 ,C27_=_C81 ,C27_=_C95 ,\nC27_=_C123 ,C27_=_C135 ,C27_=_C159 ,C27_=_C178 ,C27_=_C183 ,C27_=_C188 ,\nC27_=_C193 ,C27_=_C194 ,C36_=_C49 ,C36_=_C85 ,C36_=_C107 ,C36_=_C109 ,\nC36_=_C110 ,C36_=_C112 ,C36_=_C113 ,C36_=_C114 ,C36_=_C115 ,C36_=_C116 ,\nC49_=_C51 ,C49_=_C52 ,C49_=_C57 ,C49_=_C85 ,C49_=_C107 ,C49_=_C109 ,\nC49_=_C110 ,C49_=_C112 ,C49_=_C113 ,C49_=_C114 ,C49_=_C115 ,C49_=_C116 ,\nC51_=_C52 ,C51_=_C57 ,C51_=_C65 ,C51_=_C78 ,C51_=_C88 ,C51_=_C127 ,\nC51_=_C142 ,C51_=_C143 ,C51_=_C144 ,C51_=_C145 ,C51_=_C146 ,C51_=_C148 ,\nC52_=_C57 ,C52_=_C79 ,C52_=_C89 ,C52_=_C128 ,C52_=_C149 ,C52_=_C150 ,\nC52_=_C151 ,C52_=_C153 ,C52_=_C154 ,C57_=_C81 ,C57_=_C95 ,C57_=_C123 ,\nC57_=_C135 ,C57_=_C159 ,C57_=_C178 ,C57_=_C183 ,C57_=_C188 ,C57_=_C193 ,\nC57_=_C194 ,C65_=_C78 ,C65_=_C88 ,C65_=_C127 ,C65_=_C142 ,C65_=_C143 ,\nC65_=_C144 ,C65_=_C145 ,C65_=_C146 ,C65_=_C148 ,C78_=_C79 ,C78_=_C81 ,\nC78_=_C88 ,C78_=_C127 ,C78_=_C142 ,C78_=_C143 ,C78_=_C144 ,C78_=_C145 ,\nC78_=_C146 ,C78_=_C148 ,C79_=_C81 ,C79_=_C89 ,C79_=_C128 ,C79_=_C149 ,\nC79_=_C150 ,C79_=_C151 ,C79_=_C153 ,C79_=_C154 ,C81_=_C95 ,C81_=_C123 ,\nC81_=_C135 ,C81_=_C159 ,C81_=_C178 ,C81_=_C183 ,C81_=_C188 ,C81_=_C193 ,\nC81_=_C194 ,C85_=_C88 ,C85_=_C89 ,C85_=_C95 ,C85_=_C107 ,C85_=_C109 ,\nC85_=_C110 ,C85_=_C112 ,C85_=_C113 ,C85_=_C114 ,C85_=_C115 ,C85_=_C116 ,\nC88_=_C89 ,C88_=_C95 ,C88_=_C127 ,C88_=_C142 ,C88_=_C143 ,C88_=_C144 ,\nC88_=_C145 ,C88_=_C146 ,C88_=_C148 ,C89_=_C95 ,C89_=_C128 ,C89_=_C149 ,\nC89_=_C150 ,C89_=_C151 ,C89_=_C153 ,C89_=_C154 ,C95_=_C123 ,C95_=_C135 ,\nC95_=_C159 ,C95_=_C178 ,C95_=_C183 ,C95_=_C188 ,C95_=_C193 ,C95_=_C194 ,\nC107_=_C109 ,C107_=_C110 ,C107_=_C112 ,C107_=_C113 ,C107_=_C114 ,C107_=_C115 ,\nC107_=_C116 ,C107_=_C123 ,C109_=_C110 ,C109_=_C112 ,C109_=_C113 ,C109_=_C114 ,\nC109_=_C115 ,C109_=_C116 ,C109_=_C143 ,C109_=_C150 ,C110_=_C112 ,C110_=_C113 ,\nC110_=_C114 ,C110_=_C115 ,C110_=_C116 ,C110_=_C144 ,C110_=_C151 ,C110_=_C178 ,\nC112_=_C113 ,C112_=_C114 ,C112_=_C115 ,C112_=_C116 ,C112_=_C153 ,C113_=_C114 ,\nC113_=_C115 ,C113_=_C116 ,C114_=_C115 ,C114_=_C116 ,C114_=_C193 ,C115_=_C116 ,\nC116_=_C148 ,C116_=_C154 ,C116_=_C194 ,C123_=_C135 ,C123_=_C159 ,C123_=_C178 ,\nC123_=_C183 ,C123_=_C188 ,C123_=_C193 ,C123_=_C194 ,C127_=_C128 ,C127_=_C135 ,\nC127_=_C142 ,C127_=_C143 ,C127_=_C144 ,C127_=_C145 ,C127_=_C146 ,C127_=_C148</w:t>
      </w:r>
    </w:p>
    <w:p>
      <w:pPr>
        <w:pStyle w:val="PreformattedText"/>
        <w:bidi w:val="0"/>
        <w:spacing w:before="0" w:after="0"/>
        <w:jc w:val="left"/>
        <w:rPr/>
      </w:pPr>
      <w:r>
        <w:rPr/>
        <w:t xml:space="preserve"> </w:t>
      </w:r>
      <w:r>
        <w:rPr/>
        <w:t>,\nC128_=_C135 ,C128_=_C149 ,C128_=_C150 ,C128_=_C151 ,C128_=_C153 ,C128_=_C154 ,\nC135_=_C159 ,C135_=_C178 ,C135_=_C183 ,C135_=_C188 ,C135_=_C193 ,C135_=_C194 ,\nC142_=_C143 ,C142_=_C144 ,C142_=_C145 ,C142_=_C146 ,C142_=_C148 ,C142_=_C149 ,\nC143_=_C144 ,C143_=_C145 ,C143_=_C146 ,C143_=_C148 ,C143_=_C150 ,C144_=_C145 ,\nC144_=_C146 ,C144_=_C148 ,C144_=_C151 ,C144_=_C178 ,C145_=_C146 ,C145_=_C148 ,\nC145_=_C183 ,C146_=_C148 ,C146_=_C188 ,C148_=_C154 ,C148_=_C194 ,C149_=_C150 ,\nC149_=_C151 ,C149_=_C153 ,C149_=_C154 ,C150_=_C151 ,C150_=_C153 ,C150_=_C154 ,\nC151_=_C153 ,C151_=_C154 ,C151_=_C178 ,C153_=_C154 ,C154_=_C194 ,C159_=_C178 ,\nC159_=_C183 ,C159_=_C188 ,C159_=_C193 ,C159_=_C194 ,C178_=_C183 ,C178_=_C188 ,\nC178_=_C193 ,C178_=_C194 ,C183_=_C188 ,C183_=_C193 ,C183_=_C194 ,C188_=_C193 ,\nC188_=_C194 ,C193_=_C194 ,"];18[shape=box, label="id:18 level: 2\n113: C0 C2 C3 C4 C5 \nC6 C7 C8 C9 C12 C13 \nC14 C15 C16 C17 C18 C23 \nC24 C25 C26 C28 C29 C31 \nC33 C34 C36 C38 C46 C47 \nC48 C49 C50 C51 C52 C53 \nC55 C56 C57 C58 C59 C60 \nC61 C62 C64 C65 C67 C68 \nC77 C80 C82 C83 C84 C87 \nC90 C91 C92 C93 C94 C96 \nC97 C100 C101 C109 C110 C112 \nC113 C114 C115 C116 C117 C118 \nC119 C120 C121 C122 C124 C125 \nC126 C127 C128 C130 C131 C135 \nC142 C143 C144 C145 C146 C148 \nC149 C150 C151 C153 C154 C155 \nC159 C165 C166 C167 C168 C169 \nC170 C171 C172 C173 C174 C175 \nC178 C183 C188 C193 C194 C198 \n1029: C0_=_C2( C0 C2 ) C0_=_C3( C0 C3 ) C0_=_C4( C0 C4 ) C0_=_C5( C0 C5 ) C0_=_C6( C0 C6 ) \nC0_=_C7( C0 C7 ) C0_=_C8( C0 C8 ) C0_=_C9( C0 C9 ) C0_=_C12( C0 C12 ) C0_=_C13( C0 C13 ) C0_=_C14( C0 C14 ) \nC0_=_C15( C0 C15 ) C0_=_C16( C0 C16 ) C0_=_C17( C0 C17 ) C0_=_C31( C0 C31 ) C0_=_C33( C0 C33 ) C0_=_C34( C0 C34 ) \nC0_=_C36( C0 C36 ) C0_=_C38( C0 C38 ) C2_=_C3( C2 C3 ) C2_=_C4( C2 C4 ) C2_=_C5( C2 C5 ) C2_=_C6( C2 C6 ) \nC2_=_C7( C2 C7 ) C2_=_C8( C2 C8 ) C2_=_C9( C2 C9 ) C2_=_C12( C2 C12 ) C2_=_C13( C2 C13 ) C2_=_C14( C2 C14 ) \nC2_=_C15( C2 C15 ) C2_=_C16( C2 C16 ) C2_=_C18( C2 C18 ) C2_=_C46( C2 C46 ) C2_=_C62( C2 C62 ) C2_=_C64( C2 C64 ) \nC2_=_C65( C2 C65 ) C2_=_C67( C2 C67 ) C2_=_C68( C2 C68 ) C3_=_C4( C3 C4 ) C3_=_C5( C3 C5 ) C3_=_C6( C3 C6 ) \nC3_=_C7( C3 C7 ) C3_=_C8( C3 C8 ) C3_=_C9( C3 C9 ) C3_=_C12( C3 C12 ) C3_=_C13( C3 C13 ) C3_=_C14( C3 C14 ) \nC3_=_C15( C3 C15 ) C3_=_C16( C3 C16 ) C3_=_C33( C3 C33 ) C3_=_C47( C3 C47 ) C3_=_C62( C3 C62 ) C3_=_C77( C3 C77 ) \nC3_=_C80( C3 C80 ) C3_=_C82( C3 C82 ) C3_=_C83( C3 C83 ) C4_=_C5( C4 C5 ) C4_=_C6( C4 C6 ) C4_=_C7( C4 C7 ) \nC4_=_C8( C4 C8 ) C4_=_C9( C4 C9 ) C4_=_C12( C4 C12 ) C4_=_C13( C4 C13 ) C4_=_C14( C4 C14 ) C4_=_C15( C4 C15 ) \nC4_=_C16( C4 C16 ) C4_=_C48( C4 C48 ) C4_=_C84( C4 C84 ) C4_=_C97( C4 C97 ) C4_=_C100( C4 C100 ) C4_=_C101( C4 C101 ) \nC5_=_C6( C5 C6 ) C5_=_C7( C5 C7 ) C5_=_C8( C5 C8 ) C5_=_C9( C5 C9 ) C5_=_C12( C5 C12 ) C5_=_C13( C5 C13 ) \nC5_=_C14( C5 C14 ) C5_=_C15( C5 C15 ) C5_=_C16( C5 C16 ) C5_=_C36( C5 C36 ) C5_=_C49( C5 C49 ) C5_=_C109( C5 C109 ) \nC5_=_C110( C5 C110 ) C5_=_C112( C5 C112 ) C5_=_C113( C5 C113 ) C5_=_C114( C5 C114 ) C5_=_C115( C5 C115 ) C5_=_C116( C5 C116 ) \nC6_=_C7( C6 C7 ) C6_=_C8( C6 C8 ) C6_=_C9( C6 C9 ) C6_=_C12( C6 C12 ) C6_=_C13( C6 C13 ) C6_=_C14( C6 C14 ) \nC6_=_C15( C6 C15 ) C6_=_C16( C6 C16 ) C6_=_C64( C6 C64 ) C6_=_C97( C6 C97 ) C6_=_C117( C6 C117 ) C6_=_C118( C6 C118 ) \nC6_=_C119( C6 C119 ) C6_=_C120( C6 C120 ) C6_=_C121( C6 C121 ) C6_=_C122( C6 C122 ) C6_=_C124( C6 C124 ) C6_=_C125( C6 C125 ) \nC6_=_C126( C6 C126 ) C7_=_C8( C7 C8 ) C7_=_C9( C7 C9 ) C7_=_C12( C7 C12 ) C7_=_C13( C7 C13 ) C7_=_C14( C7 C14 ) \nC7_=_C15( C7 C15 ) C7_=_C16( C7 C16 ) C7_=_C50( C7 C50 ) C7_=_C77( C7 C77 ) C7_=_C87( C7 C87 ) C7_=_C117( C7 C117 ) \nC7_=_C127( C7 C127 ) C7_=_C128( C7 C128 ) C7_=_C130( C7 C130 ) C7_=_C131( C7 C131 ) C7_=_C135( C7 C135 ) C8_=_C9( C8 C9 ) \nC8_=_C12( C8 C12 ) C8_=_C13( C8 C13 ) C8_=_C14( C8 C14 ) C8_=_C15( C8 C15 ) C8_=_C16( C8 C16 ) C8_=_C51( C8 C51 ) \nC8_=_C65( C8 C65 ) C8_=_C127( C8 C127 ) C8_=_C142( C8 C142 ) C8_=_C143( C8 C143 ) C8_=_C144( C8 C144 ) C8_=_C145( C8 C145 ) \nC8_=_C146( C8 C146 ) C8_=_C148( C8 C148 ) C9_=_C12( C9 C12 ) C9_=_C13( C9 C13 ) C9_=_C14( C9 C14 ) C9_=_C15( C9 C15 ) \nC9_=_C16( C9 C16 ) C9_=_C23( C9 C23 ) C9_=_C53( C9 C53 ) C9_=_C90( C9 C90 ) C9_=_C155( C9 C155 ) C9_=_C159( C9 C159 ) \nC12_=_C13( C12 C13 ) C12_=_C14( C12 C14 ) C12_=_C15( C12 C15 ) C12_=_C16( C12 C16 ) C12_=_C26( C12 C26 ) C12_=_C94( C12 C94 ) \nC12_=_C122( C12 C122 ) C12_=_C146( C12 C146 ) C12_=_C188( C12 C188 ) C13_=_C14( C13 C14 ) C13_=_C15( C13 C15 ) C13_=_C16( C13 C16 ) \nC13_=_C57( C13 C57 ) C13_=_C135( C13 C135 ) C13_=_C159( C13 C159 ) C13_=_C178( C13 C178 ) C13_=_C183( C13 C183 ) C13_=_C188( C13 C188 ) \nC13_=_C193( C13 C193 ) C13_=_C194( C13 C194 ) C14_=_C15( C14 C15 ) C14_=_C16( C14 C16 ) C14_=_C28( C14 C28 ) C14_=_C58( C14 C58 ) \nC14_=_C112( C14 C112 ) C14_=_C124( C14 C124 ) C14_=_C153( C14 C153 ) C14_=_C167( C14 C167 ) C14_=_C198( C14 C198 ) C15_=_C16( C15 C16 ) \nC15_=_C29( C15 C29 ) C15_=_C59( C15 C59 ) C15_=_C113( C15 C113 ) C15_=_C172( C15 C172 ) C16_=_C61( C16 C61 ) C16_=_C83( C16 C83 ) \nC16_=_C116( C16 C116 ) C16_=_C126( C16 C126 ) C16_=_C148( C16 C148 ) C16_=_C154( C16 C154 ) C16_=_C169( C16 C169 ) C16_=_C175( C16 C175 ) \nC16_=_C194( C16 C194 ) C17_=_C18( C17 C18 ) C17_=_C23( C17 C23 ) C17_=_C24( C17 C24 ) C17_=_C25( C17 C25 ) C17_=_C26( C17 C26 ) \nC17_=_C28( C17 C28 ) C17_=_C29( C17 C29 ) C17_=_C31( C17 C31 ) C17_=_C33( C17 C33 ) C17_=_C34( C17 C34 ) C17_=_C36( C17 C36 ) \nC17_=_C38( C17 C38 ) C18_=_C23( C18 C23 ) C18_=_C24( C18 C24 ) C18_=_C25( C18 C25 ) C18_=_C26( C18 C26 ) C18_=_C28( C18 C28 ) \nC18_=_C29( C18 C29 ) C18_=_C46( C18 C46 ) C18_=_C62( C18 C62 ) C18_=_C64( C18 C64 ) C18_=_C65( C18 C65 ) C18_=_C67( C18 C67 ) \nC18_=_C68( C18 C68 ) C23_=_C24( C23 C24 ) C23_=_C25( C23 C25 ) C23_=_C26( C23 C26 ) C23_=_C28( C23 C28 ) C23_=_C29( C23 C29 ) \nC23_=_C53( C23 C53 ) C23_=_C90( C23 C90 ) C23_=_C155( C23 C155 ) C23_=_C159( C23 C159 ) C24_=_C25( C24 C25 ) C24_=_C26( C24 C26 ) \nC24_=_C28( C24 C28 ) C24_=_C29( C24 C29 ) C24_=_C68( C24 C68 ) C24_=_C92( C24 C92 ) C24_=_C101( C24 C101 ) C24_=_C109( C24 C109 ) \nC24_=_C119( C24 C119 ) C24_=_C131( C24 C131 ) C24_=_C143( C24 C143 ) C24_=_C150( C24 C150 ) C24_=_C170( C24 C170 ) C24_=_C171( C24 C171 ) \nC24_=_C172( C24 C172 ) C24_=_C173( C24 C173 ) C24_=_C174( C24 C174 ) C24_=_C175( C24 C175 ) C25_=_C26( C25 C26 ) C25_=_C28( C25 C28 ) \nC25_=_C29( C25 C29 ) C25_=_C55( C25 C55 ) C25_=_C93( C25 C93 ) C25_=_C110( C25 C110 ) C25_=_C120( C25 C120 ) C25_=_C144( C25 C144 ) \nC25_=_C151( C25 C151 ) C25_=_C165( C25 C165 ) C25_=_C170( C25 C170 ) C25_=_C178( C25 C178 ) C26_=_C28( C26 C28 ) C26_=_C29( C26 C29 ) \nC26_=_C94( C26 C94 ) C26_=_C122( C26 C122 ) C26_=_C146( C26 C146 ) C26_=_C188( C26 C188 ) C28_=_C29( C28 C29 ) C28_=_C58( C28 C58 ) \nC28_=_C112( C28 C112 ) C28_=_C124( C28 C124 ) C28_=_C153( C28 C153 ) C28_=_C167( C28 C167 ) C28_=_C198( C28 C198 ) C29_=_C59( C29 C59 ) \nC29_=_C113( C29 C113 ) C29_=_C172( C29 C172 ) C31_=_C33( C31 C33 ) C31_=_C34( C31 C34 ) C31_=_C36( C31 C36 ) C31_=_C38( C31 C38 ) \nC31_=_C46( C31 C46 ) C31_=_C47( C31 C47 ) C31_=_C48( C31 C48 ) C31_=_C49( C31 C49 ) C31_=_C50( C31 C50 ) C31_=_C51( C31 C51 ) \nC31_=_C52( C31 C52 ) C31_=_C53( C31 C53 ) C31_=_C55( C31 C55 ) C31_=_C56( C31 C56 ) C31_=_C57( C31 C57 ) C31_=_C58( C31 C58 ) \nC31_=_C59( C31 C59 ) C31_=_C60( C31 C60 ) C31_=_C61( C31 C61 ) C33_=_C34( C33 C34 ) C33_=_C36( C33 C36 ) C33_=_C38( C33 C38 ) \nC33_=_C47( C33 C47 ) C33_=_C62( C33 C62 ) C33_=_C77( C33 C77 ) C33_=_C80( C33 C80 ) C33_=_C82( C33 C82 ) C33_=_C83( C33 C83 ) \nC34_=_C36( C34 C36 ) C34_=_C38( C34 C38 ) C34_=_C84( C34 C84 ) C34_=_C87( C34 C87 ) C34_=_C90( C34 C90 ) C34_=_C91( C34 C91 ) \nC34_=_C92( C34 C92 ) C34_=_C93( C34 C93 ) C34_=_C94( C34 C94 ) C34_=_C96( C34 C96 ) C36_=_C38( C36 C38 ) C36_=_C49( C36 C49 ) \nC36_=_C109( C36 C109 ) C36_=_C110( C36 C110 ) C36_=_C112( C36 C112 ) C36_=_C113( C36 C113 ) C36_=_C114( C36 C114 ) C36_=_C115( C36 C115 ) \nC36_=_C116( C36 C116 ) C38_=_C67( C38 C67 ) C38_=_C80( C38 C80 ) C38_=_C91( C38 C91 ) C38_=_C100( C38 C100 ) C38_=_C118( C38 C118 ) \nC38_=_C130( C38 C130 ) C38_=_C142( C38 C142 ) C38_=_C149( C38 C149 ) C38_=_C155( C38 C155 ) C38_=_C165( C38 C165 ) C38_=_C166( C38 C166 ) \nC38_=_C167( C38 C167 ) C38_=_C168( C38 C168 ) C38_=_C169( C38 C169 ) C46_=_C47( C46 C47 ) C46_=_C48( C46 C48 ) C46_=_C49( C46 C49 ) \nC46_=_C50( C46 C50 ) C46_=_C51( C46 C51 ) C46_=_C52( C46 C52 ) C46_=_C53( C46 C53 ) C46_=_C55( C46 C55 ) C46_=_C56( C46 C56 ) \nC46_=_C57( C46 C57 ) C46_=_C58( C46 C58 ) C46_=_C59( C46 C59 ) C46_=_C60( C46 C60 ) C46_=_C61( C46 C61 ) C46_=_C62( C46 C62 ) \nC46_=_C64( C46 C64 ) C46_=_C65( C46 C65 ) C46_=_C67( C46 C67 ) C46_=_C68( C46 C68 ) C47_=_C48( C47 C48 ) C47_=_C49( C47 C49 ) \nC47_=_C50( C47 C50 ) C47_=_C51( C47 C51 ) C47_=_C52( C47 C52 ) C47_=_C53( C47 C53 ) C47_=_C55( C47 C55 ) C47_=_C56( C47 C56 ) \nC47_=_C57( C47 C57 ) C47_=_C58( C47 C58 ) C47_=_C59( C47 C59 ) C47_=_C60( C47 C60 ) C47_=_C61( C47 C61 ) C47_=_C62( C47 C62 ) \nC47_=_C77( C47 C77 ) C47_=_C80( C47 C80 ) C47_=_C82( C47 C82 ) C47_=_C83( C47 C83 ) C48_=_C49( C48 C49 ) C48_=_C50( C48 C50 ) \nC48_=_C51( C48 C51 ) C48_=_C52( C48 C52 ) C48_=_C53( C48 C53 ) C48_=_C55( C48 C55 ) C48_=_C56( C48 C56 ) C48_=_C57( C48 C57 ) \nC48_=_C58( C48 C58 ) C48_=_C59( C48 C59 ) C48_=_C60( C48 C60 ) C48_=_C61( C48 C61 ) C48_=_C84( C48 C84 ) C48_=_C97( C48 C97 ) \nC48_=_C100( C48 C100 ) C48_=_C101( C48 C101 ) C49_=_C50( C49 C50 ) C49_=_C51( C49 C51 ) C49_=_C52( C49 C52 ) C49_=_C53( C49 C53 ) \nC49_=_C55( C49 C55 ) C49_=_C56( C49 C56 ) C49_=_C57( C49 C57 ) C49_=_C58( C49 C58 ) C49_=_C59( C49 C59 ) C49_=_C60( C49 C60 ) \nC49_=_C61( C49 C61 ) C49_=_C109( C49 C109 ) C49_=_C110( C49 C110 ) C49_=_C112( C49 C112 ) C49_=_C113( C49 C113 ) C49_=_C114( C49 C114 ) \nC49_=_C115( C49 C115 ) C49_=_C116( C49 C116 ) C50_=_C51( C50 C51 ) C50_=_C52(</w:t>
      </w:r>
    </w:p>
    <w:p>
      <w:pPr>
        <w:pStyle w:val="PreformattedText"/>
        <w:bidi w:val="0"/>
        <w:spacing w:before="0" w:after="0"/>
        <w:jc w:val="left"/>
        <w:rPr/>
      </w:pPr>
      <w:r>
        <w:rPr/>
        <w:t xml:space="preserve"> </w:t>
      </w:r>
      <w:r>
        <w:rPr/>
        <w:t>C50 C52 ) C50_=_C53( C50 C53 ) C50_=_C55( C50 C55 ) \nC50_=_C56( C50 C56 ) C50_=_C57( C50 C57 ) C50_=_C58( C50 C58 ) C50_=_C59( C50 C59 ) C50_=_C60( C50 C60 ) C50_=_C61( C50 C61 ) \nC50_=_C77( C50 C77 ) C50_=_C87( C50 C87 ) C50_=_C117( C50 C117 ) C50_=_C127( C50 C127 ) C50_=_C128( C50 C128 ) C50_=_C130( C50 C130 ) \nC50_=_C131( C50 C131 ) C50_=_C135( C50 C135 ) C51_=_C52( C51 C52 ) C51_=_C53( C51 C53 ) C51_=_C55( C51 C55 ) C51_=_C56( C51 C56 ) \nC51_=_C57( C51 C57 ) C51_=_C58( C51 C58 ) C51_=_C59( C51 C59 ) C51_=_C60( C51 C60 ) C51_=_C61( C51 C61 ) C51_=_C65( C51 C65 ) \nC51_=_C127( C51 C127 ) C51_=_C142( C51 C142 ) C51_=_C143( C51 C143 ) C51_=_C144( C51 C144 ) C51_=_C145( C51 C145 ) C51_=_C146( C51 C146 ) \nC51_=_C148( C51 C148 ) C52_=_C53( C52 C53 ) C52_=_C55( C52 C55 ) C52_=_C56( C52 C56 ) C52_=_C57( C52 C57 ) C52_=_C58( C52 C58 ) \nC52_=_C59( C52 C59 ) C52_=_C60( C52 C60 ) C52_=_C61( C52 C61 ) C52_=_C128( C52 C128 ) C52_=_C149( C52 C149 ) C52_=_C150( C52 C150 ) \nC52_=_C151( C52 C151 ) C52_=_C153( C52 C153 ) C52_=_C154( C52 C154 ) C53_=_C55( C53 C55 ) C53_=_C56( C53 C56 ) C53_=_C57( C53 C57 ) \nC53_=_C58( C53 C58 ) C53_=_C59( C53 C59 ) C53_=_C60( C53 C60 ) C53_=_C61( C53 C61 ) C53_=_C90( C53 C90 ) C53_=_C155( C53 C155 ) \nC53_=_C159( C53 C159 ) C55_=_C56( C55 C56 ) C55_=_C57( C55 C57 ) C55_=_C58( C55 C58 ) C55_=_C59( C55 C59 ) C55_=_C60( C55 C60 ) \nC55_=_C61( C55 C61 ) C55_=_C93( C55 C93 ) C55_=_C110( C55 C110 ) C55_=_C120( C55 C120 ) C55_=_C144( C55 C144 ) C55_=_C151( C55 C151 ) \nC55_=_C165( C55 C165 ) C55_=_C170( C55 C170 ) C55_=_C178( C55 C178 ) C56_=_C57( C56 C57 ) C56_=_C58( C56 C58 ) C56_=_C59( C56 C59 ) \nC56_=_C60( C56 C60 ) C56_=_C61( C56 C61 ) C56_=_C121( C56 C121 ) C56_=_C145( C56 C145 ) C56_=_C166( C56 C166 ) C56_=_C171( C56 C171 ) \nC56_=_C183( C56 C183 ) C57_=_C58( C57 C58 ) C57_=_C59( C57 C59 ) C57_=_C60( C57 C60 ) C57_=_C61( C57 C61 ) C57_=_C135( C57 C135 ) \nC57_=_C159( C57 C159 ) C57_=_C178( C57 C178 ) C57_=_C183( C57 C183 ) C57_=_C188( C57 C188 ) C57_=_C193( C57 C193 ) C57_=_C194( C57 C194 ) \nC58_=_C59( C58 C59 ) C58_=_C60( C58 C60 ) C58_=_C61( C58 C61 ) C58_=_C112( C58 C112 ) C58_=_C124( C58 C124 ) C58_=_C153( C58 C153 ) \nC58_=_C167( C58 C167 ) C58_=_C198( C58 C198 ) C59_=_C60( C59 C60 ) C59_=_C61( C59 C61 ) C59_=_C113( C59 C113 ) C59_=_C172( C59 C172 ) \nC60_=_C61( C60 C61 ) C60_=_C82( C60 C82 ) C60_=_C114( C60 C114 ) C60_=_C168( C60 C168 ) C60_=_C173( C60 C173 ) C60_=_C193( C60 C193 ) \nC61_=_C83( C61 C83 ) C61_=_C116( C61 C116 ) C61_=_C126( C61 C126 ) C61_=_C148( C61 C148 ) C61_=_C154( C61 C154 ) C61_=_C169( C61 C169 ) \nC61_=_C175( C61 C175 ) C61_=_C194( C61 C194 ) C62_=_C64( C62 C64 ) C62_=_C65( C62 C65 ) C62_=_C67( C62 C67 ) C62_=_C68( C62 C68 ) \nC62_=_C77( C62 C77 ) C62_=_C80( C62 C80 ) C62_=_C82( C62 C82 ) C62_=_C83( C62 C83 ) C64_=_C65( C64 C65 ) C64_=_C67( C64 C67 ) \nC64_=_C68( C64 C68 ) C64_=_C97( C64 C97 ) C64_=_C117( C64 C117 ) C64_=_C118( C64 C118 ) C64_=_C119( C64 C119 ) C64_=_C120( C64 C120 ) \nC64_=_C121( C64 C121 ) C64_=_C122( C64 C122 ) C64_=_C124( C64 C124 ) C64_=_C125( C64 C125 ) C64_=_C126( C64 C126 ) C65_=_C67( C65 C67 ) \nC65_=_C68( C65 C68 ) C65_=_C127( C65 C127 ) C65_=_C142( C65 C142 ) C65_=_C143( C65 C143 ) C65_=_C144( C65 C144 ) C65_=_C145( C65 C145 ) \nC65_=_C146( C65 C146 ) C65_=_C148( C65 C148 ) C67_=_C68( C67 C68 ) C67_=_C80( C67 C80 ) C67_=_C91( C67 C91 ) C67_=_C100( C67 C100 ) \nC67_=_C118( C67 C118 ) C67_=_C130( C67 C130 ) C67_=_C142( C67 C142 ) C67_=_C149( C67 C149 ) C67_=_C155( C67 C155 ) C67_=_C165( C67 C165 ) \nC67_=_C166( C67 C166 ) C67_=_C167( C67 C167 ) C67_=_C168( C67 C168 ) C67_=_C169( C67 C169 ) C68_=_C92( C68 C92 ) C68_=_C101( C68 C101 ) \nC68_=_C109( C68 C109 ) C68_=_C119( C68 C119 ) C68_=_C131( C68 C131 ) C68_=_C143( C68 C143 ) C68_=_C150( C68 C150 ) C68_=_C170( C68 C170 ) \nC68_=_C171( C68 C171 ) C68_=_C172( C68 C172 ) C68_=_C173( C68 C173 ) C68_=_C174( C68 C174 ) C68_=_C175( C68 C175 ) C77_=_C80( C77 C80 ) \nC77_=_C82( C77 C82 ) C77_=_C83( C77 C83 ) C77_=_C87( C77 C87 ) C77_=_C117( C77 C117 ) C77_=_C127( C77 C127 ) C77_=_C128( C77 C128 ) \nC77_=_C130( C77 C130 ) C77_=_C131( C77 C131 ) C77_=_C135( C77 C135 ) C80_=_C82( C80 C82 ) C80_=_C83( C80 C83 ) C80_=_C91( C80 C91 ) \nC80_=_C100( C80 C100 ) C80_=_C118( C80 C118 ) C80_=_C130( C80 C130 ) C80_=_C142( C80 C142 ) C80_=_C149( C80 C149 ) C80_=_C155( C80 C155 ) \nC80_=_C165( C80 C165 ) C80_=_C166( C80 C166 ) C80_=_C167( C80 C167 ) C80_=_C168( C80 C168 ) C80_=_C169( C80 C169 ) C82_=_C83( C82 C83 ) \nC82_=_C114( C82 C114 ) C82_=_C168( C82 C168 ) C82_=_C173( C82 C173 ) C82_=_C193( C82 C193 ) C83_=_C116( C83 C116 ) C83_=_C126( C83 C126 ) \nC83_=_C148( C83 C148 ) C83_=_C154( C83 C154 ) C83_=_C169( C83 C169 ) C83_=_C175( C83 C175 ) C83_=_C194( C83 C194 ) C84_=_C87( C84 C87 ) \nC84_=_C90( C84 C90 ) C84_=_C91( C84 C91 ) C84_=_C92( C84 C92 ) C84_=_C93( C84 C93 ) C84_=_C94( C84 C94 ) C84_=_C96( C84 C96 ) \nC84_=_C97( C84 C97 ) C84_=_C100( C84 C100 ) C84_=_C101( C84 C101 ) C87_=_C90( C87 C90 ) C87_=_C91( C87 C91 ) C87_=_C92( C87 C92 ) \nC87_=_C93( C87 C93 ) C87_=_C94( C87 C94 ) C87_=_C96( C87 C96 ) C87_=_C117( C87 C117 ) C87_=_C127( C87 C127 ) C87_=_C128( C87 C128 ) \nC87_=_C130( C87 C130 ) C87_=_C131( C87 C131 ) C87_=_C135( C87 C135 ) C90_=_C91( C90 C91 ) C90_=_C92( C90 C92 ) C90_=_C93( C90 C93 ) \nC90_=_C94( C90 C94 ) C90_=_C96( C90 C96 ) C90_=_C155( C90 C155 ) C90_=_C159( C90 C159 ) C91_=_C92( C91 C92 ) C91_=_C93( C91 C93 ) \nC91_=_C94( C91 C94 ) C91_=_C96( C91 C96 ) C91_=_C100( C91 C100 ) C91_=_C118( C91 C118 ) C91_=_C130( C91 C130 ) C91_=_C142( C91 C142 ) \nC91_=_C149( C91 C149 ) C91_=_C155( C91 C155 ) C91_=_C165( C91 C165 ) C91_=_C166( C91 C166 ) C91_=_C167( C91 C167 ) C91_=_C168( C91 C168 ) \nC91_=_C169( C91 C169 ) C92_=_C93( C92 C93 ) C92_=_C94( C92 C94 ) C92_=_C96( C92 C96 ) C92_=_C101( C92 C101 ) C92_=_C109( C92 C109 ) \nC92_=_C119( C92 C119 ) C92_=_C131( C92 C131 ) C92_=_C143( C92 C143 ) C92_=_C150( C92 C150 ) C92_=_C170( C92 C170 ) C92_=_C171( C92 C171 ) \nC92_=_C172( C92 C172 ) C92_=_C173( C92 C173 ) C92_=_C174( C92 C174 ) C92_=_C175( C92 C175 ) C93_=_C94( C93 C94 ) C93_=_C96( C93 C96 ) \nC93_=_C110( C93 C110 ) C93_=_C120( C93 C120 ) C93_=_C144( C93 C144 ) C93_=_C151( C93 C151 ) C93_=_C165( C93 C165 ) C93_=_C170( C93 C170 ) \nC93_=_C178( C93 C178 ) C94_=_C96( C94 C96 ) C94_=_C122( C94 C122 ) C94_=_C146( C94 C146 ) C94_=_C188( C94 C188 ) C96_=_C115( C96 C115 ) \nC96_=_C125( C96 C125 ) C96_=_C174( C96 C174 ) C97_=_C100( C97 C100 ) C97_=_C101( C97 C101 ) C97_=_C117( C97 C117 ) C97_=_C118( C97 C118 ) \nC97_=_C119( C97 C119 ) C97_=_C120( C97 C120 ) C97_=_C121( C97 C121 ) C97_=_C122( C97 C122 ) C97_=_C124( C97 C124 ) C97_=_C125( C97 C125 ) \nC97_=_C126( C97 C126 ) C100_=_C101( C100 C101 ) C100_=_C118( C100 C118 ) C100_=_C130( C100 C130 ) C100_=_C142( C100 C142 ) C100_=_C149( C100 C149 ) \nC100_=_C155( C100 C155 ) C100_=_C165( C100 C165 ) C100_=_C166( C100 C166 ) C100_=_C167( C100 C167 ) C100_=_C168( C100 C168 ) C100_=_C169( C100 C169 ) \nC101_=_C109( C101 C109 ) C101_=_C119( C101 C119 ) C101_=_C131( C101 C131 ) C101_=_C143( C101 C143 ) C101_=_C150( C101 C150 ) C101_=_C170( C101 C170 ) \nC101_=_C171( C101 C171 ) C101_=_C172( C101 C172 ) C101_=_C173( C101 C173 ) C101_=_C174( C101 C174 ) C101_=_C175( C101 C175 ) C109_=_C110( C109 C110 ) \nC109_=_C112( C109 C112 ) C109_=_C113( C109 C113 ) C109_=_C114( C109 C114 ) C109_=_C115( C109 C115 ) C109_=_C116( C109 C116 ) C109_=_C119( C109 C119 ) \nC109_=_C131( C109 C131 ) C109_=_C143( C109 C143 ) C109_=_C150( C109 C150 ) C109_=_C170( C109 C170 ) C109_=_C171( C109 C171 ) C109_=_C172( C109 C172 ) \nC109_=_C173( C109 C173 ) C109_=_C174( C109 C174 ) C109_=_C175( C109 C175 ) C110_=_C112( C110 C112 ) C110_=_C113( C110 C113 ) C110_=_C114( C110 C114 ) \nC110_=_C115( C110 C115 ) C110_=_C116( C110 C116 ) C110_=_C120( C110 C120 ) C110_=_C144( C110 C144 ) C110_=_C151( C110 C151 ) C110_=_C165( C110 C165 ) \nC110_=_C170( C110 C170 ) C110_=_C178( C110 C178 ) C112_=_C113( C112 C113 ) C112_=_C114( C112 C114 ) C112_=_C115( C112 C115 ) C112_=_C116( C112 C116 ) \nC112_=_C124( C112 C124 ) C112_=_C153( C112 C153 ) C112_=_C167( C112 C167 ) C112_=_C198( C112 C198 ) C113_=_C114( C113 C114 ) C113_=_C115( C113 C115 ) \nC113_=_C116( C113 C116 ) C113_=_C172( C113 C172 ) C114_=_C115( C114 C115 ) C114_=_C116( C114 C116 ) C114_=_C168( C114 C168 ) C114_=_C173( C114 C173 ) \nC114_=_C193( C114 C193 ) C115_=_C116( C115 C116 ) C115_=_C125( C115 C125 ) C115_=_C174( C115 C174 ) C116_=_C126( C116 C126 ) C116_=_C148( C116 C148 ) \nC116_=_C154( C116 C154 ) C116_=_C169( C116 C169 ) C116_=_C175( C116 C175 ) C116_=_C194( C116 C194 ) C117_=_C118( C117 C118 ) C117_=_C119( C117 C119 ) \nC117_=_C120( C117 C120 ) C117_=_C121( C117 C121 ) C117_=_C122( C117 C122 ) C117_=_C124( C117 C124 ) C117_=_C125( C117 C125 ) C117_=_C126( C117 C126 ) \nC117_=_C127( C117 C127 ) C117_=_C128( C117 C128 ) C117_=_C130( C117 C130 ) C117_=_C131( C117 C131 ) C117_=_C135( C117 C135 ) C118_=_C119( C118 C119 ) \nC118_=_C120( C118 C120 ) C118_=_C121( C118 C121 ) C118_=_C122( C118 C122 ) C118_=_C124( C118 C124 ) C118_=_C125( C118 C125 ) C118_=_C126( C118 C126 ) \nC118_=_C130( C118 C130 ) C118_=_C142( C118 C142 ) C118_=_C149( C118 C149 ) C118_=_C155( C118 C155 ) C118_=_C165( C118 C165 ) C118_=_C166( C118 C166 ) \nC118_=_C167( C118 C167 ) C118_=_C168( C118 C168 ) C118_=_C169( C118 C169 ) C119_=_C120( C119 C120 ) C119_=_C121( C119 C121 ) C119_=_C122( C119 C122 ) \nC119_=_C124( C119 C124 ) C119_=_C125( C119 C125 ) C119_=_C126( C119 C126 ) C119_=_C131( C119 C131 ) C119_=_C143( C119 C143 ) C119_=_C150( C119 C150 ) \nC119_=_C170( C119 C170 ) C119_=_C171( C119 C171 ) C119_=_C172( C119 C172 ) C119_=_C173( C119 C173 ) C119_=_C174( C119 C174 ) C119_=_C175( C119 C175 ) \nC120_=_C121( C120 C121 ) C120_=_C122( C120 C122 ) C120_=_C124( C120 C124 ) C120_=_C125( C120 C125 ) C120_=_C126( C120 C126 ) C120_=_C144( C120 C144 ) \nC120_=_C151( C120 C151</w:t>
      </w:r>
    </w:p>
    <w:p>
      <w:pPr>
        <w:pStyle w:val="PreformattedText"/>
        <w:bidi w:val="0"/>
        <w:spacing w:before="0" w:after="0"/>
        <w:jc w:val="left"/>
        <w:rPr/>
      </w:pPr>
      <w:r>
        <w:rPr/>
        <w:t xml:space="preserve"> </w:t>
      </w:r>
      <w:r>
        <w:rPr/>
        <w:t>) C120_=_C165( C120 C165 ) C120_=_C170( C120 C170 ) C120_=_C178( C120 C178 ) C121_=_C122( C121 C122 ) C121_=_C124( C121 C124 ) \nC121_=_C125( C121 C125 ) C121_=_C126( C121 C126 ) C121_=_C145( C121 C145 ) C121_=_C166( C121 C166 ) C121_=_C171( C121 C171 ) C121_=_C183( C121 C183 ) \nC122_=_C124( C122 C124 ) C122_=_C125( C122 C125 ) C122_=_C126( C122 C126 ) C122_=_C146( C122 C146 ) C122_=_C188( C122 C188 ) C124_=_C125( C124 C125 ) \nC124_=_C126( C124 C126 ) C124_=_C153( C124 C153 ) C124_=_C167( C124 C167 ) C124_=_C198( C124 C198 ) C125_=_C126( C125 C126 ) C125_=_C174( C125 C174 ) \nC126_=_C148( C126 C148 ) C126_=_C154( C126 C154 ) C126_=_C169( C126 C169 ) C126_=_C175( C126 C175 ) C126_=_C194( C126 C194 ) C127_=_C128( C127 C128 ) \nC127_=_C130( C127 C130 ) C127_=_C131( C127 C131 ) C127_=_C135( C127 C135 ) C127_=_C142( C127 C142 ) C127_=_C143( C127 C143 ) C127_=_C144( C127 C144 ) \nC127_=_C145( C127 C145 ) C127_=_C146( C127 C146 ) C127_=_C148( C127 C148 ) C128_=_C130( C128 C130 ) C128_=_C131( C128 C131 ) C128_=_C135( C128 C135 ) \nC128_=_C149( C128 C149 ) C128_=_C150( C128 C150 ) C128_=_C151( C128 C151 ) C128_=_C153( C128 C153 ) C128_=_C154( C128 C154 ) C130_=_C131( C130 C131 ) \nC130_=_C135( C130 C135 ) C130_=_C142( C130 C142 ) C130_=_C149( C130 C149 ) C130_=_C155( C130 C155 ) C130_=_C165( C130 C165 ) C130_=_C166( C130 C166 ) \nC130_=_C167( C130 C167 ) C130_=_C168( C130 C168 ) C130_=_C169( C130 C169 ) C131_=_C135( C131 C135 ) C131_=_C143( C131 C143 ) C131_=_C150( C131 C150 ) \nC131_=_C170( C131 C170 ) C131_=_C171( C131 C171 ) C131_=_C172( C131 C172 ) C131_=_C173( C131 C173 ) C131_=_C174( C131 C174 ) C131_=_C175( C131 C175 ) \nC135_=_C159( C135 C159 ) C135_=_C178( C135 C178 ) C135_=_C183( C135 C183 ) C135_=_C188( C135 C188 ) C135_=_C193( C135 C193 ) C135_=_C194( C135 C194 ) \nC142_=_C143( C142 C143 ) C142_=_C144( C142 C144 ) C142_=_C145( C142 C145 ) C142_=_C146( C142 C146 ) C142_=_C148( C142 C148 ) C142_=_C149( C142 C149 ) \nC142_=_C155( C142 C155 ) C142_=_C165( C142 C165 ) C142_=_C166( C142 C166 ) C142_=_C167( C142 C167 ) C142_=_C168( C142 C168 ) C142_=_C169( C142 C169 ) \nC143_=_C144( C143 C144 ) C143_=_C145( C143 C145 ) C143_=_C146( C143 C146 ) C143_=_C148( C143 C148 ) C143_=_C150( C143 C150 ) C143_=_C170( C143 C170 ) \nC143_=_C171( C143 C171 ) C143_=_C172( C143 C172 ) C143_=_C173( C143 C173 ) C143_=_C174( C143 C174 ) C143_=_C175( C143 C175 ) C144_=_C145( C144 C145 ) \nC144_=_C146( C144 C146 ) C144_=_C148( C144 C148 ) C144_=_C151( C144 C151 ) C144_=_C165( C144 C165 ) C144_=_C170( C144 C170 ) C144_=_C178( C144 C178 ) \nC145_=_C146( C145 C146 ) C145_=_C148( C145 C148 ) C145_=_C166( C145 C166 ) C145_=_C171( C145 C171 ) C145_=_C183( C145 C183 ) C146_=_C148( C146 C148 ) \nC146_=_C188( C146 C188 ) C148_=_C154( C148 C154 ) C148_=_C169( C148 C169 ) C148_=_C175( C148 C175 ) C148_=_C194( C148 C194 ) C149_=_C150( C149 C150 ) \nC149_=_C151( C149 C151 ) C149_=_C153( C149 C153 ) C149_=_C154( C149 C154 ) C149_=_C155( C149 C155 ) C149_=_C165( C149 C165 ) C149_=_C166( C149 C166 ) \nC149_=_C167( C149 C167 ) C149_=_C168( C149 C168 ) C149_=_C169( C149 C169 ) C150_=_C151( C150 C151 ) C150_=_C153( C150 C153 ) C150_=_C154( C150 C154 ) \nC150_=_C170( C150 C170 ) C150_=_C171( C150 C171 ) C150_=_C172( C150 C172 ) C150_=_C173( C150 C173 ) C150_=_C174( C150 C174 ) C150_=_C175( C150 C175 ) \nC151_=_C153( C151 C153 ) C151_=_C154( C151 C154 ) C151_=_C165( C151 C165 ) C151_=_C170( C151 C170 ) C151_=_C178( C151 C178 ) C153_=_C154( C153 C154 ) \nC153_=_C167( C153 C167 ) C153_=_C198( C153 C198 ) C154_=_C169( C154 C169 ) C154_=_C175( C154 C175 ) C154_=_C194( C154 C194 ) C155_=_C159( C155 C159 ) \nC155_=_C165( C155 C165 ) C155_=_C166( C155 C166 ) C155_=_C167( C155 C167 ) C155_=_C168( C155 C168 ) C155_=_C169( C155 C169 ) C159_=_C178( C159 C178 ) \nC159_=_C183( C159 C183 ) C159_=_C188( C159 C188 ) C159_=_C193( C159 C193 ) C159_=_C194( C159 C194 ) C165_=_C166( C165 C166 ) C165_=_C167( C165 C167 ) \nC165_=_C168( C165 C168 ) C165_=_C169( C165 C169 ) C165_=_C170( C165 C170 ) C165_=_C178( C165 C178 ) C166_=_C167( C166 C167 ) C166_=_C168( C166 C168 ) \nC166_=_C169( C166 C169 ) C166_=_C171( C166 C171 ) C166_=_C183( C166 C183 ) C167_=_C168( C167 C168 ) C167_=_C169( C167 C169 ) C167_=_C198( C167 C198 ) \nC168_=_C169( C168 C169 ) C168_=_C173( C168 C173 ) C168_=_C193( C168 C193 ) C169_=_C175( C169 C175 ) C169_=_C194( C169 C194 ) C170_=_C171( C170 C171 ) \nC170_=_C172( C170 C172 ) C170_=_C173( C170 C173 ) C170_=_C174( C170 C174 ) C170_=_C175( C170 C175 ) C170_=_C178( C170 C178 ) C171_=_C172( C171 C172 ) \nC171_=_C173( C171 C173 ) C171_=_C174( C171 C174 ) C171_=_C175( C171 C175 ) C171_=_C183( C171 C183 ) C172_=_C173( C172 C173 ) C172_=_C174( C172 C174 ) \nC172_=_C175( C172 C175 ) C173_=_C174( C173 C174 ) C173_=_C175( C173 C175 ) C173_=_C193( C173 C193 ) C174_=_C175( C174 C175 ) C175_=_C194( C175 C194 ) \nC178_=_C183( C178 C183 ) C178_=_C188( C178 C188 ) C178_=_C193( C178 C193 ) C178_=_C194( C178 C194 ) C183_=_C188( C183 C188 ) C183_=_C193( C183 C193 ) \nC183_=_C194( C183 C194 ) C188_=_C193( C188 C193 ) C188_=_C194( C188 C194 ) C193_=_C194( C193 C194 ) "];15-&gt;18[label="74: C3 C5 C6 C8 C13 \nC17 C18 C23 C24 C25 C26 \nC28 C29 C33 C34 C36 C47 \nC49 C51 C52 C57 C62 C64 \nC65 C77 C80 C82 C83 C84 \nC87 C90 C91 C92 C93 C94 \nC96 C97 C109 C110 C112 C113 \nC114 C115 C116 C117 C118 C119 \nC120 C121 C122 C124 C125 C126 \nC127 C128 C135 C142 C143 C144 \nC145 C146 C148 C149 C150 C151 \nC153 C154 C159 C178 C183 C188 \nC193 C194 C198 \n447: C3_=_C5 ,C3_=_C6 ,C3_=_C8 ,C3_=_C13 ,C3_=_C33 ,\nC3_=_C47 ,C3_=_C62 ,C3_=_C77 ,C3_=_C80 ,C3_=_C82 ,C3_=_C83 ,\nC5_=_C6 ,C5_=_C8 ,C5_=_C13 ,C5_=_C36 ,C5_=_C49 ,C5_=_C109 ,\nC5_=_C110 ,C5_=_C112 ,C5_=_C113 ,C5_=_C114 ,C5_=_C115 ,C5_=_C116 ,\nC6_=_C8 ,C6_=_C13 ,C6_=_C64 ,C6_=_C97 ,C6_=_C117 ,C6_=_C118 ,\nC6_=_C119 ,C6_=_C120 ,C6_=_C121 ,C6_=_C122 ,C6_=_C124 ,C6_=_C125 ,\nC6_=_C126 ,C8_=_C13 ,C8_=_C51 ,C8_=_C65 ,C8_=_C127 ,C8_=_C142 ,\nC8_=_C143 ,C8_=_C144 ,C8_=_C145 ,C8_=_C146 ,C8_=_C148 ,C13_=_C57 ,\nC13_=_C135 ,C13_=_C159 ,C13_=_C178 ,C13_=_C183 ,C13_=_C188 ,C13_=_C193 ,\nC13_=_C194 ,C17_=_C18 ,C17_=_C23 ,C17_=_C24 ,C17_=_C25 ,C17_=_C26 ,\nC17_=_C28 ,C17_=_C29 ,C17_=_C33 ,C17_=_C34 ,C17_=_C36 ,C18_=_C23 ,\nC18_=_C24 ,C18_=_C25 ,C18_=_C26 ,C18_=_C28 ,C18_=_C29 ,C18_=_C62 ,\nC18_=_C64 ,C18_=_C65 ,C23_=_C24 ,C23_=_C25 ,C23_=_C26 ,C23_=_C28 ,\nC23_=_C29 ,C23_=_C90 ,C23_=_C159 ,C24_=_C25 ,C24_=_C26 ,C24_=_C28 ,\nC24_=_C29 ,C24_=_C92 ,C24_=_C109 ,C24_=_C119 ,C24_=_C143 ,C24_=_C150 ,\nC25_=_C26 ,C25_=_C28 ,C25_=_C29 ,C25_=_C93 ,C25_=_C110 ,C25_=_C120 ,\nC25_=_C144 ,C25_=_C151 ,C25_=_C178 ,C26_=_C28 ,C26_=_C29 ,C26_=_C94 ,\nC26_=_C122 ,C26_=_C146 ,C26_=_C188 ,C28_=_C29 ,C28_=_C112 ,C28_=_C124 ,\nC28_=_C153 ,C28_=_C198 ,C29_=_C113 ,C33_=_C34 ,C33_=_C36 ,C33_=_C47 ,\nC33_=_C62 ,C33_=_C77 ,C33_=_C80 ,C33_=_C82 ,C33_=_C83 ,C34_=_C36 ,\nC34_=_C84 ,C34_=_C87 ,C34_=_C90 ,C34_=_C91 ,C34_=_C92 ,C34_=_C93 ,\nC34_=_C94 ,C34_=_C96 ,C36_=_C49 ,C36_=_C109 ,C36_=_C110 ,C36_=_C112 ,\nC36_=_C113 ,C36_=_C114 ,C36_=_C115 ,C36_=_C116 ,C47_=_C49 ,C47_=_C51 ,\nC47_=_C52 ,C47_=_C57 ,C47_=_C62 ,C47_=_C77 ,C47_=_C80 ,C47_=_C82 ,\nC47_=_C83 ,C49_=_C51 ,C49_=_C52 ,C49_=_C57 ,C49_=_C109 ,C49_=_C110 ,\nC49_=_C112 ,C49_=_C113 ,C49_=_C114 ,C49_=_C115 ,C49_=_C116 ,C51_=_C52 ,\nC51_=_C57 ,C51_=_C65 ,C51_=_C127 ,C51_=_C142 ,C51_=_C143 ,C51_=_C144 ,\nC51_=_C145 ,C51_=_C146 ,C51_=_C148 ,C52_=_C57 ,C52_=_C128 ,C52_=_C149 ,\nC52_=_C150 ,C52_=_C151 ,C52_=_C153 ,C52_=_C154 ,C57_=_C135 ,C57_=_C159 ,\nC57_=_C178 ,C57_=_C183 ,C57_=_C188 ,C57_=_C193 ,C57_=_C194 ,C62_=_C64 ,\nC62_=_C65 ,C62_=_C77 ,C62_=_C80 ,C62_=_C82 ,C62_=_C83 ,C64_=_C65 ,\nC64_=_C97 ,C64_=_C117 ,C64_=_C118 ,C64_=_C119 ,C64_=_C120 ,C64_=_C121 ,\nC64_=_C122 ,C64_=_C124 ,C64_=_C125 ,C64_=_C126 ,C65_=_C127 ,C65_=_C142 ,\nC65_=_C143 ,C65_=_C144 ,C65_=_C145 ,C65_=_C146 ,C65_=_C148 ,C77_=_C80 ,\nC77_=_C82 ,C77_=_C83 ,C77_=_C87 ,C77_=_C117 ,C77_=_C127 ,C77_=_C128 ,\nC77_=_C135 ,C80_=_C82 ,C80_=_C83 ,C80_=_C91 ,C80_=_C118 ,C80_=_C142 ,\nC80_=_C149 ,C82_=_C83 ,C82_=_C114 ,C82_=_C193 ,C83_=_C116 ,C83_=_C126 ,\nC83_=_C148 ,C83_=_C154 ,C83_=_C194 ,C84_=_C87 ,C84_=_C90 ,C84_=_C91 ,\nC84_=_C92 ,C84_=_C93 ,C84_=_C94 ,C84_=_C96 ,C84_=_C97 ,C87_=_C90 ,\nC87_=_C91 ,C87_=_C92 ,C87_=_C93 ,C87_=_C94 ,C87_=_C96 ,C87_=_C117 ,\nC87_=_C127 ,C87_=_C128 ,C87_=_C135 ,C90_=_C91 ,C90_=_C92 ,C90_=_C93 ,\nC90_=_C94 ,C90_=_C96 ,C90_=_C159 ,C91_=_C92 ,C91_=_C93 ,C91_=_C94 ,\nC91_=_C96 ,C91_=_C118 ,C91_=_C142 ,C91_=_C149 ,C92_=_C93 ,C92_=_C94 ,\nC92_=_C96 ,C92_=_C109 ,C92_=_C119 ,C92_=_C143 ,C92_=_C150 ,C93_=_C94 ,\nC93_=_C96 ,C93_=_C110 ,C93_=_C120 ,C93_=_C144 ,C93_=_C151 ,C93_=_C178 ,\nC94_=_C96 ,C94_=_C122 ,C94_=_C146 ,C94_=_C188 ,C96_=_C115 ,C96_=_C125 ,\nC97_=_C117 ,C97_=_C118 ,C97_=_C119 ,C97_=_C120 ,C97_=_C121 ,C97_=_C122 ,\nC97_=_C124 ,C97_=_C125 ,C97_=_C126 ,C109_=_C110 ,C109_=_C112 ,C109_=_C113 ,\nC109_=_C114 ,C109_=_C115 ,C109_=_C116 ,C109_=_C119 ,C109_=_C143 ,C109_=_C150 ,\nC110_=_C112 ,C110_=_C113 ,C110_=_C114 ,C110_=_C115 ,C110_=_C116 ,C110_=_C120 ,\nC110_=_C144 ,C110_=_C151 ,C110_=_C178 ,C112_=_C113 ,C112_=_C114 ,C112_=_C115 ,\nC112_=_C116 ,C112_=_C124 ,C112_=_C153 ,C112_=_C198 ,C113_=_C114 ,C113_=_C115 ,\nC113_=_C116 ,C114_=_C115 ,C114_=_C116 ,C114_=_C193 ,C115_=_C116 ,C115_=_C125 ,\nC116_=_C126 ,C116_=_C148 ,C116_=_C154 ,C116_=_C194 ,C117_=_C118 ,C117_=_C119 ,\nC117_=_C120 ,C117_=_C121 ,C117_=_C122 ,C117_=_C124 ,C117_=_C125 ,C117_=_C126 ,\nC117_=_C127 ,C117_=_C128 ,C117_=_C135 ,C118_=_C119 ,C118_=_C120 ,C118_=_C121 ,\nC118_=_C122 ,C118_=_C124 ,C118_=_C125 ,C118_=_C126 ,C118_=_C142 ,C118_=_C149 ,\nC119_=_C120 ,C119_=_C121 ,C119_=_C122 ,C119_=_C124 ,C119_=_C125 ,C119_=_C126 ,\nC119_=_C143 ,C119_=_C150 ,C120_=_C121 ,C120_=_C122 ,C120_=_C124 ,C120_=_C125 ,\nC120_=_C126 ,C120_=_C144 ,C120_=_C151 ,C120_=_C178 ,C121_=_C122 ,C121_=_C124 ,\nC121_=_C125 ,C121_=_C126 ,C121_=_C145 ,C121_=_C183 ,C122_=_C124 ,C122_=_C125 ,\nC122_=_C126 ,C122_=_C146 ,C122_=_C188</w:t>
      </w:r>
    </w:p>
    <w:p>
      <w:pPr>
        <w:pStyle w:val="PreformattedText"/>
        <w:bidi w:val="0"/>
        <w:spacing w:before="0" w:after="0"/>
        <w:jc w:val="left"/>
        <w:rPr/>
      </w:pPr>
      <w:r>
        <w:rPr/>
        <w:t xml:space="preserve"> </w:t>
      </w:r>
      <w:r>
        <w:rPr/>
        <w:t>,C124_=_C125 ,C124_=_C126 ,C124_=_C153 ,\nC124_=_C198 ,C125_=_C126 ,C126_=_C148 ,C126_=_C154 ,C126_=_C194 ,C127_=_C128 ,\nC127_=_C135 ,C127_=_C142 ,C127_=_C143 ,C127_=_C144 ,C127_=_C145 ,C127_=_C146 ,\nC127_=_C148 ,C128_=_C135 ,C128_=_C149 ,C128_=_C150 ,C128_=_C151 ,C128_=_C153 ,\nC128_=_C154 ,C135_=_C159 ,C135_=_C178 ,C135_=_C183 ,C135_=_C188 ,C135_=_C193 ,\nC135_=_C194 ,C142_=_C143 ,C142_=_C144 ,C142_=_C145 ,C142_=_C146 ,C142_=_C148 ,\nC142_=_C149 ,C143_=_C144 ,C143_=_C145 ,C143_=_C146 ,C143_=_C148 ,C143_=_C150 ,\nC144_=_C145 ,C144_=_C146 ,C144_=_C148 ,C144_=_C151 ,C144_=_C178 ,C145_=_C146 ,\nC145_=_C148 ,C145_=_C183 ,C146_=_C148 ,C146_=_C188 ,C148_=_C154 ,C148_=_C194 ,\nC149_=_C150 ,C149_=_C151 ,C149_=_C153 ,C149_=_C154 ,C150_=_C151 ,C150_=_C153 ,\nC150_=_C154 ,C151_=_C153 ,C151_=_C154 ,C151_=_C178 ,C153_=_C154 ,C153_=_C198 ,\nC154_=_C194 ,C159_=_C178 ,C159_=_C183 ,C159_=_C188 ,C159_=_C193 ,C159_=_C194 ,\nC178_=_C183 ,C178_=_C188 ,C178_=_C193 ,C178_=_C194 ,C183_=_C188 ,C183_=_C193 ,\nC183_=_C194 ,C188_=_C193 ,C188_=_C194 ,C193_=_C194 ,"];19[shape=box, label="id:19 level: 3\n7: C30 C198 C202 C208 C209 \nC210 C211 \n16: C30_=_C211( C30 C211 ) C198_=_C202( C198 C202 ) C198_=_C208( C198 C208 ) C198_=_C209( C198 C209 ) C198_=_C210( C198 C210 ) \nC198_=_C211( C198 C211 ) C202_=_C208( C202 C208 ) C202_=_C209( C202 C209 ) C202_=_C210( C202 C210 ) C202_=_C211( C202 C211 ) C208_=_C209( C208 C209 ) \nC208_=_C210( C208 C210 ) C208_=_C211( C208 C211 ) C209_=_C210( C209 C210 ) C209_=_C211( C209 C211 ) C210_=_C211( C210 C211 ) "];16-&gt;19[label="2: C30 C198 \n0: "];20[shape=box, label="id:20 level: 3\n25: C5 C36 C49 C52 C79 \nC85 C89 C107 C108 C109 C110 \nC111 C112 C113 C114 C115 C116 \nC128 C141 C149 C150 C151 C152 \nC153 C154 \n164: C5_=_C36( C5 C36 ) C5_=_C49( C5 C49 ) C5_=_C85( C5 C85 ) C5_=_C107( C5 C107 ) C5_=_C108( C5 C108 ) \nC5_=_C109( C5 C109 ) C5_=_C110( C5 C110 ) C5_=_C111( C5 C111 ) C5_=_C112( C5 C112 ) C5_=_C113( C5 C113 ) C5_=_C114( C5 C114 ) \nC5_=_C115( C5 C115 ) C5_=_C116( C5 C116 ) C36_=_C49( C36 C49 ) C36_=_C85( C36 C85 ) C36_=_C107( C36 C107 ) C36_=_C108( C36 C108 ) \nC36_=_C109( C36 C109 ) C36_=_C110( C36 C110 ) C36_=_C111( C36 C111 ) C36_=_C112( C36 C112 ) C36_=_C113( C36 C113 ) C36_=_C114( C36 C114 ) \nC36_=_C115( C36 C115 ) C36_=_C116( C36 C116 ) C49_=_C52( C49 C52 ) C49_=_C85( C49 C85 ) C49_=_C107( C49 C107 ) C49_=_C108( C49 C108 ) \nC49_=_C109( C49 C109 ) C49_=_C110( C49 C110 ) C49_=_C111( C49 C111 ) C49_=_C112( C49 C112 ) C49_=_C113( C49 C113 ) C49_=_C114( C49 C114 ) \nC49_=_C115( C49 C115 ) C49_=_C116( C49 C116 ) C52_=_C79( C52 C79 ) C52_=_C89( C52 C89 ) C52_=_C108( C52 C108 ) C52_=_C128( C52 C128 ) \nC52_=_C141( C52 C141 ) C52_=_C149( C52 C149 ) C52_=_C150( C52 C150 ) C52_=_C151( C52 C151 ) C52_=_C152( C52 C152 ) C52_=_C153( C52 C153 ) \nC52_=_C154( C52 C154 ) C79_=_C89( C79 C89 ) C79_=_C108( C79 C108 ) C79_=_C128( C79 C128 ) C79_=_C141( C79 C141 ) C79_=_C149( C79 C149 ) \nC79_=_C150( C79 C150 ) C79_=_C151( C79 C151 ) C79_=_C152( C79 C152 ) C79_=_C153( C79 C153 ) C79_=_C154( C79 C154 ) C85_=_C89( C85 C89 ) \nC85_=_C107( C85 C107 ) C85_=_C108( C85 C108 ) C85_=_C109( C85 C109 ) C85_=_C110( C85 C110 ) C85_=_C111( C85 C111 ) C85_=_C112( C85 C112 ) \nC85_=_C113( C85 C113 ) C85_=_C114( C85 C114 ) C85_=_C115( C85 C115 ) C85_=_C116( C85 C116 ) C89_=_C108( C89 C108 ) C89_=_C128( C89 C128 ) \nC89_=_C141( C89 C141 ) C89_=_C149( C89 C149 ) C89_=_C150( C89 C150 ) C89_=_C151( C89 C151 ) C89_=_C152( C89 C152 ) C89_=_C153( C89 C153 ) \nC89_=_C154( C89 C154 ) C107_=_C108( C107 C108 ) C107_=_C109( C107 C109 ) C107_=_C110( C107 C110 ) C107_=_C111( C107 C111 ) C107_=_C112( C107 C112 ) \nC107_=_C113( C107 C113 ) C107_=_C114( C107 C114 ) C107_=_C115( C107 C115 ) C107_=_C116( C107 C116 ) C108_=_C109( C108 C109 ) C108_=_C110( C108 C110 ) \nC108_=_C111( C108 C111 ) C108_=_C112( C108 C112 ) C108_=_C113( C108 C113 ) C108_=_C114( C108 C114 ) C108_=_C115( C108 C115 ) C108_=_C116( C108 C116 ) \nC108_=_C128( C108 C128 ) C108_=_C141( C108 C141 ) C108_=_C149( C108 C149 ) C108_=_C150( C108 C150 ) C108_=_C151( C108 C151 ) C108_=_C152( C108 C152 ) \nC108_=_C153( C108 C153 ) C108_=_C154( C108 C154 ) C109_=_C110( C109 C110 ) C109_=_C111( C109 C111 ) C109_=_C112( C109 C112 ) C109_=_C113( C109 C113 ) \nC109_=_C114( C109 C114 ) C109_=_C115( C109 C115 ) C109_=_C116( C109 C116 ) C109_=_C150( C109 C150 ) C110_=_C111( C110 C111 ) C110_=_C112( C110 C112 ) \nC110_=_C113( C110 C113 ) C110_=_C114( C110 C114 ) C110_=_C115( C110 C115 ) C110_=_C116( C110 C116 ) C110_=_C151( C110 C151 ) C111_=_C112( C111 C112 ) \nC111_=_C113( C111 C113 ) C111_=_C114( C111 C114 ) C111_=_C115( C111 C115 ) C111_=_C116( C111 C116 ) C111_=_C152( C111 C152 ) C112_=_C113( C112 C113 ) \nC112_=_C114( C112 C114 ) C112_=_C115( C112 C115 ) C112_=_C116( C112 C116 ) C112_=_C153( C112 C153 ) C113_=_C114( C113 C114 ) C113_=_C115( C113 C115 ) \nC113_=_C116( C113 C116 ) C114_=_C115( C114 C115 ) C114_=_C116( C114 C116 ) C115_=_C116( C115 C116 ) C116_=_C154( C116 C154 ) C128_=_C141( C128 C141 ) \nC128_=_C149( C128 C149 ) C128_=_C150( C128 C150 ) C128_=_C151( C128 C151 ) C128_=_C152( C128 C152 ) C128_=_C153( C128 C153 ) C128_=_C154( C128 C154 ) \nC141_=_C149( C141 C149 ) C141_=_C150( C141 C150 ) C141_=_C151( C141 C151 ) C141_=_C152( C141 C152 ) C141_=_C153( C141 C153 ) C141_=_C154( C141 C154 ) \nC149_=_C150( C149 C150 ) C149_=_C151( C149 C151 ) C149_=_C152( C149 C152 ) C149_=_C153( C149 C153 ) C149_=_C154( C149 C154 ) C150_=_C151( C150 C151 ) \nC150_=_C152( C150 C152 ) C150_=_C153( C150 C153 ) C150_=_C154( C150 C154 ) C151_=_C152( C151 C152 ) C151_=_C153( C151 C153 ) C151_=_C154( C151 C154 ) \nC152_=_C153( C152 C153 ) C152_=_C154( C152 C154 ) C153_=_C154( C153 C154 ) "];17-&gt;20[label="24: C5 C36 C49 C52 C79 \nC85 C89 C107 C109 C110 C111 \nC112 C113 C114 C115 C116 C128 \nC141 C149 C150 C151 C152 C153 \nC154 \n140: C5_=_C36 ,C5_=_C49 ,C5_=_C85 ,C5_=_C107 ,C5_=_C109 ,\nC5_=_C110 ,C5_=_C111 ,C5_=_C112 ,C5_=_C113 ,C5_=_C114 ,C5_=_C115 ,\nC5_=_C116 ,C36_=_C49 ,C36_=_C85 ,C36_=_C107 ,C36_=_C109 ,C36_=_C110 ,\nC36_=_C111 ,C36_=_C112 ,C36_=_C113 ,C36_=_C114 ,C36_=_C115 ,C36_=_C116 ,\nC49_=_C52 ,C49_=_C85 ,C49_=_C107 ,C49_=_C109 ,C49_=_C110 ,C49_=_C111 ,\nC49_=_C112 ,C49_=_C113 ,C49_=_C114 ,C49_=_C115 ,C49_=_C116 ,C52_=_C79 ,\nC52_=_C89 ,C52_=_C128 ,C52_=_C141 ,C52_=_C149 ,C52_=_C150 ,C52_=_C151 ,\nC52_=_C152 ,C52_=_C153 ,C52_=_C154 ,C79_=_C89 ,C79_=_C128 ,C79_=_C141 ,\nC79_=_C149 ,C79_=_C150 ,C79_=_C151 ,C79_=_C152 ,C79_=_C153 ,C79_=_C154 ,\nC85_=_C89 ,C85_=_C107 ,C85_=_C109 ,C85_=_C110 ,C85_=_C111 ,C85_=_C112 ,\nC85_=_C113 ,C85_=_C114 ,C85_=_C115 ,C85_=_C116 ,C89_=_C128 ,C89_=_C141 ,\nC89_=_C149 ,C89_=_C150 ,C89_=_C151 ,C89_=_C152 ,C89_=_C153 ,C89_=_C154 ,\nC107_=_C109 ,C107_=_C110 ,C107_=_C111 ,C107_=_C112 ,C107_=_C113 ,C107_=_C114 ,\nC107_=_C115 ,C107_=_C116 ,C109_=_C110 ,C109_=_C111 ,C109_=_C112 ,C109_=_C113 ,\nC109_=_C114 ,C109_=_C115 ,C109_=_C116 ,C109_=_C150 ,C110_=_C111 ,C110_=_C112 ,\nC110_=_C113 ,C110_=_C114 ,C110_=_C115 ,C110_=_C116 ,C110_=_C151 ,C111_=_C112 ,\nC111_=_C113 ,C111_=_C114 ,C111_=_C115 ,C111_=_C116 ,C111_=_C152 ,C112_=_C113 ,\nC112_=_C114 ,C112_=_C115 ,C112_=_C116 ,C112_=_C153 ,C113_=_C114 ,C113_=_C115 ,\nC113_=_C116 ,C114_=_C115 ,C114_=_C116 ,C115_=_C116 ,C116_=_C154 ,C128_=_C141 ,\nC128_=_C149 ,C128_=_C150 ,C128_=_C151 ,C128_=_C152 ,C128_=_C153 ,C128_=_C154 ,\nC141_=_C149 ,C141_=_C150 ,C141_=_C151 ,C141_=_C152 ,C141_=_C153 ,C141_=_C154 ,\nC149_=_C150 ,C149_=_C151 ,C149_=_C152 ,C149_=_C153 ,C149_=_C154 ,C150_=_C151 ,\nC150_=_C152 ,C150_=_C153 ,C150_=_C154 ,C151_=_C152 ,C151_=_C153 ,C151_=_C154 ,\nC152_=_C153 ,C152_=_C154 ,C153_=_C154 ,"];21[shape=box, label="id:21 level: 3\n30: C8 C13 C22 C27 C51 \nC57 C65 C78 C81 C88 C95 \nC111 C123 C127 C135 C141 C142 \nC143 C144 C145 C146 C147 C148 \nC152 C159 C178 C183 C188 C193 \nC194 \n236: C8_=_C13( C8 C13 ) C8_=_C22( C8 C22 ) C8_=_C51( C8 C51 ) C8_=_C65( C8 C65 ) C8_=_C78( C8 C78 ) \nC8_=_C88( C8 C88 ) C8_=_C127( C8 C127 ) C8_=_C141( C8 C141 ) C8_=_C142( C8 C142 ) C8_=_C143( C8 C143 ) C8_=_C144( C8 C144 ) \nC8_=_C145( C8 C145 ) C8_=_C146( C8 C146 ) C8_=_C147( C8 C147 ) C8_=_C148( C8 C148 ) C13_=_C27( C13 C27 ) C13_=_C57( C13 C57 ) \nC13_=_C81( C13 C81 ) C13_=_C95( C13 C95 ) C13_=_C111( C13 C111 ) C13_=_C123( C13 C123 ) C13_=_C135( C13 C135 ) C13_=_C147( C13 C147 ) \nC13_=_C152( C13 C152 ) C13_=_C159( C13 C159 ) C13_=_C178( C13 C178 ) C13_=_C183( C13 C183 ) C13_=_C188( C13 C188 ) C13_=_C193( C13 C193 ) \nC13_=_C194( C13 C194 ) C22_=_C27( C22 C27 ) C22_=_C51( C22 C51 ) C22_=_C65( C22 C65 ) C22_=_C78( C22 C78 ) C22_=_C88( C22 C88 ) \nC22_=_C127( C22 C127 ) C22_=_C141( C22 C141 ) C22_=_C142( C22 C142 ) C22_=_C143( C22 C143 ) C22_=_C144( C22 C144 ) C22_=_C145( C22 C145 ) \nC22_=_C146( C22 C146 ) C22_=_C147( C22 C147 ) C22_=_C148( C22 C148 ) C27_=_C57( C27 C57 ) C27_=_C81( C27 C81 ) C27_=_C95( C27 C95 ) \nC27_=_C111( C27 C111 ) C27_=_C123( C27 C123 ) C27_=_C135( C27 C135 ) C27_=_C147( C27 C147 ) C27_=_C152( C27 C152 ) C27_=_C159( C27 C159 ) \nC27_=_C178( C27 C178 ) C27_=_C183( C27 C183 ) C27_=_C188( C27 C188 ) C27_=_C193( C27 C193 ) C27_=_C194( C27 C194 ) C51_=_C57( C51 C57 ) \nC51_=_C65( C51 C65 ) C51_=_C78( C51 C78 ) C51_=_C88( C51 C88 ) C51_=_C127( C51 C127 ) C51_=_C141( C51 C141 ) C51_=_C142( C51 C142 ) \nC51_=_C143( C51 C143 ) C51_=_C144( C51 C144 ) C51_=_C145( C51 C145 ) C51_=_C146( C51 C146 ) C51_=_C147( C51 C147 ) C51_=_C148( C51 C148 ) \nC57_=_C81( C57 C81 ) C57_=_C95( C57 C95 ) C57_=_C111( C57 C111 ) C57_=_C123( C57 C123 ) C57_=_C135( C57 C135 ) C57_=_C147( C57 C147 ) \nC57_=_C152( C57 C152 ) C57_=_C159( C57 C159 ) C57_=_C178( C57 C178 ) C57_=_C183( C57 C183 ) C57_=_C188( C57 C188 ) C57_=_C193( C57 C193 ) \nC57_=_C194( C57 C194 ) C65_=_C78( C65 C78 ) C65_=_C88( C65 C88 ) C65_=_C127( C65 C127 ) C65_=_C141( C65 C141 ) C65_=_C142( C65 C142 ) \nC65_=_C143( C65 C143 ) C65_=_C144( C65 C144 ) C65_=_C145( C65 C145 ) C65_=_C146( C65</w:t>
      </w:r>
    </w:p>
    <w:p>
      <w:pPr>
        <w:pStyle w:val="PreformattedText"/>
        <w:bidi w:val="0"/>
        <w:spacing w:before="0" w:after="0"/>
        <w:jc w:val="left"/>
        <w:rPr/>
      </w:pPr>
      <w:r>
        <w:rPr/>
        <w:t xml:space="preserve"> </w:t>
      </w:r>
      <w:r>
        <w:rPr/>
        <w:t>C146 ) C65_=_C147( C65 C147 ) C65_=_C148( C65 C148 ) \nC78_=_C81( C78 C81 ) C78_=_C88( C78 C88 ) C78_=_C127( C78 C127 ) C78_=_C141( C78 C141 ) C78_=_C142( C78 C142 ) C78_=_C143( C78 C143 ) \nC78_=_C144( C78 C144 ) C78_=_C145( C78 C145 ) C78_=_C146( C78 C146 ) C78_=_C147( C78 C147 ) C78_=_C148( C78 C148 ) C81_=_C95( C81 C95 ) \nC81_=_C111( C81 C111 ) C81_=_C123( C81 C123 ) C81_=_C135( C81 C135 ) C81_=_C147( C81 C147 ) C81_=_C152( C81 C152 ) C81_=_C159( C81 C159 ) \nC81_=_C178( C81 C178 ) C81_=_C183( C81 C183 ) C81_=_C188( C81 C188 ) C81_=_C193( C81 C193 ) C81_=_C194( C81 C194 ) C88_=_C95( C88 C95 ) \nC88_=_C127( C88 C127 ) C88_=_C141( C88 C141 ) C88_=_C142( C88 C142 ) C88_=_C143( C88 C143 ) C88_=_C144( C88 C144 ) C88_=_C145( C88 C145 ) \nC88_=_C146( C88 C146 ) C88_=_C147( C88 C147 ) C88_=_C148( C88 C148 ) C95_=_C111( C95 C111 ) C95_=_C123( C95 C123 ) C95_=_C135( C95 C135 ) \nC95_=_C147( C95 C147 ) C95_=_C152( C95 C152 ) C95_=_C159( C95 C159 ) C95_=_C178( C95 C178 ) C95_=_C183( C95 C183 ) C95_=_C188( C95 C188 ) \nC95_=_C193( C95 C193 ) C95_=_C194( C95 C194 ) C111_=_C123( C111 C123 ) C111_=_C135( C111 C135 ) C111_=_C147( C111 C147 ) C111_=_C152( C111 C152 ) \nC111_=_C159( C111 C159 ) C111_=_C178( C111 C178 ) C111_=_C183( C111 C183 ) C111_=_C188( C111 C188 ) C111_=_C193( C111 C193 ) C111_=_C194( C111 C194 ) \nC123_=_C135( C123 C135 ) C123_=_C147( C123 C147 ) C123_=_C152( C123 C152 ) C123_=_C159( C123 C159 ) C123_=_C178( C123 C178 ) C123_=_C183( C123 C183 ) \nC123_=_C188( C123 C188 ) C123_=_C193( C123 C193 ) C123_=_C194( C123 C194 ) C127_=_C135( C127 C135 ) C127_=_C141( C127 C141 ) C127_=_C142( C127 C142 ) \nC127_=_C143( C127 C143 ) C127_=_C144( C127 C144 ) C127_=_C145( C127 C145 ) C127_=_C146( C127 C146 ) C127_=_C147( C127 C147 ) C127_=_C148( C127 C148 ) \nC135_=_C147( C135 C147 ) C135_=_C152( C135 C152 ) C135_=_C159( C135 C159 ) C135_=_C178( C135 C178 ) C135_=_C183( C135 C183 ) C135_=_C188( C135 C188 ) \nC135_=_C193( C135 C193 ) C135_=_C194( C135 C194 ) C141_=_C142( C141 C142 ) C141_=_C143( C141 C143 ) C141_=_C144( C141 C144 ) C141_=_C145( C141 C145 ) \nC141_=_C146( C141 C146 ) C141_=_C147( C141 C147 ) C141_=_C148( C141 C148 ) C141_=_C152( C141 C152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4_=_C178( C144 C178 ) C145_=_C146( C145 C146 ) C145_=_C147( C145 C147 ) C145_=_C148( C145 C148 ) C145_=_C183( C145 C183 ) \nC146_=_C147( C146 C147 ) C146_=_C148( C146 C148 ) C146_=_C188( C146 C188 ) C147_=_C148( C147 C148 ) C147_=_C152( C147 C152 ) C147_=_C159( C147 C159 ) \nC147_=_C178( C147 C178 ) C147_=_C183( C147 C183 ) C147_=_C188( C147 C188 ) C147_=_C193( C147 C193 ) C147_=_C194( C147 C194 ) C148_=_C194( C148 C194 ) \nC152_=_C159( C152 C159 ) C152_=_C178( C152 C178 ) C152_=_C183( C152 C183 ) C152_=_C188( C152 C188 ) C152_=_C193( C152 C193 ) C152_=_C194( C152 C194 ) \nC159_=_C178( C159 C178 ) C159_=_C183( C159 C183 ) C159_=_C188( C159 C188 ) C159_=_C193( C159 C193 ) C159_=_C194( C159 C194 ) C178_=_C183( C178 C183 ) \nC178_=_C188( C178 C188 ) C178_=_C193( C178 C193 ) C178_=_C194( C178 C194 ) C183_=_C188( C183 C188 ) C183_=_C193( C183 C193 ) C183_=_C194( C183 C194 ) \nC188_=_C193( C188 C193 ) C188_=_C194( C188 C194 ) C193_=_C194( C193 C194 ) "];17-&gt;21[label="29: C8 C13 C22 C27 C51 \nC57 C65 C78 C81 C88 C95 \nC111 C123 C127 C135 C141 C142 \nC143 C144 C145 C146 C148 C152 \nC159 C178 C183 C188 C193 C194 \n207: C8_=_C13 ,C8_=_C22 ,C8_=_C51 ,C8_=_C65 ,C8_=_C78 ,\nC8_=_C88 ,C8_=_C127 ,C8_=_C141 ,C8_=_C142 ,C8_=_C143 ,C8_=_C144 ,\nC8_=_C145 ,C8_=_C146 ,C8_=_C148 ,C13_=_C27 ,C13_=_C57 ,C13_=_C81 ,\nC13_=_C95 ,C13_=_C111 ,C13_=_C123 ,C13_=_C135 ,C13_=_C152 ,C13_=_C159 ,\nC13_=_C178 ,C13_=_C183 ,C13_=_C188 ,C13_=_C193 ,C13_=_C194 ,C22_=_C27 ,\nC22_=_C51 ,C22_=_C65 ,C22_=_C78 ,C22_=_C88 ,C22_=_C127 ,C22_=_C141 ,\nC22_=_C142 ,C22_=_C143 ,C22_=_C144 ,C22_=_C145 ,C22_=_C146 ,C22_=_C148 ,\nC27_=_C57 ,C27_=_C81 ,C27_=_C95 ,C27_=_C111 ,C27_=_C123 ,C27_=_C135 ,\nC27_=_C152 ,C27_=_C159 ,C27_=_C178 ,C27_=_C183 ,C27_=_C188 ,C27_=_C193 ,\nC27_=_C194 ,C51_=_C57 ,C51_=_C65 ,C51_=_C78 ,C51_=_C88 ,C51_=_C127 ,\nC51_=_C141 ,C51_=_C142 ,C51_=_C143 ,C51_=_C144 ,C51_=_C145 ,C51_=_C146 ,\nC51_=_C148 ,C57_=_C81 ,C57_=_C95 ,C57_=_C111 ,C57_=_C123 ,C57_=_C135 ,\nC57_=_C152 ,C57_=_C159 ,C57_=_C178 ,C57_=_C183 ,C57_=_C188 ,C57_=_C193 ,\nC57_=_C194 ,C65_=_C78 ,C65_=_C88 ,C65_=_C127 ,C65_=_C141 ,C65_=_C142 ,\nC65_=_C143 ,C65_=_C144 ,C65_=_C145 ,C65_=_C146 ,C65_=_C148 ,C78_=_C81 ,\nC78_=_C88 ,C78_=_C127 ,C78_=_C141 ,C78_=_C142 ,C78_=_C143 ,C78_=_C144 ,\nC78_=_C145 ,C78_=_C146 ,C78_=_C148 ,C81_=_C95 ,C81_=_C111 ,C81_=_C123 ,\nC81_=_C135 ,C81_=_C152 ,C81_=_C159 ,C81_=_C178 ,C81_=_C183 ,C81_=_C188 ,\nC81_=_C193 ,C81_=_C194 ,C88_=_C95 ,C88_=_C127 ,C88_=_C141 ,C88_=_C142 ,\nC88_=_C143 ,C88_=_C144 ,C88_=_C145 ,C88_=_C146 ,C88_=_C148 ,C95_=_C111 ,\nC95_=_C123 ,C95_=_C135 ,C95_=_C152 ,C95_=_C159 ,C95_=_C178 ,C95_=_C183 ,\nC95_=_C188 ,C95_=_C193 ,C95_=_C194 ,C111_=_C123 ,C111_=_C135 ,C111_=_C152 ,\nC111_=_C159 ,C111_=_C178 ,C111_=_C183 ,C111_=_C188 ,C111_=_C193 ,C111_=_C194 ,\nC123_=_C135 ,C123_=_C152 ,C123_=_C159 ,C123_=_C178 ,C123_=_C183 ,C123_=_C188 ,\nC123_=_C193 ,C123_=_C194 ,C127_=_C135 ,C127_=_C141 ,C127_=_C142 ,C127_=_C143 ,\nC127_=_C144 ,C127_=_C145 ,C127_=_C146 ,C127_=_C148 ,C135_=_C152 ,C135_=_C159 ,\nC135_=_C178 ,C135_=_C183 ,C135_=_C188 ,C135_=_C193 ,C135_=_C194 ,C141_=_C142 ,\nC141_=_C143 ,C141_=_C144 ,C141_=_C145 ,C141_=_C146 ,C141_=_C148 ,C141_=_C152 ,\nC142_=_C143 ,C142_=_C144 ,C142_=_C145 ,C142_=_C146 ,C142_=_C148 ,C143_=_C144 ,\nC143_=_C145 ,C143_=_C146 ,C143_=_C148 ,C144_=_C145 ,C144_=_C146 ,C144_=_C148 ,\nC144_=_C178 ,C145_=_C146 ,C145_=_C148 ,C145_=_C183 ,C146_=_C148 ,C146_=_C188 ,\nC148_=_C194 ,C152_=_C159 ,C152_=_C178 ,C152_=_C183 ,C152_=_C188 ,C152_=_C193 ,\nC152_=_C194 ,C159_=_C178 ,C159_=_C183 ,C159_=_C188 ,C159_=_C193 ,C159_=_C194 ,\nC178_=_C183 ,C178_=_C188 ,C178_=_C193 ,C178_=_C194 ,C183_=_C188 ,C183_=_C193 ,\nC183_=_C194 ,C188_=_C193 ,C188_=_C194 ,C193_=_C194 ,"];22[shape=box, label="id:22 level: 3\n63: C0 C1 C2 C3 C4 \nC5 C6 C7 C8 C9 C11 \nC12 C13 C14 C15 C16 C24 \nC31 C38 C46 C47 C48 C49 \nC50 C51 C52 C53 C55 C56 \nC57 C58 C59 C60 C61 C67 \nC68 C80 C91 C92 C100 C101 \nC109 C118 C119 C130 C131 C142 \nC143 C149 C150 C155 C164 C165 \nC166 C167 C168 C169 C170 C171 \nC172 C173 C174 C175 \n577: C0_=_C1( C0 C1 ) C0_=_C2( C0 C2 ) C0_=_C3( C0 C3 ) C0_=_C4( C0 C4 ) C0_=_C5( C0 C5 ) \nC0_=_C6( C0 C6 ) C0_=_C7( C0 C7 ) C0_=_C8( C0 C8 ) C0_=_C9( C0 C9 ) C0_=_C11( C0 C11 ) C0_=_C12( C0 C12 ) \nC0_=_C13( C0 C13 ) C0_=_C14( C0 C14 ) C0_=_C15( C0 C15 ) C0_=_C16( C0 C16 ) C0_=_C31( C0 C31 ) C0_=_C38( C0 C38 ) \nC1_=_C2( C1 C2 ) C1_=_C3( C1 C3 ) C1_=_C4( C1 C4 ) C1_=_C5( C1 C5 ) C1_=_C6( C1 C6 ) C1_=_C7( C1 C7 ) \nC1_=_C8( C1 C8 ) C1_=_C9( C1 C9 ) C1_=_C11( C1 C11 ) C1_=_C12( C1 C12 ) C1_=_C13( C1 C13 ) C1_=_C14( C1 C14 ) \nC1_=_C15( C1 C15 ) C1_=_C16( C1 C16 ) C1_=_C31( C1 C31 ) C1_=_C46( C1 C46 ) C1_=_C47( C1 C47 ) C1_=_C48( C1 C48 ) \nC1_=_C49( C1 C49 ) C1_=_C50( C1 C50 ) C1_=_C51( C1 C51 ) C1_=_C52( C1 C52 ) C1_=_C53( C1 C53 ) C1_=_C55( C1 C55 ) \nC1_=_C56( C1 C56 ) C1_=_C57( C1 C57 ) C1_=_C58( C1 C58 ) C1_=_C59( C1 C59 ) C1_=_C60( C1 C60 ) C1_=_C61( C1 C61 ) \nC2_=_C3( C2 C3 ) C2_=_C4( C2 C4 ) C2_=_C5( C2 C5 ) C2_=_C6( C2 C6 ) C2_=_C7( C2 C7 ) C2_=_C8( C2 C8 ) \nC2_=_C9( C2 C9 ) C2_=_C11( C2 C11 ) C2_=_C12( C2 C12 ) C2_=_C13( C2 C13 ) C2_=_C14( C2 C14 ) C2_=_C15( C2 C15 ) \nC2_=_C16( C2 C16 ) C2_=_C46( C2 C46 ) C2_=_C67( C2 C67 ) C2_=_C68( C2 C68 ) C3_=_C4( C3 C4 ) C3_=_C5( C3 C5 ) \nC3_=_C6( C3 C6 ) C3_=_C7( C3 C7 ) C3_=_C8( C3 C8 ) C3_=_C9( C3 C9 ) C3_=_C11( C3 C11 ) C3_=_C12( C3 C12 ) \nC3_=_C13( C3 C13 ) C3_=_C14( C3 C14 ) C3_=_C15( C3 C15 ) C3_=_C16( C3 C16 ) C3_=_C47( C3 C47 ) C3_=_C80( C3 C80 ) \nC4_=_C5( C4 C5 ) C4_=_C6( C4 C6 ) C4_=_C7( C4 C7 ) C4_=_C8( C4 C8 ) C4_=_C9( C4 C9 ) C4_=_C11( C4 C11 ) \nC4_=_C12( C4 C12 ) C4_=_C13( C4 C13 ) C4_=_C14( C4 C14 ) C4_=_C15( C4 C15 ) C4_=_C16( C4 C16 ) C4_=_C48( C4 C48 ) \nC4_=_C100( C4 C100 ) C4_=_C101( C4 C101 ) C5_=_C6( C5 C6 ) C5_=_C7( C5 C7 ) C5_=_C8( C5 C8 ) C5_=_C9( C5 C9 ) \nC5_=_C11( C5 C11 ) C5_=_C12( C5 C12 ) C5_=_C13( C5 C13 ) C5_=_C14( C5 C14 ) C5_=_C15( C5 C15 ) C5_=_C16( C5 C16 ) \nC5_=_C49( C5 C49 ) C5_=_C109( C5 C109 ) C6_=_C7( C6 C7 ) C6_=_C8( C6 C8 ) C6_=_C9( C6 C9 ) C6_=_C11( C6 C11 ) \nC6_=_C12( C6 C12 ) C6_=_C13( C6 C13 ) C6_=_C14( C6 C14 ) C6_=_C15( C6 C15 ) C6_=_C16( C6 C16 ) C6_=_C118( C6 C118 ) \nC6_=_C119( C6 C119 ) C7_=_C8( C7 C8 ) C7_=_C9( C7 C9 ) C7_=_C11( C7 C11 ) C7_=_C12( C7 C12 ) C7_=_C13( C7 C13 ) \nC7_=_C14( C7 C14 ) C7_=_C15( C7 C15 ) C7_=_C16( C7 C16 ) C7_=_C50( C7 C50 ) C7_=_C130( C7 C130 ) C7_=_C131( C7 C131 ) \nC8_=_C9( C8 C9 ) C8_=_C11( C8 C11 ) C8_=_C12( C8 C12 ) C8_=_C13( C8 C13 ) C8_=_C14( C8 C14 ) C8_=_C15( C8 C15 ) \nC8_=_C16( C8 C16 ) C8_=_C51( C8 C51 ) C8_=_C142( C8 C142 ) C8_=_C143( C8 C143 ) C9_=_C11( C9 C11 ) C9_=_C12( C9 C12 ) \nC9_=_C13( C9 C13 ) C9_=_C14( C9 C14 ) C9_=_C15( C9 C15 ) C9_=_C16( C9 C16 ) C9_=_C53( C9 C53 ) C9_=_C155( C9 C155 ) \nC11_=_C12( C11 C12 ) C11_=_C13( C11 C13 ) C11_=_C14( C11 C14 ) C11_=_C15( C11 C15 ) C11_=_C16( C11 C16 ) C11_=_C24( C11 C24 ) \nC11_=_C68( C11 C68 ) C11_=_C92( C11 C92 ) C11_=_C101( C11 C101 ) C11_=_C109( C11 C109 ) C11_=_C119( C11 C119 ) C11_=_C131( C11 C131 ) \nC11_=_C143( C11 C143 ) C11_=_C150( C11 C150 ) C11_=_C164( C11 C164 ) C11_=_C170( C11 C170 ) C11_=_C171( C11 C171 ) C11_=_C172( C11 C172 ) \nC11_=_C173( C11 C173 ) C11_=_C174( C11 C174 ) C11_=_C175( C11 C175 ) C12_=_C13( C12 C13 ) C12_=_C14( C12 C14 ) C12_=_C15( C12 C15 ) \nC12_=_C16( C12 C16 ) C13_=_C14( C13 C14 ) C13_=_C15(</w:t>
      </w:r>
    </w:p>
    <w:p>
      <w:pPr>
        <w:pStyle w:val="PreformattedText"/>
        <w:bidi w:val="0"/>
        <w:spacing w:before="0" w:after="0"/>
        <w:jc w:val="left"/>
        <w:rPr/>
      </w:pPr>
      <w:r>
        <w:rPr/>
        <w:t xml:space="preserve"> </w:t>
      </w:r>
      <w:r>
        <w:rPr/>
        <w:t>C13 C15 ) C13_=_C16( C13 C16 ) C13_=_C57( C13 C57 ) C14_=_C15( C14 C15 ) \nC14_=_C16( C14 C16 ) C14_=_C58( C14 C58 ) C14_=_C167( C14 C167 ) C15_=_C16( C15 C16 ) C15_=_C59( C15 C59 ) C15_=_C172( C15 C172 ) \nC16_=_C61( C16 C61 ) C16_=_C169( C16 C169 ) C16_=_C175( C16 C175 ) C24_=_C68( C24 C68 ) C24_=_C92( C24 C92 ) C24_=_C101( C24 C101 ) \nC24_=_C109( C24 C109 ) C24_=_C119( C24 C119 ) C24_=_C131( C24 C131 ) C24_=_C143( C24 C143 ) C24_=_C150( C24 C150 ) C24_=_C164( C24 C164 ) \nC24_=_C170( C24 C170 ) C24_=_C171( C24 C171 ) C24_=_C172( C24 C172 ) C24_=_C173( C24 C173 ) C24_=_C174( C24 C174 ) C24_=_C175( C24 C175 ) \nC31_=_C38( C31 C38 ) C31_=_C46( C31 C46 ) C31_=_C47( C31 C47 ) C31_=_C48( C31 C48 ) C31_=_C49( C31 C49 ) C31_=_C50( C31 C50 ) \nC31_=_C51( C31 C51 ) C31_=_C52( C31 C52 ) C31_=_C53( C31 C53 ) C31_=_C55( C31 C55 ) C31_=_C56( C31 C56 ) C31_=_C57( C31 C57 ) \nC31_=_C58( C31 C58 ) C31_=_C59( C31 C59 ) C31_=_C60( C31 C60 ) C31_=_C61( C31 C61 ) C38_=_C67( C38 C67 ) C38_=_C80( C38 C80 ) \nC38_=_C91( C38 C91 ) C38_=_C100( C38 C100 ) C38_=_C118( C38 C118 ) C38_=_C130( C38 C130 ) C38_=_C142( C38 C142 ) C38_=_C149( C38 C149 ) \nC38_=_C155( C38 C155 ) C38_=_C164( C38 C164 ) C38_=_C165( C38 C165 ) C38_=_C166( C38 C166 ) C38_=_C167( C38 C167 ) C38_=_C168( C38 C168 ) \nC38_=_C169( C38 C169 ) C46_=_C47( C46 C47 ) C46_=_C48( C46 C48 ) C46_=_C49( C46 C49 ) C46_=_C50( C46 C50 ) C46_=_C51( C46 C51 ) \nC46_=_C52( C46 C52 ) C46_=_C53( C46 C53 ) C46_=_C55( C46 C55 ) C46_=_C56( C46 C56 ) C46_=_C57( C46 C57 ) C46_=_C58( C46 C58 ) \nC46_=_C59( C46 C59 ) C46_=_C60( C46 C60 ) C46_=_C61( C46 C61 ) C46_=_C67( C46 C67 ) C46_=_C68( C46 C68 ) C47_=_C48( C47 C48 ) \nC47_=_C49( C47 C49 ) C47_=_C50( C47 C50 ) C47_=_C51( C47 C51 ) C47_=_C52( C47 C52 ) C47_=_C53( C47 C53 ) C47_=_C55( C47 C55 ) \nC47_=_C56( C47 C56 ) C47_=_C57( C47 C57 ) C47_=_C58( C47 C58 ) C47_=_C59( C47 C59 ) C47_=_C60( C47 C60 ) C47_=_C61( C47 C61 ) \nC47_=_C80( C47 C80 ) C48_=_C49( C48 C49 ) C48_=_C50( C48 C50 ) C48_=_C51( C48 C51 ) C48_=_C52( C48 C52 ) C48_=_C53( C48 C53 ) \nC48_=_C55( C48 C55 ) C48_=_C56( C48 C56 ) C48_=_C57( C48 C57 ) C48_=_C58( C48 C58 ) C48_=_C59( C48 C59 ) C48_=_C60( C48 C60 ) \nC48_=_C61( C48 C61 ) C48_=_C100( C48 C100 ) C48_=_C101( C48 C101 ) C49_=_C50( C49 C50 ) C49_=_C51( C49 C51 ) C49_=_C52( C49 C52 ) \nC49_=_C53( C49 C53 ) C49_=_C55( C49 C55 ) C49_=_C56( C49 C56 ) C49_=_C57( C49 C57 ) C49_=_C58( C49 C58 ) C49_=_C59( C49 C59 ) \nC49_=_C60( C49 C60 ) C49_=_C61( C49 C61 ) C49_=_C109( C49 C109 ) C50_=_C51( C50 C51 ) C50_=_C52( C50 C52 ) C50_=_C53( C50 C53 ) \nC50_=_C55( C50 C55 ) C50_=_C56( C50 C56 ) C50_=_C57( C50 C57 ) C50_=_C58( C50 C58 ) C50_=_C59( C50 C59 ) C50_=_C60( C50 C60 ) \nC50_=_C61( C50 C61 ) C50_=_C130( C50 C130 ) C50_=_C131( C50 C131 ) C51_=_C52( C51 C52 ) C51_=_C53( C51 C53 ) C51_=_C55( C51 C55 ) \nC51_=_C56( C51 C56 ) C51_=_C57( C51 C57 ) C51_=_C58( C51 C58 ) C51_=_C59( C51 C59 ) C51_=_C60( C51 C60 ) C51_=_C61( C51 C61 ) \nC51_=_C142( C51 C142 ) C51_=_C143( C51 C143 ) C52_=_C53( C52 C53 ) C52_=_C55( C52 C55 ) C52_=_C56( C52 C56 ) C52_=_C57( C52 C57 ) \nC52_=_C58( C52 C58 ) C52_=_C59( C52 C59 ) C52_=_C60( C52 C60 ) C52_=_C61( C52 C61 ) C52_=_C149( C52 C149 ) C52_=_C150( C52 C150 ) \nC53_=_C55( C53 C55 ) C53_=_C56( C53 C56 ) C53_=_C57( C53 C57 ) C53_=_C58( C53 C58 ) C53_=_C59( C53 C59 ) C53_=_C60( C53 C60 ) \nC53_=_C61( C53 C61 ) C53_=_C155( C53 C155 ) C55_=_C56( C55 C56 ) C55_=_C57( C55 C57 ) C55_=_C58( C55 C58 ) C55_=_C59( C55 C59 ) \nC55_=_C60( C55 C60 ) C55_=_C61( C55 C61 ) C55_=_C165( C55 C165 ) C55_=_C170( C55 C170 ) C56_=_C57( C56 C57 ) C56_=_C58( C56 C58 ) \nC56_=_C59( C56 C59 ) C56_=_C60( C56 C60 ) C56_=_C61( C56 C61 ) C56_=_C166( C56 C166 ) C56_=_C171( C56 C171 ) C57_=_C58( C57 C58 ) \nC57_=_C59( C57 C59 ) C57_=_C60( C57 C60 ) C57_=_C61( C57 C61 ) C58_=_C59( C58 C59 ) C58_=_C60( C58 C60 ) C58_=_C61( C58 C61 ) \nC58_=_C167( C58 C167 ) C59_=_C60( C59 C60 ) C59_=_C61( C59 C61 ) C59_=_C172( C59 C172 ) C60_=_C61( C60 C61 ) C60_=_C168( C60 C168 ) \nC60_=_C173( C60 C173 ) C61_=_C169( C61 C169 ) C61_=_C175( C61 C175 ) C67_=_C68( C67 C68 ) C67_=_C80( C67 C80 ) C67_=_C91( C67 C91 ) \nC67_=_C100( C67 C100 ) C67_=_C118( C67 C118 ) C67_=_C130( C67 C130 ) C67_=_C142( C67 C142 ) C67_=_C149( C67 C149 ) C67_=_C155( C67 C155 ) \nC67_=_C164( C67 C164 ) C67_=_C165( C67 C165 ) C67_=_C166( C67 C166 ) C67_=_C167( C67 C167 ) C67_=_C168( C67 C168 ) C67_=_C169( C67 C169 ) \nC68_=_C92( C68 C92 ) C68_=_C101( C68 C101 ) C68_=_C109( C68 C109 ) C68_=_C119( C68 C119 ) C68_=_C131( C68 C131 ) C68_=_C143( C68 C143 ) \nC68_=_C150( C68 C150 ) C68_=_C164( C68 C164 ) C68_=_C170( C68 C170 ) C68_=_C171( C68 C171 ) C68_=_C172( C68 C172 ) C68_=_C173( C68 C173 ) \nC68_=_C174( C68 C174 ) C68_=_C175( C68 C175 ) C80_=_C91( C80 C91 ) C80_=_C100( C80 C100 ) C80_=_C118( C80 C118 ) C80_=_C130( C80 C130 ) \nC80_=_C142( C80 C142 ) C80_=_C149( C80 C149 ) C80_=_C155( C80 C155 ) C80_=_C164( C80 C164 ) C80_=_C165( C80 C165 ) C80_=_C166( C80 C166 ) \nC80_=_C167( C80 C167 ) C80_=_C168( C80 C168 ) C80_=_C169( C80 C169 ) C91_=_C92( C91 C92 ) C91_=_C100( C91 C100 ) C91_=_C118( C91 C118 ) \nC91_=_C130( C91 C130 ) C91_=_C142( C91 C142 ) C91_=_C149( C91 C149 ) C91_=_C155( C91 C155 ) C91_=_C164( C91 C164 ) C91_=_C165( C91 C165 ) \nC91_=_C166( C91 C166 ) C91_=_C167( C91 C167 ) C91_=_C168( C91 C168 ) C91_=_C169( C91 C169 ) C92_=_C101( C92 C101 ) C92_=_C109( C92 C109 ) \nC92_=_C119( C92 C119 ) C92_=_C131( C92 C131 ) C92_=_C143( C92 C143 ) C92_=_C150( C92 C150 ) C92_=_C164( C92 C164 ) C92_=_C170( C92 C170 ) \nC92_=_C171( C92 C171 ) C92_=_C172( C92 C172 ) C92_=_C173( C92 C173 ) C92_=_C174( C92 C174 ) C92_=_C175( C92 C175 ) C100_=_C101( C100 C101 ) \nC100_=_C118( C100 C118 ) C100_=_C130( C100 C130 ) C100_=_C142( C100 C142 ) C100_=_C149( C100 C149 ) C100_=_C155( C100 C155 ) C100_=_C164( C100 C164 ) \nC100_=_C165( C100 C165 ) C100_=_C166( C100 C166 ) C100_=_C167( C100 C167 ) C100_=_C168( C100 C168 ) C100_=_C169( C100 C169 ) C101_=_C109( C101 C109 ) \nC101_=_C119( C101 C119 ) C101_=_C131( C101 C131 ) C101_=_C143( C101 C143 ) C101_=_C150( C101 C150 ) C101_=_C164( C101 C164 ) C101_=_C170( C101 C170 ) \nC101_=_C171( C101 C171 ) C101_=_C172( C101 C172 ) C101_=_C173( C101 C173 ) C101_=_C174( C101 C174 ) C101_=_C175( C101 C175 ) C109_=_C119( C109 C119 ) \nC109_=_C131( C109 C131 ) C109_=_C143( C109 C143 ) C109_=_C150( C109 C150 ) C109_=_C164( C109 C164 ) C109_=_C170( C109 C170 ) C109_=_C171( C109 C171 ) \nC109_=_C172( C109 C172 ) C109_=_C173( C109 C173 ) C109_=_C174( C109 C174 ) C109_=_C175( C109 C175 ) C118_=_C119( C118 C119 ) C118_=_C130( C118 C130 ) \nC118_=_C142( C118 C142 ) C118_=_C149( C118 C149 ) C118_=_C155( C118 C155 ) C118_=_C164( C118 C164 ) C118_=_C165( C118 C165 ) C118_=_C166( C118 C166 ) \nC118_=_C167( C118 C167 ) C118_=_C168( C118 C168 ) C118_=_C169( C118 C169 ) C119_=_C131( C119 C131 ) C119_=_C143( C119 C143 ) C119_=_C150( C119 C150 ) \nC119_=_C164( C119 C164 ) C119_=_C170( C119 C170 ) C119_=_C171( C119 C171 ) C119_=_C172( C119 C172 ) C119_=_C173( C119 C173 ) C119_=_C174( C119 C174 ) \nC119_=_C175( C119 C175 ) C130_=_C131( C130 C131 ) C130_=_C142( C130 C142 ) C130_=_C149( C130 C149 ) C130_=_C155( C130 C155 ) C130_=_C164( C130 C164 ) \nC130_=_C165( C130 C165 ) C130_=_C166( C130 C166 ) C130_=_C167( C130 C167 ) C130_=_C168( C130 C168 ) C130_=_C169( C130 C169 ) C131_=_C143( C131 C143 ) \nC131_=_C150( C131 C150 ) C131_=_C164( C131 C164 ) C131_=_C170( C131 C170 ) C131_=_C171( C131 C171 ) C131_=_C172( C131 C172 ) C131_=_C173( C131 C173 ) \nC131_=_C174( C131 C174 ) C131_=_C175( C131 C175 ) C142_=_C143( C142 C143 ) C142_=_C149( C142 C149 ) C142_=_C155( C142 C155 ) C142_=_C164( C142 C164 ) \nC142_=_C165( C142 C165 ) C142_=_C166( C142 C166 ) C142_=_C167( C142 C167 ) C142_=_C168( C142 C168 ) C142_=_C169( C142 C169 ) C143_=_C150( C143 C150 ) \nC143_=_C164( C143 C164 ) C143_=_C170( C143 C170 ) C143_=_C171( C143 C171 ) C143_=_C172( C143 C172 ) C143_=_C173( C143 C173 ) C143_=_C174( C143 C174 ) \nC143_=_C175( C143 C175 ) C149_=_C150( C149 C150 ) C149_=_C155( C149 C155 ) C149_=_C164( C149 C164 ) C149_=_C165( C149 C165 ) C149_=_C166( C149 C166 ) \nC149_=_C167( C149 C167 ) C149_=_C168( C149 C168 ) C149_=_C169( C149 C169 ) C150_=_C164( C150 C164 ) C150_=_C170( C150 C170 ) C150_=_C171( C150 C171 ) \nC150_=_C172( C150 C172 ) C150_=_C173( C150 C173 ) C150_=_C174( C150 C174 ) C150_=_C175( C150 C175 ) C155_=_C164( C155 C164 ) C155_=_C165( C155 C165 ) \nC155_=_C166( C155 C166 ) C155_=_C167( C155 C167 ) C155_=_C168( C155 C168 ) C155_=_C169( C155 C169 ) C164_=_C165( C164 C165 ) C164_=_C166( C164 C166 ) \nC164_=_C167( C164 C167 ) C164_=_C168( C164 C168 ) C164_=_C169( C164 C169 ) C164_=_C170( C164 C170 ) C164_=_C171( C164 C171 ) C164_=_C172( C164 C172 ) \nC164_=_C173( C164 C173 ) C164_=_C174( C164 C174 ) C164_=_C175( C164 C175 ) C165_=_C166( C165 C166 ) C165_=_C167( C165 C167 ) C165_=_C168( C165 C168 ) \nC165_=_C169( C165 C169 ) C165_=_C170( C165 C170 ) C166_=_C167( C166 C167 ) C166_=_C168( C166 C168 ) C166_=_C169( C166 C169 ) C166_=_C171( C166 C171 ) \nC167_=_C168( C167 C168 ) C167_=_C169( C167 C169 ) C168_=_C169( C168 C169 ) C168_=_C173( C168 C173 ) C169_=_C175( C169 C175 ) C170_=_C171( C170 C171 ) \nC170_=_C172( C170 C172 ) C170_=_C173( C170 C173 ) C170_=_C174( C170 C174 ) C170_=_C175( C170 C175 ) C171_=_C172( C171 C172 ) C171_=_C173( C171 C173 ) \nC171_=_C174( C171 C174 ) C171_=_C175( C171 C175 ) C172_=_C173( C172 C173 ) C172_=_C174( C172 C174 ) C172_=_C175( C172 C175 ) C173_=_C174( C173 C174 ) \nC173_=_C175( C173 C175 ) C174_=_C175( C174 C175 ) "];18-&gt;22[label="60: C0 C2 C3 C4 C5 \nC6 C7 C8 C9 C12 C13 \nC14 C15 C16 C24 C31 C38 \nC46 C47 C48 C49 C50 C51 \nC52 C53 C55 C56 C57 C58 \nC59 C60 C61 C67 C68 C80 \nC91 C92 C100 C101 C109 C118 \nC119 C130 C131 C142 C143 C149 \nC150 C155 C165 C166 C167 C168 \nC169 C170 C171 C172 C173 C174 \nC175 \n486: C0_=_C2 ,C0_=_C3 ,C0_=_C4 ,C0_=_C5 ,C0_=_C6 ,\nC0_=_C7 ,C0_=_C8 ,C0_=_C9</w:t>
      </w:r>
    </w:p>
    <w:p>
      <w:pPr>
        <w:pStyle w:val="PreformattedText"/>
        <w:bidi w:val="0"/>
        <w:spacing w:before="0" w:after="0"/>
        <w:jc w:val="left"/>
        <w:rPr/>
      </w:pPr>
      <w:r>
        <w:rPr/>
        <w:t xml:space="preserve"> </w:t>
      </w:r>
      <w:r>
        <w:rPr/>
        <w:t>,C0_=_C12 ,C0_=_C13 ,C0_=_C14 ,\nC0_=_C15 ,C0_=_C16 ,C0_=_C31 ,C0_=_C38 ,C2_=_C3 ,C2_=_C4 ,\nC2_=_C5 ,C2_=_C6 ,C2_=_C7 ,C2_=_C8 ,C2_=_C9 ,C2_=_C12 ,\nC2_=_C13 ,C2_=_C14 ,C2_=_C15 ,C2_=_C16 ,C2_=_C46 ,C2_=_C67 ,\nC2_=_C68 ,C3_=_C4 ,C3_=_C5 ,C3_=_C6 ,C3_=_C7 ,C3_=_C8 ,\nC3_=_C9 ,C3_=_C12 ,C3_=_C13 ,C3_=_C14 ,C3_=_C15 ,C3_=_C16 ,\nC3_=_C47 ,C3_=_C80 ,C4_=_C5 ,C4_=_C6 ,C4_=_C7 ,C4_=_C8 ,\nC4_=_C9 ,C4_=_C12 ,C4_=_C13 ,C4_=_C14 ,C4_=_C15 ,C4_=_C16 ,\nC4_=_C48 ,C4_=_C100 ,C4_=_C101 ,C5_=_C6 ,C5_=_C7 ,C5_=_C8 ,\nC5_=_C9 ,C5_=_C12 ,C5_=_C13 ,C5_=_C14 ,C5_=_C15 ,C5_=_C16 ,\nC5_=_C49 ,C5_=_C109 ,C6_=_C7 ,C6_=_C8 ,C6_=_C9 ,C6_=_C12 ,\nC6_=_C13 ,C6_=_C14 ,C6_=_C15 ,C6_=_C16 ,C6_=_C118 ,C6_=_C119 ,\nC7_=_C8 ,C7_=_C9 ,C7_=_C12 ,C7_=_C13 ,C7_=_C14 ,C7_=_C15 ,\nC7_=_C16 ,C7_=_C50 ,C7_=_C130 ,C7_=_C131 ,C8_=_C9 ,C8_=_C12 ,\nC8_=_C13 ,C8_=_C14 ,C8_=_C15 ,C8_=_C16 ,C8_=_C51 ,C8_=_C142 ,\nC8_=_C143 ,C9_=_C12 ,C9_=_C13 ,C9_=_C14 ,C9_=_C15 ,C9_=_C16 ,\nC9_=_C53 ,C9_=_C155 ,C12_=_C13 ,C12_=_C14 ,C12_=_C15 ,C12_=_C16 ,\nC13_=_C14 ,C13_=_C15 ,C13_=_C16 ,C13_=_C57 ,C14_=_C15 ,C14_=_C16 ,\nC14_=_C58 ,C14_=_C167 ,C15_=_C16 ,C15_=_C59 ,C15_=_C172 ,C16_=_C61 ,\nC16_=_C169 ,C16_=_C175 ,C24_=_C68 ,C24_=_C92 ,C24_=_C101 ,C24_=_C109 ,\nC24_=_C119 ,C24_=_C131 ,C24_=_C143 ,C24_=_C150 ,C24_=_C170 ,C24_=_C171 ,\nC24_=_C172 ,C24_=_C173 ,C24_=_C174 ,C24_=_C175 ,C31_=_C38 ,C31_=_C46 ,\nC31_=_C47 ,C31_=_C48 ,C31_=_C49 ,C31_=_C50 ,C31_=_C51 ,C31_=_C52 ,\nC31_=_C53 ,C31_=_C55 ,C31_=_C56 ,C31_=_C57 ,C31_=_C58 ,C31_=_C59 ,\nC31_=_C60 ,C31_=_C61 ,C38_=_C67 ,C38_=_C80 ,C38_=_C91 ,C38_=_C100 ,\nC38_=_C118 ,C38_=_C130 ,C38_=_C142 ,C38_=_C149 ,C38_=_C155 ,C38_=_C165 ,\nC38_=_C166 ,C38_=_C167 ,C38_=_C168 ,C38_=_C169 ,C46_=_C47 ,C46_=_C48 ,\nC46_=_C49 ,C46_=_C50 ,C46_=_C51 ,C46_=_C52 ,C46_=_C53 ,C46_=_C55 ,\nC46_=_C56 ,C46_=_C57 ,C46_=_C58 ,C46_=_C59 ,C46_=_C60 ,C46_=_C61 ,\nC46_=_C67 ,C46_=_C68 ,C47_=_C48 ,C47_=_C49 ,C47_=_C50 ,C47_=_C51 ,\nC47_=_C52 ,C47_=_C53 ,C47_=_C55 ,C47_=_C56 ,C47_=_C57 ,C47_=_C58 ,\nC47_=_C59 ,C47_=_C60 ,C47_=_C61 ,C47_=_C80 ,C48_=_C49 ,C48_=_C50 ,\nC48_=_C51 ,C48_=_C52 ,C48_=_C53 ,C48_=_C55 ,C48_=_C56 ,C48_=_C57 ,\nC48_=_C58 ,C48_=_C59 ,C48_=_C60 ,C48_=_C61 ,C48_=_C100 ,C48_=_C101 ,\nC49_=_C50 ,C49_=_C51 ,C49_=_C52 ,C49_=_C53 ,C49_=_C55 ,C49_=_C56 ,\nC49_=_C57 ,C49_=_C58 ,C49_=_C59 ,C49_=_C60 ,C49_=_C61 ,C49_=_C109 ,\nC50_=_C51 ,C50_=_C52 ,C50_=_C53 ,C50_=_C55 ,C50_=_C56 ,C50_=_C57 ,\nC50_=_C58 ,C50_=_C59 ,C50_=_C60 ,C50_=_C61 ,C50_=_C130 ,C50_=_C131 ,\nC51_=_C52 ,C51_=_C53 ,C51_=_C55 ,C51_=_C56 ,C51_=_C57 ,C51_=_C58 ,\nC51_=_C59 ,C51_=_C60 ,C51_=_C61 ,C51_=_C142 ,C51_=_C143 ,C52_=_C53 ,\nC52_=_C55 ,C52_=_C56 ,C52_=_C57 ,C52_=_C58 ,C52_=_C59 ,C52_=_C60 ,\nC52_=_C61 ,C52_=_C149 ,C52_=_C150 ,C53_=_C55 ,C53_=_C56 ,C53_=_C57 ,\nC53_=_C58 ,C53_=_C59 ,C53_=_C60 ,C53_=_C61 ,C53_=_C155 ,C55_=_C56 ,\nC55_=_C57 ,C55_=_C58 ,C55_=_C59 ,C55_=_C60 ,C55_=_C61 ,C55_=_C165 ,\nC55_=_C170 ,C56_=_C57 ,C56_=_C58 ,C56_=_C59 ,C56_=_C60 ,C56_=_C61 ,\nC56_=_C166 ,C56_=_C171 ,C57_=_C58 ,C57_=_C59 ,C57_=_C60 ,C57_=_C61 ,\nC58_=_C59 ,C58_=_C60 ,C58_=_C61 ,C58_=_C167 ,C59_=_C60 ,C59_=_C61 ,\nC59_=_C172 ,C60_=_C61 ,C60_=_C168 ,C60_=_C173 ,C61_=_C169 ,C61_=_C175 ,\nC67_=_C68 ,C67_=_C80 ,C67_=_C91 ,C67_=_C100 ,C67_=_C118 ,C67_=_C130 ,\nC67_=_C142 ,C67_=_C149 ,C67_=_C155 ,C67_=_C165 ,C67_=_C166 ,C67_=_C167 ,\nC67_=_C168 ,C67_=_C169 ,C68_=_C92 ,C68_=_C101 ,C68_=_C109 ,C68_=_C119 ,\nC68_=_C131 ,C68_=_C143 ,C68_=_C150 ,C68_=_C170 ,C68_=_C171 ,C68_=_C172 ,\nC68_=_C173 ,C68_=_C174 ,C68_=_C175 ,C80_=_C91 ,C80_=_C100 ,C80_=_C118 ,\nC80_=_C130 ,C80_=_C142 ,C80_=_C149 ,C80_=_C155 ,C80_=_C165 ,C80_=_C166 ,\nC80_=_C167 ,C80_=_C168 ,C80_=_C169 ,C91_=_C92 ,C91_=_C100 ,C91_=_C118 ,\nC91_=_C130 ,C91_=_C142 ,C91_=_C149 ,C91_=_C155 ,C91_=_C165 ,C91_=_C166 ,\nC91_=_C167 ,C91_=_C168 ,C91_=_C169 ,C92_=_C101 ,C92_=_C109 ,C92_=_C119 ,\nC92_=_C131 ,C92_=_C143 ,C92_=_C150 ,C92_=_C170 ,C92_=_C171 ,C92_=_C172 ,\nC92_=_C173 ,C92_=_C174 ,C92_=_C175 ,C100_=_C101 ,C100_=_C118 ,C100_=_C130 ,\nC100_=_C142 ,C100_=_C149 ,C100_=_C155 ,C100_=_C165 ,C100_=_C166 ,C100_=_C167 ,\nC100_=_C168 ,C100_=_C169 ,C101_=_C109 ,C101_=_C119 ,C101_=_C131 ,C101_=_C143 ,\nC101_=_C150 ,C101_=_C170 ,C101_=_C171 ,C101_=_C172 ,C101_=_C173 ,C101_=_C174 ,\nC101_=_C175 ,C109_=_C119 ,C109_=_C131 ,C109_=_C143 ,C109_=_C150 ,C109_=_C170 ,\nC109_=_C171 ,C109_=_C172 ,C109_=_C173 ,C109_=_C174 ,C109_=_C175 ,C118_=_C119 ,\nC118_=_C130 ,C118_=_C142 ,C118_=_C149 ,C118_=_C155 ,C118_=_C165 ,C118_=_C166 ,\nC118_=_C167 ,C118_=_C168 ,C118_=_C169 ,C119_=_C131 ,C119_=_C143 ,C119_=_C150 ,\nC119_=_C170 ,C119_=_C171 ,C119_=_C172 ,C119_=_C173 ,C119_=_C174 ,C119_=_C175 ,\nC130_=_C131 ,C130_=_C142 ,C130_=_C149 ,C130_=_C155 ,C130_=_C165 ,C130_=_C166 ,\nC130_=_C167 ,C130_=_C168 ,C130_=_C169 ,C131_=_C143 ,C131_=_C150 ,C131_=_C170 ,\nC131_=_C171 ,C131_=_C172 ,C131_=_C173 ,C131_=_C174 ,C131_=_C175 ,C142_=_C143 ,\nC142_=_C149 ,C142_=_C155 ,C142_=_C165 ,C142_=_C166 ,C142_=_C167 ,C142_=_C168 ,\nC142_=_C169 ,C143_=_C150 ,C143_=_C170 ,C143_=_C171 ,C143_=_C172 ,C143_=_C173 ,\nC143_=_C174 ,C143_=_C175 ,C149_=_C150 ,C149_=_C155 ,C149_=_C165 ,C149_=_C166 ,\nC149_=_C167 ,C149_=_C168 ,C149_=_C169 ,C150_=_C170 ,C150_=_C171 ,C150_=_C172 ,\nC150_=_C173 ,C150_=_C174 ,C150_=_C175 ,C155_=_C165 ,C155_=_C166 ,C155_=_C167 ,\nC155_=_C168 ,C155_=_C169 ,C165_=_C166 ,C165_=_C167 ,C165_=_C168 ,C165_=_C169 ,\nC165_=_C170 ,C166_=_C167 ,C166_=_C168 ,C166_=_C169 ,C166_=_C171 ,C167_=_C168 ,\nC167_=_C169 ,C168_=_C169 ,C168_=_C173 ,C169_=_C175 ,C170_=_C171 ,C170_=_C172 ,\nC170_=_C173 ,C170_=_C174 ,C170_=_C175 ,C171_=_C172 ,C171_=_C173 ,C171_=_C174 ,\nC171_=_C175 ,C172_=_C173 ,C172_=_C174 ,C172_=_C175 ,C173_=_C174 ,C173_=_C175 ,\nC174_=_C175 ,"];23[shape=box, label="id:23 level: 3\n121: C0 C2 C4 C7 C9 \nC12 C14 C15 C16 C17 C18 \nC23 C25 C26 C28 C29 C31 \nC33 C34 C36 C37 C38 C39 \nC43 C45 C46 C48 C50 C53 \nC55 C56 C58 C59 C60 C61 \nC62 C64 C65 C67 C68 C69 \nC72 C74 C77 C82 C83 C84 \nC87 C90 C93 C94 C96 C97 \nC98 C100 C101 C102 C106 C110 \nC112 C113 C114 C115 C116 C117 \nC120 C121 C122 C124 C125 C126 \nC127 C128 C129 C130 C131 C133 \nC134 C135 C136 C138 C144 C145 \nC146 C148 C151 C153 C154 C155 \nC156 C159 C161 C163 C165 C166 \nC167 C168 C169 C170 C171 C172 \nC173 C174 C175 C176 C177 C178 \nC179 C183 C184 C186 C187 C188 \nC190 C192 C193 C194 C196 C197 \nC198 C200 \n1182: C0_=_C2( C0 C2 ) C0_=_C4( C0 C4 ) C0_=_C7( C0 C7 ) C0_=_C9( C0 C9 ) C0_=_C12( C0 C12 ) \nC0_=_C14( C0 C14 ) C0_=_C15( C0 C15 ) C0_=_C16( C0 C16 ) C0_=_C17( C0 C17 ) C0_=_C31( C0 C31 ) C0_=_C33( C0 C33 ) \nC0_=_C34( C0 C34 ) C0_=_C36( C0 C36 ) C0_=_C37( C0 C37 ) C0_=_C38( C0 C38 ) C0_=_C39( C0 C39 ) C0_=_C43( C0 C43 ) \nC0_=_C45( C0 C45 ) C2_=_C4( C2 C4 ) C2_=_C7( C2 C7 ) C2_=_C9( C2 C9 ) C2_=_C12( C2 C12 ) C2_=_C14( C2 C14 ) \nC2_=_C15( C2 C15 ) C2_=_C16( C2 C16 ) C2_=_C18( C2 C18 ) C2_=_C46( C2 C46 ) C2_=_C62( C2 C62 ) C2_=_C64( C2 C64 ) \nC2_=_C65( C2 C65 ) C2_=_C67( C2 C67 ) C2_=_C68( C2 C68 ) C2_=_C69( C2 C69 ) C2_=_C72( C2 C72 ) C2_=_C74( C2 C74 ) \nC4_=_C7( C4 C7 ) C4_=_C9( C4 C9 ) C4_=_C12( C4 C12 ) C4_=_C14( C4 C14 ) C4_=_C15( C4 C15 ) C4_=_C16( C4 C16 ) \nC4_=_C48( C4 C48 ) C4_=_C84( C4 C84 ) C4_=_C97( C4 C97 ) C4_=_C98( C4 C98 ) C4_=_C100( C4 C100 ) C4_=_C101( C4 C101 ) \nC4_=_C102( C4 C102 ) C4_=_C106( C4 C106 ) C7_=_C9( C7 C9 ) C7_=_C12( C7 C12 ) C7_=_C14( C7 C14 ) C7_=_C15( C7 C15 ) \nC7_=_C16( C7 C16 ) C7_=_C37( C7 C37 ) C7_=_C50( C7 C50 ) C7_=_C77( C7 C77 ) C7_=_C87( C7 C87 ) C7_=_C98( C7 C98 ) \nC7_=_C117( C7 C117 ) C7_=_C127( C7 C127 ) C7_=_C128( C7 C128 ) C7_=_C129( C7 C129 ) C7_=_C130( C7 C130 ) C7_=_C131( C7 C131 ) \nC7_=_C133( C7 C133 ) C7_=_C134( C7 C134 ) C7_=_C135( C7 C135 ) C7_=_C136( C7 C136 ) C7_=_C138( C7 C138 ) C9_=_C12( C9 C12 ) \nC9_=_C14( C9 C14 ) C9_=_C15( C9 C15 ) C9_=_C16( C9 C16 ) C9_=_C23( C9 C23 ) C9_=_C53( C9 C53 ) C9_=_C90( C9 C90 ) \nC9_=_C129( C9 C129 ) C9_=_C155( C9 C155 ) C9_=_C156( C9 C156 ) C9_=_C159( C9 C159 ) C9_=_C161( C9 C161 ) C9_=_C163( C9 C163 ) \nC12_=_C14( C12 C14 ) C12_=_C15( C12 C15 ) C12_=_C16( C12 C16 ) C12_=_C26( C12 C26 ) C12_=_C94( C12 C94 ) C12_=_C122( C12 C122 ) \nC12_=_C134( C12 C134 ) C12_=_C146( C12 C146 ) C12_=_C177( C12 C177 ) C12_=_C188( C12 C188 ) C12_=_C190( C12 C190 ) C12_=_C192( C12 C192 ) \nC14_=_C15( C14 C15 ) C14_=_C16( C14 C16 ) C14_=_C28( C14 C28 ) C14_=_C58( C14 C58 ) C14_=_C112( C14 C112 ) C14_=_C124( C14 C124 ) \nC14_=_C136( C14 C136 ) C14_=_C153( C14 C153 ) C14_=_C167( C14 C167 ) C14_=_C179( C14 C179 ) C14_=_C196( C14 C196 ) C14_=_C197( C14 C197 ) \nC14_=_C198( C14 C198 ) C15_=_C16( C15 C16 ) C15_=_C29( C15 C29 ) C15_=_C43( C15 C43 ) C15_=_C59( C15 C59 ) C15_=_C72( C15 C72 ) \nC15_=_C113( C15 C113 ) C15_=_C161( C15 C161 ) C15_=_C172( C15 C172 ) C15_=_C184( C15 C184 ) C15_=_C190( C15 C190 ) C16_=_C45( C16 C45 ) \nC16_=_C61( C16 C61 ) C16_=_C74( C16 C74 ) C16_=_C83( C16 C83 ) C16_=_C106( C16 C106 ) C16_=_C116( C16 C116 ) C16_=_C126( C16 C126 ) \nC16_=_C148( C16 C148 ) C16_=_C154( C16 C154 ) C16_=_C163( C16 C163 ) C16_=_C169( C16 C169 ) C16_=_C175( C16 C175 ) C16_=_C187( C16 C187 ) \nC16_=_C194( C16 C194 ) C16_=_C197( C16 C197 ) C16_=_C200( C16 C200 ) C17_=_C18( C17 C18 ) C17_=_C23( C17 C23 ) C17_=_C25( C17 C25 ) \nC17_=_C26( C17 C26 ) C17_=_C28( C17 C28 ) C17_=_C29( C17 C29 ) C17_=_C31( C17 C31 ) C17_=_C33( C17 C33 ) C17_=_C34( C17 C34 ) \nC17_=_C36( C17 C36 ) C17_=_C37( C17 C37 ) C17_=_C38( C17 C38 ) C17_=_C39( C17 C39 ) C17_=_C43( C17 C43 ) C17_=_C45( C17 C45 ) \nC18_=_C23( C18 C23 ) C18_=_C25( C18 C25 ) C18_=_C26( C18 C26 ) C18_=_C28( C18 C28 ) C18_=_C29( C18 C29 ) C18_=_C46( C18 C46 ) \nC18_=_C62( C18 C62 ) C18_=_C64( C18 C64 ) C18_=_C65( C18 C65 ) C18_=_C67( C18 C67 ) C18_=_C68( C18 C68 ) C18_=_C69( C18 C69 ) \nC18_=_C72( C18 C72 ) C18_=_C74( C18 C74 ) C23_=_C25( C23 C25 ) C23_=_C26( C23 C26 ) C23_=_C28( C23 C28 ) C23_=_C29( C23 C29 ) \nC23_=_C53( C23 C53 ) C23_=_C90( C23 C90 ) C23_=_C129( C23 C129 ) C23_=_C155( C23 C155 ) C23_=_C156( C23 C156</w:t>
      </w:r>
    </w:p>
    <w:p>
      <w:pPr>
        <w:pStyle w:val="PreformattedText"/>
        <w:bidi w:val="0"/>
        <w:spacing w:before="0" w:after="0"/>
        <w:jc w:val="left"/>
        <w:rPr/>
      </w:pPr>
      <w:r>
        <w:rPr/>
        <w:t xml:space="preserve"> </w:t>
      </w:r>
      <w:r>
        <w:rPr/>
        <w:t>) C23_=_C159( C23 C159 ) \nC23_=_C161( C23 C161 ) C23_=_C163( C23 C163 ) C25_=_C26( C25 C26 ) C25_=_C28( C25 C28 ) C25_=_C29( C25 C29 ) C25_=_C39( C25 C39 ) \nC25_=_C55( C25 C55 ) C25_=_C69( C25 C69 ) C25_=_C93( C25 C93 ) C25_=_C102( C25 C102 ) C25_=_C110( C25 C110 ) C25_=_C120( C25 C120 ) \nC25_=_C144( C25 C144 ) C25_=_C151( C25 C151 ) C25_=_C156( C25 C156 ) C25_=_C165( C25 C165 ) C25_=_C170( C25 C170 ) C25_=_C176( C25 C176 ) \nC25_=_C177( C25 C177 ) C25_=_C178( C25 C178 ) C25_=_C179( C25 C179 ) C26_=_C28( C26 C28 ) C26_=_C29( C26 C29 ) C26_=_C94( C26 C94 ) \nC26_=_C122( C26 C122 ) C26_=_C134( C26 C134 ) C26_=_C146( C26 C146 ) C26_=_C177( C26 C177 ) C26_=_C188( C26 C188 ) C26_=_C190( C26 C190 ) \nC26_=_C192( C26 C192 ) C28_=_C29( C28 C29 ) C28_=_C58( C28 C58 ) C28_=_C112( C28 C112 ) C28_=_C124( C28 C124 ) C28_=_C136( C28 C136 ) \nC28_=_C153( C28 C153 ) C28_=_C167( C28 C167 ) C28_=_C179( C28 C179 ) C28_=_C196( C28 C196 ) C28_=_C197( C28 C197 ) C28_=_C198( C28 C198 ) \nC29_=_C43( C29 C43 ) C29_=_C59( C29 C59 ) C29_=_C72( C29 C72 ) C29_=_C113( C29 C113 ) C29_=_C161( C29 C161 ) C29_=_C172( C29 C172 ) \nC29_=_C184( C29 C184 ) C29_=_C190( C29 C190 ) C31_=_C33( C31 C33 ) C31_=_C34( C31 C34 ) C31_=_C36( C31 C36 ) C31_=_C37( C31 C37 ) \nC31_=_C38( C31 C38 ) C31_=_C39( C31 C39 ) C31_=_C43( C31 C43 ) C31_=_C45( C31 C45 ) C31_=_C46( C31 C46 ) C31_=_C48( C31 C48 ) \nC31_=_C50( C31 C50 ) C31_=_C53( C31 C53 ) C31_=_C55( C31 C55 ) C31_=_C56( C31 C56 ) C31_=_C58( C31 C58 ) C31_=_C59( C31 C59 ) \nC31_=_C60( C31 C60 ) C31_=_C61( C31 C61 ) C33_=_C34( C33 C34 ) C33_=_C36( C33 C36 ) C33_=_C37( C33 C37 ) C33_=_C38( C33 C38 ) \nC33_=_C39( C33 C39 ) C33_=_C43( C33 C43 ) C33_=_C45( C33 C45 ) C33_=_C62( C33 C62 ) C33_=_C77( C33 C77 ) C33_=_C82( C33 C82 ) \nC33_=_C83( C33 C83 ) C34_=_C36( C34 C36 ) C34_=_C37( C34 C37 ) C34_=_C38( C34 C38 ) C34_=_C39( C34 C39 ) C34_=_C43( C34 C43 ) \nC34_=_C45( C34 C45 ) C34_=_C84( C34 C84 ) C34_=_C87( C34 C87 ) C34_=_C90( C34 C90 ) C34_=_C93( C34 C93 ) C34_=_C94( C34 C94 ) \nC34_=_C96( C34 C96 ) C36_=_C37( C36 C37 ) C36_=_C38( C36 C38 ) C36_=_C39( C36 C39 ) C36_=_C43( C36 C43 ) C36_=_C45( C36 C45 ) \nC36_=_C110( C36 C110 ) C36_=_C112( C36 C112 ) C36_=_C113( C36 C113 ) C36_=_C114( C36 C114 ) C36_=_C115( C36 C115 ) C36_=_C116( C36 C116 ) \nC37_=_C38( C37 C38 ) C37_=_C39( C37 C39 ) C37_=_C43( C37 C43 ) C37_=_C45( C37 C45 ) C37_=_C50( C37 C50 ) C37_=_C77( C37 C77 ) \nC37_=_C87( C37 C87 ) C37_=_C98( C37 C98 ) C37_=_C117( C37 C117 ) C37_=_C127( C37 C127 ) C37_=_C128( C37 C128 ) C37_=_C129( C37 C129 ) \nC37_=_C130( C37 C130 ) C37_=_C131( C37 C131 ) C37_=_C133( C37 C133 ) C37_=_C134( C37 C134 ) C37_=_C135( C37 C135 ) C37_=_C136( C37 C136 ) \nC37_=_C138( C37 C138 ) C38_=_C39( C38 C39 ) C38_=_C43( C38 C43 ) C38_=_C45( C38 C45 ) C38_=_C67( C38 C67 ) C38_=_C100( C38 C100 ) \nC38_=_C130( C38 C130 ) C38_=_C155( C38 C155 ) C38_=_C165( C38 C165 ) C38_=_C166( C38 C166 ) C38_=_C167( C38 C167 ) C38_=_C168( C38 C168 ) \nC38_=_C169( C38 C169 ) C39_=_C43( C39 C43 ) C39_=_C45( C39 C45 ) C39_=_C55( C39 C55 ) C39_=_C69( C39 C69 ) C39_=_C93( C39 C93 ) \nC39_=_C102( C39 C102 ) C39_=_C110( C39 C110 ) C39_=_C120( C39 C120 ) C39_=_C144( C39 C144 ) C39_=_C151( C39 C151 ) C39_=_C156( C39 C156 ) \nC39_=_C165( C39 C165 ) C39_=_C170( C39 C170 ) C39_=_C176( C39 C176 ) C39_=_C177( C39 C177 ) C39_=_C178( C39 C178 ) C39_=_C179( C39 C179 ) \nC43_=_C45( C43 C45 ) C43_=_C59( C43 C59 ) C43_=_C72( C43 C72 ) C43_=_C113( C43 C113 ) C43_=_C161( C43 C161 ) C43_=_C172( C43 C172 ) \nC43_=_C184( C43 C184 ) C43_=_C190( C43 C190 ) C45_=_C61( C45 C61 ) C45_=_C74( C45 C74 ) C45_=_C83( C45 C83 ) C45_=_C106( C45 C106 ) \nC45_=_C116( C45 C116 ) C45_=_C126( C45 C126 ) C45_=_C148( C45 C148 ) C45_=_C154( C45 C154 ) C45_=_C163( C45 C163 ) C45_=_C169( C45 C169 ) \nC45_=_C175( C45 C175 ) C45_=_C187( C45 C187 ) C45_=_C194( C45 C194 ) C45_=_C197( C45 C197 ) C45_=_C200( C45 C200 ) C46_=_C48( C46 C48 ) \nC46_=_C50( C46 C50 ) C46_=_C53( C46 C53 ) C46_=_C55( C46 C55 ) C46_=_C56( C46 C56 ) C46_=_C58( C46 C58 ) C46_=_C59( C46 C59 ) \nC46_=_C60( C46 C60 ) C46_=_C61( C46 C61 ) C46_=_C62( C46 C62 ) C46_=_C64( C46 C64 ) C46_=_C65( C46 C65 ) C46_=_C67( C46 C67 ) \nC46_=_C68( C46 C68 ) C46_=_C69( C46 C69 ) C46_=_C72( C46 C72 ) C46_=_C74( C46 C74 ) C48_=_C50( C48 C50 ) C48_=_C53( C48 C53 ) \nC48_=_C55( C48 C55 ) C48_=_C56( C48 C56 ) C48_=_C58( C48 C58 ) C48_=_C59( C48 C59 ) C48_=_C60( C48 C60 ) C48_=_C61( C48 C61 ) \nC48_=_C84( C48 C84 ) C48_=_C97( C48 C97 ) C48_=_C98( C48 C98 ) C48_=_C100( C48 C100 ) C48_=_C101( C48 C101 ) C48_=_C102( C48 C102 ) \nC48_=_C106( C48 C106 ) C50_=_C53( C50 C53 ) C50_=_C55( C50 C55 ) C50_=_C56( C50 C56 ) C50_=_C58( C50 C58 ) C50_=_C59( C50 C59 ) \nC50_=_C60( C50 C60 ) C50_=_C61( C50 C61 ) C50_=_C77( C50 C77 ) C50_=_C87( C50 C87 ) C50_=_C98( C50 C98 ) C50_=_C117( C50 C117 ) \nC50_=_C127( C50 C127 ) C50_=_C128( C50 C128 ) C50_=_C129( C50 C129 ) C50_=_C130( C50 C130 ) C50_=_C131( C50 C131 ) C50_=_C133( C50 C133 ) \nC50_=_C134( C50 C134 ) C50_=_C135( C50 C135 ) C50_=_C136( C50 C136 ) C50_=_C138( C50 C138 ) C53_=_C55( C53 C55 ) C53_=_C56( C53 C56 ) \nC53_=_C58( C53 C58 ) C53_=_C59( C53 C59 ) C53_=_C60( C53 C60 ) C53_=_C61( C53 C61 ) C53_=_C90( C53 C90 ) C53_=_C129( C53 C129 ) \nC53_=_C155( C53 C155 ) C53_=_C156( C53 C156 ) C53_=_C159( C53 C159 ) C53_=_C161( C53 C161 ) C53_=_C163( C53 C163 ) C55_=_C56( C55 C56 ) \nC55_=_C58( C55 C58 ) C55_=_C59( C55 C59 ) C55_=_C60( C55 C60 ) C55_=_C61( C55 C61 ) C55_=_C69( C55 C69 ) C55_=_C93( C55 C93 ) \nC55_=_C102( C55 C102 ) C55_=_C110( C55 C110 ) C55_=_C120( C55 C120 ) C55_=_C144( C55 C144 ) C55_=_C151( C55 C151 ) C55_=_C156( C55 C156 ) \nC55_=_C165( C55 C165 ) C55_=_C170( C55 C170 ) C55_=_C176( C55 C176 ) C55_=_C177( C55 C177 ) C55_=_C178( C55 C178 ) C55_=_C179( C55 C179 ) \nC56_=_C58( C56 C58 ) C56_=_C59( C56 C59 ) C56_=_C60( C56 C60 ) C56_=_C61( C56 C61 ) C56_=_C121( C56 C121 ) C56_=_C133( C56 C133 ) \nC56_=_C145( C56 C145 ) C56_=_C166( C56 C166 ) C56_=_C171( C56 C171 ) C56_=_C176( C56 C176 ) C56_=_C183( C56 C183 ) C56_=_C184( C56 C184 ) \nC56_=_C186( C56 C186 ) C56_=_C187( C56 C187 ) C58_=_C59( C58 C59 ) C58_=_C60( C58 C60 ) C58_=_C61( C58 C61 ) C58_=_C112( C58 C112 ) \nC58_=_C124( C58 C124 ) C58_=_C136( C58 C136 ) C58_=_C153( C58 C153 ) C58_=_C167( C58 C167 ) C58_=_C179( C58 C179 ) C58_=_C196( C58 C196 ) \nC58_=_C197( C58 C197 ) C58_=_C198( C58 C198 ) C59_=_C60( C59 C60 ) C59_=_C61( C59 C61 ) C59_=_C72( C59 C72 ) C59_=_C113( C59 C113 ) \nC59_=_C161( C59 C161 ) C59_=_C172( C59 C172 ) C59_=_C184( C59 C184 ) C59_=_C190( C59 C190 ) C60_=_C61( C60 C61 ) C60_=_C82( C60 C82 ) \nC60_=_C114( C60 C114 ) C60_=_C138( C60 C138 ) C60_=_C168( C60 C168 ) C60_=_C173( C60 C173 ) C60_=_C193( C60 C193 ) C60_=_C200( C60 C200 ) \nC61_=_C74( C61 C74 ) C61_=_C83( C61 C83 ) C61_=_C106( C61 C106 ) C61_=_C116( C61 C116 ) C61_=_C126( C61 C126 ) C61_=_C148( C61 C148 ) \nC61_=_C154( C61 C154 ) C61_=_C163( C61 C163 ) C61_=_C169( C61 C169 ) C61_=_C175( C61 C175 ) C61_=_C187( C61 C187 ) C61_=_C194( C61 C194 ) \nC61_=_C197( C61 C197 ) C61_=_C200( C61 C200 ) C62_=_C64( C62 C64 ) C62_=_C65( C62 C65 ) C62_=_C67( C62 C67 ) C62_=_C68( C62 C68 ) \nC62_=_C69( C62 C69 ) C62_=_C72( C62 C72 ) C62_=_C74( C62 C74 ) C62_=_C77( C62 C77 ) C62_=_C82( C62 C82 ) C62_=_C83( C62 C83 ) \nC64_=_C65( C64 C65 ) C64_=_C67( C64 C67 ) C64_=_C68( C64 C68 ) C64_=_C69( C64 C69 ) C64_=_C72( C64 C72 ) C64_=_C74( C64 C74 ) \nC64_=_C97( C64 C97 ) C64_=_C117( C64 C117 ) C64_=_C120( C64 C120 ) C64_=_C121( C64 C121 ) C64_=_C122( C64 C122 ) C64_=_C124( C64 C124 ) \nC64_=_C125( C64 C125 ) C64_=_C126( C64 C126 ) C65_=_C67( C65 C67 ) C65_=_C68( C65 C68 ) C65_=_C69( C65 C69 ) C65_=_C72( C65 C72 ) \nC65_=_C74( C65 C74 ) C65_=_C127( C65 C127 ) C65_=_C144( C65 C144 ) C65_=_C145( C65 C145 ) C65_=_C146( C65 C146 ) C65_=_C148( C65 C148 ) \nC67_=_C68( C67 C68 ) C67_=_C69( C67 C69 ) C67_=_C72( C67 C72 ) C67_=_C74( C67 C74 ) C67_=_C100( C67 C100 ) C67_=_C130( C67 C130 ) \nC67_=_C155( C67 C155 ) C67_=_C165( C67 C165 ) C67_=_C166( C67 C166 ) C67_=_C167( C67 C167 ) C67_=_C168( C67 C168 ) C67_=_C169( C67 C169 ) \nC68_=_C69( C68 C69 ) C68_=_C72( C68 C72 ) C68_=_C74( C68 C74 ) C68_=_C101( C68 C101 ) C68_=_C131( C68 C131 ) C68_=_C170( C68 C170 ) \nC68_=_C171( C68 C171 ) C68_=_C172( C68 C172 ) C68_=_C173( C68 C173 ) C68_=_C174( C68 C174 ) C68_=_C175( C68 C175 ) C69_=_C72( C69 C72 ) \nC69_=_C74( C69 C74 ) C69_=_C93( C69 C93 ) C69_=_C102( C69 C102 ) C69_=_C110( C69 C110 ) C69_=_C120( C69 C120 ) C69_=_C144( C69 C144 ) \nC69_=_C151( C69 C151 ) C69_=_C156( C69 C156 ) C69_=_C165( C69 C165 ) C69_=_C170( C69 C170 ) C69_=_C176( C69 C176 ) C69_=_C177( C69 C177 ) \nC69_=_C178( C69 C178 ) C69_=_C179( C69 C179 ) C72_=_C74( C72 C74 ) C72_=_C113( C72 C113 ) C72_=_C161( C72 C161 ) C72_=_C172( C72 C172 ) \nC72_=_C184( C72 C184 ) C72_=_C190( C72 C190 ) C74_=_C83( C74 C83 ) C74_=_C106( C74 C106 ) C74_=_C116( C74 C116 ) C74_=_C126( C74 C126 ) \nC74_=_C148( C74 C148 ) C74_=_C154( C74 C154 ) C74_=_C163( C74 C163 ) C74_=_C169( C74 C169 ) C74_=_C175( C74 C175 ) C74_=_C187( C74 C187 ) \nC74_=_C194( C74 C194 ) C74_=_C197( C74 C197 ) C74_=_C200( C74 C200 ) C77_=_C82( C77 C82 ) C77_=_C83( C77 C83 ) C77_=_C87( C77 C87 ) \nC77_=_C98( C77 C98 ) C77_=_C117( C77 C117 ) C77_=_C127( C77 C127 ) C77_=_C128( C77 C128 ) C77_=_C129( C77 C129 ) C77_=_C130( C77 C130 ) \nC77_=_C131( C77 C131 ) C77_=_C133( C77 C133 ) C77_=_C134( C77 C134 ) C77_=_C135( C77 C135 ) C77_=_C136( C77 C136 ) C77_=_C138( C77 C138 ) \nC82_=_C83( C82 C83 ) C82_=_C114( C82 C114 ) C82_=_C138( C82 C138 ) C82_=_C168( C82 C168 ) C82_=_C173( C82 C173 ) C82_=_C193( C82 C193 ) \nC82_=_C200( C82 C200 ) C83_=_C106( C83 C106 ) C83_=_C116( C83 C116 ) C83_=_C126( C83 C126 ) C83_=_C148( C83 C148 ) C83_=_C154( C83 C154 ) \nC83_=_C163( C83 C163 ) C83_=_C169( C83 C169 ) C83_=_C175( C83 C175 ) C83_=_C187( C83 C187 ) C83_=_C194( C83 C194 ) C83_=_C197( C83 C197 ) \nC83_=_C200( C83 C200 ) C84_=_C87(</w:t>
      </w:r>
    </w:p>
    <w:p>
      <w:pPr>
        <w:pStyle w:val="PreformattedText"/>
        <w:bidi w:val="0"/>
        <w:spacing w:before="0" w:after="0"/>
        <w:jc w:val="left"/>
        <w:rPr/>
      </w:pPr>
      <w:r>
        <w:rPr/>
        <w:t xml:space="preserve"> </w:t>
      </w:r>
      <w:r>
        <w:rPr/>
        <w:t>C84 C87 ) C84_=_C90( C84 C90 ) C84_=_C93( C84 C93 ) C84_=_C94( C84 C94 ) C84_=_C96( C84 C96 ) \nC84_=_C97( C84 C97 ) C84_=_C98( C84 C98 ) C84_=_C100( C84 C100 ) C84_=_C101( C84 C101 ) C84_=_C102( C84 C102 ) C84_=_C106( C84 C106 ) \nC87_=_C90( C87 C90 ) C87_=_C93( C87 C93 ) C87_=_C94( C87 C94 ) C87_=_C96( C87 C96 ) C87_=_C98( C87 C98 ) C87_=_C117( C87 C117 ) \nC87_=_C127( C87 C127 ) C87_=_C128( C87 C128 ) C87_=_C129( C87 C129 ) C87_=_C130( C87 C130 ) C87_=_C131( C87 C131 ) C87_=_C133( C87 C133 ) \nC87_=_C134( C87 C134 ) C87_=_C135( C87 C135 ) C87_=_C136( C87 C136 ) C87_=_C138( C87 C138 ) C90_=_C93( C90 C93 ) C90_=_C94( C90 C94 ) \nC90_=_C96( C90 C96 ) C90_=_C129( C90 C129 ) C90_=_C155( C90 C155 ) C90_=_C156( C90 C156 ) C90_=_C159( C90 C159 ) C90_=_C161( C90 C161 ) \nC90_=_C163( C90 C163 ) C93_=_C94( C93 C94 ) C93_=_C96( C93 C96 ) C93_=_C102( C93 C102 ) C93_=_C110( C93 C110 ) C93_=_C120( C93 C120 ) \nC93_=_C144( C93 C144 ) C93_=_C151( C93 C151 ) C93_=_C156( C93 C156 ) C93_=_C165( C93 C165 ) C93_=_C170( C93 C170 ) C93_=_C176( C93 C176 ) \nC93_=_C177( C93 C177 ) C93_=_C178( C93 C178 ) C93_=_C179( C93 C179 ) C94_=_C96( C94 C96 ) C94_=_C122( C94 C122 ) C94_=_C134( C94 C134 ) \nC94_=_C146( C94 C146 ) C94_=_C177( C94 C177 ) C94_=_C188( C94 C188 ) C94_=_C190( C94 C190 ) C94_=_C192( C94 C192 ) C96_=_C115( C96 C115 ) \nC96_=_C125( C96 C125 ) C96_=_C174( C96 C174 ) C96_=_C186( C96 C186 ) C96_=_C192( C96 C192 ) C96_=_C196( C96 C196 ) C97_=_C98( C97 C98 ) \nC97_=_C100( C97 C100 ) C97_=_C101( C97 C101 ) C97_=_C102( C97 C102 ) C97_=_C106( C97 C106 ) C97_=_C117( C97 C117 ) C97_=_C120( C97 C120 ) \nC97_=_C121( C97 C121 ) C97_=_C122( C97 C122 ) C97_=_C124( C97 C124 ) C97_=_C125( C97 C125 ) C97_=_C126( C97 C126 ) C98_=_C100( C98 C100 ) \nC98_=_C101( C98 C101 ) C98_=_C102( C98 C102 ) C98_=_C106( C98 C106 ) C98_=_C117( C98 C117 ) C98_=_C127( C98 C127 ) C98_=_C128( C98 C128 ) \nC98_=_C129( C98 C129 ) C98_=_C130( C98 C130 ) C98_=_C131( C98 C131 ) C98_=_C133( C98 C133 ) C98_=_C134( C98 C134 ) C98_=_C135( C98 C135 ) \nC98_=_C136( C98 C136 ) C98_=_C138( C98 C138 ) C100_=_C101( C100 C101 ) C100_=_C102( C100 C102 ) C100_=_C106( C100 C106 ) C100_=_C130( C100 C130 ) \nC100_=_C155( C100 C155 ) C100_=_C165( C100 C165 ) C100_=_C166( C100 C166 ) C100_=_C167( C100 C167 ) C100_=_C168( C100 C168 ) C100_=_C169( C100 C169 ) \nC101_=_C102( C101 C102 ) C101_=_C106( C101 C106 ) C101_=_C131( C101 C131 ) C101_=_C170( C101 C170 ) C101_=_C171( C101 C171 ) C101_=_C172( C101 C172 ) \nC101_=_C173( C101 C173 ) C101_=_C174( C101 C174 ) C101_=_C175( C101 C175 ) C102_=_C106( C102 C106 ) C102_=_C110( C102 C110 ) C102_=_C120( C102 C120 ) \nC102_=_C144( C102 C144 ) C102_=_C151( C102 C151 ) C102_=_C156( C102 C156 ) C102_=_C165( C102 C165 ) C102_=_C170( C102 C170 ) C102_=_C176( C102 C176 ) \nC102_=_C177( C102 C177 ) C102_=_C178( C102 C178 ) C102_=_C179( C102 C179 ) C106_=_C116( C106 C116 ) C106_=_C126( C106 C126 ) C106_=_C148( C106 C148 ) \nC106_=_C154( C106 C154 ) C106_=_C163( C106 C163 ) C106_=_C169( C106 C169 ) C106_=_C175( C106 C175 ) C106_=_C187( C106 C187 ) C106_=_C194( C106 C194 ) \nC106_=_C197( C106 C197 ) C106_=_C200( C106 C200 ) C110_=_C112( C110 C112 ) C110_=_C113( C110 C113 ) C110_=_C114( C110 C114 ) C110_=_C115( C110 C115 ) \nC110_=_C116( C110 C116 ) C110_=_C120( C110 C120 ) C110_=_C144( C110 C144 ) C110_=_C151( C110 C151 ) C110_=_C156( C110 C156 ) C110_=_C165( C110 C165 ) \nC110_=_C170( C110 C170 ) C110_=_C176( C110 C176 ) C110_=_C177( C110 C177 ) C110_=_C178( C110 C178 ) C110_=_C179( C110 C179 ) C112_=_C113( C112 C113 ) \nC112_=_C114( C112 C114 ) C112_=_C115( C112 C115 ) C112_=_C116( C112 C116 ) C112_=_C124( C112 C124 ) C112_=_C136( C112 C136 ) C112_=_C153( C112 C153 ) \nC112_=_C167( C112 C167 ) C112_=_C179( C112 C179 ) C112_=_C196( C112 C196 ) C112_=_C197( C112 C197 ) C112_=_C198( C112 C198 ) C113_=_C114( C113 C114 ) \nC113_=_C115( C113 C115 ) C113_=_C116( C113 C116 ) C113_=_C161( C113 C161 ) C113_=_C172( C113 C172 ) C113_=_C184( C113 C184 ) C113_=_C190( C113 C190 ) \nC114_=_C115( C114 C115 ) C114_=_C116( C114 C116 ) C114_=_C138( C114 C138 ) C114_=_C168( C114 C168 ) C114_=_C173( C114 C173 ) C114_=_C193( C114 C193 ) \nC114_=_C200( C114 C200 ) C115_=_C116( C115 C116 ) C115_=_C125( C115 C125 ) C115_=_C174( C115 C174 ) C115_=_C186( C115 C186 ) C115_=_C192( C115 C192 ) \nC115_=_C196( C115 C196 ) C116_=_C126( C116 C126 ) C116_=_C148( C116 C148 ) C116_=_C154( C116 C154 ) C116_=_C163( C116 C163 ) C116_=_C169( C116 C169 ) \nC116_=_C175( C116 C175 ) C116_=_C187( C116 C187 ) C116_=_C194( C116 C194 ) C116_=_C197( C116 C197 ) C116_=_C200( C116 C200 ) C117_=_C120( C117 C120 ) \nC117_=_C121( C117 C121 ) C117_=_C122( C117 C122 ) C117_=_C124( C117 C124 ) C117_=_C125( C117 C125 ) C117_=_C126( C117 C126 ) C117_=_C127( C117 C127 ) \nC117_=_C128( C117 C128 ) C117_=_C129( C117 C129 ) C117_=_C130( C117 C130 ) C117_=_C131( C117 C131 ) C117_=_C133( C117 C133 ) C117_=_C134( C117 C134 ) \nC117_=_C135( C117 C135 ) C117_=_C136( C117 C136 ) C117_=_C138( C117 C138 ) C120_=_C121( C120 C121 ) C120_=_C122( C120 C122 ) C120_=_C124( C120 C124 ) \nC120_=_C125( C120 C125 ) C120_=_C126( C120 C126 ) C120_=_C144( C120 C144 ) C120_=_C151( C120 C151 ) C120_=_C156( C120 C156 ) C120_=_C165( C120 C165 ) \nC120_=_C170( C120 C170 ) C120_=_C176( C120 C176 ) C120_=_C177( C120 C177 ) C120_=_C178( C120 C178 ) C120_=_C179( C120 C179 ) C121_=_C122( C121 C122 ) \nC121_=_C124( C121 C124 ) C121_=_C125( C121 C125 ) C121_=_C126( C121 C126 ) C121_=_C133( C121 C133 ) C121_=_C145( C121 C145 ) C121_=_C166( C121 C166 ) \nC121_=_C171( C121 C171 ) C121_=_C176( C121 C176 ) C121_=_C183( C121 C183 ) C121_=_C184( C121 C184 ) C121_=_C186( C121 C186 ) C121_=_C187( C121 C187 ) \nC122_=_C124( C122 C124 ) C122_=_C125( C122 C125 ) C122_=_C126( C122 C126 ) C122_=_C134( C122 C134 ) C122_=_C146( C122 C146 ) C122_=_C177( C122 C177 ) \nC122_=_C188( C122 C188 ) C122_=_C190( C122 C190 ) C122_=_C192( C122 C192 ) C124_=_C125( C124 C125 ) C124_=_C126( C124 C126 ) C124_=_C136( C124 C136 ) \nC124_=_C153( C124 C153 ) C124_=_C167( C124 C167 ) C124_=_C179( C124 C179 ) C124_=_C196( C124 C196 ) C124_=_C197( C124 C197 ) C124_=_C198( C124 C198 ) \nC125_=_C126( C125 C126 ) C125_=_C174( C125 C174 ) C125_=_C186( C125 C186 ) C125_=_C192( C125 C192 ) C125_=_C196( C125 C196 ) C126_=_C148( C126 C148 ) \nC126_=_C154( C126 C154 ) C126_=_C163( C126 C163 ) C126_=_C169( C126 C169 ) C126_=_C175( C126 C175 ) C126_=_C187( C126 C187 ) C126_=_C194( C126 C194 ) \nC126_=_C197( C126 C197 ) C126_=_C200( C126 C200 ) C127_=_C128( C127 C128 ) C127_=_C129( C127 C129 ) C127_=_C130( C127 C130 ) C127_=_C131( C127 C131 ) \nC127_=_C133( C127 C133 ) C127_=_C134( C127 C134 ) C127_=_C135( C127 C135 ) C127_=_C136( C127 C136 ) C127_=_C138( C127 C138 ) C127_=_C144( C127 C144 ) \nC127_=_C145( C127 C145 ) C127_=_C146( C127 C146 ) C127_=_C148( C127 C148 ) C128_=_C129( C128 C129 ) C128_=_C130( C128 C130 ) C128_=_C131( C128 C131 ) \nC128_=_C133( C128 C133 ) C128_=_C134( C128 C134 ) C128_=_C135( C128 C135 ) C128_=_C136( C128 C136 ) C128_=_C138( C128 C138 ) C128_=_C151( C128 C151 ) \nC128_=_C153( C128 C153 ) C128_=_C154( C128 C154 ) C129_=_C130( C129 C130 ) C129_=_C131( C129 C131 ) C129_=_C133( C129 C133 ) C129_=_C134( C129 C134 ) \nC129_=_C135( C129 C135 ) C129_=_C136( C129 C136 ) C129_=_C138( C129 C138 ) C129_=_C155( C129 C155 ) C129_=_C156( C129 C156 ) C129_=_C159( C129 C159 ) \nC129_=_C161( C129 C161 ) C129_=_C163( C129 C163 ) C130_=_C131( C130 C131 ) C130_=_C133( C130 C133 ) C130_=_C134( C130 C134 ) C130_=_C135( C130 C135 ) \nC130_=_C136( C130 C136 ) C130_=_C138( C130 C138 ) C130_=_C155( C130 C155 ) C130_=_C165( C130 C165 ) C130_=_C166( C130 C166 ) C130_=_C167( C130 C167 ) \nC130_=_C168( C130 C168 ) C130_=_C169( C130 C169 ) C131_=_C133( C131 C133 ) C131_=_C134( C131 C134 ) C131_=_C135( C131 C135 ) C131_=_C136( C131 C136 ) \nC131_=_C138( C131 C138 ) C131_=_C170( C131 C170 ) C131_=_C171( C131 C171 ) C131_=_C172( C131 C172 ) C131_=_C173( C131 C173 ) C131_=_C174( C131 C174 ) \nC131_=_C175( C131 C175 ) C133_=_C134( C133 C134 ) C133_=_C135( C133 C135 ) C133_=_C136( C133 C136 ) C133_=_C138( C133 C138 ) C133_=_C145( C133 C145 ) \nC133_=_C166( C133 C166 ) C133_=_C171( C133 C171 ) C133_=_C176( C133 C176 ) C133_=_C183( C133 C183 ) C133_=_C184( C133 C184 ) C133_=_C186( C133 C186 ) \nC133_=_C187( C133 C187 ) C134_=_C135( C134 C135 ) C134_=_C136( C134 C136 ) C134_=_C138( C134 C138 ) C134_=_C146( C134 C146 ) C134_=_C177( C134 C177 ) \nC134_=_C188( C134 C188 ) C134_=_C190( C134 C190 ) C134_=_C192( C134 C192 ) C135_=_C136( C135 C136 ) C135_=_C138( C135 C138 ) C135_=_C159( C135 C159 ) \nC135_=_C178( C135 C178 ) C135_=_C183( C135 C183 ) C135_=_C188( C135 C188 ) C135_=_C193( C135 C193 ) C135_=_C194( C135 C194 ) C136_=_C138( C136 C138 ) \nC136_=_C153( C136 C153 ) C136_=_C167( C136 C167 ) C136_=_C179( C136 C179 ) C136_=_C196( C136 C196 ) C136_=_C197( C136 C197 ) C136_=_C198( C136 C198 ) \nC138_=_C168( C138 C168 ) C138_=_C173( C138 C173 ) C138_=_C193( C138 C193 ) C138_=_C200( C138 C200 ) C144_=_C145( C144 C145 ) C144_=_C146( C144 C146 ) \nC144_=_C148( C144 C148 ) C144_=_C151( C144 C151 ) C144_=_C156( C144 C156 ) C144_=_C165( C144 C165 ) C144_=_C170( C144 C170 ) C144_=_C176( C144 C176 ) \nC144_=_C177( C144 C177 ) C144_=_C178( C144 C178 ) C144_=_C179( C144 C179 ) C145_=_C146( C145 C146 ) C145_=_C148( C145 C148 ) C145_=_C166( C145 C166 ) \nC145_=_C171( C145 C171 ) C145_=_C176( C145 C176 ) C145_=_C183( C145 C183 ) C145_=_C184( C145 C184 ) C145_=_C186( C145 C186 ) C145_=_C187( C145 C187 ) \nC146_=_C148( C146 C148 ) C146_=_C177( C146 C177 ) C146_=_C188( C146 C188 ) C146_=_C190( C146 C190 ) C146_=_C192( C146 C192 ) C148_=_C154( C148 C154 ) \nC148_=_C163( C148 C163 ) C148_=_C169( C148 C169 ) C148_=_C175( C148 C175 ) C148_=_C187( C148 C187 ) C148_=_C194( C148 C194 ) C148_=_C197( C148 C197 ) \nC148_=_C200( C148 C200 ) C151_=_C153( C151 C153 ) C151_=_C154( C151 C154 ) C151_=_C156( C151 C156 ) C151_=_C165( C151 C165 )</w:t>
      </w:r>
    </w:p>
    <w:p>
      <w:pPr>
        <w:pStyle w:val="PreformattedText"/>
        <w:bidi w:val="0"/>
        <w:spacing w:before="0" w:after="0"/>
        <w:jc w:val="left"/>
        <w:rPr/>
      </w:pPr>
      <w:r>
        <w:rPr/>
        <w:t xml:space="preserve"> </w:t>
      </w:r>
      <w:r>
        <w:rPr/>
        <w:t>C151_=_C170( C151 C170 ) \nC151_=_C176( C151 C176 ) C151_=_C177( C151 C177 ) C151_=_C178( C151 C178 ) C151_=_C179( C151 C179 ) C153_=_C154( C153 C154 ) C153_=_C167( C153 C167 ) \nC153_=_C179( C153 C179 ) C153_=_C196( C153 C196 ) C153_=_C197( C153 C197 ) C153_=_C198( C153 C198 ) C154_=_C163( C154 C163 ) C154_=_C169( C154 C169 ) \nC154_=_C175( C154 C175 ) C154_=_C187( C154 C187 ) C154_=_C194( C154 C194 ) C154_=_C197( C154 C197 ) C154_=_C200( C154 C200 ) C155_=_C156( C155 C156 ) \nC155_=_C159( C155 C159 ) C155_=_C161( C155 C161 ) C155_=_C163( C155 C163 ) C155_=_C165( C155 C165 ) C155_=_C166( C155 C166 ) C155_=_C167( C155 C167 ) \nC155_=_C168( C155 C168 ) C155_=_C169( C155 C169 ) C156_=_C159( C156 C159 ) C156_=_C161( C156 C161 ) C156_=_C163( C156 C163 ) C156_=_C165( C156 C165 ) \nC156_=_C170( C156 C170 ) C156_=_C176( C156 C176 ) C156_=_C177( C156 C177 ) C156_=_C178( C156 C178 ) C156_=_C179( C156 C179 ) C159_=_C161( C159 C161 ) \nC159_=_C163( C159 C163 ) C159_=_C178( C159 C178 ) C159_=_C183( C159 C183 ) C159_=_C188( C159 C188 ) C159_=_C193( C159 C193 ) C159_=_C194( C159 C194 ) \nC161_=_C163( C161 C163 ) C161_=_C172( C161 C172 ) C161_=_C184( C161 C184 ) C161_=_C190( C161 C190 ) C163_=_C169( C163 C169 ) C163_=_C175( C163 C175 ) \nC163_=_C187( C163 C187 ) C163_=_C194( C163 C194 ) C163_=_C197( C163 C197 ) C163_=_C200( C163 C200 ) C165_=_C166( C165 C166 ) C165_=_C167( C165 C167 ) \nC165_=_C168( C165 C168 ) C165_=_C169( C165 C169 ) C165_=_C170( C165 C170 ) C165_=_C176( C165 C176 ) C165_=_C177( C165 C177 ) C165_=_C178( C165 C178 ) \nC165_=_C179( C165 C179 ) C166_=_C167( C166 C167 ) C166_=_C168( C166 C168 ) C166_=_C169( C166 C169 ) C166_=_C171( C166 C171 ) C166_=_C176( C166 C176 ) \nC166_=_C183( C166 C183 ) C166_=_C184( C166 C184 ) C166_=_C186( C166 C186 ) C166_=_C187( C166 C187 ) C167_=_C168( C167 C168 ) C167_=_C169( C167 C169 ) \nC167_=_C179( C167 C179 ) C167_=_C196( C167 C196 ) C167_=_C197( C167 C197 ) C167_=_C198( C167 C198 ) C168_=_C169( C168 C169 ) C168_=_C173( C168 C173 ) \nC168_=_C193( C168 C193 ) C168_=_C200( C168 C200 ) C169_=_C175( C169 C175 ) C169_=_C187( C169 C187 ) C169_=_C194( C169 C194 ) C169_=_C197( C169 C197 ) \nC169_=_C200( C169 C200 ) C170_=_C171( C170 C171 ) C170_=_C172( C170 C172 ) C170_=_C173( C170 C173 ) C170_=_C174( C170 C174 ) C170_=_C175( C170 C175 ) \nC170_=_C176( C170 C176 ) C170_=_C177( C170 C177 ) C170_=_C178( C170 C178 ) C170_=_C179( C170 C179 ) C171_=_C172( C171 C172 ) C171_=_C173( C171 C173 ) \nC171_=_C174( C171 C174 ) C171_=_C175( C171 C175 ) C171_=_C176( C171 C176 ) C171_=_C183( C171 C183 ) C171_=_C184( C171 C184 ) C171_=_C186( C171 C186 ) \nC171_=_C187( C171 C187 ) C172_=_C173( C172 C173 ) C172_=_C174( C172 C174 ) C172_=_C175( C172 C175 ) C172_=_C184( C172 C184 ) C172_=_C190( C172 C190 ) \nC173_=_C174( C173 C174 ) C173_=_C175( C173 C175 ) C173_=_C193( C173 C193 ) C173_=_C200( C173 C200 ) C174_=_C175( C174 C175 ) C174_=_C186( C174 C186 ) \nC174_=_C192( C174 C192 ) C174_=_C196( C174 C196 ) C175_=_C187( C175 C187 ) C175_=_C194( C175 C194 ) C175_=_C197( C175 C197 ) C175_=_C200( C175 C200 ) \nC176_=_C177( C176 C177 ) C176_=_C178( C176 C178 ) C176_=_C179( C176 C179 ) C176_=_C183( C176 C183 ) C176_=_C184( C176 C184 ) C176_=_C186( C176 C186 ) \nC176_=_C187( C176 C187 ) C177_=_C178( C177 C178 ) C177_=_C179( C177 C179 ) C177_=_C188( C177 C188 ) C177_=_C190( C177 C190 ) C177_=_C192( C177 C192 ) \nC178_=_C179( C178 C179 ) C178_=_C183( C178 C183 ) C178_=_C188( C178 C188 ) C178_=_C193( C178 C193 ) C178_=_C194( C178 C194 ) C179_=_C196( C179 C196 ) \nC179_=_C197( C179 C197 ) C179_=_C198( C179 C198 ) C183_=_C184( C183 C184 ) C183_=_C186( C183 C186 ) C183_=_C187( C183 C187 ) C183_=_C188( C183 C188 ) \nC183_=_C193( C183 C193 ) C183_=_C194( C183 C194 ) C184_=_C186( C184 C186 ) C184_=_C187( C184 C187 ) C184_=_C190( C184 C190 ) C186_=_C187( C186 C187 ) \nC186_=_C192( C186 C192 ) C186_=_C196( C186 C196 ) C187_=_C194( C187 C194 ) C187_=_C197( C187 C197 ) C187_=_C200( C187 C200 ) C188_=_C190( C188 C190 ) \nC188_=_C192( C188 C192 ) C188_=_C193( C188 C193 ) C188_=_C194( C188 C194 ) C190_=_C192( C190 C192 ) C192_=_C196( C192 C196 ) C193_=_C194( C193 C194 ) \nC193_=_C200( C193 C200 ) C194_=_C197( C194 C197 ) C194_=_C200( C194 C200 ) C196_=_C197( C196 C197 ) C196_=_C198( C196 C198 ) C197_=_C198( C197 C198 ) \nC197_=_C200( C197 C200 ) "];18-&gt;23[label="92: C0 C2 C4 C7 C9 \nC12 C14 C15 C16 C17 C18 \nC23 C25 C26 C28 C29 C31 \nC33 C34 C36 C38 C46 C48 \nC50 C53 C55 C56 C58 C59 \nC60 C61 C62 C64 C65 C67 \nC68 C77 C82 C83 C84 C87 \nC90 C93 C94 C96 C97 C100 \nC101 C110 C112 C113 C114 C115 \nC116 C117 C120 C121 C122 C124 \nC125 C126 C127 C128 C130 C131 \nC135 C144 C145 C146 C148 C151 \nC153 C154 C155 C159 C165 C166 \nC167 C168 C169 C170 C171 C172 \nC173 C174 C175 C178 C183 C188 \nC193 C194 C198 \n626: C0_=_C2 ,C0_=_C4 ,C0_=_C7 ,C0_=_C9 ,C0_=_C12 ,\nC0_=_C14 ,C0_=_C15 ,C0_=_C16 ,C0_=_C17 ,C0_=_C31 ,C0_=_C33 ,\nC0_=_C34 ,C0_=_C36 ,C0_=_C38 ,C2_=_C4 ,C2_=_C7 ,C2_=_C9 ,\nC2_=_C12 ,C2_=_C14 ,C2_=_C15 ,C2_=_C16 ,C2_=_C18 ,C2_=_C46 ,\nC2_=_C62 ,C2_=_C64 ,C2_=_C65 ,C2_=_C67 ,C2_=_C68 ,C4_=_C7 ,\nC4_=_C9 ,C4_=_C12 ,C4_=_C14 ,C4_=_C15 ,C4_=_C16 ,C4_=_C48 ,\nC4_=_C84 ,C4_=_C97 ,C4_=_C100 ,C4_=_C101 ,C7_=_C9 ,C7_=_C12 ,\nC7_=_C14 ,C7_=_C15 ,C7_=_C16 ,C7_=_C50 ,C7_=_C77 ,C7_=_C87 ,\nC7_=_C117 ,C7_=_C127 ,C7_=_C128 ,C7_=_C130 ,C7_=_C131 ,C7_=_C135 ,\nC9_=_C12 ,C9_=_C14 ,C9_=_C15 ,C9_=_C16 ,C9_=_C23 ,C9_=_C53 ,\nC9_=_C90 ,C9_=_C155 ,C9_=_C159 ,C12_=_C14 ,C12_=_C15 ,C12_=_C16 ,\nC12_=_C26 ,C12_=_C94 ,C12_=_C122 ,C12_=_C146 ,C12_=_C188 ,C14_=_C15 ,\nC14_=_C16 ,C14_=_C28 ,C14_=_C58 ,C14_=_C112 ,C14_=_C124 ,C14_=_C153 ,\nC14_=_C167 ,C14_=_C198 ,C15_=_C16 ,C15_=_C29 ,C15_=_C59 ,C15_=_C113 ,\nC15_=_C172 ,C16_=_C61 ,C16_=_C83 ,C16_=_C116 ,C16_=_C126 ,C16_=_C148 ,\nC16_=_C154 ,C16_=_C169 ,C16_=_C175 ,C16_=_C194 ,C17_=_C18 ,C17_=_C23 ,\nC17_=_C25 ,C17_=_C26 ,C17_=_C28 ,C17_=_C29 ,C17_=_C31 ,C17_=_C33 ,\nC17_=_C34 ,C17_=_C36 ,C17_=_C38 ,C18_=_C23 ,C18_=_C25 ,C18_=_C26 ,\nC18_=_C28 ,C18_=_C29 ,C18_=_C46 ,C18_=_C62 ,C18_=_C64 ,C18_=_C65 ,\nC18_=_C67 ,C18_=_C68 ,C23_=_C25 ,C23_=_C26 ,C23_=_C28 ,C23_=_C29 ,\nC23_=_C53 ,C23_=_C90 ,C23_=_C155 ,C23_=_C159 ,C25_=_C26 ,C25_=_C28 ,\nC25_=_C29 ,C25_=_C55 ,C25_=_C93 ,C25_=_C110 ,C25_=_C120 ,C25_=_C144 ,\nC25_=_C151 ,C25_=_C165 ,C25_=_C170 ,C25_=_C178 ,C26_=_C28 ,C26_=_C29 ,\nC26_=_C94 ,C26_=_C122 ,C26_=_C146 ,C26_=_C188 ,C28_=_C29 ,C28_=_C58 ,\nC28_=_C112 ,C28_=_C124 ,C28_=_C153 ,C28_=_C167 ,C28_=_C198 ,C29_=_C59 ,\nC29_=_C113 ,C29_=_C172 ,C31_=_C33 ,C31_=_C34 ,C31_=_C36 ,C31_=_C38 ,\nC31_=_C46 ,C31_=_C48 ,C31_=_C50 ,C31_=_C53 ,C31_=_C55 ,C31_=_C56 ,\nC31_=_C58 ,C31_=_C59 ,C31_=_C60 ,C31_=_C61 ,C33_=_C34 ,C33_=_C36 ,\nC33_=_C38 ,C33_=_C62 ,C33_=_C77 ,C33_=_C82 ,C33_=_C83 ,C34_=_C36 ,\nC34_=_C38 ,C34_=_C84 ,C34_=_C87 ,C34_=_C90 ,C34_=_C93 ,C34_=_C94 ,\nC34_=_C96 ,C36_=_C38 ,C36_=_C110 ,C36_=_C112 ,C36_=_C113 ,C36_=_C114 ,\nC36_=_C115 ,C36_=_C116 ,C38_=_C67 ,C38_=_C100 ,C38_=_C130 ,C38_=_C155 ,\nC38_=_C165 ,C38_=_C166 ,C38_=_C167 ,C38_=_C168 ,C38_=_C169 ,C46_=_C48 ,\nC46_=_C50 ,C46_=_C53 ,C46_=_C55 ,C46_=_C56 ,C46_=_C58 ,C46_=_C59 ,\nC46_=_C60 ,C46_=_C61 ,C46_=_C62 ,C46_=_C64 ,C46_=_C65 ,C46_=_C67 ,\nC46_=_C68 ,C48_=_C50 ,C48_=_C53 ,C48_=_C55 ,C48_=_C56 ,C48_=_C58 ,\nC48_=_C59 ,C48_=_C60 ,C48_=_C61 ,C48_=_C84 ,C48_=_C97 ,C48_=_C100 ,\nC48_=_C101 ,C50_=_C53 ,C50_=_C55 ,C50_=_C56 ,C50_=_C58 ,C50_=_C59 ,\nC50_=_C60 ,C50_=_C61 ,C50_=_C77 ,C50_=_C87 ,C50_=_C117 ,C50_=_C127 ,\nC50_=_C128 ,C50_=_C130 ,C50_=_C131 ,C50_=_C135 ,C53_=_C55 ,C53_=_C56 ,\nC53_=_C58 ,C53_=_C59 ,C53_=_C60 ,C53_=_C61 ,C53_=_C90 ,C53_=_C155 ,\nC53_=_C159 ,C55_=_C56 ,C55_=_C58 ,C55_=_C59 ,C55_=_C60 ,C55_=_C61 ,\nC55_=_C93 ,C55_=_C110 ,C55_=_C120 ,C55_=_C144 ,C55_=_C151 ,C55_=_C165 ,\nC55_=_C170 ,C55_=_C178 ,C56_=_C58 ,C56_=_C59 ,C56_=_C60 ,C56_=_C61 ,\nC56_=_C121 ,C56_=_C145 ,C56_=_C166 ,C56_=_C171 ,C56_=_C183 ,C58_=_C59 ,\nC58_=_C60 ,C58_=_C61 ,C58_=_C112 ,C58_=_C124 ,C58_=_C153 ,C58_=_C167 ,\nC58_=_C198 ,C59_=_C60 ,C59_=_C61 ,C59_=_C113 ,C59_=_C172 ,C60_=_C61 ,\nC60_=_C82 ,C60_=_C114 ,C60_=_C168 ,C60_=_C173 ,C60_=_C193 ,C61_=_C83 ,\nC61_=_C116 ,C61_=_C126 ,C61_=_C148 ,C61_=_C154 ,C61_=_C169 ,C61_=_C175 ,\nC61_=_C194 ,C62_=_C64 ,C62_=_C65 ,C62_=_C67 ,C62_=_C68 ,C62_=_C77 ,\nC62_=_C82 ,C62_=_C83 ,C64_=_C65 ,C64_=_C67 ,C64_=_C68 ,C64_=_C97 ,\nC64_=_C117 ,C64_=_C120 ,C64_=_C121 ,C64_=_C122 ,C64_=_C124 ,C64_=_C125 ,\nC64_=_C126 ,C65_=_C67 ,C65_=_C68 ,C65_=_C127 ,C65_=_C144 ,C65_=_C145 ,\nC65_=_C146 ,C65_=_C148 ,C67_=_C68 ,C67_=_C100 ,C67_=_C130 ,C67_=_C155 ,\nC67_=_C165 ,C67_=_C166 ,C67_=_C167 ,C67_=_C168 ,C67_=_C169 ,C68_=_C101 ,\nC68_=_C131 ,C68_=_C170 ,C68_=_C171 ,C68_=_C172 ,C68_=_C173 ,C68_=_C174 ,\nC68_=_C175 ,C77_=_C82 ,C77_=_C83 ,C77_=_C87 ,C77_=_C117 ,C77_=_C127 ,\nC77_=_C128 ,C77_=_C130 ,C77_=_C131 ,C77_=_C135 ,C82_=_C83 ,C82_=_C114 ,\nC82_=_C168 ,C82_=_C173 ,C82_=_C193 ,C83_=_C116 ,C83_=_C126 ,C83_=_C148 ,\nC83_=_C154 ,C83_=_C169 ,C83_=_C175 ,C83_=_C194 ,C84_=_C87 ,C84_=_C90 ,\nC84_=_C93 ,C84_=_C94 ,C84_=_C96 ,C84_=_C97 ,C84_=_C100 ,C84_=_C101 ,\nC87_=_C90 ,C87_=_C93 ,C87_=_C94 ,C87_=_C96 ,C87_=_C117 ,C87_=_C127 ,\nC87_=_C128 ,C87_=_C130 ,C87_=_C131 ,C87_=_C135 ,C90_=_C93 ,C90_=_C94 ,\nC90_=_C96 ,C90_=_C155 ,C90_=_C159 ,C93_=_C94 ,C93_=_C96 ,C93_=_C110 ,\nC93_=_C120 ,C93_=_C144 ,C93_=_C151 ,C93_=_C165 ,C93_=_C170 ,C93_=_C178 ,\nC94_=_C96 ,C94_=_C122 ,C94_=_C146 ,C94_=_C188 ,C96_=_C115 ,C96_=_C125 ,\nC96_=_C174 ,C97_=_C100 ,C97_=_C101 ,C97_=_C117 ,C97_=_C120 ,C97_=_C121 ,\nC97_=_C122 ,C97_=_C124 ,C97_=_C125 ,C97_=_C126 ,C100_=_C101 ,C100_=_C130 ,\nC100_=_C155 ,C100_=_C165 ,C100_=_C166 ,C100_=_C167 ,C100_=_C168 ,C100_=_C169 ,\nC101_=_C131 ,C101_=_C170 ,C101_=_C171 ,C101_=_C172 ,C101_=_C173 ,C101_=_C174 ,\nC101_=_C175 ,C110_=_C112 ,C110_=_C113 ,C110_=_C114 ,C110_=_C115 ,C110_=_C116 ,\nC110_=_C120 ,C110_=_C144 ,C110_=_C151 ,C110_=_C165 ,C110_=_C170 ,C110_=_C178 ,\nC112_=_C113 ,C112_=_C114 ,C112_=_C115 ,C112_=_C116 ,C112_=_C124 ,C112_=_C153 ,\nC112_=_C167</w:t>
      </w:r>
    </w:p>
    <w:p>
      <w:pPr>
        <w:pStyle w:val="PreformattedText"/>
        <w:bidi w:val="0"/>
        <w:spacing w:before="0" w:after="0"/>
        <w:jc w:val="left"/>
        <w:rPr/>
      </w:pPr>
      <w:r>
        <w:rPr/>
        <w:t xml:space="preserve"> </w:t>
      </w:r>
      <w:r>
        <w:rPr/>
        <w:t>,C112_=_C198 ,C113_=_C114 ,C113_=_C115 ,C113_=_C116 ,C113_=_C172 ,\nC114_=_C115 ,C114_=_C116 ,C114_=_C168 ,C114_=_C173 ,C114_=_C193 ,C115_=_C116 ,\nC115_=_C125 ,C115_=_C174 ,C116_=_C126 ,C116_=_C148 ,C116_=_C154 ,C116_=_C169 ,\nC116_=_C175 ,C116_=_C194 ,C117_=_C120 ,C117_=_C121 ,C117_=_C122 ,C117_=_C124 ,\nC117_=_C125 ,C117_=_C126 ,C117_=_C127 ,C117_=_C128 ,C117_=_C130 ,C117_=_C131 ,\nC117_=_C135 ,C120_=_C121 ,C120_=_C122 ,C120_=_C124 ,C120_=_C125 ,C120_=_C126 ,\nC120_=_C144 ,C120_=_C151 ,C120_=_C165 ,C120_=_C170 ,C120_=_C178 ,C121_=_C122 ,\nC121_=_C124 ,C121_=_C125 ,C121_=_C126 ,C121_=_C145 ,C121_=_C166 ,C121_=_C171 ,\nC121_=_C183 ,C122_=_C124 ,C122_=_C125 ,C122_=_C126 ,C122_=_C146 ,C122_=_C188 ,\nC124_=_C125 ,C124_=_C126 ,C124_=_C153 ,C124_=_C167 ,C124_=_C198 ,C125_=_C126 ,\nC125_=_C174 ,C126_=_C148 ,C126_=_C154 ,C126_=_C169 ,C126_=_C175 ,C126_=_C194 ,\nC127_=_C128 ,C127_=_C130 ,C127_=_C131 ,C127_=_C135 ,C127_=_C144 ,C127_=_C145 ,\nC127_=_C146 ,C127_=_C148 ,C128_=_C130 ,C128_=_C131 ,C128_=_C135 ,C128_=_C151 ,\nC128_=_C153 ,C128_=_C154 ,C130_=_C131 ,C130_=_C135 ,C130_=_C155 ,C130_=_C165 ,\nC130_=_C166 ,C130_=_C167 ,C130_=_C168 ,C130_=_C169 ,C131_=_C135 ,C131_=_C170 ,\nC131_=_C171 ,C131_=_C172 ,C131_=_C173 ,C131_=_C174 ,C131_=_C175 ,C135_=_C159 ,\nC135_=_C178 ,C135_=_C183 ,C135_=_C188 ,C135_=_C193 ,C135_=_C194 ,C144_=_C145 ,\nC144_=_C146 ,C144_=_C148 ,C144_=_C151 ,C144_=_C165 ,C144_=_C170 ,C144_=_C178 ,\nC145_=_C146 ,C145_=_C148 ,C145_=_C166 ,C145_=_C171 ,C145_=_C183 ,C146_=_C148 ,\nC146_=_C188 ,C148_=_C154 ,C148_=_C169 ,C148_=_C175 ,C148_=_C194 ,C151_=_C153 ,\nC151_=_C154 ,C151_=_C165 ,C151_=_C170 ,C151_=_C178 ,C153_=_C154 ,C153_=_C167 ,\nC153_=_C198 ,C154_=_C169 ,C154_=_C175 ,C154_=_C194 ,C155_=_C159 ,C155_=_C165 ,\nC155_=_C166 ,C155_=_C167 ,C155_=_C168 ,C155_=_C169 ,C159_=_C178 ,C159_=_C183 ,\nC159_=_C188 ,C159_=_C193 ,C159_=_C194 ,C165_=_C166 ,C165_=_C167 ,C165_=_C168 ,\nC165_=_C169 ,C165_=_C170 ,C165_=_C178 ,C166_=_C167 ,C166_=_C168 ,C166_=_C169 ,\nC166_=_C171 ,C166_=_C183 ,C167_=_C168 ,C167_=_C169 ,C167_=_C198 ,C168_=_C169 ,\nC168_=_C173 ,C168_=_C193 ,C169_=_C175 ,C169_=_C194 ,C170_=_C171 ,C170_=_C172 ,\nC170_=_C173 ,C170_=_C174 ,C170_=_C175 ,C170_=_C178 ,C171_=_C172 ,C171_=_C173 ,\nC171_=_C174 ,C171_=_C175 ,C171_=_C183 ,C172_=_C173 ,C172_=_C174 ,C172_=_C175 ,\nC173_=_C174 ,C173_=_C175 ,C173_=_C193 ,C174_=_C175 ,C175_=_C194 ,C178_=_C183 ,\nC178_=_C188 ,C178_=_C193 ,C178_=_C194 ,C183_=_C188 ,C183_=_C193 ,C183_=_C194 ,\nC188_=_C193 ,C188_=_C194 ,C193_=_C194 ,"];24[shape=box, label="id:24 level: 4\n12: C30 C202 C207 C208 C209 \nC210 C211 C216 C218 C221 C222 \nC223 \n42: C30_=_C207( C30 C207 ) C30_=_C211( C30 C211 ) C30_=_C216( C30 C216 ) C30_=_C218( C30 C218 ) C30_=_C221( C30 C221 ) \nC30_=_C222( C30 C222 ) C30_=_C223( C30 C223 ) C202_=_C207( C202 C207 ) C202_=_C208( C202 C208 ) C202_=_C209( C202 C209 ) C202_=_C210( C202 C210 ) \nC202_=_C211( C202 C211 ) C207_=_C211( C207 C211 ) C207_=_C216( C207 C216 ) C207_=_C218( C207 C218 ) C207_=_C221( C207 C221 ) C207_=_C222( C207 C222 ) \nC207_=_C223( C207 C223 ) C208_=_C209( C208 C209 ) C208_=_C210( C208 C210 ) C208_=_C211( C208 C211 ) C208_=_C218( C208 C218 ) C209_=_C210( C209 C210 ) \nC209_=_C211( C209 C211 ) C209_=_C221( C209 C221 ) C210_=_C211( C210 C211 ) C210_=_C222( C210 C222 ) C211_=_C216( C211 C216 ) C211_=_C218( C211 C218 ) \nC211_=_C221( C211 C221 ) C211_=_C222( C211 C222 ) C211_=_C223( C211 C223 ) C216_=_C218( C216 C218 ) C216_=_C221( C216 C221 ) C216_=_C222( C216 C222 ) \nC216_=_C223( C216 C223 ) C218_=_C221( C218 C221 ) C218_=_C222( C218 C222 ) C218_=_C223( C218 C223 ) C221_=_C222( C221 C222 ) C221_=_C223( C221 C223 ) \nC222_=_C223( C222 C223 ) "];19-&gt;24[label="6: C30 C202 C208 C209 C210 \nC211 \n11: C30_=_C211 ,C202_=_C208 ,C202_=_C209 ,C202_=_C210 ,C202_=_C211 ,\nC208_=_C209 ,C208_=_C210 ,C208_=_C211 ,C209_=_C210 ,C209_=_C211 ,C210_=_C211 ,"];25[shape=box, label="id:25 level: 4\n33: C0 C1 C2 C3 C4 \nC5 C6 C7 C8 C9 C10 \nC11 C12 C13 C14 C15 C16 \nC38 C67 C80 C91 C100 C118 \nC130 C142 C149 C155 C164 C165 \nC166 C167 C168 C169 \n283: C0_=_C1( C0 C1 ) C0_=_C2( C0 C2 ) C0_=_C3( C0 C3 ) C0_=_C4( C0 C4 ) C0_=_C5( C0 C5 ) \nC0_=_C6( C0 C6 ) C0_=_C7( C0 C7 ) C0_=_C8( C0 C8 ) C0_=_C9( C0 C9 ) C0_=_C10( C0 C10 ) C0_=_C11( C0 C11 ) \nC0_=_C12( C0 C12 ) C0_=_C13( C0 C13 ) C0_=_C14( C0 C14 ) C0_=_C15( C0 C15 ) C0_=_C16( C0 C16 ) C0_=_C38( C0 C38 ) \nC1_=_C2( C1 C2 ) C1_=_C3( C1 C3 ) C1_=_C4( C1 C4 ) C1_=_C5( C1 C5 ) C1_=_C6( C1 C6 ) C1_=_C7( C1 C7 ) \nC1_=_C8( C1 C8 ) C1_=_C9( C1 C9 ) C1_=_C10( C1 C10 ) C1_=_C11( C1 C11 ) C1_=_C12( C1 C12 ) C1_=_C13( C1 C13 ) \nC1_=_C14( C1 C14 ) C1_=_C15( C1 C15 ) C1_=_C16( C1 C16 ) C2_=_C3( C2 C3 ) C2_=_C4( C2 C4 ) C2_=_C5( C2 C5 ) \nC2_=_C6( C2 C6 ) C2_=_C7( C2 C7 ) C2_=_C8( C2 C8 ) C2_=_C9( C2 C9 ) C2_=_C10( C2 C10 ) C2_=_C11( C2 C11 ) \nC2_=_C12( C2 C12 ) C2_=_C13( C2 C13 ) C2_=_C14( C2 C14 ) C2_=_C15( C2 C15 ) C2_=_C16( C2 C16 ) C2_=_C67( C2 C67 ) \nC3_=_C4( C3 C4 ) C3_=_C5( C3 C5 ) C3_=_C6( C3 C6 ) C3_=_C7( C3 C7 ) C3_=_C8( C3 C8 ) C3_=_C9( C3 C9 ) \nC3_=_C10( C3 C10 ) C3_=_C11( C3 C11 ) C3_=_C12( C3 C12 ) C3_=_C13( C3 C13 ) C3_=_C14( C3 C14 ) C3_=_C15( C3 C15 ) \nC3_=_C16( C3 C16 ) C3_=_C80( C3 C80 ) C4_=_C5( C4 C5 ) C4_=_C6( C4 C6 ) C4_=_C7( C4 C7 ) C4_=_C8( C4 C8 ) \nC4_=_C9( C4 C9 ) C4_=_C10( C4 C10 ) C4_=_C11( C4 C11 ) C4_=_C12( C4 C12 ) C4_=_C13( C4 C13 ) C4_=_C14( C4 C14 ) \nC4_=_C15( C4 C15 ) C4_=_C16( C4 C16 ) C4_=_C100( C4 C100 ) C5_=_C6( C5 C6 ) C5_=_C7( C5 C7 ) C5_=_C8( C5 C8 ) \nC5_=_C9( C5 C9 ) C5_=_C10( C5 C10 ) C5_=_C11( C5 C11 ) C5_=_C12( C5 C12 ) C5_=_C13( C5 C13 ) C5_=_C14( C5 C14 ) \nC5_=_C15( C5 C15 ) C5_=_C16( C5 C16 ) C6_=_C7( C6 C7 ) C6_=_C8( C6 C8 ) C6_=_C9( C6 C9 ) C6_=_C10( C6 C10 ) \nC6_=_C11( C6 C11 ) C6_=_C12( C6 C12 ) C6_=_C13( C6 C13 ) C6_=_C14( C6 C14 ) C6_=_C15( C6 C15 ) C6_=_C16( C6 C16 ) \nC6_=_C118( C6 C118 ) C7_=_C8( C7 C8 ) C7_=_C9( C7 C9 ) C7_=_C10( C7 C10 ) C7_=_C11( C7 C11 ) C7_=_C12( C7 C12 ) \nC7_=_C13( C7 C13 ) C7_=_C14( C7 C14 ) C7_=_C15( C7 C15 ) C7_=_C16( C7 C16 ) C7_=_C130( C7 C130 ) C8_=_C9( C8 C9 ) \nC8_=_C10( C8 C10 ) C8_=_C11( C8 C11 ) C8_=_C12( C8 C12 ) C8_=_C13( C8 C13 ) C8_=_C14( C8 C14 ) C8_=_C15( C8 C15 ) \nC8_=_C16( C8 C16 ) C8_=_C142( C8 C142 ) C9_=_C10( C9 C10 ) C9_=_C11( C9 C11 ) C9_=_C12( C9 C12 ) C9_=_C13( C9 C13 ) \nC9_=_C14( C9 C14 ) C9_=_C15( C9 C15 ) C9_=_C16( C9 C16 ) C9_=_C155( C9 C155 ) C10_=_C11( C10 C11 ) C10_=_C12( C10 C12 ) \nC10_=_C13( C10 C13 ) C10_=_C14( C10 C14 ) C10_=_C15( C10 C15 ) C10_=_C16( C10 C16 ) C10_=_C38( C10 C38 ) C10_=_C67( C10 C67 ) \nC10_=_C80( C10 C80 ) C10_=_C91( C10 C91 ) C10_=_C100( C10 C100 ) C10_=_C118( C10 C118 ) C10_=_C130( C10 C130 ) C10_=_C142( C10 C142 ) \nC10_=_C149( C10 C149 ) C10_=_C155( C10 C155 ) C10_=_C164( C10 C164 ) C10_=_C165( C10 C165 ) C10_=_C166( C10 C166 ) C10_=_C167( C10 C167 ) \nC10_=_C168( C10 C168 ) C10_=_C169( C10 C169 ) C11_=_C12( C11 C12 ) C11_=_C13( C11 C13 ) C11_=_C14( C11 C14 ) C11_=_C15( C11 C15 ) \nC11_=_C16( C11 C16 ) C11_=_C164( C11 C164 ) C12_=_C13( C12 C13 ) C12_=_C14( C12 C14 ) C12_=_C15( C12 C15 ) C12_=_C16( C12 C16 ) \nC13_=_C14( C13 C14 ) C13_=_C15( C13 C15 ) C13_=_C16( C13 C16 ) C14_=_C15( C14 C15 ) C14_=_C16( C14 C16 ) C14_=_C167( C14 C167 ) \nC15_=_C16( C15 C16 ) C16_=_C169( C16 C169 ) C38_=_C67( C38 C67 ) C38_=_C80( C38 C80 ) C38_=_C91( C38 C91 ) C38_=_C100( C38 C100 ) \nC38_=_C118( C38 C118 ) C38_=_C130( C38 C130 ) C38_=_C142( C38 C142 ) C38_=_C149( C38 C149 ) C38_=_C155( C38 C155 ) C38_=_C164( C38 C164 ) \nC38_=_C165( C38 C165 ) C38_=_C166( C38 C166 ) C38_=_C167( C38 C167 ) C38_=_C168( C38 C168 ) C38_=_C169( C38 C169 ) C67_=_C80( C67 C80 ) \nC67_=_C91( C67 C91 ) C67_=_C100( C67 C100 ) C67_=_C118( C67 C118 ) C67_=_C130( C67 C130 ) C67_=_C142( C67 C142 ) C67_=_C149( C67 C149 ) \nC67_=_C155( C67 C155 ) C67_=_C164( C67 C164 ) C67_=_C165( C67 C165 ) C67_=_C166( C67 C166 ) C67_=_C167( C67 C167 ) C67_=_C168( C67 C168 ) \nC67_=_C169( C67 C169 ) C80_=_C91( C80 C91 ) C80_=_C100( C80 C100 ) C80_=_C118( C80 C118 ) C80_=_C130( C80 C130 ) C80_=_C142( C80 C142 ) \nC80_=_C149( C80 C149 ) C80_=_C155( C80 C155 ) C80_=_C164( C80 C164 ) C80_=_C165( C80 C165 ) C80_=_C166( C80 C166 ) C80_=_C167( C80 C167 ) \nC80_=_C168( C80 C168 ) C80_=_C169( C80 C169 ) C91_=_C100( C91 C100 ) C91_=_C118( C91 C118 ) C91_=_C130( C91 C130 ) C91_=_C142( C91 C142 ) \nC91_=_C149( C91 C149 ) C91_=_C155( C91 C155 ) C91_=_C164( C91 C164 ) C91_=_C165( C91 C165 ) C91_=_C166( C91 C166 ) C91_=_C167( C91 C167 ) \nC91_=_C168( C91 C168 ) C91_=_C169( C91 C169 ) C100_=_C118( C100 C118 ) C100_=_C130( C100 C130 ) C100_=_C142( C100 C142 ) C100_=_C149( C100 C149 ) \nC100_=_C155( C100 C155 ) C100_=_C164( C100 C164 ) C100_=_C165( C100 C165 ) C100_=_C166( C100 C166 ) C100_=_C167( C100 C167 ) C100_=_C168( C100 C168 ) \nC100_=_C169( C100 C169 ) C118_=_C130( C118 C130 ) C118_=_C142( C118 C142 ) C118_=_C149( C118 C149 ) C118_=_C155( C118 C155 ) C118_=_C164( C118 C164 ) \nC118_=_C165( C118 C165 ) C118_=_C166( C118 C166 ) C118_=_C167( C118 C167 ) C118_=_C168( C118 C168 ) C118_=_C169( C118 C169 ) C130_=_C142( C130 C142 ) \nC130_=_C149( C130 C149 ) C130_=_C155( C130 C155 ) C130_=_C164( C130 C164 ) C130_=_C165( C130 C165 ) C130_=_C166( C130 C166 ) C130_=_C167( C130 C167 ) \nC130_=_C168( C130 C168 ) C130_=_C169( C130 C169 ) C142_=_C149( C142 C149 ) C142_=_C155( C142 C155 ) C142_=_C164( C142 C164 ) C142_=_C165( C142 C165 ) \nC142_=_C166( C142 C166 ) C142_=_C167( C142 C167 ) C142_=_C168( C142 C168 ) C142_=_C169( C142 C169 ) C149_=_C155( C149 C155 ) C149_=_C164( C149 C164 ) \nC149_=_C165( C149 C165 ) C149_=_C166( C149 C166 ) C149_=_C167( C149 C167 ) C149_=_C168( C149 C168 ) C149_=_C169( C149 C169 ) C155_=_C164( C155 C164 ) \nC155_=_C165( C155 C165 ) C155_=_C166( C155 C166 ) C155_=_C167( C155 C167 ) C155_=_C168( C155 C168 ) C155_=_C169( C155 C169 ) C164_=_C165( C164 C165 ) \nC164_=_C166( C164 C166 ) C164_=_C167( C164 C167 ) C164_=_C168( C164 C168 ) C164_=_C169(</w:t>
      </w:r>
    </w:p>
    <w:p>
      <w:pPr>
        <w:pStyle w:val="PreformattedText"/>
        <w:bidi w:val="0"/>
        <w:spacing w:before="0" w:after="0"/>
        <w:jc w:val="left"/>
        <w:rPr/>
      </w:pPr>
      <w:r>
        <w:rPr/>
        <w:t xml:space="preserve"> </w:t>
      </w:r>
      <w:r>
        <w:rPr/>
        <w:t>C164 C169 ) C165_=_C166( C165 C166 ) C165_=_C167( C165 C167 ) \nC165_=_C168( C165 C168 ) C165_=_C169( C165 C169 ) C166_=_C167( C166 C167 ) C166_=_C168( C166 C168 ) C166_=_C169( C166 C169 ) C167_=_C168( C167 C168 ) \nC167_=_C169( C167 C169 ) C168_=_C169( C168 C169 ) "];22-&gt;25[label="32: C0 C1 C2 C3 C4 \nC5 C6 C7 C8 C9 C11 \nC12 C13 C14 C15 C16 C38 \nC67 C80 C91 C100 C118 C130 \nC142 C149 C155 C164 C165 C166 \nC167 C168 C169 \n251: C0_=_C1 ,C0_=_C2 ,C0_=_C3 ,C0_=_C4 ,C0_=_C5 ,\nC0_=_C6 ,C0_=_C7 ,C0_=_C8 ,C0_=_C9 ,C0_=_C11 ,C0_=_C12 ,\nC0_=_C13 ,C0_=_C14 ,C0_=_C15 ,C0_=_C16 ,C0_=_C38 ,C1_=_C2 ,\nC1_=_C3 ,C1_=_C4 ,C1_=_C5 ,C1_=_C6 ,C1_=_C7 ,C1_=_C8 ,\nC1_=_C9 ,C1_=_C11 ,C1_=_C12 ,C1_=_C13 ,C1_=_C14 ,C1_=_C15 ,\nC1_=_C16 ,C2_=_C3 ,C2_=_C4 ,C2_=_C5 ,C2_=_C6 ,C2_=_C7 ,\nC2_=_C8 ,C2_=_C9 ,C2_=_C11 ,C2_=_C12 ,C2_=_C13 ,C2_=_C14 ,\nC2_=_C15 ,C2_=_C16 ,C2_=_C67 ,C3_=_C4 ,C3_=_C5 ,C3_=_C6 ,\nC3_=_C7 ,C3_=_C8 ,C3_=_C9 ,C3_=_C11 ,C3_=_C12 ,C3_=_C13 ,\nC3_=_C14 ,C3_=_C15 ,C3_=_C16 ,C3_=_C80 ,C4_=_C5 ,C4_=_C6 ,\nC4_=_C7 ,C4_=_C8 ,C4_=_C9 ,C4_=_C11 ,C4_=_C12 ,C4_=_C13 ,\nC4_=_C14 ,C4_=_C15 ,C4_=_C16 ,C4_=_C100 ,C5_=_C6 ,C5_=_C7 ,\nC5_=_C8 ,C5_=_C9 ,C5_=_C11 ,C5_=_C12 ,C5_=_C13 ,C5_=_C14 ,\nC5_=_C15 ,C5_=_C16 ,C6_=_C7 ,C6_=_C8 ,C6_=_C9 ,C6_=_C11 ,\nC6_=_C12 ,C6_=_C13 ,C6_=_C14 ,C6_=_C15 ,C6_=_C16 ,C6_=_C118 ,\nC7_=_C8 ,C7_=_C9 ,C7_=_C11 ,C7_=_C12 ,C7_=_C13 ,C7_=_C14 ,\nC7_=_C15 ,C7_=_C16 ,C7_=_C130 ,C8_=_C9 ,C8_=_C11 ,C8_=_C12 ,\nC8_=_C13 ,C8_=_C14 ,C8_=_C15 ,C8_=_C16 ,C8_=_C142 ,C9_=_C11 ,\nC9_=_C12 ,C9_=_C13 ,C9_=_C14 ,C9_=_C15 ,C9_=_C16 ,C9_=_C155 ,\nC11_=_C12 ,C11_=_C13 ,C11_=_C14 ,C11_=_C15 ,C11_=_C16 ,C11_=_C164 ,\nC12_=_C13 ,C12_=_C14 ,C12_=_C15 ,C12_=_C16 ,C13_=_C14 ,C13_=_C15 ,\nC13_=_C16 ,C14_=_C15 ,C14_=_C16 ,C14_=_C167 ,C15_=_C16 ,C16_=_C169 ,\nC38_=_C67 ,C38_=_C80 ,C38_=_C91 ,C38_=_C100 ,C38_=_C118 ,C38_=_C130 ,\nC38_=_C142 ,C38_=_C149 ,C38_=_C155 ,C38_=_C164 ,C38_=_C165 ,C38_=_C166 ,\nC38_=_C167 ,C38_=_C168 ,C38_=_C169 ,C67_=_C80 ,C67_=_C91 ,C67_=_C100 ,\nC67_=_C118 ,C67_=_C130 ,C67_=_C142 ,C67_=_C149 ,C67_=_C155 ,C67_=_C164 ,\nC67_=_C165 ,C67_=_C166 ,C67_=_C167 ,C67_=_C168 ,C67_=_C169 ,C80_=_C91 ,\nC80_=_C100 ,C80_=_C118 ,C80_=_C130 ,C80_=_C142 ,C80_=_C149 ,C80_=_C155 ,\nC80_=_C164 ,C80_=_C165 ,C80_=_C166 ,C80_=_C167 ,C80_=_C168 ,C80_=_C169 ,\nC91_=_C100 ,C91_=_C118 ,C91_=_C130 ,C91_=_C142 ,C91_=_C149 ,C91_=_C155 ,\nC91_=_C164 ,C91_=_C165 ,C91_=_C166 ,C91_=_C167 ,C91_=_C168 ,C91_=_C169 ,\nC100_=_C118 ,C100_=_C130 ,C100_=_C142 ,C100_=_C149 ,C100_=_C155 ,C100_=_C164 ,\nC100_=_C165 ,C100_=_C166 ,C100_=_C167 ,C100_=_C168 ,C100_=_C169 ,C118_=_C130 ,\nC118_=_C142 ,C118_=_C149 ,C118_=_C155 ,C118_=_C164 ,C118_=_C165 ,C118_=_C166 ,\nC118_=_C167 ,C118_=_C168 ,C118_=_C169 ,C130_=_C142 ,C130_=_C149 ,C130_=_C155 ,\nC130_=_C164 ,C130_=_C165 ,C130_=_C166 ,C130_=_C167 ,C130_=_C168 ,C130_=_C169 ,\nC142_=_C149 ,C142_=_C155 ,C142_=_C164 ,C142_=_C165 ,C142_=_C166 ,C142_=_C167 ,\nC142_=_C168 ,C142_=_C169 ,C149_=_C155 ,C149_=_C164 ,C149_=_C165 ,C149_=_C166 ,\nC149_=_C167 ,C149_=_C168 ,C149_=_C169 ,C155_=_C164 ,C155_=_C165 ,C155_=_C166 ,\nC155_=_C167 ,C155_=_C168 ,C155_=_C169 ,C164_=_C165 ,C164_=_C166 ,C164_=_C167 ,\nC164_=_C168 ,C164_=_C169 ,C165_=_C166 ,C165_=_C167 ,C165_=_C168 ,C165_=_C169 ,\nC166_=_C167 ,C166_=_C168 ,C166_=_C169 ,C167_=_C168 ,C167_=_C169 ,C168_=_C169 ,"];26[shape=box, label="id:26 level: 4\n35: C1 C11 C24 C31 C46 \nC47 C48 C49 C50 C51 C52 \nC53 C54 C55 C56 C57 C58 \nC59 C60 C61 C68 C92 C101 \nC109 C119 C131 C143 C150 C164 \nC170 C171 C172 C173 C174 C175 \n318: C1_=_C11( C1 C11 ) C1_=_C31( C1 C31 ) C1_=_C46( C1 C46 ) C1_=_C47( C1 C47 ) C1_=_C48( C1 C48 ) \nC1_=_C49( C1 C49 ) C1_=_C50( C1 C50 ) C1_=_C51( C1 C51 ) C1_=_C52( C1 C52 ) C1_=_C53( C1 C53 ) C1_=_C54( C1 C54 ) \nC1_=_C55( C1 C55 ) C1_=_C56( C1 C56 ) C1_=_C57( C1 C57 ) C1_=_C58( C1 C58 ) C1_=_C59( C1 C59 ) C1_=_C60( C1 C60 ) \nC1_=_C61( C1 C61 ) C11_=_C24( C11 C24 ) C11_=_C54( C11 C54 ) C11_=_C68( C11 C68 ) C11_=_C92( C11 C92 ) C11_=_C101( C11 C101 ) \nC11_=_C109( C11 C109 ) C11_=_C119( C11 C119 ) C11_=_C131( C11 C131 ) C11_=_C143( C11 C143 ) C11_=_C150( C11 C150 ) C11_=_C164( C11 C164 ) \nC11_=_C170( C11 C170 ) C11_=_C171( C11 C171 ) C11_=_C172( C11 C172 ) C11_=_C173( C11 C173 ) C11_=_C174( C11 C174 ) C11_=_C175( C11 C175 ) \nC24_=_C54( C24 C54 ) C24_=_C68( C24 C68 ) C24_=_C92( C24 C92 ) C24_=_C101( C24 C101 ) C24_=_C109( C24 C109 ) C24_=_C119( C24 C119 ) \nC24_=_C131( C24 C131 ) C24_=_C143( C24 C143 ) C24_=_C150( C24 C150 ) C24_=_C164( C24 C164 ) C24_=_C170( C24 C170 ) C24_=_C171( C24 C171 ) \nC24_=_C172( C24 C172 ) C24_=_C173( C24 C173 ) C24_=_C174( C24 C174 ) C24_=_C175( C24 C17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8( C46 C68 ) \nC47_=_C48( C47 C48 ) C47_=_C49( C47 C49 ) C47_=_C50( C47 C50 ) C47_=_C51( C47 C51 ) C47_=_C52( C47 C52 ) C47_=_C53( C47 C53 ) \nC47_=_C54( C47 C54 ) C47_=_C55( C47 C55 ) C47_=_C56( C47 C56 ) C47_=_C57( C47 C57 ) C47_=_C58( C47 C58 ) C47_=_C59( C47 C59 ) \nC47_=_C60( C47 C60 ) C47_=_C61( C47 C61 ) C48_=_C49( C48 C49 ) C48_=_C50( C48 C50 ) C48_=_C51( C48 C51 ) C48_=_C52( C48 C52 ) \nC48_=_C53( C48 C53 ) C48_=_C54( C48 C54 ) C48_=_C55( C48 C55 ) C48_=_C56( C48 C56 ) C48_=_C57( C48 C57 ) C48_=_C58( C48 C58 ) \nC48_=_C59( C48 C59 ) C48_=_C60( C48 C60 ) C48_=_C61( C48 C61 ) C48_=_C101( C48 C101 ) C49_=_C50( C49 C50 ) C49_=_C51( C49 C51 ) \nC49_=_C52( C49 C52 ) C49_=_C53( C49 C53 ) C49_=_C54( C49 C54 ) C49_=_C55( C49 C55 ) C49_=_C56( C49 C56 ) C49_=_C57( C49 C57 ) \nC49_=_C58( C49 C58 ) C49_=_C59( C49 C59 ) C49_=_C60( C49 C60 ) C49_=_C61( C49 C61 ) C49_=_C109( C49 C109 ) C50_=_C51( C50 C51 ) \nC50_=_C52( C50 C52 ) C50_=_C53( C50 C53 ) C50_=_C54( C50 C54 ) C50_=_C55( C50 C55 ) C50_=_C56( C50 C56 ) C50_=_C57( C50 C57 ) \nC50_=_C58( C50 C58 ) C50_=_C59( C50 C59 ) C50_=_C60( C50 C60 ) C50_=_C61( C50 C61 ) C50_=_C131( C50 C131 ) C51_=_C52( C51 C52 ) \nC51_=_C53( C51 C53 ) C51_=_C54( C51 C54 ) C51_=_C55( C51 C55 ) C51_=_C56( C51 C56 ) C51_=_C57( C51 C57 ) C51_=_C58( C51 C58 ) \nC51_=_C59( C51 C59 ) C51_=_C60( C51 C60 ) C51_=_C61( C51 C61 ) C51_=_C143( C51 C143 ) C52_=_C53( C52 C53 ) C52_=_C54( C52 C54 ) \nC52_=_C55( C52 C55 ) C52_=_C56( C52 C56 ) C52_=_C57( C52 C57 ) C52_=_C58( C52 C58 ) C52_=_C59( C52 C59 ) C52_=_C60( C52 C60 ) \nC52_=_C61( C52 C61 ) C52_=_C150( C52 C150 ) C53_=_C54( C53 C54 ) C53_=_C55( C53 C55 ) C53_=_C56( C53 C56 ) C53_=_C57( C53 C57 ) \nC53_=_C58( C53 C58 ) C53_=_C59( C53 C59 ) C53_=_C60( C53 C60 ) C53_=_C61( C53 C61 ) C54_=_C55( C54 C55 ) C54_=_C56( C54 C56 ) \nC54_=_C57( C54 C57 ) C54_=_C58( C54 C58 ) C54_=_C59( C54 C59 ) C54_=_C60( C54 C60 ) C54_=_C61( C54 C61 ) C54_=_C68( C54 C68 ) \nC54_=_C92( C54 C92 ) C54_=_C101( C54 C101 ) C54_=_C109( C54 C109 ) C54_=_C119( C54 C119 ) C54_=_C131( C54 C131 ) C54_=_C143( C54 C143 ) \nC54_=_C150( C54 C150 ) C54_=_C164( C54 C164 ) C54_=_C170( C54 C170 ) C54_=_C171( C54 C171 ) C54_=_C172( C54 C172 ) C54_=_C173( C54 C173 ) \nC54_=_C174( C54 C174 ) C54_=_C175( C54 C175 ) C55_=_C56( C55 C56 ) C55_=_C57( C55 C57 ) C55_=_C58( C55 C58 ) C55_=_C59( C55 C59 ) \nC55_=_C60( C55 C60 ) C55_=_C61( C55 C61 ) C55_=_C170( C55 C170 ) C56_=_C57( C56 C57 ) C56_=_C58( C56 C58 ) C56_=_C59( C56 C59 ) \nC56_=_C60( C56 C60 ) C56_=_C61( C56 C61 ) C56_=_C171( C56 C171 ) C57_=_C58( C57 C58 ) C57_=_C59( C57 C59 ) C57_=_C60( C57 C60 ) \nC57_=_C61( C57 C61 ) C58_=_C59( C58 C59 ) C58_=_C60( C58 C60 ) C58_=_C61( C58 C61 ) C59_=_C60( C59 C60 ) C59_=_C61( C59 C61 ) \nC59_=_C172( C59 C172 ) C60_=_C61( C60 C61 ) C60_=_C173( C60 C173 ) C61_=_C175( C61 C175 ) C68_=_C92( C68 C92 ) C68_=_C101( C68 C101 ) \nC68_=_C109( C68 C109 ) C68_=_C119( C68 C119 ) C68_=_C131( C68 C131 ) C68_=_C143( C68 C143 ) C68_=_C150( C68 C150 ) C68_=_C164( C68 C164 ) \nC68_=_C170( C68 C170 ) C68_=_C171( C68 C171 ) C68_=_C172( C68 C172 ) C68_=_C173( C68 C173 ) C68_=_C174( C68 C174 ) C68_=_C175( C68 C175 ) \nC92_=_C101( C92 C101 ) C92_=_C109( C92 C109 ) C92_=_C119( C92 C119 ) C92_=_C131( C92 C131 ) C92_=_C143( C92 C143 ) C92_=_C150( C92 C150 ) \nC92_=_C164( C92 C164 ) C92_=_C170( C92 C170 ) C92_=_C171( C92 C171 ) C92_=_C172( C92 C172 ) C92_=_C173( C92 C173 ) C92_=_C174( C92 C174 ) \nC92_=_C175( C92 C175 ) C101_=_C109( C101 C109 ) C101_=_C119( C101 C119 ) C101_=_C131( C101 C131 ) C101_=_C143( C101 C143 ) C101_=_C150( C101 C150 ) \nC101_=_C164( C101 C164 ) C101_=_C170( C101 C170 ) C101_=_C171( C101 C171 ) C101_=_C172( C101 C172 ) C101_=_C173( C101 C173 ) C101_=_C174( C101 C174 ) \nC101_=_C175( C101 C175 ) C109_=_C119( C109 C119 ) C109_=_C131( C109 C131 ) C109_=_C143( C109 C143 ) C109_=_C150( C109 C150 ) C109_=_C164( C109 C164 ) \nC109_=_C170( C109 C170 ) C109_=_C171( C109 C171 ) C109_=_C172( C109 C172 ) C109_=_C173( C109 C173 ) C109_=_C174( C109 C174 ) C109_=_C175( C109 C175 ) \nC119_=_C131( C119 C131 ) C119_=_C143( C119 C143 ) C119_=_C150( C119 C150 ) C119_=_C164( C119 C164 ) C119_=_C170( C119 C170 ) C119_=_C171( C119 C171 ) \nC119_=_C172( C119 C172 ) C119_=_C173( C119 C173 ) C119_=_C174( C119 C174 ) C119_=_C175( C119 C175 ) C131_=_C143( C131 C143 ) C131_=_C150( C131 C150 ) \nC131_=_C164( C131 C164 ) C131_=_C170( C131 C170 ) C131_=_C171( C131 C171 ) C131_=_C172( C131 C172 ) C131_=_C173( C131 C173 ) C131_=_C174( C131 C174 ) \nC131_=_C175( C131 C175 ) C143_=_C150( C143 C150 ) C143_=_C164( C143 C164 ) C143_=_C170( C143 C170 ) C143_=_C171(</w:t>
      </w:r>
    </w:p>
    <w:p>
      <w:pPr>
        <w:pStyle w:val="PreformattedText"/>
        <w:bidi w:val="0"/>
        <w:spacing w:before="0" w:after="0"/>
        <w:jc w:val="left"/>
        <w:rPr/>
      </w:pPr>
      <w:r>
        <w:rPr/>
        <w:t xml:space="preserve"> </w:t>
      </w:r>
      <w:r>
        <w:rPr/>
        <w:t>C143 C171 ) C143_=_C172( C143 C172 ) \nC143_=_C173( C143 C173 ) C143_=_C174( C143 C174 ) C143_=_C175( C143 C175 ) C150_=_C164( C150 C164 ) C150_=_C170( C150 C170 ) C150_=_C171( C150 C171 ) \nC150_=_C172( C150 C172 ) C150_=_C173( C150 C173 ) C150_=_C174( C150 C174 ) C150_=_C175( C150 C175 ) C164_=_C170( C164 C170 ) C164_=_C171( C164 C171 ) \nC164_=_C172( C164 C172 ) C164_=_C173( C164 C173 ) C164_=_C174( C164 C174 ) C164_=_C175( C164 C175 ) C170_=_C171( C170 C171 ) C170_=_C172( C170 C172 ) \nC170_=_C173( C170 C173 ) C170_=_C174( C170 C174 ) C170_=_C175( C170 C175 ) C171_=_C172( C171 C172 ) C171_=_C173( C171 C173 ) C171_=_C174( C171 C174 ) \nC171_=_C175( C171 C175 ) C172_=_C173( C172 C173 ) C172_=_C174( C172 C174 ) C172_=_C175( C172 C175 ) C173_=_C174( C173 C174 ) C173_=_C175( C173 C175 ) \nC174_=_C175( C174 C175 ) "];22-&gt;26[label="34: C1 C11 C24 C31 C46 \nC47 C48 C49 C50 C51 C52 \nC53 C55 C56 C57 C58 C59 \nC60 C61 C68 C92 C101 C109 \nC119 C131 C143 C150 C164 C170 \nC171 C172 C173 C174 C175 \n284: C1_=_C11 ,C1_=_C31 ,C1_=_C46 ,C1_=_C47 ,C1_=_C48 ,\nC1_=_C49 ,C1_=_C50 ,C1_=_C51 ,C1_=_C52 ,C1_=_C53 ,C1_=_C55 ,\nC1_=_C56 ,C1_=_C57 ,C1_=_C58 ,C1_=_C59 ,C1_=_C60 ,C1_=_C61 ,\nC11_=_C24 ,C11_=_C68 ,C11_=_C92 ,C11_=_C101 ,C11_=_C109 ,C11_=_C119 ,\nC11_=_C131 ,C11_=_C143 ,C11_=_C150 ,C11_=_C164 ,C11_=_C170 ,C11_=_C171 ,\nC11_=_C172 ,C11_=_C173 ,C11_=_C174 ,C11_=_C175 ,C24_=_C68 ,C24_=_C92 ,\nC24_=_C101 ,C24_=_C109 ,C24_=_C119 ,C24_=_C131 ,C24_=_C143 ,C24_=_C150 ,\nC24_=_C164 ,C24_=_C170 ,C24_=_C171 ,C24_=_C172 ,C24_=_C173 ,C24_=_C174 ,\nC24_=_C175 ,C31_=_C46 ,C31_=_C47 ,C31_=_C48 ,C31_=_C49 ,C31_=_C50 ,\nC31_=_C51 ,C31_=_C52 ,C31_=_C53 ,C31_=_C55 ,C31_=_C56 ,C31_=_C57 ,\nC31_=_C58 ,C31_=_C59 ,C31_=_C60 ,C31_=_C61 ,C46_=_C47 ,C46_=_C48 ,\nC46_=_C49 ,C46_=_C50 ,C46_=_C51 ,C46_=_C52 ,C46_=_C53 ,C46_=_C55 ,\nC46_=_C56 ,C46_=_C57 ,C46_=_C58 ,C46_=_C59 ,C46_=_C60 ,C46_=_C61 ,\nC46_=_C68 ,C47_=_C48 ,C47_=_C49 ,C47_=_C50 ,C47_=_C51 ,C47_=_C52 ,\nC47_=_C53 ,C47_=_C55 ,C47_=_C56 ,C47_=_C57 ,C47_=_C58 ,C47_=_C59 ,\nC47_=_C60 ,C47_=_C61 ,C48_=_C49 ,C48_=_C50 ,C48_=_C51 ,C48_=_C52 ,\nC48_=_C53 ,C48_=_C55 ,C48_=_C56 ,C48_=_C57 ,C48_=_C58 ,C48_=_C59 ,\nC48_=_C60 ,C48_=_C61 ,C48_=_C101 ,C49_=_C50 ,C49_=_C51 ,C49_=_C52 ,\nC49_=_C53 ,C49_=_C55 ,C49_=_C56 ,C49_=_C57 ,C49_=_C58 ,C49_=_C59 ,\nC49_=_C60 ,C49_=_C61 ,C49_=_C109 ,C50_=_C51 ,C50_=_C52 ,C50_=_C53 ,\nC50_=_C55 ,C50_=_C56 ,C50_=_C57 ,C50_=_C58 ,C50_=_C59 ,C50_=_C60 ,\nC50_=_C61 ,C50_=_C131 ,C51_=_C52 ,C51_=_C53 ,C51_=_C55 ,C51_=_C56 ,\nC51_=_C57 ,C51_=_C58 ,C51_=_C59 ,C51_=_C60 ,C51_=_C61 ,C51_=_C143 ,\nC52_=_C53 ,C52_=_C55 ,C52_=_C56 ,C52_=_C57 ,C52_=_C58 ,C52_=_C59 ,\nC52_=_C60 ,C52_=_C61 ,C52_=_C150 ,C53_=_C55 ,C53_=_C56 ,C53_=_C57 ,\nC53_=_C58 ,C53_=_C59 ,C53_=_C60 ,C53_=_C61 ,C55_=_C56 ,C55_=_C57 ,\nC55_=_C58 ,C55_=_C59 ,C55_=_C60 ,C55_=_C61 ,C55_=_C170 ,C56_=_C57 ,\nC56_=_C58 ,C56_=_C59 ,C56_=_C60 ,C56_=_C61 ,C56_=_C171 ,C57_=_C58 ,\nC57_=_C59 ,C57_=_C60 ,C57_=_C61 ,C58_=_C59 ,C58_=_C60 ,C58_=_C61 ,\nC59_=_C60 ,C59_=_C61 ,C59_=_C172 ,C60_=_C61 ,C60_=_C173 ,C61_=_C175 ,\nC68_=_C92 ,C68_=_C101 ,C68_=_C109 ,C68_=_C119 ,C68_=_C131 ,C68_=_C143 ,\nC68_=_C150 ,C68_=_C164 ,C68_=_C170 ,C68_=_C171 ,C68_=_C172 ,C68_=_C173 ,\nC68_=_C174 ,C68_=_C175 ,C92_=_C101 ,C92_=_C109 ,C92_=_C119 ,C92_=_C131 ,\nC92_=_C143 ,C92_=_C150 ,C92_=_C164 ,C92_=_C170 ,C92_=_C171 ,C92_=_C172 ,\nC92_=_C173 ,C92_=_C174 ,C92_=_C175 ,C101_=_C109 ,C101_=_C119 ,C101_=_C131 ,\nC101_=_C143 ,C101_=_C150 ,C101_=_C164 ,C101_=_C170 ,C101_=_C171 ,C101_=_C172 ,\nC101_=_C173 ,C101_=_C174 ,C101_=_C175 ,C109_=_C119 ,C109_=_C131 ,C109_=_C143 ,\nC109_=_C150 ,C109_=_C164 ,C109_=_C170 ,C109_=_C171 ,C109_=_C172 ,C109_=_C173 ,\nC109_=_C174 ,C109_=_C175 ,C119_=_C131 ,C119_=_C143 ,C119_=_C150 ,C119_=_C164 ,\nC119_=_C170 ,C119_=_C171 ,C119_=_C172 ,C119_=_C173 ,C119_=_C174 ,C119_=_C175 ,\nC131_=_C143 ,C131_=_C150 ,C131_=_C164 ,C131_=_C170 ,C131_=_C171 ,C131_=_C172 ,\nC131_=_C173 ,C131_=_C174 ,C131_=_C175 ,C143_=_C150 ,C143_=_C164 ,C143_=_C170 ,\nC143_=_C171 ,C143_=_C172 ,C143_=_C173 ,C143_=_C174 ,C143_=_C175 ,C150_=_C164 ,\nC150_=_C170 ,C150_=_C171 ,C150_=_C172 ,C150_=_C173 ,C150_=_C174 ,C150_=_C175 ,\nC164_=_C170 ,C164_=_C171 ,C164_=_C172 ,C164_=_C173 ,C164_=_C174 ,C164_=_C175 ,\nC170_=_C171 ,C170_=_C172 ,C170_=_C173 ,C170_=_C174 ,C170_=_C175 ,C171_=_C172 ,\nC171_=_C173 ,C171_=_C174 ,C171_=_C175 ,C172_=_C173 ,C172_=_C174 ,C172_=_C175 ,\nC173_=_C174 ,C173_=_C175 ,C174_=_C175 ,"];27[shape=box, label="id:27 level: 4\n72: C7 C15 C16 C25 C29 \nC37 C39 C43 C45 C50 C55 \nC59 C61 C69 C72 C74 C77 \nC83 C87 C93 C96 C98 C102 \nC106 C110 C113 C115 C116 C117 \nC120 C125 C126 C127 C128 C129 \nC130 C131 C132 C133 C134 C135 \nC136 C137 C138 C139 C144 C148 \nC151 C154 C156 C161 C163 C165 \nC169 C170 C172 C174 C175 C176 \nC177 C178 C179 C184 C186 C187 \nC190 C192 C194 C196 C197 C200 \nC201 \n676: C7_=_C15( C7 C15 ) C7_=_C16( C7 C16 ) C7_=_C37( C7 C37 ) C7_=_C50( C7 C50 ) C7_=_C77( C7 C77 ) \nC7_=_C87( C7 C87 ) C7_=_C98( C7 C98 ) C7_=_C117( C7 C117 ) C7_=_C127( C7 C127 ) C7_=_C128( C7 C128 ) C7_=_C129( C7 C129 ) \nC7_=_C130( C7 C130 ) C7_=_C131( C7 C131 ) C7_=_C132( C7 C132 ) C7_=_C133( C7 C133 ) C7_=_C134( C7 C134 ) C7_=_C135( C7 C135 ) \nC7_=_C136( C7 C136 ) C7_=_C137( C7 C137 ) C7_=_C138( C7 C138 ) C7_=_C139( C7 C139 ) C15_=_C16( C15 C16 ) C15_=_C29( C15 C29 ) \nC15_=_C43( C15 C43 ) C15_=_C59( C15 C59 ) C15_=_C72( C15 C72 ) C15_=_C113( C15 C113 ) C15_=_C137( C15 C137 ) C15_=_C161( C15 C161 ) \nC15_=_C172( C15 C172 ) C15_=_C184( C15 C184 ) C15_=_C190( C15 C190 ) C16_=_C45( C16 C45 ) C16_=_C61( C16 C61 ) C16_=_C74( C16 C74 ) \nC16_=_C83( C16 C83 ) C16_=_C106( C16 C106 ) C16_=_C116( C16 C116 ) C16_=_C126( C16 C126 ) C16_=_C148( C16 C148 ) C16_=_C154( C16 C154 ) \nC16_=_C163( C16 C163 ) C16_=_C169( C16 C169 ) C16_=_C175( C16 C175 ) C16_=_C187( C16 C187 ) C16_=_C194( C16 C194 ) C16_=_C197( C16 C197 ) \nC16_=_C200( C16 C200 ) C16_=_C201( C16 C201 ) C25_=_C29( C25 C29 ) C25_=_C39( C25 C39 ) C25_=_C55( C25 C55 ) C25_=_C69( C25 C69 ) \nC25_=_C93( C25 C93 ) C25_=_C102( C25 C102 ) C25_=_C110( C25 C110 ) C25_=_C120( C25 C120 ) C25_=_C132( C25 C132 ) C25_=_C144( C25 C144 ) \nC25_=_C151( C25 C151 ) C25_=_C156( C25 C156 ) C25_=_C165( C25 C165 ) C25_=_C170( C25 C170 ) C25_=_C176( C25 C176 ) C25_=_C177( C25 C177 ) \nC25_=_C178( C25 C178 ) C25_=_C179( C25 C179 ) C29_=_C43( C29 C43 ) C29_=_C59( C29 C59 ) C29_=_C72( C29 C72 ) C29_=_C113( C29 C113 ) \nC29_=_C137( C29 C137 ) C29_=_C161( C29 C161 ) C29_=_C172( C29 C172 ) C29_=_C184( C29 C184 ) C29_=_C190( C29 C190 ) C37_=_C39( C37 C39 ) \nC37_=_C43( C37 C43 ) C37_=_C45( C37 C45 ) C37_=_C50( C37 C50 ) C37_=_C77( C37 C77 ) C37_=_C87( C37 C87 ) C37_=_C98( C37 C98 ) \nC37_=_C117( C37 C117 ) C37_=_C127( C37 C127 ) C37_=_C128( C37 C128 ) C37_=_C129( C37 C129 ) C37_=_C130( C37 C130 ) C37_=_C131( C37 C131 ) \nC37_=_C132( C37 C132 ) C37_=_C133( C37 C133 ) C37_=_C134( C37 C134 ) C37_=_C135( C37 C135 ) C37_=_C136( C37 C136 ) C37_=_C137( C37 C137 ) \nC37_=_C138( C37 C138 ) C37_=_C139( C37 C139 ) C39_=_C43( C39 C43 ) C39_=_C45( C39 C45 ) C39_=_C55( C39 C55 ) C39_=_C69( C39 C69 ) \nC39_=_C93( C39 C93 ) C39_=_C102( C39 C102 ) C39_=_C110( C39 C110 ) C39_=_C120( C39 C120 ) C39_=_C132( C39 C132 ) C39_=_C144( C39 C144 ) \nC39_=_C151( C39 C151 ) C39_=_C156( C39 C156 ) C39_=_C165( C39 C165 ) C39_=_C170( C39 C170 ) C39_=_C176( C39 C176 ) C39_=_C177( C39 C177 ) \nC39_=_C178( C39 C178 ) C39_=_C179( C39 C179 ) C43_=_C45( C43 C45 ) C43_=_C59( C43 C59 ) C43_=_C72( C43 C72 ) C43_=_C113( C43 C113 ) \nC43_=_C137( C43 C137 ) C43_=_C161( C43 C161 ) C43_=_C172( C43 C172 ) C43_=_C184( C43 C184 ) C43_=_C190( C43 C190 ) C45_=_C61( C45 C61 ) \nC45_=_C74( C45 C74 ) C45_=_C83( C45 C83 ) C45_=_C106( C45 C106 ) C45_=_C116( C45 C116 ) C45_=_C126( C45 C126 ) C45_=_C148( C45 C148 ) \nC45_=_C154( C45 C154 ) C45_=_C163( C45 C163 ) C45_=_C169( C45 C169 ) C45_=_C175( C45 C175 ) C45_=_C187( C45 C187 ) C45_=_C194( C45 C194 ) \nC45_=_C197( C45 C197 ) C45_=_C200( C45 C200 ) C45_=_C201( C45 C201 ) C50_=_C55( C50 C55 ) C50_=_C59( C50 C59 ) C50_=_C61( C50 C61 ) \nC50_=_C77( C50 C77 ) C50_=_C87( C50 C87 ) C50_=_C98( C50 C98 ) C50_=_C117( C50 C117 ) C50_=_C127( C50 C127 ) C50_=_C128( C50 C128 ) \nC50_=_C129( C50 C129 ) C50_=_C130( C50 C130 ) C50_=_C131( C50 C131 ) C50_=_C132( C50 C132 ) C50_=_C133( C50 C133 ) C50_=_C134( C50 C134 ) \nC50_=_C135( C50 C135 ) C50_=_C136( C50 C136 ) C50_=_C137( C50 C137 ) C50_=_C138( C50 C138 ) C50_=_C139( C50 C139 ) C55_=_C59( C55 C59 ) \nC55_=_C61( C55 C61 ) C55_=_C69( C55 C69 ) C55_=_C93( C55 C93 ) C55_=_C102( C55 C102 ) C55_=_C110( C55 C110 ) C55_=_C120( C55 C120 ) \nC55_=_C132( C55 C132 ) C55_=_C144( C55 C144 ) C55_=_C151( C55 C151 ) C55_=_C156( C55 C156 ) C55_=_C165( C55 C165 ) C55_=_C170( C55 C170 ) \nC55_=_C176( C55 C176 ) C55_=_C177( C55 C177 ) C55_=_C178( C55 C178 ) C55_=_C179( C55 C179 ) C59_=_C61( C59 C61 ) C59_=_C72( C59 C72 ) \nC59_=_C113( C59 C113 ) C59_=_C137( C59 C137 ) C59_=_C161( C59 C161 ) C59_=_C172( C59 C172 ) C59_=_C184( C59 C184 ) C59_=_C190( C59 C190 ) \nC61_=_C74( C61 C74 ) C61_=_C83( C61 C83 ) C61_=_C106( C61 C106 ) C61_=_C116( C61 C116 ) C61_=_C126( C61 C126 ) C61_=_C148( C61 C148 ) \nC61_=_C154( C61 C154 ) C61_=_C163( C61 C163 ) C61_=_C169( C61 C169 ) C61_=_C175( C61 C175 ) C61_=_C187( C61 C187 ) C61_=_C194( C61 C194 ) \nC61_=_C197( C61 C197 ) C61_=_C200( C61 C200 ) C61_=_C201( C61 C201 ) C69_=_C72( C69 C72 ) C69_=_C74( C69 C74 ) C69_=_C93( C69 C93 ) \nC69_=_C102( C69 C102 ) C69_=_C110( C69 C110 ) C69_=_C120( C69 C120 ) C69_=_C132( C69 C132 ) C69_=_C144( C69 C144 ) C69_=_C151( C69 C151 ) \nC69_=_C156( C69 C156 ) C69_=_C165( C69 C165 ) C69_=_C170( C69 C170 ) C69_=_C176( C69 C176 ) C69_=_C177( C69 C177 ) C69_=_C178( C69 C178 ) \nC69_=_C179( C69 C179 ) C72_=_C74( C72 C74 ) C72_=_C113( C72 C113 ) C72_=_C137( C72 C137 ) C72_=_C161( C72 C161 ) C72_=_C172( C72 C172 ) \nC72_=_C184( C72 C184 ) C72_=_C190( C72 C190 ) C74_=_C83( C74 C83</w:t>
      </w:r>
    </w:p>
    <w:p>
      <w:pPr>
        <w:pStyle w:val="PreformattedText"/>
        <w:bidi w:val="0"/>
        <w:spacing w:before="0" w:after="0"/>
        <w:jc w:val="left"/>
        <w:rPr/>
      </w:pPr>
      <w:r>
        <w:rPr/>
        <w:t xml:space="preserve"> </w:t>
      </w:r>
      <w:r>
        <w:rPr/>
        <w:t>) C74_=_C106( C74 C106 ) C74_=_C116( C74 C116 ) C74_=_C126( C74 C126 ) \nC74_=_C148( C74 C148 ) C74_=_C154( C74 C154 ) C74_=_C163( C74 C163 ) C74_=_C169( C74 C169 ) C74_=_C175( C74 C175 ) C74_=_C187( C74 C187 ) \nC74_=_C194( C74 C194 ) C74_=_C197( C74 C197 ) C74_=_C200( C74 C200 ) C74_=_C201( C74 C201 ) C77_=_C83( C77 C83 ) C77_=_C87( C77 C87 ) \nC77_=_C98( C77 C98 ) C77_=_C117( C77 C117 ) C77_=_C127( C77 C127 ) C77_=_C128( C77 C128 ) C77_=_C129( C77 C129 ) C77_=_C130( C77 C130 ) \nC77_=_C131( C77 C131 ) C77_=_C132( C77 C132 ) C77_=_C133( C77 C133 ) C77_=_C134( C77 C134 ) C77_=_C135( C77 C135 ) C77_=_C136( C77 C136 ) \nC77_=_C137( C77 C137 ) C77_=_C138( C77 C138 ) C77_=_C139( C77 C139 ) C83_=_C106( C83 C106 ) C83_=_C116( C83 C116 ) C83_=_C126( C83 C126 ) \nC83_=_C148( C83 C148 ) C83_=_C154( C83 C154 ) C83_=_C163( C83 C163 ) C83_=_C169( C83 C169 ) C83_=_C175( C83 C175 ) C83_=_C187( C83 C187 ) \nC83_=_C194( C83 C194 ) C83_=_C197( C83 C197 ) C83_=_C200( C83 C200 ) C83_=_C201( C83 C201 ) C87_=_C93( C87 C93 ) C87_=_C96( C87 C96 ) \nC87_=_C98( C87 C98 ) C87_=_C117( C87 C117 ) C87_=_C127( C87 C127 ) C87_=_C128( C87 C128 ) C87_=_C129( C87 C129 ) C87_=_C130( C87 C130 ) \nC87_=_C131( C87 C131 ) C87_=_C132( C87 C132 ) C87_=_C133( C87 C133 ) C87_=_C134( C87 C134 ) C87_=_C135( C87 C135 ) C87_=_C136( C87 C136 ) \nC87_=_C137( C87 C137 ) C87_=_C138( C87 C138 ) C87_=_C139( C87 C139 ) C93_=_C96( C93 C96 ) C93_=_C102( C93 C102 ) C93_=_C110( C93 C110 ) \nC93_=_C120( C93 C120 ) C93_=_C132( C93 C132 ) C93_=_C144( C93 C144 ) C93_=_C151( C93 C151 ) C93_=_C156( C93 C156 ) C93_=_C165( C93 C165 ) \nC93_=_C170( C93 C170 ) C93_=_C176( C93 C176 ) C93_=_C177( C93 C177 ) C93_=_C178( C93 C178 ) C93_=_C179( C93 C179 ) C96_=_C115( C96 C115 ) \nC96_=_C125( C96 C125 ) C96_=_C139( C96 C139 ) C96_=_C174( C96 C174 ) C96_=_C186( C96 C186 ) C96_=_C192( C96 C192 ) C96_=_C196( C96 C196 ) \nC96_=_C201( C96 C201 ) C98_=_C102( C98 C102 ) C98_=_C106( C98 C106 ) C98_=_C117( C98 C117 ) C98_=_C127( C98 C127 ) C98_=_C128( C98 C128 ) \nC98_=_C129( C98 C129 ) C98_=_C130( C98 C130 ) C98_=_C131( C98 C131 ) C98_=_C132( C98 C132 ) C98_=_C133( C98 C133 ) C98_=_C134( C98 C134 ) \nC98_=_C135( C98 C135 ) C98_=_C136( C98 C136 ) C98_=_C137( C98 C137 ) C98_=_C138( C98 C138 ) C98_=_C139( C98 C139 ) C102_=_C106( C102 C106 ) \nC102_=_C110( C102 C110 ) C102_=_C120( C102 C120 ) C102_=_C132( C102 C132 ) C102_=_C144( C102 C144 ) C102_=_C151( C102 C151 ) C102_=_C156( C102 C156 ) \nC102_=_C165( C102 C165 ) C102_=_C170( C102 C170 ) C102_=_C176( C102 C176 ) C102_=_C177( C102 C177 ) C102_=_C178( C102 C178 ) C102_=_C179( C102 C179 ) \nC106_=_C116( C106 C116 ) C106_=_C126( C106 C126 ) C106_=_C148( C106 C148 ) C106_=_C154( C106 C154 ) C106_=_C163( C106 C163 ) C106_=_C169( C106 C169 ) \nC106_=_C175( C106 C175 ) C106_=_C187( C106 C187 ) C106_=_C194( C106 C194 ) C106_=_C197( C106 C197 ) C106_=_C200( C106 C200 ) C106_=_C201( C106 C201 ) \nC110_=_C113( C110 C113 ) C110_=_C115( C110 C115 ) C110_=_C116( C110 C116 ) C110_=_C120( C110 C120 ) C110_=_C132( C110 C132 ) C110_=_C144( C110 C144 ) \nC110_=_C151( C110 C151 ) C110_=_C156( C110 C156 ) C110_=_C165( C110 C165 ) C110_=_C170( C110 C170 ) C110_=_C176( C110 C176 ) C110_=_C177( C110 C177 ) \nC110_=_C178( C110 C178 ) C110_=_C179( C110 C179 ) C113_=_C115( C113 C115 ) C113_=_C116( C113 C116 ) C113_=_C137( C113 C137 ) C113_=_C161( C113 C161 ) \nC113_=_C172( C113 C172 ) C113_=_C184( C113 C184 ) C113_=_C190( C113 C190 ) C115_=_C116( C115 C116 ) C115_=_C125( C115 C125 ) C115_=_C139( C115 C139 ) \nC115_=_C174( C115 C174 ) C115_=_C186( C115 C186 ) C115_=_C192( C115 C192 ) C115_=_C196( C115 C196 ) C115_=_C201( C115 C201 ) C116_=_C126( C116 C126 ) \nC116_=_C148( C116 C148 ) C116_=_C154( C116 C154 ) C116_=_C163( C116 C163 ) C116_=_C169( C116 C169 ) C116_=_C175( C116 C175 ) C116_=_C187( C116 C187 ) \nC116_=_C194( C116 C194 ) C116_=_C197( C116 C197 ) C116_=_C200( C116 C200 ) C116_=_C201( C116 C201 ) C117_=_C120( C117 C120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20_=_C125( C120 C125 ) C120_=_C126( C120 C126 ) C120_=_C132( C120 C132 ) C120_=_C144( C120 C144 ) \nC120_=_C151( C120 C151 ) C120_=_C156( C120 C156 ) C120_=_C165( C120 C165 ) C120_=_C170( C120 C170 ) C120_=_C176( C120 C176 ) C120_=_C177( C120 C177 ) \nC120_=_C178( C120 C178 ) C120_=_C179( C120 C179 ) C125_=_C126( C125 C126 ) C125_=_C139( C125 C139 ) C125_=_C174( C125 C174 ) C125_=_C186( C125 C186 ) \nC125_=_C192( C125 C192 ) C125_=_C196( C125 C196 ) C125_=_C201( C125 C201 ) C126_=_C148( C126 C148 ) C126_=_C154( C126 C154 ) C126_=_C163( C126 C163 ) \nC126_=_C169( C126 C169 ) C126_=_C175( C126 C175 ) C126_=_C187( C126 C187 ) C126_=_C194( C126 C194 ) C126_=_C197( C126 C197 ) C126_=_C200( C126 C200 ) \nC126_=_C201( C126 C201 ) C127_=_C128( C127 C128 ) C127_=_C129( C127 C129 ) C127_=_C130( C127 C130 ) C127_=_C131( C127 C131 ) C127_=_C132( C127 C132 ) \nC127_=_C133( C127 C133 ) C127_=_C134( C127 C134 ) C127_=_C135( C127 C135 ) C127_=_C136( C127 C136 ) C127_=_C137( C127 C137 ) C127_=_C138( C127 C138 ) \nC127_=_C139( C127 C139 ) C127_=_C144( C127 C144 ) C127_=_C148( C127 C148 ) C128_=_C129( C128 C129 ) C128_=_C130( C128 C130 ) C128_=_C131( C128 C131 ) \nC128_=_C132( C128 C132 ) C128_=_C133( C128 C133 ) C128_=_C134( C128 C134 ) C128_=_C135( C128 C135 ) C128_=_C136( C128 C136 ) C128_=_C137( C128 C137 ) \nC128_=_C138( C128 C138 ) C128_=_C139( C128 C139 ) C128_=_C151( C128 C151 ) C128_=_C154( C128 C154 ) C129_=_C130( C129 C130 ) C129_=_C131( C129 C131 ) \nC129_=_C132( C129 C132 ) C129_=_C133( C129 C133 ) C129_=_C134( C129 C134 ) C129_=_C135( C129 C135 ) C129_=_C136( C129 C136 ) C129_=_C137( C129 C137 ) \nC129_=_C138( C129 C138 ) C129_=_C139( C129 C139 ) C129_=_C156( C129 C156 ) C129_=_C161( C129 C161 ) C129_=_C163( C129 C163 ) C130_=_C131( C130 C131 ) \nC130_=_C132( C130 C132 ) C130_=_C133( C130 C133 ) C130_=_C134( C130 C134 ) C130_=_C135( C130 C135 ) C130_=_C136( C130 C136 ) C130_=_C137( C130 C137 ) \nC130_=_C138( C130 C138 ) C130_=_C139( C130 C139 ) C130_=_C165( C130 C165 ) C130_=_C169( C130 C169 ) C131_=_C132( C131 C132 ) C131_=_C133( C131 C133 ) \nC131_=_C134( C131 C134 ) C131_=_C135( C131 C135 ) C131_=_C136( C131 C136 ) C131_=_C137( C131 C137 ) C131_=_C138( C131 C138 ) C131_=_C139( C131 C139 ) \nC131_=_C170( C131 C170 ) C131_=_C172( C131 C172 ) C131_=_C174( C131 C174 ) C131_=_C175( C131 C175 ) C132_=_C133( C132 C133 ) C132_=_C134( C132 C134 ) \nC132_=_C135( C132 C135 ) C132_=_C136( C132 C136 ) C132_=_C137( C132 C137 ) C132_=_C138( C132 C138 ) C132_=_C139( C132 C139 ) C132_=_C144( C132 C144 ) \nC132_=_C151( C132 C151 ) C132_=_C156( C132 C156 ) C132_=_C165( C132 C165 ) C132_=_C170( C132 C170 ) C132_=_C176( C132 C176 ) C132_=_C177( C132 C177 ) \nC132_=_C178( C132 C178 ) C132_=_C179( C132 C179 ) C133_=_C134( C133 C134 ) C133_=_C135( C133 C135 ) C133_=_C136( C133 C136 ) C133_=_C137( C133 C137 ) \nC133_=_C138( C133 C138 ) C133_=_C139( C133 C139 ) C133_=_C176( C133 C176 ) C133_=_C184( C133 C184 ) C133_=_C186( C133 C186 ) C133_=_C187( C133 C187 ) \nC134_=_C135( C134 C135 ) C134_=_C136( C134 C136 ) C134_=_C137( C134 C137 ) C134_=_C138( C134 C138 ) C134_=_C139( C134 C139 ) C134_=_C177( C134 C177 ) \nC134_=_C190( C134 C190 ) C134_=_C192( C134 C192 ) C135_=_C136( C135 C136 ) C135_=_C137( C135 C137 ) C135_=_C138( C135 C138 ) C135_=_C139( C135 C139 ) \nC135_=_C178( C135 C178 ) C135_=_C194( C135 C194 ) C136_=_C137( C136 C137 ) C136_=_C138( C136 C138 ) C136_=_C139( C136 C139 ) C136_=_C179( C136 C179 ) \nC136_=_C196( C136 C196 ) C136_=_C197( C136 C197 ) C137_=_C138( C137 C138 ) C137_=_C139( C137 C139 ) C137_=_C161( C137 C161 ) C137_=_C172( C137 C172 ) \nC137_=_C184( C137 C184 ) C137_=_C190( C137 C190 ) C138_=_C139( C138 C139 ) C138_=_C200( C138 C200 ) C139_=_C174( C139 C174 ) C139_=_C186( C139 C186 ) \nC139_=_C192( C139 C192 ) C139_=_C196( C139 C196 ) C139_=_C201( C139 C201 ) C144_=_C148( C144 C148 ) C144_=_C151( C144 C151 ) C144_=_C156( C144 C156 ) \nC144_=_C165( C144 C165 ) C144_=_C170( C144 C170 ) C144_=_C176( C144 C176 ) C144_=_C177( C144 C177 ) C144_=_C178( C144 C178 ) C144_=_C179( C144 C179 ) \nC148_=_C154( C148 C154 ) C148_=_C163( C148 C163 ) C148_=_C169( C148 C169 ) C148_=_C175( C148 C175 ) C148_=_C187( C148 C187 ) C148_=_C194( C148 C194 ) \nC148_=_C197( C148 C197 ) C148_=_C200( C148 C200 ) C148_=_C201( C148 C201 ) C151_=_C154( C151 C154 ) C151_=_C156( C151 C156 ) C151_=_C165( C151 C165 ) \nC151_=_C170( C151 C170 ) C151_=_C176( C151 C176 ) C151_=_C177( C151 C177 ) C151_=_C178( C151 C178 ) C151_=_C179( C151 C179 ) C154_=_C163( C154 C163 ) \nC154_=_C169( C154 C169 ) C154_=_C175( C154 C175 ) C154_=_C187( C154 C187 ) C154_=_C194( C154 C194 ) C154_=_C197( C154 C197 ) C154_=_C200( C154 C200 ) \nC154_=_C201( C154 C201 ) C156_=_C161( C156 C161 ) C156_=_C163( C156 C163 ) C156_=_C165( C156 C165 ) C156_=_C170( C156 C170 ) C156_=_C176( C156 C176 ) \nC156_=_C177( C156 C177 ) C156_=_C178( C156 C178 ) C156_=_C179( C156 C179 ) C161_=_C163( C161 C163 ) C161_=_C172( C161 C172 ) C161_=_C184( C161 C184 ) \nC161_=_C190( C161 C190 ) C163_=_C169( C163 C169 ) C163_=_C175( C163 C175 ) C163_=_C187( C163 C187 ) C163_=_C194( C163 C194 ) C163_=_C197( C163 C197 ) \nC163_=_C200( C163 C200 ) C163_=_C201( C163 C201 ) C165_=_C169( C165 C169 ) C165_=_C170( C165 C170 ) C165_=_C176( C165 C176 ) C165_=_C177( C165 C177 ) \nC165_=_C178( C165 C178 ) C165_=_C179( C165 C179 ) C169_=_C175( C169 C175 ) C169_=_C187( C169 C187 ) C169_=_C194( C169 C194 ) C169_=_C197( C169 C197 ) \nC169_=_C200( C169 C200 ) C169_=_C201( C169 C201 ) C170_=_C172( C170 C172 ) C170_=_C174( C170 C174 ) C170_=_C175( C170 C175 ) C170_=_C176( C170 C176 ) \nC170_=_C177(</w:t>
      </w:r>
    </w:p>
    <w:p>
      <w:pPr>
        <w:pStyle w:val="PreformattedText"/>
        <w:bidi w:val="0"/>
        <w:spacing w:before="0" w:after="0"/>
        <w:jc w:val="left"/>
        <w:rPr/>
      </w:pPr>
      <w:r>
        <w:rPr/>
        <w:t xml:space="preserve"> </w:t>
      </w:r>
      <w:r>
        <w:rPr/>
        <w:t>C170 C177 ) C170_=_C178( C170 C178 ) C170_=_C179( C170 C179 ) C172_=_C174( C172 C174 ) C172_=_C175( C172 C175 ) C172_=_C184( C172 C184 ) \nC172_=_C190( C172 C190 ) C174_=_C175( C174 C175 ) C174_=_C186( C174 C186 ) C174_=_C192( C174 C192 ) C174_=_C196( C174 C196 ) C174_=_C201( C174 C201 ) \nC175_=_C187( C175 C187 ) C175_=_C194( C175 C194 ) C175_=_C197( C175 C197 ) C175_=_C200( C175 C200 ) C175_=_C201( C175 C201 ) C176_=_C177( C176 C177 ) \nC176_=_C178( C176 C178 ) C176_=_C179( C176 C179 ) C176_=_C184( C176 C184 ) C176_=_C186( C176 C186 ) C176_=_C187( C176 C187 ) C177_=_C178( C177 C178 ) \nC177_=_C179( C177 C179 ) C177_=_C190( C177 C190 ) C177_=_C192( C177 C192 ) C178_=_C179( C178 C179 ) C178_=_C194( C178 C194 ) C179_=_C196( C179 C196 ) \nC179_=_C197( C179 C197 ) C184_=_C186( C184 C186 ) C184_=_C187( C184 C187 ) C184_=_C190( C184 C190 ) C186_=_C187( C186 C187 ) C186_=_C192( C186 C192 ) \nC186_=_C196( C186 C196 ) C186_=_C201( C186 C201 ) C187_=_C194( C187 C194 ) C187_=_C197( C187 C197 ) C187_=_C200( C187 C200 ) C187_=_C201( C187 C201 ) \nC190_=_C192( C190 C192 ) C192_=_C196( C192 C196 ) C192_=_C201( C192 C201 ) C194_=_C197( C194 C197 ) C194_=_C200( C194 C200 ) C194_=_C201( C194 C201 ) \nC196_=_C197( C196 C197 ) C196_=_C201( C196 C201 ) C197_=_C200( C197 C200 ) C197_=_C201( C197 C201 ) C200_=_C201( C200 C201 ) "];23-&gt;27[label="68: C7 C15 C16 C25 C29 \nC37 C39 C43 C45 C50 C55 \nC59 C61 C69 C72 C74 C77 \nC83 C87 C93 C96 C98 C102 \nC106 C110 C113 C115 C116 C117 \nC120 C125 C126 C127 C128 C129 \nC130 C131 C133 C134 C135 C136 \nC138 C144 C148 C151 C154 C156 \nC161 C163 C165 C169 C170 C172 \nC174 C175 C176 C177 C178 C179 \nC184 C186 C187 C190 C192 C194 \nC196 C197 C200 \n563: C7_=_C15 ,C7_=_C16 ,C7_=_C37 ,C7_=_C50 ,C7_=_C77 ,\nC7_=_C87 ,C7_=_C98 ,C7_=_C117 ,C7_=_C127 ,C7_=_C128 ,C7_=_C129 ,\nC7_=_C130 ,C7_=_C131 ,C7_=_C133 ,C7_=_C134 ,C7_=_C135 ,C7_=_C136 ,\nC7_=_C138 ,C15_=_C16 ,C15_=_C29 ,C15_=_C43 ,C15_=_C59 ,C15_=_C72 ,\nC15_=_C113 ,C15_=_C161 ,C15_=_C172 ,C15_=_C184 ,C15_=_C190 ,C16_=_C45 ,\nC16_=_C61 ,C16_=_C74 ,C16_=_C83 ,C16_=_C106 ,C16_=_C116 ,C16_=_C126 ,\nC16_=_C148 ,C16_=_C154 ,C16_=_C163 ,C16_=_C169 ,C16_=_C175 ,C16_=_C187 ,\nC16_=_C194 ,C16_=_C197 ,C16_=_C200 ,C25_=_C29 ,C25_=_C39 ,C25_=_C55 ,\nC25_=_C69 ,C25_=_C93 ,C25_=_C102 ,C25_=_C110 ,C25_=_C120 ,C25_=_C144 ,\nC25_=_C151 ,C25_=_C156 ,C25_=_C165 ,C25_=_C170 ,C25_=_C176 ,C25_=_C177 ,\nC25_=_C178 ,C25_=_C179 ,C29_=_C43 ,C29_=_C59 ,C29_=_C72 ,C29_=_C113 ,\nC29_=_C161 ,C29_=_C172 ,C29_=_C184 ,C29_=_C190 ,C37_=_C39 ,C37_=_C43 ,\nC37_=_C45 ,C37_=_C50 ,C37_=_C77 ,C37_=_C87 ,C37_=_C98 ,C37_=_C117 ,\nC37_=_C127 ,C37_=_C128 ,C37_=_C129 ,C37_=_C130 ,C37_=_C131 ,C37_=_C133 ,\nC37_=_C134 ,C37_=_C135 ,C37_=_C136 ,C37_=_C138 ,C39_=_C43 ,C39_=_C45 ,\nC39_=_C55 ,C39_=_C69 ,C39_=_C93 ,C39_=_C102 ,C39_=_C110 ,C39_=_C120 ,\nC39_=_C144 ,C39_=_C151 ,C39_=_C156 ,C39_=_C165 ,C39_=_C170 ,C39_=_C176 ,\nC39_=_C177 ,C39_=_C178 ,C39_=_C179 ,C43_=_C45 ,C43_=_C59 ,C43_=_C72 ,\nC43_=_C113 ,C43_=_C161 ,C43_=_C172 ,C43_=_C184 ,C43_=_C190 ,C45_=_C61 ,\nC45_=_C74 ,C45_=_C83 ,C45_=_C106 ,C45_=_C116 ,C45_=_C126 ,C45_=_C148 ,\nC45_=_C154 ,C45_=_C163 ,C45_=_C169 ,C45_=_C175 ,C45_=_C187 ,C45_=_C194 ,\nC45_=_C197 ,C45_=_C200 ,C50_=_C55 ,C50_=_C59 ,C50_=_C61 ,C50_=_C77 ,\nC50_=_C87 ,C50_=_C98 ,C50_=_C117 ,C50_=_C127 ,C50_=_C128 ,C50_=_C129 ,\nC50_=_C130 ,C50_=_C131 ,C50_=_C133 ,C50_=_C134 ,C50_=_C135 ,C50_=_C136 ,\nC50_=_C138 ,C55_=_C59 ,C55_=_C61 ,C55_=_C69 ,C55_=_C93 ,C55_=_C102 ,\nC55_=_C110 ,C55_=_C120 ,C55_=_C144 ,C55_=_C151 ,C55_=_C156 ,C55_=_C165 ,\nC55_=_C170 ,C55_=_C176 ,C55_=_C177 ,C55_=_C178 ,C55_=_C179 ,C59_=_C61 ,\nC59_=_C72 ,C59_=_C113 ,C59_=_C161 ,C59_=_C172 ,C59_=_C184 ,C59_=_C190 ,\nC61_=_C74 ,C61_=_C83 ,C61_=_C106 ,C61_=_C116 ,C61_=_C126 ,C61_=_C148 ,\nC61_=_C154 ,C61_=_C163 ,C61_=_C169 ,C61_=_C175 ,C61_=_C187 ,C61_=_C194 ,\nC61_=_C197 ,C61_=_C200 ,C69_=_C72 ,C69_=_C74 ,C69_=_C93 ,C69_=_C102 ,\nC69_=_C110 ,C69_=_C120 ,C69_=_C144 ,C69_=_C151 ,C69_=_C156 ,C69_=_C165 ,\nC69_=_C170 ,C69_=_C176 ,C69_=_C177 ,C69_=_C178 ,C69_=_C179 ,C72_=_C74 ,\nC72_=_C113 ,C72_=_C161 ,C72_=_C172 ,C72_=_C184 ,C72_=_C190 ,C74_=_C83 ,\nC74_=_C106 ,C74_=_C116 ,C74_=_C126 ,C74_=_C148 ,C74_=_C154 ,C74_=_C163 ,\nC74_=_C169 ,C74_=_C175 ,C74_=_C187 ,C74_=_C194 ,C74_=_C197 ,C74_=_C200 ,\nC77_=_C83 ,C77_=_C87 ,C77_=_C98 ,C77_=_C117 ,C77_=_C127 ,C77_=_C128 ,\nC77_=_C129 ,C77_=_C130 ,C77_=_C131 ,C77_=_C133 ,C77_=_C134 ,C77_=_C135 ,\nC77_=_C136 ,C77_=_C138 ,C83_=_C106 ,C83_=_C116 ,C83_=_C126 ,C83_=_C148 ,\nC83_=_C154 ,C83_=_C163 ,C83_=_C169 ,C83_=_C175 ,C83_=_C187 ,C83_=_C194 ,\nC83_=_C197 ,C83_=_C200 ,C87_=_C93 ,C87_=_C96 ,C87_=_C98 ,C87_=_C117 ,\nC87_=_C127 ,C87_=_C128 ,C87_=_C129 ,C87_=_C130 ,C87_=_C131 ,C87_=_C133 ,\nC87_=_C134 ,C87_=_C135 ,C87_=_C136 ,C87_=_C138 ,C93_=_C96 ,C93_=_C102 ,\nC93_=_C110 ,C93_=_C120 ,C93_=_C144 ,C93_=_C151 ,C93_=_C156 ,C93_=_C165 ,\nC93_=_C170 ,C93_=_C176 ,C93_=_C177 ,C93_=_C178 ,C93_=_C179 ,C96_=_C115 ,\nC96_=_C125 ,C96_=_C174 ,C96_=_C186 ,C96_=_C192 ,C96_=_C196 ,C98_=_C102 ,\nC98_=_C106 ,C98_=_C117 ,C98_=_C127 ,C98_=_C128 ,C98_=_C129 ,C98_=_C130 ,\nC98_=_C131 ,C98_=_C133 ,C98_=_C134 ,C98_=_C135 ,C98_=_C136 ,C98_=_C138 ,\nC102_=_C106 ,C102_=_C110 ,C102_=_C120 ,C102_=_C144 ,C102_=_C151 ,C102_=_C156 ,\nC102_=_C165 ,C102_=_C170 ,C102_=_C176 ,C102_=_C177 ,C102_=_C178 ,C102_=_C179 ,\nC106_=_C116 ,C106_=_C126 ,C106_=_C148 ,C106_=_C154 ,C106_=_C163 ,C106_=_C169 ,\nC106_=_C175 ,C106_=_C187 ,C106_=_C194 ,C106_=_C197 ,C106_=_C200 ,C110_=_C113 ,\nC110_=_C115 ,C110_=_C116 ,C110_=_C120 ,C110_=_C144 ,C110_=_C151 ,C110_=_C156 ,\nC110_=_C165 ,C110_=_C170 ,C110_=_C176 ,C110_=_C177 ,C110_=_C178 ,C110_=_C179 ,\nC113_=_C115 ,C113_=_C116 ,C113_=_C161 ,C113_=_C172 ,C113_=_C184 ,C113_=_C190 ,\nC115_=_C116 ,C115_=_C125 ,C115_=_C174 ,C115_=_C186 ,C115_=_C192 ,C115_=_C196 ,\nC116_=_C126 ,C116_=_C148 ,C116_=_C154 ,C116_=_C163 ,C116_=_C169 ,C116_=_C175 ,\nC116_=_C187 ,C116_=_C194 ,C116_=_C197 ,C116_=_C200 ,C117_=_C120 ,C117_=_C125 ,\nC117_=_C126 ,C117_=_C127 ,C117_=_C128 ,C117_=_C129 ,C117_=_C130 ,C117_=_C131 ,\nC117_=_C133 ,C117_=_C134 ,C117_=_C135 ,C117_=_C136 ,C117_=_C138 ,C120_=_C125 ,\nC120_=_C126 ,C120_=_C144 ,C120_=_C151 ,C120_=_C156 ,C120_=_C165 ,C120_=_C170 ,\nC120_=_C176 ,C120_=_C177 ,C120_=_C178 ,C120_=_C179 ,C125_=_C126 ,C125_=_C174 ,\nC125_=_C186 ,C125_=_C192 ,C125_=_C196 ,C126_=_C148 ,C126_=_C154 ,C126_=_C163 ,\nC126_=_C169 ,C126_=_C175 ,C126_=_C187 ,C126_=_C194 ,C126_=_C197 ,C126_=_C200 ,\nC127_=_C128 ,C127_=_C129 ,C127_=_C130 ,C127_=_C131 ,C127_=_C133 ,C127_=_C134 ,\nC127_=_C135 ,C127_=_C136 ,C127_=_C138 ,C127_=_C144 ,C127_=_C148 ,C128_=_C129 ,\nC128_=_C130 ,C128_=_C131 ,C128_=_C133 ,C128_=_C134 ,C128_=_C135 ,C128_=_C136 ,\nC128_=_C138 ,C128_=_C151 ,C128_=_C154 ,C129_=_C130 ,C129_=_C131 ,C129_=_C133 ,\nC129_=_C134 ,C129_=_C135 ,C129_=_C136 ,C129_=_C138 ,C129_=_C156 ,C129_=_C161 ,\nC129_=_C163 ,C130_=_C131 ,C130_=_C133 ,C130_=_C134 ,C130_=_C135 ,C130_=_C136 ,\nC130_=_C138 ,C130_=_C165 ,C130_=_C169 ,C131_=_C133 ,C131_=_C134 ,C131_=_C135 ,\nC131_=_C136 ,C131_=_C138 ,C131_=_C170 ,C131_=_C172 ,C131_=_C174 ,C131_=_C175 ,\nC133_=_C134 ,C133_=_C135 ,C133_=_C136 ,C133_=_C138 ,C133_=_C176 ,C133_=_C184 ,\nC133_=_C186 ,C133_=_C187 ,C134_=_C135 ,C134_=_C136 ,C134_=_C138 ,C134_=_C177 ,\nC134_=_C190 ,C134_=_C192 ,C135_=_C136 ,C135_=_C138 ,C135_=_C178 ,C135_=_C194 ,\nC136_=_C138 ,C136_=_C179 ,C136_=_C196 ,C136_=_C197 ,C138_=_C200 ,C144_=_C148 ,\nC144_=_C151 ,C144_=_C156 ,C144_=_C165 ,C144_=_C170 ,C144_=_C176 ,C144_=_C177 ,\nC144_=_C178 ,C144_=_C179 ,C148_=_C154 ,C148_=_C163 ,C148_=_C169 ,C148_=_C175 ,\nC148_=_C187 ,C148_=_C194 ,C148_=_C197 ,C148_=_C200 ,C151_=_C154 ,C151_=_C156 ,\nC151_=_C165 ,C151_=_C170 ,C151_=_C176 ,C151_=_C177 ,C151_=_C178 ,C151_=_C179 ,\nC154_=_C163 ,C154_=_C169 ,C154_=_C175 ,C154_=_C187 ,C154_=_C194 ,C154_=_C197 ,\nC154_=_C200 ,C156_=_C161 ,C156_=_C163 ,C156_=_C165 ,C156_=_C170 ,C156_=_C176 ,\nC156_=_C177 ,C156_=_C178 ,C156_=_C179 ,C161_=_C163 ,C161_=_C172 ,C161_=_C184 ,\nC161_=_C190 ,C163_=_C169 ,C163_=_C175 ,C163_=_C187 ,C163_=_C194 ,C163_=_C197 ,\nC163_=_C200 ,C165_=_C169 ,C165_=_C170 ,C165_=_C176 ,C165_=_C177 ,C165_=_C178 ,\nC165_=_C179 ,C169_=_C175 ,C169_=_C187 ,C169_=_C194 ,C169_=_C197 ,C169_=_C200 ,\nC170_=_C172 ,C170_=_C174 ,C170_=_C175 ,C170_=_C176 ,C170_=_C177 ,C170_=_C178 ,\nC170_=_C179 ,C172_=_C174 ,C172_=_C175 ,C172_=_C184 ,C172_=_C190 ,C174_=_C175 ,\nC174_=_C186 ,C174_=_C192 ,C174_=_C196 ,C175_=_C187 ,C175_=_C194 ,C175_=_C197 ,\nC175_=_C200 ,C176_=_C177 ,C176_=_C178 ,C176_=_C179 ,C176_=_C184 ,C176_=_C186 ,\nC176_=_C187 ,C177_=_C178 ,C177_=_C179 ,C177_=_C190 ,C177_=_C192 ,C178_=_C179 ,\nC178_=_C194 ,C179_=_C196 ,C179_=_C197 ,C184_=_C186 ,C184_=_C187 ,C184_=_C190 ,\nC186_=_C187 ,C186_=_C192 ,C186_=_C196 ,C187_=_C194 ,C187_=_C197 ,C187_=_C200 ,\nC190_=_C192 ,C192_=_C196 ,C194_=_C197 ,C194_=_C200 ,C196_=_C197 ,C197_=_C200 ,"];28[shape=box, label="id:28 level: 4\n94: C0 C2 C4 C9 C12 \nC14 C17 C18 C23 C26 C28 \nC31 C33 C34 C35 C36 C37 \nC38 C39 C40 C43 C44 C45 \nC46 C48 C53 C56 C58 C60 \nC62 C63 C64 C65 C66 C67 \nC68 C69 C72 C73 C74 C82 \nC84 C90 C94 C97 C98 C100 \nC101 C102 C104 C106 C112 C114 \nC121 C122 C124 C129 C133 C134 \nC136 C138 C145 C146 C153 C155 \nC156 C158 C159 C160 C161 C163 \nC166 C167 C168 C171 C173 C176 \nC177 C179 C182 C183 C184 C186 \nC187 C188 C190 C191 C192 C193 \nC195 C196 C197 C198 C200 \n832: C0_=_C2( C0 C2 ) C0_=_C4( C0 C4 ) C0_=_C9( C0 C9 ) C0_=_C12( C0 C12 ) C0_=_C14( C0 C14 ) \nC0_=_C17( C0 C17 ) C0_=_C31( C0 C31 ) C0_=_C33( C0 C33 ) C0_=_C34( C0 C34 ) C0_=_C35( C0 C35 ) C0_=_C36( C0 C36 ) \nC0_=_C37( C0 C37 ) C0_=_C38( C0 C38 ) C0_=_C39( C0 C39 ) C0_=_C40( C0 C40 ) C0_=_C43( C0 C43 ) C0_=_C44( C0 C44 ) \nC0_=_C45( C0 C45 ) C2_=_C4( C2 C4 ) C2_=_C9( C2 C9 ) C2_=_C12( C2 C12 ) C2_=_C14( C2 C14 ) C2_=_C18( C2 C18 ) \nC2_=_C46( C2 C46 ) C2_=_C62( C2 C62 ) C2_=_C63( C2 C63 ) C2_=_C64( C2 C64 ) C2_=_C65( C2 C65 ) C2_=_C66( C2 C66 ) \nC2_=_C67( C2 C67 ) C2_=_C68(</w:t>
      </w:r>
    </w:p>
    <w:p>
      <w:pPr>
        <w:pStyle w:val="PreformattedText"/>
        <w:bidi w:val="0"/>
        <w:spacing w:before="0" w:after="0"/>
        <w:jc w:val="left"/>
        <w:rPr/>
      </w:pPr>
      <w:r>
        <w:rPr/>
        <w:t xml:space="preserve"> </w:t>
      </w:r>
      <w:r>
        <w:rPr/>
        <w:t>C2 C68 ) C2_=_C69( C2 C69 ) C2_=_C72( C2 C72 ) C2_=_C73( C2 C73 ) C2_=_C74( C2 C74 ) \nC4_=_C9( C4 C9 ) C4_=_C12( C4 C12 ) C4_=_C14( C4 C14 ) C4_=_C35( C4 C35 ) C4_=_C48( C4 C48 ) C4_=_C63( C4 C63 ) \nC4_=_C84( C4 C84 ) C4_=_C97( C4 C97 ) C4_=_C98( C4 C98 ) C4_=_C100( C4 C100 ) C4_=_C101( C4 C101 ) C4_=_C102( C4 C102 ) \nC4_=_C104( C4 C104 ) C4_=_C106( C4 C106 ) C9_=_C12( C9 C12 ) C9_=_C14( C9 C14 ) C9_=_C23( C9 C23 ) C9_=_C53( C9 C53 ) \nC9_=_C66( C9 C66 ) C9_=_C90( C9 C90 ) C9_=_C129( C9 C129 ) C9_=_C155( C9 C155 ) C9_=_C156( C9 C156 ) C9_=_C158( C9 C158 ) \nC9_=_C159( C9 C159 ) C9_=_C160( C9 C160 ) C9_=_C161( C9 C161 ) C9_=_C163( C9 C163 ) C12_=_C14( C12 C14 ) C12_=_C26( C12 C26 ) \nC12_=_C94( C12 C94 ) C12_=_C104( C12 C104 ) C12_=_C122( C12 C122 ) C12_=_C134( C12 C134 ) C12_=_C146( C12 C146 ) C12_=_C158( C12 C158 ) \nC12_=_C177( C12 C177 ) C12_=_C182( C12 C182 ) C12_=_C188( C12 C188 ) C12_=_C190( C12 C190 ) C12_=_C191( C12 C191 ) C12_=_C192( C12 C192 ) \nC14_=_C28( C14 C28 ) C14_=_C58( C14 C58 ) C14_=_C112( C14 C112 ) C14_=_C124( C14 C124 ) C14_=_C136( C14 C136 ) C14_=_C153( C14 C153 ) \nC14_=_C160( C14 C160 ) C14_=_C167( C14 C167 ) C14_=_C179( C14 C179 ) C14_=_C195( C14 C195 ) C14_=_C196( C14 C196 ) C14_=_C197( C14 C197 ) \nC14_=_C198( C14 C198 ) C17_=_C18( C17 C18 ) C17_=_C23( C17 C23 ) C17_=_C26( C17 C26 ) C17_=_C28( C17 C28 ) C17_=_C31( C17 C31 ) \nC17_=_C33( C17 C33 ) C17_=_C34( C17 C34 ) C17_=_C35( C17 C35 ) C17_=_C36( C17 C36 ) C17_=_C37( C17 C37 ) C17_=_C38( C17 C38 ) \nC17_=_C39( C17 C39 ) C17_=_C40( C17 C40 ) C17_=_C43( C17 C43 ) C17_=_C44( C17 C44 ) C17_=_C45( C17 C45 ) C18_=_C23( C18 C23 ) \nC18_=_C26( C18 C26 ) C18_=_C28( C18 C28 ) C18_=_C46( C18 C46 ) C18_=_C62( C18 C62 ) C18_=_C63( C18 C63 ) C18_=_C64( C18 C64 ) \nC18_=_C65( C18 C65 ) C18_=_C66( C18 C66 ) C18_=_C67( C18 C67 ) C18_=_C68( C18 C68 ) C18_=_C69( C18 C69 ) C18_=_C72( C18 C72 ) \nC18_=_C73( C18 C73 ) C18_=_C74( C18 C74 ) C23_=_C26( C23 C26 ) C23_=_C28( C23 C28 ) C23_=_C53( C23 C53 ) C23_=_C66( C23 C66 ) \nC23_=_C90( C23 C90 ) C23_=_C129( C23 C129 ) C23_=_C155( C23 C155 ) C23_=_C156( C23 C156 ) C23_=_C158( C23 C158 ) C23_=_C159( C23 C159 ) \nC23_=_C160( C23 C160 ) C23_=_C161( C23 C161 ) C23_=_C163( C23 C163 ) C26_=_C28( C26 C28 ) C26_=_C94( C26 C94 ) C26_=_C104( C26 C104 ) \nC26_=_C122( C26 C122 ) C26_=_C134( C26 C134 ) C26_=_C146( C26 C146 ) C26_=_C158( C26 C158 ) C26_=_C177( C26 C177 ) C26_=_C182( C26 C182 ) \nC26_=_C188( C26 C188 ) C26_=_C190( C26 C190 ) C26_=_C191( C26 C191 ) C26_=_C192( C26 C192 ) C28_=_C58( C28 C58 ) C28_=_C112( C28 C112 ) \nC28_=_C124( C28 C124 ) C28_=_C136( C28 C136 ) C28_=_C153( C28 C153 ) C28_=_C160( C28 C160 ) C28_=_C167( C28 C167 ) C28_=_C179( C28 C179 ) \nC28_=_C195( C28 C195 ) C28_=_C196( C28 C196 ) C28_=_C197( C28 C197 ) C28_=_C198( C28 C198 ) C31_=_C33( C31 C33 ) C31_=_C34( C31 C34 ) \nC31_=_C35( C31 C35 ) C31_=_C36( C31 C36 ) C31_=_C37( C31 C37 ) C31_=_C38( C31 C38 ) C31_=_C39( C31 C39 ) C31_=_C40( C31 C40 ) \nC31_=_C43( C31 C43 ) C31_=_C44( C31 C44 ) C31_=_C45( C31 C45 ) C31_=_C46( C31 C46 ) C31_=_C48( C31 C48 ) C31_=_C53( C31 C53 ) \nC31_=_C56( C31 C56 ) C31_=_C58( C31 C58 ) C31_=_C60( C31 C60 ) C33_=_C34( C33 C34 ) C33_=_C35( C33 C35 ) C33_=_C36( C33 C36 ) \nC33_=_C37( C33 C37 ) C33_=_C38( C33 C38 ) C33_=_C39( C33 C39 ) C33_=_C40( C33 C40 ) C33_=_C43( C33 C43 ) C33_=_C44( C33 C44 ) \nC33_=_C45( C33 C45 ) C33_=_C62( C33 C62 ) C33_=_C82( C33 C82 ) C34_=_C35( C34 C35 ) C34_=_C36( C34 C36 ) C34_=_C37( C34 C37 ) \nC34_=_C38( C34 C38 ) C34_=_C39( C34 C39 ) C34_=_C40( C34 C40 ) C34_=_C43( C34 C43 ) C34_=_C44( C34 C44 ) C34_=_C45( C34 C45 ) \nC34_=_C84( C34 C84 ) C34_=_C90( C34 C90 ) C34_=_C94( C34 C94 ) C35_=_C36( C35 C36 ) C35_=_C37( C35 C37 ) C35_=_C38( C35 C38 ) \nC35_=_C39( C35 C39 ) C35_=_C40( C35 C40 ) C35_=_C43( C35 C43 ) C35_=_C44( C35 C44 ) C35_=_C45( C35 C45 ) C35_=_C48( C35 C48 ) \nC35_=_C63( C35 C63 ) C35_=_C84( C35 C84 ) C35_=_C97( C35 C97 ) C35_=_C98( C35 C98 ) C35_=_C100( C35 C100 ) C35_=_C101( C35 C101 ) \nC35_=_C102( C35 C102 ) C35_=_C104( C35 C104 ) C35_=_C106( C35 C106 ) C36_=_C37( C36 C37 ) C36_=_C38( C36 C38 ) C36_=_C39( C36 C39 ) \nC36_=_C40( C36 C40 ) C36_=_C43( C36 C43 ) C36_=_C44( C36 C44 ) C36_=_C45( C36 C45 ) C36_=_C112( C36 C112 ) C36_=_C114( C36 C114 ) \nC37_=_C38( C37 C38 ) C37_=_C39( C37 C39 ) C37_=_C40( C37 C40 ) C37_=_C43( C37 C43 ) C37_=_C44( C37 C44 ) C37_=_C45( C37 C45 ) \nC37_=_C98( C37 C98 ) C37_=_C129( C37 C129 ) C37_=_C133( C37 C133 ) C37_=_C134( C37 C134 ) C37_=_C136( C37 C136 ) C37_=_C138( C37 C138 ) \nC38_=_C39( C38 C39 ) C38_=_C40( C38 C40 ) C38_=_C43( C38 C43 ) C38_=_C44( C38 C44 ) C38_=_C45( C38 C45 ) C38_=_C67( C38 C67 ) \nC38_=_C100( C38 C100 ) C38_=_C155( C38 C155 ) C38_=_C166( C38 C166 ) C38_=_C167( C38 C167 ) C38_=_C168( C38 C168 ) C39_=_C40( C39 C40 ) \nC39_=_C43( C39 C43 ) C39_=_C44( C39 C44 ) C39_=_C45( C39 C45 ) C39_=_C69( C39 C69 ) C39_=_C102( C39 C102 ) C39_=_C156( C39 C156 ) \nC39_=_C176( C39 C176 ) C39_=_C177( C39 C177 ) C39_=_C179( C39 C179 ) C40_=_C43( C40 C43 ) C40_=_C44( C40 C44 ) C40_=_C45( C40 C45 ) \nC40_=_C56( C40 C56 ) C40_=_C121( C40 C121 ) C40_=_C133( C40 C133 ) C40_=_C145( C40 C145 ) C40_=_C166( C40 C166 ) C40_=_C171( C40 C171 ) \nC40_=_C176( C40 C176 ) C40_=_C182( C40 C182 ) C40_=_C183( C40 C183 ) C40_=_C184( C40 C184 ) C40_=_C186( C40 C186 ) C40_=_C187( C40 C187 ) \nC43_=_C44( C43 C44 ) C43_=_C45( C43 C45 ) C43_=_C72( C43 C72 ) C43_=_C161( C43 C161 ) C43_=_C184( C43 C184 ) C43_=_C190( C43 C190 ) \nC44_=_C45( C44 C45 ) C44_=_C60( C44 C60 ) C44_=_C73( C44 C73 ) C44_=_C82( C44 C82 ) C44_=_C114( C44 C114 ) C44_=_C138( C44 C138 ) \nC44_=_C168( C44 C168 ) C44_=_C173( C44 C173 ) C44_=_C191( C44 C191 ) C44_=_C193( C44 C193 ) C44_=_C195( C44 C195 ) C44_=_C200( C44 C200 ) \nC45_=_C74( C45 C74 ) C45_=_C106( C45 C106 ) C45_=_C163( C45 C163 ) C45_=_C187( C45 C187 ) C45_=_C197( C45 C197 ) C45_=_C200( C45 C200 ) \nC46_=_C48( C46 C48 ) C46_=_C53( C46 C53 ) C46_=_C56( C46 C56 ) C46_=_C58( C46 C58 ) C46_=_C60( C46 C60 ) C46_=_C62( C46 C62 ) \nC46_=_C63( C46 C63 ) C46_=_C64( C46 C64 ) C46_=_C65( C46 C65 ) C46_=_C66( C46 C66 ) C46_=_C67( C46 C67 ) C46_=_C68( C46 C68 ) \nC46_=_C69( C46 C69 ) C46_=_C72( C46 C72 ) C46_=_C73( C46 C73 ) C46_=_C74( C46 C74 ) C48_=_C53( C48 C53 ) C48_=_C56( C48 C56 ) \nC48_=_C58( C48 C58 ) C48_=_C60( C48 C60 ) C48_=_C63( C48 C63 ) C48_=_C84( C48 C84 ) C48_=_C97( C48 C97 ) C48_=_C98( C48 C98 ) \nC48_=_C100( C48 C100 ) C48_=_C101( C48 C101 ) C48_=_C102( C48 C102 ) C48_=_C104( C48 C104 ) C48_=_C106( C48 C106 ) C53_=_C56( C53 C56 ) \nC53_=_C58( C53 C58 ) C53_=_C60( C53 C60 ) C53_=_C66( C53 C66 ) C53_=_C90( C53 C90 ) C53_=_C129( C53 C129 ) C53_=_C155( C53 C155 ) \nC53_=_C156( C53 C156 ) C53_=_C158( C53 C158 ) C53_=_C159( C53 C159 ) C53_=_C160( C53 C160 ) C53_=_C161( C53 C161 ) C53_=_C163( C53 C163 ) \nC56_=_C58( C56 C58 ) C56_=_C60( C56 C60 ) C56_=_C121( C56 C121 ) C56_=_C133( C56 C133 ) C56_=_C145( C56 C145 ) C56_=_C166( C56 C166 ) \nC56_=_C171( C56 C171 ) C56_=_C176( C56 C176 ) C56_=_C182( C56 C182 ) C56_=_C183( C56 C183 ) C56_=_C184( C56 C184 ) C56_=_C186( C56 C186 ) \nC56_=_C187( C56 C187 ) C58_=_C60( C58 C60 ) C58_=_C112( C58 C112 ) C58_=_C124( C58 C124 ) C58_=_C136( C58 C136 ) C58_=_C153( C58 C153 ) \nC58_=_C160( C58 C160 ) C58_=_C167( C58 C167 ) C58_=_C179( C58 C179 ) C58_=_C195( C58 C195 ) C58_=_C196( C58 C196 ) C58_=_C197( C58 C197 ) \nC58_=_C198( C58 C198 ) C60_=_C73( C60 C73 ) C60_=_C82( C60 C82 ) C60_=_C114( C60 C114 ) C60_=_C138( C60 C138 ) C60_=_C168( C60 C168 ) \nC60_=_C173( C60 C173 ) C60_=_C191( C60 C191 ) C60_=_C193( C60 C193 ) C60_=_C195( C60 C195 ) C60_=_C200( C60 C200 ) C62_=_C63( C62 C63 ) \nC62_=_C64( C62 C64 ) C62_=_C65( C62 C65 ) C62_=_C66( C62 C66 ) C62_=_C67( C62 C67 ) C62_=_C68( C62 C68 ) C62_=_C69( C62 C69 ) \nC62_=_C72( C62 C72 ) C62_=_C73( C62 C73 ) C62_=_C74( C62 C74 ) C62_=_C82( C62 C82 ) C63_=_C64( C63 C64 ) C63_=_C65( C63 C65 ) \nC63_=_C66( C63 C66 ) C63_=_C67( C63 C67 ) C63_=_C68( C63 C68 ) C63_=_C69( C63 C69 ) C63_=_C72( C63 C72 ) C63_=_C73( C63 C73 ) \nC63_=_C74( C63 C74 ) C63_=_C84( C63 C84 ) C63_=_C97( C63 C97 ) C63_=_C98( C63 C98 ) C63_=_C100( C63 C100 ) C63_=_C101( C63 C101 ) \nC63_=_C102( C63 C102 ) C63_=_C104( C63 C104 ) C63_=_C106( C63 C106 ) C64_=_C65( C64 C65 ) C64_=_C66( C64 C66 ) C64_=_C67( C64 C67 ) \nC64_=_C68( C64 C68 ) C64_=_C69( C64 C69 ) C64_=_C72( C64 C72 ) C64_=_C73( C64 C73 ) C64_=_C74( C64 C74 ) C64_=_C97( C64 C97 ) \nC64_=_C121( C64 C121 ) C64_=_C122( C64 C122 ) C64_=_C124( C64 C124 ) C65_=_C66( C65 C66 ) C65_=_C67( C65 C67 ) C65_=_C68( C65 C68 ) \nC65_=_C69( C65 C69 ) C65_=_C72( C65 C72 ) C65_=_C73( C65 C73 ) C65_=_C74( C65 C74 ) C65_=_C145( C65 C145 ) C65_=_C146( C65 C146 ) \nC66_=_C67( C66 C67 ) C66_=_C68( C66 C68 ) C66_=_C69( C66 C69 ) C66_=_C72( C66 C72 ) C66_=_C73( C66 C73 ) C66_=_C74( C66 C74 ) \nC66_=_C90( C66 C90 ) C66_=_C129( C66 C129 ) C66_=_C155( C66 C155 ) C66_=_C156( C66 C156 ) C66_=_C158( C66 C158 ) C66_=_C159( C66 C159 ) \nC66_=_C160( C66 C160 ) C66_=_C161( C66 C161 ) C66_=_C163( C66 C163 ) C67_=_C68( C67 C68 ) C67_=_C69( C67 C69 ) C67_=_C72( C67 C72 ) \nC67_=_C73( C67 C73 ) C67_=_C74( C67 C74 ) C67_=_C100( C67 C100 ) C67_=_C155( C67 C155 ) C67_=_C166( C67 C166 ) C67_=_C167( C67 C167 ) \nC67_=_C168( C67 C168 ) C68_=_C69( C68 C69 ) C68_=_C72( C68 C72 ) C68_=_C73( C68 C73 ) C68_=_C74( C68 C74 ) C68_=_C101( C68 C101 ) \nC68_=_C171( C68 C171 ) C68_=_C173( C68 C173 ) C69_=_C72( C69 C72 ) C69_=_C73( C69 C73 ) C69_=_C74( C69 C74 ) C69_=_C102( C69 C102 ) \nC69_=_C156( C69 C156 ) C69_=_C176( C69 C176 ) C69_=_C177( C69 C177 ) C69_=_C179( C69 C179 ) C72_=_C73( C72 C73 ) C72_=_C74( C72 C74 ) \nC72_=_C161( C72 C161 ) C72_=_C184( C72 C184 ) C72_=_C190( C72 C190 ) C73_=_C74( C73 C74 ) C73_=_C82( C73 C82 ) C73_=_C114( C73 C114 ) \nC73_=_C138( C73 C138 ) C73_=_C168( C73 C168 ) C73_=_C173( C73 C173 ) C73_=_C191( C73 C191 ) C73_=_C193( C73 C193 ) C73_=_C195( C73 C195 ) \nC73_=_C200(</w:t>
      </w:r>
    </w:p>
    <w:p>
      <w:pPr>
        <w:pStyle w:val="PreformattedText"/>
        <w:bidi w:val="0"/>
        <w:spacing w:before="0" w:after="0"/>
        <w:jc w:val="left"/>
        <w:rPr/>
      </w:pPr>
      <w:r>
        <w:rPr/>
        <w:t xml:space="preserve"> </w:t>
      </w:r>
      <w:r>
        <w:rPr/>
        <w:t>C73 C200 ) C74_=_C106( C74 C106 ) C74_=_C163( C74 C163 ) C74_=_C187( C74 C187 ) C74_=_C197( C74 C197 ) C74_=_C200( C74 C200 ) \nC82_=_C114( C82 C114 ) C82_=_C138( C82 C138 ) C82_=_C168( C82 C168 ) C82_=_C173( C82 C173 ) C82_=_C191( C82 C191 ) C82_=_C193( C82 C193 ) \nC82_=_C195( C82 C195 ) C82_=_C200( C82 C200 ) C84_=_C90( C84 C90 ) C84_=_C94( C84 C94 ) C84_=_C97( C84 C97 ) C84_=_C98( C84 C98 ) \nC84_=_C100( C84 C100 ) C84_=_C101( C84 C101 ) C84_=_C102( C84 C102 ) C84_=_C104( C84 C104 ) C84_=_C106( C84 C106 ) C90_=_C94( C90 C94 ) \nC90_=_C129( C90 C129 ) C90_=_C155( C90 C155 ) C90_=_C156( C90 C156 ) C90_=_C158( C90 C158 ) C90_=_C159( C90 C159 ) C90_=_C160( C90 C160 ) \nC90_=_C161( C90 C161 ) C90_=_C163( C90 C163 ) C94_=_C104( C94 C104 ) C94_=_C122( C94 C122 ) C94_=_C134( C94 C134 ) C94_=_C146( C94 C146 ) \nC94_=_C158( C94 C158 ) C94_=_C177( C94 C177 ) C94_=_C182( C94 C182 ) C94_=_C188( C94 C188 ) C94_=_C190( C94 C190 ) C94_=_C191( C94 C191 ) \nC94_=_C192( C94 C192 ) C97_=_C98( C97 C98 ) C97_=_C100( C97 C100 ) C97_=_C101( C97 C101 ) C97_=_C102( C97 C102 ) C97_=_C104( C97 C104 ) \nC97_=_C106( C97 C106 ) C97_=_C121( C97 C121 ) C97_=_C122( C97 C122 ) C97_=_C124( C97 C124 ) C98_=_C100( C98 C100 ) C98_=_C101( C98 C101 ) \nC98_=_C102( C98 C102 ) C98_=_C104( C98 C104 ) C98_=_C106( C98 C106 ) C98_=_C129( C98 C129 ) C98_=_C133( C98 C133 ) C98_=_C134( C98 C134 ) \nC98_=_C136( C98 C136 ) C98_=_C138( C98 C138 ) C100_=_C101( C100 C101 ) C100_=_C102( C100 C102 ) C100_=_C104( C100 C104 ) C100_=_C106( C100 C106 ) \nC100_=_C155( C100 C155 ) C100_=_C166( C100 C166 ) C100_=_C167( C100 C167 ) C100_=_C168( C100 C168 ) C101_=_C102( C101 C102 ) C101_=_C104( C101 C104 ) \nC101_=_C106( C101 C106 ) C101_=_C171( C101 C171 ) C101_=_C173( C101 C173 ) C102_=_C104( C102 C104 ) C102_=_C106( C102 C106 ) C102_=_C156( C102 C156 ) \nC102_=_C176( C102 C176 ) C102_=_C177( C102 C177 ) C102_=_C179( C102 C179 ) C104_=_C106( C104 C106 ) C104_=_C122( C104 C122 ) C104_=_C134( C104 C134 ) \nC104_=_C146( C104 C146 ) C104_=_C158( C104 C158 ) C104_=_C177( C104 C177 ) C104_=_C182( C104 C182 ) C104_=_C188( C104 C188 ) C104_=_C190( C104 C190 ) \nC104_=_C191( C104 C191 ) C104_=_C192( C104 C192 ) C106_=_C163( C106 C163 ) C106_=_C187( C106 C187 ) C106_=_C197( C106 C197 ) C106_=_C200( C106 C200 ) \nC112_=_C114( C112 C114 ) C112_=_C124( C112 C124 ) C112_=_C136( C112 C136 ) C112_=_C153( C112 C153 ) C112_=_C160( C112 C160 ) C112_=_C167( C112 C167 ) \nC112_=_C179( C112 C179 ) C112_=_C195( C112 C195 ) C112_=_C196( C112 C196 ) C112_=_C197( C112 C197 ) C112_=_C198( C112 C198 ) C114_=_C138( C114 C138 ) \nC114_=_C168( C114 C168 ) C114_=_C173( C114 C173 ) C114_=_C191( C114 C191 ) C114_=_C193( C114 C193 ) C114_=_C195( C114 C195 ) C114_=_C200( C114 C200 ) \nC121_=_C122( C121 C122 ) C121_=_C124( C121 C124 ) C121_=_C133( C121 C133 ) C121_=_C145( C121 C145 ) C121_=_C166( C121 C166 ) C121_=_C171( C121 C171 ) \nC121_=_C176( C121 C176 ) C121_=_C182( C121 C182 ) C121_=_C183( C121 C183 ) C121_=_C184( C121 C184 ) C121_=_C186( C121 C186 ) C121_=_C187( C121 C187 ) \nC122_=_C124( C122 C124 ) C122_=_C134( C122 C134 ) C122_=_C146( C122 C146 ) C122_=_C158( C122 C158 ) C122_=_C177( C122 C177 ) C122_=_C182( C122 C182 ) \nC122_=_C188( C122 C188 ) C122_=_C190( C122 C190 ) C122_=_C191( C122 C191 ) C122_=_C192( C122 C192 ) C124_=_C136( C124 C136 ) C124_=_C153( C124 C153 ) \nC124_=_C160( C124 C160 ) C124_=_C167( C124 C167 ) C124_=_C179( C124 C179 ) C124_=_C195( C124 C195 ) C124_=_C196( C124 C196 ) C124_=_C197( C124 C197 ) \nC124_=_C198( C124 C198 ) C129_=_C133( C129 C133 ) C129_=_C134( C129 C134 ) C129_=_C136( C129 C136 ) C129_=_C138( C129 C138 ) C129_=_C155( C129 C155 ) \nC129_=_C156( C129 C156 ) C129_=_C158( C129 C158 ) C129_=_C159( C129 C159 ) C129_=_C160( C129 C160 ) C129_=_C161( C129 C161 ) C129_=_C163( C129 C163 ) \nC133_=_C134( C133 C134 ) C133_=_C136( C133 C136 ) C133_=_C138( C133 C138 ) C133_=_C145( C133 C145 ) C133_=_C166( C133 C166 ) C133_=_C171( C133 C171 ) \nC133_=_C176( C133 C176 ) C133_=_C182( C133 C182 ) C133_=_C183( C133 C183 ) C133_=_C184( C133 C184 ) C133_=_C186( C133 C186 ) C133_=_C187( C133 C187 ) \nC134_=_C136( C134 C136 ) C134_=_C138( C134 C138 ) C134_=_C146( C134 C146 ) C134_=_C158( C134 C158 ) C134_=_C177( C134 C177 ) C134_=_C182( C134 C182 ) \nC134_=_C188( C134 C188 ) C134_=_C190( C134 C190 ) C134_=_C191( C134 C191 ) C134_=_C192( C134 C192 ) C136_=_C138( C136 C138 ) C136_=_C153( C136 C153 ) \nC136_=_C160( C136 C160 ) C136_=_C167( C136 C167 ) C136_=_C179( C136 C179 ) C136_=_C195( C136 C195 ) C136_=_C196( C136 C196 ) C136_=_C197( C136 C197 ) \nC136_=_C198( C136 C198 ) C138_=_C168( C138 C168 ) C138_=_C173( C138 C173 ) C138_=_C191( C138 C191 ) C138_=_C193( C138 C193 ) C138_=_C195( C138 C195 ) \nC138_=_C200( C138 C200 ) C145_=_C146( C145 C146 ) C145_=_C166( C145 C166 ) C145_=_C171( C145 C171 ) C145_=_C176( C145 C176 ) C145_=_C182( C145 C182 ) \nC145_=_C183( C145 C183 ) C145_=_C184( C145 C184 ) C145_=_C186( C145 C186 ) C145_=_C187( C145 C187 ) C146_=_C158( C146 C158 ) C146_=_C177( C146 C177 ) \nC146_=_C182( C146 C182 ) C146_=_C188( C146 C188 ) C146_=_C190( C146 C190 ) C146_=_C191( C146 C191 ) C146_=_C192( C146 C192 ) C153_=_C160( C153 C160 ) \nC153_=_C167( C153 C167 ) C153_=_C179( C153 C179 ) C153_=_C195( C153 C195 ) C153_=_C196( C153 C196 ) C153_=_C197( C153 C197 ) C153_=_C198( C153 C198 ) \nC155_=_C156( C155 C156 ) C155_=_C158( C155 C158 ) C155_=_C159( C155 C159 ) C155_=_C160( C155 C160 ) C155_=_C161( C155 C161 ) C155_=_C163( C155 C163 ) \nC155_=_C166( C155 C166 ) C155_=_C167( C155 C167 ) C155_=_C168( C155 C168 ) C156_=_C158( C156 C158 ) C156_=_C159( C156 C159 ) C156_=_C160( C156 C160 ) \nC156_=_C161( C156 C161 ) C156_=_C163( C156 C163 ) C156_=_C176( C156 C176 ) C156_=_C177( C156 C177 ) C156_=_C179( C156 C179 ) C158_=_C159( C158 C159 ) \nC158_=_C160( C158 C160 ) C158_=_C161( C158 C161 ) C158_=_C163( C158 C163 ) C158_=_C177( C158 C177 ) C158_=_C182( C158 C182 ) C158_=_C188( C158 C188 ) \nC158_=_C190( C158 C190 ) C158_=_C191( C158 C191 ) C158_=_C192( C158 C192 ) C159_=_C160( C159 C160 ) C159_=_C161( C159 C161 ) C159_=_C163( C159 C163 ) \nC159_=_C183( C159 C183 ) C159_=_C188( C159 C188 ) C159_=_C193( C159 C193 ) C160_=_C161( C160 C161 ) C160_=_C163( C160 C163 ) C160_=_C167( C160 C167 ) \nC160_=_C179( C160 C179 ) C160_=_C195( C160 C195 ) C160_=_C196( C160 C196 ) C160_=_C197( C160 C197 ) C160_=_C198( C160 C198 ) C161_=_C163( C161 C163 ) \nC161_=_C184( C161 C184 ) C161_=_C190( C161 C190 ) C163_=_C187( C163 C187 ) C163_=_C197( C163 C197 ) C163_=_C200( C163 C200 ) C166_=_C167( C166 C167 ) \nC166_=_C168( C166 C168 ) C166_=_C171( C166 C171 ) C166_=_C176( C166 C176 ) C166_=_C182( C166 C182 ) C166_=_C183( C166 C183 ) C166_=_C184( C166 C184 ) \nC166_=_C186( C166 C186 ) C166_=_C187( C166 C187 ) C167_=_C168( C167 C168 ) C167_=_C179( C167 C179 ) C167_=_C195( C167 C195 ) C167_=_C196( C167 C196 ) \nC167_=_C197( C167 C197 ) C167_=_C198( C167 C198 ) C168_=_C173( C168 C173 ) C168_=_C191( C168 C191 ) C168_=_C193( C168 C193 ) C168_=_C195( C168 C195 ) \nC168_=_C200( C168 C200 ) C171_=_C173( C171 C173 ) C171_=_C176( C171 C176 ) C171_=_C182( C171 C182 ) C171_=_C183( C171 C183 ) C171_=_C184( C171 C184 ) \nC171_=_C186( C171 C186 ) C171_=_C187( C171 C187 ) C173_=_C191( C173 C191 ) C173_=_C193( C173 C193 ) C173_=_C195( C173 C195 ) C173_=_C200( C173 C200 ) \nC176_=_C177( C176 C177 ) C176_=_C179( C176 C179 ) C176_=_C182( C176 C182 ) C176_=_C183( C176 C183 ) C176_=_C184( C176 C184 ) C176_=_C186( C176 C186 ) \nC176_=_C187( C176 C187 ) C177_=_C179( C177 C179 ) C177_=_C182( C177 C182 ) C177_=_C188( C177 C188 ) C177_=_C190( C177 C190 ) C177_=_C191( C177 C191 ) \nC177_=_C192( C177 C192 ) C179_=_C195( C179 C195 ) C179_=_C196( C179 C196 ) C179_=_C197( C179 C197 ) C179_=_C198( C179 C198 ) C182_=_C183( C182 C183 ) \nC182_=_C184( C182 C184 ) C182_=_C186( C182 C186 ) C182_=_C187( C182 C187 ) C182_=_C188( C182 C188 ) C182_=_C190( C182 C190 ) C182_=_C191( C182 C191 ) \nC182_=_C192( C182 C192 ) C183_=_C184( C183 C184 ) C183_=_C186( C183 C186 ) C183_=_C187( C183 C187 ) C183_=_C188( C183 C188 ) C183_=_C193( C183 C193 ) \nC184_=_C186( C184 C186 ) C184_=_C187( C184 C187 ) C184_=_C190( C184 C190 ) C186_=_C187( C186 C187 ) C186_=_C192( C186 C192 ) C186_=_C196( C186 C196 ) \nC187_=_C197( C187 C197 ) C187_=_C200( C187 C200 ) C188_=_C190( C188 C190 ) C188_=_C191( C188 C191 ) C188_=_C192( C188 C192 ) C188_=_C193( C188 C193 ) \nC190_=_C191( C190 C191 ) C190_=_C192( C190 C192 ) C191_=_C192( C191 C192 ) C191_=_C193( C191 C193 ) C191_=_C195( C191 C195 ) C191_=_C200( C191 C200 ) \nC192_=_C196( C192 C196 ) C193_=_C195( C193 C195 ) C193_=_C200( C193 C200 ) C195_=_C196( C195 C196 ) C195_=_C197( C195 C197 ) C195_=_C198( C195 C198 ) \nC195_=_C200( C195 C200 ) C196_=_C197( C196 C197 ) C196_=_C198( C196 C198 ) C197_=_C198( C197 C198 ) C197_=_C200( C197 C200 ) "];23-&gt;28[label="82: C0 C2 C4 C9 C12 \nC14 C17 C18 C23 C26 C28 \nC31 C33 C34 C36 C37 C38 \nC39 C43 C45 C46 C48 C53 \nC56 C58 C60 C62 C64 C65 \nC67 C68 C69 C72 C74 C82 \nC84 C90 C94 C97 C98 C100 \nC101 C102 C106 C112 C114 C121 \nC122 C124 C129 C133 C134 C136 \nC138 C145 C146 C153 C155 C156 \nC159 C161 C163 C166 C167 C168 \nC171 C173 C176 C177 C179 C183 \nC184 C186 C187 C188 C190 C192 \nC193 C196 C197 C198 C200 \n565: C0_=_C2 ,C0_=_C4 ,C0_=_C9 ,C0_=_C12 ,C0_=_C14 ,\nC0_=_C17 ,C0_=_C31 ,C0_=_C33 ,C0_=_C34 ,C0_=_C36 ,C0_=_C37 ,\nC0_=_C38 ,C0_=_C39 ,C0_=_C43 ,C0_=_C45 ,C2_=_C4 ,C2_=_C9 ,\nC2_=_C12 ,C2_=_C14 ,C2_=_C18 ,C2_=_C46 ,C2_=_C62 ,C2_=_C64 ,\nC2_=_C65 ,C2_=_C67 ,C2_=_C68 ,C2_=_C69 ,C2_=_C72 ,C2_=_C74 ,\nC4_=_C9 ,C4_=_C12 ,C4_=_C14 ,C4_=_C48 ,C4_=_C84 ,C4_=_C97 ,\nC4_=_C98 ,C4_=_C100 ,C4_=_C101 ,C4_=_C102 ,C4_=_C106 ,C9_=_C12 ,\nC9_=_C14 ,C9_=_C23 ,C9_=_C53 ,C9_=_C90 ,C9_=_C129 ,C9_=_C155 ,\nC9_=_C156 ,C9_=_C159 ,C9_=_C161 ,C9_=_C163 ,C12_=_C14 ,C12_=_C26 ,\nC12_=_C94 ,C12_=_C122 ,C12_=_C134 ,C12_=_C146 ,C12_=_C177 ,C12_=_C188 ,\nC12_=_C190 ,C12_=_C192 ,C14_=_C28 ,C14_=_C58 ,C14_=_C112 ,C14_=_C124</w:t>
      </w:r>
    </w:p>
    <w:p>
      <w:pPr>
        <w:pStyle w:val="PreformattedText"/>
        <w:bidi w:val="0"/>
        <w:spacing w:before="0" w:after="0"/>
        <w:jc w:val="left"/>
        <w:rPr/>
      </w:pPr>
      <w:r>
        <w:rPr/>
        <w:t xml:space="preserve"> </w:t>
      </w:r>
      <w:r>
        <w:rPr/>
        <w:t>,\nC14_=_C136 ,C14_=_C153 ,C14_=_C167 ,C14_=_C179 ,C14_=_C196 ,C14_=_C197 ,\nC14_=_C198 ,C17_=_C18 ,C17_=_C23 ,C17_=_C26 ,C17_=_C28 ,C17_=_C31 ,\nC17_=_C33 ,C17_=_C34 ,C17_=_C36 ,C17_=_C37 ,C17_=_C38 ,C17_=_C39 ,\nC17_=_C43 ,C17_=_C45 ,C18_=_C23 ,C18_=_C26 ,C18_=_C28 ,C18_=_C46 ,\nC18_=_C62 ,C18_=_C64 ,C18_=_C65 ,C18_=_C67 ,C18_=_C68 ,C18_=_C69 ,\nC18_=_C72 ,C18_=_C74 ,C23_=_C26 ,C23_=_C28 ,C23_=_C53 ,C23_=_C90 ,\nC23_=_C129 ,C23_=_C155 ,C23_=_C156 ,C23_=_C159 ,C23_=_C161 ,C23_=_C163 ,\nC26_=_C28 ,C26_=_C94 ,C26_=_C122 ,C26_=_C134 ,C26_=_C146 ,C26_=_C177 ,\nC26_=_C188 ,C26_=_C190 ,C26_=_C192 ,C28_=_C58 ,C28_=_C112 ,C28_=_C124 ,\nC28_=_C136 ,C28_=_C153 ,C28_=_C167 ,C28_=_C179 ,C28_=_C196 ,C28_=_C197 ,\nC28_=_C198 ,C31_=_C33 ,C31_=_C34 ,C31_=_C36 ,C31_=_C37 ,C31_=_C38 ,\nC31_=_C39 ,C31_=_C43 ,C31_=_C45 ,C31_=_C46 ,C31_=_C48 ,C31_=_C53 ,\nC31_=_C56 ,C31_=_C58 ,C31_=_C60 ,C33_=_C34 ,C33_=_C36 ,C33_=_C37 ,\nC33_=_C38 ,C33_=_C39 ,C33_=_C43 ,C33_=_C45 ,C33_=_C62 ,C33_=_C82 ,\nC34_=_C36 ,C34_=_C37 ,C34_=_C38 ,C34_=_C39 ,C34_=_C43 ,C34_=_C45 ,\nC34_=_C84 ,C34_=_C90 ,C34_=_C94 ,C36_=_C37 ,C36_=_C38 ,C36_=_C39 ,\nC36_=_C43 ,C36_=_C45 ,C36_=_C112 ,C36_=_C114 ,C37_=_C38 ,C37_=_C39 ,\nC37_=_C43 ,C37_=_C45 ,C37_=_C98 ,C37_=_C129 ,C37_=_C133 ,C37_=_C134 ,\nC37_=_C136 ,C37_=_C138 ,C38_=_C39 ,C38_=_C43 ,C38_=_C45 ,C38_=_C67 ,\nC38_=_C100 ,C38_=_C155 ,C38_=_C166 ,C38_=_C167 ,C38_=_C168 ,C39_=_C43 ,\nC39_=_C45 ,C39_=_C69 ,C39_=_C102 ,C39_=_C156 ,C39_=_C176 ,C39_=_C177 ,\nC39_=_C179 ,C43_=_C45 ,C43_=_C72 ,C43_=_C161 ,C43_=_C184 ,C43_=_C190 ,\nC45_=_C74 ,C45_=_C106 ,C45_=_C163 ,C45_=_C187 ,C45_=_C197 ,C45_=_C200 ,\nC46_=_C48 ,C46_=_C53 ,C46_=_C56 ,C46_=_C58 ,C46_=_C60 ,C46_=_C62 ,\nC46_=_C64 ,C46_=_C65 ,C46_=_C67 ,C46_=_C68 ,C46_=_C69 ,C46_=_C72 ,\nC46_=_C74 ,C48_=_C53 ,C48_=_C56 ,C48_=_C58 ,C48_=_C60 ,C48_=_C84 ,\nC48_=_C97 ,C48_=_C98 ,C48_=_C100 ,C48_=_C101 ,C48_=_C102 ,C48_=_C106 ,\nC53_=_C56 ,C53_=_C58 ,C53_=_C60 ,C53_=_C90 ,C53_=_C129 ,C53_=_C155 ,\nC53_=_C156 ,C53_=_C159 ,C53_=_C161 ,C53_=_C163 ,C56_=_C58 ,C56_=_C60 ,\nC56_=_C121 ,C56_=_C133 ,C56_=_C145 ,C56_=_C166 ,C56_=_C171 ,C56_=_C176 ,\nC56_=_C183 ,C56_=_C184 ,C56_=_C186 ,C56_=_C187 ,C58_=_C60 ,C58_=_C112 ,\nC58_=_C124 ,C58_=_C136 ,C58_=_C153 ,C58_=_C167 ,C58_=_C179 ,C58_=_C196 ,\nC58_=_C197 ,C58_=_C198 ,C60_=_C82 ,C60_=_C114 ,C60_=_C138 ,C60_=_C168 ,\nC60_=_C173 ,C60_=_C193 ,C60_=_C200 ,C62_=_C64 ,C62_=_C65 ,C62_=_C67 ,\nC62_=_C68 ,C62_=_C69 ,C62_=_C72 ,C62_=_C74 ,C62_=_C82 ,C64_=_C65 ,\nC64_=_C67 ,C64_=_C68 ,C64_=_C69 ,C64_=_C72 ,C64_=_C74 ,C64_=_C97 ,\nC64_=_C121 ,C64_=_C122 ,C64_=_C124 ,C65_=_C67 ,C65_=_C68 ,C65_=_C69 ,\nC65_=_C72 ,C65_=_C74 ,C65_=_C145 ,C65_=_C146 ,C67_=_C68 ,C67_=_C69 ,\nC67_=_C72 ,C67_=_C74 ,C67_=_C100 ,C67_=_C155 ,C67_=_C166 ,C67_=_C167 ,\nC67_=_C168 ,C68_=_C69 ,C68_=_C72 ,C68_=_C74 ,C68_=_C101 ,C68_=_C171 ,\nC68_=_C173 ,C69_=_C72 ,C69_=_C74 ,C69_=_C102 ,C69_=_C156 ,C69_=_C176 ,\nC69_=_C177 ,C69_=_C179 ,C72_=_C74 ,C72_=_C161 ,C72_=_C184 ,C72_=_C190 ,\nC74_=_C106 ,C74_=_C163 ,C74_=_C187 ,C74_=_C197 ,C74_=_C200 ,C82_=_C114 ,\nC82_=_C138 ,C82_=_C168 ,C82_=_C173 ,C82_=_C193 ,C82_=_C200 ,C84_=_C90 ,\nC84_=_C94 ,C84_=_C97 ,C84_=_C98 ,C84_=_C100 ,C84_=_C101 ,C84_=_C102 ,\nC84_=_C106 ,C90_=_C94 ,C90_=_C129 ,C90_=_C155 ,C90_=_C156 ,C90_=_C159 ,\nC90_=_C161 ,C90_=_C163 ,C94_=_C122 ,C94_=_C134 ,C94_=_C146 ,C94_=_C177 ,\nC94_=_C188 ,C94_=_C190 ,C94_=_C192 ,C97_=_C98 ,C97_=_C100 ,C97_=_C101 ,\nC97_=_C102 ,C97_=_C106 ,C97_=_C121 ,C97_=_C122 ,C97_=_C124 ,C98_=_C100 ,\nC98_=_C101 ,C98_=_C102 ,C98_=_C106 ,C98_=_C129 ,C98_=_C133 ,C98_=_C134 ,\nC98_=_C136 ,C98_=_C138 ,C100_=_C101 ,C100_=_C102 ,C100_=_C106 ,C100_=_C155 ,\nC100_=_C166 ,C100_=_C167 ,C100_=_C168 ,C101_=_C102 ,C101_=_C106 ,C101_=_C171 ,\nC101_=_C173 ,C102_=_C106 ,C102_=_C156 ,C102_=_C176 ,C102_=_C177 ,C102_=_C179 ,\nC106_=_C163 ,C106_=_C187 ,C106_=_C197 ,C106_=_C200 ,C112_=_C114 ,C112_=_C124 ,\nC112_=_C136 ,C112_=_C153 ,C112_=_C167 ,C112_=_C179 ,C112_=_C196 ,C112_=_C197 ,\nC112_=_C198 ,C114_=_C138 ,C114_=_C168 ,C114_=_C173 ,C114_=_C193 ,C114_=_C200 ,\nC121_=_C122 ,C121_=_C124 ,C121_=_C133 ,C121_=_C145 ,C121_=_C166 ,C121_=_C171 ,\nC121_=_C176 ,C121_=_C183 ,C121_=_C184 ,C121_=_C186 ,C121_=_C187 ,C122_=_C124 ,\nC122_=_C134 ,C122_=_C146 ,C122_=_C177 ,C122_=_C188 ,C122_=_C190 ,C122_=_C192 ,\nC124_=_C136 ,C124_=_C153 ,C124_=_C167 ,C124_=_C179 ,C124_=_C196 ,C124_=_C197 ,\nC124_=_C198 ,C129_=_C133 ,C129_=_C134 ,C129_=_C136 ,C129_=_C138 ,C129_=_C155 ,\nC129_=_C156 ,C129_=_C159 ,C129_=_C161 ,C129_=_C163 ,C133_=_C134 ,C133_=_C136 ,\nC133_=_C138 ,C133_=_C145 ,C133_=_C166 ,C133_=_C171 ,C133_=_C176 ,C133_=_C183 ,\nC133_=_C184 ,C133_=_C186 ,C133_=_C187 ,C134_=_C136 ,C134_=_C138 ,C134_=_C146 ,\nC134_=_C177 ,C134_=_C188 ,C134_=_C190 ,C134_=_C192 ,C136_=_C138 ,C136_=_C153 ,\nC136_=_C167 ,C136_=_C179 ,C136_=_C196 ,C136_=_C197 ,C136_=_C198 ,C138_=_C168 ,\nC138_=_C173 ,C138_=_C193 ,C138_=_C200 ,C145_=_C146 ,C145_=_C166 ,C145_=_C171 ,\nC145_=_C176 ,C145_=_C183 ,C145_=_C184 ,C145_=_C186 ,C145_=_C187 ,C146_=_C177 ,\nC146_=_C188 ,C146_=_C190 ,C146_=_C192 ,C153_=_C167 ,C153_=_C179 ,C153_=_C196 ,\nC153_=_C197 ,C153_=_C198 ,C155_=_C156 ,C155_=_C159 ,C155_=_C161 ,C155_=_C163 ,\nC155_=_C166 ,C155_=_C167 ,C155_=_C168 ,C156_=_C159 ,C156_=_C161 ,C156_=_C163 ,\nC156_=_C176 ,C156_=_C177 ,C156_=_C179 ,C159_=_C161 ,C159_=_C163 ,C159_=_C183 ,\nC159_=_C188 ,C159_=_C193 ,C161_=_C163 ,C161_=_C184 ,C161_=_C190 ,C163_=_C187 ,\nC163_=_C197 ,C163_=_C200 ,C166_=_C167 ,C166_=_C168 ,C166_=_C171 ,C166_=_C176 ,\nC166_=_C183 ,C166_=_C184 ,C166_=_C186 ,C166_=_C187 ,C167_=_C168 ,C167_=_C179 ,\nC167_=_C196 ,C167_=_C197 ,C167_=_C198 ,C168_=_C173 ,C168_=_C193 ,C168_=_C200 ,\nC171_=_C173 ,C171_=_C176 ,C171_=_C183 ,C171_=_C184 ,C171_=_C186 ,C171_=_C187 ,\nC173_=_C193 ,C173_=_C200 ,C176_=_C177 ,C176_=_C179 ,C176_=_C183 ,C176_=_C184 ,\nC176_=_C186 ,C176_=_C187 ,C177_=_C179 ,C177_=_C188 ,C177_=_C190 ,C177_=_C192 ,\nC179_=_C196 ,C179_=_C197 ,C179_=_C198 ,C183_=_C184 ,C183_=_C186 ,C183_=_C187 ,\nC183_=_C188 ,C183_=_C193 ,C184_=_C186 ,C184_=_C187 ,C184_=_C190 ,C186_=_C187 ,\nC186_=_C192 ,C186_=_C196 ,C187_=_C197 ,C187_=_C200 ,C188_=_C190 ,C188_=_C192 ,\nC188_=_C193 ,C190_=_C192 ,C192_=_C196 ,C193_=_C200 ,C196_=_C197 ,C196_=_C198 ,\nC197_=_C198 ,C197_=_C200 ,"];29[shape=box, label="id:29 level: 5\n15: C202 C203 C206 C207 C208 \nC209 C210 C213 C214 C216 C218 \nC220 C221 C222 C223 \n46: C202_=_C203( C202 C203 ) C202_=_C206( C202 C206 ) C202_=_C207( C202 C207 ) C202_=_C208( C202 C208 ) C202_=_C209( C202 C209 ) \nC202_=_C210( C202 C210 ) C203_=_C206( C203 C206 ) C203_=_C207( C203 C207 ) C203_=_C213( C203 C213 ) C203_=_C214( C203 C214 ) C203_=_C216( C203 C216 ) \nC206_=_C207( C206 C207 ) C206_=_C220( C206 C220 ) C206_=_C223( C206 C223 ) C207_=_C216( C207 C216 ) C207_=_C218( C207 C218 ) C207_=_C221( C207 C221 ) \nC207_=_C222( C207 C222 ) C207_=_C223( C207 C223 ) C208_=_C209( C208 C209 ) C208_=_C210( C208 C210 ) C208_=_C218( C208 C218 ) C209_=_C210( C209 C210 ) \nC209_=_C213( C209 C213 ) C209_=_C220( C209 C220 ) C209_=_C221( C209 C221 ) C210_=_C214( C210 C214 ) C210_=_C222( C210 C222 ) C213_=_C214( C213 C214 ) \nC213_=_C216( C213 C216 ) C213_=_C220( C213 C220 ) C213_=_C221( C213 C221 ) C214_=_C216( C214 C216 ) C214_=_C222( C214 C222 ) C216_=_C218( C216 C218 ) \nC216_=_C221( C216 C221 ) C216_=_C222( C216 C222 ) C216_=_C223( C216 C223 ) C218_=_C221( C218 C221 ) C218_=_C222( C218 C222 ) C218_=_C223( C218 C223 ) \nC220_=_C221( C220 C221 ) C220_=_C223( C220 C223 ) C221_=_C222( C221 C222 ) C221_=_C223( C221 C223 ) C222_=_C223( C222 C223 ) "];24-&gt;29[label="10: C202 C207 C208 C209 C210 \nC216 C218 C221 C222 C223 \n25: C202_=_C207 ,C202_=_C208 ,C202_=_C209 ,C202_=_C210 ,C207_=_C216 ,\nC207_=_C218 ,C207_=_C221 ,C207_=_C222 ,C207_=_C223 ,C208_=_C209 ,C208_=_C210 ,\nC208_=_C218 ,C209_=_C210 ,C209_=_C221 ,C210_=_C222 ,C216_=_C218 ,C216_=_C221 ,\nC216_=_C222 ,C216_=_C223 ,C218_=_C221 ,C218_=_C222 ,C218_=_C223 ,C221_=_C222 ,\nC221_=_C223 ,C222_=_C223 ,"];30[shape=box, label="id:30 level: 5\n40: C15 C25 C29 C39 C43 \nC55 C59 C69 C72 C93 C96 \nC102 C110 C113 C115 C120 C125 \nC132 C137 C139 C144 C151 C156 \nC161 C165 C170 C172 C174 C176 \nC177 C178 C179 C180 C181 C184 \nC186 C190 C192 C196 C201 \n324: C15_=_C29( C15 C29 ) C15_=_C43( C15 C43 ) C15_=_C59( C15 C59 ) C15_=_C72( C15 C72 ) C15_=_C113( C15 C113 ) \nC15_=_C137( C15 C137 ) C15_=_C161( C15 C161 ) C15_=_C172( C15 C172 ) C15_=_C180( C15 C180 ) C15_=_C184( C15 C184 ) C15_=_C190( C15 C190 ) \nC25_=_C29( C25 C29 ) C25_=_C39( C25 C39 ) C25_=_C55( C25 C55 ) C25_=_C69( C25 C69 ) C25_=_C93( C25 C93 ) C25_=_C102( C25 C102 ) \nC25_=_C110( C25 C110 ) C25_=_C120( C25 C120 ) C25_=_C132( C25 C132 ) C25_=_C144( C25 C144 ) C25_=_C151( C25 C151 ) C25_=_C156( C25 C156 ) \nC25_=_C165( C25 C165 ) C25_=_C170( C25 C170 ) C25_=_C176( C25 C176 ) C25_=_C177( C25 C177 ) C25_=_C178( C25 C178 ) C25_=_C179( C25 C179 ) \nC25_=_C180( C25 C180 ) C25_=_C181( C25 C181 ) C29_=_C43( C29 C43 ) C29_=_C59( C29 C59 ) C29_=_C72( C29 C72 ) C29_=_C113( C29 C113 ) \nC29_=_C137( C29 C137 ) C29_=_C161( C29 C161 ) C29_=_C172( C29 C172 ) C29_=_C180( C29 C180 ) C29_=_C184( C29 C184 ) C29_=_C190( C29 C190 ) \nC39_=_C43( C39 C43 ) C39_=_C55( C39 C55 ) C39_=_C69( C39 C69 ) C39_=_C93( C39 C93 ) C39_=_C102( C39 C102 ) C39_=_C110( C39 C110 ) \nC39_=_C120( C39 C120 ) C39_=_C132( C39 C132 ) C39_=_C144( C39 C144 ) C39_=_C151( C39 C151 ) C39_=_C156( C39 C156 ) C39_=_C165( C39 C165 ) \nC39_=_C170( C39 C170 ) C39_=_C176( C39 C176 ) C39_=_C177( C39 C177 ) C39_=_C178( C39 C178 ) C39_=_C179( C39 C179 ) C39_=_C180( C39 C180 ) \nC39_=_C181( C39 C181 ) C43_=_C59( C43 C59 ) C43_=_C72( C43 C72 ) C43_=_C113( C43 C113 ) C43_=_C137( C43 C137 ) C43_=_C161( C43 C161 ) \nC43_=_C172( C43 C172 ) C43_=_C180( C43 C180 ) C43_=_C184( C43 C184 ) C43_=_C190( C43 C190 ) C55_=_C59( C55 C59 ) C55_=_C69( C55 C69 ) \nC55_=_C93( C55 C93 ) C55_=_C102( C55 C102 ) C55_=_C110( C55 C110 ) C55_=_C120( C55 C120 ) C55_=_C132( C55 C132</w:t>
      </w:r>
    </w:p>
    <w:p>
      <w:pPr>
        <w:pStyle w:val="PreformattedText"/>
        <w:bidi w:val="0"/>
        <w:spacing w:before="0" w:after="0"/>
        <w:jc w:val="left"/>
        <w:rPr/>
      </w:pPr>
      <w:r>
        <w:rPr/>
        <w:t xml:space="preserve"> </w:t>
      </w:r>
      <w:r>
        <w:rPr/>
        <w:t>) C55_=_C144( C55 C144 ) \nC55_=_C151( C55 C151 ) C55_=_C156( C55 C156 ) C55_=_C165( C55 C165 ) C55_=_C170( C55 C170 ) C55_=_C176( C55 C176 ) C55_=_C177( C55 C177 ) \nC55_=_C178( C55 C178 ) C55_=_C179( C55 C179 ) C55_=_C180( C55 C180 ) C55_=_C181( C55 C181 ) C59_=_C72( C59 C72 ) C59_=_C113( C59 C113 ) \nC59_=_C137( C59 C137 ) C59_=_C161( C59 C161 ) C59_=_C172( C59 C172 ) C59_=_C180( C59 C180 ) C59_=_C184( C59 C184 ) C59_=_C190( C59 C190 ) \nC69_=_C72( C69 C72 ) C69_=_C93( C69 C93 ) C69_=_C102( C69 C102 ) C69_=_C110( C69 C110 ) C69_=_C120( C69 C120 ) C69_=_C132( C69 C132 ) \nC69_=_C144( C69 C144 ) C69_=_C151( C69 C151 ) C69_=_C156( C69 C156 ) C69_=_C165( C69 C165 ) C69_=_C170( C69 C170 ) C69_=_C176( C69 C176 ) \nC69_=_C177( C69 C177 ) C69_=_C178( C69 C178 ) C69_=_C179( C69 C179 ) C69_=_C180( C69 C180 ) C69_=_C181( C69 C181 ) C72_=_C113( C72 C113 ) \nC72_=_C137( C72 C137 ) C72_=_C161( C72 C161 ) C72_=_C172( C72 C172 ) C72_=_C180( C72 C180 ) C72_=_C184( C72 C184 ) C72_=_C190( C72 C190 ) \nC93_=_C96( C93 C96 ) C93_=_C102( C93 C102 ) C93_=_C110( C93 C110 ) C93_=_C120( C93 C120 ) C93_=_C132( C93 C132 ) C93_=_C144( C93 C144 ) \nC93_=_C151( C93 C151 ) C93_=_C156( C93 C156 ) C93_=_C165( C93 C165 ) C93_=_C170( C93 C170 ) C93_=_C176( C93 C176 ) C93_=_C177( C93 C177 ) \nC93_=_C178( C93 C178 ) C93_=_C179( C93 C179 ) C93_=_C180( C93 C180 ) C93_=_C181( C93 C181 ) C96_=_C115( C96 C115 ) C96_=_C125( C96 C125 ) \nC96_=_C139( C96 C139 ) C96_=_C174( C96 C174 ) C96_=_C181( C96 C181 ) C96_=_C186( C96 C186 ) C96_=_C192( C96 C192 ) C96_=_C196( C96 C196 ) \nC96_=_C201( C96 C201 ) C102_=_C110( C102 C110 ) C102_=_C120( C102 C120 ) C102_=_C132( C102 C132 ) C102_=_C144( C102 C144 ) C102_=_C151( C102 C151 ) \nC102_=_C156( C102 C156 ) C102_=_C165( C102 C165 ) C102_=_C170( C102 C170 ) C102_=_C176( C102 C176 ) C102_=_C177( C102 C177 ) C102_=_C178( C102 C178 ) \nC102_=_C179( C102 C179 ) C102_=_C180( C102 C180 ) C102_=_C181( C102 C181 ) C110_=_C113( C110 C113 ) C110_=_C115( C110 C115 ) C110_=_C120( C110 C120 ) \nC110_=_C132( C110 C132 ) C110_=_C144( C110 C144 ) C110_=_C151( C110 C151 ) C110_=_C156( C110 C156 ) C110_=_C165( C110 C165 ) C110_=_C170( C110 C170 ) \nC110_=_C176( C110 C176 ) C110_=_C177( C110 C177 ) C110_=_C178( C110 C178 ) C110_=_C179( C110 C179 ) C110_=_C180( C110 C180 ) C110_=_C181( C110 C181 ) \nC113_=_C115( C113 C115 ) C113_=_C137( C113 C137 ) C113_=_C161( C113 C161 ) C113_=_C172( C113 C172 ) C113_=_C180( C113 C180 ) C113_=_C184( C113 C184 ) \nC113_=_C190( C113 C190 ) C115_=_C125( C115 C125 ) C115_=_C139( C115 C139 ) C115_=_C174( C115 C174 ) C115_=_C181( C115 C181 ) C115_=_C186( C115 C186 ) \nC115_=_C192( C115 C192 ) C115_=_C196( C115 C196 ) C115_=_C201( C115 C201 ) C120_=_C125( C120 C125 ) C120_=_C132( C120 C132 ) C120_=_C144( C120 C144 ) \nC120_=_C151( C120 C151 ) C120_=_C156( C120 C156 ) C120_=_C165( C120 C165 ) C120_=_C170( C120 C170 ) C120_=_C176( C120 C176 ) C120_=_C177( C120 C177 ) \nC120_=_C178( C120 C178 ) C120_=_C179( C120 C179 ) C120_=_C180( C120 C180 ) C120_=_C181( C120 C181 ) C125_=_C139( C125 C139 ) C125_=_C174( C125 C174 ) \nC125_=_C181( C125 C181 ) C125_=_C186( C125 C186 ) C125_=_C192( C125 C192 ) C125_=_C196( C125 C196 ) C125_=_C201( C125 C201 ) C132_=_C137( C132 C137 ) \nC132_=_C139( C132 C139 ) C132_=_C144( C132 C144 ) C132_=_C151( C132 C151 ) C132_=_C156( C132 C156 ) C132_=_C165( C132 C165 ) C132_=_C170( C132 C170 ) \nC132_=_C176( C132 C176 ) C132_=_C177( C132 C177 ) C132_=_C178( C132 C178 ) C132_=_C179( C132 C179 ) C132_=_C180( C132 C180 ) C132_=_C181( C132 C181 ) \nC137_=_C139( C137 C139 ) C137_=_C161( C137 C161 ) C137_=_C172( C137 C172 ) C137_=_C180( C137 C180 ) C137_=_C184( C137 C184 ) C137_=_C190( C137 C190 ) \nC139_=_C174( C139 C174 ) C139_=_C181( C139 C181 ) C139_=_C186( C139 C186 ) C139_=_C192( C139 C192 ) C139_=_C196( C139 C196 ) C139_=_C201( C139 C201 ) \nC144_=_C151( C144 C151 ) C144_=_C156( C144 C156 ) C144_=_C165( C144 C165 ) C144_=_C170( C144 C170 ) C144_=_C176( C144 C176 ) C144_=_C177( C144 C177 ) \nC144_=_C178( C144 C178 ) C144_=_C179( C144 C179 ) C144_=_C180( C144 C180 ) C144_=_C181( C144 C181 ) C151_=_C156( C151 C156 ) C151_=_C165( C151 C165 ) \nC151_=_C170( C151 C170 ) C151_=_C176( C151 C176 ) C151_=_C177( C151 C177 ) C151_=_C178( C151 C178 ) C151_=_C179( C151 C179 ) C151_=_C180( C151 C180 ) \nC151_=_C181( C151 C181 ) C156_=_C161( C156 C161 ) C156_=_C165( C156 C165 ) C156_=_C170( C156 C170 ) C156_=_C176( C156 C176 ) C156_=_C177( C156 C177 ) \nC156_=_C178( C156 C178 ) C156_=_C179( C156 C179 ) C156_=_C180( C156 C180 ) C156_=_C181( C156 C181 ) C161_=_C172( C161 C172 ) C161_=_C180( C161 C180 ) \nC161_=_C184( C161 C184 ) C161_=_C190( C161 C190 ) C165_=_C170( C165 C170 ) C165_=_C176( C165 C176 ) C165_=_C177( C165 C177 ) C165_=_C178( C165 C178 ) \nC165_=_C179( C165 C179 ) C165_=_C180( C165 C180 ) C165_=_C181( C165 C181 ) C170_=_C172( C170 C172 ) C170_=_C174( C170 C174 ) C170_=_C176( C170 C176 ) \nC170_=_C177( C170 C177 ) C170_=_C178( C170 C178 ) C170_=_C179( C170 C179 ) C170_=_C180( C170 C180 ) C170_=_C181( C170 C181 ) C172_=_C174( C172 C174 ) \nC172_=_C180( C172 C180 ) C172_=_C184( C172 C184 ) C172_=_C190( C172 C190 ) C174_=_C181( C174 C181 ) C174_=_C186( C174 C186 ) C174_=_C192( C174 C192 ) \nC174_=_C196( C174 C196 ) C174_=_C201( C174 C201 ) C176_=_C177( C176 C177 ) C176_=_C178( C176 C178 ) C176_=_C179( C176 C179 ) C176_=_C180( C176 C180 ) \nC176_=_C181( C176 C181 ) C176_=_C184( C176 C184 ) C176_=_C186( C176 C186 ) C177_=_C178( C177 C178 ) C177_=_C179( C177 C179 ) C177_=_C180( C177 C180 ) \nC177_=_C181( C177 C181 ) C177_=_C190( C177 C190 ) C177_=_C192( C177 C192 ) C178_=_C179( C178 C179 ) C178_=_C180( C178 C180 ) C178_=_C181( C178 C181 ) \nC179_=_C180( C179 C180 ) C179_=_C181( C179 C181 ) C179_=_C196( C179 C196 ) C180_=_C181( C180 C181 ) C180_=_C184( C180 C184 ) C180_=_C190( C180 C190 ) \nC181_=_C186( C181 C186 ) C181_=_C192( C181 C192 ) C181_=_C196( C181 C196 ) C181_=_C201( C181 C201 ) C184_=_C186( C184 C186 ) C184_=_C190( C184 C190 ) \nC186_=_C192( C186 C192 ) C186_=_C196( C186 C196 ) C186_=_C201( C186 C201 ) C190_=_C192( C190 C192 ) C192_=_C196( C192 C196 ) C192_=_C201( C192 C201 ) \nC196_=_C201( C196 C201 ) "];27-&gt;30[label="38: C15 C25 C29 C39 C43 \nC55 C59 C69 C72 C93 C96 \nC102 C110 C113 C115 C120 C125 \nC132 C137 C139 C144 C151 C156 \nC161 C165 C170 C172 C174 C176 \nC177 C178 C179 C184 C186 C190 \nC192 C196 C201 \n267: C15_=_C29 ,C15_=_C43 ,C15_=_C59 ,C15_=_C72 ,C15_=_C113 ,\nC15_=_C137 ,C15_=_C161 ,C15_=_C172 ,C15_=_C184 ,C15_=_C190 ,C25_=_C29 ,\nC25_=_C39 ,C25_=_C55 ,C25_=_C69 ,C25_=_C93 ,C25_=_C102 ,C25_=_C110 ,\nC25_=_C120 ,C25_=_C132 ,C25_=_C144 ,C25_=_C151 ,C25_=_C156 ,C25_=_C165 ,\nC25_=_C170 ,C25_=_C176 ,C25_=_C177 ,C25_=_C178 ,C25_=_C179 ,C29_=_C43 ,\nC29_=_C59 ,C29_=_C72 ,C29_=_C113 ,C29_=_C137 ,C29_=_C161 ,C29_=_C172 ,\nC29_=_C184 ,C29_=_C190 ,C39_=_C43 ,C39_=_C55 ,C39_=_C69 ,C39_=_C93 ,\nC39_=_C102 ,C39_=_C110 ,C39_=_C120 ,C39_=_C132 ,C39_=_C144 ,C39_=_C151 ,\nC39_=_C156 ,C39_=_C165 ,C39_=_C170 ,C39_=_C176 ,C39_=_C177 ,C39_=_C178 ,\nC39_=_C179 ,C43_=_C59 ,C43_=_C72 ,C43_=_C113 ,C43_=_C137 ,C43_=_C161 ,\nC43_=_C172 ,C43_=_C184 ,C43_=_C190 ,C55_=_C59 ,C55_=_C69 ,C55_=_C93 ,\nC55_=_C102 ,C55_=_C110 ,C55_=_C120 ,C55_=_C132 ,C55_=_C144 ,C55_=_C151 ,\nC55_=_C156 ,C55_=_C165 ,C55_=_C170 ,C55_=_C176 ,C55_=_C177 ,C55_=_C178 ,\nC55_=_C179 ,C59_=_C72 ,C59_=_C113 ,C59_=_C137 ,C59_=_C161 ,C59_=_C172 ,\nC59_=_C184 ,C59_=_C190 ,C69_=_C72 ,C69_=_C93 ,C69_=_C102 ,C69_=_C110 ,\nC69_=_C120 ,C69_=_C132 ,C69_=_C144 ,C69_=_C151 ,C69_=_C156 ,C69_=_C165 ,\nC69_=_C170 ,C69_=_C176 ,C69_=_C177 ,C69_=_C178 ,C69_=_C179 ,C72_=_C113 ,\nC72_=_C137 ,C72_=_C161 ,C72_=_C172 ,C72_=_C184 ,C72_=_C190 ,C93_=_C96 ,\nC93_=_C102 ,C93_=_C110 ,C93_=_C120 ,C93_=_C132 ,C93_=_C144 ,C93_=_C151 ,\nC93_=_C156 ,C93_=_C165 ,C93_=_C170 ,C93_=_C176 ,C93_=_C177 ,C93_=_C178 ,\nC93_=_C179 ,C96_=_C115 ,C96_=_C125 ,C96_=_C139 ,C96_=_C174 ,C96_=_C186 ,\nC96_=_C192 ,C96_=_C196 ,C96_=_C201 ,C102_=_C110 ,C102_=_C120 ,C102_=_C132 ,\nC102_=_C144 ,C102_=_C151 ,C102_=_C156 ,C102_=_C165 ,C102_=_C170 ,C102_=_C176 ,\nC102_=_C177 ,C102_=_C178 ,C102_=_C179 ,C110_=_C113 ,C110_=_C115 ,C110_=_C120 ,\nC110_=_C132 ,C110_=_C144 ,C110_=_C151 ,C110_=_C156 ,C110_=_C165 ,C110_=_C170 ,\nC110_=_C176 ,C110_=_C177 ,C110_=_C178 ,C110_=_C179 ,C113_=_C115 ,C113_=_C137 ,\nC113_=_C161 ,C113_=_C172 ,C113_=_C184 ,C113_=_C190 ,C115_=_C125 ,C115_=_C139 ,\nC115_=_C174 ,C115_=_C186 ,C115_=_C192 ,C115_=_C196 ,C115_=_C201 ,C120_=_C125 ,\nC120_=_C132 ,C120_=_C144 ,C120_=_C151 ,C120_=_C156 ,C120_=_C165 ,C120_=_C170 ,\nC120_=_C176 ,C120_=_C177 ,C120_=_C178 ,C120_=_C179 ,C125_=_C139 ,C125_=_C174 ,\nC125_=_C186 ,C125_=_C192 ,C125_=_C196 ,C125_=_C201 ,C132_=_C137 ,C132_=_C139 ,\nC132_=_C144 ,C132_=_C151 ,C132_=_C156 ,C132_=_C165 ,C132_=_C170 ,C132_=_C176 ,\nC132_=_C177 ,C132_=_C178 ,C132_=_C179 ,C137_=_C139 ,C137_=_C161 ,C137_=_C172 ,\nC137_=_C184 ,C137_=_C190 ,C139_=_C174 ,C139_=_C186 ,C139_=_C192 ,C139_=_C196 ,\nC139_=_C201 ,C144_=_C151 ,C144_=_C156 ,C144_=_C165 ,C144_=_C170 ,C144_=_C176 ,\nC144_=_C177 ,C144_=_C178 ,C144_=_C179 ,C151_=_C156 ,C151_=_C165 ,C151_=_C170 ,\nC151_=_C176 ,C151_=_C177 ,C151_=_C178 ,C151_=_C179 ,C156_=_C161 ,C156_=_C165 ,\nC156_=_C170 ,C156_=_C176 ,C156_=_C177 ,C156_=_C178 ,C156_=_C179 ,C161_=_C172 ,\nC161_=_C184 ,C161_=_C190 ,C165_=_C170 ,C165_=_C176 ,C165_=_C177 ,C165_=_C178 ,\nC165_=_C179 ,C170_=_C172 ,C170_=_C174 ,C170_=_C176 ,C170_=_C177 ,C170_=_C178 ,\nC170_=_C179 ,C172_=_C174 ,C172_=_C184 ,C172_=_C190 ,C174_=_C186 ,C174_=_C192 ,\nC174_=_C196 ,C174_=_C201 ,C176_=_C177 ,C176_=_C178 ,C176_=_C179 ,C176_=_C184 ,\nC176_=_C186 ,C177_=_C178 ,C177_=_C179 ,C177_=_C190 ,C177_=_C192 ,C178_=_C179 ,\nC179_=_C196 ,C184_=_C186 ,C184_=_C190 ,C186_=_C192 ,C186_=_C196 ,C186_=_C201 ,\nC190_=_C192 ,C192_=_C196 ,C192_=_C201 ,C196_=_C201 ,"];31[shape=box, label="id:31 level: 5\n39: C7 C16 C37 C45 C50 \nC61 C74 C77 C83 C87 C98 \nC106 C116 C117 C126 C127 C128 \nC129 C130</w:t>
      </w:r>
    </w:p>
    <w:p>
      <w:pPr>
        <w:pStyle w:val="PreformattedText"/>
        <w:bidi w:val="0"/>
        <w:spacing w:before="0" w:after="0"/>
        <w:jc w:val="left"/>
        <w:rPr/>
      </w:pPr>
      <w:r>
        <w:rPr/>
        <w:t xml:space="preserve"> </w:t>
      </w:r>
      <w:r>
        <w:rPr/>
        <w:t>C131 C132 C133 C134 \nC135 C136 C137 C138 C139 C140 \nC148 C154 C163 C169 C175 C187 \nC194 C197 C200 C201 \n397: C7_=_C16( C7 C16 ) C7_=_C37( C7 C37 ) C7_=_C50( C7 C50 ) C7_=_C77( C7 C77 ) C7_=_C87( C7 C87 ) \nC7_=_C98( C7 C98 ) C7_=_C117( C7 C117 ) C7_=_C127( C7 C127 ) C7_=_C128( C7 C128 ) C7_=_C129( C7 C129 ) C7_=_C130( C7 C130 ) \nC7_=_C131( C7 C131 ) C7_=_C132( C7 C132 ) C7_=_C133( C7 C133 ) C7_=_C134( C7 C134 ) C7_=_C135( C7 C135 ) C7_=_C136( C7 C136 ) \nC7_=_C137( C7 C137 ) C7_=_C138( C7 C138 ) C7_=_C139( C7 C139 ) C7_=_C140( C7 C140 ) C16_=_C45( C16 C45 ) C16_=_C61( C16 C61 ) \nC16_=_C74( C16 C74 ) C16_=_C83( C16 C83 ) C16_=_C106( C16 C106 ) C16_=_C116( C16 C116 ) C16_=_C126( C16 C126 ) C16_=_C140( C16 C140 ) \nC16_=_C148( C16 C148 ) C16_=_C154( C16 C154 ) C16_=_C163( C16 C163 ) C16_=_C169( C16 C169 ) C16_=_C175( C16 C175 ) C16_=_C187( C16 C187 ) \nC16_=_C194( C16 C194 ) C16_=_C197( C16 C197 ) C16_=_C200( C16 C200 ) C16_=_C201( C16 C201 ) C37_=_C45( C37 C45 ) C37_=_C50( C37 C50 ) \nC37_=_C77( C37 C77 ) C37_=_C87( C37 C87 ) C37_=_C98( C37 C98 ) C37_=_C117( C37 C117 ) C37_=_C127( C37 C127 ) C37_=_C128( C37 C128 ) \nC37_=_C129( C37 C129 ) C37_=_C130( C37 C130 ) C37_=_C131( C37 C131 ) C37_=_C132( C37 C132 ) C37_=_C133( C37 C133 ) C37_=_C134( C37 C134 ) \nC37_=_C135( C37 C135 ) C37_=_C136( C37 C136 ) C37_=_C137( C37 C137 ) C37_=_C138( C37 C138 ) C37_=_C139( C37 C139 ) C37_=_C140( C37 C140 ) \nC45_=_C61( C45 C61 ) C45_=_C74( C45 C74 ) C45_=_C83( C45 C83 ) C45_=_C106( C45 C106 ) C45_=_C116( C45 C116 ) C45_=_C126( C45 C126 ) \nC45_=_C140( C45 C140 ) C45_=_C148( C45 C148 ) C45_=_C154( C45 C154 ) C45_=_C163( C45 C163 ) C45_=_C169( C45 C169 ) C45_=_C175( C45 C175 ) \nC45_=_C187( C45 C187 ) C45_=_C194( C45 C194 ) C45_=_C197( C45 C197 ) C45_=_C200( C45 C200 ) C45_=_C201( C45 C201 ) C50_=_C61( C50 C61 ) \nC50_=_C77( C50 C77 ) C50_=_C87( C50 C87 ) C50_=_C98( C50 C98 ) C50_=_C117( C50 C117 ) C50_=_C127( C50 C127 ) C50_=_C128( C50 C128 ) \nC50_=_C129( C50 C129 ) C50_=_C130( C50 C130 ) C50_=_C131( C50 C131 ) C50_=_C132( C50 C132 ) C50_=_C133( C50 C133 ) C50_=_C134( C50 C134 ) \nC50_=_C135( C50 C135 ) C50_=_C136( C50 C136 ) C50_=_C137( C50 C137 ) C50_=_C138( C50 C138 ) C50_=_C139( C50 C139 ) C50_=_C140( C50 C140 ) \nC61_=_C74( C61 C74 ) C61_=_C83( C61 C83 ) C61_=_C106( C61 C106 ) C61_=_C116( C61 C116 ) C61_=_C126( C61 C126 ) C61_=_C140( C61 C140 ) \nC61_=_C148( C61 C148 ) C61_=_C154( C61 C154 ) C61_=_C163( C61 C163 ) C61_=_C169( C61 C169 ) C61_=_C175( C61 C175 ) C61_=_C187( C61 C187 ) \nC61_=_C194( C61 C194 ) C61_=_C197( C61 C197 ) C61_=_C200( C61 C200 ) C61_=_C201( C61 C201 ) C74_=_C83( C74 C83 ) C74_=_C106( C74 C106 ) \nC74_=_C116( C74 C116 ) C74_=_C126( C74 C126 ) C74_=_C140( C74 C140 ) C74_=_C148( C74 C148 ) C74_=_C154( C74 C154 ) C74_=_C163( C74 C163 ) \nC74_=_C169( C74 C169 ) C74_=_C175( C74 C175 ) C74_=_C187( C74 C187 ) C74_=_C194( C74 C194 ) C74_=_C197( C74 C197 ) C74_=_C200( C74 C200 ) \nC74_=_C201( C74 C201 ) C77_=_C83( C77 C83 ) C77_=_C87( C77 C87 ) C77_=_C98( C77 C98 ) C77_=_C117( C77 C117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83_=_C106( C83 C106 ) C83_=_C116( C83 C116 ) C83_=_C126( C83 C126 ) C83_=_C140( C83 C140 ) C83_=_C148( C83 C148 ) \nC83_=_C154( C83 C154 ) C83_=_C163( C83 C163 ) C83_=_C169( C83 C169 ) C83_=_C175( C83 C175 ) C83_=_C187( C83 C187 ) C83_=_C194( C83 C194 ) \nC83_=_C197( C83 C197 ) C83_=_C200( C83 C200 ) C83_=_C201( C83 C201 ) C87_=_C98( C87 C98 ) C87_=_C117( C87 C117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98_=_C106( C98 C106 ) C98_=_C117( C98 C117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106_=_C116( C106 C116 ) \nC106_=_C126( C106 C126 ) C106_=_C140( C106 C140 ) C106_=_C148( C106 C148 ) C106_=_C154( C106 C154 ) C106_=_C163( C106 C163 ) C106_=_C169( C106 C169 ) \nC106_=_C175( C106 C175 ) C106_=_C187( C106 C187 ) C106_=_C194( C106 C194 ) C106_=_C197( C106 C197 ) C106_=_C200( C106 C200 ) C106_=_C201( C106 C201 ) \nC116_=_C126( C116 C126 ) C116_=_C140( C116 C140 ) C116_=_C148( C116 C148 ) C116_=_C154( C116 C154 ) C116_=_C163( C116 C163 ) C116_=_C169( C116 C169 ) \nC116_=_C175( C116 C175 ) C116_=_C187( C116 C187 ) C116_=_C194( C116 C194 ) C116_=_C197( C116 C197 ) C116_=_C200( C116 C200 ) C116_=_C201( C116 C201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26_=_C140( C126 C140 ) C126_=_C148( C126 C148 ) C126_=_C154( C126 C154 ) \nC126_=_C163( C126 C163 ) C126_=_C169( C126 C169 ) C126_=_C175( C126 C175 ) C126_=_C187( C126 C187 ) C126_=_C194( C126 C194 ) C126_=_C197( C126 C197 ) \nC126_=_C200( C126 C200 ) C126_=_C201( C126 C201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8( C127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54( C128 C154 ) C129_=_C130( C129 C130 ) \nC129_=_C131( C129 C131 ) C129_=_C132( C129 C132 ) C129_=_C133( C129 C133 ) C129_=_C134( C129 C134 ) C129_=_C135( C129 C135 ) C129_=_C136( C129 C136 ) \nC129_=_C137( C129 C137 ) C129_=_C138( C129 C138 ) C129_=_C139( C129 C139 ) C129_=_C140( C129 C140 ) C129_=_C163( C129 C163 ) C130_=_C131( C130 C131 ) \nC130_=_C132( C130 C132 ) C130_=_C133( C130 C133 ) C130_=_C134( C130 C134 ) C130_=_C135( C130 C135 ) C130_=_C136( C130 C136 ) C130_=_C137( C130 C137 ) \nC130_=_C138( C130 C138 ) C130_=_C139( C130 C139 ) C130_=_C140( C130 C140 ) C130_=_C169( C130 C169 ) C131_=_C132( C131 C132 ) C131_=_C133( C131 C133 ) \nC131_=_C134( C131 C134 ) C131_=_C135( C131 C135 ) C131_=_C136( C131 C136 ) C131_=_C137( C131 C137 ) C131_=_C138( C131 C138 ) C131_=_C139( C131 C139 ) \nC131_=_C140( C131 C140 ) C131_=_C175( C131 C175 ) C132_=_C133( C132 C133 ) C132_=_C134( C132 C134 ) C132_=_C135( C132 C135 ) C132_=_C136( C132 C136 ) \nC132_=_C137( C132 C137 ) C132_=_C138( C132 C138 ) C132_=_C139( C132 C139 ) C132_=_C140( C132 C140 ) C133_=_C134( C133 C134 ) C133_=_C135( C133 C135 ) \nC133_=_C136( C133 C136 ) C133_=_C137( C133 C137 ) C133_=_C138( C133 C138 ) C133_=_C139( C133 C139 ) C133_=_C140( C133 C140 ) C133_=_C187( C133 C187 ) \nC134_=_C135( C134 C135 ) C134_=_C136( C134 C136 ) C134_=_C137( C134 C137 ) C134_=_C138( C134 C138 ) C134_=_C139( C134 C139 ) C134_=_C140( C134 C140 ) \nC135_=_C136( C135 C136 ) C135_=_C137( C135 C137 ) C135_=_C138( C135 C138 ) C135_=_C139( C135 C139 ) C135_=_C140( C135 C140 ) C135_=_C194( C135 C194 ) \nC136_=_C137( C136 C137 ) C136_=_C138( C136 C138 ) C136_=_C139( C136 C139 ) C136_=_C140( C136 C140 ) C136_=_C197( C136 C197 ) C137_=_C138( C137 C138 ) \nC137_=_C139( C137 C139 ) C137_=_C140( C137 C140 ) C138_=_C139( C138 C139 ) C138_=_C140( C138 C140 ) C138_=_C200( C138 C200 ) C139_=_C140( C139 C140 ) \nC139_=_C201( C139 C201 ) C140_=_C148( C140 C148 ) C140_=_C154( C140 C154 ) C140_=_C163( C140 C163 ) C140_=_C169( C140 C169 ) C140_=_C175( C140 C175 ) \nC140_=_C187( C140 C187 ) C140_=_C194( C140 C194 ) C140_=_C197( C140 C197 ) C140_=_C200( C140 C200 ) C140_=_C201( C140 C201 ) C148_=_C154( C148 C154 ) \nC148_=_C163( C148 C163 ) C148_=_C169( C148 C169 ) C148_=_C175( C148 C175 ) C148_=_C187( C148 C187 ) C148_=_C194( C148 C194 ) C148_=_C197( C148 C197 ) \nC148_=_C200( C148 C200 ) C148_=_C201( C148 C201 ) C154_=_C163( C154 C163 ) C154_=_C169( C154 C169 ) C154_=_C175( C154 C175 ) C154_=_C187( C154 C187 ) \nC154_=_C194( C154 C194 ) C154_=_C197( C154 C197 ) C154_=_C200( C154 C200 ) C154_=_C201( C154 C201 ) C163_=_C169( C163 C169 ) C163_=_C175( C163 C175 ) \nC163_=_C187( C163 C187 ) C163_=_C194( C163 C194 ) C163_=_C197( C163 C197 ) C163_=_C200( C163 C200 ) C163_=_C201( C163 C201 ) C169_=_C175( C169 C175 ) \nC169_=_C187( C169 C187 ) C169_=_C194( C169 C194 ) C169_=_C197( C169 C197 ) C169_=_C200( C169 C200 ) C169_=_C201( C169 C201 ) C175_=_C187( C175 C187 ) \nC175_=_C194( C175 C194 ) C175_=_C197( C175 C197 ) C175_=_C200( C175 C200 ) C175_=_C201( C175 C201 ) C187_=_C194( C187 C194 ) C187_=_C197( C187 C197 ) \nC187_=_C200( C187 C200 ) C187_=_C201( C187 C201 ) C194_=_C197( C194 C197 ) C194_=_C200( C194 C200 ) C194_=_C201( C194 C201 ) C197_=_C200( C197 C200 ) \nC197_=_C201( C197 C201 ) C200_=_C201( C200 C201 ) "];27-&gt;31[label="38: C7 C16 C37 C45 C50 \nC61 C74 C77 C83 C87 C98 \nC106 C116 C117 C126 C127 C128 \nC129 C130 C131 C132 C133 C134 \nC135 C136 C137 C138 C139 C148 \nC154 C163 C169 C175 C187 C194 \nC197 C200 C201</w:t>
      </w:r>
    </w:p>
    <w:p>
      <w:pPr>
        <w:pStyle w:val="PreformattedText"/>
        <w:bidi w:val="0"/>
        <w:spacing w:before="0" w:after="0"/>
        <w:jc w:val="left"/>
        <w:rPr/>
      </w:pPr>
      <w:r>
        <w:rPr/>
        <w:t xml:space="preserve"> </w:t>
      </w:r>
      <w:r>
        <w:rPr/>
        <w:t>\n359: C7_=_C16 ,C7_=_C37 ,C7_=_C50 ,C7_=_C77 ,C7_=_C87 ,\nC7_=_C98 ,C7_=_C117 ,C7_=_C127 ,C7_=_C128 ,C7_=_C129 ,C7_=_C130 ,\nC7_=_C131 ,C7_=_C132 ,C7_=_C133 ,C7_=_C134 ,C7_=_C135 ,C7_=_C136 ,\nC7_=_C137 ,C7_=_C138 ,C7_=_C139 ,C16_=_C45 ,C16_=_C61 ,C16_=_C74 ,\nC16_=_C83 ,C16_=_C106 ,C16_=_C116 ,C16_=_C126 ,C16_=_C148 ,C16_=_C154 ,\nC16_=_C163 ,C16_=_C169 ,C16_=_C175 ,C16_=_C187 ,C16_=_C194 ,C16_=_C197 ,\nC16_=_C200 ,C16_=_C201 ,C37_=_C45 ,C37_=_C50 ,C37_=_C77 ,C37_=_C87 ,\nC37_=_C98 ,C37_=_C117 ,C37_=_C127 ,C37_=_C128 ,C37_=_C129 ,C37_=_C130 ,\nC37_=_C131 ,C37_=_C132 ,C37_=_C133 ,C37_=_C134 ,C37_=_C135 ,C37_=_C136 ,\nC37_=_C137 ,C37_=_C138 ,C37_=_C139 ,C45_=_C61 ,C45_=_C74 ,C45_=_C83 ,\nC45_=_C106 ,C45_=_C116 ,C45_=_C126 ,C45_=_C148 ,C45_=_C154 ,C45_=_C163 ,\nC45_=_C169 ,C45_=_C175 ,C45_=_C187 ,C45_=_C194 ,C45_=_C197 ,C45_=_C200 ,\nC45_=_C201 ,C50_=_C61 ,C50_=_C77 ,C50_=_C87 ,C50_=_C98 ,C50_=_C117 ,\nC50_=_C127 ,C50_=_C128 ,C50_=_C129 ,C50_=_C130 ,C50_=_C131 ,C50_=_C132 ,\nC50_=_C133 ,C50_=_C134 ,C50_=_C135 ,C50_=_C136 ,C50_=_C137 ,C50_=_C138 ,\nC50_=_C139 ,C61_=_C74 ,C61_=_C83 ,C61_=_C106 ,C61_=_C116 ,C61_=_C126 ,\nC61_=_C148 ,C61_=_C154 ,C61_=_C163 ,C61_=_C169 ,C61_=_C175 ,C61_=_C187 ,\nC61_=_C194 ,C61_=_C197 ,C61_=_C200 ,C61_=_C201 ,C74_=_C83 ,C74_=_C106 ,\nC74_=_C116 ,C74_=_C126 ,C74_=_C148 ,C74_=_C154 ,C74_=_C163 ,C74_=_C169 ,\nC74_=_C175 ,C74_=_C187 ,C74_=_C194 ,C74_=_C197 ,C74_=_C200 ,C74_=_C201 ,\nC77_=_C83 ,C77_=_C87 ,C77_=_C98 ,C77_=_C117 ,C77_=_C127 ,C77_=_C128 ,\nC77_=_C129 ,C77_=_C130 ,C77_=_C131 ,C77_=_C132 ,C77_=_C133 ,C77_=_C134 ,\nC77_=_C135 ,C77_=_C136 ,C77_=_C137 ,C77_=_C138 ,C77_=_C139 ,C83_=_C106 ,\nC83_=_C116 ,C83_=_C126 ,C83_=_C148 ,C83_=_C154 ,C83_=_C163 ,C83_=_C169 ,\nC83_=_C175 ,C83_=_C187 ,C83_=_C194 ,C83_=_C197 ,C83_=_C200 ,C83_=_C201 ,\nC87_=_C98 ,C87_=_C117 ,C87_=_C127 ,C87_=_C128 ,C87_=_C129 ,C87_=_C130 ,\nC87_=_C131 ,C87_=_C132 ,C87_=_C133 ,C87_=_C134 ,C87_=_C135 ,C87_=_C136 ,\nC87_=_C137 ,C87_=_C138 ,C87_=_C139 ,C98_=_C106 ,C98_=_C117 ,C98_=_C127 ,\nC98_=_C128 ,C98_=_C129 ,C98_=_C130 ,C98_=_C131 ,C98_=_C132 ,C98_=_C133 ,\nC98_=_C134 ,C98_=_C135 ,C98_=_C136 ,C98_=_C137 ,C98_=_C138 ,C98_=_C139 ,\nC106_=_C116 ,C106_=_C126 ,C106_=_C148 ,C106_=_C154 ,C106_=_C163 ,C106_=_C169 ,\nC106_=_C175 ,C106_=_C187 ,C106_=_C194 ,C106_=_C197 ,C106_=_C200 ,C106_=_C201 ,\nC116_=_C126 ,C116_=_C148 ,C116_=_C154 ,C116_=_C163 ,C116_=_C169 ,C116_=_C175 ,\nC116_=_C187 ,C116_=_C194 ,C116_=_C197 ,C116_=_C200 ,C116_=_C201 ,C117_=_C126 ,\nC117_=_C127 ,C117_=_C128 ,C117_=_C129 ,C117_=_C130 ,C117_=_C131 ,C117_=_C132 ,\nC117_=_C133 ,C117_=_C134 ,C117_=_C135 ,C117_=_C136 ,C117_=_C137 ,C117_=_C138 ,\nC117_=_C139 ,C126_=_C148 ,C126_=_C154 ,C126_=_C163 ,C126_=_C169 ,C126_=_C175 ,\nC126_=_C187 ,C126_=_C194 ,C126_=_C197 ,C126_=_C200 ,C126_=_C201 ,C127_=_C128 ,\nC127_=_C129 ,C127_=_C130 ,C127_=_C131 ,C127_=_C132 ,C127_=_C133 ,C127_=_C134 ,\nC127_=_C135 ,C127_=_C136 ,C127_=_C137 ,C127_=_C138 ,C127_=_C139 ,C127_=_C148 ,\nC128_=_C129 ,C128_=_C130 ,C128_=_C131 ,C128_=_C132 ,C128_=_C133 ,C128_=_C134 ,\nC128_=_C135 ,C128_=_C136 ,C128_=_C137 ,C128_=_C138 ,C128_=_C139 ,C128_=_C154 ,\nC129_=_C130 ,C129_=_C131 ,C129_=_C132 ,C129_=_C133 ,C129_=_C134 ,C129_=_C135 ,\nC129_=_C136 ,C129_=_C137 ,C129_=_C138 ,C129_=_C139 ,C129_=_C163 ,C130_=_C131 ,\nC130_=_C132 ,C130_=_C133 ,C130_=_C134 ,C130_=_C135 ,C130_=_C136 ,C130_=_C137 ,\nC130_=_C138 ,C130_=_C139 ,C130_=_C169 ,C131_=_C132 ,C131_=_C133 ,C131_=_C134 ,\nC131_=_C135 ,C131_=_C136 ,C131_=_C137 ,C131_=_C138 ,C131_=_C139 ,C131_=_C175 ,\nC132_=_C133 ,C132_=_C134 ,C132_=_C135 ,C132_=_C136 ,C132_=_C137 ,C132_=_C138 ,\nC132_=_C139 ,C133_=_C134 ,C133_=_C135 ,C133_=_C136 ,C133_=_C137 ,C133_=_C138 ,\nC133_=_C139 ,C133_=_C187 ,C134_=_C135 ,C134_=_C136 ,C134_=_C137 ,C134_=_C138 ,\nC134_=_C139 ,C135_=_C136 ,C135_=_C137 ,C135_=_C138 ,C135_=_C139 ,C135_=_C194 ,\nC136_=_C137 ,C136_=_C138 ,C136_=_C139 ,C136_=_C197 ,C137_=_C138 ,C137_=_C139 ,\nC138_=_C139 ,C138_=_C200 ,C139_=_C201 ,C148_=_C154 ,C148_=_C163 ,C148_=_C169 ,\nC148_=_C175 ,C148_=_C187 ,C148_=_C194 ,C148_=_C197 ,C148_=_C200 ,C148_=_C201 ,\nC154_=_C163 ,C154_=_C169 ,C154_=_C175 ,C154_=_C187 ,C154_=_C194 ,C154_=_C197 ,\nC154_=_C200 ,C154_=_C201 ,C163_=_C169 ,C163_=_C175 ,C163_=_C187 ,C163_=_C194 ,\nC163_=_C197 ,C163_=_C200 ,C163_=_C201 ,C169_=_C175 ,C169_=_C187 ,C169_=_C194 ,\nC169_=_C197 ,C169_=_C200 ,C169_=_C201 ,C175_=_C187 ,C175_=_C194 ,C175_=_C197 ,\nC175_=_C200 ,C175_=_C201 ,C187_=_C194 ,C187_=_C197 ,C187_=_C200 ,C187_=_C201 ,\nC194_=_C197 ,C194_=_C200 ,C194_=_C201 ,C197_=_C200 ,C197_=_C201 ,C200_=_C201 ,"];32[shape=box, label="id:32 level: 5\n54: C4 C9 C23 C35 C40 \nC44 C48 C53 C56 C60 C63 \nC66 C73 C82 C84 C90 C97 \nC98 C99 C100 C101 C102 C103 \nC104 C106 C114 C121 C129 C133 \nC138 C145 C155 C156 C158 C159 \nC160 C161 C162 C163 C166 C168 \nC171 C173 C176 C182 C183 C184 \nC185 C186 C187 C191 C193 C195 \nC200 \n442: C4_=_C9( C4 C9 ) C4_=_C35( C4 C35 ) C4_=_C48( C4 C48 ) C4_=_C63( C4 C63 ) C4_=_C84( C4 C84 ) \nC4_=_C97( C4 C97 ) C4_=_C98( C4 C98 ) C4_=_C99( C4 C99 ) C4_=_C100( C4 C100 ) C4_=_C101( C4 C101 ) C4_=_C102( C4 C102 ) \nC4_=_C103( C4 C103 ) C4_=_C104( C4 C104 ) C4_=_C106( C4 C106 ) C9_=_C23( C9 C23 ) C9_=_C53( C9 C53 ) C9_=_C66( C9 C66 ) \nC9_=_C90( C9 C90 ) C9_=_C99( C9 C99 ) C9_=_C129( C9 C129 ) C9_=_C155( C9 C155 ) C9_=_C156( C9 C156 ) C9_=_C158( C9 C158 ) \nC9_=_C159( C9 C159 ) C9_=_C160( C9 C160 ) C9_=_C161( C9 C161 ) C9_=_C162( C9 C162 ) C9_=_C163( C9 C163 ) C23_=_C53( C23 C53 ) \nC23_=_C66( C23 C66 ) C23_=_C90( C23 C90 ) C23_=_C99( C23 C99 ) C23_=_C129( C23 C129 ) C23_=_C155( C23 C155 ) C23_=_C156( C23 C156 ) \nC23_=_C158( C23 C158 ) C23_=_C159( C23 C159 ) C23_=_C160( C23 C160 ) C23_=_C161( C23 C161 ) C23_=_C162( C23 C162 ) C23_=_C163( C23 C163 ) \nC35_=_C40( C35 C40 ) C35_=_C44( C35 C44 ) C35_=_C48( C35 C48 ) C35_=_C63( C35 C63 ) C35_=_C84( C35 C84 ) C35_=_C97( C35 C97 ) \nC35_=_C98( C35 C98 ) C35_=_C99( C35 C99 ) C35_=_C100( C35 C100 ) C35_=_C101( C35 C101 ) C35_=_C102( C35 C102 ) C35_=_C103( C35 C103 ) \nC35_=_C104( C35 C104 ) C35_=_C106( C35 C106 ) C40_=_C44( C40 C44 ) C40_=_C56( C40 C56 ) C40_=_C103( C40 C103 ) C40_=_C121( C40 C121 ) \nC40_=_C133( C40 C133 ) C40_=_C145( C40 C145 ) C40_=_C166( C40 C166 ) C40_=_C171( C40 C171 ) C40_=_C176( C40 C176 ) C40_=_C182( C40 C182 ) \nC40_=_C183( C40 C183 ) C40_=_C184( C40 C184 ) C40_=_C185( C40 C185 ) C40_=_C186( C40 C186 ) C40_=_C187( C40 C187 ) C44_=_C60( C44 C60 ) \nC44_=_C73( C44 C73 ) C44_=_C82( C44 C82 ) C44_=_C114( C44 C114 ) C44_=_C138( C44 C138 ) C44_=_C162( C44 C162 ) C44_=_C168( C44 C168 ) \nC44_=_C173( C44 C173 ) C44_=_C185( C44 C185 ) C44_=_C191( C44 C191 ) C44_=_C193( C44 C193 ) C44_=_C195( C44 C195 ) C44_=_C200( C44 C200 ) \nC48_=_C53( C48 C53 ) C48_=_C56( C48 C56 ) C48_=_C60( C48 C60 ) C48_=_C63( C48 C63 ) C48_=_C84( C48 C84 ) C48_=_C97( C48 C97 ) \nC48_=_C98( C48 C98 ) C48_=_C99( C48 C99 ) C48_=_C100( C48 C100 ) C48_=_C101( C48 C101 ) C48_=_C102( C48 C102 ) C48_=_C103( C48 C103 ) \nC48_=_C104( C48 C104 ) C48_=_C106( C48 C106 ) C53_=_C56( C53 C56 ) C53_=_C60( C53 C60 ) C53_=_C66( C53 C66 ) C53_=_C90( C53 C90 ) \nC53_=_C99( C53 C99 ) C53_=_C129( C53 C129 ) C53_=_C155( C53 C155 ) C53_=_C156( C53 C156 ) C53_=_C158( C53 C158 ) C53_=_C159( C53 C159 ) \nC53_=_C160( C53 C160 ) C53_=_C161( C53 C161 ) C53_=_C162( C53 C162 ) C53_=_C163( C53 C163 ) C56_=_C60( C56 C60 ) C56_=_C103( C56 C103 ) \nC56_=_C121( C56 C121 ) C56_=_C133( C56 C133 ) C56_=_C145( C56 C145 ) C56_=_C166( C56 C166 ) C56_=_C171( C56 C171 ) C56_=_C176( C56 C176 ) \nC56_=_C182( C56 C182 ) C56_=_C183( C56 C183 ) C56_=_C184( C56 C184 ) C56_=_C185( C56 C185 ) C56_=_C186( C56 C186 ) C56_=_C187( C56 C187 ) \nC60_=_C73( C60 C73 ) C60_=_C82( C60 C82 ) C60_=_C114( C60 C114 ) C60_=_C138( C60 C138 ) C60_=_C162( C60 C162 ) C60_=_C168( C60 C168 ) \nC60_=_C173( C60 C173 ) C60_=_C185( C60 C185 ) C60_=_C191( C60 C191 ) C60_=_C193( C60 C193 ) C60_=_C195( C60 C195 ) C60_=_C200( C60 C200 ) \nC63_=_C66( C63 C66 ) C63_=_C73( C63 C73 ) C63_=_C84( C63 C84 ) C63_=_C97( C63 C97 ) C63_=_C98( C63 C98 ) C63_=_C99( C63 C99 ) \nC63_=_C100( C63 C100 ) C63_=_C101( C63 C101 ) C63_=_C102( C63 C102 ) C63_=_C103( C63 C103 ) C63_=_C104( C63 C104 ) C63_=_C106( C63 C106 ) \nC66_=_C73( C66 C73 ) C66_=_C90( C66 C90 ) C66_=_C99( C66 C99 ) C66_=_C129( C66 C129 ) C66_=_C155( C66 C155 ) C66_=_C156( C66 C156 ) \nC66_=_C158( C66 C158 ) C66_=_C159( C66 C159 ) C66_=_C160( C66 C160 ) C66_=_C161( C66 C161 ) C66_=_C162( C66 C162 ) C66_=_C163( C66 C163 ) \nC73_=_C82( C73 C82 ) C73_=_C114( C73 C114 ) C73_=_C138( C73 C138 ) C73_=_C162( C73 C162 ) C73_=_C168( C73 C168 ) C73_=_C173( C73 C173 ) \nC73_=_C185( C73 C185 ) C73_=_C191( C73 C191 ) C73_=_C193( C73 C193 ) C73_=_C195( C73 C195 ) C73_=_C200( C73 C200 ) C82_=_C114( C82 C114 ) \nC82_=_C138( C82 C138 ) C82_=_C162( C82 C162 ) C82_=_C168( C82 C168 ) C82_=_C173( C82 C173 ) C82_=_C185( C82 C185 ) C82_=_C191( C82 C191 ) \nC82_=_C193( C82 C193 ) C82_=_C195( C82 C195 ) C82_=_C200( C82 C200 ) C84_=_C90( C84 C90 ) C84_=_C97( C84 C97 ) C84_=_C98( C84 C98 ) \nC84_=_C99( C84 C99 ) C84_=_C100( C84 C100 ) C84_=_C101( C84 C101 ) C84_=_C102( C84 C102 ) C84_=_C103( C84 C103 ) C84_=_C104( C84 C104 ) \nC84_=_C106( C84 C106 ) C90_=_C99( C90 C99 ) C90_=_C129( C90 C129 ) C90_=_C155( C90 C155 ) C90_=_C156( C90 C156 ) C90_=_C158( C90 C158 ) \nC90_=_C159( C90 C159 ) C90_=_C160( C90 C160 ) C90_=_C161( C90 C161 ) C90_=_C162( C90 C162 ) C90_=_C163( C90 C163 ) C97_=_C98( C97 C98 ) \nC97_=_C99( C97 C99 ) C97_=_C100( C97 C100 ) C97_=_C101( C97 C101 ) C97_=_C102( C97 C102 ) C97_=_C103( C97 C103 ) C97_=_C104( C97 C104 ) \nC97_=_C106( C97 C106 ) C97_=_C121( C97 C121 ) C98_=_C99( C98 C99 ) C98_=_C100( C98 C100 ) C98_=_C101( C98 C101 ) C98_=_C102( C98 C102 ) \nC98_=_C103( C98 C103 ) C98_=_C104( C98 C104 ) C98_=_C106( C98 C106 ) C98_=_C129( C98 C129 ) C98_=_C133( C98 C133 ) C98_=_C138( C98 C138 ) \nC99_=_C100( C99 C100 ) C99_=_C101( C99 C101 ) C99_=_C102(</w:t>
      </w:r>
    </w:p>
    <w:p>
      <w:pPr>
        <w:pStyle w:val="PreformattedText"/>
        <w:bidi w:val="0"/>
        <w:spacing w:before="0" w:after="0"/>
        <w:jc w:val="left"/>
        <w:rPr/>
      </w:pPr>
      <w:r>
        <w:rPr/>
        <w:t xml:space="preserve"> </w:t>
      </w:r>
      <w:r>
        <w:rPr/>
        <w:t>C99 C102 ) C99_=_C103( C99 C103 ) C99_=_C104( C99 C104 ) C99_=_C106( C99 C106 ) \nC99_=_C129( C99 C129 ) C99_=_C155( C99 C155 ) C99_=_C156( C99 C156 ) C99_=_C158( C99 C158 ) C99_=_C159( C99 C159 ) C99_=_C160( C99 C160 ) \nC99_=_C161( C99 C161 ) C99_=_C162( C99 C162 ) C99_=_C163( C99 C163 ) C100_=_C101( C100 C101 ) C100_=_C102( C100 C102 ) C100_=_C103( C100 C103 ) \nC100_=_C104( C100 C104 ) C100_=_C106( C100 C106 ) C100_=_C155( C100 C155 ) C100_=_C166( C100 C166 ) C100_=_C168( C100 C168 ) C101_=_C102( C101 C102 ) \nC101_=_C103( C101 C103 ) C101_=_C104( C101 C104 ) C101_=_C106( C101 C106 ) C101_=_C171( C101 C171 ) C101_=_C173( C101 C173 ) C102_=_C103( C102 C103 ) \nC102_=_C104( C102 C104 ) C102_=_C106( C102 C106 ) C102_=_C156( C102 C156 ) C102_=_C176( C102 C176 ) C103_=_C104( C103 C104 ) C103_=_C106( C103 C106 ) \nC103_=_C121( C103 C121 ) C103_=_C133( C103 C133 ) C103_=_C145( C103 C145 ) C103_=_C166( C103 C166 ) C103_=_C171( C103 C171 ) C103_=_C176( C103 C176 ) \nC103_=_C182( C103 C182 ) C103_=_C183( C103 C183 ) C103_=_C184( C103 C184 ) C103_=_C185( C103 C185 ) C103_=_C186( C103 C186 ) C103_=_C187( C103 C187 ) \nC104_=_C106( C104 C106 ) C104_=_C158( C104 C158 ) C104_=_C182( C104 C182 ) C104_=_C191( C104 C191 ) C106_=_C163( C106 C163 ) C106_=_C187( C106 C187 ) \nC106_=_C200( C106 C200 ) C114_=_C138( C114 C138 ) C114_=_C162( C114 C162 ) C114_=_C168( C114 C168 ) C114_=_C173( C114 C173 ) C114_=_C185( C114 C185 ) \nC114_=_C191( C114 C191 ) C114_=_C193( C114 C193 ) C114_=_C195( C114 C195 ) C114_=_C200( C114 C200 ) C121_=_C133( C121 C133 ) C121_=_C145( C121 C145 ) \nC121_=_C166( C121 C166 ) C121_=_C171( C121 C171 ) C121_=_C176( C121 C176 ) C121_=_C182( C121 C182 ) C121_=_C183( C121 C183 ) C121_=_C184( C121 C184 ) \nC121_=_C185( C121 C185 ) C121_=_C186( C121 C186 ) C121_=_C187( C121 C187 ) C129_=_C133( C129 C133 ) C129_=_C138( C129 C138 ) C129_=_C155( C129 C155 ) \nC129_=_C156( C129 C156 ) C129_=_C158( C129 C158 ) C129_=_C159( C129 C159 ) C129_=_C160( C129 C160 ) C129_=_C161( C129 C161 ) C129_=_C162( C129 C162 ) \nC129_=_C163( C129 C163 ) C133_=_C138( C133 C138 ) C133_=_C145( C133 C145 ) C133_=_C166( C133 C166 ) C133_=_C171( C133 C171 ) C133_=_C176( C133 C176 ) \nC133_=_C182( C133 C182 ) C133_=_C183( C133 C183 ) C133_=_C184( C133 C184 ) C133_=_C185( C133 C185 ) C133_=_C186( C133 C186 ) C133_=_C187( C133 C187 ) \nC138_=_C162( C138 C162 ) C138_=_C168( C138 C168 ) C138_=_C173( C138 C173 ) C138_=_C185( C138 C185 ) C138_=_C191( C138 C191 ) C138_=_C193( C138 C193 ) \nC138_=_C195( C138 C195 ) C138_=_C200( C138 C200 ) C145_=_C166( C145 C166 ) C145_=_C171( C145 C171 ) C145_=_C176( C145 C176 ) C145_=_C182( C145 C182 ) \nC145_=_C183( C145 C183 ) C145_=_C184( C145 C184 ) C145_=_C185( C145 C185 ) C145_=_C186( C145 C186 ) C145_=_C187( C145 C187 ) C155_=_C156( C155 C156 ) \nC155_=_C158( C155 C158 ) C155_=_C159( C155 C159 ) C155_=_C160( C155 C160 ) C155_=_C161( C155 C161 ) C155_=_C162( C155 C162 ) C155_=_C163( C155 C163 ) \nC155_=_C166( C155 C166 ) C155_=_C168( C155 C168 ) C156_=_C158( C156 C158 ) C156_=_C159( C156 C159 ) C156_=_C160( C156 C160 ) C156_=_C161( C156 C161 ) \nC156_=_C162( C156 C162 ) C156_=_C163( C156 C163 ) C156_=_C176( C156 C176 ) C158_=_C159( C158 C159 ) C158_=_C160( C158 C160 ) C158_=_C161( C158 C161 ) \nC158_=_C162( C158 C162 ) C158_=_C163( C158 C163 ) C158_=_C182( C158 C182 ) C158_=_C191( C158 C191 ) C159_=_C160( C159 C160 ) C159_=_C161( C159 C161 ) \nC159_=_C162( C159 C162 ) C159_=_C163( C159 C163 ) C159_=_C183( C159 C183 ) C159_=_C193( C159 C193 ) C160_=_C161( C160 C161 ) C160_=_C162( C160 C162 ) \nC160_=_C163( C160 C163 ) C160_=_C195( C160 C195 ) C161_=_C162( C161 C162 ) C161_=_C163( C161 C163 ) C161_=_C184( C161 C184 ) C162_=_C163( C162 C163 ) \nC162_=_C168( C162 C168 ) C162_=_C173( C162 C173 ) C162_=_C185( C162 C185 ) C162_=_C191( C162 C191 ) C162_=_C193( C162 C193 ) C162_=_C195( C162 C195 ) \nC162_=_C200( C162 C200 ) C163_=_C187( C163 C187 ) C163_=_C200( C163 C200 ) C166_=_C168( C166 C168 ) C166_=_C171( C166 C171 ) C166_=_C176( C166 C176 ) \nC166_=_C182( C166 C182 ) C166_=_C183( C166 C183 ) C166_=_C184( C166 C184 ) C166_=_C185( C166 C185 ) C166_=_C186( C166 C186 ) C166_=_C187( C166 C187 ) \nC168_=_C173( C168 C173 ) C168_=_C185( C168 C185 ) C168_=_C191( C168 C191 ) C168_=_C193( C168 C193 ) C168_=_C195( C168 C195 ) C168_=_C200( C168 C200 ) \nC171_=_C173( C171 C173 ) C171_=_C176( C171 C176 ) C171_=_C182( C171 C182 ) C171_=_C183( C171 C183 ) C171_=_C184( C171 C184 ) C171_=_C185( C171 C185 ) \nC171_=_C186( C171 C186 ) C171_=_C187( C171 C187 ) C173_=_C185( C173 C185 ) C173_=_C191( C173 C191 ) C173_=_C193( C173 C193 ) C173_=_C195( C173 C195 ) \nC173_=_C200( C173 C200 ) C176_=_C182( C176 C182 ) C176_=_C183( C176 C183 ) C176_=_C184( C176 C184 ) C176_=_C185( C176 C185 ) C176_=_C186( C176 C186 ) \nC176_=_C187( C176 C187 ) C182_=_C183( C182 C183 ) C182_=_C184( C182 C184 ) C182_=_C185( C182 C185 ) C182_=_C186( C182 C186 ) C182_=_C187( C182 C187 ) \nC182_=_C191( C182 C191 ) C183_=_C184( C183 C184 ) C183_=_C185( C183 C185 ) C183_=_C186( C183 C186 ) C183_=_C187( C183 C187 ) C183_=_C193( C183 C193 ) \nC184_=_C185( C184 C185 ) C184_=_C186( C184 C186 ) C184_=_C187( C184 C187 ) C185_=_C186( C185 C186 ) C185_=_C187( C185 C187 ) C185_=_C191( C185 C191 ) \nC185_=_C193( C185 C193 ) C185_=_C195( C185 C195 ) C185_=_C200( C185 C200 ) C186_=_C187( C186 C187 ) C187_=_C200( C187 C200 ) C191_=_C193( C191 C193 ) \nC191_=_C195( C191 C195 ) C191_=_C200( C191 C200 ) C193_=_C195( C193 C195 ) C193_=_C200( C193 C200 ) C195_=_C200( C195 C200 ) "];28-&gt;32[label="50: C4 C9 C23 C35 C40 \nC44 C48 C53 C56 C60 C63 \nC66 C73 C82 C84 C90 C97 \nC98 C100 C101 C102 C104 C106 \nC114 C121 C129 C133 C138 C145 \nC155 C156 C158 C159 C160 C161 \nC163 C166 C168 C171 C173 C176 \nC182 C183 C184 C186 C187 C191 \nC193 C195 C200 \n338: C4_=_C9 ,C4_=_C35 ,C4_=_C48 ,C4_=_C63 ,C4_=_C84 ,\nC4_=_C97 ,C4_=_C98 ,C4_=_C100 ,C4_=_C101 ,C4_=_C102 ,C4_=_C104 ,\nC4_=_C106 ,C9_=_C23 ,C9_=_C53 ,C9_=_C66 ,C9_=_C90 ,C9_=_C129 ,\nC9_=_C155 ,C9_=_C156 ,C9_=_C158 ,C9_=_C159 ,C9_=_C160 ,C9_=_C161 ,\nC9_=_C163 ,C23_=_C53 ,C23_=_C66 ,C23_=_C90 ,C23_=_C129 ,C23_=_C155 ,\nC23_=_C156 ,C23_=_C158 ,C23_=_C159 ,C23_=_C160 ,C23_=_C161 ,C23_=_C163 ,\nC35_=_C40 ,C35_=_C44 ,C35_=_C48 ,C35_=_C63 ,C35_=_C84 ,C35_=_C97 ,\nC35_=_C98 ,C35_=_C100 ,C35_=_C101 ,C35_=_C102 ,C35_=_C104 ,C35_=_C106 ,\nC40_=_C44 ,C40_=_C56 ,C40_=_C121 ,C40_=_C133 ,C40_=_C145 ,C40_=_C166 ,\nC40_=_C171 ,C40_=_C176 ,C40_=_C182 ,C40_=_C183 ,C40_=_C184 ,C40_=_C186 ,\nC40_=_C187 ,C44_=_C60 ,C44_=_C73 ,C44_=_C82 ,C44_=_C114 ,C44_=_C138 ,\nC44_=_C168 ,C44_=_C173 ,C44_=_C191 ,C44_=_C193 ,C44_=_C195 ,C44_=_C200 ,\nC48_=_C53 ,C48_=_C56 ,C48_=_C60 ,C48_=_C63 ,C48_=_C84 ,C48_=_C97 ,\nC48_=_C98 ,C48_=_C100 ,C48_=_C101 ,C48_=_C102 ,C48_=_C104 ,C48_=_C106 ,\nC53_=_C56 ,C53_=_C60 ,C53_=_C66 ,C53_=_C90 ,C53_=_C129 ,C53_=_C155 ,\nC53_=_C156 ,C53_=_C158 ,C53_=_C159 ,C53_=_C160 ,C53_=_C161 ,C53_=_C163 ,\nC56_=_C60 ,C56_=_C121 ,C56_=_C133 ,C56_=_C145 ,C56_=_C166 ,C56_=_C171 ,\nC56_=_C176 ,C56_=_C182 ,C56_=_C183 ,C56_=_C184 ,C56_=_C186 ,C56_=_C187 ,\nC60_=_C73 ,C60_=_C82 ,C60_=_C114 ,C60_=_C138 ,C60_=_C168 ,C60_=_C173 ,\nC60_=_C191 ,C60_=_C193 ,C60_=_C195 ,C60_=_C200 ,C63_=_C66 ,C63_=_C73 ,\nC63_=_C84 ,C63_=_C97 ,C63_=_C98 ,C63_=_C100 ,C63_=_C101 ,C63_=_C102 ,\nC63_=_C104 ,C63_=_C106 ,C66_=_C73 ,C66_=_C90 ,C66_=_C129 ,C66_=_C155 ,\nC66_=_C156 ,C66_=_C158 ,C66_=_C159 ,C66_=_C160 ,C66_=_C161 ,C66_=_C163 ,\nC73_=_C82 ,C73_=_C114 ,C73_=_C138 ,C73_=_C168 ,C73_=_C173 ,C73_=_C191 ,\nC73_=_C193 ,C73_=_C195 ,C73_=_C200 ,C82_=_C114 ,C82_=_C138 ,C82_=_C168 ,\nC82_=_C173 ,C82_=_C191 ,C82_=_C193 ,C82_=_C195 ,C82_=_C200 ,C84_=_C90 ,\nC84_=_C97 ,C84_=_C98 ,C84_=_C100 ,C84_=_C101 ,C84_=_C102 ,C84_=_C104 ,\nC84_=_C106 ,C90_=_C129 ,C90_=_C155 ,C90_=_C156 ,C90_=_C158 ,C90_=_C159 ,\nC90_=_C160 ,C90_=_C161 ,C90_=_C163 ,C97_=_C98 ,C97_=_C100 ,C97_=_C101 ,\nC97_=_C102 ,C97_=_C104 ,C97_=_C106 ,C97_=_C121 ,C98_=_C100 ,C98_=_C101 ,\nC98_=_C102 ,C98_=_C104 ,C98_=_C106 ,C98_=_C129 ,C98_=_C133 ,C98_=_C138 ,\nC100_=_C101 ,C100_=_C102 ,C100_=_C104 ,C100_=_C106 ,C100_=_C155 ,C100_=_C166 ,\nC100_=_C168 ,C101_=_C102 ,C101_=_C104 ,C101_=_C106 ,C101_=_C171 ,C101_=_C173 ,\nC102_=_C104 ,C102_=_C106 ,C102_=_C156 ,C102_=_C176 ,C104_=_C106 ,C104_=_C158 ,\nC104_=_C182 ,C104_=_C191 ,C106_=_C163 ,C106_=_C187 ,C106_=_C200 ,C114_=_C138 ,\nC114_=_C168 ,C114_=_C173 ,C114_=_C191 ,C114_=_C193 ,C114_=_C195 ,C114_=_C200 ,\nC121_=_C133 ,C121_=_C145 ,C121_=_C166 ,C121_=_C171 ,C121_=_C176 ,C121_=_C182 ,\nC121_=_C183 ,C121_=_C184 ,C121_=_C186 ,C121_=_C187 ,C129_=_C133 ,C129_=_C138 ,\nC129_=_C155 ,C129_=_C156 ,C129_=_C158 ,C129_=_C159 ,C129_=_C160 ,C129_=_C161 ,\nC129_=_C163 ,C133_=_C138 ,C133_=_C145 ,C133_=_C166 ,C133_=_C171 ,C133_=_C176 ,\nC133_=_C182 ,C133_=_C183 ,C133_=_C184 ,C133_=_C186 ,C133_=_C187 ,C138_=_C168 ,\nC138_=_C173 ,C138_=_C191 ,C138_=_C193 ,C138_=_C195 ,C138_=_C200 ,C145_=_C166 ,\nC145_=_C171 ,C145_=_C176 ,C145_=_C182 ,C145_=_C183 ,C145_=_C184 ,C145_=_C186 ,\nC145_=_C187 ,C155_=_C156 ,C155_=_C158 ,C155_=_C159 ,C155_=_C160 ,C155_=_C161 ,\nC155_=_C163 ,C155_=_C166 ,C155_=_C168 ,C156_=_C158 ,C156_=_C159 ,C156_=_C160 ,\nC156_=_C161 ,C156_=_C163 ,C156_=_C176 ,C158_=_C159 ,C158_=_C160 ,C158_=_C161 ,\nC158_=_C163 ,C158_=_C182 ,C158_=_C191 ,C159_=_C160 ,C159_=_C161 ,C159_=_C163 ,\nC159_=_C183 ,C159_=_C193 ,C160_=_C161 ,C160_=_C163 ,C160_=_C195 ,C161_=_C163 ,\nC161_=_C184 ,C163_=_C187 ,C163_=_C200 ,C166_=_C168 ,C166_=_C171 ,C166_=_C176 ,\nC166_=_C182 ,C166_=_C183 ,C166_=_C184 ,C166_=_C186 ,C166_=_C187 ,C168_=_C173 ,\nC168_=_C191 ,C168_=_C193 ,C168_=_C195 ,C168_=_C200 ,C171_=_C173 ,C171_=_C176 ,\nC171_=_C182 ,C171_=_C183 ,C171_=_C184 ,C171_=_C186 ,C171_=_C187 ,C173_=_C191 ,\nC173_=_C193 ,C173_=_C195 ,C173_=_C200 ,C176_=_C182 ,C176_=_C183 ,C176_=_C184 ,\nC176_=_C186 ,C176_=_C187 ,C182_=_C183 ,C182_=_C184 ,C182_=_C186 ,C182_=_C187 ,\nC182_=_C191 ,C183_=_C184 ,C183_=_C186 ,C183_=_C187 ,C183_=_C193 ,C184_=_C186</w:t>
      </w:r>
    </w:p>
    <w:p>
      <w:pPr>
        <w:pStyle w:val="PreformattedText"/>
        <w:bidi w:val="0"/>
        <w:spacing w:before="0" w:after="0"/>
        <w:jc w:val="left"/>
        <w:rPr/>
      </w:pPr>
      <w:r>
        <w:rPr/>
        <w:t xml:space="preserve"> </w:t>
      </w:r>
      <w:r>
        <w:rPr/>
        <w:t>,\nC184_=_C187 ,C186_=_C187 ,C187_=_C200 ,C191_=_C193 ,C191_=_C195 ,C191_=_C200 ,\nC193_=_C195 ,C193_=_C200 ,C195_=_C200 ,"];33[shape=box, label="id:33 level: 5\n60: C0 C2 C12 C14 C17 \nC18 C26 C28 C31 C32 C33 \nC34 C35 C36 C37 C38 C39 \nC40 C41 C43 C44 C45 C46 \nC58 C62 C63 C64 C65 C66 \nC67 C68 C69 C71 C72 C73 \nC74 C94 C104 C112 C122 C124 \nC134 C136 C146 C153 C158 C160 \nC167 C177 C179 C182 C188 C189 \nC190 C191 C192 C195 C196 C197 \nC198 \n534: C0_=_C2( C0 C2 ) C0_=_C12( C0 C12 ) C0_=_C14( C0 C14 ) C0_=_C17( C0 C17 ) C0_=_C31( C0 C31 ) \nC0_=_C32( C0 C32 ) C0_=_C33( C0 C33 ) C0_=_C34( C0 C34 ) C0_=_C35( C0 C35 ) C0_=_C36( C0 C36 ) C0_=_C37( C0 C37 ) \nC0_=_C38( C0 C38 ) C0_=_C39( C0 C39 ) C0_=_C40( C0 C40 ) C0_=_C41( C0 C41 ) C0_=_C43( C0 C43 ) C0_=_C44( C0 C44 ) \nC0_=_C45( C0 C45 ) C2_=_C12( C2 C12 ) C2_=_C14( C2 C14 ) C2_=_C18( C2 C18 ) C2_=_C32( C2 C32 ) C2_=_C46( C2 C46 ) \nC2_=_C62( C2 C62 ) C2_=_C63( C2 C63 ) C2_=_C64( C2 C64 ) C2_=_C65( C2 C65 ) C2_=_C66( C2 C66 ) C2_=_C67( C2 C67 ) \nC2_=_C68( C2 C68 ) C2_=_C69( C2 C69 ) C2_=_C71( C2 C71 ) C2_=_C72( C2 C72 ) C2_=_C73( C2 C73 ) C2_=_C74( C2 C74 ) \nC12_=_C14( C12 C14 ) C12_=_C26( C12 C26 ) C12_=_C41( C12 C41 ) C12_=_C94( C12 C94 ) C12_=_C104( C12 C104 ) C12_=_C122( C12 C122 ) \nC12_=_C134( C12 C134 ) C12_=_C146( C12 C146 ) C12_=_C158( C12 C158 ) C12_=_C177( C12 C177 ) C12_=_C182( C12 C182 ) C12_=_C188( C12 C188 ) \nC12_=_C189( C12 C189 ) C12_=_C190( C12 C190 ) C12_=_C191( C12 C191 ) C12_=_C192( C12 C192 ) C14_=_C28( C14 C28 ) C14_=_C58( C14 C58 ) \nC14_=_C71( C14 C71 ) C14_=_C112( C14 C112 ) C14_=_C124( C14 C124 ) C14_=_C136( C14 C136 ) C14_=_C153( C14 C153 ) C14_=_C160( C14 C160 ) \nC14_=_C167( C14 C167 ) C14_=_C179( C14 C179 ) C14_=_C189( C14 C189 ) C14_=_C195( C14 C195 ) C14_=_C196( C14 C196 ) C14_=_C197( C14 C197 ) \nC14_=_C198( C14 C198 ) C17_=_C18( C17 C18 ) C17_=_C26( C17 C26 ) C17_=_C28( C17 C28 ) C17_=_C31( C17 C31 ) C17_=_C32( C17 C32 ) \nC17_=_C33( C17 C33 ) C17_=_C34( C17 C34 ) C17_=_C35( C17 C35 ) C17_=_C36( C17 C36 ) C17_=_C37( C17 C37 ) C17_=_C38( C17 C38 ) \nC17_=_C39( C17 C39 ) C17_=_C40( C17 C40 ) C17_=_C41( C17 C41 ) C17_=_C43( C17 C43 ) C17_=_C44( C17 C44 ) C17_=_C45( C17 C45 ) \nC18_=_C26( C18 C26 ) C18_=_C28( C18 C28 ) C18_=_C32( C18 C32 ) C18_=_C46( C18 C46 ) C18_=_C62( C18 C62 ) C18_=_C63( C18 C63 ) \nC18_=_C64( C18 C64 ) C18_=_C65( C18 C65 ) C18_=_C66( C18 C66 ) C18_=_C67( C18 C67 ) C18_=_C68( C18 C68 ) C18_=_C69( C18 C69 ) \nC18_=_C71( C18 C71 ) C18_=_C72( C18 C72 ) C18_=_C73( C18 C73 ) C18_=_C74( C18 C74 ) C26_=_C28( C26 C28 ) C26_=_C41( C26 C41 ) \nC26_=_C94( C26 C94 ) C26_=_C104( C26 C104 ) C26_=_C122( C26 C122 ) C26_=_C134( C26 C134 ) C26_=_C146( C26 C146 ) C26_=_C158( C26 C158 ) \nC26_=_C177( C26 C177 ) C26_=_C182( C26 C182 ) C26_=_C188( C26 C188 ) C26_=_C189( C26 C189 ) C26_=_C190( C26 C190 ) C26_=_C191( C26 C191 ) \nC26_=_C192( C26 C192 ) C28_=_C58( C28 C58 ) C28_=_C71( C28 C71 ) C28_=_C112( C28 C112 ) C28_=_C124( C28 C124 ) C28_=_C136( C28 C136 ) \nC28_=_C153( C28 C153 ) C28_=_C160( C28 C160 ) C28_=_C167( C28 C167 ) C28_=_C179( C28 C179 ) C28_=_C189( C28 C189 ) C28_=_C195( C28 C195 ) \nC28_=_C196( C28 C196 ) C28_=_C197( C28 C197 ) C28_=_C198( C28 C198 ) C31_=_C32( C31 C32 ) C31_=_C33( C31 C33 ) C31_=_C34( C31 C34 ) \nC31_=_C35( C31 C35 ) C31_=_C36( C31 C36 ) C31_=_C37( C31 C37 ) C31_=_C38( C31 C38 ) C31_=_C39( C31 C39 ) C31_=_C40( C31 C40 ) \nC31_=_C41( C31 C41 ) C31_=_C43( C31 C43 ) C31_=_C44( C31 C44 ) C31_=_C45( C31 C45 ) C31_=_C46( C31 C46 ) C31_=_C58( C31 C58 ) \nC32_=_C33( C32 C33 ) C32_=_C34( C32 C34 ) C32_=_C35( C32 C35 ) C32_=_C36( C32 C36 ) C32_=_C37( C32 C37 ) C32_=_C38( C32 C38 ) \nC32_=_C39( C32 C39 ) C32_=_C40( C32 C40 ) C32_=_C41( C32 C41 ) C32_=_C43( C32 C43 ) C32_=_C44( C32 C44 ) C32_=_C45( C32 C45 ) \nC32_=_C46( C32 C46 ) C32_=_C62( C32 C62 ) C32_=_C63( C32 C63 ) C32_=_C64( C32 C64 ) C32_=_C65( C32 C65 ) C32_=_C66( C32 C66 ) \nC32_=_C67( C32 C67 ) C32_=_C68( C32 C68 ) C32_=_C69( C32 C69 ) C32_=_C71( C32 C71 ) C32_=_C72( C32 C72 ) C32_=_C73( C32 C73 ) \nC32_=_C74( C32 C74 ) C33_=_C34( C33 C34 ) C33_=_C35( C33 C35 ) C33_=_C36( C33 C36 ) C33_=_C37( C33 C37 ) C33_=_C38( C33 C38 ) \nC33_=_C39( C33 C39 ) C33_=_C40( C33 C40 ) C33_=_C41( C33 C41 ) C33_=_C43( C33 C43 ) C33_=_C44( C33 C44 ) C33_=_C45( C33 C45 ) \nC33_=_C62( C33 C62 ) C34_=_C35( C34 C35 ) C34_=_C36( C34 C36 ) C34_=_C37( C34 C37 ) C34_=_C38( C34 C38 ) C34_=_C39( C34 C39 ) \nC34_=_C40( C34 C40 ) C34_=_C41( C34 C41 ) C34_=_C43( C34 C43 ) C34_=_C44( C34 C44 ) C34_=_C45( C34 C45 ) C34_=_C94( C34 C94 ) \nC35_=_C36( C35 C36 ) C35_=_C37( C35 C37 ) C35_=_C38( C35 C38 ) C35_=_C39( C35 C39 ) C35_=_C40( C35 C40 ) C35_=_C41( C35 C41 ) \nC35_=_C43( C35 C43 ) C35_=_C44( C35 C44 ) C35_=_C45( C35 C45 ) C35_=_C63( C35 C63 ) C35_=_C104( C35 C104 ) C36_=_C37( C36 C37 ) \nC36_=_C38( C36 C38 ) C36_=_C39( C36 C39 ) C36_=_C40( C36 C40 ) C36_=_C41( C36 C41 ) C36_=_C43( C36 C43 ) C36_=_C44( C36 C44 ) \nC36_=_C45( C36 C45 ) C36_=_C112( C36 C112 ) C37_=_C38( C37 C38 ) C37_=_C39( C37 C39 ) C37_=_C40( C37 C40 ) C37_=_C41( C37 C41 ) \nC37_=_C43( C37 C43 ) C37_=_C44( C37 C44 ) C37_=_C45( C37 C45 ) C37_=_C134( C37 C134 ) C37_=_C136( C37 C136 ) C38_=_C39( C38 C39 ) \nC38_=_C40( C38 C40 ) C38_=_C41( C38 C41 ) C38_=_C43( C38 C43 ) C38_=_C44( C38 C44 ) C38_=_C45( C38 C45 ) C38_=_C67( C38 C67 ) \nC38_=_C167( C38 C167 ) C39_=_C40( C39 C40 ) C39_=_C41( C39 C41 ) C39_=_C43( C39 C43 ) C39_=_C44( C39 C44 ) C39_=_C45( C39 C45 ) \nC39_=_C69( C39 C69 ) C39_=_C177( C39 C177 ) C39_=_C179( C39 C179 ) C40_=_C41( C40 C41 ) C40_=_C43( C40 C43 ) C40_=_C44( C40 C44 ) \nC40_=_C45( C40 C45 ) C40_=_C182( C40 C182 ) C41_=_C43( C41 C43 ) C41_=_C44( C41 C44 ) C41_=_C45( C41 C45 ) C41_=_C94( C41 C94 ) \nC41_=_C104( C41 C104 ) C41_=_C122( C41 C122 ) C41_=_C134( C41 C134 ) C41_=_C146( C41 C146 ) C41_=_C158( C41 C158 ) C41_=_C177( C41 C177 ) \nC41_=_C182( C41 C182 ) C41_=_C188( C41 C188 ) C41_=_C189( C41 C189 ) C41_=_C190( C41 C190 ) C41_=_C191( C41 C191 ) C41_=_C192( C41 C192 ) \nC43_=_C44( C43 C44 ) C43_=_C45( C43 C45 ) C43_=_C72( C43 C72 ) C43_=_C190( C43 C190 ) C44_=_C45( C44 C45 ) C44_=_C73( C44 C73 ) \nC44_=_C191( C44 C191 ) C44_=_C195( C44 C195 ) C45_=_C74( C45 C74 ) C45_=_C197( C45 C197 ) C46_=_C58( C46 C58 ) C46_=_C62( C46 C62 ) \nC46_=_C63( C46 C63 ) C46_=_C64( C46 C64 ) C46_=_C65( C46 C65 ) C46_=_C66( C46 C66 ) C46_=_C67( C46 C67 ) C46_=_C68( C46 C68 ) \nC46_=_C69( C46 C69 ) C46_=_C71( C46 C71 ) C46_=_C72( C46 C72 ) C46_=_C73( C46 C73 ) C46_=_C74( C46 C74 ) C58_=_C71( C58 C71 ) \nC58_=_C112( C58 C112 ) C58_=_C124( C58 C124 ) C58_=_C136( C58 C136 ) C58_=_C153( C58 C153 ) C58_=_C160( C58 C160 ) C58_=_C167( C58 C167 ) \nC58_=_C179( C58 C179 ) C58_=_C189( C58 C189 ) C58_=_C195( C58 C195 ) C58_=_C196( C58 C196 ) C58_=_C197( C58 C197 ) C58_=_C198( C58 C198 ) \nC62_=_C63( C62 C63 ) C62_=_C64( C62 C64 ) C62_=_C65( C62 C65 ) C62_=_C66( C62 C66 ) C62_=_C67( C62 C67 ) C62_=_C68( C62 C68 ) \nC62_=_C69( C62 C69 ) C62_=_C71( C62 C71 ) C62_=_C72( C62 C72 ) C62_=_C73( C62 C73 ) C62_=_C74( C62 C74 ) C63_=_C64( C63 C64 ) \nC63_=_C65( C63 C65 ) C63_=_C66( C63 C66 ) C63_=_C67( C63 C67 ) C63_=_C68( C63 C68 ) C63_=_C69( C63 C69 ) C63_=_C71( C63 C71 ) \nC63_=_C72( C63 C72 ) C63_=_C73( C63 C73 ) C63_=_C74( C63 C74 ) C63_=_C104( C63 C104 ) C64_=_C65( C64 C65 ) C64_=_C66( C64 C66 ) \nC64_=_C67( C64 C67 ) C64_=_C68( C64 C68 ) C64_=_C69( C64 C69 ) C64_=_C71( C64 C71 ) C64_=_C72( C64 C72 ) C64_=_C73( C64 C73 ) \nC64_=_C74( C64 C74 ) C64_=_C122( C64 C122 ) C64_=_C124( C64 C124 ) C65_=_C66( C65 C66 ) C65_=_C67( C65 C67 ) C65_=_C68( C65 C68 ) \nC65_=_C69( C65 C69 ) C65_=_C71( C65 C71 ) C65_=_C72( C65 C72 ) C65_=_C73( C65 C73 ) C65_=_C74( C65 C74 ) C65_=_C146( C65 C146 ) \nC66_=_C67( C66 C67 ) C66_=_C68( C66 C68 ) C66_=_C69( C66 C69 ) C66_=_C71( C66 C71 ) C66_=_C72( C66 C72 ) C66_=_C73( C66 C73 ) \nC66_=_C74( C66 C74 ) C66_=_C158( C66 C158 ) C66_=_C160( C66 C160 ) C67_=_C68( C67 C68 ) C67_=_C69( C67 C69 ) C67_=_C71( C67 C71 ) \nC67_=_C72( C67 C72 ) C67_=_C73( C67 C73 ) C67_=_C74( C67 C74 ) C67_=_C167( C67 C167 ) C68_=_C69( C68 C69 ) C68_=_C71( C68 C71 ) \nC68_=_C72( C68 C72 ) C68_=_C73( C68 C73 ) C68_=_C74( C68 C74 ) C69_=_C71( C69 C71 ) C69_=_C72( C69 C72 ) C69_=_C73( C69 C73 ) \nC69_=_C74( C69 C74 ) C69_=_C177( C69 C177 ) C69_=_C179( C69 C179 ) C71_=_C72( C71 C72 ) C71_=_C73( C71 C73 ) C71_=_C74( C71 C74 ) \nC71_=_C112( C71 C112 ) C71_=_C124( C71 C124 ) C71_=_C136( C71 C136 ) C71_=_C153( C71 C153 ) C71_=_C160( C71 C160 ) C71_=_C167( C71 C167 ) \nC71_=_C179( C71 C179 ) C71_=_C189( C71 C189 ) C71_=_C195( C71 C195 ) C71_=_C196( C71 C196 ) C71_=_C197( C71 C197 ) C71_=_C198( C71 C198 ) \nC72_=_C73( C72 C73 ) C72_=_C74( C72 C74 ) C72_=_C190( C72 C190 ) C73_=_C74( C73 C74 ) C73_=_C191( C73 C191 ) C73_=_C195( C73 C195 ) \nC74_=_C197( C74 C197 ) C94_=_C104( C94 C104 ) C94_=_C122( C94 C122 ) C94_=_C134( C94 C134 ) C94_=_C146( C94 C146 ) C94_=_C158( C94 C158 ) \nC94_=_C177( C94 C177 ) C94_=_C182( C94 C182 ) C94_=_C188( C94 C188 ) C94_=_C189( C94 C189 ) C94_=_C190( C94 C190 ) C94_=_C191( C94 C191 ) \nC94_=_C192( C94 C192 ) C104_=_C122( C104 C122 ) C104_=_C134( C104 C134 ) C104_=_C146( C104 C146 ) C104_=_C158( C104 C158 ) C104_=_C177( C104 C177 ) \nC104_=_C182( C104 C182 ) C104_=_C188( C104 C188 ) C104_=_C189( C104 C189 ) C104_=_C190( C104 C190 ) C104_=_C191( C104 C191 ) C104_=_C192( C104 C192 ) \nC112_=_C124( C112 C124 ) C112_=_C136( C112 C136 ) C112_=_C153( C112 C153 ) C112_=_C160( C112 C160 ) C112_=_C167( C112 C167 ) C112_=_C179( C112 C179 ) \nC112_=_C189( C112 C189 ) C112_=_C195( C112 C195 ) C112_=_C196( C112 C196 ) C112_=_C197( C112 C197 ) C112_=_C198( C112 C198 ) C122_=_C124( C122 C124 ) \nC122_=_C134( C122 C134 ) C122_=_C146( C122 C146 ) C122_=_C158( C122 C158 ) C122_=_C177( C122 C177 ) C122_=_C182( C122 C182 ) C122_=_C188( C122 C188 ) \nC122_=_C189( C122 C189 ) C122_=_C190( C122 C190 ) C122_=_C191( C122 C191 ) C122_=_C192( C122</w:t>
      </w:r>
    </w:p>
    <w:p>
      <w:pPr>
        <w:pStyle w:val="PreformattedText"/>
        <w:bidi w:val="0"/>
        <w:spacing w:before="0" w:after="0"/>
        <w:jc w:val="left"/>
        <w:rPr/>
      </w:pPr>
      <w:r>
        <w:rPr/>
        <w:t xml:space="preserve"> </w:t>
      </w:r>
      <w:r>
        <w:rPr/>
        <w:t>C192 ) C124_=_C136( C124 C136 ) C124_=_C153( C124 C153 ) \nC124_=_C160( C124 C160 ) C124_=_C167( C124 C167 ) C124_=_C179( C124 C179 ) C124_=_C189( C124 C189 ) C124_=_C195( C124 C195 ) C124_=_C196( C124 C196 ) \nC124_=_C197( C124 C197 ) C124_=_C198( C124 C198 ) C134_=_C136( C134 C136 ) C134_=_C146( C134 C146 ) C134_=_C158( C134 C158 ) C134_=_C177( C134 C177 ) \nC134_=_C182( C134 C182 ) C134_=_C188( C134 C188 ) C134_=_C189( C134 C189 ) C134_=_C190( C134 C190 ) C134_=_C191( C134 C191 ) C134_=_C192( C134 C192 ) \nC136_=_C153( C136 C153 ) C136_=_C160( C136 C160 ) C136_=_C167( C136 C167 ) C136_=_C179( C136 C179 ) C136_=_C189( C136 C189 ) C136_=_C195( C136 C195 ) \nC136_=_C196( C136 C196 ) C136_=_C197( C136 C197 ) C136_=_C198( C136 C198 ) C146_=_C158( C146 C158 ) C146_=_C177( C146 C177 ) C146_=_C182( C146 C182 ) \nC146_=_C188( C146 C188 ) C146_=_C189( C146 C189 ) C146_=_C190( C146 C190 ) C146_=_C191( C146 C191 ) C146_=_C192( C146 C192 ) C153_=_C160( C153 C160 ) \nC153_=_C167( C153 C167 ) C153_=_C179( C153 C179 ) C153_=_C189( C153 C189 ) C153_=_C195( C153 C195 ) C153_=_C196( C153 C196 ) C153_=_C197( C153 C197 ) \nC153_=_C198( C153 C198 ) C158_=_C160( C158 C160 ) C158_=_C177( C158 C177 ) C158_=_C182( C158 C182 ) C158_=_C188( C158 C188 ) C158_=_C189( C158 C189 ) \nC158_=_C190( C158 C190 ) C158_=_C191( C158 C191 ) C158_=_C192( C158 C192 ) C160_=_C167( C160 C167 ) C160_=_C179( C160 C179 ) C160_=_C189( C160 C189 ) \nC160_=_C195( C160 C195 ) C160_=_C196( C160 C196 ) C160_=_C197( C160 C197 ) C160_=_C198( C160 C198 ) C167_=_C179( C167 C179 ) C167_=_C189( C167 C189 ) \nC167_=_C195( C167 C195 ) C167_=_C196( C167 C196 ) C167_=_C197( C167 C197 ) C167_=_C198( C167 C198 ) C177_=_C179( C177 C179 ) C177_=_C182( C177 C182 ) \nC177_=_C188( C177 C188 ) C177_=_C189( C177 C189 ) C177_=_C190( C177 C190 ) C177_=_C191( C177 C191 ) C177_=_C192( C177 C192 ) C179_=_C189( C179 C189 ) \nC179_=_C195( C179 C195 ) C179_=_C196( C179 C196 ) C179_=_C197( C179 C197 ) C179_=_C198( C179 C198 ) C182_=_C188( C182 C188 ) C182_=_C189( C182 C189 ) \nC182_=_C190( C182 C190 ) C182_=_C191( C182 C191 ) C182_=_C192( C182 C192 ) C188_=_C189( C188 C189 ) C188_=_C190( C188 C190 ) C188_=_C191( C188 C191 ) \nC188_=_C192( C188 C192 ) C189_=_C190( C189 C190 ) C189_=_C191( C189 C191 ) C189_=_C192( C189 C192 ) C189_=_C195( C189 C195 ) C189_=_C196( C189 C196 ) \nC189_=_C197( C189 C197 ) C189_=_C198( C189 C198 ) C190_=_C191( C190 C191 ) C190_=_C192( C190 C192 ) C191_=_C192( C191 C192 ) C191_=_C195( C191 C195 ) \nC192_=_C196( C192 C196 ) C195_=_C196( C195 C196 ) C195_=_C197( C195 C197 ) C195_=_C198( C195 C198 ) C196_=_C197( C196 C197 ) C196_=_C198( C196 C198 ) \nC197_=_C198( C197 C198 ) "];28-&gt;33[label="56: C0 C2 C12 C14 C17 \nC18 C26 C28 C31 C33 C34 \nC35 C36 C37 C38 C39 C40 \nC43 C44 C45 C46 C58 C62 \nC63 C64 C65 C66 C67 C68 \nC69 C72 C73 C74 C94 C104 \nC112 C122 C124 C134 C136 C146 \nC153 C158 C160 C167 C177 C179 \nC182 C188 C190 C191 C192 C195 \nC196 C197 C198 \n418: C0_=_C2 ,C0_=_C12 ,C0_=_C14 ,C0_=_C17 ,C0_=_C31 ,\nC0_=_C33 ,C0_=_C34 ,C0_=_C35 ,C0_=_C36 ,C0_=_C37 ,C0_=_C38 ,\nC0_=_C39 ,C0_=_C40 ,C0_=_C43 ,C0_=_C44 ,C0_=_C45 ,C2_=_C12 ,\nC2_=_C14 ,C2_=_C18 ,C2_=_C46 ,C2_=_C62 ,C2_=_C63 ,C2_=_C64 ,\nC2_=_C65 ,C2_=_C66 ,C2_=_C67 ,C2_=_C68 ,C2_=_C69 ,C2_=_C72 ,\nC2_=_C73 ,C2_=_C74 ,C12_=_C14 ,C12_=_C26 ,C12_=_C94 ,C12_=_C104 ,\nC12_=_C122 ,C12_=_C134 ,C12_=_C146 ,C12_=_C158 ,C12_=_C177 ,C12_=_C182 ,\nC12_=_C188 ,C12_=_C190 ,C12_=_C191 ,C12_=_C192 ,C14_=_C28 ,C14_=_C58 ,\nC14_=_C112 ,C14_=_C124 ,C14_=_C136 ,C14_=_C153 ,C14_=_C160 ,C14_=_C167 ,\nC14_=_C179 ,C14_=_C195 ,C14_=_C196 ,C14_=_C197 ,C14_=_C198 ,C17_=_C18 ,\nC17_=_C26 ,C17_=_C28 ,C17_=_C31 ,C17_=_C33 ,C17_=_C34 ,C17_=_C35 ,\nC17_=_C36 ,C17_=_C37 ,C17_=_C38 ,C17_=_C39 ,C17_=_C40 ,C17_=_C43 ,\nC17_=_C44 ,C17_=_C45 ,C18_=_C26 ,C18_=_C28 ,C18_=_C46 ,C18_=_C62 ,\nC18_=_C63 ,C18_=_C64 ,C18_=_C65 ,C18_=_C66 ,C18_=_C67 ,C18_=_C68 ,\nC18_=_C69 ,C18_=_C72 ,C18_=_C73 ,C18_=_C74 ,C26_=_C28 ,C26_=_C94 ,\nC26_=_C104 ,C26_=_C122 ,C26_=_C134 ,C26_=_C146 ,C26_=_C158 ,C26_=_C177 ,\nC26_=_C182 ,C26_=_C188 ,C26_=_C190 ,C26_=_C191 ,C26_=_C192 ,C28_=_C58 ,\nC28_=_C112 ,C28_=_C124 ,C28_=_C136 ,C28_=_C153 ,C28_=_C160 ,C28_=_C167 ,\nC28_=_C179 ,C28_=_C195 ,C28_=_C196 ,C28_=_C197 ,C28_=_C198 ,C31_=_C33 ,\nC31_=_C34 ,C31_=_C35 ,C31_=_C36 ,C31_=_C37 ,C31_=_C38 ,C31_=_C39 ,\nC31_=_C40 ,C31_=_C43 ,C31_=_C44 ,C31_=_C45 ,C31_=_C46 ,C31_=_C58 ,\nC33_=_C34 ,C33_=_C35 ,C33_=_C36 ,C33_=_C37 ,C33_=_C38 ,C33_=_C39 ,\nC33_=_C40 ,C33_=_C43 ,C33_=_C44 ,C33_=_C45 ,C33_=_C62 ,C34_=_C35 ,\nC34_=_C36 ,C34_=_C37 ,C34_=_C38 ,C34_=_C39 ,C34_=_C40 ,C34_=_C43 ,\nC34_=_C44 ,C34_=_C45 ,C34_=_C94 ,C35_=_C36 ,C35_=_C37 ,C35_=_C38 ,\nC35_=_C39 ,C35_=_C40 ,C35_=_C43 ,C35_=_C44 ,C35_=_C45 ,C35_=_C63 ,\nC35_=_C104 ,C36_=_C37 ,C36_=_C38 ,C36_=_C39 ,C36_=_C40 ,C36_=_C43 ,\nC36_=_C44 ,C36_=_C45 ,C36_=_C112 ,C37_=_C38 ,C37_=_C39 ,C37_=_C40 ,\nC37_=_C43 ,C37_=_C44 ,C37_=_C45 ,C37_=_C134 ,C37_=_C136 ,C38_=_C39 ,\nC38_=_C40 ,C38_=_C43 ,C38_=_C44 ,C38_=_C45 ,C38_=_C67 ,C38_=_C167 ,\nC39_=_C40 ,C39_=_C43 ,C39_=_C44 ,C39_=_C45 ,C39_=_C69 ,C39_=_C177 ,\nC39_=_C179 ,C40_=_C43 ,C40_=_C44 ,C40_=_C45 ,C40_=_C182 ,C43_=_C44 ,\nC43_=_C45 ,C43_=_C72 ,C43_=_C190 ,C44_=_C45 ,C44_=_C73 ,C44_=_C191 ,\nC44_=_C195 ,C45_=_C74 ,C45_=_C197 ,C46_=_C58 ,C46_=_C62 ,C46_=_C63 ,\nC46_=_C64 ,C46_=_C65 ,C46_=_C66 ,C46_=_C67 ,C46_=_C68 ,C46_=_C69 ,\nC46_=_C72 ,C46_=_C73 ,C46_=_C74 ,C58_=_C112 ,C58_=_C124 ,C58_=_C136 ,\nC58_=_C153 ,C58_=_C160 ,C58_=_C167 ,C58_=_C179 ,C58_=_C195 ,C58_=_C196 ,\nC58_=_C197 ,C58_=_C198 ,C62_=_C63 ,C62_=_C64 ,C62_=_C65 ,C62_=_C66 ,\nC62_=_C67 ,C62_=_C68 ,C62_=_C69 ,C62_=_C72 ,C62_=_C73 ,C62_=_C74 ,\nC63_=_C64 ,C63_=_C65 ,C63_=_C66 ,C63_=_C67 ,C63_=_C68 ,C63_=_C69 ,\nC63_=_C72 ,C63_=_C73 ,C63_=_C74 ,C63_=_C104 ,C64_=_C65 ,C64_=_C66 ,\nC64_=_C67 ,C64_=_C68 ,C64_=_C69 ,C64_=_C72 ,C64_=_C73 ,C64_=_C74 ,\nC64_=_C122 ,C64_=_C124 ,C65_=_C66 ,C65_=_C67 ,C65_=_C68 ,C65_=_C69 ,\nC65_=_C72 ,C65_=_C73 ,C65_=_C74 ,C65_=_C146 ,C66_=_C67 ,C66_=_C68 ,\nC66_=_C69 ,C66_=_C72 ,C66_=_C73 ,C66_=_C74 ,C66_=_C158 ,C66_=_C160 ,\nC67_=_C68 ,C67_=_C69 ,C67_=_C72 ,C67_=_C73 ,C67_=_C74 ,C67_=_C167 ,\nC68_=_C69 ,C68_=_C72 ,C68_=_C73 ,C68_=_C74 ,C69_=_C72 ,C69_=_C73 ,\nC69_=_C74 ,C69_=_C177 ,C69_=_C179 ,C72_=_C73 ,C72_=_C74 ,C72_=_C190 ,\nC73_=_C74 ,C73_=_C191 ,C73_=_C195 ,C74_=_C197 ,C94_=_C104 ,C94_=_C122 ,\nC94_=_C134 ,C94_=_C146 ,C94_=_C158 ,C94_=_C177 ,C94_=_C182 ,C94_=_C188 ,\nC94_=_C190 ,C94_=_C191 ,C94_=_C192 ,C104_=_C122 ,C104_=_C134 ,C104_=_C146 ,\nC104_=_C158 ,C104_=_C177 ,C104_=_C182 ,C104_=_C188 ,C104_=_C190 ,C104_=_C191 ,\nC104_=_C192 ,C112_=_C124 ,C112_=_C136 ,C112_=_C153 ,C112_=_C160 ,C112_=_C167 ,\nC112_=_C179 ,C112_=_C195 ,C112_=_C196 ,C112_=_C197 ,C112_=_C198 ,C122_=_C124 ,\nC122_=_C134 ,C122_=_C146 ,C122_=_C158 ,C122_=_C177 ,C122_=_C182 ,C122_=_C188 ,\nC122_=_C190 ,C122_=_C191 ,C122_=_C192 ,C124_=_C136 ,C124_=_C153 ,C124_=_C160 ,\nC124_=_C167 ,C124_=_C179 ,C124_=_C195 ,C124_=_C196 ,C124_=_C197 ,C124_=_C198 ,\nC134_=_C136 ,C134_=_C146 ,C134_=_C158 ,C134_=_C177 ,C134_=_C182 ,C134_=_C188 ,\nC134_=_C190 ,C134_=_C191 ,C134_=_C192 ,C136_=_C153 ,C136_=_C160 ,C136_=_C167 ,\nC136_=_C179 ,C136_=_C195 ,C136_=_C196 ,C136_=_C197 ,C136_=_C198 ,C146_=_C158 ,\nC146_=_C177 ,C146_=_C182 ,C146_=_C188 ,C146_=_C190 ,C146_=_C191 ,C146_=_C192 ,\nC153_=_C160 ,C153_=_C167 ,C153_=_C179 ,C153_=_C195 ,C153_=_C196 ,C153_=_C197 ,\nC153_=_C198 ,C158_=_C160 ,C158_=_C177 ,C158_=_C182 ,C158_=_C188 ,C158_=_C190 ,\nC158_=_C191 ,C158_=_C192 ,C160_=_C167 ,C160_=_C179 ,C160_=_C195 ,C160_=_C196 ,\nC160_=_C197 ,C160_=_C198 ,C167_=_C179 ,C167_=_C195 ,C167_=_C196 ,C167_=_C197 ,\nC167_=_C198 ,C177_=_C179 ,C177_=_C182 ,C177_=_C188 ,C177_=_C190 ,C177_=_C191 ,\nC177_=_C192 ,C179_=_C195 ,C179_=_C196 ,C179_=_C197 ,C179_=_C198 ,C182_=_C188 ,\nC182_=_C190 ,C182_=_C191 ,C182_=_C192 ,C188_=_C190 ,C188_=_C191 ,C188_=_C192 ,\nC190_=_C191 ,C190_=_C192 ,C191_=_C192 ,C191_=_C195 ,C192_=_C196 ,C195_=_C196 ,\nC195_=_C197 ,C195_=_C198 ,C196_=_C197 ,C196_=_C198 ,C197_=_C198 ,"];34[shape=box, label="id:34 level: 6\n11: C203 C206 C208 C212 C213 \nC214 C215 C216 C218 C220 C223 \n29: C203_=_C206( C203 C206 ) C203_=_C212( C203 C212 ) C203_=_C213( C203 C213 ) C203_=_C214( C203 C214 ) C203_=_C215( C203 C215 ) \nC203_=_C216( C203 C216 ) C206_=_C215( C206 C215 ) C206_=_C220( C206 C220 ) C206_=_C223( C206 C223 ) C208_=_C212( C208 C212 ) C208_=_C218( C208 C218 ) \nC212_=_C213( C212 C213 ) C212_=_C214( C212 C214 ) C212_=_C215( C212 C215 ) C212_=_C216( C212 C216 ) C212_=_C218( C212 C218 ) C213_=_C214( C213 C214 ) \nC213_=_C215( C213 C215 ) C213_=_C216( C213 C216 ) C213_=_C220( C213 C220 ) C214_=_C215( C214 C215 ) C214_=_C216( C214 C216 ) C215_=_C216( C215 C216 ) \nC215_=_C220( C215 C220 ) C215_=_C223( C215 C223 ) C216_=_C218( C216 C218 ) C216_=_C223( C216 C223 ) C218_=_C223( C218 C223 ) C220_=_C223( C220 C223 ) "];29-&gt;34[label="9: C203 C206 C208 C213 C214 \nC216 C218 C220 C223 \n15: C203_=_C206 ,C203_=_C213 ,C203_=_C214 ,C203_=_C216 ,C206_=_C220 ,\nC206_=_C223 ,C208_=_C218 ,C213_=_C214 ,C213_=_C216 ,C213_=_C220 ,C214_=_C216 ,\nC216_=_C218 ,C216_=_C223 ,C218_=_C223 ,C220_=_C223 ,"];35[shape=box, label="id:35 level: 6\n13: C202 C203 C204 C206 C207 \nC209 C210 C213 C214 C219 C220 \nC221 C222 \n41: C202_=_C203( C202 C203 ) C202_=_C204( C202 C204 ) C202_=_C206( C202 C206 ) C202_=_C207( C202 C207 ) C202_=_C209( C202 C209 ) \nC202_=_C210( C202 C210 ) C203_=_C204( C203 C204 ) C203_=_C206( C203 C206 ) C203_=_C207( C203 C207 ) C203_=_C213( C203 C213 ) C203_=_C214( C203 C214 ) \nC204_=_C206( C204 C206 ) C204_=_C207( C204 C207 ) C204_=_C209( C204 C209 ) C204_=_C213( C204 C213 ) C204_=_C219( C204 C219 ) C204_=_C220( C204 C220 ) \nC204_=_C221( C204 C221 ) C206_=_C207( C206 C207 ) C206_=_C220( C206 C220 ) C207_=_C221( C207 C221 ) C207_=_C222( C207 C222 ) C209_=_C210( C209 C210 ) \nC209_=_C213( C209 C213 ) C209_=_C219( C209 C219 ) C209_=_C220( C209 C220 ) C209_=_C221( C209 C221 ) C210_=_C214(</w:t>
      </w:r>
    </w:p>
    <w:p>
      <w:pPr>
        <w:pStyle w:val="PreformattedText"/>
        <w:bidi w:val="0"/>
        <w:spacing w:before="0" w:after="0"/>
        <w:jc w:val="left"/>
        <w:rPr/>
      </w:pPr>
      <w:r>
        <w:rPr/>
        <w:t xml:space="preserve"> </w:t>
      </w:r>
      <w:r>
        <w:rPr/>
        <w:t>C210 C214 ) C210_=_C219( C210 C219 ) \nC210_=_C222( C210 C222 ) C213_=_C214( C213 C214 ) C213_=_C219( C213 C219 ) C213_=_C220( C213 C220 ) C213_=_C221( C213 C221 ) C214_=_C219( C214 C219 ) \nC214_=_C222( C214 C222 ) C219_=_C220( C219 C220 ) C219_=_C221( C219 C221 ) C219_=_C222( C219 C222 ) C220_=_C221( C220 C221 ) C221_=_C222( C221 C222 ) "];29-&gt;35[label="11: C202 C203 C206 C207 C209 \nC210 C213 C214 C220 C221 C222 \n25: C202_=_C203 ,C202_=_C206 ,C202_=_C207 ,C202_=_C209 ,C202_=_C210 ,\nC203_=_C206 ,C203_=_C207 ,C203_=_C213 ,C203_=_C214 ,C206_=_C207 ,C206_=_C220 ,\nC207_=_C221 ,C207_=_C222 ,C209_=_C210 ,C209_=_C213 ,C209_=_C220 ,C209_=_C221 ,\nC210_=_C214 ,C210_=_C222 ,C213_=_C214 ,C213_=_C220 ,C213_=_C221 ,C214_=_C222 ,\nC220_=_C221 ,C221_=_C222 ,"];36[shape=box, label="id:36 level: 6\n23: C15 C29 C43 C59 C72 \nC96 C113 C115 C125 C137 C139 \nC161 C172 C174 C180 C181 C184 \nC186 C190 C192 C196 C199 C201 \n139: C15_=_C29( C15 C29 ) C15_=_C43( C15 C43 ) C15_=_C59( C15 C59 ) C15_=_C72( C15 C72 ) C15_=_C113( C15 C113 ) \nC15_=_C137( C15 C137 ) C15_=_C161( C15 C161 ) C15_=_C172( C15 C172 ) C15_=_C180( C15 C180 ) C15_=_C184( C15 C184 ) C15_=_C190( C15 C190 ) \nC15_=_C199( C15 C199 ) C29_=_C43( C29 C43 ) C29_=_C59( C29 C59 ) C29_=_C72( C29 C72 ) C29_=_C113( C29 C113 ) C29_=_C137( C29 C137 ) \nC29_=_C161( C29 C161 ) C29_=_C172( C29 C172 ) C29_=_C180( C29 C180 ) C29_=_C184( C29 C184 ) C29_=_C190( C29 C190 ) C29_=_C199( C29 C199 ) \nC43_=_C59( C43 C59 ) C43_=_C72( C43 C72 ) C43_=_C113( C43 C113 ) C43_=_C137( C43 C137 ) C43_=_C161( C43 C161 ) C43_=_C172( C43 C172 ) \nC43_=_C180( C43 C180 ) C43_=_C184( C43 C184 ) C43_=_C190( C43 C190 ) C43_=_C199( C43 C199 ) C59_=_C72( C59 C72 ) C59_=_C113( C59 C113 ) \nC59_=_C137( C59 C137 ) C59_=_C161( C59 C161 ) C59_=_C172( C59 C172 ) C59_=_C180( C59 C180 ) C59_=_C184( C59 C184 ) C59_=_C190( C59 C190 ) \nC59_=_C199( C59 C199 ) C72_=_C113( C72 C113 ) C72_=_C137( C72 C137 ) C72_=_C161( C72 C161 ) C72_=_C172( C72 C172 ) C72_=_C180( C72 C180 ) \nC72_=_C184( C72 C184 ) C72_=_C190( C72 C190 ) C72_=_C199( C72 C199 ) C96_=_C115( C96 C115 ) C96_=_C125( C96 C125 ) C96_=_C139( C96 C139 ) \nC96_=_C174( C96 C174 ) C96_=_C181( C96 C181 ) C96_=_C186( C96 C186 ) C96_=_C192( C96 C192 ) C96_=_C196( C96 C196 ) C96_=_C199( C96 C199 ) \nC96_=_C201( C96 C201 ) C113_=_C115( C113 C115 ) C113_=_C137( C113 C137 ) C113_=_C161( C113 C161 ) C113_=_C172( C113 C172 ) C113_=_C180( C113 C180 ) \nC113_=_C184( C113 C184 ) C113_=_C190( C113 C190 ) C113_=_C199( C113 C199 ) C115_=_C125( C115 C125 ) C115_=_C139( C115 C139 ) C115_=_C174( C115 C174 ) \nC115_=_C181( C115 C181 ) C115_=_C186( C115 C186 ) C115_=_C192( C115 C192 ) C115_=_C196( C115 C196 ) C115_=_C199( C115 C199 ) C115_=_C201( C115 C201 ) \nC125_=_C139( C125 C139 ) C125_=_C174( C125 C174 ) C125_=_C181( C125 C181 ) C125_=_C186( C125 C186 ) C125_=_C192( C125 C192 ) C125_=_C196( C125 C196 ) \nC125_=_C199( C125 C199 ) C125_=_C201( C125 C201 ) C137_=_C139( C137 C139 ) C137_=_C161( C137 C161 ) C137_=_C172( C137 C172 ) C137_=_C180( C137 C180 ) \nC137_=_C184( C137 C184 ) C137_=_C190( C137 C190 ) C137_=_C199( C137 C199 ) C139_=_C174( C139 C174 ) C139_=_C181( C139 C181 ) C139_=_C186( C139 C186 ) \nC139_=_C192( C139 C192 ) C139_=_C196( C139 C196 ) C139_=_C199( C139 C199 ) C139_=_C201( C139 C201 ) C161_=_C172( C161 C172 ) C161_=_C180( C161 C180 ) \nC161_=_C184( C161 C184 ) C161_=_C190( C161 C190 ) C161_=_C199( C161 C199 ) C172_=_C174( C172 C174 ) C172_=_C180( C172 C180 ) C172_=_C184( C172 C184 ) \nC172_=_C190( C172 C190 ) C172_=_C199( C172 C199 ) C174_=_C181( C174 C181 ) C174_=_C186( C174 C186 ) C174_=_C192( C174 C192 ) C174_=_C196( C174 C196 ) \nC174_=_C199( C174 C199 ) C174_=_C201( C174 C201 ) C180_=_C181( C180 C181 ) C180_=_C184( C180 C184 ) C180_=_C190( C180 C190 ) C180_=_C199( C180 C199 ) \nC181_=_C186( C181 C186 ) C181_=_C192( C181 C192 ) C181_=_C196( C181 C196 ) C181_=_C199( C181 C199 ) C181_=_C201( C181 C201 ) C184_=_C186( C184 C186 ) \nC184_=_C190( C184 C190 ) C184_=_C199( C184 C199 ) C186_=_C192( C186 C192 ) C186_=_C196( C186 C196 ) C186_=_C199( C186 C199 ) C186_=_C201( C186 C201 ) \nC190_=_C192( C190 C192 ) C190_=_C199( C190 C199 ) C192_=_C196( C192 C196 ) C192_=_C199( C192 C199 ) C192_=_C201( C192 C201 ) C196_=_C199( C196 C199 ) \nC196_=_C201( C196 C201 ) C199_=_C201( C199 C201 ) "];30-&gt;36[label="22: C15 C29 C43 C59 C72 \nC96 C113 C115 C125 C137 C139 \nC161 C172 C174 C180 C181 C184 \nC186 C190 C192 C196 C201 \n117: C15_=_C29 ,C15_=_C43 ,C15_=_C59 ,C15_=_C72 ,C15_=_C113 ,\nC15_=_C137 ,C15_=_C161 ,C15_=_C172 ,C15_=_C180 ,C15_=_C184 ,C15_=_C190 ,\nC29_=_C43 ,C29_=_C59 ,C29_=_C72 ,C29_=_C113 ,C29_=_C137 ,C29_=_C161 ,\nC29_=_C172 ,C29_=_C180 ,C29_=_C184 ,C29_=_C190 ,C43_=_C59 ,C43_=_C72 ,\nC43_=_C113 ,C43_=_C137 ,C43_=_C161 ,C43_=_C172 ,C43_=_C180 ,C43_=_C184 ,\nC43_=_C190 ,C59_=_C72 ,C59_=_C113 ,C59_=_C137 ,C59_=_C161 ,C59_=_C172 ,\nC59_=_C180 ,C59_=_C184 ,C59_=_C190 ,C72_=_C113 ,C72_=_C137 ,C72_=_C161 ,\nC72_=_C172 ,C72_=_C180 ,C72_=_C184 ,C72_=_C190 ,C96_=_C115 ,C96_=_C125 ,\nC96_=_C139 ,C96_=_C174 ,C96_=_C181 ,C96_=_C186 ,C96_=_C192 ,C96_=_C196 ,\nC96_=_C201 ,C113_=_C115 ,C113_=_C137 ,C113_=_C161 ,C113_=_C172 ,C113_=_C180 ,\nC113_=_C184 ,C113_=_C190 ,C115_=_C125 ,C115_=_C139 ,C115_=_C174 ,C115_=_C181 ,\nC115_=_C186 ,C115_=_C192 ,C115_=_C196 ,C115_=_C201 ,C125_=_C139 ,C125_=_C174 ,\nC125_=_C181 ,C125_=_C186 ,C125_=_C192 ,C125_=_C196 ,C125_=_C201 ,C137_=_C139 ,\nC137_=_C161 ,C137_=_C172 ,C137_=_C180 ,C137_=_C184 ,C137_=_C190 ,C139_=_C174 ,\nC139_=_C181 ,C139_=_C186 ,C139_=_C192 ,C139_=_C196 ,C139_=_C201 ,C161_=_C172 ,\nC161_=_C180 ,C161_=_C184 ,C161_=_C190 ,C172_=_C174 ,C172_=_C180 ,C172_=_C184 ,\nC172_=_C190 ,C174_=_C181 ,C174_=_C186 ,C174_=_C192 ,C174_=_C196 ,C174_=_C201 ,\nC180_=_C181 ,C180_=_C184 ,C180_=_C190 ,C181_=_C186 ,C181_=_C192 ,C181_=_C196 ,\nC181_=_C201 ,C184_=_C186 ,C184_=_C190 ,C186_=_C192 ,C186_=_C196 ,C186_=_C201 ,\nC190_=_C192 ,C192_=_C196 ,C192_=_C201 ,C196_=_C201 ,"];37[shape=box, label="id:37 level: 6\n29: C4 C35 C44 C48 C60 \nC63 C73 C82 C84 C97 C98 \nC99 C100 C101 C102 C103 C104 \nC105 C106 C114 C138 C162 C168 \nC173 C185 C191 C193 C195 C200 \n220: C4_=_C35( C4 C35 ) C4_=_C48( C4 C48 ) C4_=_C63( C4 C63 ) C4_=_C84( C4 C84 ) C4_=_C97( C4 C97 ) \nC4_=_C98( C4 C98 ) C4_=_C99( C4 C99 ) C4_=_C100( C4 C100 ) C4_=_C101( C4 C101 ) C4_=_C102( C4 C102 ) C4_=_C103( C4 C103 ) \nC4_=_C104( C4 C104 ) C4_=_C105( C4 C105 ) C4_=_C106( C4 C106 ) C35_=_C44( C35 C44 ) C35_=_C48( C35 C48 ) C35_=_C63( C35 C63 ) \nC35_=_C84( C35 C84 ) C35_=_C97( C35 C97 ) C35_=_C98( C35 C98 ) C35_=_C99( C35 C99 ) C35_=_C100( C35 C100 ) C35_=_C101( C35 C101 ) \nC35_=_C102( C35 C102 ) C35_=_C103( C35 C103 ) C35_=_C104( C35 C104 ) C35_=_C105( C35 C105 ) C35_=_C106( C35 C106 ) C44_=_C60( C44 C60 ) \nC44_=_C73( C44 C73 ) C44_=_C82( C44 C82 ) C44_=_C105( C44 C105 ) C44_=_C114( C44 C114 ) C44_=_C138( C44 C138 ) C44_=_C162( C44 C162 ) \nC44_=_C168( C44 C168 ) C44_=_C173( C44 C173 ) C44_=_C185( C44 C185 ) C44_=_C191( C44 C191 ) C44_=_C193( C44 C193 ) C44_=_C195( C44 C195 ) \nC44_=_C200( C44 C200 ) C48_=_C60( C48 C60 ) C48_=_C63( C48 C63 ) C48_=_C84( C48 C84 ) C48_=_C97( C48 C97 ) C48_=_C98( C48 C98 ) \nC48_=_C99( C48 C99 ) C48_=_C100( C48 C100 ) C48_=_C101( C48 C101 ) C48_=_C102( C48 C102 ) C48_=_C103( C48 C103 ) C48_=_C104( C48 C104 ) \nC48_=_C105( C48 C105 ) C48_=_C106( C48 C106 ) C60_=_C73( C60 C73 ) C60_=_C82( C60 C82 ) C60_=_C105( C60 C105 ) C60_=_C114( C60 C114 ) \nC60_=_C138( C60 C138 ) C60_=_C162( C60 C162 ) C60_=_C168( C60 C168 ) C60_=_C173( C60 C173 ) C60_=_C185( C60 C185 ) C60_=_C191( C60 C191 ) \nC60_=_C193( C60 C193 ) C60_=_C195( C60 C195 ) C60_=_C200( C60 C200 ) C63_=_C73( C63 C73 ) C63_=_C84( C63 C84 ) C63_=_C97( C63 C97 ) \nC63_=_C98( C63 C98 ) C63_=_C99( C63 C99 ) C63_=_C100( C63 C100 ) C63_=_C101( C63 C101 ) C63_=_C102( C63 C102 ) C63_=_C103( C63 C103 ) \nC63_=_C104( C63 C104 ) C63_=_C105( C63 C105 ) C63_=_C106( C63 C106 ) C73_=_C82( C73 C82 ) C73_=_C105( C73 C105 ) C73_=_C114( C73 C114 ) \nC73_=_C138( C73 C138 ) C73_=_C162( C73 C162 ) C73_=_C168( C73 C168 ) C73_=_C173( C73 C173 ) C73_=_C185( C73 C185 ) C73_=_C191( C73 C191 ) \nC73_=_C193( C73 C193 ) C73_=_C195( C73 C195 ) C73_=_C200( C73 C200 ) C82_=_C105( C82 C105 ) C82_=_C114( C82 C114 ) C82_=_C138( C82 C138 ) \nC82_=_C162( C82 C162 ) C82_=_C168( C82 C168 ) C82_=_C173( C82 C173 ) C82_=_C185( C82 C185 ) C82_=_C191( C82 C191 ) C82_=_C193( C82 C193 ) \nC82_=_C195( C82 C195 ) C82_=_C200( C82 C200 ) C84_=_C97( C84 C97 ) C84_=_C98( C84 C98 ) C84_=_C99( C84 C99 ) C84_=_C100( C84 C100 ) \nC84_=_C101( C84 C101 ) C84_=_C102( C84 C102 ) C84_=_C103( C84 C103 ) C84_=_C104( C84 C104 ) C84_=_C105( C84 C105 ) C84_=_C106( C84 C106 ) \nC97_=_C98( C97 C98 ) C97_=_C99( C97 C99 ) C97_=_C100( C97 C100 ) C97_=_C101( C97 C101 ) C97_=_C102( C97 C102 ) C97_=_C103( C97 C103 ) \nC97_=_C104( C97 C104 ) C97_=_C105( C97 C105 ) C97_=_C106( C97 C106 ) C98_=_C99( C98 C99 ) C98_=_C100( C98 C100 ) C98_=_C101( C98 C101 ) \nC98_=_C102( C98 C102 ) C98_=_C103( C98 C103 ) C98_=_C104( C98 C104 ) C98_=_C105( C98 C105 ) C98_=_C106( C98 C106 ) C98_=_C138( C98 C138 ) \nC99_=_C100( C99 C100 ) C99_=_C101( C99 C101 ) C99_=_C102( C99 C102 ) C99_=_C103( C99 C103 ) C99_=_C104( C99 C104 ) C99_=_C105( C99 C105 ) \nC99_=_C106( C99 C106 ) C99_=_C162( C99 C162 ) C100_=_C101( C100 C101 ) C100_=_C102( C100 C102 ) C100_=_C103( C100 C103 ) C100_=_C104( C100 C104 ) \nC100_=_C105( C100 C105 ) C100_=_C106( C100 C106 ) C100_=_C168( C100 C168 ) C101_=_C102( C101 C102 ) C101_=_C103( C101 C103 ) C101_=_C104( C101 C104 ) \nC101_=_C105( C101 C105 ) C101_=_C106( C101 C106 ) C101_=_C173( C101 C173 ) C102_=_C103( C102 C103 ) C102_=_C104( C102 C104 ) C102_=_C105( C102 C105 ) \nC102_=_C106( C102 C106 ) C103_=_C104( C103 C104 ) C103_=_C105( C103 C105 ) C103_=_C106( C103 C106 ) C103_=_C185( C103 C185 ) C104_=_C105( C104 C105 ) \nC104_=_C106( C104 C106 ) C104_=_C191( C104 C191 ) C105_=_C106( C105 C106</w:t>
      </w:r>
    </w:p>
    <w:p>
      <w:pPr>
        <w:pStyle w:val="PreformattedText"/>
        <w:bidi w:val="0"/>
        <w:spacing w:before="0" w:after="0"/>
        <w:jc w:val="left"/>
        <w:rPr/>
      </w:pPr>
      <w:r>
        <w:rPr/>
        <w:t xml:space="preserve"> </w:t>
      </w:r>
      <w:r>
        <w:rPr/>
        <w:t>) C105_=_C114( C105 C114 ) C105_=_C138( C105 C138 ) C105_=_C162( C105 C162 ) \nC105_=_C168( C105 C168 ) C105_=_C173( C105 C173 ) C105_=_C185( C105 C185 ) C105_=_C191( C105 C191 ) C105_=_C193( C105 C193 ) C105_=_C195( C105 C195 ) \nC105_=_C200( C105 C200 ) C106_=_C200( C106 C200 ) C114_=_C138( C114 C138 ) C114_=_C162( C114 C162 ) C114_=_C168( C114 C168 ) C114_=_C173( C114 C173 ) \nC114_=_C185( C114 C185 ) C114_=_C191( C114 C191 ) C114_=_C193( C114 C193 ) C114_=_C195( C114 C195 ) C114_=_C200( C114 C200 ) C138_=_C162( C138 C162 ) \nC138_=_C168( C138 C168 ) C138_=_C173( C138 C173 ) C138_=_C185( C138 C185 ) C138_=_C191( C138 C191 ) C138_=_C193( C138 C193 ) C138_=_C195( C138 C195 ) \nC138_=_C200( C138 C200 ) C162_=_C168( C162 C168 ) C162_=_C173( C162 C173 ) C162_=_C185( C162 C185 ) C162_=_C191( C162 C191 ) C162_=_C193( C162 C193 ) \nC162_=_C195( C162 C195 ) C162_=_C200( C162 C200 ) C168_=_C173( C168 C173 ) C168_=_C185( C168 C185 ) C168_=_C191( C168 C191 ) C168_=_C193( C168 C193 ) \nC168_=_C195( C168 C195 ) C168_=_C200( C168 C200 ) C173_=_C185( C173 C185 ) C173_=_C191( C173 C191 ) C173_=_C193( C173 C193 ) C173_=_C195( C173 C195 ) \nC173_=_C200( C173 C200 ) C185_=_C191( C185 C191 ) C185_=_C193( C185 C193 ) C185_=_C195( C185 C195 ) C185_=_C200( C185 C200 ) C191_=_C193( C191 C193 ) \nC191_=_C195( C191 C195 ) C191_=_C200( C191 C200 ) C193_=_C195( C193 C195 ) C193_=_C200( C193 C200 ) C195_=_C200( C195 C200 ) "];32-&gt;37[label="28: C4 C35 C44 C48 C60 \nC63 C73 C82 C84 C97 C98 \nC99 C100 C101 C102 C103 C104 \nC106 C114 C138 C162 C168 C173 \nC185 C191 C193 C195 C200 \n192: C4_=_C35 ,C4_=_C48 ,C4_=_C63 ,C4_=_C84 ,C4_=_C97 ,\nC4_=_C98 ,C4_=_C99 ,C4_=_C100 ,C4_=_C101 ,C4_=_C102 ,C4_=_C103 ,\nC4_=_C104 ,C4_=_C106 ,C35_=_C44 ,C35_=_C48 ,C35_=_C63 ,C35_=_C84 ,\nC35_=_C97 ,C35_=_C98 ,C35_=_C99 ,C35_=_C100 ,C35_=_C101 ,C35_=_C102 ,\nC35_=_C103 ,C35_=_C104 ,C35_=_C106 ,C44_=_C60 ,C44_=_C73 ,C44_=_C82 ,\nC44_=_C114 ,C44_=_C138 ,C44_=_C162 ,C44_=_C168 ,C44_=_C173 ,C44_=_C185 ,\nC44_=_C191 ,C44_=_C193 ,C44_=_C195 ,C44_=_C200 ,C48_=_C60 ,C48_=_C63 ,\nC48_=_C84 ,C48_=_C97 ,C48_=_C98 ,C48_=_C99 ,C48_=_C100 ,C48_=_C101 ,\nC48_=_C102 ,C48_=_C103 ,C48_=_C104 ,C48_=_C106 ,C60_=_C73 ,C60_=_C82 ,\nC60_=_C114 ,C60_=_C138 ,C60_=_C162 ,C60_=_C168 ,C60_=_C173 ,C60_=_C185 ,\nC60_=_C191 ,C60_=_C193 ,C60_=_C195 ,C60_=_C200 ,C63_=_C73 ,C63_=_C84 ,\nC63_=_C97 ,C63_=_C98 ,C63_=_C99 ,C63_=_C100 ,C63_=_C101 ,C63_=_C102 ,\nC63_=_C103 ,C63_=_C104 ,C63_=_C106 ,C73_=_C82 ,C73_=_C114 ,C73_=_C138 ,\nC73_=_C162 ,C73_=_C168 ,C73_=_C173 ,C73_=_C185 ,C73_=_C191 ,C73_=_C193 ,\nC73_=_C195 ,C73_=_C200 ,C82_=_C114 ,C82_=_C138 ,C82_=_C162 ,C82_=_C168 ,\nC82_=_C173 ,C82_=_C185 ,C82_=_C191 ,C82_=_C193 ,C82_=_C195 ,C82_=_C200 ,\nC84_=_C97 ,C84_=_C98 ,C84_=_C99 ,C84_=_C100 ,C84_=_C101 ,C84_=_C102 ,\nC84_=_C103 ,C84_=_C104 ,C84_=_C106 ,C97_=_C98 ,C97_=_C99 ,C97_=_C100 ,\nC97_=_C101 ,C97_=_C102 ,C97_=_C103 ,C97_=_C104 ,C97_=_C106 ,C98_=_C99 ,\nC98_=_C100 ,C98_=_C101 ,C98_=_C102 ,C98_=_C103 ,C98_=_C104 ,C98_=_C106 ,\nC98_=_C138 ,C99_=_C100 ,C99_=_C101 ,C99_=_C102 ,C99_=_C103 ,C99_=_C104 ,\nC99_=_C106 ,C99_=_C162 ,C100_=_C101 ,C100_=_C102 ,C100_=_C103 ,C100_=_C104 ,\nC100_=_C106 ,C100_=_C168 ,C101_=_C102 ,C101_=_C103 ,C101_=_C104 ,C101_=_C106 ,\nC101_=_C173 ,C102_=_C103 ,C102_=_C104 ,C102_=_C106 ,C103_=_C104 ,C103_=_C106 ,\nC103_=_C185 ,C104_=_C106 ,C104_=_C191 ,C106_=_C200 ,C114_=_C138 ,C114_=_C162 ,\nC114_=_C168 ,C114_=_C173 ,C114_=_C185 ,C114_=_C191 ,C114_=_C193 ,C114_=_C195 ,\nC114_=_C200 ,C138_=_C162 ,C138_=_C168 ,C138_=_C173 ,C138_=_C185 ,C138_=_C191 ,\nC138_=_C193 ,C138_=_C195 ,C138_=_C200 ,C162_=_C168 ,C162_=_C173 ,C162_=_C185 ,\nC162_=_C191 ,C162_=_C193 ,C162_=_C195 ,C162_=_C200 ,C168_=_C173 ,C168_=_C185 ,\nC168_=_C191 ,C168_=_C193 ,C168_=_C195 ,C168_=_C200 ,C173_=_C185 ,C173_=_C191 ,\nC173_=_C193 ,C173_=_C195 ,C173_=_C200 ,C185_=_C191 ,C185_=_C193 ,C185_=_C195 ,\nC185_=_C200 ,C191_=_C193 ,C191_=_C195 ,C191_=_C200 ,C193_=_C195 ,C193_=_C200 ,\nC195_=_C200 ,"];38[shape=box, label="id:38 level: 6\n31: C9 C23 C40 C53 C56 \nC66 C90 C99 C103 C121 C129 \nC133 C145 C155 C156 C157 C158 \nC159 C160 C161 C162 C163 C166 \nC171 C176 C182 C183 C184 C185 \nC186 C187 \n250: C9_=_C23( C9 C23 ) C9_=_C53( C9 C53 ) C9_=_C66( C9 C66 ) C9_=_C90( C9 C90 ) C9_=_C99( C9 C99 ) \nC9_=_C129( C9 C129 ) C9_=_C155( C9 C155 ) C9_=_C156( C9 C156 ) C9_=_C157( C9 C157 ) C9_=_C158( C9 C158 ) C9_=_C159( C9 C159 ) \nC9_=_C160( C9 C160 ) C9_=_C161( C9 C161 ) C9_=_C162( C9 C162 ) C9_=_C163( C9 C163 ) C23_=_C53( C23 C53 ) C23_=_C66( C23 C66 ) \nC23_=_C90( C23 C90 ) C23_=_C99( C23 C99 ) C23_=_C129( C23 C129 ) C23_=_C155( C23 C155 ) C23_=_C156( C23 C156 ) C23_=_C157( C23 C157 ) \nC23_=_C158( C23 C158 ) C23_=_C159( C23 C159 ) C23_=_C160( C23 C160 ) C23_=_C161( C23 C161 ) C23_=_C162( C23 C162 ) C23_=_C163( C23 C163 ) \nC40_=_C56( C40 C56 ) C40_=_C103( C40 C103 ) C40_=_C121( C40 C121 ) C40_=_C133( C40 C133 ) C40_=_C145( C40 C145 ) C40_=_C157( C40 C157 ) \nC40_=_C166( C40 C166 ) C40_=_C171( C40 C171 ) C40_=_C176( C40 C176 ) C40_=_C182( C40 C182 ) C40_=_C183( C40 C183 ) C40_=_C184( C40 C184 ) \nC40_=_C185( C40 C185 ) C40_=_C186( C40 C186 ) C40_=_C187( C40 C187 ) C53_=_C56( C53 C56 ) C53_=_C66( C53 C66 ) C53_=_C90( C53 C90 ) \nC53_=_C99( C53 C99 ) C53_=_C129( C53 C129 ) C53_=_C155( C53 C155 ) C53_=_C156( C53 C156 ) C53_=_C157( C53 C157 ) C53_=_C158( C53 C158 ) \nC53_=_C159( C53 C159 ) C53_=_C160( C53 C160 ) C53_=_C161( C53 C161 ) C53_=_C162( C53 C162 ) C53_=_C163( C53 C163 ) C56_=_C103( C56 C103 ) \nC56_=_C121( C56 C121 ) C56_=_C133( C56 C133 ) C56_=_C145( C56 C145 ) C56_=_C157( C56 C157 ) C56_=_C166( C56 C166 ) C56_=_C171( C56 C171 ) \nC56_=_C176( C56 C176 ) C56_=_C182( C56 C182 ) C56_=_C183( C56 C183 ) C56_=_C184( C56 C184 ) C56_=_C185( C56 C185 ) C56_=_C186( C56 C186 ) \nC56_=_C187( C56 C187 ) C66_=_C90( C66 C90 ) C66_=_C99( C66 C99 ) C66_=_C129( C66 C129 ) C66_=_C155( C66 C155 ) C66_=_C156( C66 C156 ) \nC66_=_C157( C66 C157 ) C66_=_C158( C66 C158 ) C66_=_C159( C66 C159 ) C66_=_C160( C66 C160 ) C66_=_C161( C66 C161 ) C66_=_C162( C66 C162 ) \nC66_=_C163( C66 C163 ) C90_=_C99( C90 C99 ) C90_=_C129( C90 C129 ) C90_=_C155( C90 C155 ) C90_=_C156( C90 C156 ) C90_=_C157( C90 C157 ) \nC90_=_C158( C90 C158 ) C90_=_C159( C90 C159 ) C90_=_C160( C90 C160 ) C90_=_C161( C90 C161 ) C90_=_C162( C90 C162 ) C90_=_C163( C90 C163 ) \nC99_=_C103( C99 C103 ) C99_=_C129( C99 C129 ) C99_=_C155( C99 C155 ) C99_=_C156( C99 C156 ) C99_=_C157( C99 C157 ) C99_=_C158( C99 C158 ) \nC99_=_C159( C99 C159 ) C99_=_C160( C99 C160 ) C99_=_C161( C99 C161 ) C99_=_C162( C99 C162 ) C99_=_C163( C99 C163 ) C103_=_C121( C103 C121 ) \nC103_=_C133( C103 C133 ) C103_=_C145( C103 C145 ) C103_=_C157( C103 C157 ) C103_=_C166( C103 C166 ) C103_=_C171( C103 C171 ) C103_=_C176( C103 C176 ) \nC103_=_C182( C103 C182 ) C103_=_C183( C103 C183 ) C103_=_C184( C103 C184 ) C103_=_C185( C103 C185 ) C103_=_C186( C103 C186 ) C103_=_C187( C103 C187 ) \nC121_=_C133( C121 C133 ) C121_=_C145( C121 C145 ) C121_=_C157( C121 C157 ) C121_=_C166( C121 C166 ) C121_=_C171( C121 C171 ) C121_=_C176( C121 C176 ) \nC121_=_C182( C121 C182 ) C121_=_C183( C121 C183 ) C121_=_C184( C121 C184 ) C121_=_C185( C121 C185 ) C121_=_C186( C121 C186 ) C121_=_C187( C121 C187 ) \nC129_=_C133( C129 C133 ) C129_=_C155( C129 C155 ) C129_=_C156( C129 C156 ) C129_=_C157( C129 C157 ) C129_=_C158( C129 C158 ) C129_=_C159( C129 C159 ) \nC129_=_C160( C129 C160 ) C129_=_C161( C129 C161 ) C129_=_C162( C129 C162 ) C129_=_C163( C129 C163 ) C133_=_C145( C133 C145 ) C133_=_C157( C133 C157 ) \nC133_=_C166( C133 C166 ) C133_=_C171( C133 C171 ) C133_=_C176( C133 C176 ) C133_=_C182( C133 C182 ) C133_=_C183( C133 C183 ) C133_=_C184( C133 C184 ) \nC133_=_C185( C133 C185 ) C133_=_C186( C133 C186 ) C133_=_C187( C133 C187 ) C145_=_C157( C145 C157 ) C145_=_C166( C145 C166 ) C145_=_C171( C145 C171 ) \nC145_=_C176( C145 C176 ) C145_=_C182( C145 C182 ) C145_=_C183( C145 C183 ) C145_=_C184( C145 C184 ) C145_=_C185( C145 C185 ) C145_=_C186( C145 C186 ) \nC145_=_C187( C145 C187 ) C155_=_C156( C155 C156 ) C155_=_C157( C155 C157 ) C155_=_C158( C155 C158 ) C155_=_C159( C155 C159 ) C155_=_C160( C155 C160 ) \nC155_=_C161( C155 C161 ) C155_=_C162( C155 C162 ) C155_=_C163( C155 C163 ) C155_=_C166( C155 C166 ) C156_=_C157( C156 C157 ) C156_=_C158( C156 C158 ) \nC156_=_C159( C156 C159 ) C156_=_C160( C156 C160 ) C156_=_C161( C156 C161 ) C156_=_C162( C156 C162 ) C156_=_C163( C156 C163 ) C156_=_C176( C156 C176 ) \nC157_=_C158( C157 C158 ) C157_=_C159( C157 C159 ) C157_=_C160( C157 C160 ) C157_=_C161( C157 C161 ) C157_=_C162( C157 C162 ) C157_=_C163( C157 C163 ) \nC157_=_C166( C157 C166 ) C157_=_C171( C157 C171 ) C157_=_C176( C157 C176 ) C157_=_C182( C157 C182 ) C157_=_C183( C157 C183 ) C157_=_C184( C157 C184 ) \nC157_=_C185( C157 C185 ) C157_=_C186( C157 C186 ) C157_=_C187( C157 C187 ) C158_=_C159( C158 C159 ) C158_=_C160( C158 C160 ) C158_=_C161( C158 C161 ) \nC158_=_C162( C158 C162 ) C158_=_C163( C158 C163 ) C158_=_C182( C158 C182 ) C159_=_C160( C159 C160 ) C159_=_C161( C159 C161 ) C159_=_C162( C159 C162 ) \nC159_=_C163( C159 C163 ) C159_=_C183( C159 C183 ) C160_=_C161( C160 C161 ) C160_=_C162( C160 C162 ) C160_=_C163( C160 C163 ) C161_=_C162( C161 C162 ) \nC161_=_C163( C161 C163 ) C161_=_C184( C161 C184 ) C162_=_C163( C162 C163 ) C162_=_C185( C162 C185 ) C163_=_C187( C163 C187 ) C166_=_C171( C166 C171 ) \nC166_=_C176( C166 C176 ) C166_=_C182( C166 C182 ) C166_=_C183( C166 C183 ) C166_=_C184( C166 C184 ) C166_=_C185( C166 C185 ) C166_=_C186( C166 C186 ) \nC166_=_C187( C166 C187 ) C171_=_C176( C171 C176 ) C171_=_C182( C171 C182 ) C171_=_C183( C171 C183 ) C171_=_C184( C171 C184 ) C171_=_C185( C171 C185 ) \nC171_=_C186( C171 C186 ) C171_=_C187( C171 C187 ) C176_=_C182( C176 C182 ) C176_=_C183( C176 C183 ) C176_=_C184( C176 C184 ) C176_=_C185( C176 C185 ) \nC176_=_C186( C176 C186 ) C176_=_C187( C176 C187 ) C182_=_C183( C182 C183 ) C182_=_C184( C182 C184 )</w:t>
      </w:r>
    </w:p>
    <w:p>
      <w:pPr>
        <w:pStyle w:val="PreformattedText"/>
        <w:bidi w:val="0"/>
        <w:spacing w:before="0" w:after="0"/>
        <w:jc w:val="left"/>
        <w:rPr/>
      </w:pPr>
      <w:r>
        <w:rPr/>
        <w:t xml:space="preserve"> </w:t>
      </w:r>
      <w:r>
        <w:rPr/>
        <w:t>C182_=_C185( C182 C185 ) C182_=_C186( C182 C186 ) \nC182_=_C187( C182 C187 ) C183_=_C184( C183 C184 ) C183_=_C185( C183 C185 ) C183_=_C186( C183 C186 ) C183_=_C187( C183 C187 ) C184_=_C185( C184 C185 ) \nC184_=_C186( C184 C186 ) C184_=_C187( C184 C187 ) C185_=_C186( C185 C186 ) C185_=_C187( C185 C187 ) C186_=_C187( C186 C187 ) "];32-&gt;38[label="30: C9 C23 C40 C53 C56 \nC66 C90 C99 C103 C121 C129 \nC133 C145 C155 C156 C158 C159 \nC160 C161 C162 C163 C166 C171 \nC176 C182 C183 C184 C185 C186 \nC187 \n220: C9_=_C23 ,C9_=_C53 ,C9_=_C66 ,C9_=_C90 ,C9_=_C99 ,\nC9_=_C129 ,C9_=_C155 ,C9_=_C156 ,C9_=_C158 ,C9_=_C159 ,C9_=_C160 ,\nC9_=_C161 ,C9_=_C162 ,C9_=_C163 ,C23_=_C53 ,C23_=_C66 ,C23_=_C90 ,\nC23_=_C99 ,C23_=_C129 ,C23_=_C155 ,C23_=_C156 ,C23_=_C158 ,C23_=_C159 ,\nC23_=_C160 ,C23_=_C161 ,C23_=_C162 ,C23_=_C163 ,C40_=_C56 ,C40_=_C103 ,\nC40_=_C121 ,C40_=_C133 ,C40_=_C145 ,C40_=_C166 ,C40_=_C171 ,C40_=_C176 ,\nC40_=_C182 ,C40_=_C183 ,C40_=_C184 ,C40_=_C185 ,C40_=_C186 ,C40_=_C187 ,\nC53_=_C56 ,C53_=_C66 ,C53_=_C90 ,C53_=_C99 ,C53_=_C129 ,C53_=_C155 ,\nC53_=_C156 ,C53_=_C158 ,C53_=_C159 ,C53_=_C160 ,C53_=_C161 ,C53_=_C162 ,\nC53_=_C163 ,C56_=_C103 ,C56_=_C121 ,C56_=_C133 ,C56_=_C145 ,C56_=_C166 ,\nC56_=_C171 ,C56_=_C176 ,C56_=_C182 ,C56_=_C183 ,C56_=_C184 ,C56_=_C185 ,\nC56_=_C186 ,C56_=_C187 ,C66_=_C90 ,C66_=_C99 ,C66_=_C129 ,C66_=_C155 ,\nC66_=_C156 ,C66_=_C158 ,C66_=_C159 ,C66_=_C160 ,C66_=_C161 ,C66_=_C162 ,\nC66_=_C163 ,C90_=_C99 ,C90_=_C129 ,C90_=_C155 ,C90_=_C156 ,C90_=_C158 ,\nC90_=_C159 ,C90_=_C160 ,C90_=_C161 ,C90_=_C162 ,C90_=_C163 ,C99_=_C103 ,\nC99_=_C129 ,C99_=_C155 ,C99_=_C156 ,C99_=_C158 ,C99_=_C159 ,C99_=_C160 ,\nC99_=_C161 ,C99_=_C162 ,C99_=_C163 ,C103_=_C121 ,C103_=_C133 ,C103_=_C145 ,\nC103_=_C166 ,C103_=_C171 ,C103_=_C176 ,C103_=_C182 ,C103_=_C183 ,C103_=_C184 ,\nC103_=_C185 ,C103_=_C186 ,C103_=_C187 ,C121_=_C133 ,C121_=_C145 ,C121_=_C166 ,\nC121_=_C171 ,C121_=_C176 ,C121_=_C182 ,C121_=_C183 ,C121_=_C184 ,C121_=_C185 ,\nC121_=_C186 ,C121_=_C187 ,C129_=_C133 ,C129_=_C155 ,C129_=_C156 ,C129_=_C158 ,\nC129_=_C159 ,C129_=_C160 ,C129_=_C161 ,C129_=_C162 ,C129_=_C163 ,C133_=_C145 ,\nC133_=_C166 ,C133_=_C171 ,C133_=_C176 ,C133_=_C182 ,C133_=_C183 ,C133_=_C184 ,\nC133_=_C185 ,C133_=_C186 ,C133_=_C187 ,C145_=_C166 ,C145_=_C171 ,C145_=_C176 ,\nC145_=_C182 ,C145_=_C183 ,C145_=_C184 ,C145_=_C185 ,C145_=_C186 ,C145_=_C187 ,\nC155_=_C156 ,C155_=_C158 ,C155_=_C159 ,C155_=_C160 ,C155_=_C161 ,C155_=_C162 ,\nC155_=_C163 ,C155_=_C166 ,C156_=_C158 ,C156_=_C159 ,C156_=_C160 ,C156_=_C161 ,\nC156_=_C162 ,C156_=_C163 ,C156_=_C176 ,C158_=_C159 ,C158_=_C160 ,C158_=_C161 ,\nC158_=_C162 ,C158_=_C163 ,C158_=_C182 ,C159_=_C160 ,C159_=_C161 ,C159_=_C162 ,\nC159_=_C163 ,C159_=_C183 ,C160_=_C161 ,C160_=_C162 ,C160_=_C163 ,C161_=_C162 ,\nC161_=_C163 ,C161_=_C184 ,C162_=_C163 ,C162_=_C185 ,C163_=_C187 ,C166_=_C171 ,\nC166_=_C176 ,C166_=_C182 ,C166_=_C183 ,C166_=_C184 ,C166_=_C185 ,C166_=_C186 ,\nC166_=_C187 ,C171_=_C176 ,C171_=_C182 ,C171_=_C183 ,C171_=_C184 ,C171_=_C185 ,\nC171_=_C186 ,C171_=_C187 ,C176_=_C182 ,C176_=_C183 ,C176_=_C184 ,C176_=_C185 ,\nC176_=_C186 ,C176_=_C187 ,C182_=_C183 ,C182_=_C184 ,C182_=_C185 ,C182_=_C186 ,\nC182_=_C187 ,C183_=_C184 ,C183_=_C185 ,C183_=_C186 ,C183_=_C187 ,C184_=_C185 ,\nC184_=_C186 ,C184_=_C187 ,C185_=_C186 ,C185_=_C187 ,C186_=_C187 ,"];39[shape=box, label="id:39 level: 6\n33: C2 C12 C18 C26 C32 \nC41 C46 C62 C63 C64 C65 \nC66 C67 C68 C69 C70 C71 \nC72 C73 C74 C94 C104 C122 \nC134 C146 C158 C177 C182 C188 \nC189 C190 C191 C192 \n283: C2_=_C12( C2 C12 ) C2_=_C18( C2 C18 ) C2_=_C32( C2 C32 ) C2_=_C46( C2 C46 ) C2_=_C62( C2 C62 ) \nC2_=_C63( C2 C63 ) C2_=_C64( C2 C64 ) C2_=_C65( C2 C65 ) C2_=_C66( C2 C66 ) C2_=_C67( C2 C67 ) C2_=_C68( C2 C68 ) \nC2_=_C69( C2 C69 ) C2_=_C70( C2 C70 ) C2_=_C71( C2 C71 ) C2_=_C72( C2 C72 ) C2_=_C73( C2 C73 ) C2_=_C74( C2 C74 ) \nC12_=_C26( C12 C26 ) C12_=_C41( C12 C41 ) C12_=_C70( C12 C70 ) C12_=_C94( C12 C94 ) C12_=_C104( C12 C104 ) C12_=_C122( C12 C122 ) \nC12_=_C134( C12 C134 ) C12_=_C146( C12 C146 ) C12_=_C158( C12 C158 ) C12_=_C177( C12 C177 ) C12_=_C182( C12 C182 ) C12_=_C188( C12 C188 ) \nC12_=_C189( C12 C189 ) C12_=_C190( C12 C190 ) C12_=_C191( C12 C191 ) C12_=_C192( C12 C192 ) C18_=_C26( C18 C26 ) C18_=_C32( C18 C32 ) \nC18_=_C46( C18 C46 ) C18_=_C62( C18 C62 ) C18_=_C63( C18 C63 ) C18_=_C64( C18 C64 ) C18_=_C65( C18 C65 ) C18_=_C66( C18 C66 ) \nC18_=_C67( C18 C67 ) C18_=_C68( C18 C68 ) C18_=_C69( C18 C69 ) C18_=_C70( C18 C70 ) C18_=_C71( C18 C71 ) C18_=_C72( C18 C72 ) \nC18_=_C73( C18 C73 ) C18_=_C74( C18 C74 ) C26_=_C41( C26 C41 ) C26_=_C70( C26 C70 ) C26_=_C94( C26 C94 ) C26_=_C104( C26 C104 ) \nC26_=_C122( C26 C122 ) C26_=_C134( C26 C134 ) C26_=_C146( C26 C146 ) C26_=_C158( C26 C158 ) C26_=_C177( C26 C177 ) C26_=_C182( C26 C182 ) \nC26_=_C188( C26 C188 ) C26_=_C189( C26 C189 ) C26_=_C190( C26 C190 ) C26_=_C191( C26 C191 ) C26_=_C192( C26 C192 ) C32_=_C41( C32 C41 ) \nC32_=_C46( C32 C46 ) C32_=_C62( C32 C62 ) C32_=_C63( C32 C63 ) C32_=_C64( C32 C64 ) C32_=_C65( C32 C65 ) C32_=_C66( C32 C66 ) \nC32_=_C67( C32 C67 ) C32_=_C68( C32 C68 ) C32_=_C69( C32 C69 ) C32_=_C70( C32 C70 ) C32_=_C71( C32 C71 ) C32_=_C72( C32 C72 ) \nC32_=_C73( C32 C73 ) C32_=_C74( C32 C74 ) C41_=_C70( C41 C70 ) C41_=_C94( C41 C94 ) C41_=_C104( C41 C104 ) C41_=_C122( C41 C122 ) \nC41_=_C134( C41 C134 ) C41_=_C146( C41 C146 ) C41_=_C158( C41 C158 ) C41_=_C177( C41 C177 ) C41_=_C182( C41 C182 ) C41_=_C188( C41 C188 ) \nC41_=_C189( C41 C189 ) C41_=_C190( C41 C190 ) C41_=_C191( C41 C191 ) C41_=_C192( C41 C192 ) C46_=_C62( C46 C62 ) C46_=_C63( C46 C63 ) \nC46_=_C64( C46 C64 ) C46_=_C65( C46 C65 ) C46_=_C66( C46 C66 ) C46_=_C67( C46 C67 ) C46_=_C68( C46 C68 ) C46_=_C69( C46 C69 ) \nC46_=_C70( C46 C70 ) C46_=_C71( C46 C71 ) C46_=_C72( C46 C72 ) C46_=_C73( C46 C73 ) C46_=_C74( C46 C74 ) C62_=_C63( C62 C63 ) \nC62_=_C64( C62 C64 ) C62_=_C65( C62 C65 ) C62_=_C66( C62 C66 ) C62_=_C67( C62 C67 ) C62_=_C68( C62 C68 ) C62_=_C69( C62 C69 ) \nC62_=_C70( C62 C70 ) C62_=_C71( C62 C71 ) C62_=_C72( C62 C72 ) C62_=_C73( C62 C73 ) C62_=_C74( C62 C74 ) C63_=_C64( C63 C64 ) \nC63_=_C65( C63 C65 ) C63_=_C66( C63 C66 ) C63_=_C67( C63 C67 ) C63_=_C68( C63 C68 ) C63_=_C69( C63 C69 ) C63_=_C70( C63 C70 ) \nC63_=_C71( C63 C71 ) C63_=_C72( C63 C72 ) C63_=_C73( C63 C73 ) C63_=_C74( C63 C74 ) C63_=_C104( C63 C104 ) C64_=_C65( C64 C65 ) \nC64_=_C66( C64 C66 ) C64_=_C67( C64 C67 ) C64_=_C68( C64 C68 ) C64_=_C69( C64 C69 ) C64_=_C70( C64 C70 ) C64_=_C71( C64 C71 ) \nC64_=_C72( C64 C72 ) C64_=_C73( C64 C73 ) C64_=_C74( C64 C74 ) C64_=_C122( C64 C122 ) C65_=_C66( C65 C66 ) C65_=_C67( C65 C67 ) \nC65_=_C68( C65 C68 ) C65_=_C69( C65 C69 ) C65_=_C70( C65 C70 ) C65_=_C71( C65 C71 ) C65_=_C72( C65 C72 ) C65_=_C73( C65 C73 ) \nC65_=_C74( C65 C74 ) C65_=_C146( C65 C146 ) C66_=_C67( C66 C67 ) C66_=_C68( C66 C68 ) C66_=_C69( C66 C69 ) C66_=_C70( C66 C70 ) \nC66_=_C71( C66 C71 ) C66_=_C72( C66 C72 ) C66_=_C73( C66 C73 ) C66_=_C74( C66 C74 ) C66_=_C158( C66 C158 ) C67_=_C68( C67 C68 ) \nC67_=_C69( C67 C69 ) C67_=_C70( C67 C70 ) C67_=_C71( C67 C71 ) C67_=_C72( C67 C72 ) C67_=_C73( C67 C73 ) C67_=_C74( C67 C74 ) \nC68_=_C69( C68 C69 ) C68_=_C70( C68 C70 ) C68_=_C71( C68 C71 ) C68_=_C72( C68 C72 ) C68_=_C73( C68 C73 ) C68_=_C74( C68 C74 ) \nC69_=_C70( C69 C70 ) C69_=_C71( C69 C71 ) C69_=_C72( C69 C72 ) C69_=_C73( C69 C73 ) C69_=_C74( C69 C74 ) C69_=_C177( C69 C177 ) \nC70_=_C71( C70 C71 ) C70_=_C72( C70 C72 ) C70_=_C73( C70 C73 ) C70_=_C74( C70 C74 ) C70_=_C94( C70 C94 ) C70_=_C104( C70 C104 ) \nC70_=_C122( C70 C122 ) C70_=_C134( C70 C134 ) C70_=_C146( C70 C146 ) C70_=_C158( C70 C158 ) C70_=_C177( C70 C177 ) C70_=_C182( C70 C182 ) \nC70_=_C188( C70 C188 ) C70_=_C189( C70 C189 ) C70_=_C190( C70 C190 ) C70_=_C191( C70 C191 ) C70_=_C192( C70 C192 ) C71_=_C72( C71 C72 ) \nC71_=_C73( C71 C73 ) C71_=_C74( C71 C74 ) C71_=_C189( C71 C189 ) C72_=_C73( C72 C73 ) C72_=_C74( C72 C74 ) C72_=_C190( C72 C190 ) \nC73_=_C74( C73 C74 ) C73_=_C191( C73 C191 ) C94_=_C104( C94 C104 ) C94_=_C122( C94 C122 ) C94_=_C134( C94 C134 ) C94_=_C146( C94 C146 ) \nC94_=_C158( C94 C158 ) C94_=_C177( C94 C177 ) C94_=_C182( C94 C182 ) C94_=_C188( C94 C188 ) C94_=_C189( C94 C189 ) C94_=_C190( C94 C190 ) \nC94_=_C191( C94 C191 ) C94_=_C192( C94 C192 ) C104_=_C122( C104 C122 ) C104_=_C134( C104 C134 ) C104_=_C146( C104 C146 ) C104_=_C158( C104 C158 ) \nC104_=_C177( C104 C177 ) C104_=_C182( C104 C182 ) C104_=_C188( C104 C188 ) C104_=_C189( C104 C189 ) C104_=_C190( C104 C190 ) C104_=_C191( C104 C191 ) \nC104_=_C192( C104 C192 ) C122_=_C134( C122 C134 ) C122_=_C146( C122 C146 ) C122_=_C158( C122 C158 ) C122_=_C177( C122 C177 ) C122_=_C182( C122 C182 ) \nC122_=_C188( C122 C188 ) C122_=_C189( C122 C189 ) C122_=_C190( C122 C190 ) C122_=_C191( C122 C191 ) C122_=_C192( C122 C192 ) C134_=_C146( C134 C146 ) \nC134_=_C158( C134 C158 ) C134_=_C177( C134 C177 ) C134_=_C182( C134 C182 ) C134_=_C188( C134 C188 ) C134_=_C189( C134 C189 ) C134_=_C190( C134 C190 ) \nC134_=_C191( C134 C191 ) C134_=_C192( C134 C192 ) C146_=_C158( C146 C158 ) C146_=_C177( C146 C177 ) C146_=_C182( C146 C182 ) C146_=_C188( C146 C188 ) \nC146_=_C189( C146 C189 ) C146_=_C190( C146 C190 ) C146_=_C191( C146 C191 ) C146_=_C192( C146 C192 ) C158_=_C177( C158 C177 ) C158_=_C182( C158 C182 ) \nC158_=_C188( C158 C188 ) C158_=_C189( C158 C189 ) C158_=_C190( C158 C190 ) C158_=_C191( C158 C191 ) C158_=_C192( C158 C192 ) C177_=_C182( C177 C182 ) \nC177_=_C188( C177 C188 ) C177_=_C189( C177 C189 ) C177_=_C190( C177 C190 ) C177_=_C191( C177 C191 ) C177_=_C192( C177 C192 ) C182_=_C188( C182 C188 ) \nC182_=_C189( C182 C189 ) C182_=_C190( C182 C190 ) C182_=_C191( C182 C191 ) C182_=_C192( C182 C192 ) C188_=_C189( C188 C189 ) C188_=_C190( C188 C190 ) \nC188_=_C191( C188 C191 ) C188_=_C192( C188 C192 ) C189_=_C190( C189 C190 ) C189_=_C191( C189 C191 ) C189_=_C192( C189 C192 ) C190_=_C191( C190 C191 ) \nC190_=_C192( C190 C192 ) C191_=_C192(</w:t>
      </w:r>
    </w:p>
    <w:p>
      <w:pPr>
        <w:pStyle w:val="PreformattedText"/>
        <w:bidi w:val="0"/>
        <w:spacing w:before="0" w:after="0"/>
        <w:jc w:val="left"/>
        <w:rPr/>
      </w:pPr>
      <w:r>
        <w:rPr/>
        <w:t xml:space="preserve"> </w:t>
      </w:r>
      <w:r>
        <w:rPr/>
        <w:t>C191 C192 ) "];33-&gt;39[label="32: C2 C12 C18 C26 C32 \nC41 C46 C62 C63 C64 C65 \nC66 C67 C68 C69 C71 C72 \nC73 C74 C94 C104 C122 C134 \nC146 C158 C177 C182 C188 C189 \nC190 C191 C192 \n251: C2_=_C12 ,C2_=_C18 ,C2_=_C32 ,C2_=_C46 ,C2_=_C62 ,\nC2_=_C63 ,C2_=_C64 ,C2_=_C65 ,C2_=_C66 ,C2_=_C67 ,C2_=_C68 ,\nC2_=_C69 ,C2_=_C71 ,C2_=_C72 ,C2_=_C73 ,C2_=_C74 ,C12_=_C26 ,\nC12_=_C41 ,C12_=_C94 ,C12_=_C104 ,C12_=_C122 ,C12_=_C134 ,C12_=_C146 ,\nC12_=_C158 ,C12_=_C177 ,C12_=_C182 ,C12_=_C188 ,C12_=_C189 ,C12_=_C190 ,\nC12_=_C191 ,C12_=_C192 ,C18_=_C26 ,C18_=_C32 ,C18_=_C46 ,C18_=_C62 ,\nC18_=_C63 ,C18_=_C64 ,C18_=_C65 ,C18_=_C66 ,C18_=_C67 ,C18_=_C68 ,\nC18_=_C69 ,C18_=_C71 ,C18_=_C72 ,C18_=_C73 ,C18_=_C74 ,C26_=_C41 ,\nC26_=_C94 ,C26_=_C104 ,C26_=_C122 ,C26_=_C134 ,C26_=_C146 ,C26_=_C158 ,\nC26_=_C177 ,C26_=_C182 ,C26_=_C188 ,C26_=_C189 ,C26_=_C190 ,C26_=_C191 ,\nC26_=_C192 ,C32_=_C41 ,C32_=_C46 ,C32_=_C62 ,C32_=_C63 ,C32_=_C64 ,\nC32_=_C65 ,C32_=_C66 ,C32_=_C67 ,C32_=_C68 ,C32_=_C69 ,C32_=_C71 ,\nC32_=_C72 ,C32_=_C73 ,C32_=_C74 ,C41_=_C94 ,C41_=_C104 ,C41_=_C122 ,\nC41_=_C134 ,C41_=_C146 ,C41_=_C158 ,C41_=_C177 ,C41_=_C182 ,C41_=_C188 ,\nC41_=_C189 ,C41_=_C190 ,C41_=_C191 ,C41_=_C192 ,C46_=_C62 ,C46_=_C63 ,\nC46_=_C64 ,C46_=_C65 ,C46_=_C66 ,C46_=_C67 ,C46_=_C68 ,C46_=_C69 ,\nC46_=_C71 ,C46_=_C72 ,C46_=_C73 ,C46_=_C74 ,C62_=_C63 ,C62_=_C64 ,\nC62_=_C65 ,C62_=_C66 ,C62_=_C67 ,C62_=_C68 ,C62_=_C69 ,C62_=_C71 ,\nC62_=_C72 ,C62_=_C73 ,C62_=_C74 ,C63_=_C64 ,C63_=_C65 ,C63_=_C66 ,\nC63_=_C67 ,C63_=_C68 ,C63_=_C69 ,C63_=_C71 ,C63_=_C72 ,C63_=_C73 ,\nC63_=_C74 ,C63_=_C104 ,C64_=_C65 ,C64_=_C66 ,C64_=_C67 ,C64_=_C68 ,\nC64_=_C69 ,C64_=_C71 ,C64_=_C72 ,C64_=_C73 ,C64_=_C74 ,C64_=_C122 ,\nC65_=_C66 ,C65_=_C67 ,C65_=_C68 ,C65_=_C69 ,C65_=_C71 ,C65_=_C72 ,\nC65_=_C73 ,C65_=_C74 ,C65_=_C146 ,C66_=_C67 ,C66_=_C68 ,C66_=_C69 ,\nC66_=_C71 ,C66_=_C72 ,C66_=_C73 ,C66_=_C74 ,C66_=_C158 ,C67_=_C68 ,\nC67_=_C69 ,C67_=_C71 ,C67_=_C72 ,C67_=_C73 ,C67_=_C74 ,C68_=_C69 ,\nC68_=_C71 ,C68_=_C72 ,C68_=_C73 ,C68_=_C74 ,C69_=_C71 ,C69_=_C72 ,\nC69_=_C73 ,C69_=_C74 ,C69_=_C177 ,C71_=_C72 ,C71_=_C73 ,C71_=_C74 ,\nC71_=_C189 ,C72_=_C73 ,C72_=_C74 ,C72_=_C190 ,C73_=_C74 ,C73_=_C191 ,\nC94_=_C104 ,C94_=_C122 ,C94_=_C134 ,C94_=_C146 ,C94_=_C158 ,C94_=_C177 ,\nC94_=_C182 ,C94_=_C188 ,C94_=_C189 ,C94_=_C190 ,C94_=_C191 ,C94_=_C192 ,\nC104_=_C122 ,C104_=_C134 ,C104_=_C146 ,C104_=_C158 ,C104_=_C177 ,C104_=_C182 ,\nC104_=_C188 ,C104_=_C189 ,C104_=_C190 ,C104_=_C191 ,C104_=_C192 ,C122_=_C134 ,\nC122_=_C146 ,C122_=_C158 ,C122_=_C177 ,C122_=_C182 ,C122_=_C188 ,C122_=_C189 ,\nC122_=_C190 ,C122_=_C191 ,C122_=_C192 ,C134_=_C146 ,C134_=_C158 ,C134_=_C177 ,\nC134_=_C182 ,C134_=_C188 ,C134_=_C189 ,C134_=_C190 ,C134_=_C191 ,C134_=_C192 ,\nC146_=_C158 ,C146_=_C177 ,C146_=_C182 ,C146_=_C188 ,C146_=_C189 ,C146_=_C190 ,\nC146_=_C191 ,C146_=_C192 ,C158_=_C177 ,C158_=_C182 ,C158_=_C188 ,C158_=_C189 ,\nC158_=_C190 ,C158_=_C191 ,C158_=_C192 ,C177_=_C182 ,C177_=_C188 ,C177_=_C189 ,\nC177_=_C190 ,C177_=_C191 ,C177_=_C192 ,C182_=_C188 ,C182_=_C189 ,C182_=_C190 ,\nC182_=_C191 ,C182_=_C192 ,C188_=_C189 ,C188_=_C190 ,C188_=_C191 ,C188_=_C192 ,\nC189_=_C190 ,C189_=_C191 ,C189_=_C192 ,C190_=_C191 ,C190_=_C192 ,C191_=_C192 ,"];40[shape=box, label="id:40 level: 6\n33: C0 C14 C17 C28 C31 \nC32 C33 C34 C35 C36 C37 \nC38 C39 C40 C41 C42 C43 \nC44 C45 C58 C71 C112 C124 \nC136 C153 C160 C167 C179 C189 \nC195 C196 C197 C198 \n283: C0_=_C14( C0 C14 ) C0_=_C17( C0 C17 ) C0_=_C31( C0 C31 ) C0_=_C32( C0 C32 ) C0_=_C33( C0 C33 ) \nC0_=_C34( C0 C34 ) C0_=_C35( C0 C35 ) C0_=_C36( C0 C36 ) C0_=_C37( C0 C37 ) C0_=_C38( C0 C38 ) C0_=_C39( C0 C39 ) \nC0_=_C40( C0 C40 ) C0_=_C41( C0 C41 ) C0_=_C42( C0 C42 ) C0_=_C43( C0 C43 ) C0_=_C44( C0 C44 ) C0_=_C45( C0 C45 ) \nC14_=_C28( C14 C28 ) C14_=_C42( C14 C42 ) C14_=_C58( C14 C58 ) C14_=_C71( C14 C71 ) C14_=_C112( C14 C112 ) C14_=_C124( C14 C124 ) \nC14_=_C136( C14 C136 ) C14_=_C153( C14 C153 ) C14_=_C160( C14 C160 ) C14_=_C167( C14 C167 ) C14_=_C179( C14 C179 ) C14_=_C189( C14 C189 ) \nC14_=_C195( C14 C195 ) C14_=_C196( C14 C196 ) C14_=_C197( C14 C197 ) C14_=_C198( C14 C198 ) C17_=_C28( C17 C28 ) C17_=_C31( C17 C31 ) \nC17_=_C32( C17 C32 ) C17_=_C33( C17 C33 ) C17_=_C34( C17 C34 ) C17_=_C35( C17 C35 ) C17_=_C36( C17 C36 ) C17_=_C37( C17 C37 ) \nC17_=_C38( C17 C38 ) C17_=_C39( C17 C39 ) C17_=_C40( C17 C40 ) C17_=_C41( C17 C41 ) C17_=_C42( C17 C42 ) C17_=_C43( C17 C43 ) \nC17_=_C44( C17 C44 ) C17_=_C45( C17 C45 ) C28_=_C42( C28 C42 ) C28_=_C58( C28 C58 ) C28_=_C71( C28 C71 ) C28_=_C112( C28 C112 ) \nC28_=_C124( C28 C124 ) C28_=_C136( C28 C136 ) C28_=_C153( C28 C153 ) C28_=_C160( C28 C160 ) C28_=_C167( C28 C167 ) C28_=_C179( C28 C179 ) \nC28_=_C189( C28 C189 ) C28_=_C195( C28 C195 ) C28_=_C196( C28 C196 ) C28_=_C197( C28 C197 ) C28_=_C198( C28 C198 ) C31_=_C32( C31 C32 ) \nC31_=_C33( C31 C33 ) C31_=_C34( C31 C34 ) C31_=_C35( C31 C35 ) C31_=_C36( C31 C36 ) C31_=_C37( C31 C37 ) C31_=_C38( C31 C38 ) \nC31_=_C39( C31 C39 ) C31_=_C40( C31 C40 ) C31_=_C41( C31 C41 ) C31_=_C42( C31 C42 ) C31_=_C43( C31 C43 ) C31_=_C44( C31 C44 ) \nC31_=_C45( C31 C45 ) C31_=_C58( C31 C58 ) C32_=_C33( C32 C33 ) C32_=_C34( C32 C34 ) C32_=_C35( C32 C35 ) C32_=_C36( C32 C36 ) \nC32_=_C37( C32 C37 ) C32_=_C38( C32 C38 ) C32_=_C39( C32 C39 ) C32_=_C40( C32 C40 ) C32_=_C41( C32 C41 ) C32_=_C42( C32 C42 ) \nC32_=_C43( C32 C43 ) C32_=_C44( C32 C44 ) C32_=_C45( C32 C45 ) C32_=_C71( C32 C71 ) C33_=_C34( C33 C34 ) C33_=_C35( C33 C35 ) \nC33_=_C36( C33 C36 ) C33_=_C37( C33 C37 ) C33_=_C38( C33 C38 ) C33_=_C39( C33 C39 ) C33_=_C40( C33 C40 ) C33_=_C41( C33 C41 ) \nC33_=_C42( C33 C42 ) C33_=_C43( C33 C43 ) C33_=_C44( C33 C44 ) C33_=_C45( C33 C45 ) C34_=_C35( C34 C35 ) C34_=_C36( C34 C36 ) \nC34_=_C37( C34 C37 ) C34_=_C38( C34 C38 ) C34_=_C39( C34 C39 ) C34_=_C40( C34 C40 ) C34_=_C41( C34 C41 ) C34_=_C42( C34 C42 ) \nC34_=_C43( C34 C43 ) C34_=_C44( C34 C44 ) C34_=_C45( C34 C45 ) C35_=_C36( C35 C36 ) C35_=_C37( C35 C37 ) C35_=_C38( C35 C38 ) \nC35_=_C39( C35 C39 ) C35_=_C40( C35 C40 ) C35_=_C41( C35 C41 ) C35_=_C42( C35 C42 ) C35_=_C43( C35 C43 ) C35_=_C44( C35 C44 ) \nC35_=_C45( C35 C45 ) C36_=_C37( C36 C37 ) C36_=_C38( C36 C38 ) C36_=_C39( C36 C39 ) C36_=_C40( C36 C40 ) C36_=_C41( C36 C41 ) \nC36_=_C42( C36 C42 ) C36_=_C43( C36 C43 ) C36_=_C44( C36 C44 ) C36_=_C45( C36 C45 ) C36_=_C112( C36 C112 ) C37_=_C38( C37 C38 ) \nC37_=_C39( C37 C39 ) C37_=_C40( C37 C40 ) C37_=_C41( C37 C41 ) C37_=_C42( C37 C42 ) C37_=_C43( C37 C43 ) C37_=_C44( C37 C44 ) \nC37_=_C45( C37 C45 ) C37_=_C136( C37 C136 ) C38_=_C39( C38 C39 ) C38_=_C40( C38 C40 ) C38_=_C41( C38 C41 ) C38_=_C42( C38 C42 ) \nC38_=_C43( C38 C43 ) C38_=_C44( C38 C44 ) C38_=_C45( C38 C45 ) C38_=_C167( C38 C167 ) C39_=_C40( C39 C40 ) C39_=_C41( C39 C41 ) \nC39_=_C42( C39 C42 ) C39_=_C43( C39 C43 ) C39_=_C44( C39 C44 ) C39_=_C45( C39 C45 ) C39_=_C179( C39 C179 ) C40_=_C41( C40 C41 ) \nC40_=_C42( C40 C42 ) C40_=_C43( C40 C43 ) C40_=_C44( C40 C44 ) C40_=_C45( C40 C45 ) C41_=_C42( C41 C42 ) C41_=_C43( C41 C43 ) \nC41_=_C44( C41 C44 ) C41_=_C45( C41 C45 ) C41_=_C189( C41 C189 ) C42_=_C43( C42 C43 ) C42_=_C44( C42 C44 ) C42_=_C45( C42 C45 ) \nC42_=_C58( C42 C58 ) C42_=_C71( C42 C71 ) C42_=_C112( C42 C112 ) C42_=_C124( C42 C124 ) C42_=_C136( C42 C136 ) C42_=_C153( C42 C153 ) \nC42_=_C160( C42 C160 ) C42_=_C167( C42 C167 ) C42_=_C179( C42 C179 ) C42_=_C189( C42 C189 ) C42_=_C195( C42 C195 ) C42_=_C196( C42 C196 ) \nC42_=_C197( C42 C197 ) C42_=_C198( C42 C198 ) C43_=_C44( C43 C44 ) C43_=_C45( C43 C45 ) C44_=_C45( C44 C45 ) C44_=_C195( C44 C195 ) \nC45_=_C197( C45 C197 ) C58_=_C71( C58 C71 ) C58_=_C112( C58 C112 ) C58_=_C124( C58 C124 ) C58_=_C136( C58 C136 ) C58_=_C153( C58 C153 ) \nC58_=_C160( C58 C160 ) C58_=_C167( C58 C167 ) C58_=_C179( C58 C179 ) C58_=_C189( C58 C189 ) C58_=_C195( C58 C195 ) C58_=_C196( C58 C196 ) \nC58_=_C197( C58 C197 ) C58_=_C198( C58 C198 ) C71_=_C112( C71 C112 ) C71_=_C124( C71 C124 ) C71_=_C136( C71 C136 ) C71_=_C153( C71 C153 ) \nC71_=_C160( C71 C160 ) C71_=_C167( C71 C167 ) C71_=_C179( C71 C179 ) C71_=_C189( C71 C189 ) C71_=_C195( C71 C195 ) C71_=_C196( C71 C196 ) \nC71_=_C197( C71 C197 ) C71_=_C198( C71 C198 ) C112_=_C124( C112 C124 ) C112_=_C136( C112 C136 ) C112_=_C153( C112 C153 ) C112_=_C160( C112 C160 ) \nC112_=_C167( C112 C167 ) C112_=_C179( C112 C179 ) C112_=_C189( C112 C189 ) C112_=_C195( C112 C195 ) C112_=_C196( C112 C196 ) C112_=_C197( C112 C197 ) \nC112_=_C198( C112 C198 ) C124_=_C136( C124 C136 ) C124_=_C153( C124 C153 ) C124_=_C160( C124 C160 ) C124_=_C167( C124 C167 ) C124_=_C179( C124 C179 ) \nC124_=_C189( C124 C189 ) C124_=_C195( C124 C195 ) C124_=_C196( C124 C196 ) C124_=_C197( C124 C197 ) C124_=_C198( C124 C198 ) C136_=_C153( C136 C153 ) \nC136_=_C160( C136 C160 ) C136_=_C167( C136 C167 ) C136_=_C179( C136 C179 ) C136_=_C189( C136 C189 ) C136_=_C195( C136 C195 ) C136_=_C196( C136 C196 ) \nC136_=_C197( C136 C197 ) C136_=_C198( C136 C198 ) C153_=_C160( C153 C160 ) C153_=_C167( C153 C167 ) C153_=_C179( C153 C179 ) C153_=_C189( C153 C189 ) \nC153_=_C195( C153 C195 ) C153_=_C196( C153 C196 ) C153_=_C197( C153 C197 ) C153_=_C198( C153 C198 ) C160_=_C167( C160 C167 ) C160_=_C179( C160 C179 ) \nC160_=_C189( C160 C189 ) C160_=_C195( C160 C195 ) C160_=_C196( C160 C196 ) C160_=_C197( C160 C197 ) C160_=_C198( C160 C198 ) C167_=_C179( C167 C179 ) \nC167_=_C189( C167 C189 ) C167_=_C195( C167 C195 ) C167_=_C196( C167 C196 ) C167_=_C197( C167 C197 ) C167_=_C198( C167 C198 ) C179_=_C189( C179 C189 ) \nC179_=_C195( C179 C195 ) C179_=_C196( C179 C196 ) C179_=_C197( C179 C197 ) C179_=_C198( C179 C198 ) C189_=_C195( C189 C195 ) C189_=_C196( C189 C196 ) \nC189_=_C197( C189 C197 ) C189_=_C198( C189 C198 ) C195_=_C196( C195 C196 ) C195_=_C197( C195 C197 ) C195_=_C198( C195 C198 ) C196_=_C197( C196 C197 ) \nC196_=_C198( C196 C198 ) C197_=_C198( C197 C198 ) "];33-&gt;40[label="32: C0 C14 C17 C28 C31 \nC32 C33 C34 C35 C36 C37 \nC38 C39 C40 C41 C43 C44</w:t>
      </w:r>
    </w:p>
    <w:p>
      <w:pPr>
        <w:pStyle w:val="PreformattedText"/>
        <w:bidi w:val="0"/>
        <w:spacing w:before="0" w:after="0"/>
        <w:jc w:val="left"/>
        <w:rPr/>
      </w:pPr>
      <w:r>
        <w:rPr/>
        <w:t xml:space="preserve"> </w:t>
      </w:r>
      <w:r>
        <w:rPr/>
        <w:t>\nC45 C58 C71 C112 C124 C136 \nC153 C160 C167 C179 C189 C195 \nC196 C197 C198 \n251: C0_=_C14 ,C0_=_C17 ,C0_=_C31 ,C0_=_C32 ,C0_=_C33 ,\nC0_=_C34 ,C0_=_C35 ,C0_=_C36 ,C0_=_C37 ,C0_=_C38 ,C0_=_C39 ,\nC0_=_C40 ,C0_=_C41 ,C0_=_C43 ,C0_=_C44 ,C0_=_C45 ,C14_=_C28 ,\nC14_=_C58 ,C14_=_C71 ,C14_=_C112 ,C14_=_C124 ,C14_=_C136 ,C14_=_C153 ,\nC14_=_C160 ,C14_=_C167 ,C14_=_C179 ,C14_=_C189 ,C14_=_C195 ,C14_=_C196 ,\nC14_=_C197 ,C14_=_C198 ,C17_=_C28 ,C17_=_C31 ,C17_=_C32 ,C17_=_C33 ,\nC17_=_C34 ,C17_=_C35 ,C17_=_C36 ,C17_=_C37 ,C17_=_C38 ,C17_=_C39 ,\nC17_=_C40 ,C17_=_C41 ,C17_=_C43 ,C17_=_C44 ,C17_=_C45 ,C28_=_C58 ,\nC28_=_C71 ,C28_=_C112 ,C28_=_C124 ,C28_=_C136 ,C28_=_C153 ,C28_=_C160 ,\nC28_=_C167 ,C28_=_C179 ,C28_=_C189 ,C28_=_C195 ,C28_=_C196 ,C28_=_C197 ,\nC28_=_C198 ,C31_=_C32 ,C31_=_C33 ,C31_=_C34 ,C31_=_C35 ,C31_=_C36 ,\nC31_=_C37 ,C31_=_C38 ,C31_=_C39 ,C31_=_C40 ,C31_=_C41 ,C31_=_C43 ,\nC31_=_C44 ,C31_=_C45 ,C31_=_C58 ,C32_=_C33 ,C32_=_C34 ,C32_=_C35 ,\nC32_=_C36 ,C32_=_C37 ,C32_=_C38 ,C32_=_C39 ,C32_=_C40 ,C32_=_C41 ,\nC32_=_C43 ,C32_=_C44 ,C32_=_C45 ,C32_=_C71 ,C33_=_C34 ,C33_=_C35 ,\nC33_=_C36 ,C33_=_C37 ,C33_=_C38 ,C33_=_C39 ,C33_=_C40 ,C33_=_C41 ,\nC33_=_C43 ,C33_=_C44 ,C33_=_C45 ,C34_=_C35 ,C34_=_C36 ,C34_=_C37 ,\nC34_=_C38 ,C34_=_C39 ,C34_=_C40 ,C34_=_C41 ,C34_=_C43 ,C34_=_C44 ,\nC34_=_C45 ,C35_=_C36 ,C35_=_C37 ,C35_=_C38 ,C35_=_C39 ,C35_=_C40 ,\nC35_=_C41 ,C35_=_C43 ,C35_=_C44 ,C35_=_C45 ,C36_=_C37 ,C36_=_C38 ,\nC36_=_C39 ,C36_=_C40 ,C36_=_C41 ,C36_=_C43 ,C36_=_C44 ,C36_=_C45 ,\nC36_=_C112 ,C37_=_C38 ,C37_=_C39 ,C37_=_C40 ,C37_=_C41 ,C37_=_C43 ,\nC37_=_C44 ,C37_=_C45 ,C37_=_C136 ,C38_=_C39 ,C38_=_C40 ,C38_=_C41 ,\nC38_=_C43 ,C38_=_C44 ,C38_=_C45 ,C38_=_C167 ,C39_=_C40 ,C39_=_C41 ,\nC39_=_C43 ,C39_=_C44 ,C39_=_C45 ,C39_=_C179 ,C40_=_C41 ,C40_=_C43 ,\nC40_=_C44 ,C40_=_C45 ,C41_=_C43 ,C41_=_C44 ,C41_=_C45 ,C41_=_C189 ,\nC43_=_C44 ,C43_=_C45 ,C44_=_C45 ,C44_=_C195 ,C45_=_C197 ,C58_=_C71 ,\nC58_=_C112 ,C58_=_C124 ,C58_=_C136 ,C58_=_C153 ,C58_=_C160 ,C58_=_C167 ,\nC58_=_C179 ,C58_=_C189 ,C58_=_C195 ,C58_=_C196 ,C58_=_C197 ,C58_=_C198 ,\nC71_=_C112 ,C71_=_C124 ,C71_=_C136 ,C71_=_C153 ,C71_=_C160 ,C71_=_C167 ,\nC71_=_C179 ,C71_=_C189 ,C71_=_C195 ,C71_=_C196 ,C71_=_C197 ,C71_=_C198 ,\nC112_=_C124 ,C112_=_C136 ,C112_=_C153 ,C112_=_C160 ,C112_=_C167 ,C112_=_C179 ,\nC112_=_C189 ,C112_=_C195 ,C112_=_C196 ,C112_=_C197 ,C112_=_C198 ,C124_=_C136 ,\nC124_=_C153 ,C124_=_C160 ,C124_=_C167 ,C124_=_C179 ,C124_=_C189 ,C124_=_C195 ,\nC124_=_C196 ,C124_=_C197 ,C124_=_C198 ,C136_=_C153 ,C136_=_C160 ,C136_=_C167 ,\nC136_=_C179 ,C136_=_C189 ,C136_=_C195 ,C136_=_C196 ,C136_=_C197 ,C136_=_C198 ,\nC153_=_C160 ,C153_=_C167 ,C153_=_C179 ,C153_=_C189 ,C153_=_C195 ,C153_=_C196 ,\nC153_=_C197 ,C153_=_C198 ,C160_=_C167 ,C160_=_C179 ,C160_=_C189 ,C160_=_C195 ,\nC160_=_C196 ,C160_=_C197 ,C160_=_C198 ,C167_=_C179 ,C167_=_C189 ,C167_=_C195 ,\nC167_=_C196 ,C167_=_C197 ,C167_=_C198 ,C179_=_C189 ,C179_=_C195 ,C179_=_C196 ,\nC179_=_C197 ,C179_=_C198 ,C189_=_C195 ,C189_=_C196 ,C189_=_C197 ,C189_=_C198 ,\nC195_=_C196 ,C195_=_C197 ,C195_=_C198 ,C196_=_C197 ,C196_=_C198 ,C197_=_C198 ,"];41[shape=box, label="id:41 level: 7\n8: C206 C208 C212 C215 C217 \nC218 C220 C223 \n18: C206_=_C215( C206 C215 ) C206_=_C217( C206 C217 ) C206_=_C220( C206 C220 ) C206_=_C223( C206 C223 ) C208_=_C212( C208 C212 ) \nC208_=_C217( C208 C217 ) C208_=_C218( C208 C218 ) C212_=_C215( C212 C215 ) C212_=_C217( C212 C217 ) C212_=_C218( C212 C218 ) C215_=_C217( C215 C217 ) \nC215_=_C220( C215 C220 ) C215_=_C223( C215 C223 ) C217_=_C218( C217 C218 ) C217_=_C220( C217 C220 ) C217_=_C223( C217 C223 ) C218_=_C223( C218 C223 ) \nC220_=_C223( C220 C223 ) "];34-&gt;41[label="7: C206 C208 C212 C215 C218 \nC220 C223 \n11: C206_=_C215 ,C206_=_C220 ,C206_=_C223 ,C208_=_C212 ,C208_=_C218 ,\nC212_=_C215 ,C212_=_C218 ,C215_=_C220 ,C215_=_C223 ,C218_=_C223 ,C220_=_C223 ,"];42[shape=box, label="id:42 level: 7\n10: C202 C203 C204 C205 C206 \nC207 C210 C214 C219 C222 \n29: C202_=_C203( C202 C203 ) C202_=_C204( C202 C204 ) C202_=_C205( C202 C205 ) C202_=_C206( C202 C206 ) C202_=_C207( C202 C207 ) \nC202_=_C210( C202 C210 ) C203_=_C204( C203 C204 ) C203_=_C205( C203 C205 ) C203_=_C206( C203 C206 ) C203_=_C207( C203 C207 ) C203_=_C214( C203 C214 ) \nC204_=_C205( C204 C205 ) C204_=_C206( C204 C206 ) C204_=_C207( C204 C207 ) C204_=_C219( C204 C219 ) C205_=_C206( C205 C206 ) C205_=_C207( C205 C207 ) \nC205_=_C210( C205 C210 ) C205_=_C214( C205 C214 ) C205_=_C219( C205 C219 ) C205_=_C222( C205 C222 ) C206_=_C207( C206 C207 ) C207_=_C222( C207 C222 ) \nC210_=_C214( C210 C214 ) C210_=_C219( C210 C219 ) C210_=_C222( C210 C222 ) C214_=_C219( C214 C219 ) C214_=_C222( C214 C222 ) C219_=_C222( C219 C222 ) "];35-&gt;42[label="9: C202 C203 C204 C206 C207 \nC210 C214 C219 C222 \n20: C202_=_C203 ,C202_=_C204 ,C202_=_C206 ,C202_=_C207 ,C202_=_C210 ,\nC203_=_C204 ,C203_=_C206 ,C203_=_C207 ,C203_=_C214 ,C204_=_C206 ,C204_=_C207 ,\nC204_=_C219 ,C206_=_C207 ,C207_=_C222 ,C210_=_C214 ,C210_=_C219 ,C210_=_C222 ,\nC214_=_C219 ,C214_=_C222 ,C219_=_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