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59: C5 C15 C22 C28 C29 \nC35 C44 C46 C48 C56 C57 \nC62 C65 C72 C73 C75 C80 \nC81 C86 C87 C88 C89 C90 \nC92 C93 C94 C95 C96 C97 \nC104 C105 C108 C116 C117 C121 \nC128 C129 C133 C135 C141 C145 \nC148 C153 C157 C161 C169 C172 \nC177 C178 C182 C183 C184 C185 \nC186 C187 C189 C192 C197 C199 \n508: C5_=_C15( C5 C15 ) C5_=_C22( C5 C22 ) C5_=_C35( C5 C35 ) C5_=_C48( C5 C48 ) C5_=_C65( C5 C65 ) \nC5_=_C86( C5 C86 ) C5_=_C87( C5 C87 ) C5_=_C88( C5 C88 ) C5_=_C89( C5 C89 ) C5_=_C90( C5 C90 ) C5_=_C92( C5 C92 ) \nC5_=_C93( C5 C93 ) C5_=_C94( C5 C94 ) C5_=_C95( C5 C95 ) C5_=_C96( C5 C96 ) C5_=_C97( C5 C97 ) C15_=_C28( C15 C28 ) \nC15_=_C44( C15 C44 ) C15_=_C56( C15 C56 ) C15_=_C72( C15 C72 ) C15_=_C80( C15 C80 ) C15_=_C104( C15 C104 ) C15_=_C116( C15 C116 ) \nC15_=_C128( C15 C128 ) C15_=_C161( C15 C161 ) C15_=_C177( C15 C177 ) C15_=_C182( C15 C182 ) C15_=_C183( C15 C183 ) C15_=_C184( C15 C184 ) \nC15_=_C185( C15 C185 ) C15_=_C186( C15 C186 ) C22_=_C28( C22 C28 ) C22_=_C29( C22 C29 ) C22_=_C35( C22 C35 ) C22_=_C48( C22 C48 ) \nC22_=_C65( C22 C65 ) C22_=_C86( C22 C86 ) C22_=_C87( C22 C87 ) C22_=_C88( C22 C88 ) C22_=_C89( C22 C89 ) C22_=_C90( C22 C90 ) \nC22_=_C92( C22 C92 ) C22_=_C93( C22 C93 ) C22_=_C94( C22 C94 ) C22_=_C95( C22 C95 ) C22_=_C96( C22 C96 ) C22_=_C97( C22 C97 ) \nC28_=_C29( C28 C29 ) C28_=_C44( C28 C44 ) C28_=_C56( C28 C56 ) C28_=_C72( C28 C72 ) C28_=_C80( C28 C80 ) C28_=_C104( C28 C104 ) \nC28_=_C116( C28 C116 ) C28_=_C128( C28 C128 ) C28_=_C161( C28 C161 ) C28_=_C177( C28 C177 ) C28_=_C182( C28 C182 ) C28_=_C183( C28 C183 ) \nC28_=_C184( C28 C184 ) C28_=_C185( C28 C185 ) C28_=_C186( C28 C186 ) C29_=_C57( C29 C57 ) C29_=_C73( C29 C73 ) C29_=_C81( C29 C81 ) \nC29_=_C92( C29 C92 ) C29_=_C105( C29 C105 ) C29_=_C117( C29 C117 ) C29_=_C129( C29 C129 ) C29_=_C145( C29 C145 ) C29_=_C153( C29 C153 ) \nC29_=_C169( C29 C169 ) C29_=_C178( C29 C178 ) C29_=_C182( C29 C182 ) C29_=_C187( C29 C187 ) C29_=_C189( C29 C189 ) C35_=_C44( C35 C44 ) \nC35_=_C46( C35 C46 ) C35_=_C48( C35 C48 ) C35_=_C65( C35 C65 ) C35_=_C86( C35 C86 ) C35_=_C87( C35 C87 ) C35_=_C88( C35 C88 ) \nC35_=_C89( C35 C89 ) C35_=_C90( C35 C90 ) C35_=_C92( C35 C92 ) C35_=_C93( C35 C93 ) C35_=_C94( C35 C94 ) C35_=_C95( C35 C95 ) \nC35_=_C96( C35 C96 ) C35_=_C97( C35 C97 ) C44_=_C46( C44 C46 ) C44_=_C56( C44 C56 ) C44_=_C72( C44 C72 ) C44_=_C80( C44 C80 ) \nC44_=_C104( C44 C104 ) C44_=_C116( C44 C116 ) C44_=_C128( C44 C128 ) C44_=_C161( C44 C161 ) C44_=_C177( C44 C177 ) C44_=_C182( C44 C182 ) \nC44_=_C183( C44 C183 ) C44_=_C184( C44 C184 ) C44_=_C185( C44 C185 ) C44_=_C186( C44 C186 ) C46_=_C62( C46 C62 ) C46_=_C75( C46 C75 ) \nC46_=_C96( C46 C96 ) C46_=_C108( C46 C108 ) C46_=_C121( C46 C121 ) C46_=_C133( C46 C133 ) C46_=_C141( C46 C141 ) C46_=_C148( C46 C148 ) \nC46_=_C157( C46 C157 ) C46_=_C172( C46 C172 ) C46_=_C185( C46 C185 ) C46_=_C192( C46 C192 ) C46_=_C197( C46 C197 ) C46_=_C199( C46 C199 ) \nC48_=_C56( C48 C56 ) C48_=_C57( C48 C57 ) C48_=_C62( C48 C62 ) C48_=_C65( C48 C65 ) C48_=_C86( C48 C86 ) C48_=_C87( C48 C87 ) \nC48_=_C88( C48 C88 ) C48_=_C89( C48 C89 ) C48_=_C90( C48 C90 ) C48_=_C92( C48 C92 ) C48_=_C93( C48 C93 ) C48_=_C94( C48 C94 ) \nC48_=_C95( C48 C95 ) C48_=_C96( C48 C96 ) C48_=_C97( C48 C97 ) C56_=_C57( C56 C57 ) C56_=_C62( C56 C62 ) C56_=_C72( C56 C72 ) \nC56_=_C80( C56 C80 ) C56_=_C104( C56 C104 ) C56_=_C116( C56 C116 ) C56_=_C128( C56 C128 ) C56_=_C161( C56 C161 ) C56_=_C177( C56 C177 ) \nC56_=_C182( C56 C182 ) C56_=_C183( C56 C183 ) C56_=_C184( C56 C184 ) C56_=_C185( C56 C185 ) C56_=_C186( C56 C186 ) C57_=_C62( C57 C62 ) \nC57_=_C73( C57 C73 ) C57_=_C81( C57 C81 ) C57_=_C92( C57 C92 ) C57_=_C105( C57 C105 ) C57_=_C117( C57 C117 ) C57_=_C129( C57 C129 ) \nC57_=_C145( C57 C145 ) C57_=_C153( C57 C153 ) C57_=_C169( C57 C169 ) C57_=_C178( C57 C178 ) C57_=_C182( C57 C182 ) C57_=_C187( C57 C187 ) \nC57_=_C189( C57 C189 ) C62_=_C75( C62 C75 ) C62_=_C96( C62 C96 ) C62_=_C108( C62 C108 ) C62_=_C121( C62 C121 ) C62_=_C133( C62 C133 ) \nC62_=_C141( C62 C141 ) C62_=_C148( C62 C148 ) C62_=_C157( C62 C157 ) C62_=_C172( C62 C172 ) C62_=_C185( C62 C185 ) C62_=_C192( C62 C192 ) \nC62_=_C197( C62 C197 ) C62_=_C199( C62 C199 ) C65_=_C72( C65 C72 ) C65_=_C73( C65 C73 ) C65_=_C75( C65 C75 ) C65_=_C86( C65 C86 ) \nC65_=_C87( C65 C87 ) C65_=_C88( C65 C88 ) C65_=_C89( C65 C89 ) C65_=_C90( C65 C90 ) C65_=_C92( C65 C92 ) C65_=_C93( C65 C93 ) \nC65_=_C94( C65 C94 ) C65_=_C95( C65 C95 ) C65_=_C96( C65 C96 ) C65_=_C97( C65 C97 ) C72_=_C73( C72 C73 ) C72_=_C75( C72 C75 ) \nC72_=_C80( C72 C80 ) C72_=_C104( C72 C104 ) C72_=_C116( C72 C116 ) C72_=_C128( C72 C128 ) C72_=_C161( C72 C161 ) C72_=_C177( C72 C177 ) \nC72_=_C182( C72 C182 ) C72_=_C183( C72 C183 ) C72_=_C184( C72 C184 ) C72_=_C185( C72 C185 ) C72_=_C186( C72 C186 ) C73_=_C75( C73 C75 ) \nC73_=_C81( C73 C81 ) C73_=_C92( C73 C92 ) C73_=_C105( C73 C105 ) C73_=_C117( C73 C117 ) C73_=_C129( C73 C129 ) C73_=_C145( C73 C145 ) \nC73_=_C153( C73 C153 ) C73_=_C169( C73 C169 ) C73_=_C178( C73 C178 ) C73_=_C182( C73 C182 ) C73_=_C187( C73 C187 ) C73_=_C189( C73 C189 ) \nC75_=_C96( C75 C96 ) C75_=_C108( C75 C108 ) C75_=_C121( C75 C121 ) C75_=_C133( C75 C133 ) C75_=_C141( C75 C141 ) C75_=_C148( C75 C148 ) \nC75_=_C157( C75 C157 ) C75_=_C172( C75 C172 ) C75_=_C185( C75 C185 ) C75_=_C192( C75 C192 ) C75_=_C197( C75 C197 ) C75_=_C199( C75 C199 ) \nC80_=_C81( C80 C81 ) C80_=_C104( C80 C104 ) C80_=_C116( C80 C116 ) C80_=_C128( C80 C128 ) C80_=_C161( C80 C161 ) C80_=_C177( C80 C177 ) \nC80_=_C182( C80 C182 ) C80_=_C183( C80 C183 ) C80_=_C184( C80 C184 ) C80_=_C185( C80 C185 ) C80_=_C186( C80 C186 ) C81_=_C92( C81 C92 ) \nC81_=_C105( C81 C105 ) C81_=_C117( C81 C117 ) C81_=_C129( C81 C129 ) C81_=_C145( C81 C145 ) C81_=_C153( C81 C153 ) C81_=_C169( C81 C169 ) \nC81_=_C178( C81 C178 ) C81_=_C182( C81 C182 ) C81_=_C187( C81 C187 ) C81_=_C189( C81 C189 ) C86_=_C87( C86 C87 ) C86_=_C88( C86 C88 ) \nC86_=_C89( C86 C89 ) C86_=_C90( C86 C90 ) C86_=_C92( C86 C92 ) C86_=_C93( C86 C93 ) C86_=_C94( C86 C94 ) C86_=_C95( C86 C95 ) \nC86_=_C96( C86 C96 ) C86_=_C97( C86 C97 ) C86_=_C104( C86 C104 ) C86_=_C105( C86 C105 ) C86_=_C108( C86 C108 ) C87_=_C88( C87 C88 ) \nC87_=_C89( C87 C89 ) C87_=_C90( C87 C90 ) C87_=_C92( C87 C92 ) C87_=_C93( C87 C93 ) C87_=_C94( C87 C94 ) C87_=_C95( C87 C95 ) \nC87_=_C96( C87 C96 ) C87_=_C97( C87 C97 ) C87_=_C128( C87 C128 ) C87_=_C129( C87 C129 ) C87_=_C133( C87 C133 ) C87_=_C135( C87 C135 ) \nC88_=_C89( C88 C89 ) C88_=_C90( C88 C90 ) C88_=_C92( C88 C92 ) C88_=_C93( C88 C93 ) C88_=_C94( C88 C94 ) C88_=_C95( C88 C95 ) \nC88_=_C96( C88 C96 ) C88_=_C97( C88 C97 ) C88_=_C153( C88 C153 ) C88_=_C157( C88 C157 ) C89_=_C90( C89 C90 ) C89_=_C92( C89 C92 ) \nC89_=_C93( C89 C93 ) C89_=_C94( C89 C94 ) C89_=_C95( C89 C95 ) C89_=_C96( C89 C96 ) C89_=_C97( C89 C97 ) C89_=_C161( C89 C161 ) \nC90_=_C92( C90 C92 ) C90_=_C93( C90 C93 ) C90_=_C94( C90 C94 ) C90_=_C95( C90 C95 ) C90_=_C96( C90 C96 ) C90_=_C97( C90 C97 ) \nC90_=_C177( C90 C177 ) C90_=_C178( C90 C178 ) C92_=_C93( C92 C93 ) C92_=_C94( C92 C94 ) C92_=_C95( C92 C95 ) C92_=_C96( C92 C96 ) \nC92_=_C97( C92 C97 ) C92_=_C105( C92 C105 ) C92_=_C117( C92 C117 ) C92_=_C129( C92 C129 ) C92_=_C145( C92 C145 ) C92_=_C153( C92 C153 ) \nC92_=_C169( C92 C169 ) C92_=_C178( C92 C178 ) C92_=_C182( C92 C182 ) C92_=_C187( C92 C187 ) C92_=_C189( C92 C189 ) C93_=_C94( C93 C94 ) \nC93_=_C95( C93 C95 ) C93_=_C96( C93 C96 ) C93_=_C97( C93 C97 ) C93_=_C183( C93 C183 ) C93_=_C192( C93 C192 ) C94_=_C95( C94 C95 ) \nC94_=_C96( C94 C96 ) C94_=_C97( C94 C97 ) C95_=_C96( C95 C96 ) C95_=_C97( C95 C97 ) C95_=_C187( C95 C187 ) C95_=_C197( C95 C197 ) \nC96_=_C97( C96 C97 ) C96_=_C108( C96 C108 ) C96_=_C121( C96 C121 ) C96_=_C133( C96 C133 ) C96_=_C141( C96 C141 ) C96_=_C148( C96 C148 ) \nC96_=_C157( C96 C157 ) C96_=_C172( C96 C172 ) C96_=_C185( C96 C185 ) C96_=_C192( C96 C192 ) C96_=_C197( C96 C197 ) C96_=_C199( C96 C199 ) \nC97_=_C186( C97 C186 ) C97_=_C189( C97 C189 ) C104_=_C105( C104 C105 ) C104_=_C108( C104 C108 ) C104_=_C116( C104 C116 ) C104_=_C128( C104 C128 ) \nC104_=_C161( C104 C161 ) C104_=_C177( C104 C177 ) C104_=_C182( C104 C182 ) C104_=_C183( C104 C183 ) C104_=_C184( C104 C184 ) C104_=_C185( C104 C185 ) \nC104_=_C186( C104 C186 ) C105_=_C108( C105 C108 ) C105_=_C117( C105 C117 ) C105_=_C129( C105 C129 ) C105_=_C145( C105 C145 ) C105_=_C153( C105 C153 ) \nC105_=_C169( C105 C169 ) C105_=_C178( C105 C178 ) C105_=_C182( C105 C182 ) C105_=_C187( C105 C187 ) C105_=_C189( C105 C189 ) C108_=_C121( C108 C121 ) \nC108_=_C133( C108 C133 ) C108_=_C141( C108 C141 ) C108_=_C148( C108 C148 ) C108_=_C157( C108 C157 ) C108_=_C172( C108 C172 ) C108_=_C185( C108 C185 ) \nC108_=_C192( C108 C192 ) C108_=_C197( C108 C197 ) C108_=_C199( C108 C199 ) C116_=_C117( C116 C117 ) C116_=_C121( C116 C121 ) C116_=_C128( C116 C128 ) \nC116_=_C161( C116 C161 ) C116_=_C177( C116 C177 ) C116_=_C182( C116 C182 ) C116_=_C183( C116 C183 ) C116_=_C184( C116 C184 ) C116_=_C185( C116 C185 ) \nC116_=_C186( C116 C186 ) C117_=_C121( C117 C121 ) C117_=_C129( C117 C129 ) C117_=_C145( C117 C145 ) C117_=_C153( C117 C153 ) C117_=_C169( C117 C169 ) \nC117_=_C178( C117 C178 ) C117_=_C182( C117 C182 ) C117_=_C187( C117 C187 ) C117_=_C189( C117 C189 ) C121_=_C133( C121 C133 ) C121_=_C141( C121 C141 ) \nC121_=_C148( C121 C148 ) C121_=_C157( C121 C157 ) C121_=_C172( C121 C172 ) C121_=_C185( C121 C185 ) C121_=_C192( C121 C192 ) C121_=_C197( C121 C197 ) \nC121_=_C199( C121 C199 ) C128_=_C129( C128 C129 ) C128_=_C133( C128 C133 ) C128_=_C135( C128 C135 ) C128_=_C161( C128 C161 ) C128_=_C177( C128 C177 ) \nC128_=_C182( C128 C182 ) C128_=_C183( C128 C183 ) C128_=_C184( C128 C184 ) C128_=_C185( C128 C185 ) C128_=_C186( C128 C186 ) C129_=_C133( C129 C133 ) \nC129_=_C135( C129 C135 ) C129_=_C145( C129 C145 ) C129_=_C153( C129 C153 ) C129_=_C169( C129 C169 ) C129_=_C178( C129 C178 ) C129_=_C182(</w:t>
      </w:r>
    </w:p>
    <w:p>
      <w:pPr>
        <w:pStyle w:val="PreformattedText"/>
        <w:bidi w:val="0"/>
        <w:spacing w:before="0" w:after="0"/>
        <w:jc w:val="left"/>
        <w:rPr/>
      </w:pPr>
      <w:r>
        <w:rPr/>
        <w:t xml:space="preserve"> </w:t>
      </w:r>
      <w:r>
        <w:rPr/>
        <w:t>C129 C182 ) \nC129_=_C187( C129 C187 ) C129_=_C189( C129 C189 ) C133_=_C135( C133 C135 ) C133_=_C141( C133 C141 ) C133_=_C148( C133 C148 ) C133_=_C157( C133 C157 ) \nC133_=_C172( C133 C172 ) C133_=_C185( C133 C185 ) C133_=_C192( C133 C192 ) C133_=_C197( C133 C197 ) C133_=_C199( C133 C199 ) C141_=_C148( C141 C148 ) \nC141_=_C157( C141 C157 ) C141_=_C172( C141 C172 ) C141_=_C185( C141 C185 ) C141_=_C192( C141 C192 ) C141_=_C197( C141 C197 ) C141_=_C199( C141 C199 ) \nC145_=_C148( C145 C148 ) C145_=_C153( C145 C153 ) C145_=_C169( C145 C169 ) C145_=_C178( C145 C178 ) C145_=_C182( C145 C182 ) C145_=_C187( C145 C187 ) \nC145_=_C189( C145 C189 ) C148_=_C157( C148 C157 ) C148_=_C172( C148 C172 ) C148_=_C185( C148 C185 ) C148_=_C192( C148 C192 ) C148_=_C197( C148 C197 ) \nC148_=_C199( C148 C199 ) C153_=_C157( C153 C157 ) C153_=_C169( C153 C169 ) C153_=_C178( C153 C178 ) C153_=_C182( C153 C182 ) C153_=_C187( C153 C187 ) \nC153_=_C189( C153 C189 ) C157_=_C172( C157 C172 ) C157_=_C185( C157 C185 ) C157_=_C192( C157 C192 ) C157_=_C197( C157 C197 ) C157_=_C199( C157 C199 ) \nC161_=_C177( C161 C177 ) C161_=_C182( C161 C182 ) C161_=_C183( C161 C183 ) C161_=_C184( C161 C184 ) C161_=_C185( C161 C185 ) C161_=_C186( C161 C186 ) \nC169_=_C172( C169 C172 ) C169_=_C178( C169 C178 ) C169_=_C182( C169 C182 ) C169_=_C187( C169 C187 ) C169_=_C189( C169 C189 ) C172_=_C185( C172 C185 ) \nC172_=_C192( C172 C192 ) C172_=_C197( C172 C197 ) C172_=_C199( C172 C199 ) C177_=_C178( C177 C178 ) C177_=_C182( C177 C182 ) C177_=_C183( C177 C183 ) \nC177_=_C184( C177 C184 ) C177_=_C185( C177 C185 ) C177_=_C186( C177 C186 ) C178_=_C182( C178 C182 ) C178_=_C187( C178 C187 ) C178_=_C189( C178 C189 ) \nC182_=_C183( C182 C183 ) C182_=_C184( C182 C184 ) C182_=_C185( C182 C185 ) C182_=_C186( C182 C186 ) C182_=_C187( C182 C187 ) C182_=_C189( C182 C189 ) \nC183_=_C184( C183 C184 ) C183_=_C185( C183 C185 ) C183_=_C186( C183 C186 ) C183_=_C192( C183 C192 ) C184_=_C185( C184 C185 ) C184_=_C186( C184 C186 ) \nC184_=_C199( C184 C199 ) C185_=_C186( C185 C186 ) C185_=_C192( C185 C192 ) C185_=_C197( C185 C197 ) C185_=_C199( C185 C199 ) C186_=_C189( C186 C189 ) \nC187_=_C189( C187 C189 ) C187_=_C197( C187 C197 ) C192_=_C197( C192 C197 ) C192_=_C199( C192 C199 ) C197_=_C199( C197 C199 ) "]12[shape=box, label="id:12 level: 1\n32: C29 C46 C57 C62 C73 \nC75 C81 C92 C96 C105 C108 \nC117 C121 C129 C133 C135 C141 \nC145 C148 C153 C157 C169 C172 \nC178 C182 C185 C187 C188 C189 \nC192 C197 C199 \n253: C29_=_C57( C29 C57 ) C29_=_C73( C29 C73 ) C29_=_C81( C29 C81 ) C29_=_C92( C29 C92 ) C29_=_C105( C29 C105 ) \nC29_=_C117( C29 C117 ) C29_=_C129( C29 C129 ) C29_=_C145( C29 C145 ) C29_=_C153( C29 C153 ) C29_=_C169( C29 C169 ) C29_=_C178( C29 C178 ) \nC29_=_C182( C29 C182 ) C29_=_C187( C29 C187 ) C29_=_C188( C29 C188 ) C29_=_C189( C29 C189 ) C46_=_C62( C46 C62 ) C46_=_C75( C46 C75 ) \nC46_=_C96( C46 C96 ) C46_=_C108( C46 C108 ) C46_=_C121( C46 C121 ) C46_=_C133( C46 C133 ) C46_=_C141( C46 C141 ) C46_=_C148( C46 C148 ) \nC46_=_C157( C46 C157 ) C46_=_C172( C46 C172 ) C46_=_C185( C46 C185 ) C46_=_C188( C46 C188 ) C46_=_C192( C46 C192 ) C46_=_C197( C46 C197 ) \nC46_=_C199( C46 C199 ) C57_=_C62( C57 C62 ) C57_=_C73( C57 C73 ) C57_=_C81( C57 C81 ) C57_=_C92( C57 C92 ) C57_=_C105( C57 C105 ) \nC57_=_C117( C57 C117 ) C57_=_C129( C57 C129 ) C57_=_C145( C57 C145 ) C57_=_C153( C57 C153 ) C57_=_C169( C57 C169 ) C57_=_C178( C57 C178 ) \nC57_=_C182( C57 C182 ) C57_=_C187( C57 C187 ) C57_=_C188( C57 C188 ) C57_=_C189( C57 C189 ) C62_=_C75( C62 C75 ) C62_=_C96( C62 C96 ) \nC62_=_C108( C62 C108 ) C62_=_C121( C62 C121 ) C62_=_C133( C62 C133 ) C62_=_C141( C62 C141 ) C62_=_C148( C62 C148 ) C62_=_C157( C62 C157 ) \nC62_=_C172( C62 C172 ) C62_=_C185( C62 C185 ) C62_=_C188( C62 C188 ) C62_=_C192( C62 C192 ) C62_=_C197( C62 C197 ) C62_=_C199( C62 C199 ) \nC73_=_C75( C73 C75 ) C73_=_C81( C73 C81 ) C73_=_C92( C73 C92 ) C73_=_C105( C73 C105 ) C73_=_C117( C73 C117 ) C73_=_C129( C73 C129 ) \nC73_=_C145( C73 C145 ) C73_=_C153( C73 C153 ) C73_=_C169( C73 C169 ) C73_=_C178( C73 C178 ) C73_=_C182( C73 C182 ) C73_=_C187( C73 C187 ) \nC73_=_C188( C73 C188 ) C73_=_C189( C73 C189 ) C75_=_C96( C75 C96 ) C75_=_C108( C75 C108 ) C75_=_C121( C75 C121 ) C75_=_C133( C75 C133 ) \nC75_=_C141( C75 C141 ) C75_=_C148( C75 C148 ) C75_=_C157( C75 C157 ) C75_=_C172( C75 C172 ) C75_=_C185( C75 C185 ) C75_=_C188( C75 C188 ) \nC75_=_C192( C75 C192 ) C75_=_C197( C75 C197 ) C75_=_C199( C75 C199 ) C81_=_C92( C81 C92 ) C81_=_C105( C81 C105 ) C81_=_C117( C81 C117 ) \nC81_=_C129( C81 C129 ) C81_=_C145( C81 C145 ) C81_=_C153( C81 C153 ) C81_=_C169( C81 C169 ) C81_=_C178( C81 C178 ) C81_=_C182( C81 C182 ) \nC81_=_C187( C81 C187 ) C81_=_C188( C81 C188 ) C81_=_C189( C81 C189 ) C92_=_C96( C92 C96 ) C92_=_C105( C92 C105 ) C92_=_C117( C92 C117 ) \nC92_=_C129( C92 C129 ) C92_=_C145( C92 C145 ) C92_=_C153( C92 C153 ) C92_=_C169( C92 C169 ) C92_=_C178( C92 C178 ) C92_=_C182( C92 C182 ) \nC92_=_C187( C92 C187 ) C92_=_C188( C92 C188 ) C92_=_C189( C92 C189 ) C96_=_C108( C96 C108 ) C96_=_C121( C96 C121 ) C96_=_C133( C96 C133 ) \nC96_=_C141( C96 C141 ) C96_=_C148( C96 C148 ) C96_=_C157( C96 C157 ) C96_=_C172( C96 C172 ) C96_=_C185( C96 C185 ) C96_=_C188( C96 C188 ) \nC96_=_C192( C96 C192 ) C96_=_C197( C96 C197 ) C96_=_C199( C96 C199 ) C105_=_C108( C105 C108 ) C105_=_C117( C105 C117 ) C105_=_C129( C105 C129 ) \nC105_=_C145( C105 C145 ) C105_=_C153( C105 C153 ) C105_=_C169( C105 C169 ) C105_=_C178( C105 C178 ) C105_=_C182( C105 C182 ) C105_=_C187( C105 C187 ) \nC105_=_C188( C105 C188 ) C105_=_C189( C105 C189 ) C108_=_C121( C108 C121 ) C108_=_C133( C108 C133 ) C108_=_C141( C108 C141 ) C108_=_C148( C108 C148 ) \nC108_=_C157( C108 C157 ) C108_=_C172( C108 C172 ) C108_=_C185( C108 C185 ) C108_=_C188( C108 C188 ) C108_=_C192( C108 C192 ) C108_=_C197( C108 C197 ) \nC108_=_C199( C108 C199 ) C117_=_C121( C117 C121 ) C117_=_C129( C117 C129 ) C117_=_C145( C117 C145 ) C117_=_C153( C117 C153 ) C117_=_C169( C117 C169 ) \nC117_=_C178( C117 C178 ) C117_=_C182( C117 C182 ) C117_=_C187( C117 C187 ) C117_=_C188( C117 C188 ) C117_=_C189( C117 C189 ) C121_=_C133( C121 C133 ) \nC121_=_C141( C121 C141 ) C121_=_C148( C121 C148 ) C121_=_C157( C121 C157 ) C121_=_C172( C121 C172 ) C121_=_C185( C121 C185 ) C121_=_C188( C121 C188 ) \nC121_=_C192( C121 C192 ) C121_=_C197( C121 C197 ) C121_=_C199( C121 C199 ) C129_=_C133( C129 C133 ) C129_=_C135( C129 C135 ) C129_=_C145( C129 C145 ) \nC129_=_C153( C129 C153 ) C129_=_C169( C129 C169 ) C129_=_C178( C129 C178 ) C129_=_C182( C129 C182 ) C129_=_C187( C129 C187 ) C129_=_C188( C129 C188 ) \nC129_=_C189( C129 C189 ) C133_=_C135( C133 C135 ) C133_=_C141( C133 C141 ) C133_=_C148( C133 C148 ) C133_=_C157( C133 C157 ) C133_=_C172( C133 C172 ) \nC133_=_C185( C133 C185 ) C133_=_C188( C133 C188 ) C133_=_C192( C133 C192 ) C133_=_C197( C133 C197 ) C133_=_C199( C133 C199 ) C141_=_C148( C141 C148 ) \nC141_=_C157( C141 C157 ) C141_=_C172( C141 C172 ) C141_=_C185( C141 C185 ) C141_=_C188( C141 C188 ) C141_=_C192( C141 C192 ) C141_=_C197( C141 C197 ) \nC141_=_C199( C141 C199 ) C145_=_C148( C145 C148 ) C145_=_C153( C145 C153 ) C145_=_C169( C145 C169 ) C145_=_C178( C145 C178 ) C145_=_C182( C145 C182 ) \nC145_=_C187( C145 C187 ) C145_=_C188( C145 C188 ) C145_=_C189( C145 C189 ) C148_=_C157( C148 C157 ) C148_=_C172( C148 C172 ) C148_=_C185( C148 C185 ) \nC148_=_C188( C148 C188 ) C148_=_C192( C148 C192 ) C148_=_C197( C148 C197 ) C148_=_C199( C148 C199 ) C153_=_C157( C153 C157 ) C153_=_C169( C153 C169 ) \nC153_=_C178( C153 C178 ) C153_=_C182( C153 C182 ) C153_=_C187( C153 C187 ) C153_=_C188( C153 C188 ) C153_=_C189( C153 C189 ) C157_=_C172( C157 C172 ) \nC157_=_C185( C157 C185 ) C157_=_C188( C157 C188 ) C157_=_C192( C157 C192 ) C157_=_C197( C157 C197 ) C157_=_C199( C157 C199 ) C169_=_C172( C169 C172 ) \nC169_=_C178( C169 C178 ) C169_=_C182( C169 C182 ) C169_=_C187( C169 C187 ) C169_=_C188( C169 C188 ) C169_=_C189( C169 C189 ) C172_=_C185( C172 C185 ) \nC172_=_C188( C172 C188 ) C172_=_C192( C172 C192 ) C172_=_C197( C172 C197 ) C172_=_C199( C172 C199 ) C178_=_C182( C178 C182 ) C178_=_C187( C178 C187 ) \nC178_=_C188( C178 C188 ) C178_=_C189( C178 C189 ) C182_=_C185( C182 C185 ) C182_=_C187( C182 C187 ) C182_=_C188( C182 C188 ) C182_=_C189( C182 C189 ) \nC185_=_C188( C185 C188 ) C185_=_C192( C185 C192 ) C185_=_C197( C185 C197 ) C185_=_C199( C185 C199 ) C187_=_C188( C187 C188 ) C187_=_C189( C187 C189 ) \nC187_=_C197( C187 C197 ) C188_=_C189( C188 C189 ) C188_=_C192( C188 C192 ) C188_=_C197( C188 C197 ) C188_=_C199( C188 C199 ) C192_=_C197( C192 C197 ) \nC192_=_C199( C192 C199 ) C197_=_C199( C197 C199 ) "];11-&gt;12[label="31: C29 C46 C57 C62 C73 \nC75 C81 C92 C96 C105 C108 \nC117 C121 C129 C133 C135 C141 \nC145 C148 C153 C157 C169 C172 \nC178 C182 C185 C187 C189 C192 \nC197 C199 \n223: C29_=_C57 ,C29_=_C73 ,C29_=_C81 ,C29_=_C92 ,C29_=_C105 ,\nC29_=_C117 ,C29_=_C129 ,C29_=_C145 ,C29_=_C153 ,C29_=_C169 ,C29_=_C178 ,\nC29_=_C182 ,C29_=_C187 ,C29_=_C189 ,C46_=_C62 ,C46_=_C75 ,C46_=_C96 ,\nC46_=_C108 ,C46_=_C121 ,C46_=_C133 ,C46_=_C141 ,C46_=_C148 ,C46_=_C157 ,\nC46_=_C172 ,C46_=_C185 ,C46_=_C192 ,C46_=_C197 ,C46_=_C199 ,C57_=_C62 ,\nC57_=_C73 ,C57_=_C81 ,C57_=_C92 ,C57_=_C105 ,C57_=_C117 ,C57_=_C129 ,\nC57_=_C145 ,C57_=_C153 ,C57_=_C169 ,C57_=_C178 ,C57_=_C182 ,C57_=_C187 ,\nC57_=_C189 ,C62_=_C75 ,C62_=_C96 ,C62_=_C108 ,C62_=_C121 ,C62_=_C133 ,\nC62_=_C141 ,C62_=_C148 ,C62_=_C157 ,C62_=_C172 ,C62_=_C185 ,C62_=_C192 ,\nC62_=_C197 ,C62_=_C199 ,C73_=_C75 ,C73_=_C81 ,C73_=_C92 ,C73_=_C105 ,\nC73_=_C117 ,C73_=_C129 ,C73_=_C145 ,C73_=_C153 ,C73_=_C169 ,C73_=_C178 ,\nC73_=_C182 ,C73_=_C187 ,C73_=_C189 ,C75_=_C96 ,C75_=_C108 ,C75_=_C121 ,\nC75_=_C133 ,C75_=_C141 ,C75_=_C148 ,C75_=_C157 ,C75_=_C172 ,C75_=_C185 ,\nC75_=_C192 ,C75_=_C197 ,C75_=_C199 ,C81_=_C92 ,C81_=_C105 ,C81_=_C117 ,\nC81_=_C129 ,C81_=_C145 ,C81_=_C153 ,C81_=_C169 ,C81_=_C178 ,C81_=_C182 ,\nC81_=_C187 ,C81_=_C189 ,C92_=_C96</w:t>
      </w:r>
    </w:p>
    <w:p>
      <w:pPr>
        <w:pStyle w:val="PreformattedText"/>
        <w:bidi w:val="0"/>
        <w:spacing w:before="0" w:after="0"/>
        <w:jc w:val="left"/>
        <w:rPr/>
      </w:pPr>
      <w:r>
        <w:rPr/>
        <w:t xml:space="preserve"> </w:t>
      </w:r>
      <w:r>
        <w:rPr/>
        <w:t>,C92_=_C105 ,C92_=_C117 ,C92_=_C129 ,\nC92_=_C145 ,C92_=_C153 ,C92_=_C169 ,C92_=_C178 ,C92_=_C182 ,C92_=_C187 ,\nC92_=_C189 ,C96_=_C108 ,C96_=_C121 ,C96_=_C133 ,C96_=_C141 ,C96_=_C148 ,\nC96_=_C157 ,C96_=_C172 ,C96_=_C185 ,C96_=_C192 ,C96_=_C197 ,C96_=_C199 ,\nC105_=_C108 ,C105_=_C117 ,C105_=_C129 ,C105_=_C145 ,C105_=_C153 ,C105_=_C169 ,\nC105_=_C178 ,C105_=_C182 ,C105_=_C187 ,C105_=_C189 ,C108_=_C121 ,C108_=_C133 ,\nC108_=_C141 ,C108_=_C148 ,C108_=_C157 ,C108_=_C172 ,C108_=_C185 ,C108_=_C192 ,\nC108_=_C197 ,C108_=_C199 ,C117_=_C121 ,C117_=_C129 ,C117_=_C145 ,C117_=_C153 ,\nC117_=_C169 ,C117_=_C178 ,C117_=_C182 ,C117_=_C187 ,C117_=_C189 ,C121_=_C133 ,\nC121_=_C141 ,C121_=_C148 ,C121_=_C157 ,C121_=_C172 ,C121_=_C185 ,C121_=_C192 ,\nC121_=_C197 ,C121_=_C199 ,C129_=_C133 ,C129_=_C135 ,C129_=_C145 ,C129_=_C153 ,\nC129_=_C169 ,C129_=_C178 ,C129_=_C182 ,C129_=_C187 ,C129_=_C189 ,C133_=_C135 ,\nC133_=_C141 ,C133_=_C148 ,C133_=_C157 ,C133_=_C172 ,C133_=_C185 ,C133_=_C192 ,\nC133_=_C197 ,C133_=_C199 ,C141_=_C148 ,C141_=_C157 ,C141_=_C172 ,C141_=_C185 ,\nC141_=_C192 ,C141_=_C197 ,C141_=_C199 ,C145_=_C148 ,C145_=_C153 ,C145_=_C169 ,\nC145_=_C178 ,C145_=_C182 ,C145_=_C187 ,C145_=_C189 ,C148_=_C157 ,C148_=_C172 ,\nC148_=_C185 ,C148_=_C192 ,C148_=_C197 ,C148_=_C199 ,C153_=_C157 ,C153_=_C169 ,\nC153_=_C178 ,C153_=_C182 ,C153_=_C187 ,C153_=_C189 ,C157_=_C172 ,C157_=_C185 ,\nC157_=_C192 ,C157_=_C197 ,C157_=_C199 ,C169_=_C172 ,C169_=_C178 ,C169_=_C182 ,\nC169_=_C187 ,C169_=_C189 ,C172_=_C185 ,C172_=_C192 ,C172_=_C197 ,C172_=_C199 ,\nC178_=_C182 ,C178_=_C187 ,C178_=_C189 ,C182_=_C185 ,C182_=_C187 ,C182_=_C189 ,\nC185_=_C192 ,C185_=_C197 ,C185_=_C199 ,C187_=_C189 ,C187_=_C197 ,C192_=_C197 ,\nC192_=_C199 ,C197_=_C199 ,"];13[shape=box, label="id:13 level: 1\n33: C5 C15 C22 C28 C35 \nC44 C48 C56 C65 C72 C80 \nC86 C87 C88 C89 C90 C91 \nC92 C93 C94 C95 C96 C97 \nC104 C116 C128 C161 C177 C182 \nC183 C184 C185 C186 \n285: C5_=_C15( C5 C15 ) C5_=_C22( C5 C22 ) C5_=_C35( C5 C35 ) C5_=_C48( C5 C48 ) C5_=_C65( C5 C65 ) \nC5_=_C86( C5 C86 ) C5_=_C87( C5 C87 ) C5_=_C88( C5 C88 ) C5_=_C89( C5 C89 ) C5_=_C90( C5 C90 ) C5_=_C91( C5 C91 ) \nC5_=_C92( C5 C92 ) C5_=_C93( C5 C93 ) C5_=_C94( C5 C94 ) C5_=_C95( C5 C95 ) C5_=_C96( C5 C96 ) C5_=_C97( C5 C97 ) \nC15_=_C28( C15 C28 ) C15_=_C44( C15 C44 ) C15_=_C56( C15 C56 ) C15_=_C72( C15 C72 ) C15_=_C80( C15 C80 ) C15_=_C91( C15 C91 ) \nC15_=_C104( C15 C104 ) C15_=_C116( C15 C116 ) C15_=_C128( C15 C128 ) C15_=_C161( C15 C161 ) C15_=_C177( C15 C177 ) C15_=_C182( C15 C182 ) \nC15_=_C183( C15 C183 ) C15_=_C184( C15 C184 ) C15_=_C185( C15 C185 ) C15_=_C186( C15 C186 ) C22_=_C28( C22 C28 ) C22_=_C35( C22 C35 ) \nC22_=_C48( C22 C48 ) C22_=_C65( C22 C65 ) C22_=_C86( C22 C86 ) C22_=_C87( C22 C87 ) C22_=_C88( C22 C88 ) C22_=_C89( C22 C89 ) \nC22_=_C90( C22 C90 ) C22_=_C91( C22 C91 ) C22_=_C92( C22 C92 ) C22_=_C93( C22 C93 ) C22_=_C94( C22 C94 ) C22_=_C95( C22 C95 ) \nC22_=_C96( C22 C96 ) C22_=_C97( C22 C97 ) C28_=_C44( C28 C44 ) C28_=_C56( C28 C56 ) C28_=_C72( C28 C72 ) C28_=_C80( C28 C80 ) \nC28_=_C91( C28 C91 ) C28_=_C104( C28 C104 ) C28_=_C116( C28 C116 ) C28_=_C128( C28 C128 ) C28_=_C161( C28 C161 ) C28_=_C177( C28 C177 ) \nC28_=_C182( C28 C182 ) C28_=_C183( C28 C183 ) C28_=_C184( C28 C184 ) C28_=_C185( C28 C185 ) C28_=_C186( C28 C186 ) C35_=_C44( C35 C44 ) \nC35_=_C48( C35 C48 ) C35_=_C65( C35 C65 ) C35_=_C86( C35 C86 ) C35_=_C87( C35 C87 ) C35_=_C88( C35 C88 ) C35_=_C89( C35 C89 ) \nC35_=_C90( C35 C90 ) C35_=_C91( C35 C91 ) C35_=_C92( C35 C92 ) C35_=_C93( C35 C93 ) C35_=_C94( C35 C94 ) C35_=_C95( C35 C95 ) \nC35_=_C96( C35 C96 ) C35_=_C97( C35 C97 ) C44_=_C56( C44 C56 ) C44_=_C72( C44 C72 ) C44_=_C80( C44 C80 ) C44_=_C91( C44 C91 ) \nC44_=_C104( C44 C104 ) C44_=_C116( C44 C116 ) C44_=_C128( C44 C128 ) C44_=_C161( C44 C161 ) C44_=_C177( C44 C177 ) C44_=_C182( C44 C182 ) \nC44_=_C183( C44 C183 ) C44_=_C184( C44 C184 ) C44_=_C185( C44 C185 ) C44_=_C186( C44 C186 ) C48_=_C56( C48 C56 ) C48_=_C65( C48 C65 ) \nC48_=_C86( C48 C86 ) C48_=_C87( C48 C87 ) C48_=_C88( C48 C88 ) C48_=_C89( C48 C89 ) C48_=_C90( C48 C90 ) C48_=_C91( C48 C91 ) \nC48_=_C92( C48 C92 ) C48_=_C93( C48 C93 ) C48_=_C94( C48 C94 ) C48_=_C95( C48 C95 ) C48_=_C96( C48 C96 ) C48_=_C97( C48 C97 ) \nC56_=_C72( C56 C72 ) C56_=_C80( C56 C80 ) C56_=_C91( C56 C91 ) C56_=_C104( C56 C104 ) C56_=_C116( C56 C116 ) C56_=_C128( C56 C128 ) \nC56_=_C161( C56 C161 ) C56_=_C177( C56 C177 ) C56_=_C182( C56 C182 ) C56_=_C183( C56 C183 ) C56_=_C184( C56 C184 ) C56_=_C185( C56 C185 ) \nC56_=_C186( C56 C186 ) C65_=_C72( C65 C72 ) C65_=_C86( C65 C86 ) C65_=_C87( C65 C87 ) C65_=_C88( C65 C88 ) C65_=_C89( C65 C89 ) \nC65_=_C90( C65 C90 ) C65_=_C91( C65 C91 ) C65_=_C92( C65 C92 ) C65_=_C93( C65 C93 ) C65_=_C94( C65 C94 ) C65_=_C95( C65 C95 ) \nC65_=_C96( C65 C96 ) C65_=_C97( C65 C97 ) C72_=_C80( C72 C80 ) C72_=_C91( C72 C91 ) C72_=_C104( C72 C104 ) C72_=_C116( C72 C116 ) \nC72_=_C128( C72 C128 ) C72_=_C161( C72 C161 ) C72_=_C177( C72 C177 ) C72_=_C182( C72 C182 ) C72_=_C183( C72 C183 ) C72_=_C184( C72 C184 ) \nC72_=_C185( C72 C185 ) C72_=_C186( C72 C186 ) C80_=_C91( C80 C91 ) C80_=_C104( C80 C104 ) C80_=_C116( C80 C116 ) C80_=_C128( C80 C128 ) \nC80_=_C161( C80 C161 ) C80_=_C177( C80 C177 ) C80_=_C182( C80 C182 ) C80_=_C183( C80 C183 ) C80_=_C184( C80 C184 ) C80_=_C185( C80 C185 ) \nC80_=_C186( C80 C186 ) C86_=_C87( C86 C87 ) C86_=_C88( C86 C88 ) C86_=_C89( C86 C89 ) C86_=_C90( C86 C90 ) C86_=_C91( C86 C91 ) \nC86_=_C92( C86 C92 ) C86_=_C93( C86 C93 ) C86_=_C94( C86 C94 ) C86_=_C95( C86 C95 ) C86_=_C96( C86 C96 ) C86_=_C97( C86 C97 ) \nC86_=_C104( C86 C104 ) C87_=_C88( C87 C88 ) C87_=_C89( C87 C89 ) C87_=_C90( C87 C90 ) C87_=_C91( C87 C91 ) C87_=_C92( C87 C92 ) \nC87_=_C93( C87 C93 ) C87_=_C94( C87 C94 ) C87_=_C95( C87 C95 ) C87_=_C96( C87 C96 ) C87_=_C97( C87 C97 ) C87_=_C128( C87 C128 ) \nC88_=_C89( C88 C89 ) C88_=_C90( C88 C90 ) C88_=_C91( C88 C91 ) C88_=_C92( C88 C92 ) C88_=_C93( C88 C93 ) C88_=_C94( C88 C94 ) \nC88_=_C95( C88 C95 ) C88_=_C96( C88 C96 ) C88_=_C97( C88 C97 ) C89_=_C90( C89 C90 ) C89_=_C91( C89 C91 ) C89_=_C92( C89 C92 ) \nC89_=_C93( C89 C93 ) C89_=_C94( C89 C94 ) C89_=_C95( C89 C95 ) C89_=_C96( C89 C96 ) C89_=_C97( C89 C97 ) C89_=_C161( C89 C161 ) \nC90_=_C91( C90 C91 ) C90_=_C92( C90 C92 ) C90_=_C93( C90 C93 ) C90_=_C94( C90 C94 ) C90_=_C95( C90 C95 ) C90_=_C96( C90 C96 ) \nC90_=_C97( C90 C97 ) C90_=_C177( C90 C177 ) C91_=_C92( C91 C92 ) C91_=_C93( C91 C93 ) C91_=_C94( C91 C94 ) C91_=_C95( C91 C95 ) \nC91_=_C96( C91 C96 ) C91_=_C97( C91 C97 ) C91_=_C104( C91 C104 ) C91_=_C116( C91 C116 ) C91_=_C128( C91 C128 ) C91_=_C161( C91 C161 ) \nC91_=_C177( C91 C177 ) C91_=_C182( C91 C182 ) C91_=_C183( C91 C183 ) C91_=_C184( C91 C184 ) C91_=_C185( C91 C185 ) C91_=_C186( C91 C186 ) \nC92_=_C93( C92 C93 ) C92_=_C94( C92 C94 ) C92_=_C95( C92 C95 ) C92_=_C96( C92 C96 ) C92_=_C97( C92 C97 ) C92_=_C182( C92 C182 ) \nC93_=_C94( C93 C94 ) C93_=_C95( C93 C95 ) C93_=_C96( C93 C96 ) C93_=_C97( C93 C97 ) C93_=_C183( C93 C183 ) C94_=_C95( C94 C95 ) \nC94_=_C96( C94 C96 ) C94_=_C97( C94 C97 ) C95_=_C96( C95 C96 ) C95_=_C97( C95 C97 ) C96_=_C97( C96 C97 ) C96_=_C185( C96 C185 ) \nC97_=_C186( C97 C186 ) C104_=_C116( C104 C116 ) C104_=_C128( C104 C128 ) C104_=_C161( C104 C161 ) C104_=_C177( C104 C177 ) C104_=_C182( C104 C182 ) \nC104_=_C183( C104 C183 ) C104_=_C184( C104 C184 ) C104_=_C185( C104 C185 ) C104_=_C186( C104 C186 ) C116_=_C128( C116 C128 ) C116_=_C161( C116 C161 ) \nC116_=_C177( C116 C177 ) C116_=_C182( C116 C182 ) C116_=_C183( C116 C183 ) C116_=_C184( C116 C184 ) C116_=_C185( C116 C185 ) C116_=_C186( C116 C186 ) \nC128_=_C161( C128 C161 ) C128_=_C177( C128 C177 ) C128_=_C182( C128 C182 ) C128_=_C183( C128 C183 ) C128_=_C184( C128 C184 ) C128_=_C185( C128 C185 ) \nC128_=_C186( C128 C186 ) C161_=_C177( C161 C177 ) C161_=_C182( C161 C182 ) C161_=_C183( C161 C183 ) C161_=_C184( C161 C184 ) C161_=_C185( C161 C185 ) \nC161_=_C186( C161 C186 ) C177_=_C182( C177 C182 ) C177_=_C183( C177 C183 ) C177_=_C184( C177 C184 ) C177_=_C185( C177 C185 ) C177_=_C186( C177 C186 ) \nC182_=_C183( C182 C183 ) C182_=_C184( C182 C184 ) C182_=_C185( C182 C185 ) C182_=_C186( C182 C186 ) C183_=_C184( C183 C184 ) C183_=_C185( C183 C185 ) \nC183_=_C186( C183 C186 ) C184_=_C185( C184 C185 ) C184_=_C186( C184 C186 ) C185_=_C186( C185 C186 ) "];11-&gt;13[label="32: C5 C15 C22 C28 C35 \nC44 C48 C56 C65 C72 C80 \nC86 C87 C88 C89 C90 C92 \nC93 C94 C95 C96 C97 C104 \nC116 C128 C161 C177 C182 C183 \nC184 C185 C186 \n253: C5_=_C15 ,C5_=_C22 ,C5_=_C35 ,C5_=_C48 ,C5_=_C65 ,\nC5_=_C86 ,C5_=_C87 ,C5_=_C88 ,C5_=_C89 ,C5_=_C90 ,C5_=_C92 ,\nC5_=_C93 ,C5_=_C94 ,C5_=_C95 ,C5_=_C96 ,C5_=_C97 ,C15_=_C28 ,\nC15_=_C44 ,C15_=_C56 ,C15_=_C72 ,C15_=_C80 ,C15_=_C104 ,C15_=_C116 ,\nC15_=_C128 ,C15_=_C161 ,C15_=_C177 ,C15_=_C182 ,C15_=_C183 ,C15_=_C184 ,\nC15_=_C185 ,C15_=_C186 ,C22_=_C28 ,C22_=_C35 ,C22_=_C48 ,C22_=_C65 ,\nC22_=_C86 ,C22_=_C87 ,C22_=_C88 ,C22_=_C89 ,C22_=_C90 ,C22_=_C92 ,\nC22_=_C93 ,C22_=_C94 ,C22_=_C95 ,C22_=_C96 ,C22_=_C97 ,C28_=_C44 ,\nC28_=_C56 ,C28_=_C72 ,C28_=_C80 ,C28_=_C104 ,C28_=_C116 ,C28_=_C128 ,\nC28_=_C161 ,C28_=_C177 ,C28_=_C182 ,C28_=_C183 ,C28_=_C184 ,C28_=_C185 ,\nC28_=_C186 ,C35_=_C44 ,C35_=_C48 ,C35_=_C65 ,C35_=_C86 ,C35_=_C87 ,\nC35_=_C88 ,C35_=_C89 ,C35_=_C90 ,C35_=_C92 ,C35_=_C93 ,C35_=_C94 ,\nC35_=_C95 ,C35_=_C96 ,C35_=_C97 ,C44_=_C56 ,C44_=_C72 ,C44_=_C80 ,\nC44_=_C104 ,C44_=_C116 ,C44_=_C128 ,C44_=_C161 ,C44_=_C177 ,C44_=_C182 ,\nC44_=_C183 ,C44_=_C184 ,C44_=_C185 ,C44_=_C186 ,C48_=_C56 ,C48_=_C65 ,\nC48_=_C86 ,C48_=_C87 ,C48_=_C88 ,C48_=_C89 ,C48_=_C90 ,C48_=_C92 ,\nC48_=_C93 ,C48_=_C94 ,C48_=_C95 ,C48_=_C96 ,C48_=_C97 ,C56_=_C72 ,\nC56_=_C80 ,C56_=_C104 ,C56_=_C116 ,C56_=_C128 ,C56_=_C161 ,C56_=_C177 ,\nC56_=_C182 ,C56_=_C183 ,C56_=_C184 ,C56_=_C185 ,C56_=_C186 ,C65_=_C72 ,\nC65_=_C86 ,C65_=_C87 ,C65_=_C88 ,C65_=_C89 ,C65_=_C90 ,C65_=_C92 ,\nC65_=_C93 ,C65_=_C94 ,C65_=_C95 ,C65_=_C96</w:t>
      </w:r>
    </w:p>
    <w:p>
      <w:pPr>
        <w:pStyle w:val="PreformattedText"/>
        <w:bidi w:val="0"/>
        <w:spacing w:before="0" w:after="0"/>
        <w:jc w:val="left"/>
        <w:rPr/>
      </w:pPr>
      <w:r>
        <w:rPr/>
        <w:t xml:space="preserve"> </w:t>
      </w:r>
      <w:r>
        <w:rPr/>
        <w:t>,C65_=_C97 ,C72_=_C80 ,\nC72_=_C104 ,C72_=_C116 ,C72_=_C128 ,C72_=_C161 ,C72_=_C177 ,C72_=_C182 ,\nC72_=_C183 ,C72_=_C184 ,C72_=_C185 ,C72_=_C186 ,C80_=_C104 ,C80_=_C116 ,\nC80_=_C128 ,C80_=_C161 ,C80_=_C177 ,C80_=_C182 ,C80_=_C183 ,C80_=_C184 ,\nC80_=_C185 ,C80_=_C186 ,C86_=_C87 ,C86_=_C88 ,C86_=_C89 ,C86_=_C90 ,\nC86_=_C92 ,C86_=_C93 ,C86_=_C94 ,C86_=_C95 ,C86_=_C96 ,C86_=_C97 ,\nC86_=_C104 ,C87_=_C88 ,C87_=_C89 ,C87_=_C90 ,C87_=_C92 ,C87_=_C93 ,\nC87_=_C94 ,C87_=_C95 ,C87_=_C96 ,C87_=_C97 ,C87_=_C128 ,C88_=_C89 ,\nC88_=_C90 ,C88_=_C92 ,C88_=_C93 ,C88_=_C94 ,C88_=_C95 ,C88_=_C96 ,\nC88_=_C97 ,C89_=_C90 ,C89_=_C92 ,C89_=_C93 ,C89_=_C94 ,C89_=_C95 ,\nC89_=_C96 ,C89_=_C97 ,C89_=_C161 ,C90_=_C92 ,C90_=_C93 ,C90_=_C94 ,\nC90_=_C95 ,C90_=_C96 ,C90_=_C97 ,C90_=_C177 ,C92_=_C93 ,C92_=_C94 ,\nC92_=_C95 ,C92_=_C96 ,C92_=_C97 ,C92_=_C182 ,C93_=_C94 ,C93_=_C95 ,\nC93_=_C96 ,C93_=_C97 ,C93_=_C183 ,C94_=_C95 ,C94_=_C96 ,C94_=_C97 ,\nC95_=_C96 ,C95_=_C97 ,C96_=_C97 ,C96_=_C185 ,C97_=_C186 ,C104_=_C116 ,\nC104_=_C128 ,C104_=_C161 ,C104_=_C177 ,C104_=_C182 ,C104_=_C183 ,C104_=_C184 ,\nC104_=_C185 ,C104_=_C186 ,C116_=_C128 ,C116_=_C161 ,C116_=_C177 ,C116_=_C182 ,\nC116_=_C183 ,C116_=_C184 ,C116_=_C185 ,C116_=_C186 ,C128_=_C161 ,C128_=_C177 ,\nC128_=_C182 ,C128_=_C183 ,C128_=_C184 ,C128_=_C185 ,C128_=_C186 ,C161_=_C177 ,\nC161_=_C182 ,C161_=_C183 ,C161_=_C184 ,C161_=_C185 ,C161_=_C186 ,C177_=_C182 ,\nC177_=_C183 ,C177_=_C184 ,C177_=_C185 ,C177_=_C186 ,C182_=_C183 ,C182_=_C184 ,\nC182_=_C185 ,C182_=_C186 ,C183_=_C184 ,C183_=_C185 ,C183_=_C186 ,C184_=_C185 ,\nC184_=_C186 ,C185_=_C186 ,"];14[shape=box, label="id:14 level: 1\n89: C1 C5 C9 C10 C15 \nC18 C22 C24 C28 C29 C31 \nC34 C35 C36 C37 C38 C41 \nC42 C43 C44 C45 C46 C48 \nC51 C56 C57 C60 C62 C65 \nC69 C72 C73 C75 C80 C81 \nC86 C87 C88 C89 C90 C93 \nC94 C95 C97 C104 C105 C108 \nC110 C111 C116 C117 C121 C128 \nC129 C133 C135 C140 C141 C143 \nC144 C145 C146 C148 C149 C150 \nC151 C152 C153 C154 C156 C157 \nC161 C164 C169 C172 C177 C178 \nC180 C183 C184 C186 C187 C189 \nC191 C192 C194 C197 C198 C199 \n727: C1_=_C5( C1 C5 ) C1_=_C9( C1 C9 ) C1_=_C10( C1 C10 ) C1_=_C15( C1 C15 ) C1_=_C18( C1 C18 ) \nC1_=_C34( C1 C34 ) C1_=_C35( C1 C35 ) C1_=_C36( C1 C36 ) C1_=_C37( C1 C37 ) C1_=_C38( C1 C38 ) C1_=_C41( C1 C41 ) \nC1_=_C42( C1 C42 ) C1_=_C43( C1 C43 ) C1_=_C44( C1 C44 ) C1_=_C45( C1 C45 ) C1_=_C46( C1 C46 ) C5_=_C9( C5 C9 ) \nC5_=_C10( C5 C10 ) C5_=_C15( C5 C15 ) C5_=_C18( C5 C18 ) C5_=_C22( C5 C22 ) C5_=_C35( C5 C35 ) C5_=_C48( C5 C48 ) \nC5_=_C65( C5 C65 ) C5_=_C86( C5 C86 ) C5_=_C87( C5 C87 ) C5_=_C88( C5 C88 ) C5_=_C89( C5 C89 ) C5_=_C90( C5 C90 ) \nC5_=_C93( C5 C93 ) C5_=_C94( C5 C94 ) C5_=_C95( C5 C95 ) C5_=_C97( C5 C97 ) C9_=_C10( C9 C10 ) C9_=_C15( C9 C15 ) \nC9_=_C18( C9 C18 ) C9_=_C24( C9 C24 ) C9_=_C69( C9 C69 ) C9_=_C110( C9 C110 ) C9_=_C143( C9 C143 ) C9_=_C144( C9 C144 ) \nC9_=_C145( C9 C145 ) C9_=_C146( C9 C146 ) C9_=_C148( C9 C148 ) C9_=_C149( C9 C149 ) C10_=_C15( C10 C15 ) C10_=_C18( C10 C18 ) \nC10_=_C51( C10 C51 ) C10_=_C88( C10 C88 ) C10_=_C111( C10 C111 ) C10_=_C150( C10 C150 ) C10_=_C151( C10 C151 ) C10_=_C152( C10 C152 ) \nC10_=_C153( C10 C153 ) C10_=_C154( C10 C154 ) C10_=_C156( C10 C156 ) C10_=_C157( C10 C157 ) C15_=_C18( C15 C18 ) C15_=_C28( C15 C28 ) \nC15_=_C44( C15 C44 ) C15_=_C56( C15 C56 ) C15_=_C72( C15 C72 ) C15_=_C80( C15 C80 ) C15_=_C104( C15 C104 ) C15_=_C116( C15 C116 ) \nC15_=_C128( C15 C128 ) C15_=_C161( C15 C161 ) C15_=_C177( C15 C177 ) C15_=_C183( C15 C183 ) C15_=_C184( C15 C184 ) C15_=_C186( C15 C186 ) \nC18_=_C31( C18 C31 ) C18_=_C60( C18 C60 ) C18_=_C95( C18 C95 ) C18_=_C140( C18 C140 ) C18_=_C164( C18 C164 ) C18_=_C180( C18 C180 ) \nC18_=_C187( C18 C187 ) C18_=_C191( C18 C191 ) C18_=_C194( C18 C194 ) C18_=_C197( C18 C197 ) C18_=_C198( C18 C198 ) C22_=_C24( C22 C24 ) \nC22_=_C28( C22 C28 ) C22_=_C29( C22 C29 ) C22_=_C31( C22 C31 ) C22_=_C35( C22 C35 ) C22_=_C48( C22 C48 ) C22_=_C65( C22 C65 ) \nC22_=_C86( C22 C86 ) C22_=_C87( C22 C87 ) C22_=_C88( C22 C88 ) C22_=_C89( C22 C89 ) C22_=_C90( C22 C90 ) C22_=_C93( C22 C93 ) \nC22_=_C94( C22 C94 ) C22_=_C95( C22 C95 ) C22_=_C97( C22 C97 ) C24_=_C28( C24 C28 ) C24_=_C29( C24 C29 ) C24_=_C31( C24 C31 ) \nC24_=_C69( C24 C69 ) C24_=_C110( C24 C110 ) C24_=_C143( C24 C143 ) C24_=_C144( C24 C144 ) C24_=_C145( C24 C145 ) C24_=_C146( C24 C146 ) \nC24_=_C148( C24 C148 ) C24_=_C149( C24 C149 ) C28_=_C29( C28 C29 ) C28_=_C31( C28 C31 ) C28_=_C44( C28 C44 ) C28_=_C56( C28 C56 ) \nC28_=_C72( C28 C72 ) C28_=_C80( C28 C80 ) C28_=_C104( C28 C104 ) C28_=_C116( C28 C116 ) C28_=_C128( C28 C128 ) C28_=_C161( C28 C161 ) \nC28_=_C177( C28 C177 ) C28_=_C183( C28 C183 ) C28_=_C184( C28 C184 ) C28_=_C186( C28 C186 ) C29_=_C31( C29 C31 ) C29_=_C57( C29 C57 ) \nC29_=_C73( C29 C73 ) C29_=_C81( C29 C81 ) C29_=_C105( C29 C105 ) C29_=_C117( C29 C117 ) C29_=_C129( C29 C129 ) C29_=_C145( C29 C145 ) \nC29_=_C153( C29 C153 ) C29_=_C169( C29 C169 ) C29_=_C178( C29 C178 ) C29_=_C187( C29 C187 ) C29_=_C189( C29 C189 ) C31_=_C60( C31 C60 ) \nC31_=_C95( C31 C95 ) C31_=_C140( C31 C140 ) C31_=_C164( C31 C164 ) C31_=_C180( C31 C180 ) C31_=_C187( C31 C187 ) C31_=_C191( C31 C191 ) \nC31_=_C194( C31 C194 ) C31_=_C197( C31 C197 ) C31_=_C198( C31 C198 ) C34_=_C35( C34 C35 ) C34_=_C36( C34 C36 ) C34_=_C37( C34 C37 ) \nC34_=_C38( C34 C38 ) C34_=_C41( C34 C41 ) C34_=_C42( C34 C42 ) C34_=_C43( C34 C43 ) C34_=_C44( C34 C44 ) C34_=_C45( C34 C45 ) \nC34_=_C46( C34 C46 ) C34_=_C48( C34 C48 ) C34_=_C51( C34 C51 ) C34_=_C56( C34 C56 ) C34_=_C57( C34 C57 ) C34_=_C60( C34 C60 ) \nC34_=_C62( C34 C62 ) C35_=_C36( C35 C36 ) C35_=_C37( C35 C37 ) C35_=_C38( C35 C38 ) C35_=_C41( C35 C41 ) C35_=_C42( C35 C42 ) \nC35_=_C43( C35 C43 ) C35_=_C44( C35 C44 ) C35_=_C45( C35 C45 ) C35_=_C46( C35 C46 ) C35_=_C48( C35 C48 ) C35_=_C65( C35 C65 ) \nC35_=_C86( C35 C86 ) C35_=_C87( C35 C87 ) C35_=_C88( C35 C88 ) C35_=_C89( C35 C89 ) C35_=_C90( C35 C90 ) C35_=_C93( C35 C93 ) \nC35_=_C94( C35 C94 ) C35_=_C95( C35 C95 ) C35_=_C97( C35 C97 ) C36_=_C37( C36 C37 ) C36_=_C38( C36 C38 ) C36_=_C41( C36 C41 ) \nC36_=_C42( C36 C42 ) C36_=_C43( C36 C43 ) C36_=_C44( C36 C44 ) C36_=_C45( C36 C45 ) C36_=_C46( C36 C46 ) C36_=_C110( C36 C110 ) \nC36_=_C111( C36 C111 ) C36_=_C116( C36 C116 ) C36_=_C117( C36 C117 ) C36_=_C121( C36 C121 ) C37_=_C38( C37 C38 ) C37_=_C41( C37 C41 ) \nC37_=_C42( C37 C42 ) C37_=_C43( C37 C43 ) C37_=_C44( C37 C44 ) C37_=_C45( C37 C45 ) C37_=_C46( C37 C46 ) C37_=_C87( C37 C87 ) \nC37_=_C128( C37 C128 ) C37_=_C129( C37 C129 ) C37_=_C133( C37 C133 ) C37_=_C135( C37 C135 ) C38_=_C41( C38 C41 ) C38_=_C42( C38 C42 ) \nC38_=_C43( C38 C43 ) C38_=_C44( C38 C44 ) C38_=_C45( C38 C45 ) C38_=_C46( C38 C46 ) C38_=_C140( C38 C140 ) C38_=_C141( C38 C141 ) \nC41_=_C42( C41 C42 ) C41_=_C43( C41 C43 ) C41_=_C44( C41 C44 ) C41_=_C45( C41 C45 ) C41_=_C46( C41 C46 ) C41_=_C89( C41 C89 ) \nC41_=_C150( C41 C150 ) C41_=_C161( C41 C161 ) C41_=_C164( C41 C164 ) C42_=_C43( C42 C43 ) C42_=_C44( C42 C44 ) C42_=_C45( C42 C45 ) \nC42_=_C46( C42 C46 ) C42_=_C152( C42 C152 ) C43_=_C44( C43 C44 ) C43_=_C45( C43 C45 ) C43_=_C46( C43 C46 ) C43_=_C90( C43 C90 ) \nC43_=_C144( C43 C144 ) C43_=_C177( C43 C177 ) C43_=_C178( C43 C178 ) C43_=_C180( C43 C180 ) C44_=_C45( C44 C45 ) C44_=_C46( C44 C46 ) \nC44_=_C56( C44 C56 ) C44_=_C72( C44 C72 ) C44_=_C80( C44 C80 ) C44_=_C104( C44 C104 ) C44_=_C116( C44 C116 ) C44_=_C128( C44 C128 ) \nC44_=_C161( C44 C161 ) C44_=_C177( C44 C177 ) C44_=_C183( C44 C183 ) C44_=_C184( C44 C184 ) C44_=_C186( C44 C186 ) C45_=_C46( C45 C46 ) \nC45_=_C94( C45 C94 ) C45_=_C146( C45 C146 ) C45_=_C194( C45 C194 ) C46_=_C62( C46 C62 ) C46_=_C75( C46 C75 ) C46_=_C108( C46 C108 ) \nC46_=_C121( C46 C121 ) C46_=_C133( C46 C133 ) C46_=_C141( C46 C141 ) C46_=_C148( C46 C148 ) C46_=_C157( C46 C157 ) C46_=_C172( C46 C172 ) \nC46_=_C192( C46 C192 ) C46_=_C197( C46 C197 ) C46_=_C199( C46 C199 ) C48_=_C51( C48 C51 ) C48_=_C56( C48 C56 ) C48_=_C57( C48 C57 ) \nC48_=_C60( C48 C60 ) C48_=_C62( C48 C62 ) C48_=_C65( C48 C65 ) C48_=_C86( C48 C86 ) C48_=_C87( C48 C87 ) C48_=_C88( C48 C88 ) \nC48_=_C89( C48 C89 ) C48_=_C90( C48 C90 ) C48_=_C93( C48 C93 ) C48_=_C94( C48 C94 ) C48_=_C95( C48 C95 ) C48_=_C97( C48 C97 ) \nC51_=_C56( C51 C56 ) C51_=_C57( C51 C57 ) C51_=_C60( C51 C60 ) C51_=_C62( C51 C62 ) C51_=_C88( C51 C88 ) C51_=_C111( C51 C111 ) \nC51_=_C150( C51 C150 ) C51_=_C151( C51 C151 ) C51_=_C152( C51 C152 ) C51_=_C153( C51 C153 ) C51_=_C154( C51 C154 ) C51_=_C156( C51 C156 ) \nC51_=_C157( C51 C157 ) C56_=_C57( C56 C57 ) C56_=_C60( C56 C60 ) C56_=_C62( C56 C62 ) C56_=_C72( C56 C72 ) C56_=_C80( C56 C80 ) \nC56_=_C104( C56 C104 ) C56_=_C116( C56 C116 ) C56_=_C128( C56 C128 ) C56_=_C161( C56 C161 ) C56_=_C177( C56 C177 ) C56_=_C183( C56 C183 ) \nC56_=_C184( C56 C184 ) C56_=_C186( C56 C186 ) C57_=_C60( C57 C60 ) C57_=_C62( C57 C62 ) C57_=_C73( C57 C73 ) C57_=_C81( C57 C81 ) \nC57_=_C105( C57 C105 ) C57_=_C117( C57 C117 ) C57_=_C129( C57 C129 ) C57_=_C145( C57 C145 ) C57_=_C153( C57 C153 ) C57_=_C169( C57 C169 ) \nC57_=_C178( C57 C178 ) C57_=_C187( C57 C187 ) C57_=_C189( C57 C189 ) C60_=_C62( C60 C62 ) C60_=_C95( C60 C95 ) C60_=_C140( C60 C140 ) \nC60_=_C164( C60 C164 ) C60_=_C180( C60 C180 ) C60_=_C187( C60 C187 ) C60_=_C191( C60 C191 ) C60_=_C194( C60 C194 ) C60_=_C197( C60 C197 ) \nC60_=_C198( C60 C198 ) C62_=_C75( C62 C75 ) C62_=_C108( C62 C108 ) C62_=_C121( C62 C121 ) C62_=_C133( C62 C133 ) C62_=_C141( C62 C141 ) \nC62_=_C148( C62 C148 ) C62_=_C157( C62 C157 ) C62_=_C172( C62 C172 ) C62_=_C192( C62 C192 ) C62_=_C197( C62 C197 ) C62_=_C199( C62 C199 ) \nC65_=_C69( C65 C69 ) C65_=_C72( C65 C72 ) C65_=_C73( C65 C73 ) C65_=_C75( C65 C75 ) C65_=_C86( C65 C86 ) C65_=_C87( C65 C87 ) \nC65_=_C88( C65 C88 ) C65_=_C89( C65 C89 ) C65_=_C90( C65 C90 ) C65_=_C93( C65 C93 ) C65_=_C94( C65 C94 ) C65_=_C95( C65 C95 ) \nC65_=_C97( C65 C97 ) C69_=_C72( C69 C72 ) C69_=_C73( C69 C73 ) C69_=_C75( C69 C75 ) C69_=_C110( C69 C110</w:t>
      </w:r>
    </w:p>
    <w:p>
      <w:pPr>
        <w:pStyle w:val="PreformattedText"/>
        <w:bidi w:val="0"/>
        <w:spacing w:before="0" w:after="0"/>
        <w:jc w:val="left"/>
        <w:rPr/>
      </w:pPr>
      <w:r>
        <w:rPr/>
        <w:t xml:space="preserve"> </w:t>
      </w:r>
      <w:r>
        <w:rPr/>
        <w:t>) C69_=_C143( C69 C143 ) \nC69_=_C144( C69 C144 ) C69_=_C145( C69 C145 ) C69_=_C146( C69 C146 ) C69_=_C148( C69 C148 ) C69_=_C149( C69 C149 ) C72_=_C73( C72 C73 ) \nC72_=_C75( C72 C75 ) C72_=_C80( C72 C80 ) C72_=_C104( C72 C104 ) C72_=_C116( C72 C116 ) C72_=_C128( C72 C128 ) C72_=_C161( C72 C161 ) \nC72_=_C177( C72 C177 ) C72_=_C183( C72 C183 ) C72_=_C184( C72 C184 ) C72_=_C186( C72 C186 ) C73_=_C75( C73 C75 ) C73_=_C81( C73 C81 ) \nC73_=_C105( C73 C105 ) C73_=_C117( C73 C117 ) C73_=_C129( C73 C129 ) C73_=_C145( C73 C145 ) C73_=_C153( C73 C153 ) C73_=_C169( C73 C169 ) \nC73_=_C178( C73 C178 ) C73_=_C187( C73 C187 ) C73_=_C189( C73 C189 ) C75_=_C108( C75 C108 ) C75_=_C121( C75 C121 ) C75_=_C133( C75 C133 ) \nC75_=_C141( C75 C141 ) C75_=_C148( C75 C148 ) C75_=_C157( C75 C157 ) C75_=_C172( C75 C172 ) C75_=_C192( C75 C192 ) C75_=_C197( C75 C197 ) \nC75_=_C199( C75 C199 ) C80_=_C81( C80 C81 ) C80_=_C104( C80 C104 ) C80_=_C116( C80 C116 ) C80_=_C128( C80 C128 ) C80_=_C161( C80 C161 ) \nC80_=_C177( C80 C177 ) C80_=_C183( C80 C183 ) C80_=_C184( C80 C184 ) C80_=_C186( C80 C186 ) C81_=_C105( C81 C105 ) C81_=_C117( C81 C117 ) \nC81_=_C129( C81 C129 ) C81_=_C145( C81 C145 ) C81_=_C153( C81 C153 ) C81_=_C169( C81 C169 ) C81_=_C178( C81 C178 ) C81_=_C187( C81 C187 ) \nC81_=_C189( C81 C189 ) C86_=_C87( C86 C87 ) C86_=_C88( C86 C88 ) C86_=_C89( C86 C89 ) C86_=_C90( C86 C90 ) C86_=_C93( C86 C93 ) \nC86_=_C94( C86 C94 ) C86_=_C95( C86 C95 ) C86_=_C97( C86 C97 ) C86_=_C104( C86 C104 ) C86_=_C105( C86 C105 ) C86_=_C108( C86 C108 ) \nC87_=_C88( C87 C88 ) C87_=_C89( C87 C89 ) C87_=_C90( C87 C90 ) C87_=_C93( C87 C93 ) C87_=_C94( C87 C94 ) C87_=_C95( C87 C95 ) \nC87_=_C97( C87 C97 ) C87_=_C128( C87 C128 ) C87_=_C129( C87 C129 ) C87_=_C133( C87 C133 ) C87_=_C135( C87 C135 ) C88_=_C89( C88 C89 ) \nC88_=_C90( C88 C90 ) C88_=_C93( C88 C93 ) C88_=_C94( C88 C94 ) C88_=_C95( C88 C95 ) C88_=_C97( C88 C97 ) C88_=_C111( C88 C111 ) \nC88_=_C150( C88 C150 ) C88_=_C151( C88 C151 ) C88_=_C152( C88 C152 ) C88_=_C153( C88 C153 ) C88_=_C154( C88 C154 ) C88_=_C156( C88 C156 ) \nC88_=_C157( C88 C157 ) C89_=_C90( C89 C90 ) C89_=_C93( C89 C93 ) C89_=_C94( C89 C94 ) C89_=_C95( C89 C95 ) C89_=_C97( C89 C97 ) \nC89_=_C150( C89 C150 ) C89_=_C161( C89 C161 ) C89_=_C164( C89 C164 ) C90_=_C93( C90 C93 ) C90_=_C94( C90 C94 ) C90_=_C95( C90 C95 ) \nC90_=_C97( C90 C97 ) C90_=_C144( C90 C144 ) C90_=_C177( C90 C177 ) C90_=_C178( C90 C178 ) C90_=_C180( C90 C180 ) C93_=_C94( C93 C94 ) \nC93_=_C95( C93 C95 ) C93_=_C97( C93 C97 ) C93_=_C154( C93 C154 ) C93_=_C183( C93 C183 ) C93_=_C191( C93 C191 ) C93_=_C192( C93 C192 ) \nC94_=_C95( C94 C95 ) C94_=_C97( C94 C97 ) C94_=_C146( C94 C146 ) C94_=_C194( C94 C194 ) C95_=_C97( C95 C97 ) C95_=_C140( C95 C140 ) \nC95_=_C164( C95 C164 ) C95_=_C180( C95 C180 ) C95_=_C187( C95 C187 ) C95_=_C191( C95 C191 ) C95_=_C194( C95 C194 ) C95_=_C197( C95 C197 ) \nC95_=_C198( C95 C198 ) C97_=_C149( C97 C149 ) C97_=_C186( C97 C186 ) C97_=_C189( C97 C189 ) C97_=_C198( C97 C198 ) C104_=_C105( C104 C105 ) \nC104_=_C108( C104 C108 ) C104_=_C116( C104 C116 ) C104_=_C128( C104 C128 ) C104_=_C161( C104 C161 ) C104_=_C177( C104 C177 ) C104_=_C183( C104 C183 ) \nC104_=_C184( C104 C184 ) C104_=_C186( C104 C186 ) C105_=_C108( C105 C108 ) C105_=_C117( C105 C117 ) C105_=_C129( C105 C129 ) C105_=_C145( C105 C145 ) \nC105_=_C153( C105 C153 ) C105_=_C169( C105 C169 ) C105_=_C178( C105 C178 ) C105_=_C187( C105 C187 ) C105_=_C189( C105 C189 ) C108_=_C121( C108 C121 ) \nC108_=_C133( C108 C133 ) C108_=_C141( C108 C141 ) C108_=_C148( C108 C148 ) C108_=_C157( C108 C157 ) C108_=_C172( C108 C172 ) C108_=_C192( C108 C192 ) \nC108_=_C197( C108 C197 ) C108_=_C199( C108 C199 ) C110_=_C111( C110 C111 ) C110_=_C116( C110 C116 ) C110_=_C117( C110 C117 ) C110_=_C121( C110 C121 ) \nC110_=_C143( C110 C143 ) C110_=_C144( C110 C144 ) C110_=_C145( C110 C145 ) C110_=_C146( C110 C146 ) C110_=_C148( C110 C148 ) C110_=_C149( C110 C149 ) \nC111_=_C116( C111 C116 ) C111_=_C117( C111 C117 ) C111_=_C121( C111 C121 ) C111_=_C150( C111 C150 ) C111_=_C151( C111 C151 ) C111_=_C152( C111 C152 ) \nC111_=_C153( C111 C153 ) C111_=_C154( C111 C154 ) C111_=_C156( C111 C156 ) C111_=_C157( C111 C157 ) C116_=_C117( C116 C117 ) C116_=_C121( C116 C121 ) \nC116_=_C128( C116 C128 ) C116_=_C161( C116 C161 ) C116_=_C177( C116 C177 ) C116_=_C183( C116 C183 ) C116_=_C184( C116 C184 ) C116_=_C186( C116 C186 ) \nC117_=_C121( C117 C121 ) C117_=_C129( C117 C129 ) C117_=_C145( C117 C145 ) C117_=_C153( C117 C153 ) C117_=_C169( C117 C169 ) C117_=_C178( C117 C178 ) \nC117_=_C187( C117 C187 ) C117_=_C189( C117 C189 ) C121_=_C133( C121 C133 ) C121_=_C141( C121 C141 ) C121_=_C148( C121 C148 ) C121_=_C157( C121 C157 ) \nC121_=_C172( C121 C172 ) C121_=_C192( C121 C192 ) C121_=_C197( C121 C197 ) C121_=_C199( C121 C199 ) C128_=_C129( C128 C129 ) C128_=_C133( C128 C133 ) \nC128_=_C135( C128 C135 ) C128_=_C161( C128 C161 ) C128_=_C177( C128 C177 ) C128_=_C183( C128 C183 ) C128_=_C184( C128 C184 ) C128_=_C186( C128 C186 ) \nC129_=_C133( C129 C133 ) C129_=_C135( C129 C135 ) C129_=_C145( C129 C145 ) C129_=_C153( C129 C153 ) C129_=_C169( C129 C169 ) C129_=_C178( C129 C178 ) \nC129_=_C187( C129 C187 ) C129_=_C189( C129 C189 ) C133_=_C135( C133 C135 ) C133_=_C141( C133 C141 ) C133_=_C148( C133 C148 ) C133_=_C157( C133 C157 ) \nC133_=_C172( C133 C172 ) C133_=_C192( C133 C192 ) C133_=_C197( C133 C197 ) C133_=_C199( C133 C199 ) C140_=_C141( C140 C141 ) C140_=_C164( C140 C164 ) \nC140_=_C180( C140 C180 ) C140_=_C187( C140 C187 ) C140_=_C191( C140 C191 ) C140_=_C194( C140 C194 ) C140_=_C197( C140 C197 ) C140_=_C198( C140 C198 ) \nC141_=_C148( C141 C148 ) C141_=_C157( C141 C157 ) C141_=_C172( C141 C172 ) C141_=_C192( C141 C192 ) C141_=_C197( C141 C197 ) C141_=_C199( C141 C199 ) \nC143_=_C144( C143 C144 ) C143_=_C145( C143 C145 ) C143_=_C146( C143 C146 ) C143_=_C148( C143 C148 ) C143_=_C149( C143 C149 ) C143_=_C151( C143 C151 ) \nC143_=_C169( C143 C169 ) C143_=_C172( C143 C172 ) C144_=_C145( C144 C145 ) C144_=_C146( C144 C146 ) C144_=_C148( C144 C148 ) C144_=_C149( C144 C149 ) \nC144_=_C177( C144 C177 ) C144_=_C178( C144 C178 ) C144_=_C180( C144 C180 ) C145_=_C146( C145 C146 ) C145_=_C148( C145 C148 ) C145_=_C149( C145 C149 ) \nC145_=_C153( C145 C153 ) C145_=_C169( C145 C169 ) C145_=_C178( C145 C178 ) C145_=_C187( C145 C187 ) C145_=_C189( C145 C189 ) C146_=_C148( C146 C148 ) \nC146_=_C149( C146 C149 ) C146_=_C194( C146 C194 ) C148_=_C149( C148 C149 ) C148_=_C157( C148 C157 ) C148_=_C172( C148 C172 ) C148_=_C192( C148 C192 ) \nC148_=_C197( C148 C197 ) C148_=_C199( C148 C199 ) C149_=_C186( C149 C186 ) C149_=_C189( C149 C189 ) C149_=_C198( C149 C198 ) C150_=_C151( C150 C151 ) \nC150_=_C152( C150 C152 ) C150_=_C153( C150 C153 ) C150_=_C154( C150 C154 ) C150_=_C156( C150 C156 ) C150_=_C157( C150 C157 ) C150_=_C161( C150 C161 ) \nC150_=_C164( C150 C164 ) C151_=_C152( C151 C152 ) C151_=_C153( C151 C153 ) C151_=_C154( C151 C154 ) C151_=_C156( C151 C156 ) C151_=_C157( C151 C157 ) \nC151_=_C169( C151 C169 ) C151_=_C172( C151 C172 ) C152_=_C153( C152 C153 ) C152_=_C154( C152 C154 ) C152_=_C156( C152 C156 ) C152_=_C157( C152 C157 ) \nC153_=_C154( C153 C154 ) C153_=_C156( C153 C156 ) C153_=_C157( C153 C157 ) C153_=_C169( C153 C169 ) C153_=_C178( C153 C178 ) C153_=_C187( C153 C187 ) \nC153_=_C189( C153 C189 ) C154_=_C156( C154 C156 ) C154_=_C157( C154 C157 ) C154_=_C183( C154 C183 ) C154_=_C191( C154 C191 ) C154_=_C192( C154 C192 ) \nC156_=_C157( C156 C157 ) C156_=_C184( C156 C184 ) C156_=_C199( C156 C199 ) C157_=_C172( C157 C172 ) C157_=_C192( C157 C192 ) C157_=_C197( C157 C197 ) \nC157_=_C199( C157 C199 ) C161_=_C164( C161 C164 ) C161_=_C177( C161 C177 ) C161_=_C183( C161 C183 ) C161_=_C184( C161 C184 ) C161_=_C186( C161 C186 ) \nC164_=_C180( C164 C180 ) C164_=_C187( C164 C187 ) C164_=_C191( C164 C191 ) C164_=_C194( C164 C194 ) C164_=_C197( C164 C197 ) C164_=_C198( C164 C198 ) \nC169_=_C172( C169 C172 ) C169_=_C178( C169 C178 ) C169_=_C187( C169 C187 ) C169_=_C189( C169 C189 ) C172_=_C192( C172 C192 ) C172_=_C197( C172 C197 ) \nC172_=_C199( C172 C199 ) C177_=_C178( C177 C178 ) C177_=_C180( C177 C180 ) C177_=_C183( C177 C183 ) C177_=_C184( C177 C184 ) C177_=_C186( C177 C186 ) \nC178_=_C180( C178 C180 ) C178_=_C187( C178 C187 ) C178_=_C189( C178 C189 ) C180_=_C187( C180 C187 ) C180_=_C191( C180 C191 ) C180_=_C194( C180 C194 ) \nC180_=_C197( C180 C197 ) C180_=_C198( C180 C198 ) C183_=_C184( C183 C184 ) C183_=_C186( C183 C186 ) C183_=_C191( C183 C191 ) C183_=_C192( C183 C192 ) \nC184_=_C186( C184 C186 ) C184_=_C199( C184 C199 ) C186_=_C189( C186 C189 ) C186_=_C198( C186 C198 ) C187_=_C189( C187 C189 ) C187_=_C191( C187 C191 ) \nC187_=_C194( C187 C194 ) C187_=_C197( C187 C197 ) C187_=_C198( C187 C198 ) C189_=_C198( C189 C198 ) C191_=_C192( C191 C192 ) C191_=_C194( C191 C194 ) \nC191_=_C197( C191 C197 ) C191_=_C198( C191 C198 ) C192_=_C197( C192 C197 ) C192_=_C199( C192 C199 ) C194_=_C197( C194 C197 ) C194_=_C198( C194 C198 ) \nC197_=_C198( C197 C198 ) C197_=_C199( C197 C199 ) "];11-&gt;14[label="55: C5 C15 C22 C28 C29 \nC35 C44 C46 C48 C56 C57 \nC62 C65 C72 C73 C75 C80 \nC81 C86 C87 C88 C89 C90 \nC93 C94 C95 C97 C104 C105 \nC108 C116 C117 C121 C128 C129 \nC133 C135 C141 C145 C148 C153 \nC157 C161 C169 C172 C177 C178 \nC183 C184 C186 C187 C189 C192 \nC197 C199 \n396: C5_=_C15 ,C5_=_C22 ,C5_=_C35 ,C5_=_C48 ,C5_=_C65 ,\nC5_=_C86 ,C5_=_C87 ,C5_=_C88 ,C5_=_C89 ,C5_=_C90 ,C5_=_C93 ,\nC5_=_C94 ,C5_=_C95 ,C5_=_C97 ,C15_=_C28 ,C15_=_C44 ,C15_=_C56 ,\nC15_=_C72 ,C15_=_C80 ,C15_=_C104 ,C15_=_C116 ,C15_=_C128 ,C15_=_C161 ,\nC15_=_C177 ,C15_=_C183 ,C15_=_C184 ,C15_=_C186 ,C22_=_C28 ,C22_=_C29 ,\nC22_=_C35 ,C22_=_C48 ,C22_=_C65 ,C22_=_C86 ,C22_=_C87 ,C22_=_C88 ,\nC22_=_C89 ,C22_=_C90 ,C22_=_C93 ,C22_=_C94 ,C22_=_C95 ,C22_=_C97 ,\nC28_=_C29 ,C28_=_C44 ,C28_=_C56 ,C28_=_C72 ,C28_=_C80 ,C28_=_C104 ,\nC28_=_C116 ,C28_=_C128 ,C28_=_C161 ,C28_=_C177 ,C28_=_C183 ,C28_=_C184 ,\nC28_=_C186</w:t>
      </w:r>
    </w:p>
    <w:p>
      <w:pPr>
        <w:pStyle w:val="PreformattedText"/>
        <w:bidi w:val="0"/>
        <w:spacing w:before="0" w:after="0"/>
        <w:jc w:val="left"/>
        <w:rPr/>
      </w:pPr>
      <w:r>
        <w:rPr/>
        <w:t xml:space="preserve"> </w:t>
      </w:r>
      <w:r>
        <w:rPr/>
        <w:t>,C29_=_C57 ,C29_=_C73 ,C29_=_C81 ,C29_=_C105 ,C29_=_C117 ,\nC29_=_C129 ,C29_=_C145 ,C29_=_C153 ,C29_=_C169 ,C29_=_C178 ,C29_=_C187 ,\nC29_=_C189 ,C35_=_C44 ,C35_=_C46 ,C35_=_C48 ,C35_=_C65 ,C35_=_C86 ,\nC35_=_C87 ,C35_=_C88 ,C35_=_C89 ,C35_=_C90 ,C35_=_C93 ,C35_=_C94 ,\nC35_=_C95 ,C35_=_C97 ,C44_=_C46 ,C44_=_C56 ,C44_=_C72 ,C44_=_C80 ,\nC44_=_C104 ,C44_=_C116 ,C44_=_C128 ,C44_=_C161 ,C44_=_C177 ,C44_=_C183 ,\nC44_=_C184 ,C44_=_C186 ,C46_=_C62 ,C46_=_C75 ,C46_=_C108 ,C46_=_C121 ,\nC46_=_C133 ,C46_=_C141 ,C46_=_C148 ,C46_=_C157 ,C46_=_C172 ,C46_=_C192 ,\nC46_=_C197 ,C46_=_C199 ,C48_=_C56 ,C48_=_C57 ,C48_=_C62 ,C48_=_C65 ,\nC48_=_C86 ,C48_=_C87 ,C48_=_C88 ,C48_=_C89 ,C48_=_C90 ,C48_=_C93 ,\nC48_=_C94 ,C48_=_C95 ,C48_=_C97 ,C56_=_C57 ,C56_=_C62 ,C56_=_C72 ,\nC56_=_C80 ,C56_=_C104 ,C56_=_C116 ,C56_=_C128 ,C56_=_C161 ,C56_=_C177 ,\nC56_=_C183 ,C56_=_C184 ,C56_=_C186 ,C57_=_C62 ,C57_=_C73 ,C57_=_C81 ,\nC57_=_C105 ,C57_=_C117 ,C57_=_C129 ,C57_=_C145 ,C57_=_C153 ,C57_=_C169 ,\nC57_=_C178 ,C57_=_C187 ,C57_=_C189 ,C62_=_C75 ,C62_=_C108 ,C62_=_C121 ,\nC62_=_C133 ,C62_=_C141 ,C62_=_C148 ,C62_=_C157 ,C62_=_C172 ,C62_=_C192 ,\nC62_=_C197 ,C62_=_C199 ,C65_=_C72 ,C65_=_C73 ,C65_=_C75 ,C65_=_C86 ,\nC65_=_C87 ,C65_=_C88 ,C65_=_C89 ,C65_=_C90 ,C65_=_C93 ,C65_=_C94 ,\nC65_=_C95 ,C65_=_C97 ,C72_=_C73 ,C72_=_C75 ,C72_=_C80 ,C72_=_C104 ,\nC72_=_C116 ,C72_=_C128 ,C72_=_C161 ,C72_=_C177 ,C72_=_C183 ,C72_=_C184 ,\nC72_=_C186 ,C73_=_C75 ,C73_=_C81 ,C73_=_C105 ,C73_=_C117 ,C73_=_C129 ,\nC73_=_C145 ,C73_=_C153 ,C73_=_C169 ,C73_=_C178 ,C73_=_C187 ,C73_=_C189 ,\nC75_=_C108 ,C75_=_C121 ,C75_=_C133 ,C75_=_C141 ,C75_=_C148 ,C75_=_C157 ,\nC75_=_C172 ,C75_=_C192 ,C75_=_C197 ,C75_=_C199 ,C80_=_C81 ,C80_=_C104 ,\nC80_=_C116 ,C80_=_C128 ,C80_=_C161 ,C80_=_C177 ,C80_=_C183 ,C80_=_C184 ,\nC80_=_C186 ,C81_=_C105 ,C81_=_C117 ,C81_=_C129 ,C81_=_C145 ,C81_=_C153 ,\nC81_=_C169 ,C81_=_C178 ,C81_=_C187 ,C81_=_C189 ,C86_=_C87 ,C86_=_C88 ,\nC86_=_C89 ,C86_=_C90 ,C86_=_C93 ,C86_=_C94 ,C86_=_C95 ,C86_=_C97 ,\nC86_=_C104 ,C86_=_C105 ,C86_=_C108 ,C87_=_C88 ,C87_=_C89 ,C87_=_C90 ,\nC87_=_C93 ,C87_=_C94 ,C87_=_C95 ,C87_=_C97 ,C87_=_C128 ,C87_=_C129 ,\nC87_=_C133 ,C87_=_C135 ,C88_=_C89 ,C88_=_C90 ,C88_=_C93 ,C88_=_C94 ,\nC88_=_C95 ,C88_=_C97 ,C88_=_C153 ,C88_=_C157 ,C89_=_C90 ,C89_=_C93 ,\nC89_=_C94 ,C89_=_C95 ,C89_=_C97 ,C89_=_C161 ,C90_=_C93 ,C90_=_C94 ,\nC90_=_C95 ,C90_=_C97 ,C90_=_C177 ,C90_=_C178 ,C93_=_C94 ,C93_=_C95 ,\nC93_=_C97 ,C93_=_C183 ,C93_=_C192 ,C94_=_C95 ,C94_=_C97 ,C95_=_C97 ,\nC95_=_C187 ,C95_=_C197 ,C97_=_C186 ,C97_=_C189 ,C104_=_C105 ,C104_=_C108 ,\nC104_=_C116 ,C104_=_C128 ,C104_=_C161 ,C104_=_C177 ,C104_=_C183 ,C104_=_C184 ,\nC104_=_C186 ,C105_=_C108 ,C105_=_C117 ,C105_=_C129 ,C105_=_C145 ,C105_=_C153 ,\nC105_=_C169 ,C105_=_C178 ,C105_=_C187 ,C105_=_C189 ,C108_=_C121 ,C108_=_C133 ,\nC108_=_C141 ,C108_=_C148 ,C108_=_C157 ,C108_=_C172 ,C108_=_C192 ,C108_=_C197 ,\nC108_=_C199 ,C116_=_C117 ,C116_=_C121 ,C116_=_C128 ,C116_=_C161 ,C116_=_C177 ,\nC116_=_C183 ,C116_=_C184 ,C116_=_C186 ,C117_=_C121 ,C117_=_C129 ,C117_=_C145 ,\nC117_=_C153 ,C117_=_C169 ,C117_=_C178 ,C117_=_C187 ,C117_=_C189 ,C121_=_C133 ,\nC121_=_C141 ,C121_=_C148 ,C121_=_C157 ,C121_=_C172 ,C121_=_C192 ,C121_=_C197 ,\nC121_=_C199 ,C128_=_C129 ,C128_=_C133 ,C128_=_C135 ,C128_=_C161 ,C128_=_C177 ,\nC128_=_C183 ,C128_=_C184 ,C128_=_C186 ,C129_=_C133 ,C129_=_C135 ,C129_=_C145 ,\nC129_=_C153 ,C129_=_C169 ,C129_=_C178 ,C129_=_C187 ,C129_=_C189 ,C133_=_C135 ,\nC133_=_C141 ,C133_=_C148 ,C133_=_C157 ,C133_=_C172 ,C133_=_C192 ,C133_=_C197 ,\nC133_=_C199 ,C141_=_C148 ,C141_=_C157 ,C141_=_C172 ,C141_=_C192 ,C141_=_C197 ,\nC141_=_C199 ,C145_=_C148 ,C145_=_C153 ,C145_=_C169 ,C145_=_C178 ,C145_=_C187 ,\nC145_=_C189 ,C148_=_C157 ,C148_=_C172 ,C148_=_C192 ,C148_=_C197 ,C148_=_C199 ,\nC153_=_C157 ,C153_=_C169 ,C153_=_C178 ,C153_=_C187 ,C153_=_C189 ,C157_=_C172 ,\nC157_=_C192 ,C157_=_C197 ,C157_=_C199 ,C161_=_C177 ,C161_=_C183 ,C161_=_C184 ,\nC161_=_C186 ,C169_=_C172 ,C169_=_C178 ,C169_=_C187 ,C169_=_C189 ,C172_=_C192 ,\nC172_=_C197 ,C172_=_C199 ,C177_=_C178 ,C177_=_C183 ,C177_=_C184 ,C177_=_C186 ,\nC178_=_C187 ,C178_=_C189 ,C183_=_C184 ,C183_=_C186 ,C183_=_C192 ,C184_=_C186 ,\nC184_=_C199 ,C186_=_C189 ,C187_=_C189 ,C187_=_C197 ,C192_=_C197 ,C192_=_C199 ,\nC197_=_C199 ,"];15[shape=box, label="id:15 level: 2\n18: C46 C62 C75 C96 C108 \nC121 C133 C135 C141 C148 C157 \nC172 C185 C188 C192 C197 C199 \nC201 \n138: C46_=_C62( C46 C62 ) C46_=_C75( C46 C75 ) C46_=_C96( C46 C96 ) C46_=_C108( C46 C108 ) C46_=_C121( C46 C121 ) \nC46_=_C133( C46 C133 ) C46_=_C141( C46 C141 ) C46_=_C148( C46 C148 ) C46_=_C157( C46 C157 ) C46_=_C172( C46 C172 ) C46_=_C185( C46 C185 ) \nC46_=_C188( C46 C188 ) C46_=_C192( C46 C192 ) C46_=_C197( C46 C197 ) C46_=_C199( C46 C199 ) C46_=_C201( C46 C201 ) C62_=_C75( C62 C75 ) \nC62_=_C96( C62 C96 ) C62_=_C108( C62 C108 ) C62_=_C121( C62 C121 ) C62_=_C133( C62 C133 ) C62_=_C141( C62 C141 ) C62_=_C148( C62 C148 ) \nC62_=_C157( C62 C157 ) C62_=_C172( C62 C172 ) C62_=_C185( C62 C185 ) C62_=_C188( C62 C188 ) C62_=_C192( C62 C192 ) C62_=_C197( C62 C197 ) \nC62_=_C199( C62 C199 ) C62_=_C201( C62 C201 ) C75_=_C96( C75 C96 ) C75_=_C108( C75 C108 ) C75_=_C121( C75 C121 ) C75_=_C133( C75 C133 ) \nC75_=_C141( C75 C141 ) C75_=_C148( C75 C148 ) C75_=_C157( C75 C157 ) C75_=_C172( C75 C172 ) C75_=_C185( C75 C185 ) C75_=_C188( C75 C188 ) \nC75_=_C192( C75 C192 ) C75_=_C197( C75 C197 ) C75_=_C199( C75 C199 ) C75_=_C201( C75 C201 ) C96_=_C108( C96 C108 ) C96_=_C121( C96 C121 ) \nC96_=_C133( C96 C133 ) C96_=_C141( C96 C141 ) C96_=_C148( C96 C148 ) C96_=_C157( C96 C157 ) C96_=_C172( C96 C172 ) C96_=_C185( C96 C185 ) \nC96_=_C188( C96 C188 ) C96_=_C192( C96 C192 ) C96_=_C197( C96 C197 ) C96_=_C199( C96 C199 ) C96_=_C201( C96 C201 ) C108_=_C121( C108 C121 ) \nC108_=_C133( C108 C133 ) C108_=_C141( C108 C141 ) C108_=_C148( C108 C148 ) C108_=_C157( C108 C157 ) C108_=_C172( C108 C172 ) C108_=_C185( C108 C185 ) \nC108_=_C188( C108 C188 ) C108_=_C192( C108 C192 ) C108_=_C197( C108 C197 ) C108_=_C199( C108 C199 ) C108_=_C201( C108 C201 ) C121_=_C133( C121 C133 ) \nC121_=_C141( C121 C141 ) C121_=_C148( C121 C148 ) C121_=_C157( C121 C157 ) C121_=_C172( C121 C172 ) C121_=_C185( C121 C185 ) C121_=_C188( C121 C188 ) \nC121_=_C192( C121 C192 ) C121_=_C197( C121 C197 ) C121_=_C199( C121 C199 ) C121_=_C201( C121 C201 ) C133_=_C135( C133 C135 ) C133_=_C141( C133 C141 ) \nC133_=_C148( C133 C148 ) C133_=_C157( C133 C157 ) C133_=_C172( C133 C172 ) C133_=_C185( C133 C185 ) C133_=_C188( C133 C188 ) C133_=_C192( C133 C192 ) \nC133_=_C197( C133 C197 ) C133_=_C199( C133 C199 ) C133_=_C201( C133 C201 ) C135_=_C201( C135 C201 ) C141_=_C148( C141 C148 ) C141_=_C157( C141 C157 ) \nC141_=_C172( C141 C172 ) C141_=_C185( C141 C185 ) C141_=_C188( C141 C188 ) C141_=_C192( C141 C192 ) C141_=_C197( C141 C197 ) C141_=_C199( C141 C199 ) \nC141_=_C201( C141 C201 ) C148_=_C157( C148 C157 ) C148_=_C172( C148 C172 ) C148_=_C185( C148 C185 ) C148_=_C188( C148 C188 ) C148_=_C192( C148 C192 ) \nC148_=_C197( C148 C197 ) C148_=_C199( C148 C199 ) C148_=_C201( C148 C201 ) C157_=_C172( C157 C172 ) C157_=_C185( C157 C185 ) C157_=_C188( C157 C188 ) \nC157_=_C192( C157 C192 ) C157_=_C197( C157 C197 ) C157_=_C199( C157 C199 ) C157_=_C201( C157 C201 ) C172_=_C185( C172 C185 ) C172_=_C188( C172 C188 ) \nC172_=_C192( C172 C192 ) C172_=_C197( C172 C197 ) C172_=_C199( C172 C199 ) C172_=_C201( C172 C201 ) C185_=_C188( C185 C188 ) C185_=_C192( C185 C192 ) \nC185_=_C197( C185 C197 ) C185_=_C199( C185 C199 ) C185_=_C201( C185 C201 ) C188_=_C192( C188 C192 ) C188_=_C197( C188 C197 ) C188_=_C199( C188 C199 ) \nC188_=_C201( C188 C201 ) C192_=_C197( C192 C197 ) C192_=_C199( C192 C199 ) C192_=_C201( C192 C201 ) C197_=_C199( C197 C199 ) C197_=_C201( C197 C201 ) \nC199_=_C201( C199 C201 ) "];12-&gt;15[label="17: C46 C62 C75 C96 C108 \nC121 C133 C135 C141 C148 C157 \nC172 C185 C188 C192 C197 C199 \n121: C46_=_C62 ,C46_=_C75 ,C46_=_C96 ,C46_=_C108 ,C46_=_C121 ,\nC46_=_C133 ,C46_=_C141 ,C46_=_C148 ,C46_=_C157 ,C46_=_C172 ,C46_=_C185 ,\nC46_=_C188 ,C46_=_C192 ,C46_=_C197 ,C46_=_C199 ,C62_=_C75 ,C62_=_C96 ,\nC62_=_C108 ,C62_=_C121 ,C62_=_C133 ,C62_=_C141 ,C62_=_C148 ,C62_=_C157 ,\nC62_=_C172 ,C62_=_C185 ,C62_=_C188 ,C62_=_C192 ,C62_=_C197 ,C62_=_C199 ,\nC75_=_C96 ,C75_=_C108 ,C75_=_C121 ,C75_=_C133 ,C75_=_C141 ,C75_=_C148 ,\nC75_=_C157 ,C75_=_C172 ,C75_=_C185 ,C75_=_C188 ,C75_=_C192 ,C75_=_C197 ,\nC75_=_C199 ,C96_=_C108 ,C96_=_C121 ,C96_=_C133 ,C96_=_C141 ,C96_=_C148 ,\nC96_=_C157 ,C96_=_C172 ,C96_=_C185 ,C96_=_C188 ,C96_=_C192 ,C96_=_C197 ,\nC96_=_C199 ,C108_=_C121 ,C108_=_C133 ,C108_=_C141 ,C108_=_C148 ,C108_=_C157 ,\nC108_=_C172 ,C108_=_C185 ,C108_=_C188 ,C108_=_C192 ,C108_=_C197 ,C108_=_C199 ,\nC121_=_C133 ,C121_=_C141 ,C121_=_C148 ,C121_=_C157 ,C121_=_C172 ,C121_=_C185 ,\nC121_=_C188 ,C121_=_C192 ,C121_=_C197 ,C121_=_C199 ,C133_=_C135 ,C133_=_C141 ,\nC133_=_C148 ,C133_=_C157 ,C133_=_C172 ,C133_=_C185 ,C133_=_C188 ,C133_=_C192 ,\nC133_=_C197 ,C133_=_C199 ,C141_=_C148 ,C141_=_C157 ,C141_=_C172 ,C141_=_C185 ,\nC141_=_C188 ,C141_=_C192 ,C141_=_C197 ,C141_=_C199 ,C148_=_C157 ,C148_=_C172 ,\nC148_=_C185 ,C148_=_C188 ,C148_=_C192 ,C148_=_C197 ,C148_=_C199 ,C157_=_C172 ,\nC157_=_C185 ,C157_=_C188 ,C157_=_C192 ,C157_=_C197 ,C157_=_C199 ,C172_=_C185 ,\nC172_=_C188 ,C172_=_C192 ,C172_=_C197 ,C172_=_C199 ,C185_=_C188 ,C185_=_C192 ,\nC185_=_C197 ,C185_=_C199 ,C188_=_C192 ,C188_=_C197 ,C188_=_C199 ,C192_=_C197 ,\nC192_=_C199 ,C197_=_C199 ,"];16[shape=box, label="id:16 level: 2\n48: C1 C9 C10 C18 C24 \nC31 C34 C35 C36 C37 C38 \nC39 C41 C42 C43 C44 C45 \nC46 C51 C60 C69 C88 C95 \nC110 C111 C140 C142 C143 C144 \nC145 C146 C148 C149 C150 C151 \nC152 C153 C154 C155 C156 C157 \nC164 C180 C187 C191 C194 C197 \nC198 \n339: C1_=_C9( C1 C9 ) C1_=_C10( C1 C10 ) C1_=_C18( C1 C18 ) C1_=_C34( C1 C34 ) C1_=_C35( C1 C35 ) \nC1_=_C36( C1 C36 ) C1_=_C37( C1 C37 ) C1_=_C38( C1 C38 ) C1_=_C39( C1 C39 ) C1_=_C41( C1 C41 )</w:t>
      </w:r>
    </w:p>
    <w:p>
      <w:pPr>
        <w:pStyle w:val="PreformattedText"/>
        <w:bidi w:val="0"/>
        <w:spacing w:before="0" w:after="0"/>
        <w:jc w:val="left"/>
        <w:rPr/>
      </w:pPr>
      <w:r>
        <w:rPr/>
        <w:t xml:space="preserve"> </w:t>
      </w:r>
      <w:r>
        <w:rPr/>
        <w:t>C1_=_C42( C1 C42 ) \nC1_=_C43( C1 C43 ) C1_=_C44( C1 C44 ) C1_=_C45( C1 C45 ) C1_=_C46( C1 C46 ) C9_=_C10( C9 C10 ) C9_=_C18( C9 C18 ) \nC9_=_C24( C9 C24 ) C9_=_C39( C9 C39 ) C9_=_C69( C9 C69 ) C9_=_C110( C9 C110 ) C9_=_C142( C9 C142 ) C9_=_C143( C9 C143 ) \nC9_=_C144( C9 C144 ) C9_=_C145( C9 C145 ) C9_=_C146( C9 C146 ) C9_=_C148( C9 C148 ) C9_=_C149( C9 C149 ) C10_=_C18( C10 C18 ) \nC10_=_C51( C10 C51 ) C10_=_C88( C10 C88 ) C10_=_C111( C10 C111 ) C10_=_C142( C10 C142 ) C10_=_C150( C10 C150 ) C10_=_C151( C10 C151 ) \nC10_=_C152( C10 C152 ) C10_=_C153( C10 C153 ) C10_=_C154( C10 C154 ) C10_=_C155( C10 C155 ) C10_=_C156( C10 C156 ) C10_=_C157( C10 C157 ) \nC18_=_C31( C18 C31 ) C18_=_C60( C18 C60 ) C18_=_C95( C18 C95 ) C18_=_C140( C18 C140 ) C18_=_C155( C18 C155 ) C18_=_C164( C18 C164 ) \nC18_=_C180( C18 C180 ) C18_=_C187( C18 C187 ) C18_=_C191( C18 C191 ) C18_=_C194( C18 C194 ) C18_=_C197( C18 C197 ) C18_=_C198( C18 C198 ) \nC24_=_C31( C24 C31 ) C24_=_C39( C24 C39 ) C24_=_C69( C24 C69 ) C24_=_C110( C24 C110 ) C24_=_C142( C24 C142 ) C24_=_C143( C24 C143 ) \nC24_=_C144( C24 C144 ) C24_=_C145( C24 C145 ) C24_=_C146( C24 C146 ) C24_=_C148( C24 C148 ) C24_=_C149( C24 C149 ) C31_=_C60( C31 C60 ) \nC31_=_C95( C31 C95 ) C31_=_C140( C31 C140 ) C31_=_C155( C31 C155 ) C31_=_C164( C31 C164 ) C31_=_C180( C31 C180 ) C31_=_C187( C31 C187 ) \nC31_=_C191( C31 C191 ) C31_=_C194( C31 C194 ) C31_=_C197( C31 C197 ) C31_=_C198( C31 C198 ) C34_=_C35( C34 C35 ) C34_=_C36( C34 C36 ) \nC34_=_C37( C34 C37 ) C34_=_C38( C34 C38 ) C34_=_C39( C34 C39 ) C34_=_C41( C34 C41 ) C34_=_C42( C34 C42 ) C34_=_C43( C34 C43 ) \nC34_=_C44( C34 C44 ) C34_=_C45( C34 C45 ) C34_=_C46( C34 C46 ) C34_=_C51( C34 C51 ) C34_=_C60( C34 C60 ) C35_=_C36( C35 C36 ) \nC35_=_C37( C35 C37 ) C35_=_C38( C35 C38 ) C35_=_C39( C35 C39 ) C35_=_C41( C35 C41 ) C35_=_C42( C35 C42 ) C35_=_C43( C35 C43 ) \nC35_=_C44( C35 C44 ) C35_=_C45( C35 C45 ) C35_=_C46( C35 C46 ) C35_=_C88( C35 C88 ) C35_=_C95( C35 C95 ) C36_=_C37( C36 C37 ) \nC36_=_C38( C36 C38 ) C36_=_C39( C36 C39 ) C36_=_C41( C36 C41 ) C36_=_C42( C36 C42 ) C36_=_C43( C36 C43 ) C36_=_C44( C36 C44 ) \nC36_=_C45( C36 C45 ) C36_=_C46( C36 C46 ) C36_=_C110( C36 C110 ) C36_=_C111( C36 C111 ) C37_=_C38( C37 C38 ) C37_=_C39( C37 C39 ) \nC37_=_C41( C37 C41 ) C37_=_C42( C37 C42 ) C37_=_C43( C37 C43 ) C37_=_C44( C37 C44 ) C37_=_C45( C37 C45 ) C37_=_C46( C37 C46 ) \nC38_=_C39( C38 C39 ) C38_=_C41( C38 C41 ) C38_=_C42( C38 C42 ) C38_=_C43( C38 C43 ) C38_=_C44( C38 C44 ) C38_=_C45( C38 C45 ) \nC38_=_C46( C38 C46 ) C38_=_C140( C38 C140 ) C39_=_C41( C39 C41 ) C39_=_C42( C39 C42 ) C39_=_C43( C39 C43 ) C39_=_C44( C39 C44 ) \nC39_=_C45( C39 C45 ) C39_=_C46( C39 C46 ) C39_=_C69( C39 C69 ) C39_=_C110( C39 C110 ) C39_=_C142( C39 C142 ) C39_=_C143( C39 C143 ) \nC39_=_C144( C39 C144 ) C39_=_C145( C39 C145 ) C39_=_C146( C39 C146 ) C39_=_C148( C39 C148 ) C39_=_C149( C39 C149 ) C41_=_C42( C41 C42 ) \nC41_=_C43( C41 C43 ) C41_=_C44( C41 C44 ) C41_=_C45( C41 C45 ) C41_=_C46( C41 C46 ) C41_=_C150( C41 C150 ) C41_=_C164( C41 C164 ) \nC42_=_C43( C42 C43 ) C42_=_C44( C42 C44 ) C42_=_C45( C42 C45 ) C42_=_C46( C42 C46 ) C42_=_C152( C42 C152 ) C43_=_C44( C43 C44 ) \nC43_=_C45( C43 C45 ) C43_=_C46( C43 C46 ) C43_=_C144( C43 C144 ) C43_=_C180( C43 C180 ) C44_=_C45( C44 C45 ) C44_=_C46( C44 C46 ) \nC45_=_C46( C45 C46 ) C45_=_C146( C45 C146 ) C45_=_C194( C45 C194 ) C46_=_C148( C46 C148 ) C46_=_C157( C46 C157 ) C46_=_C197( C46 C197 ) \nC51_=_C60( C51 C60 ) C51_=_C88( C51 C88 ) C51_=_C111( C51 C111 ) C51_=_C142( C51 C142 ) C51_=_C150( C51 C150 ) C51_=_C151( C51 C151 ) \nC51_=_C152( C51 C152 ) C51_=_C153( C51 C153 ) C51_=_C154( C51 C154 ) C51_=_C155( C51 C155 ) C51_=_C156( C51 C156 ) C51_=_C157( C51 C157 ) \nC60_=_C95( C60 C95 ) C60_=_C140( C60 C140 ) C60_=_C155( C60 C155 ) C60_=_C164( C60 C164 ) C60_=_C180( C60 C180 ) C60_=_C187( C60 C187 ) \nC60_=_C191( C60 C191 ) C60_=_C194( C60 C194 ) C60_=_C197( C60 C197 ) C60_=_C198( C60 C198 ) C69_=_C110( C69 C110 ) C69_=_C142( C69 C142 ) \nC69_=_C143( C69 C143 ) C69_=_C144( C69 C144 ) C69_=_C145( C69 C145 ) C69_=_C146( C69 C146 ) C69_=_C148( C69 C148 ) C69_=_C149( C69 C149 ) \nC88_=_C95( C88 C95 ) C88_=_C111( C88 C111 ) C88_=_C142( C88 C142 ) C88_=_C150( C88 C150 ) C88_=_C151( C88 C151 ) C88_=_C152( C88 C152 ) \nC88_=_C153( C88 C153 ) C88_=_C154( C88 C154 ) C88_=_C155( C88 C155 ) C88_=_C156( C88 C156 ) C88_=_C157( C88 C157 ) C95_=_C140( C95 C140 ) \nC95_=_C155( C95 C155 ) C95_=_C164( C95 C164 ) C95_=_C180( C95 C180 ) C95_=_C187( C95 C187 ) C95_=_C191( C95 C191 ) C95_=_C194( C95 C194 ) \nC95_=_C197( C95 C197 ) C95_=_C198( C95 C198 ) C110_=_C111( C110 C111 ) C110_=_C142( C110 C142 ) C110_=_C143( C110 C143 ) C110_=_C144( C110 C144 ) \nC110_=_C145( C110 C145 ) C110_=_C146( C110 C146 ) C110_=_C148( C110 C148 ) C110_=_C149( C110 C149 ) C111_=_C142( C111 C142 ) C111_=_C150( C111 C150 ) \nC111_=_C151( C111 C151 ) C111_=_C152( C111 C152 ) C111_=_C153( C111 C153 ) C111_=_C154( C111 C154 ) C111_=_C155( C111 C155 ) C111_=_C156( C111 C156 ) \nC111_=_C157( C111 C157 ) C140_=_C155( C140 C155 ) C140_=_C164( C140 C164 ) C140_=_C180( C140 C180 ) C140_=_C187( C140 C187 ) C140_=_C191( C140 C191 ) \nC140_=_C194( C140 C194 ) C140_=_C197( C140 C197 ) C140_=_C198( C140 C198 ) C142_=_C143( C142 C143 ) C142_=_C144( C142 C144 ) C142_=_C145( C142 C145 ) \nC142_=_C146( C142 C146 ) C142_=_C148( C142 C148 ) C142_=_C149( C142 C149 ) C142_=_C150( C142 C150 ) C142_=_C151( C142 C151 ) C142_=_C152( C142 C152 ) \nC142_=_C153( C142 C153 ) C142_=_C154( C142 C154 ) C142_=_C155( C142 C155 ) C142_=_C156( C142 C156 ) C142_=_C157( C142 C157 ) C143_=_C144( C143 C144 ) \nC143_=_C145( C143 C145 ) C143_=_C146( C143 C146 ) C143_=_C148( C143 C148 ) C143_=_C149( C143 C149 ) C143_=_C151( C143 C151 ) C144_=_C145( C144 C145 ) \nC144_=_C146( C144 C146 ) C144_=_C148( C144 C148 ) C144_=_C149( C144 C149 ) C144_=_C180( C144 C180 ) C145_=_C146( C145 C146 ) C145_=_C148( C145 C148 ) \nC145_=_C149( C145 C149 ) C145_=_C153( C145 C153 ) C145_=_C187( C145 C187 ) C146_=_C148( C146 C148 ) C146_=_C149( C146 C149 ) C146_=_C194( C146 C194 ) \nC148_=_C149( C148 C149 ) C148_=_C157( C148 C157 ) C148_=_C197( C148 C197 ) C149_=_C198( C149 C198 ) C150_=_C151( C150 C151 ) C150_=_C152( C150 C152 ) \nC150_=_C153( C150 C153 ) C150_=_C154( C150 C154 ) C150_=_C155( C150 C155 ) C150_=_C156( C150 C156 ) C150_=_C157( C150 C157 ) C150_=_C164( C150 C164 ) \nC151_=_C152( C151 C152 ) C151_=_C153( C151 C153 ) C151_=_C154( C151 C154 ) C151_=_C155( C151 C155 ) C151_=_C156( C151 C156 ) C151_=_C157( C151 C157 ) \nC152_=_C153( C152 C153 ) C152_=_C154( C152 C154 ) C152_=_C155( C152 C155 ) C152_=_C156( C152 C156 ) C152_=_C157( C152 C157 ) C153_=_C154( C153 C154 ) \nC153_=_C155( C153 C155 ) C153_=_C156( C153 C156 ) C153_=_C157( C153 C157 ) C153_=_C187( C153 C187 ) C154_=_C155( C154 C155 ) C154_=_C156( C154 C156 ) \nC154_=_C157( C154 C157 ) C154_=_C191( C154 C191 ) C155_=_C156( C155 C156 ) C155_=_C157( C155 C157 ) C155_=_C164( C155 C164 ) C155_=_C180( C155 C180 ) \nC155_=_C187( C155 C187 ) C155_=_C191( C155 C191 ) C155_=_C194( C155 C194 ) C155_=_C197( C155 C197 ) C155_=_C198( C155 C198 ) C156_=_C157( C156 C157 ) \nC157_=_C197( C157 C197 ) C164_=_C180( C164 C180 ) C164_=_C187( C164 C187 ) C164_=_C191( C164 C191 ) C164_=_C194( C164 C194 ) C164_=_C197( C164 C197 ) \nC164_=_C198( C164 C198 ) C180_=_C187( C180 C187 ) C180_=_C191( C180 C191 ) C180_=_C194( C180 C194 ) C180_=_C197( C180 C197 ) C180_=_C198( C180 C198 ) \nC187_=_C191( C187 C191 ) C187_=_C194( C187 C194 ) C187_=_C197( C187 C197 ) C187_=_C198( C187 C198 ) C191_=_C194( C191 C194 ) C191_=_C197( C191 C197 ) \nC191_=_C198( C191 C198 ) C194_=_C197( C194 C197 ) C194_=_C198( C194 C198 ) C197_=_C198( C197 C198 ) "];14-&gt;16[label="45: C1 C9 C10 C18 C24 \nC31 C34 C35 C36 C37 C38 \nC41 C42 C43 C44 C45 C46 \nC51 C60 C69 C88 C95 C110 \nC111 C140 C143 C144 C145 C146 \nC148 C149 C150 C151 C152 C153 \nC154 C156 C157 C164 C180 C187 \nC191 C194 C197 C198 \n271: C1_=_C9 ,C1_=_C10 ,C1_=_C18 ,C1_=_C34 ,C1_=_C35 ,\nC1_=_C36 ,C1_=_C37 ,C1_=_C38 ,C1_=_C41 ,C1_=_C42 ,C1_=_C43 ,\nC1_=_C44 ,C1_=_C45 ,C1_=_C46 ,C9_=_C10 ,C9_=_C18 ,C9_=_C24 ,\nC9_=_C69 ,C9_=_C110 ,C9_=_C143 ,C9_=_C144 ,C9_=_C145 ,C9_=_C146 ,\nC9_=_C148 ,C9_=_C149 ,C10_=_C18 ,C10_=_C51 ,C10_=_C88 ,C10_=_C111 ,\nC10_=_C150 ,C10_=_C151 ,C10_=_C152 ,C10_=_C153 ,C10_=_C154 ,C10_=_C156 ,\nC10_=_C157 ,C18_=_C31 ,C18_=_C60 ,C18_=_C95 ,C18_=_C140 ,C18_=_C164 ,\nC18_=_C180 ,C18_=_C187 ,C18_=_C191 ,C18_=_C194 ,C18_=_C197 ,C18_=_C198 ,\nC24_=_C31 ,C24_=_C69 ,C24_=_C110 ,C24_=_C143 ,C24_=_C144 ,C24_=_C145 ,\nC24_=_C146 ,C24_=_C148 ,C24_=_C149 ,C31_=_C60 ,C31_=_C95 ,C31_=_C140 ,\nC31_=_C164 ,C31_=_C180 ,C31_=_C187 ,C31_=_C191 ,C31_=_C194 ,C31_=_C197 ,\nC31_=_C198 ,C34_=_C35 ,C34_=_C36 ,C34_=_C37 ,C34_=_C38 ,C34_=_C41 ,\nC34_=_C42 ,C34_=_C43 ,C34_=_C44 ,C34_=_C45 ,C34_=_C46 ,C34_=_C51 ,\nC34_=_C60 ,C35_=_C36 ,C35_=_C37 ,C35_=_C38 ,C35_=_C41 ,C35_=_C42 ,\nC35_=_C43 ,C35_=_C44 ,C35_=_C45 ,C35_=_C46 ,C35_=_C88 ,C35_=_C95 ,\nC36_=_C37 ,C36_=_C38 ,C36_=_C41 ,C36_=_C42 ,C36_=_C43 ,C36_=_C44 ,\nC36_=_C45 ,C36_=_C46 ,C36_=_C110 ,C36_=_C111 ,C37_=_C38 ,C37_=_C41 ,\nC37_=_C42 ,C37_=_C43 ,C37_=_C44 ,C37_=_C45 ,C37_=_C46 ,C38_=_C41 ,\nC38_=_C42 ,C38_=_C43 ,C38_=_C44 ,C38_=_C45 ,C38_=_C46 ,C38_=_C140 ,\nC41_=_C42 ,C41_=_C43 ,C41_=_C44 ,C41_=_C45 ,C41_=_C46 ,C41_=_C150 ,\nC41_=_C164 ,C42_=_C43 ,C42_=_C44 ,C42_=_C45 ,C42_=_C46 ,C42_=_C152 ,\nC43_=_C44 ,C43_=_C45 ,C43_=_C46 ,C43_=_C144 ,C43_=_C180 ,C44_=_C45 ,\nC44_=_C46 ,C45_=_C46 ,C45_=_C146 ,C45_=_C194 ,C46_=_C148 ,C46_=_C157 ,\nC46_=_C197 ,C51_=_C60 ,C51_=_C88 ,C51_=_C111 ,C51_=_C150 ,C51_=_C151 ,\nC51_=_C152 ,C51_=_C153 ,C51_=_C154 ,C51_=_C156 ,C51_=_C157 ,C60_=_C95 ,\nC60_=_C140 ,C60_=_C164 ,C60_=_C180 ,C60_=_C187 ,C60_=_C191 ,C60_=_C194 ,\nC60_=_C197 ,C60_=_C198 ,C69_=_C110 ,C69_=_C143 ,C69_=_C144 ,C69_=_C145 ,\nC69_=_C146 ,C69_=_C148 ,C69_=_C149 ,C88_=_C95 ,C88_=_C111 ,C88_=_C150 ,\nC88_=_C151 ,C88_=_C152</w:t>
      </w:r>
    </w:p>
    <w:p>
      <w:pPr>
        <w:pStyle w:val="PreformattedText"/>
        <w:bidi w:val="0"/>
        <w:spacing w:before="0" w:after="0"/>
        <w:jc w:val="left"/>
        <w:rPr/>
      </w:pPr>
      <w:r>
        <w:rPr/>
        <w:t xml:space="preserve"> </w:t>
      </w:r>
      <w:r>
        <w:rPr/>
        <w:t>,C88_=_C153 ,C88_=_C154 ,C88_=_C156 ,C88_=_C157 ,\nC95_=_C140 ,C95_=_C164 ,C95_=_C180 ,C95_=_C187 ,C95_=_C191 ,C95_=_C194 ,\nC95_=_C197 ,C95_=_C198 ,C110_=_C111 ,C110_=_C143 ,C110_=_C144 ,C110_=_C145 ,\nC110_=_C146 ,C110_=_C148 ,C110_=_C149 ,C111_=_C150 ,C111_=_C151 ,C111_=_C152 ,\nC111_=_C153 ,C111_=_C154 ,C111_=_C156 ,C111_=_C157 ,C140_=_C164 ,C140_=_C180 ,\nC140_=_C187 ,C140_=_C191 ,C140_=_C194 ,C140_=_C197 ,C140_=_C198 ,C143_=_C144 ,\nC143_=_C145 ,C143_=_C146 ,C143_=_C148 ,C143_=_C149 ,C143_=_C151 ,C144_=_C145 ,\nC144_=_C146 ,C144_=_C148 ,C144_=_C149 ,C144_=_C180 ,C145_=_C146 ,C145_=_C148 ,\nC145_=_C149 ,C145_=_C153 ,C145_=_C187 ,C146_=_C148 ,C146_=_C149 ,C146_=_C194 ,\nC148_=_C149 ,C148_=_C157 ,C148_=_C197 ,C149_=_C198 ,C150_=_C151 ,C150_=_C152 ,\nC150_=_C153 ,C150_=_C154 ,C150_=_C156 ,C150_=_C157 ,C150_=_C164 ,C151_=_C152 ,\nC151_=_C153 ,C151_=_C154 ,C151_=_C156 ,C151_=_C157 ,C152_=_C153 ,C152_=_C154 ,\nC152_=_C156 ,C152_=_C157 ,C153_=_C154 ,C153_=_C156 ,C153_=_C157 ,C153_=_C187 ,\nC154_=_C156 ,C154_=_C157 ,C154_=_C191 ,C156_=_C157 ,C157_=_C197 ,C164_=_C180 ,\nC164_=_C187 ,C164_=_C191 ,C164_=_C194 ,C164_=_C197 ,C164_=_C198 ,C180_=_C187 ,\nC180_=_C191 ,C180_=_C194 ,C180_=_C197 ,C180_=_C198 ,C187_=_C191 ,C187_=_C194 ,\nC187_=_C197 ,C187_=_C198 ,C191_=_C194 ,C191_=_C197 ,C191_=_C198 ,C194_=_C197 ,\nC194_=_C198 ,C197_=_C198 ,"];17[shape=box, label="id:17 level: 2\n115: C1 C2 C5 C7 C9 \nC10 C14 C15 C18 C19 C22 \nC24 C27 C28 C29 C31 C33 \nC34 C36 C37 C38 C41 C42 \nC43 C45 C47 C48 C50 C51 \nC52 C53 C54 C56 C57 C58 \nC59 C60 C61 C62 C65 C66 \nC69 C72 C73 C75 C76 C79 \nC80 C81 C85 C86 C87 C89 \nC90 C93 C94 C97 C98 C103 \nC104 C105 C108 C109 C110 C111 \nC112 C113 C114 C116 C117 C118 \nC119 C120 C121 C127 C128 C129 \nC133 C134 C135 C140 C141 C143 \nC144 C146 C149 C150 C151 C152 \nC154 C156 C160 C161 C164 C166 \nC168 C169 C172 C176 C177 C178 \nC179 C180 C183 C184 C186 C189 \nC191 C192 C193 C194 C196 C198 \nC199 C200 \n1067: C1_=_C2( C1 C2 ) C1_=_C5( C1 C5 ) C1_=_C7( C1 C7 ) C1_=_C9( C1 C9 ) C1_=_C10( C1 C10 ) \nC1_=_C14( C1 C14 ) C1_=_C15( C1 C15 ) C1_=_C18( C1 C18 ) C1_=_C19( C1 C19 ) C1_=_C34( C1 C34 ) C1_=_C36( C1 C36 ) \nC1_=_C37( C1 C37 ) C1_=_C38( C1 C38 ) C1_=_C41( C1 C41 ) C1_=_C42( C1 C42 ) C1_=_C43( C1 C43 ) C1_=_C45( C1 C45 ) \nC2_=_C5( C2 C5 ) C2_=_C7( C2 C7 ) C2_=_C9( C2 C9 ) C2_=_C10( C2 C10 ) C2_=_C14( C2 C14 ) C2_=_C15( C2 C15 ) \nC2_=_C18( C2 C18 ) C2_=_C19( C2 C19 ) C2_=_C34( C2 C34 ) C2_=_C47( C2 C47 ) C2_=_C48( C2 C48 ) C2_=_C50( C2 C50 ) \nC2_=_C51( C2 C51 ) C2_=_C52( C2 C52 ) C2_=_C53( C2 C53 ) C2_=_C54( C2 C54 ) C2_=_C56( C2 C56 ) C2_=_C57( C2 C57 ) \nC2_=_C58( C2 C58 ) C2_=_C59( C2 C59 ) C2_=_C60( C2 C60 ) C2_=_C61( C2 C61 ) C2_=_C62( C2 C62 ) C5_=_C7( C5 C7 ) \nC5_=_C9( C5 C9 ) C5_=_C10( C5 C10 ) C5_=_C14( C5 C14 ) C5_=_C15( C5 C15 ) C5_=_C18( C5 C18 ) C5_=_C19( C5 C19 ) \nC5_=_C22( C5 C22 ) C5_=_C48( C5 C48 ) C5_=_C65( C5 C65 ) C5_=_C86( C5 C86 ) C5_=_C87( C5 C87 ) C5_=_C89( C5 C89 ) \nC5_=_C90( C5 C90 ) C5_=_C93( C5 C93 ) C5_=_C94( C5 C94 ) C5_=_C97( C5 C97 ) C7_=_C9( C7 C9 ) C7_=_C10( C7 C10 ) \nC7_=_C14( C7 C14 ) C7_=_C15( C7 C15 ) C7_=_C18( C7 C18 ) C7_=_C19( C7 C19 ) C7_=_C36( C7 C36 ) C7_=_C66( C7 C66 ) \nC7_=_C76( C7 C76 ) C7_=_C98( C7 C98 ) C7_=_C110( C7 C110 ) C7_=_C111( C7 C111 ) C7_=_C112( C7 C112 ) C7_=_C113( C7 C113 ) \nC7_=_C114( C7 C114 ) C7_=_C116( C7 C116 ) C7_=_C117( C7 C117 ) C7_=_C118( C7 C118 ) C7_=_C119( C7 C119 ) C7_=_C120( C7 C120 ) \nC7_=_C121( C7 C121 ) C9_=_C10( C9 C10 ) C9_=_C14( C9 C14 ) C9_=_C15( C9 C15 ) C9_=_C18( C9 C18 ) C9_=_C19( C9 C19 ) \nC9_=_C24( C9 C24 ) C9_=_C69( C9 C69 ) C9_=_C110( C9 C110 ) C9_=_C143( C9 C143 ) C9_=_C144( C9 C144 ) C9_=_C146( C9 C146 ) \nC9_=_C149( C9 C149 ) C10_=_C14( C10 C14 ) C10_=_C15( C10 C15 ) C10_=_C18( C10 C18 ) C10_=_C19( C10 C19 ) C10_=_C51( C10 C51 ) \nC10_=_C111( C10 C111 ) C10_=_C150( C10 C150 ) C10_=_C151( C10 C151 ) C10_=_C152( C10 C152 ) C10_=_C154( C10 C154 ) C10_=_C156( C10 C156 ) \nC14_=_C15( C14 C15 ) C14_=_C18( C14 C18 ) C14_=_C19( C14 C19 ) C14_=_C27( C14 C27 ) C14_=_C43( C14 C43 ) C14_=_C79( C14 C79 ) \nC14_=_C90( C14 C90 ) C14_=_C103( C14 C103 ) C14_=_C127( C14 C127 ) C14_=_C144( C14 C144 ) C14_=_C160( C14 C160 ) C14_=_C168( C14 C168 ) \nC14_=_C177( C14 C177 ) C14_=_C178( C14 C178 ) C14_=_C179( C14 C179 ) C14_=_C180( C14 C180 ) C15_=_C18( C15 C18 ) C15_=_C19( C15 C19 ) \nC15_=_C28( C15 C28 ) C15_=_C56( C15 C56 ) C15_=_C72( C15 C72 ) C15_=_C80( C15 C80 ) C15_=_C104( C15 C104 ) C15_=_C116( C15 C116 ) \nC15_=_C128( C15 C128 ) C15_=_C161( C15 C161 ) C15_=_C177( C15 C177 ) C15_=_C183( C15 C183 ) C15_=_C184( C15 C184 ) C15_=_C186( C15 C186 ) \nC18_=_C19( C18 C19 ) C18_=_C31( C18 C31 ) C18_=_C60( C18 C60 ) C18_=_C140( C18 C140 ) C18_=_C164( C18 C164 ) C18_=_C180( C18 C180 ) \nC18_=_C191( C18 C191 ) C18_=_C194( C18 C194 ) C18_=_C198( C18 C198 ) C19_=_C33( C19 C33 ) C19_=_C85( C19 C85 ) C19_=_C97( C19 C97 ) \nC19_=_C109( C19 C109 ) C19_=_C134( C19 C134 ) C19_=_C149( C19 C149 ) C19_=_C166( C19 C166 ) C19_=_C176( C19 C176 ) C19_=_C186( C19 C186 ) \nC19_=_C189( C19 C189 ) C19_=_C193( C19 C193 ) C19_=_C196( C19 C196 ) C19_=_C198( C19 C198 ) C19_=_C200( C19 C200 ) C22_=_C24( C22 C24 ) \nC22_=_C27( C22 C27 ) C22_=_C28( C22 C28 ) C22_=_C29( C22 C29 ) C22_=_C31( C22 C31 ) C22_=_C33( C22 C33 ) C22_=_C48( C22 C48 ) \nC22_=_C65( C22 C65 ) C22_=_C86( C22 C86 ) C22_=_C87( C22 C87 ) C22_=_C89( C22 C89 ) C22_=_C90( C22 C90 ) C22_=_C93( C22 C93 ) \nC22_=_C94( C22 C94 ) C22_=_C97( C22 C97 ) C24_=_C27( C24 C27 ) C24_=_C28( C24 C28 ) C24_=_C29( C24 C29 ) C24_=_C31( C24 C31 ) \nC24_=_C33( C24 C33 ) C24_=_C69( C24 C69 ) C24_=_C110( C24 C110 ) C24_=_C143( C24 C143 ) C24_=_C144( C24 C144 ) C24_=_C146( C24 C146 ) \nC24_=_C149( C24 C149 ) C27_=_C28( C27 C28 ) C27_=_C29( C27 C29 ) C27_=_C31( C27 C31 ) C27_=_C33( C27 C33 ) C27_=_C43( C27 C43 ) \nC27_=_C79( C27 C79 ) C27_=_C90( C27 C90 ) C27_=_C103( C27 C103 ) C27_=_C127( C27 C127 ) C27_=_C144( C27 C144 ) C27_=_C160( C27 C160 ) \nC27_=_C168( C27 C168 ) C27_=_C177( C27 C177 ) C27_=_C178( C27 C178 ) C27_=_C179( C27 C179 ) C27_=_C180( C27 C180 ) C28_=_C29( C28 C29 ) \nC28_=_C31( C28 C31 ) C28_=_C33( C28 C33 ) C28_=_C56( C28 C56 ) C28_=_C72( C28 C72 ) C28_=_C80( C28 C80 ) C28_=_C104( C28 C104 ) \nC28_=_C116( C28 C116 ) C28_=_C128( C28 C128 ) C28_=_C161( C28 C161 ) C28_=_C177( C28 C177 ) C28_=_C183( C28 C183 ) C28_=_C184( C28 C184 ) \nC28_=_C186( C28 C186 ) C29_=_C31( C29 C31 ) C29_=_C33( C29 C33 ) C29_=_C57( C29 C57 ) C29_=_C73( C29 C73 ) C29_=_C81( C29 C81 ) \nC29_=_C105( C29 C105 ) C29_=_C117( C29 C117 ) C29_=_C129( C29 C129 ) C29_=_C169( C29 C169 ) C29_=_C178( C29 C178 ) C29_=_C189( C29 C189 ) \nC31_=_C33( C31 C33 ) C31_=_C60( C31 C60 ) C31_=_C140( C31 C140 ) C31_=_C164( C31 C164 ) C31_=_C180( C31 C180 ) C31_=_C191( C31 C191 ) \nC31_=_C194( C31 C194 ) C31_=_C198( C31 C198 ) C33_=_C85( C33 C85 ) C33_=_C97( C33 C97 ) C33_=_C109( C33 C109 ) C33_=_C134( C33 C134 ) \nC33_=_C149( C33 C149 ) C33_=_C166( C33 C166 ) C33_=_C176( C33 C176 ) C33_=_C186( C33 C186 ) C33_=_C189( C33 C189 ) C33_=_C193( C33 C193 ) \nC33_=_C196( C33 C196 ) C33_=_C198( C33 C198 ) C33_=_C200( C33 C200 ) C34_=_C36( C34 C36 ) C34_=_C37( C34 C37 ) C34_=_C38( C34 C38 ) \nC34_=_C41( C34 C41 ) C34_=_C42( C34 C42 ) C34_=_C43( C34 C43 ) C34_=_C45( C34 C45 ) C34_=_C47( C34 C47 ) C34_=_C48( C34 C48 ) \nC34_=_C50( C34 C50 ) C34_=_C51( C34 C51 ) C34_=_C52( C34 C52 ) C34_=_C53( C34 C53 ) C34_=_C54( C34 C54 ) C34_=_C56( C34 C56 ) \nC34_=_C57( C34 C57 ) C34_=_C58( C34 C58 ) C34_=_C59( C34 C59 ) C34_=_C60( C34 C60 ) C34_=_C61( C34 C61 ) C34_=_C62( C34 C62 ) \nC36_=_C37( C36 C37 ) C36_=_C38( C36 C38 ) C36_=_C41( C36 C41 ) C36_=_C42( C36 C42 ) C36_=_C43( C36 C43 ) C36_=_C45( C36 C45 ) \nC36_=_C66( C36 C66 ) C36_=_C76( C36 C76 ) C36_=_C98( C36 C98 ) C36_=_C110( C36 C110 ) C36_=_C111( C36 C111 ) C36_=_C112( C36 C112 ) \nC36_=_C113( C36 C113 ) C36_=_C114( C36 C114 ) C36_=_C116( C36 C116 ) C36_=_C117( C36 C117 ) C36_=_C118( C36 C118 ) C36_=_C119( C36 C119 ) \nC36_=_C120( C36 C120 ) C36_=_C121( C36 C121 ) C37_=_C38( C37 C38 ) C37_=_C41( C37 C41 ) C37_=_C42( C37 C42 ) C37_=_C43( C37 C43 ) \nC37_=_C45( C37 C45 ) C37_=_C87( C37 C87 ) C37_=_C127( C37 C127 ) C37_=_C128( C37 C128 ) C37_=_C129( C37 C129 ) C37_=_C133( C37 C133 ) \nC37_=_C134( C37 C134 ) C37_=_C135( C37 C135 ) C38_=_C41( C38 C41 ) C38_=_C42( C38 C42 ) C38_=_C43( C38 C43 ) C38_=_C45( C38 C45 ) \nC38_=_C50( C38 C50 ) C38_=_C140( C38 C140 ) C38_=_C141( C38 C141 ) C41_=_C42( C41 C42 ) C41_=_C43( C41 C43 ) C41_=_C45( C41 C45 ) \nC41_=_C52( C41 C52 ) C41_=_C89( C41 C89 ) C41_=_C112( C41 C112 ) C41_=_C150( C41 C150 ) C41_=_C160( C41 C160 ) C41_=_C161( C41 C161 ) \nC41_=_C164( C41 C164 ) C41_=_C166( C41 C166 ) C42_=_C43( C42 C43 ) C42_=_C45( C42 C45 ) C42_=_C54( C42 C54 ) C42_=_C114( C42 C114 ) \nC42_=_C152( C42 C152 ) C42_=_C176( C42 C176 ) C43_=_C45( C43 C45 ) C43_=_C79( C43 C79 ) C43_=_C90( C43 C90 ) C43_=_C103( C43 C103 ) \nC43_=_C127( C43 C127 ) C43_=_C144( C43 C144 ) C43_=_C160( C43 C160 ) C43_=_C168( C43 C168 ) C43_=_C177( C43 C177 ) C43_=_C178( C43 C178 ) \nC43_=_C179( C43 C179 ) C43_=_C180( C43 C180 ) C45_=_C59( C45 C59 ) C45_=_C94( C45 C94 ) C45_=_C119( C45 C119 ) C45_=_C146( C45 C146 ) \nC45_=_C179( C45 C179 ) C45_=_C194( C45 C194 ) C45_=_C196( C45 C196 ) C47_=_C48( C47 C48 ) C47_=_C50( C47 C50 ) C47_=_C51( C47 C51 ) \nC47_=_C52( C47 C52 ) C47_=_C53( C47 C53 ) C47_=_C54( C47 C54 ) C47_=_C56( C47 C56 ) C47_=_C57( C47 C57 ) C47_=_C58( C47 C58 ) \nC47_=_C59( C47 C59 ) C47_=_C60( C47 C60 ) C47_=_C61( C47 C61 ) C47_=_C62( C47 C62 ) C47_=_C76( C47 C76 ) C47_=_C79( C47 C79 ) \nC47_=_C80( C47 C80 ) C47_=_C81( C47 C81 ) C47_=_C85( C47 C85 ) C48_=_C50( C48 C50 ) C48_=_C51( C48 C51 ) C48_=_C52( C48 C52 ) \nC48_=_C53( C48 C53 ) C48_=_C54( C48 C54 ) C48_=_C56( C48 C56 ) C48_=_C57( C48 C57 ) C48_=_C58( C48 C58 ) C48_=_C59( C48 C59 ) \nC48_=_C60( C48 C60 ) C48_=_C61( C48 C61 ) C48_=_C62( C48 C62 ) C48_=_C65( C48</w:t>
      </w:r>
    </w:p>
    <w:p>
      <w:pPr>
        <w:pStyle w:val="PreformattedText"/>
        <w:bidi w:val="0"/>
        <w:spacing w:before="0" w:after="0"/>
        <w:jc w:val="left"/>
        <w:rPr/>
      </w:pPr>
      <w:r>
        <w:rPr/>
        <w:t xml:space="preserve"> </w:t>
      </w:r>
      <w:r>
        <w:rPr/>
        <w:t>C65 ) C48_=_C86( C48 C86 ) C48_=_C87( C48 C87 ) \nC48_=_C89( C48 C89 ) C48_=_C90( C48 C90 ) C48_=_C93( C48 C93 ) C48_=_C94( C48 C94 ) C48_=_C97( C48 C97 ) C50_=_C51( C50 C51 ) \nC50_=_C52( C50 C52 ) C50_=_C53( C50 C53 ) C50_=_C54( C50 C54 ) C50_=_C56( C50 C56 ) C50_=_C57( C50 C57 ) C50_=_C58( C50 C58 ) \nC50_=_C59( C50 C59 ) C50_=_C60( C50 C60 ) C50_=_C61( C50 C61 ) C50_=_C62( C50 C62 ) C50_=_C140( C50 C140 ) C50_=_C141( C50 C141 ) \nC51_=_C52( C51 C52 ) C51_=_C53( C51 C53 ) C51_=_C54( C51 C54 ) C51_=_C56( C51 C56 ) C51_=_C57( C51 C57 ) C51_=_C58( C51 C58 ) \nC51_=_C59( C51 C59 ) C51_=_C60( C51 C60 ) C51_=_C61( C51 C61 ) C51_=_C62( C51 C62 ) C51_=_C111( C51 C111 ) C51_=_C150( C51 C150 ) \nC51_=_C151( C51 C151 ) C51_=_C152( C51 C152 ) C51_=_C154( C51 C154 ) C51_=_C156( C51 C156 ) C52_=_C53( C52 C53 ) C52_=_C54( C52 C54 ) \nC52_=_C56( C52 C56 ) C52_=_C57( C52 C57 ) C52_=_C58( C52 C58 ) C52_=_C59( C52 C59 ) C52_=_C60( C52 C60 ) C52_=_C61( C52 C61 ) \nC52_=_C62( C52 C62 ) C52_=_C89( C52 C89 ) C52_=_C112( C52 C112 ) C52_=_C150( C52 C150 ) C52_=_C160( C52 C160 ) C52_=_C161( C52 C161 ) \nC52_=_C164( C52 C164 ) C52_=_C166( C52 C166 ) C53_=_C54( C53 C54 ) C53_=_C56( C53 C56 ) C53_=_C57( C53 C57 ) C53_=_C58( C53 C58 ) \nC53_=_C59( C53 C59 ) C53_=_C60( C53 C60 ) C53_=_C61( C53 C61 ) C53_=_C62( C53 C62 ) C53_=_C113( C53 C113 ) C53_=_C143( C53 C143 ) \nC53_=_C151( C53 C151 ) C53_=_C168( C53 C168 ) C53_=_C169( C53 C169 ) C53_=_C172( C53 C172 ) C54_=_C56( C54 C56 ) C54_=_C57( C54 C57 ) \nC54_=_C58( C54 C58 ) C54_=_C59( C54 C59 ) C54_=_C60( C54 C60 ) C54_=_C61( C54 C61 ) C54_=_C62( C54 C62 ) C54_=_C114( C54 C114 ) \nC54_=_C152( C54 C152 ) C54_=_C176( C54 C176 ) C56_=_C57( C56 C57 ) C56_=_C58( C56 C58 ) C56_=_C59( C56 C59 ) C56_=_C60( C56 C60 ) \nC56_=_C61( C56 C61 ) C56_=_C62( C56 C62 ) C56_=_C72( C56 C72 ) C56_=_C80( C56 C80 ) C56_=_C104( C56 C104 ) C56_=_C116( C56 C116 ) \nC56_=_C128( C56 C128 ) C56_=_C161( C56 C161 ) C56_=_C177( C56 C177 ) C56_=_C183( C56 C183 ) C56_=_C184( C56 C184 ) C56_=_C186( C56 C186 ) \nC57_=_C58( C57 C58 ) C57_=_C59( C57 C59 ) C57_=_C60( C57 C60 ) C57_=_C61( C57 C61 ) C57_=_C62( C57 C62 ) C57_=_C73( C57 C73 ) \nC57_=_C81( C57 C81 ) C57_=_C105( C57 C105 ) C57_=_C117( C57 C117 ) C57_=_C129( C57 C129 ) C57_=_C169( C57 C169 ) C57_=_C178( C57 C178 ) \nC57_=_C189( C57 C189 ) C58_=_C59( C58 C59 ) C58_=_C60( C58 C60 ) C58_=_C61( C58 C61 ) C58_=_C62( C58 C62 ) C58_=_C93( C58 C93 ) \nC58_=_C118( C58 C118 ) C58_=_C154( C58 C154 ) C58_=_C183( C58 C183 ) C58_=_C191( C58 C191 ) C58_=_C192( C58 C192 ) C58_=_C193( C58 C193 ) \nC59_=_C60( C59 C60 ) C59_=_C61( C59 C61 ) C59_=_C62( C59 C62 ) C59_=_C94( C59 C94 ) C59_=_C119( C59 C119 ) C59_=_C146( C59 C146 ) \nC59_=_C179( C59 C179 ) C59_=_C194( C59 C194 ) C59_=_C196( C59 C196 ) C60_=_C61( C60 C61 ) C60_=_C62( C60 C62 ) C60_=_C140( C60 C140 ) \nC60_=_C164( C60 C164 ) C60_=_C180( C60 C180 ) C60_=_C191( C60 C191 ) C60_=_C194( C60 C194 ) C60_=_C198( C60 C198 ) C61_=_C62( C61 C62 ) \nC61_=_C120( C61 C120 ) C61_=_C156( C61 C156 ) C61_=_C184( C61 C184 ) C61_=_C199( C61 C199 ) C61_=_C200( C61 C200 ) C62_=_C75( C62 C75 ) \nC62_=_C108( C62 C108 ) C62_=_C121( C62 C121 ) C62_=_C133( C62 C133 ) C62_=_C141( C62 C141 ) C62_=_C172( C62 C172 ) C62_=_C192( C62 C192 ) \nC62_=_C199( C62 C199 ) C65_=_C66( C65 C66 ) C65_=_C69( C65 C69 ) C65_=_C72( C65 C72 ) C65_=_C73( C65 C73 ) C65_=_C75( C65 C75 ) \nC65_=_C86( C65 C86 ) C65_=_C87( C65 C87 ) C65_=_C89( C65 C89 ) C65_=_C90( C65 C90 ) C65_=_C93( C65 C93 ) C65_=_C94( C65 C94 ) \nC65_=_C97( C65 C97 ) C66_=_C69( C66 C69 ) C66_=_C72( C66 C72 ) C66_=_C73( C66 C73 ) C66_=_C75( C66 C75 ) C66_=_C76( C66 C76 ) \nC66_=_C98( C66 C98 ) C66_=_C110( C66 C110 ) C66_=_C111( C66 C111 ) C66_=_C112( C66 C112 ) C66_=_C113( C66 C113 ) C66_=_C114( C66 C114 ) \nC66_=_C116( C66 C116 ) C66_=_C117( C66 C117 ) C66_=_C118( C66 C118 ) C66_=_C119( C66 C119 ) C66_=_C120( C66 C120 ) C66_=_C121( C66 C121 ) \nC69_=_C72( C69 C72 ) C69_=_C73( C69 C73 ) C69_=_C75( C69 C75 ) C69_=_C110( C69 C110 ) C69_=_C143( C69 C143 ) C69_=_C144( C69 C144 ) \nC69_=_C146( C69 C146 ) C69_=_C149( C69 C149 ) C72_=_C73( C72 C73 ) C72_=_C75( C72 C75 ) C72_=_C80( C72 C80 ) C72_=_C104( C72 C104 ) \nC72_=_C116( C72 C116 ) C72_=_C128( C72 C128 ) C72_=_C161( C72 C161 ) C72_=_C177( C72 C177 ) C72_=_C183( C72 C183 ) C72_=_C184( C72 C184 ) \nC72_=_C186( C72 C186 ) C73_=_C75( C73 C75 ) C73_=_C81( C73 C81 ) C73_=_C105( C73 C105 ) C73_=_C117( C73 C117 ) C73_=_C129( C73 C129 ) \nC73_=_C169( C73 C169 ) C73_=_C178( C73 C178 ) C73_=_C189( C73 C189 ) C75_=_C108( C75 C108 ) C75_=_C121( C75 C121 ) C75_=_C133( C75 C133 ) \nC75_=_C141( C75 C141 ) C75_=_C172( C75 C172 ) C75_=_C192( C75 C192 ) C75_=_C199( C75 C199 ) C76_=_C79( C76 C79 ) C76_=_C80( C76 C80 ) \nC76_=_C81( C76 C81 ) C76_=_C85( C76 C85 ) C76_=_C98( C76 C98 ) C76_=_C110( C76 C110 ) C76_=_C111( C76 C111 ) C76_=_C112( C76 C112 ) \nC76_=_C113( C76 C113 ) C76_=_C114( C76 C114 ) C76_=_C116( C76 C116 ) C76_=_C117( C76 C117 ) C76_=_C118( C76 C118 ) C76_=_C119( C76 C119 ) \nC76_=_C120( C76 C120 ) C76_=_C121( C76 C121 ) C79_=_C80( C79 C80 ) C79_=_C81( C79 C81 ) C79_=_C85( C79 C85 ) C79_=_C90( C79 C90 ) \nC79_=_C103( C79 C103 ) C79_=_C127( C79 C127 ) C79_=_C144( C79 C144 ) C79_=_C160( C79 C160 ) C79_=_C168( C79 C168 ) C79_=_C177( C79 C177 ) \nC79_=_C178( C79 C178 ) C79_=_C179( C79 C179 ) C79_=_C180( C79 C180 ) C80_=_C81( C80 C81 ) C80_=_C85( C80 C85 ) C80_=_C104( C80 C104 ) \nC80_=_C116( C80 C116 ) C80_=_C128( C80 C128 ) C80_=_C161( C80 C161 ) C80_=_C177( C80 C177 ) C80_=_C183( C80 C183 ) C80_=_C184( C80 C184 ) \nC80_=_C186( C80 C186 ) C81_=_C85( C81 C85 ) C81_=_C105( C81 C105 ) C81_=_C117( C81 C117 ) C81_=_C129( C81 C129 ) C81_=_C169( C81 C169 ) \nC81_=_C178( C81 C178 ) C81_=_C189( C81 C189 ) C85_=_C97( C85 C97 ) C85_=_C109( C85 C109 ) C85_=_C134( C85 C134 ) C85_=_C149( C85 C149 ) \nC85_=_C166( C85 C166 ) C85_=_C176( C85 C176 ) C85_=_C186( C85 C186 ) C85_=_C189( C85 C189 ) C85_=_C193( C85 C193 ) C85_=_C196( C85 C196 ) \nC85_=_C198( C85 C198 ) C85_=_C200( C85 C200 ) C86_=_C87( C86 C87 ) C86_=_C89( C86 C89 ) C86_=_C90( C86 C90 ) C86_=_C93( C86 C93 ) \nC86_=_C94( C86 C94 ) C86_=_C97( C86 C97 ) C86_=_C98( C86 C98 ) C86_=_C103( C86 C103 ) C86_=_C104( C86 C104 ) C86_=_C105( C86 C105 ) \nC86_=_C108( C86 C108 ) C86_=_C109( C86 C109 ) C87_=_C89( C87 C89 ) C87_=_C90( C87 C90 ) C87_=_C93( C87 C93 ) C87_=_C94( C87 C94 ) \nC87_=_C97( C87 C97 ) C87_=_C127( C87 C127 ) C87_=_C128( C87 C128 ) C87_=_C129( C87 C129 ) C87_=_C133( C87 C133 ) C87_=_C134( C87 C134 ) \nC87_=_C135( C87 C135 ) C89_=_C90( C89 C90 ) C89_=_C93( C89 C93 ) C89_=_C94( C89 C94 ) C89_=_C97( C89 C97 ) C89_=_C112( C89 C112 ) \nC89_=_C150( C89 C150 ) C89_=_C160( C89 C160 ) C89_=_C161( C89 C161 ) C89_=_C164( C89 C164 ) C89_=_C166( C89 C166 ) C90_=_C93( C90 C93 ) \nC90_=_C94( C90 C94 ) C90_=_C97( C90 C97 ) C90_=_C103( C90 C103 ) C90_=_C127( C90 C127 ) C90_=_C144( C90 C144 ) C90_=_C160( C90 C160 ) \nC90_=_C168( C90 C168 ) C90_=_C177( C90 C177 ) C90_=_C178( C90 C178 ) C90_=_C179( C90 C179 ) C90_=_C180( C90 C180 ) C93_=_C94( C93 C94 ) \nC93_=_C97( C93 C97 ) C93_=_C118( C93 C118 ) C93_=_C154( C93 C154 ) C93_=_C183( C93 C183 ) C93_=_C191( C93 C191 ) C93_=_C192( C93 C192 ) \nC93_=_C193( C93 C193 ) C94_=_C97( C94 C97 ) C94_=_C119( C94 C119 ) C94_=_C146( C94 C146 ) C94_=_C179( C94 C179 ) C94_=_C194( C94 C194 ) \nC94_=_C196( C94 C196 ) C97_=_C109( C97 C109 ) C97_=_C134( C97 C134 ) C97_=_C149( C97 C149 ) C97_=_C166( C97 C166 ) C97_=_C176( C97 C176 ) \nC97_=_C186( C97 C186 ) C97_=_C189( C97 C189 ) C97_=_C193( C97 C193 ) C97_=_C196( C97 C196 ) C97_=_C198( C97 C198 ) C97_=_C200( C97 C200 ) \nC98_=_C103( C98 C103 ) C98_=_C104( C98 C104 ) C98_=_C105( C98 C105 ) C98_=_C108( C98 C108 ) C98_=_C109( C98 C109 ) C98_=_C110( C98 C110 ) \nC98_=_C111( C98 C111 ) C98_=_C112( C98 C112 ) C98_=_C113( C98 C113 ) C98_=_C114( C98 C114 ) C98_=_C116( C98 C116 ) C98_=_C117( C98 C117 ) \nC98_=_C118( C98 C118 ) C98_=_C119( C98 C119 ) C98_=_C120( C98 C120 ) C98_=_C121( C98 C121 ) C103_=_C104( C103 C104 ) C103_=_C105( C103 C105 ) \nC103_=_C108( C103 C108 ) C103_=_C109( C103 C109 ) C103_=_C127( C103 C127 ) C103_=_C144( C103 C144 ) C103_=_C160( C103 C160 ) C103_=_C168( C103 C168 ) \nC103_=_C177( C103 C177 ) C103_=_C178( C103 C178 ) C103_=_C179( C103 C179 ) C103_=_C180( C103 C180 ) C104_=_C105( C104 C105 ) C104_=_C108( C104 C108 ) \nC104_=_C109( C104 C109 ) C104_=_C116( C104 C116 ) C104_=_C128( C104 C128 ) C104_=_C161( C104 C161 ) C104_=_C177( C104 C177 ) C104_=_C183( C104 C183 ) \nC104_=_C184( C104 C184 ) C104_=_C186( C104 C186 ) C105_=_C108( C105 C108 ) C105_=_C109( C105 C109 ) C105_=_C117( C105 C117 ) C105_=_C129( C105 C129 ) \nC105_=_C169( C105 C169 ) C105_=_C178( C105 C178 ) C105_=_C189( C105 C189 ) C108_=_C109( C108 C109 ) C108_=_C121( C108 C121 ) C108_=_C133( C108 C133 ) \nC108_=_C141( C108 C141 ) C108_=_C172( C108 C172 ) C108_=_C192( C108 C192 ) C108_=_C199( C108 C199 ) C109_=_C134( C109 C134 ) C109_=_C149( C109 C149 ) \nC109_=_C166( C109 C166 ) C109_=_C176( C109 C176 ) C109_=_C186( C109 C186 ) C109_=_C189( C109 C189 ) C109_=_C193( C109 C193 ) C109_=_C196( C109 C196 ) \nC109_=_C198( C109 C198 ) C109_=_C200( C109 C200 ) C110_=_C111( C110 C111 ) C110_=_C112( C110 C112 ) C110_=_C113( C110 C113 ) C110_=_C114( C110 C114 ) \nC110_=_C116( C110 C116 ) C110_=_C117( C110 C117 ) C110_=_C118( C110 C118 ) C110_=_C119( C110 C119 ) C110_=_C120( C110 C120 ) C110_=_C121( C110 C121 ) \nC110_=_C143( C110 C143 ) C110_=_C144( C110 C144 ) C110_=_C146( C110 C146 ) C110_=_C149( C110 C149 ) C111_=_C112( C111 C112 ) C111_=_C113( C111 C113 ) \nC111_=_C114( C111 C114 ) C111_=_C116( C111 C116 ) C111_=_C117( C111 C117 ) C111_=_C118( C111 C118 ) C111_=_C119( C111 C119 ) C111_=_C120( C111 C120 ) \nC111_=_C121( C111 C121 ) C111_=_C150( C111 C150 ) C111_=_C151( C111 C151 ) C111_=_C152( C111 C152 ) C111_=_C154( C111 C154 ) C111_=_C156( C111 C156 ) \nC112_=_C113( C112 C113 ) C112_=_C114( C112</w:t>
      </w:r>
    </w:p>
    <w:p>
      <w:pPr>
        <w:pStyle w:val="PreformattedText"/>
        <w:bidi w:val="0"/>
        <w:spacing w:before="0" w:after="0"/>
        <w:jc w:val="left"/>
        <w:rPr/>
      </w:pPr>
      <w:r>
        <w:rPr/>
        <w:t xml:space="preserve"> </w:t>
      </w:r>
      <w:r>
        <w:rPr/>
        <w:t>C114 ) C112_=_C116( C112 C116 ) C112_=_C117( C112 C117 ) C112_=_C118( C112 C118 ) C112_=_C119( C112 C119 ) \nC112_=_C120( C112 C120 ) C112_=_C121( C112 C121 ) C112_=_C150( C112 C150 ) C112_=_C160( C112 C160 ) C112_=_C161( C112 C161 ) C112_=_C164( C112 C164 ) \nC112_=_C166( C112 C166 ) C113_=_C114( C113 C114 ) C113_=_C116( C113 C116 ) C113_=_C117( C113 C117 ) C113_=_C118( C113 C118 ) C113_=_C119( C113 C119 ) \nC113_=_C120( C113 C120 ) C113_=_C121( C113 C121 ) C113_=_C143( C113 C143 ) C113_=_C151( C113 C151 ) C113_=_C168( C113 C168 ) C113_=_C169( C113 C169 ) \nC113_=_C172( C113 C172 ) C114_=_C116( C114 C116 ) C114_=_C117( C114 C117 ) C114_=_C118( C114 C118 ) C114_=_C119( C114 C119 ) C114_=_C120( C114 C120 ) \nC114_=_C121( C114 C121 ) C114_=_C152( C114 C152 ) C114_=_C176( C114 C176 ) C116_=_C117( C116 C117 ) C116_=_C118( C116 C118 ) C116_=_C119( C116 C119 ) \nC116_=_C120( C116 C120 ) C116_=_C121( C116 C121 ) C116_=_C128( C116 C128 ) C116_=_C161( C116 C161 ) C116_=_C177( C116 C177 ) C116_=_C183( C116 C183 ) \nC116_=_C184( C116 C184 ) C116_=_C186( C116 C186 ) C117_=_C118( C117 C118 ) C117_=_C119( C117 C119 ) C117_=_C120( C117 C120 ) C117_=_C121( C117 C121 ) \nC117_=_C129( C117 C129 ) C117_=_C169( C117 C169 ) C117_=_C178( C117 C178 ) C117_=_C189( C117 C189 ) C118_=_C119( C118 C119 ) C118_=_C120( C118 C120 ) \nC118_=_C121( C118 C121 ) C118_=_C154( C118 C154 ) C118_=_C183( C118 C183 ) C118_=_C191( C118 C191 ) C118_=_C192( C118 C192 ) C118_=_C193( C118 C193 ) \nC119_=_C120( C119 C120 ) C119_=_C121( C119 C121 ) C119_=_C146( C119 C146 ) C119_=_C179( C119 C179 ) C119_=_C194( C119 C194 ) C119_=_C196( C119 C196 ) \nC120_=_C121( C120 C121 ) C120_=_C156( C120 C156 ) C120_=_C184( C120 C184 ) C120_=_C199( C120 C199 ) C120_=_C200( C120 C200 ) C121_=_C133( C121 C133 ) \nC121_=_C141( C121 C141 ) C121_=_C172( C121 C172 ) C121_=_C192( C121 C192 ) C121_=_C199( C121 C199 ) C127_=_C128( C127 C128 ) C127_=_C129( C127 C129 ) \nC127_=_C133( C127 C133 ) C127_=_C134( C127 C134 ) C127_=_C135( C127 C135 ) C127_=_C144( C127 C144 ) C127_=_C160( C127 C160 ) C127_=_C168( C127 C168 ) \nC127_=_C177( C127 C177 ) C127_=_C178( C127 C178 ) C127_=_C179( C127 C179 ) C127_=_C180( C127 C180 ) C128_=_C129( C128 C129 ) C128_=_C133( C128 C133 ) \nC128_=_C134( C128 C134 ) C128_=_C135( C128 C135 ) C128_=_C161( C128 C161 ) C128_=_C177( C128 C177 ) C128_=_C183( C128 C183 ) C128_=_C184( C128 C184 ) \nC128_=_C186( C128 C186 ) C129_=_C133( C129 C133 ) C129_=_C134( C129 C134 ) C129_=_C135( C129 C135 ) C129_=_C169( C129 C169 ) C129_=_C178( C129 C178 ) \nC129_=_C189( C129 C189 ) C133_=_C134( C133 C134 ) C133_=_C135( C133 C135 ) C133_=_C141( C133 C141 ) C133_=_C172( C133 C172 ) C133_=_C192( C133 C192 ) \nC133_=_C199( C133 C199 ) C134_=_C135( C134 C135 ) C134_=_C149( C134 C149 ) C134_=_C166( C134 C166 ) C134_=_C176( C134 C176 ) C134_=_C186( C134 C186 ) \nC134_=_C189( C134 C189 ) C134_=_C193( C134 C193 ) C134_=_C196( C134 C196 ) C134_=_C198( C134 C198 ) C134_=_C200( C134 C200 ) C140_=_C141( C140 C141 ) \nC140_=_C164( C140 C164 ) C140_=_C180( C140 C180 ) C140_=_C191( C140 C191 ) C140_=_C194( C140 C194 ) C140_=_C198( C140 C198 ) C141_=_C172( C141 C172 ) \nC141_=_C192( C141 C192 ) C141_=_C199( C141 C199 ) C143_=_C144( C143 C144 ) C143_=_C146( C143 C146 ) C143_=_C149( C143 C149 ) C143_=_C151( C143 C151 ) \nC143_=_C168( C143 C168 ) C143_=_C169( C143 C169 ) C143_=_C172( C143 C172 ) C144_=_C146( C144 C146 ) C144_=_C149( C144 C149 ) C144_=_C160( C144 C160 ) \nC144_=_C168( C144 C168 ) C144_=_C177( C144 C177 ) C144_=_C178( C144 C178 ) C144_=_C179( C144 C179 ) C144_=_C180( C144 C180 ) C146_=_C149( C146 C149 ) \nC146_=_C179( C146 C179 ) C146_=_C194( C146 C194 ) C146_=_C196( C146 C196 ) C149_=_C166( C149 C166 ) C149_=_C176( C149 C176 ) C149_=_C186( C149 C186 ) \nC149_=_C189( C149 C189 ) C149_=_C193( C149 C193 ) C149_=_C196( C149 C196 ) C149_=_C198( C149 C198 ) C149_=_C200( C149 C200 ) C150_=_C151( C150 C151 ) \nC150_=_C152( C150 C152 ) C150_=_C154( C150 C154 ) C150_=_C156( C150 C156 ) C150_=_C160( C150 C160 ) C150_=_C161( C150 C161 ) C150_=_C164( C150 C164 ) \nC150_=_C166( C150 C166 ) C151_=_C152( C151 C152 ) C151_=_C154( C151 C154 ) C151_=_C156( C151 C156 ) C151_=_C168( C151 C168 ) C151_=_C169( C151 C169 ) \nC151_=_C172( C151 C172 ) C152_=_C154( C152 C154 ) C152_=_C156( C152 C156 ) C152_=_C176( C152 C176 ) C154_=_C156( C154 C156 ) C154_=_C183( C154 C183 ) \nC154_=_C191( C154 C191 ) C154_=_C192( C154 C192 ) C154_=_C193( C154 C193 ) C156_=_C184( C156 C184 ) C156_=_C199( C156 C199 ) C156_=_C200( C156 C200 ) \nC160_=_C161( C160 C161 ) C160_=_C164( C160 C164 ) C160_=_C166( C160 C166 ) C160_=_C168( C160 C168 ) C160_=_C177( C160 C177 ) C160_=_C178( C160 C178 ) \nC160_=_C179( C160 C179 ) C160_=_C180( C160 C180 ) C161_=_C164( C161 C164 ) C161_=_C166( C161 C166 ) C161_=_C177( C161 C177 ) C161_=_C183( C161 C183 ) \nC161_=_C184( C161 C184 ) C161_=_C186( C161 C186 ) C164_=_C166( C164 C166 ) C164_=_C180( C164 C180 ) C164_=_C191( C164 C191 ) C164_=_C194( C164 C194 ) \nC164_=_C198( C164 C198 ) C166_=_C176( C166 C176 ) C166_=_C186( C166 C186 ) C166_=_C189( C166 C189 ) C166_=_C193( C166 C193 ) C166_=_C196( C166 C196 ) \nC166_=_C198( C166 C198 ) C166_=_C200( C166 C200 ) C168_=_C169( C168 C169 ) C168_=_C172( C168 C172 ) C168_=_C177( C168 C177 ) C168_=_C178( C168 C178 ) \nC168_=_C179( C168 C179 ) C168_=_C180( C168 C180 ) C169_=_C172( C169 C172 ) C169_=_C178( C169 C178 ) C169_=_C189( C169 C189 ) C172_=_C192( C172 C192 ) \nC172_=_C199( C172 C199 ) C176_=_C186( C176 C186 ) C176_=_C189( C176 C189 ) C176_=_C193( C176 C193 ) C176_=_C196( C176 C196 ) C176_=_C198( C176 C198 ) \nC176_=_C200( C176 C200 ) C177_=_C178( C177 C178 ) C177_=_C179( C177 C179 ) C177_=_C180( C177 C180 ) C177_=_C183( C177 C183 ) C177_=_C184( C177 C184 ) \nC177_=_C186( C177 C186 ) C178_=_C179( C178 C179 ) C178_=_C180( C178 C180 ) C178_=_C189( C178 C189 ) C179_=_C180( C179 C180 ) C179_=_C194( C179 C194 ) \nC179_=_C196( C179 C196 ) C180_=_C191( C180 C191 ) C180_=_C194( C180 C194 ) C180_=_C198( C180 C198 ) C183_=_C184( C183 C184 ) C183_=_C186( C183 C186 ) \nC183_=_C191( C183 C191 ) C183_=_C192( C183 C192 ) C183_=_C193( C183 C193 ) C184_=_C186( C184 C186 ) C184_=_C199( C184 C199 ) C184_=_C200( C184 C200 ) \nC186_=_C189( C186 C189 ) C186_=_C193( C186 C193 ) C186_=_C196( C186 C196 ) C186_=_C198( C186 C198 ) C186_=_C200( C186 C200 ) C189_=_C193( C189 C193 ) \nC189_=_C196( C189 C196 ) C189_=_C198( C189 C198 ) C189_=_C200( C189 C200 ) C191_=_C192( C191 C192 ) C191_=_C193( C191 C193 ) C191_=_C194( C191 C194 ) \nC191_=_C198( C191 C198 ) C192_=_C193( C192 C193 ) C192_=_C199( C192 C199 ) C193_=_C196( C193 C196 ) C193_=_C198( C193 C198 ) C193_=_C200( C193 C200 ) \nC194_=_C196( C194 C196 ) C194_=_C198( C194 C198 ) C196_=_C198( C196 C198 ) C196_=_C200( C196 C200 ) C198_=_C200( C198 C200 ) C199_=_C200( C199 C200 ) "];14-&gt;17[label="78: C1 C5 C9 C10 C15 \nC18 C22 C24 C28 C29 C31 \nC34 C36 C37 C38 C41 C42 \nC43 C45 C48 C51 C56 C57 \nC60 C62 C65 C69 C72 C73 \nC75 C80 C81 C86 C87 C89 \nC90 C93 C94 C97 C104 C105 \nC108 C110 C111 C116 C117 C121 \nC128 C129 C133 C135 C140 C141 \nC143 C144 C146 C149 C150 C151 \nC152 C154 C156 C161 C164 C169 \nC172 C177 C178 C180 C183 C184 \nC186 C189 C191 C192 C194 C198 \nC199 \n499: C1_=_C5 ,C1_=_C9 ,C1_=_C10 ,C1_=_C15 ,C1_=_C18 ,\nC1_=_C34 ,C1_=_C36 ,C1_=_C37 ,C1_=_C38 ,C1_=_C41 ,C1_=_C42 ,\nC1_=_C43 ,C1_=_C45 ,C5_=_C9 ,C5_=_C10 ,C5_=_C15 ,C5_=_C18 ,\nC5_=_C22 ,C5_=_C48 ,C5_=_C65 ,C5_=_C86 ,C5_=_C87 ,C5_=_C89 ,\nC5_=_C90 ,C5_=_C93 ,C5_=_C94 ,C5_=_C97 ,C9_=_C10 ,C9_=_C15 ,\nC9_=_C18 ,C9_=_C24 ,C9_=_C69 ,C9_=_C110 ,C9_=_C143 ,C9_=_C144 ,\nC9_=_C146 ,C9_=_C149 ,C10_=_C15 ,C10_=_C18 ,C10_=_C51 ,C10_=_C111 ,\nC10_=_C150 ,C10_=_C151 ,C10_=_C152 ,C10_=_C154 ,C10_=_C156 ,C15_=_C18 ,\nC15_=_C28 ,C15_=_C56 ,C15_=_C72 ,C15_=_C80 ,C15_=_C104 ,C15_=_C116 ,\nC15_=_C128 ,C15_=_C161 ,C15_=_C177 ,C15_=_C183 ,C15_=_C184 ,C15_=_C186 ,\nC18_=_C31 ,C18_=_C60 ,C18_=_C140 ,C18_=_C164 ,C18_=_C180 ,C18_=_C191 ,\nC18_=_C194 ,C18_=_C198 ,C22_=_C24 ,C22_=_C28 ,C22_=_C29 ,C22_=_C31 ,\nC22_=_C48 ,C22_=_C65 ,C22_=_C86 ,C22_=_C87 ,C22_=_C89 ,C22_=_C90 ,\nC22_=_C93 ,C22_=_C94 ,C22_=_C97 ,C24_=_C28 ,C24_=_C29 ,C24_=_C31 ,\nC24_=_C69 ,C24_=_C110 ,C24_=_C143 ,C24_=_C144 ,C24_=_C146 ,C24_=_C149 ,\nC28_=_C29 ,C28_=_C31 ,C28_=_C56 ,C28_=_C72 ,C28_=_C80 ,C28_=_C104 ,\nC28_=_C116 ,C28_=_C128 ,C28_=_C161 ,C28_=_C177 ,C28_=_C183 ,C28_=_C184 ,\nC28_=_C186 ,C29_=_C31 ,C29_=_C57 ,C29_=_C73 ,C29_=_C81 ,C29_=_C105 ,\nC29_=_C117 ,C29_=_C129 ,C29_=_C169 ,C29_=_C178 ,C29_=_C189 ,C31_=_C60 ,\nC31_=_C140 ,C31_=_C164 ,C31_=_C180 ,C31_=_C191 ,C31_=_C194 ,C31_=_C198 ,\nC34_=_C36 ,C34_=_C37 ,C34_=_C38 ,C34_=_C41 ,C34_=_C42 ,C34_=_C43 ,\nC34_=_C45 ,C34_=_C48 ,C34_=_C51 ,C34_=_C56 ,C34_=_C57 ,C34_=_C60 ,\nC34_=_C62 ,C36_=_C37 ,C36_=_C38 ,C36_=_C41 ,C36_=_C42 ,C36_=_C43 ,\nC36_=_C45 ,C36_=_C110 ,C36_=_C111 ,C36_=_C116 ,C36_=_C117 ,C36_=_C121 ,\nC37_=_C38 ,C37_=_C41 ,C37_=_C42 ,C37_=_C43 ,C37_=_C45 ,C37_=_C87 ,\nC37_=_C128 ,C37_=_C129 ,C37_=_C133 ,C37_=_C135 ,C38_=_C41 ,C38_=_C42 ,\nC38_=_C43 ,C38_=_C45 ,C38_=_C140 ,C38_=_C141 ,C41_=_C42 ,C41_=_C43 ,\nC41_=_C45 ,C41_=_C89 ,C41_=_C150 ,C41_=_C161 ,C41_=_C164 ,C42_=_C43 ,\nC42_=_C45 ,C42_=_C152 ,C43_=_C45 ,C43_=_C90 ,C43_=_C144 ,C43_=_C177 ,\nC43_=_C178 ,C43_=_C180 ,C45_=_C94 ,C45_=_C146 ,C45_=_C194 ,C48_=_C51 ,\nC48_=_C56 ,C48_=_C57 ,C48_=_C60 ,C48_=_C62 ,C48_=_C65 ,C48_=_C86 ,\nC48_=_C87 ,C48_=_C89 ,C48_=_C90 ,C48_=_C93 ,C48_=_C94 ,C48_=_C97 ,\nC51_=_C56 ,C51_=_C57 ,C51_=_C60 ,C51_=_C62 ,C51_=_C111 ,C51_=_C150 ,\nC51_=_C151 ,C51_=_C152 ,C51_=_C154 ,C51_=_C156 ,C56_=_C57 ,C56_=_C60 ,\nC56_=_C62 ,C56_=_C72 ,C56_=_C80 ,C56_=_C104 ,C56_=_C116 ,C56_=_C128 ,\nC56_=_C161 ,C56_=_C177 ,C56_=_C183 ,C56_=_C184 ,C56_=_C186 ,C57_=_C60 ,\nC57_=_C62 ,C57_=_C73 ,C57_=_C81 ,C57_=_C105 ,C57_=_C117 ,C57_=_C129 ,\nC57_=_C169 ,C57_=_C178 ,C57_=_C189 ,C60_=_C62 ,C60_=_C140 ,C60_=_C164 ,\nC60_=_C180 ,C60_=_C191 ,C60_=_C194 ,C60_=_C198 ,C62_=_C75 ,C62_=_C108 ,\nC62_=_C121</w:t>
      </w:r>
    </w:p>
    <w:p>
      <w:pPr>
        <w:pStyle w:val="PreformattedText"/>
        <w:bidi w:val="0"/>
        <w:spacing w:before="0" w:after="0"/>
        <w:jc w:val="left"/>
        <w:rPr/>
      </w:pPr>
      <w:r>
        <w:rPr/>
        <w:t xml:space="preserve"> </w:t>
      </w:r>
      <w:r>
        <w:rPr/>
        <w:t>,C62_=_C133 ,C62_=_C141 ,C62_=_C172 ,C62_=_C192 ,C62_=_C199 ,\nC65_=_C69 ,C65_=_C72 ,C65_=_C73 ,C65_=_C75 ,C65_=_C86 ,C65_=_C87 ,\nC65_=_C89 ,C65_=_C90 ,C65_=_C93 ,C65_=_C94 ,C65_=_C97 ,C69_=_C72 ,\nC69_=_C73 ,C69_=_C75 ,C69_=_C110 ,C69_=_C143 ,C69_=_C144 ,C69_=_C146 ,\nC69_=_C149 ,C72_=_C73 ,C72_=_C75 ,C72_=_C80 ,C72_=_C104 ,C72_=_C116 ,\nC72_=_C128 ,C72_=_C161 ,C72_=_C177 ,C72_=_C183 ,C72_=_C184 ,C72_=_C186 ,\nC73_=_C75 ,C73_=_C81 ,C73_=_C105 ,C73_=_C117 ,C73_=_C129 ,C73_=_C169 ,\nC73_=_C178 ,C73_=_C189 ,C75_=_C108 ,C75_=_C121 ,C75_=_C133 ,C75_=_C141 ,\nC75_=_C172 ,C75_=_C192 ,C75_=_C199 ,C80_=_C81 ,C80_=_C104 ,C80_=_C116 ,\nC80_=_C128 ,C80_=_C161 ,C80_=_C177 ,C80_=_C183 ,C80_=_C184 ,C80_=_C186 ,\nC81_=_C105 ,C81_=_C117 ,C81_=_C129 ,C81_=_C169 ,C81_=_C178 ,C81_=_C189 ,\nC86_=_C87 ,C86_=_C89 ,C86_=_C90 ,C86_=_C93 ,C86_=_C94 ,C86_=_C97 ,\nC86_=_C104 ,C86_=_C105 ,C86_=_C108 ,C87_=_C89 ,C87_=_C90 ,C87_=_C93 ,\nC87_=_C94 ,C87_=_C97 ,C87_=_C128 ,C87_=_C129 ,C87_=_C133 ,C87_=_C135 ,\nC89_=_C90 ,C89_=_C93 ,C89_=_C94 ,C89_=_C97 ,C89_=_C150 ,C89_=_C161 ,\nC89_=_C164 ,C90_=_C93 ,C90_=_C94 ,C90_=_C97 ,C90_=_C144 ,C90_=_C177 ,\nC90_=_C178 ,C90_=_C180 ,C93_=_C94 ,C93_=_C97 ,C93_=_C154 ,C93_=_C183 ,\nC93_=_C191 ,C93_=_C192 ,C94_=_C97 ,C94_=_C146 ,C94_=_C194 ,C97_=_C149 ,\nC97_=_C186 ,C97_=_C189 ,C97_=_C198 ,C104_=_C105 ,C104_=_C108 ,C104_=_C116 ,\nC104_=_C128 ,C104_=_C161 ,C104_=_C177 ,C104_=_C183 ,C104_=_C184 ,C104_=_C186 ,\nC105_=_C108 ,C105_=_C117 ,C105_=_C129 ,C105_=_C169 ,C105_=_C178 ,C105_=_C189 ,\nC108_=_C121 ,C108_=_C133 ,C108_=_C141 ,C108_=_C172 ,C108_=_C192 ,C108_=_C199 ,\nC110_=_C111 ,C110_=_C116 ,C110_=_C117 ,C110_=_C121 ,C110_=_C143 ,C110_=_C144 ,\nC110_=_C146 ,C110_=_C149 ,C111_=_C116 ,C111_=_C117 ,C111_=_C121 ,C111_=_C150 ,\nC111_=_C151 ,C111_=_C152 ,C111_=_C154 ,C111_=_C156 ,C116_=_C117 ,C116_=_C121 ,\nC116_=_C128 ,C116_=_C161 ,C116_=_C177 ,C116_=_C183 ,C116_=_C184 ,C116_=_C186 ,\nC117_=_C121 ,C117_=_C129 ,C117_=_C169 ,C117_=_C178 ,C117_=_C189 ,C121_=_C133 ,\nC121_=_C141 ,C121_=_C172 ,C121_=_C192 ,C121_=_C199 ,C128_=_C129 ,C128_=_C133 ,\nC128_=_C135 ,C128_=_C161 ,C128_=_C177 ,C128_=_C183 ,C128_=_C184 ,C128_=_C186 ,\nC129_=_C133 ,C129_=_C135 ,C129_=_C169 ,C129_=_C178 ,C129_=_C189 ,C133_=_C135 ,\nC133_=_C141 ,C133_=_C172 ,C133_=_C192 ,C133_=_C199 ,C140_=_C141 ,C140_=_C164 ,\nC140_=_C180 ,C140_=_C191 ,C140_=_C194 ,C140_=_C198 ,C141_=_C172 ,C141_=_C192 ,\nC141_=_C199 ,C143_=_C144 ,C143_=_C146 ,C143_=_C149 ,C143_=_C151 ,C143_=_C169 ,\nC143_=_C172 ,C144_=_C146 ,C144_=_C149 ,C144_=_C177 ,C144_=_C178 ,C144_=_C180 ,\nC146_=_C149 ,C146_=_C194 ,C149_=_C186 ,C149_=_C189 ,C149_=_C198 ,C150_=_C151 ,\nC150_=_C152 ,C150_=_C154 ,C150_=_C156 ,C150_=_C161 ,C150_=_C164 ,C151_=_C152 ,\nC151_=_C154 ,C151_=_C156 ,C151_=_C169 ,C151_=_C172 ,C152_=_C154 ,C152_=_C156 ,\nC154_=_C156 ,C154_=_C183 ,C154_=_C191 ,C154_=_C192 ,C156_=_C184 ,C156_=_C199 ,\nC161_=_C164 ,C161_=_C177 ,C161_=_C183 ,C161_=_C184 ,C161_=_C186 ,C164_=_C180 ,\nC164_=_C191 ,C164_=_C194 ,C164_=_C198 ,C169_=_C172 ,C169_=_C178 ,C169_=_C189 ,\nC172_=_C192 ,C172_=_C199 ,C177_=_C178 ,C177_=_C180 ,C177_=_C183 ,C177_=_C184 ,\nC177_=_C186 ,C178_=_C180 ,C178_=_C189 ,C180_=_C191 ,C180_=_C194 ,C180_=_C198 ,\nC183_=_C184 ,C183_=_C186 ,C183_=_C191 ,C183_=_C192 ,C184_=_C186 ,C184_=_C199 ,\nC186_=_C189 ,C186_=_C198 ,C189_=_C198 ,C191_=_C192 ,C191_=_C194 ,C191_=_C198 ,\nC192_=_C199 ,C194_=_C198 ,"];18[shape=box, label="id:18 level: 3\n6: C135 C201 C209 C214 C218 \nC219 \n15: C135_=_C201( C135 C201 ) C135_=_C209( C135 C209 ) C135_=_C214( C135 C214 ) C135_=_C218( C135 C218 ) C135_=_C219( C135 C219 ) \nC201_=_C209( C201 C209 ) C201_=_C214( C201 C214 ) C201_=_C218( C201 C218 ) C201_=_C219( C201 C219 ) C209_=_C214( C209 C214 ) C209_=_C218( C209 C218 ) \nC209_=_C219( C209 C219 ) C214_=_C218( C214 C218 ) C214_=_C219( C214 C219 ) C218_=_C219( C218 C219 ) "];15-&gt;18[label="2: C135 C201 \n1: C135_=_C201 ,"];19[shape=box, label="id:19 level: 3\n26: C9 C18 C24 C31 C39 \nC60 C69 C95 C110 C140 C142 \nC143 C144 C145 C146 C147 C148 \nC149 C155 C164 C180 C187 C191 \nC194 C197 C198 \n177: C9_=_C18( C9 C18 ) C9_=_C24( C9 C24 ) C9_=_C39( C9 C39 ) C9_=_C69( C9 C69 ) C9_=_C110( C9 C110 ) \nC9_=_C142( C9 C142 ) C9_=_C143( C9 C143 ) C9_=_C144( C9 C144 ) C9_=_C145( C9 C145 ) C9_=_C146( C9 C146 ) C9_=_C147( C9 C147 ) \nC9_=_C148( C9 C148 ) C9_=_C149( C9 C149 ) C18_=_C31( C18 C31 ) C18_=_C60( C18 C60 ) C18_=_C95( C18 C95 ) C18_=_C140( C18 C140 ) \nC18_=_C147( C18 C147 ) C18_=_C155( C18 C155 ) C18_=_C164( C18 C164 ) C18_=_C180( C18 C180 ) C18_=_C187( C18 C187 ) C18_=_C191( C18 C191 ) \nC18_=_C194( C18 C194 ) C18_=_C197( C18 C197 ) C18_=_C198( C18 C198 ) C24_=_C31( C24 C31 ) C24_=_C39( C24 C39 ) C24_=_C69( C24 C69 ) \nC24_=_C110( C24 C110 ) C24_=_C142( C24 C142 ) C24_=_C143( C24 C143 ) C24_=_C144( C24 C144 ) C24_=_C145( C24 C145 ) C24_=_C146( C24 C146 ) \nC24_=_C147( C24 C147 ) C24_=_C148( C24 C148 ) C24_=_C149( C24 C149 ) C31_=_C60( C31 C60 ) C31_=_C95( C31 C95 ) C31_=_C140( C31 C140 ) \nC31_=_C147( C31 C147 ) C31_=_C155( C31 C155 ) C31_=_C164( C31 C164 ) C31_=_C180( C31 C180 ) C31_=_C187( C31 C187 ) C31_=_C191( C31 C191 ) \nC31_=_C194( C31 C194 ) C31_=_C197( C31 C197 ) C31_=_C198( C31 C198 ) C39_=_C69( C39 C69 ) C39_=_C110( C39 C110 ) C39_=_C142( C39 C142 ) \nC39_=_C143( C39 C143 ) C39_=_C144( C39 C144 ) C39_=_C145( C39 C145 ) C39_=_C146( C39 C146 ) C39_=_C147( C39 C147 ) C39_=_C148( C39 C148 ) \nC39_=_C149( C39 C149 ) C60_=_C95( C60 C95 ) C60_=_C140( C60 C140 ) C60_=_C147( C60 C147 ) C60_=_C155( C60 C155 ) C60_=_C164( C60 C164 ) \nC60_=_C180( C60 C180 ) C60_=_C187( C60 C187 ) C60_=_C191( C60 C191 ) C60_=_C194( C60 C194 ) C60_=_C197( C60 C197 ) C60_=_C198( C60 C198 ) \nC69_=_C110( C69 C110 ) C69_=_C142( C69 C142 ) C69_=_C143( C69 C143 ) C69_=_C144( C69 C144 ) C69_=_C145( C69 C145 ) C69_=_C146( C69 C146 ) \nC69_=_C147( C69 C147 ) C69_=_C148( C69 C148 ) C69_=_C149( C69 C149 ) C95_=_C140( C95 C140 ) C95_=_C147( C95 C147 ) C95_=_C155( C95 C155 ) \nC95_=_C164( C95 C164 ) C95_=_C180( C95 C180 ) C95_=_C187( C95 C187 ) C95_=_C191( C95 C191 ) C95_=_C194( C95 C194 ) C95_=_C197( C95 C197 ) \nC95_=_C198( C95 C198 ) C110_=_C142( C110 C142 ) C110_=_C143( C110 C143 ) C110_=_C144( C110 C144 ) C110_=_C145( C110 C145 ) C110_=_C146( C110 C146 ) \nC110_=_C147( C110 C147 ) C110_=_C148( C110 C148 ) C110_=_C149( C110 C149 ) C140_=_C147( C140 C147 ) C140_=_C155( C140 C155 ) C140_=_C164( C140 C164 ) \nC140_=_C180( C140 C180 ) C140_=_C187( C140 C187 ) C140_=_C191( C140 C191 ) C140_=_C194( C140 C194 ) C140_=_C197( C140 C197 ) C140_=_C198( C140 C198 ) \nC142_=_C143( C142 C143 ) C142_=_C144( C142 C144 ) C142_=_C145( C142 C145 ) C142_=_C146( C142 C146 ) C142_=_C147( C142 C147 ) C142_=_C148( C142 C148 ) \nC142_=_C149( C142 C149 ) C142_=_C155( C142 C155 ) C143_=_C144( C143 C144 ) C143_=_C145( C143 C145 ) C143_=_C146( C143 C146 ) C143_=_C147( C143 C147 ) \nC143_=_C148( C143 C148 ) C143_=_C149( C143 C149 ) C144_=_C145( C144 C145 ) C144_=_C146( C144 C146 ) C144_=_C147( C144 C147 ) C144_=_C148( C144 C148 ) \nC144_=_C149( C144 C149 ) C144_=_C180( C144 C180 ) C145_=_C146( C145 C146 ) C145_=_C147( C145 C147 ) C145_=_C148( C145 C148 ) C145_=_C149( C145 C149 ) \nC145_=_C187( C145 C187 ) C146_=_C147( C146 C147 ) C146_=_C148( C146 C148 ) C146_=_C149( C146 C149 ) C146_=_C194( C146 C194 ) C147_=_C148( C147 C148 ) \nC147_=_C149( C147 C149 ) C147_=_C155( C147 C155 ) C147_=_C164( C147 C164 ) C147_=_C180( C147 C180 ) C147_=_C187( C147 C187 ) C147_=_C191( C147 C191 ) \nC147_=_C194( C147 C194 ) C147_=_C197( C147 C197 ) C147_=_C198( C147 C198 ) C148_=_C149( C148 C149 ) C148_=_C197( C148 C197 ) C149_=_C198( C149 C198 ) \nC155_=_C164( C155 C164 ) C155_=_C180( C155 C180 ) C155_=_C187( C155 C187 ) C155_=_C191( C155 C191 ) C155_=_C194( C155 C194 ) C155_=_C197( C155 C197 ) \nC155_=_C198( C155 C198 ) C164_=_C180( C164 C180 ) C164_=_C187( C164 C187 ) C164_=_C191( C164 C191 ) C164_=_C194( C164 C194 ) C164_=_C197( C164 C197 ) \nC164_=_C198( C164 C198 ) C180_=_C187( C180 C187 ) C180_=_C191( C180 C191 ) C180_=_C194( C180 C194 ) C180_=_C197( C180 C197 ) C180_=_C198( C180 C198 ) \nC187_=_C191( C187 C191 ) C187_=_C194( C187 C194 ) C187_=_C197( C187 C197 ) C187_=_C198( C187 C198 ) C191_=_C194( C191 C194 ) C191_=_C197( C191 C197 ) \nC191_=_C198( C191 C198 ) C194_=_C197( C194 C197 ) C194_=_C198( C194 C198 ) C197_=_C198( C197 C198 ) "];16-&gt;19[label="25: C9 C18 C24 C31 C39 \nC60 C69 C95 C110 C140 C142 \nC143 C144 C145 C146 C148 C149 \nC155 C164 C180 C187 C191 C194 \nC197 C198 \n152: C9_=_C18 ,C9_=_C24 ,C9_=_C39 ,C9_=_C69 ,C9_=_C110 ,\nC9_=_C142 ,C9_=_C143 ,C9_=_C144 ,C9_=_C145 ,C9_=_C146 ,C9_=_C148 ,\nC9_=_C149 ,C18_=_C31 ,C18_=_C60 ,C18_=_C95 ,C18_=_C140 ,C18_=_C155 ,\nC18_=_C164 ,C18_=_C180 ,C18_=_C187 ,C18_=_C191 ,C18_=_C194 ,C18_=_C197 ,\nC18_=_C198 ,C24_=_C31 ,C24_=_C39 ,C24_=_C69 ,C24_=_C110 ,C24_=_C142 ,\nC24_=_C143 ,C24_=_C144 ,C24_=_C145 ,C24_=_C146 ,C24_=_C148 ,C24_=_C149 ,\nC31_=_C60 ,C31_=_C95 ,C31_=_C140 ,C31_=_C155 ,C31_=_C164 ,C31_=_C180 ,\nC31_=_C187 ,C31_=_C191 ,C31_=_C194 ,C31_=_C197 ,C31_=_C198 ,C39_=_C69 ,\nC39_=_C110 ,C39_=_C142 ,C39_=_C143 ,C39_=_C144 ,C39_=_C145 ,C39_=_C146 ,\nC39_=_C148 ,C39_=_C149 ,C60_=_C95 ,C60_=_C140 ,C60_=_C155 ,C60_=_C164 ,\nC60_=_C180 ,C60_=_C187 ,C60_=_C191 ,C60_=_C194 ,C60_=_C197 ,C60_=_C198 ,\nC69_=_C110 ,C69_=_C142 ,C69_=_C143 ,C69_=_C144 ,C69_=_C145 ,C69_=_C146 ,\nC69_=_C148 ,C69_=_C149 ,C95_=_C140 ,C95_=_C155 ,C95_=_C164 ,C95_=_C180 ,\nC95_=_C187 ,C95_=_C191 ,C95_=_C194 ,C95_=_C197 ,C95_=_C198 ,C110_=_C142 ,\nC110_=_C143 ,C110_=_C144 ,C110_=_C145 ,C110_=_C146 ,C110_=_C148 ,C110_=_C149 ,\nC140_=_C155 ,C140_=_C164 ,C140_=_C180 ,C140_=_C187 ,C140_=_C191 ,C140_=_C194 ,\nC140_=_C197 ,C140_=_C198 ,C142_=_C143 ,C142_=_C144 ,C142_=_C145 ,C142_=_C146 ,\nC142_=_C148 ,C142_=_C149 ,C142_=_C155 ,C143_=_C144 ,C143_=_C145 ,C143_=_C146 ,\nC143_=_C148 ,C143_=_C149 ,C144_=_C145 ,C144_=_C146 ,C144_=_C148 ,C144_=_C149 ,\nC144_=_C180 ,C145_=_C146 ,C145_=_C148</w:t>
      </w:r>
    </w:p>
    <w:p>
      <w:pPr>
        <w:pStyle w:val="PreformattedText"/>
        <w:bidi w:val="0"/>
        <w:spacing w:before="0" w:after="0"/>
        <w:jc w:val="left"/>
        <w:rPr/>
      </w:pPr>
      <w:r>
        <w:rPr/>
        <w:t xml:space="preserve"> </w:t>
      </w:r>
      <w:r>
        <w:rPr/>
        <w:t>,C145_=_C149 ,C145_=_C187 ,C146_=_C148 ,\nC146_=_C149 ,C146_=_C194 ,C148_=_C149 ,C148_=_C197 ,C149_=_C198 ,C155_=_C164 ,\nC155_=_C180 ,C155_=_C187 ,C155_=_C191 ,C155_=_C194 ,C155_=_C197 ,C155_=_C198 ,\nC164_=_C180 ,C164_=_C187 ,C164_=_C191 ,C164_=_C194 ,C164_=_C197 ,C164_=_C198 ,\nC180_=_C187 ,C180_=_C191 ,C180_=_C194 ,C180_=_C197 ,C180_=_C198 ,C187_=_C191 ,\nC187_=_C194 ,C187_=_C197 ,C187_=_C198 ,C191_=_C194 ,C191_=_C197 ,C191_=_C198 ,\nC194_=_C197 ,C194_=_C198 ,C197_=_C198 ,"];20[shape=box, label="id:20 level: 3\n27: C1 C10 C34 C35 C36 \nC37 C38 C39 C40 C41 C42 \nC43 C44 C45 C46 C51 C88 \nC111 C142 C150 C151 C152 C153 \nC154 C155 C156 C157 \n190: C1_=_C10( C1 C10 ) C1_=_C34( C1 C34 ) C1_=_C35( C1 C35 ) C1_=_C36( C1 C36 ) C1_=_C37( C1 C37 ) \nC1_=_C38( C1 C38 ) C1_=_C39( C1 C39 ) C1_=_C40( C1 C40 ) C1_=_C41( C1 C41 ) C1_=_C42( C1 C42 ) C1_=_C43( C1 C43 ) \nC1_=_C44( C1 C44 ) C1_=_C45( C1 C45 ) C1_=_C46( C1 C46 ) C10_=_C40( C10 C40 ) C10_=_C51( C10 C51 ) C10_=_C88( C10 C88 ) \nC10_=_C111( C10 C111 ) C10_=_C142( C10 C142 ) C10_=_C150( C10 C150 ) C10_=_C151( C10 C151 ) C10_=_C152( C10 C152 ) C10_=_C153( C10 C153 ) \nC10_=_C154( C10 C154 ) C10_=_C155( C10 C155 ) C10_=_C156( C10 C156 ) C10_=_C157( C10 C157 ) C34_=_C35( C34 C35 ) C34_=_C36( C34 C36 ) \nC34_=_C37( C34 C37 ) C34_=_C38( C34 C38 ) C34_=_C39( C34 C39 ) C34_=_C40( C34 C40 ) C34_=_C41( C34 C41 ) C34_=_C42( C34 C42 ) \nC34_=_C43( C34 C43 ) C34_=_C44( C34 C44 ) C34_=_C45( C34 C45 ) C34_=_C46( C34 C46 ) C34_=_C51( C34 C51 ) C35_=_C36( C35 C36 ) \nC35_=_C37( C35 C37 ) C35_=_C38( C35 C38 ) C35_=_C39( C35 C39 ) C35_=_C40( C35 C40 ) C35_=_C41( C35 C41 ) C35_=_C42( C35 C42 ) \nC35_=_C43( C35 C43 ) C35_=_C44( C35 C44 ) C35_=_C45( C35 C45 ) C35_=_C46( C35 C46 ) C35_=_C88( C35 C88 ) C36_=_C37( C36 C37 ) \nC36_=_C38( C36 C38 ) C36_=_C39( C36 C39 ) C36_=_C40( C36 C40 ) C36_=_C41( C36 C41 ) C36_=_C42( C36 C42 ) C36_=_C43( C36 C43 ) \nC36_=_C44( C36 C44 ) C36_=_C45( C36 C45 ) C36_=_C46( C36 C46 ) C36_=_C111( C36 C111 ) C37_=_C38( C37 C38 ) C37_=_C39( C37 C39 ) \nC37_=_C40( C37 C40 ) C37_=_C41( C37 C41 ) C37_=_C42( C37 C42 ) C37_=_C43( C37 C43 ) C37_=_C44( C37 C44 ) C37_=_C45( C37 C45 ) \nC37_=_C46( C37 C46 ) C38_=_C39( C38 C39 ) C38_=_C40( C38 C40 ) C38_=_C41( C38 C41 ) C38_=_C42( C38 C42 ) C38_=_C43( C38 C43 ) \nC38_=_C44( C38 C44 ) C38_=_C45( C38 C45 ) C38_=_C46( C38 C46 ) C39_=_C40( C39 C40 ) C39_=_C41( C39 C41 ) C39_=_C42( C39 C42 ) \nC39_=_C43( C39 C43 ) C39_=_C44( C39 C44 ) C39_=_C45( C39 C45 ) C39_=_C46( C39 C46 ) C39_=_C142( C39 C142 ) C40_=_C41( C40 C41 ) \nC40_=_C42( C40 C42 ) C40_=_C43( C40 C43 ) C40_=_C44( C40 C44 ) C40_=_C45( C40 C45 ) C40_=_C46( C40 C46 ) C40_=_C51( C40 C51 ) \nC40_=_C88( C40 C88 ) C40_=_C111( C40 C111 ) C40_=_C142( C40 C142 ) C40_=_C150( C40 C150 ) C40_=_C151( C40 C151 ) C40_=_C152( C40 C152 ) \nC40_=_C153( C40 C153 ) C40_=_C154( C40 C154 ) C40_=_C155( C40 C155 ) C40_=_C156( C40 C156 ) C40_=_C157( C40 C157 ) C41_=_C42( C41 C42 ) \nC41_=_C43( C41 C43 ) C41_=_C44( C41 C44 ) C41_=_C45( C41 C45 ) C41_=_C46( C41 C46 ) C41_=_C150( C41 C150 ) C42_=_C43( C42 C43 ) \nC42_=_C44( C42 C44 ) C42_=_C45( C42 C45 ) C42_=_C46( C42 C46 ) C42_=_C152( C42 C152 ) C43_=_C44( C43 C44 ) C43_=_C45( C43 C45 ) \nC43_=_C46( C43 C46 ) C44_=_C45( C44 C45 ) C44_=_C46( C44 C46 ) C45_=_C46( C45 C46 ) C46_=_C157( C46 C157 ) C51_=_C88( C51 C88 ) \nC51_=_C111( C51 C111 ) C51_=_C142( C51 C142 ) C51_=_C150( C51 C150 ) C51_=_C151( C51 C151 ) C51_=_C152( C51 C152 ) C51_=_C153( C51 C153 ) \nC51_=_C154( C51 C154 ) C51_=_C155( C51 C155 ) C51_=_C156( C51 C156 ) C51_=_C157( C51 C157 ) C88_=_C111( C88 C111 ) C88_=_C142( C88 C142 ) \nC88_=_C150( C88 C150 ) C88_=_C151( C88 C151 ) C88_=_C152( C88 C152 ) C88_=_C153( C88 C153 ) C88_=_C154( C88 C154 ) C88_=_C155( C88 C155 ) \nC88_=_C156( C88 C156 ) C88_=_C157( C88 C157 ) C111_=_C142( C111 C142 ) C111_=_C150( C111 C150 ) C111_=_C151( C111 C151 ) C111_=_C152( C111 C152 ) \nC111_=_C153( C111 C153 ) C111_=_C154( C111 C154 ) C111_=_C155( C111 C155 ) C111_=_C156( C111 C156 ) C111_=_C157( C111 C157 ) C142_=_C150( C142 C150 ) \nC142_=_C151( C142 C151 ) C142_=_C152( C142 C152 ) C142_=_C153( C142 C153 ) C142_=_C154( C142 C154 ) C142_=_C155( C142 C155 ) C142_=_C156( C142 C156 ) \nC142_=_C157( C142 C157 ) C150_=_C151( C150 C151 ) C150_=_C152( C150 C152 ) C150_=_C153( C150 C153 ) C150_=_C154( C150 C154 ) C150_=_C155( C150 C155 ) \nC150_=_C156( C150 C156 ) C150_=_C157( C150 C157 ) C151_=_C152( C151 C152 ) C151_=_C153( C151 C153 ) C151_=_C154( C151 C154 ) C151_=_C155( C151 C155 ) \nC151_=_C156( C151 C156 ) C151_=_C157( C151 C157 ) C152_=_C153( C152 C153 ) C152_=_C154( C152 C154 ) C152_=_C155( C152 C155 ) C152_=_C156( C152 C156 ) \nC152_=_C157( C152 C157 ) C153_=_C154( C153 C154 ) C153_=_C155( C153 C155 ) C153_=_C156( C153 C156 ) C153_=_C157( C153 C157 ) C154_=_C155( C154 C155 ) \nC154_=_C156( C154 C156 ) C154_=_C157( C154 C157 ) C155_=_C156( C155 C156 ) C155_=_C157( C155 C157 ) C156_=_C157( C156 C157 ) "];16-&gt;20[label="26: C1 C10 C34 C35 C36 \nC37 C38 C39 C41 C42 C43 \nC44 C45 C46 C51 C88 C111 \nC142 C150 C151 C152 C153 C154 \nC155 C156 C157 \n164: C1_=_C10 ,C1_=_C34 ,C1_=_C35 ,C1_=_C36 ,C1_=_C37 ,\nC1_=_C38 ,C1_=_C39 ,C1_=_C41 ,C1_=_C42 ,C1_=_C43 ,C1_=_C44 ,\nC1_=_C45 ,C1_=_C46 ,C10_=_C51 ,C10_=_C88 ,C10_=_C111 ,C10_=_C142 ,\nC10_=_C150 ,C10_=_C151 ,C10_=_C152 ,C10_=_C153 ,C10_=_C154 ,C10_=_C155 ,\nC10_=_C156 ,C10_=_C157 ,C34_=_C35 ,C34_=_C36 ,C34_=_C37 ,C34_=_C38 ,\nC34_=_C39 ,C34_=_C41 ,C34_=_C42 ,C34_=_C43 ,C34_=_C44 ,C34_=_C45 ,\nC34_=_C46 ,C34_=_C51 ,C35_=_C36 ,C35_=_C37 ,C35_=_C38 ,C35_=_C39 ,\nC35_=_C41 ,C35_=_C42 ,C35_=_C43 ,C35_=_C44 ,C35_=_C45 ,C35_=_C46 ,\nC35_=_C88 ,C36_=_C37 ,C36_=_C38 ,C36_=_C39 ,C36_=_C41 ,C36_=_C42 ,\nC36_=_C43 ,C36_=_C44 ,C36_=_C45 ,C36_=_C46 ,C36_=_C111 ,C37_=_C38 ,\nC37_=_C39 ,C37_=_C41 ,C37_=_C42 ,C37_=_C43 ,C37_=_C44 ,C37_=_C45 ,\nC37_=_C46 ,C38_=_C39 ,C38_=_C41 ,C38_=_C42 ,C38_=_C43 ,C38_=_C44 ,\nC38_=_C45 ,C38_=_C46 ,C39_=_C41 ,C39_=_C42 ,C39_=_C43 ,C39_=_C44 ,\nC39_=_C45 ,C39_=_C46 ,C39_=_C142 ,C41_=_C42 ,C41_=_C43 ,C41_=_C44 ,\nC41_=_C45 ,C41_=_C46 ,C41_=_C150 ,C42_=_C43 ,C42_=_C44 ,C42_=_C45 ,\nC42_=_C46 ,C42_=_C152 ,C43_=_C44 ,C43_=_C45 ,C43_=_C46 ,C44_=_C45 ,\nC44_=_C46 ,C45_=_C46 ,C46_=_C157 ,C51_=_C88 ,C51_=_C111 ,C51_=_C142 ,\nC51_=_C150 ,C51_=_C151 ,C51_=_C152 ,C51_=_C153 ,C51_=_C154 ,C51_=_C155 ,\nC51_=_C156 ,C51_=_C157 ,C88_=_C111 ,C88_=_C142 ,C88_=_C150 ,C88_=_C151 ,\nC88_=_C152 ,C88_=_C153 ,C88_=_C154 ,C88_=_C155 ,C88_=_C156 ,C88_=_C157 ,\nC111_=_C142 ,C111_=_C150 ,C111_=_C151 ,C111_=_C152 ,C111_=_C153 ,C111_=_C154 ,\nC111_=_C155 ,C111_=_C156 ,C111_=_C157 ,C142_=_C150 ,C142_=_C151 ,C142_=_C152 ,\nC142_=_C153 ,C142_=_C154 ,C142_=_C155 ,C142_=_C156 ,C142_=_C157 ,C150_=_C151 ,\nC150_=_C152 ,C150_=_C153 ,C150_=_C154 ,C150_=_C155 ,C150_=_C156 ,C150_=_C157 ,\nC151_=_C152 ,C151_=_C153 ,C151_=_C154 ,C151_=_C155 ,C151_=_C156 ,C151_=_C157 ,\nC152_=_C153 ,C152_=_C154 ,C152_=_C155 ,C152_=_C156 ,C152_=_C157 ,C153_=_C154 ,\nC153_=_C155 ,C153_=_C156 ,C153_=_C157 ,C154_=_C155 ,C154_=_C156 ,C154_=_C157 ,\nC155_=_C156 ,C155_=_C157 ,C156_=_C157 ,"];21[shape=box, label="id:21 level: 3\n65: C2 C7 C14 C19 C27 \nC33 C34 C36 C43 C47 C48 \nC50 C51 C52 C53 C54 C55 \nC56 C57 C58 C59 C60 C61 \nC62 C63 C66 C76 C79 C85 \nC90 C97 C98 C103 C109 C110 \nC111 C112 C113 C114 C115 C116 \nC117 C118 C119 C120 C121 C122 \nC127 C134 C144 C149 C160 C166 \nC168 C176 C177 C178 C179 C180 \nC186 C189 C193 C196 C198 C200 \n629: C2_=_C7( C2 C7 ) C2_=_C14( C2 C14 ) C2_=_C19( C2 C19 ) C2_=_C34( C2 C34 ) C2_=_C47( C2 C47 ) \nC2_=_C48( C2 C48 ) C2_=_C50( C2 C50 ) C2_=_C51( C2 C51 ) C2_=_C52( C2 C52 ) C2_=_C53( C2 C53 ) C2_=_C54( C2 C54 ) \nC2_=_C55( C2 C55 ) C2_=_C56( C2 C56 ) C2_=_C57( C2 C57 ) C2_=_C58( C2 C58 ) C2_=_C59( C2 C59 ) C2_=_C60( C2 C60 ) \nC2_=_C61( C2 C61 ) C2_=_C62( C2 C62 ) C2_=_C63( C2 C63 ) C7_=_C14( C7 C14 ) C7_=_C19( C7 C19 ) C7_=_C36( C7 C36 ) \nC7_=_C66( C7 C66 ) C7_=_C76( C7 C76 ) C7_=_C98( C7 C98 ) C7_=_C110( C7 C110 ) C7_=_C111( C7 C111 ) C7_=_C112( C7 C112 ) \nC7_=_C113( C7 C113 ) C7_=_C114( C7 C114 ) C7_=_C115( C7 C115 ) C7_=_C116( C7 C116 ) C7_=_C117( C7 C117 ) C7_=_C118( C7 C118 ) \nC7_=_C119( C7 C119 ) C7_=_C120( C7 C120 ) C7_=_C121( C7 C121 ) C7_=_C122( C7 C122 ) C14_=_C19( C14 C19 ) C14_=_C27( C14 C27 ) \nC14_=_C43( C14 C43 ) C14_=_C55( C14 C55 ) C14_=_C79( C14 C79 ) C14_=_C90( C14 C90 ) C14_=_C103( C14 C103 ) C14_=_C115( C14 C115 ) \nC14_=_C127( C14 C127 ) C14_=_C144( C14 C144 ) C14_=_C160( C14 C160 ) C14_=_C168( C14 C168 ) C14_=_C177( C14 C177 ) C14_=_C178( C14 C178 ) \nC14_=_C179( C14 C179 ) C14_=_C180( C14 C180 ) C19_=_C33( C19 C33 ) C19_=_C63( C19 C63 ) C19_=_C85( C19 C85 ) C19_=_C97( C19 C97 ) \nC19_=_C109( C19 C109 ) C19_=_C122( C19 C122 ) C19_=_C134( C19 C134 ) C19_=_C149( C19 C149 ) C19_=_C166( C19 C166 ) C19_=_C176( C19 C176 ) \nC19_=_C186( C19 C186 ) C19_=_C189( C19 C189 ) C19_=_C193( C19 C193 ) C19_=_C196( C19 C196 ) C19_=_C198( C19 C198 ) C19_=_C200( C19 C200 ) \nC27_=_C33( C27 C33 ) C27_=_C43( C27 C43 ) C27_=_C55( C27 C55 ) C27_=_C79( C27 C79 ) C27_=_C90( C27 C90 ) C27_=_C103( C27 C103 ) \nC27_=_C115( C27 C115 ) C27_=_C127( C27 C127 ) C27_=_C144( C27 C144 ) C27_=_C160( C27 C160 ) C27_=_C168( C27 C168 ) C27_=_C177( C27 C177 ) \nC27_=_C178( C27 C178 ) C27_=_C179( C27 C179 ) C27_=_C180( C27 C180 ) C33_=_C63( C33 C63 ) C33_=_C85( C33 C85 ) C33_=_C97( C33 C97 ) \nC33_=_C109( C33 C109 ) C33_=_C122( C33 C122 ) C33_=_C134( C33 C134 ) C33_=_C149( C33 C149 ) C33_=_C166( C33 C166 ) C33_=_C176( C33 C176 ) \nC33_=_C186( C33 C186 ) C33_=_C189( C33 C189 ) C33_=_C193( C33 C193 ) C33_=_C196( C33 C196 ) C33_=_C198( C33 C198 ) C33_=_C200( C33 C200 ) \nC34_=_C36( C34 C36 ) C34_=_C43( C34 C43 ) C34_=_C47( C34 C47 ) C34_=_C48( C34 C48 ) C34_=_C50( C34 C50 ) C34_=_C51( C34 C51 ) \nC34_=_C52( C34 C52 ) C34_=_C53( C34 C53 ) C34_=_C54( C34 C54 ) C34_=_C55( C34 C55 ) C34_=_C56( C34 C56 ) C34_=_C57( C34 C57 ) \nC34_=_C58( C34 C58 ) C34_=_C59(</w:t>
      </w:r>
    </w:p>
    <w:p>
      <w:pPr>
        <w:pStyle w:val="PreformattedText"/>
        <w:bidi w:val="0"/>
        <w:spacing w:before="0" w:after="0"/>
        <w:jc w:val="left"/>
        <w:rPr/>
      </w:pPr>
      <w:r>
        <w:rPr/>
        <w:t xml:space="preserve"> </w:t>
      </w:r>
      <w:r>
        <w:rPr/>
        <w:t>C34 C59 ) C34_=_C60( C34 C60 ) C34_=_C61( C34 C61 ) C34_=_C62( C34 C62 ) C34_=_C63( C34 C63 ) \nC36_=_C43( C36 C43 ) C36_=_C66( C36 C66 ) C36_=_C76( C36 C76 ) C36_=_C98( C36 C98 ) C36_=_C110( C36 C110 ) C36_=_C111( C36 C111 ) \nC36_=_C112( C36 C112 ) C36_=_C113( C36 C113 ) C36_=_C114( C36 C114 ) C36_=_C115( C36 C115 ) C36_=_C116( C36 C116 ) C36_=_C117( C36 C117 ) \nC36_=_C118( C36 C118 ) C36_=_C119( C36 C119 ) C36_=_C120( C36 C120 ) C36_=_C121( C36 C121 ) C36_=_C122( C36 C122 ) C43_=_C55( C43 C55 ) \nC43_=_C79( C43 C79 ) C43_=_C90( C43 C90 ) C43_=_C103( C43 C103 ) C43_=_C115( C43 C115 ) C43_=_C127( C43 C127 ) C43_=_C144( C43 C144 ) \nC43_=_C160( C43 C160 ) C43_=_C168( C43 C168 ) C43_=_C177( C43 C177 ) C43_=_C178( C43 C178 ) C43_=_C179( C43 C179 ) C43_=_C180( C43 C180 ) \nC47_=_C48( C47 C48 ) C47_=_C50( C47 C50 ) C47_=_C51( C47 C51 ) C47_=_C52( C47 C52 ) C47_=_C53( C47 C53 ) C47_=_C54( C47 C54 ) \nC47_=_C55( C47 C55 ) C47_=_C56( C47 C56 ) C47_=_C57( C47 C57 ) C47_=_C58( C47 C58 ) C47_=_C59( C47 C59 ) C47_=_C60( C47 C60 ) \nC47_=_C61( C47 C61 ) C47_=_C62( C47 C62 ) C47_=_C63( C47 C63 ) C47_=_C76( C47 C76 ) C47_=_C79( C47 C79 ) C47_=_C85( C47 C85 ) \nC48_=_C50( C48 C50 ) C48_=_C51( C48 C51 ) C48_=_C52( C48 C52 ) C48_=_C53( C48 C53 ) C48_=_C54( C48 C54 ) C48_=_C55( C48 C55 ) \nC48_=_C56( C48 C56 ) C48_=_C57( C48 C57 ) C48_=_C58( C48 C58 ) C48_=_C59( C48 C59 ) C48_=_C60( C48 C60 ) C48_=_C61( C48 C61 ) \nC48_=_C62( C48 C62 ) C48_=_C63( C48 C63 ) C48_=_C90( C48 C90 ) C48_=_C97( C48 C97 ) C50_=_C51( C50 C51 ) C50_=_C52( C50 C52 ) \nC50_=_C53( C50 C53 ) C50_=_C54( C50 C54 ) C50_=_C55( C50 C55 ) C50_=_C56( C50 C56 ) C50_=_C57( C50 C57 ) C50_=_C58( C50 C58 ) \nC50_=_C59( C50 C59 ) C50_=_C60( C50 C60 ) C50_=_C61( C50 C61 ) C50_=_C62( C50 C62 ) C50_=_C63( C50 C63 ) C51_=_C52( C51 C52 ) \nC51_=_C53( C51 C53 ) C51_=_C54( C51 C54 ) C51_=_C55( C51 C55 ) C51_=_C56( C51 C56 ) C51_=_C57( C51 C57 ) C51_=_C58( C51 C58 ) \nC51_=_C59( C51 C59 ) C51_=_C60( C51 C60 ) C51_=_C61( C51 C61 ) C51_=_C62( C51 C62 ) C51_=_C63( C51 C63 ) C51_=_C111( C51 C111 ) \nC52_=_C53( C52 C53 ) C52_=_C54( C52 C54 ) C52_=_C55( C52 C55 ) C52_=_C56( C52 C56 ) C52_=_C57( C52 C57 ) C52_=_C58( C52 C58 ) \nC52_=_C59( C52 C59 ) C52_=_C60( C52 C60 ) C52_=_C61( C52 C61 ) C52_=_C62( C52 C62 ) C52_=_C63( C52 C63 ) C52_=_C112( C52 C112 ) \nC52_=_C160( C52 C160 ) C52_=_C166( C52 C166 ) C53_=_C54( C53 C54 ) C53_=_C55( C53 C55 ) C53_=_C56( C53 C56 ) C53_=_C57( C53 C57 ) \nC53_=_C58( C53 C58 ) C53_=_C59( C53 C59 ) C53_=_C60( C53 C60 ) C53_=_C61( C53 C61 ) C53_=_C62( C53 C62 ) C53_=_C63( C53 C63 ) \nC53_=_C113( C53 C113 ) C53_=_C168( C53 C168 ) C54_=_C55( C54 C55 ) C54_=_C56( C54 C56 ) C54_=_C57( C54 C57 ) C54_=_C58( C54 C58 ) \nC54_=_C59( C54 C59 ) C54_=_C60( C54 C60 ) C54_=_C61( C54 C61 ) C54_=_C62( C54 C62 ) C54_=_C63( C54 C63 ) C54_=_C114( C54 C114 ) \nC54_=_C176( C54 C176 ) C55_=_C56( C55 C56 ) C55_=_C57( C55 C57 ) C55_=_C58( C55 C58 ) C55_=_C59( C55 C59 ) C55_=_C60( C55 C60 ) \nC55_=_C61( C55 C61 ) C55_=_C62( C55 C62 ) C55_=_C63( C55 C63 ) C55_=_C79( C55 C79 ) C55_=_C90( C55 C90 ) C55_=_C103( C55 C103 ) \nC55_=_C115( C55 C115 ) C55_=_C127( C55 C127 ) C55_=_C144( C55 C144 ) C55_=_C160( C55 C160 ) C55_=_C168( C55 C168 ) C55_=_C177( C55 C177 ) \nC55_=_C178( C55 C178 ) C55_=_C179( C55 C179 ) C55_=_C180( C55 C180 ) C56_=_C57( C56 C57 ) C56_=_C58( C56 C58 ) C56_=_C59( C56 C59 ) \nC56_=_C60( C56 C60 ) C56_=_C61( C56 C61 ) C56_=_C62( C56 C62 ) C56_=_C63( C56 C63 ) C56_=_C116( C56 C116 ) C56_=_C177( C56 C177 ) \nC56_=_C186( C56 C186 ) C57_=_C58( C57 C58 ) C57_=_C59( C57 C59 ) C57_=_C60( C57 C60 ) C57_=_C61( C57 C61 ) C57_=_C62( C57 C62 ) \nC57_=_C63( C57 C63 ) C57_=_C117( C57 C117 ) C57_=_C178( C57 C178 ) C57_=_C189( C57 C189 ) C58_=_C59( C58 C59 ) C58_=_C60( C58 C60 ) \nC58_=_C61( C58 C61 ) C58_=_C62( C58 C62 ) C58_=_C63( C58 C63 ) C58_=_C118( C58 C118 ) C58_=_C193( C58 C193 ) C59_=_C60( C59 C60 ) \nC59_=_C61( C59 C61 ) C59_=_C62( C59 C62 ) C59_=_C63( C59 C63 ) C59_=_C119( C59 C119 ) C59_=_C179( C59 C179 ) C59_=_C196( C59 C196 ) \nC60_=_C61( C60 C61 ) C60_=_C62( C60 C62 ) C60_=_C63( C60 C63 ) C60_=_C180( C60 C180 ) C60_=_C198( C60 C198 ) C61_=_C62( C61 C62 ) \nC61_=_C63( C61 C63 ) C61_=_C120( C61 C120 ) C61_=_C200( C61 C200 ) C62_=_C63( C62 C63 ) C62_=_C121( C62 C121 ) C63_=_C85( C63 C85 ) \nC63_=_C97( C63 C97 ) C63_=_C109( C63 C109 ) C63_=_C122( C63 C122 ) C63_=_C134( C63 C134 ) C63_=_C149( C63 C149 ) C63_=_C166( C63 C166 ) \nC63_=_C176( C63 C176 ) C63_=_C186( C63 C186 ) C63_=_C189( C63 C189 ) C63_=_C193( C63 C193 ) C63_=_C196( C63 C196 ) C63_=_C198( C63 C198 ) \nC63_=_C200( C63 C200 ) C66_=_C76( C66 C76 ) C66_=_C98( C66 C98 ) C66_=_C110( C66 C110 ) C66_=_C111( C66 C111 ) C66_=_C112( C66 C112 ) \nC66_=_C113( C66 C113 ) C66_=_C114( C66 C114 ) C66_=_C115( C66 C115 ) C66_=_C116( C66 C116 ) C66_=_C117( C66 C117 ) C66_=_C118( C66 C118 ) \nC66_=_C119( C66 C119 ) C66_=_C120( C66 C120 ) C66_=_C121( C66 C121 ) C66_=_C122( C66 C122 ) C76_=_C79( C76 C79 ) C76_=_C85( C76 C85 ) \nC76_=_C98( C76 C98 ) C76_=_C110( C76 C110 ) C76_=_C111( C76 C111 ) C76_=_C112( C76 C112 ) C76_=_C113( C76 C113 ) C76_=_C114( C76 C114 ) \nC76_=_C115( C76 C115 ) C76_=_C116( C76 C116 ) C76_=_C117( C76 C117 ) C76_=_C118( C76 C118 ) C76_=_C119( C76 C119 ) C76_=_C120( C76 C120 ) \nC76_=_C121( C76 C121 ) C76_=_C122( C76 C122 ) C79_=_C85( C79 C85 ) C79_=_C90( C79 C90 ) C79_=_C103( C79 C103 ) C79_=_C115( C79 C115 ) \nC79_=_C127( C79 C127 ) C79_=_C144( C79 C144 ) C79_=_C160( C79 C160 ) C79_=_C168( C79 C168 ) C79_=_C177( C79 C177 ) C79_=_C178( C79 C178 ) \nC79_=_C179( C79 C179 ) C79_=_C180( C79 C180 ) C85_=_C97( C85 C97 ) C85_=_C109( C85 C109 ) C85_=_C122( C85 C122 ) C85_=_C134( C85 C134 ) \nC85_=_C149( C85 C149 ) C85_=_C166( C85 C166 ) C85_=_C176( C85 C176 ) C85_=_C186( C85 C186 ) C85_=_C189( C85 C189 ) C85_=_C193( C85 C193 ) \nC85_=_C196( C85 C196 ) C85_=_C198( C85 C198 ) C85_=_C200( C85 C200 ) C90_=_C97( C90 C97 ) C90_=_C103( C90 C103 ) C90_=_C115( C90 C115 ) \nC90_=_C127( C90 C127 ) C90_=_C144( C90 C144 ) C90_=_C160( C90 C160 ) C90_=_C168( C90 C168 ) C90_=_C177( C90 C177 ) C90_=_C178( C90 C178 ) \nC90_=_C179( C90 C179 ) C90_=_C180( C90 C180 ) C97_=_C109( C97 C109 ) C97_=_C122( C97 C122 ) C97_=_C134( C97 C134 ) C97_=_C149( C97 C149 ) \nC97_=_C166( C97 C166 ) C97_=_C176( C97 C176 ) C97_=_C186( C97 C186 ) C97_=_C189( C97 C189 ) C97_=_C193( C97 C193 ) C97_=_C196( C97 C196 ) \nC97_=_C198( C97 C198 ) C97_=_C200( C97 C200 ) C98_=_C103( C98 C103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103_=_C109( C103 C109 ) \nC103_=_C115( C103 C115 ) C103_=_C127( C103 C127 ) C103_=_C144( C103 C144 ) C103_=_C160( C103 C160 ) C103_=_C168( C103 C168 ) C103_=_C177( C103 C177 ) \nC103_=_C178( C103 C178 ) C103_=_C179( C103 C179 ) C103_=_C180( C103 C180 ) C109_=_C122( C109 C122 ) C109_=_C134( C109 C134 ) C109_=_C149( C109 C149 ) \nC109_=_C166( C109 C166 ) C109_=_C176( C109 C176 ) C109_=_C186( C109 C186 ) C109_=_C189( C109 C189 ) C109_=_C193( C109 C193 ) C109_=_C196( C109 C196 ) \nC109_=_C198( C109 C198 ) C109_=_C200( C109 C200 ) C110_=_C111( C110 C111 ) C110_=_C112( C110 C112 ) C110_=_C113( C110 C113 ) C110_=_C114( C110 C114 ) \nC110_=_C115( C110 C115 ) C110_=_C116( C110 C116 ) C110_=_C117( C110 C117 ) C110_=_C118( C110 C118 ) C110_=_C119( C110 C119 ) C110_=_C120( C110 C120 ) \nC110_=_C121( C110 C121 ) C110_=_C122( C110 C122 ) C110_=_C144( C110 C144 ) C110_=_C149( C110 C149 ) C111_=_C112( C111 C112 ) C111_=_C113( C111 C113 ) \nC111_=_C114( C111 C114 ) C111_=_C115( C111 C115 ) C111_=_C116( C111 C116 ) C111_=_C117( C111 C117 ) C111_=_C118( C111 C118 ) C111_=_C119( C111 C119 ) \nC111_=_C120( C111 C120 ) C111_=_C121( C111 C121 ) C111_=_C122( C111 C122 ) C112_=_C113( C112 C113 ) C112_=_C114( C112 C114 ) C112_=_C115( C112 C115 ) \nC112_=_C116( C112 C116 ) C112_=_C117( C112 C117 ) C112_=_C118( C112 C118 ) C112_=_C119( C112 C119 ) C112_=_C120( C112 C120 ) C112_=_C121( C112 C121 ) \nC112_=_C122( C112 C122 ) C112_=_C160( C112 C160 ) C112_=_C166( C112 C166 ) C113_=_C114( C113 C114 ) C113_=_C115( C113 C115 ) C113_=_C116( C113 C116 ) \nC113_=_C117( C113 C117 ) C113_=_C118( C113 C118 ) C113_=_C119( C113 C119 ) C113_=_C120( C113 C120 ) C113_=_C121( C113 C121 ) C113_=_C122( C113 C122 ) \nC113_=_C168( C113 C168 ) C114_=_C115( C114 C115 ) C114_=_C116( C114 C116 ) C114_=_C117( C114 C117 ) C114_=_C118( C114 C118 ) C114_=_C119( C114 C119 ) \nC114_=_C120( C114 C120 ) C114_=_C121( C114 C121 ) C114_=_C122( C114 C122 ) C114_=_C176( C114 C176 ) C115_=_C116( C115 C116 ) C115_=_C117( C115 C117 ) \nC115_=_C118( C115 C118 ) C115_=_C119( C115 C119 ) C115_=_C120( C115 C120 ) C115_=_C121( C115 C121 ) C115_=_C122( C115 C122 ) C115_=_C127( C115 C127 ) \nC115_=_C144( C115 C144 ) C115_=_C160( C115 C160 ) C115_=_C168( C115 C168 ) C115_=_C177( C115 C177 ) C115_=_C178( C115 C178 ) C115_=_C179( C115 C179 ) \nC115_=_C180( C115 C180 ) C116_=_C117( C116 C117 ) C116_=_C118( C116 C118 ) C116_=_C119( C116 C119 ) C116_=_C120( C116 C120 ) C116_=_C121( C116 C121 ) \nC116_=_C122( C116 C122 ) C116_=_C177( C116 C177 ) C116_=_C186( C116 C186 ) C117_=_C118( C117 C118 ) C117_=_C119( C117 C119 ) C117_=_C120( C117 C120 ) \nC117_=_C121( C117 C121 ) C117_=_C122( C117 C122 ) C117_=_C178( C117 C178 ) C117_=_C189( C117 C189 ) C118_=_C119( C118 C119 ) C118_=_C120( C118 C120 ) \nC118_=_C121( C118 C121 ) C118_=_C122( C118 C122 ) C118_=_C193( C118 C193 ) C119_=_C120( C119 C120 ) C119_=_C121( C119 C121 ) C119_=_C122( C119 C122 ) \nC119_=_C179( C119 C179 ) C119_=_C196( C119 C196 ) C120_=_C121( C120 C121 ) C120_=_C122( C120 C122 ) C120_=_C200( C120 C200 ) C121_=_C122( C121 C122 ) \nC122_=_C134( C122 C134 ) C122_=_C149( C122 C149 ) C122_=_C166(</w:t>
      </w:r>
    </w:p>
    <w:p>
      <w:pPr>
        <w:pStyle w:val="PreformattedText"/>
        <w:bidi w:val="0"/>
        <w:spacing w:before="0" w:after="0"/>
        <w:jc w:val="left"/>
        <w:rPr/>
      </w:pPr>
      <w:r>
        <w:rPr/>
        <w:t xml:space="preserve"> </w:t>
      </w:r>
      <w:r>
        <w:rPr/>
        <w:t>C122 C166 ) C122_=_C176( C122 C176 ) C122_=_C186( C122 C186 ) C122_=_C189( C122 C189 ) \nC122_=_C193( C122 C193 ) C122_=_C196( C122 C196 ) C122_=_C198( C122 C198 ) C122_=_C200( C122 C200 ) C127_=_C134( C127 C134 ) C127_=_C144( C127 C144 ) \nC127_=_C160( C127 C160 ) C127_=_C168( C127 C168 ) C127_=_C177( C127 C177 ) C127_=_C178( C127 C178 ) C127_=_C179( C127 C179 ) C127_=_C180( C127 C180 ) \nC134_=_C149( C134 C149 ) C134_=_C166( C134 C166 ) C134_=_C176( C134 C176 ) C134_=_C186( C134 C186 ) C134_=_C189( C134 C189 ) C134_=_C193( C134 C193 ) \nC134_=_C196( C134 C196 ) C134_=_C198( C134 C198 ) C134_=_C200( C134 C200 ) C144_=_C149( C144 C149 ) C144_=_C160( C144 C160 ) C144_=_C168( C144 C168 ) \nC144_=_C177( C144 C177 ) C144_=_C178( C144 C178 ) C144_=_C179( C144 C179 ) C144_=_C180( C144 C180 ) C149_=_C166( C149 C166 ) C149_=_C176( C149 C176 ) \nC149_=_C186( C149 C186 ) C149_=_C189( C149 C189 ) C149_=_C193( C149 C193 ) C149_=_C196( C149 C196 ) C149_=_C198( C149 C198 ) C149_=_C200( C149 C200 ) \nC160_=_C166( C160 C166 ) C160_=_C168( C160 C168 ) C160_=_C177( C160 C177 ) C160_=_C178( C160 C178 ) C160_=_C179( C160 C179 ) C160_=_C180( C160 C180 ) \nC166_=_C176( C166 C176 ) C166_=_C186( C166 C186 ) C166_=_C189( C166 C189 ) C166_=_C193( C166 C193 ) C166_=_C196( C166 C196 ) C166_=_C198( C166 C198 ) \nC166_=_C200( C166 C200 ) C168_=_C177( C168 C177 ) C168_=_C178( C168 C178 ) C168_=_C179( C168 C179 ) C168_=_C180( C168 C180 ) C176_=_C186( C176 C186 ) \nC176_=_C189( C176 C189 ) C176_=_C193( C176 C193 ) C176_=_C196( C176 C196 ) C176_=_C198( C176 C198 ) C176_=_C200( C176 C200 ) C177_=_C178( C177 C178 ) \nC177_=_C179( C177 C179 ) C177_=_C180( C177 C180 ) C177_=_C186( C177 C186 ) C178_=_C179( C178 C179 ) C178_=_C180( C178 C180 ) C178_=_C189( C178 C189 ) \nC179_=_C180( C179 C180 ) C179_=_C196( C179 C196 ) C180_=_C198( C180 C198 ) C186_=_C189( C186 C189 ) C186_=_C193( C186 C193 ) C186_=_C196( C186 C196 ) \nC186_=_C198( C186 C198 ) C186_=_C200( C186 C200 ) C189_=_C193( C189 C193 ) C189_=_C196( C189 C196 ) C189_=_C198( C189 C198 ) C189_=_C200( C189 C200 ) \nC193_=_C196( C193 C196 ) C193_=_C198( C193 C198 ) C193_=_C200( C193 C200 ) C196_=_C198( C196 C198 ) C196_=_C200( C196 C200 ) C198_=_C200( C198 C200 ) "];17-&gt;21[label="61: C2 C7 C14 C19 C27 \nC33 C34 C36 C43 C47 C48 \nC50 C51 C52 C53 C54 C56 \nC57 C58 C59 C60 C61 C62 \nC66 C76 C79 C85 C90 C97 \nC98 C103 C109 C110 C111 C112 \nC113 C114 C116 C117 C118 C119 \nC120 C121 C127 C134 C144 C149 \nC160 C166 C168 C176 C177 C178 \nC179 C180 C186 C189 C193 C196 \nC198 C200 \n503: C2_=_C7 ,C2_=_C14 ,C2_=_C19 ,C2_=_C34 ,C2_=_C47 ,\nC2_=_C48 ,C2_=_C50 ,C2_=_C51 ,C2_=_C52 ,C2_=_C53 ,C2_=_C54 ,\nC2_=_C56 ,C2_=_C57 ,C2_=_C58 ,C2_=_C59 ,C2_=_C60 ,C2_=_C61 ,\nC2_=_C62 ,C7_=_C14 ,C7_=_C19 ,C7_=_C36 ,C7_=_C66 ,C7_=_C76 ,\nC7_=_C98 ,C7_=_C110 ,C7_=_C111 ,C7_=_C112 ,C7_=_C113 ,C7_=_C114 ,\nC7_=_C116 ,C7_=_C117 ,C7_=_C118 ,C7_=_C119 ,C7_=_C120 ,C7_=_C121 ,\nC14_=_C19 ,C14_=_C27 ,C14_=_C43 ,C14_=_C79 ,C14_=_C90 ,C14_=_C103 ,\nC14_=_C127 ,C14_=_C144 ,C14_=_C160 ,C14_=_C168 ,C14_=_C177 ,C14_=_C178 ,\nC14_=_C179 ,C14_=_C180 ,C19_=_C33 ,C19_=_C85 ,C19_=_C97 ,C19_=_C109 ,\nC19_=_C134 ,C19_=_C149 ,C19_=_C166 ,C19_=_C176 ,C19_=_C186 ,C19_=_C189 ,\nC19_=_C193 ,C19_=_C196 ,C19_=_C198 ,C19_=_C200 ,C27_=_C33 ,C27_=_C43 ,\nC27_=_C79 ,C27_=_C90 ,C27_=_C103 ,C27_=_C127 ,C27_=_C144 ,C27_=_C160 ,\nC27_=_C168 ,C27_=_C177 ,C27_=_C178 ,C27_=_C179 ,C27_=_C180 ,C33_=_C85 ,\nC33_=_C97 ,C33_=_C109 ,C33_=_C134 ,C33_=_C149 ,C33_=_C166 ,C33_=_C176 ,\nC33_=_C186 ,C33_=_C189 ,C33_=_C193 ,C33_=_C196 ,C33_=_C198 ,C33_=_C200 ,\nC34_=_C36 ,C34_=_C43 ,C34_=_C47 ,C34_=_C48 ,C34_=_C50 ,C34_=_C51 ,\nC34_=_C52 ,C34_=_C53 ,C34_=_C54 ,C34_=_C56 ,C34_=_C57 ,C34_=_C58 ,\nC34_=_C59 ,C34_=_C60 ,C34_=_C61 ,C34_=_C62 ,C36_=_C43 ,C36_=_C66 ,\nC36_=_C76 ,C36_=_C98 ,C36_=_C110 ,C36_=_C111 ,C36_=_C112 ,C36_=_C113 ,\nC36_=_C114 ,C36_=_C116 ,C36_=_C117 ,C36_=_C118 ,C36_=_C119 ,C36_=_C120 ,\nC36_=_C121 ,C43_=_C79 ,C43_=_C90 ,C43_=_C103 ,C43_=_C127 ,C43_=_C144 ,\nC43_=_C160 ,C43_=_C168 ,C43_=_C177 ,C43_=_C178 ,C43_=_C179 ,C43_=_C180 ,\nC47_=_C48 ,C47_=_C50 ,C47_=_C51 ,C47_=_C52 ,C47_=_C53 ,C47_=_C54 ,\nC47_=_C56 ,C47_=_C57 ,C47_=_C58 ,C47_=_C59 ,C47_=_C60 ,C47_=_C61 ,\nC47_=_C62 ,C47_=_C76 ,C47_=_C79 ,C47_=_C85 ,C48_=_C50 ,C48_=_C51 ,\nC48_=_C52 ,C48_=_C53 ,C48_=_C54 ,C48_=_C56 ,C48_=_C57 ,C48_=_C58 ,\nC48_=_C59 ,C48_=_C60 ,C48_=_C61 ,C48_=_C62 ,C48_=_C90 ,C48_=_C97 ,\nC50_=_C51 ,C50_=_C52 ,C50_=_C53 ,C50_=_C54 ,C50_=_C56 ,C50_=_C57 ,\nC50_=_C58 ,C50_=_C59 ,C50_=_C60 ,C50_=_C61 ,C50_=_C62 ,C51_=_C52 ,\nC51_=_C53 ,C51_=_C54 ,C51_=_C56 ,C51_=_C57 ,C51_=_C58 ,C51_=_C59 ,\nC51_=_C60 ,C51_=_C61 ,C51_=_C62 ,C51_=_C111 ,C52_=_C53 ,C52_=_C54 ,\nC52_=_C56 ,C52_=_C57 ,C52_=_C58 ,C52_=_C59 ,C52_=_C60 ,C52_=_C61 ,\nC52_=_C62 ,C52_=_C112 ,C52_=_C160 ,C52_=_C166 ,C53_=_C54 ,C53_=_C56 ,\nC53_=_C57 ,C53_=_C58 ,C53_=_C59 ,C53_=_C60 ,C53_=_C61 ,C53_=_C62 ,\nC53_=_C113 ,C53_=_C168 ,C54_=_C56 ,C54_=_C57 ,C54_=_C58 ,C54_=_C59 ,\nC54_=_C60 ,C54_=_C61 ,C54_=_C62 ,C54_=_C114 ,C54_=_C176 ,C56_=_C57 ,\nC56_=_C58 ,C56_=_C59 ,C56_=_C60 ,C56_=_C61 ,C56_=_C62 ,C56_=_C116 ,\nC56_=_C177 ,C56_=_C186 ,C57_=_C58 ,C57_=_C59 ,C57_=_C60 ,C57_=_C61 ,\nC57_=_C62 ,C57_=_C117 ,C57_=_C178 ,C57_=_C189 ,C58_=_C59 ,C58_=_C60 ,\nC58_=_C61 ,C58_=_C62 ,C58_=_C118 ,C58_=_C193 ,C59_=_C60 ,C59_=_C61 ,\nC59_=_C62 ,C59_=_C119 ,C59_=_C179 ,C59_=_C196 ,C60_=_C61 ,C60_=_C62 ,\nC60_=_C180 ,C60_=_C198 ,C61_=_C62 ,C61_=_C120 ,C61_=_C200 ,C62_=_C121 ,\nC66_=_C76 ,C66_=_C98 ,C66_=_C110 ,C66_=_C111 ,C66_=_C112 ,C66_=_C113 ,\nC66_=_C114 ,C66_=_C116 ,C66_=_C117 ,C66_=_C118 ,C66_=_C119 ,C66_=_C120 ,\nC66_=_C121 ,C76_=_C79 ,C76_=_C85 ,C76_=_C98 ,C76_=_C110 ,C76_=_C111 ,\nC76_=_C112 ,C76_=_C113 ,C76_=_C114 ,C76_=_C116 ,C76_=_C117 ,C76_=_C118 ,\nC76_=_C119 ,C76_=_C120 ,C76_=_C121 ,C79_=_C85 ,C79_=_C90 ,C79_=_C103 ,\nC79_=_C127 ,C79_=_C144 ,C79_=_C160 ,C79_=_C168 ,C79_=_C177 ,C79_=_C178 ,\nC79_=_C179 ,C79_=_C180 ,C85_=_C97 ,C85_=_C109 ,C85_=_C134 ,C85_=_C149 ,\nC85_=_C166 ,C85_=_C176 ,C85_=_C186 ,C85_=_C189 ,C85_=_C193 ,C85_=_C196 ,\nC85_=_C198 ,C85_=_C200 ,C90_=_C97 ,C90_=_C103 ,C90_=_C127 ,C90_=_C144 ,\nC90_=_C160 ,C90_=_C168 ,C90_=_C177 ,C90_=_C178 ,C90_=_C179 ,C90_=_C180 ,\nC97_=_C109 ,C97_=_C134 ,C97_=_C149 ,C97_=_C166 ,C97_=_C176 ,C97_=_C186 ,\nC97_=_C189 ,C97_=_C193 ,C97_=_C196 ,C97_=_C198 ,C97_=_C200 ,C98_=_C103 ,\nC98_=_C109 ,C98_=_C110 ,C98_=_C111 ,C98_=_C112 ,C98_=_C113 ,C98_=_C114 ,\nC98_=_C116 ,C98_=_C117 ,C98_=_C118 ,C98_=_C119 ,C98_=_C120 ,C98_=_C121 ,\nC103_=_C109 ,C103_=_C127 ,C103_=_C144 ,C103_=_C160 ,C103_=_C168 ,C103_=_C177 ,\nC103_=_C178 ,C103_=_C179 ,C103_=_C180 ,C109_=_C134 ,C109_=_C149 ,C109_=_C166 ,\nC109_=_C176 ,C109_=_C186 ,C109_=_C189 ,C109_=_C193 ,C109_=_C196 ,C109_=_C198 ,\nC109_=_C200 ,C110_=_C111 ,C110_=_C112 ,C110_=_C113 ,C110_=_C114 ,C110_=_C116 ,\nC110_=_C117 ,C110_=_C118 ,C110_=_C119 ,C110_=_C120 ,C110_=_C121 ,C110_=_C144 ,\nC110_=_C149 ,C111_=_C112 ,C111_=_C113 ,C111_=_C114 ,C111_=_C116 ,C111_=_C117 ,\nC111_=_C118 ,C111_=_C119 ,C111_=_C120 ,C111_=_C121 ,C112_=_C113 ,C112_=_C114 ,\nC112_=_C116 ,C112_=_C117 ,C112_=_C118 ,C112_=_C119 ,C112_=_C120 ,C112_=_C121 ,\nC112_=_C160 ,C112_=_C166 ,C113_=_C114 ,C113_=_C116 ,C113_=_C117 ,C113_=_C118 ,\nC113_=_C119 ,C113_=_C120 ,C113_=_C121 ,C113_=_C168 ,C114_=_C116 ,C114_=_C117 ,\nC114_=_C118 ,C114_=_C119 ,C114_=_C120 ,C114_=_C121 ,C114_=_C176 ,C116_=_C117 ,\nC116_=_C118 ,C116_=_C119 ,C116_=_C120 ,C116_=_C121 ,C116_=_C177 ,C116_=_C186 ,\nC117_=_C118 ,C117_=_C119 ,C117_=_C120 ,C117_=_C121 ,C117_=_C178 ,C117_=_C189 ,\nC118_=_C119 ,C118_=_C120 ,C118_=_C121 ,C118_=_C193 ,C119_=_C120 ,C119_=_C121 ,\nC119_=_C179 ,C119_=_C196 ,C120_=_C121 ,C120_=_C200 ,C127_=_C134 ,C127_=_C144 ,\nC127_=_C160 ,C127_=_C168 ,C127_=_C177 ,C127_=_C178 ,C127_=_C179 ,C127_=_C180 ,\nC134_=_C149 ,C134_=_C166 ,C134_=_C176 ,C134_=_C186 ,C134_=_C189 ,C134_=_C193 ,\nC134_=_C196 ,C134_=_C198 ,C134_=_C200 ,C144_=_C149 ,C144_=_C160 ,C144_=_C168 ,\nC144_=_C177 ,C144_=_C178 ,C144_=_C179 ,C144_=_C180 ,C149_=_C166 ,C149_=_C176 ,\nC149_=_C186 ,C149_=_C189 ,C149_=_C193 ,C149_=_C196 ,C149_=_C198 ,C149_=_C200 ,\nC160_=_C166 ,C160_=_C168 ,C160_=_C177 ,C160_=_C178 ,C160_=_C179 ,C160_=_C180 ,\nC166_=_C176 ,C166_=_C186 ,C166_=_C189 ,C166_=_C193 ,C166_=_C196 ,C166_=_C198 ,\nC166_=_C200 ,C168_=_C177 ,C168_=_C178 ,C168_=_C179 ,C168_=_C180 ,C176_=_C186 ,\nC176_=_C189 ,C176_=_C193 ,C176_=_C196 ,C176_=_C198 ,C176_=_C200 ,C177_=_C178 ,\nC177_=_C179 ,C177_=_C180 ,C177_=_C186 ,C178_=_C179 ,C178_=_C180 ,C178_=_C189 ,\nC179_=_C180 ,C179_=_C196 ,C180_=_C198 ,C186_=_C189 ,C186_=_C193 ,C186_=_C196 ,\nC186_=_C198 ,C186_=_C200 ,C189_=_C193 ,C189_=_C196 ,C189_=_C198 ,C189_=_C200 ,\nC193_=_C196 ,C193_=_C198 ,C193_=_C200 ,C196_=_C198 ,C196_=_C200 ,C198_=_C200 ,"];22[shape=box, label="id:22 level: 3\n120: C0 C1 C2 C3 C4 \nC5 C7 C9 C10 C12 C13 \nC14 C15 C16 C17 C18 C19 \nC22 C23 C24 C27 C28 C29 \nC31 C33 C37 C38 C41 C42 \nC45 C47 C50 C52 C53 C54 \nC58 C59 C61 C65 C66 C67 \nC68 C69 C70 C72 C73 C75 \nC76 C77 C78 C79 C80 C81 \nC85 C86 C87 C89 C93 C94 \nC98 C102 C103 C104 C105 C106 \nC107 C108 C109 C112 C113 C114 \nC118 C119 C120 C125 C126 C127 \nC128 C129 C130 C131 C132 C133 \nC134 C135 C137 C138 C139 C140 \nC141 C143 C146 C150 C151 C152 \nC154 C156 C158 C159 C160 C161 \nC162 C163 C164 C165 C166 C168 \nC169 C172 C176 C179 C183 C184 \nC191 C192 C193 C194 C196 C199 \nC200 \n1146: C0_=_C1( C0 C1 ) C0_=_C2( C0 C2 ) C0_=_C3( C0 C3 ) C0_=_C4( C0 C4 ) C0_=_C5( C0 C5 ) \nC0_=_C7( C0 C7 ) C0_=_C9( C0 C9 ) C0_=_C10( C0 C10 ) C0_=_C12( C0 C12 ) C0_=_C13( C0 C13 ) C0_=_C14( C0 C14 ) \nC0_=_C15( C0 C15 ) C0_=_C16( C0 C16 ) C0_=_C17( C0 C17 ) C0_=_C18( C0 C18 ) C0_=_C19( C0 C19 ) C0_=_C22( C0 C22 ) \nC0_=_C23( C0 C23 ) C0_=_C24( C0 C24 ) C0_=_C27( C0 C27 ) C0_=_C28( C0 C28 ) C0_=_C29( C0 C29 ) C0_=_C31( C0 C31 ) \nC0_=_C33( C0 C33 ) C1_=_C2( C1 C2 ) C1_=_C3( C1 C3 ) C1_=_C4( C1 C4 ) C1_=_C5( C1 C5 ) C1_=_C7( C1 C7 ) \nC1_=_C9( C1 C9 ) C1_=_C10( C1 C10</w:t>
      </w:r>
    </w:p>
    <w:p>
      <w:pPr>
        <w:pStyle w:val="PreformattedText"/>
        <w:bidi w:val="0"/>
        <w:spacing w:before="0" w:after="0"/>
        <w:jc w:val="left"/>
        <w:rPr/>
      </w:pPr>
      <w:r>
        <w:rPr/>
        <w:t xml:space="preserve"> </w:t>
      </w:r>
      <w:r>
        <w:rPr/>
        <w:t>) C1_=_C12( C1 C12 ) C1_=_C13( C1 C13 ) C1_=_C14( C1 C14 ) C1_=_C15( C1 C15 ) \nC1_=_C16( C1 C16 ) C1_=_C17( C1 C17 ) C1_=_C18( C1 C18 ) C1_=_C19( C1 C19 ) C1_=_C37( C1 C37 ) C1_=_C38( C1 C38 ) \nC1_=_C41( C1 C41 ) C1_=_C42( C1 C42 ) C1_=_C45( C1 C45 ) C2_=_C3( C2 C3 ) C2_=_C4( C2 C4 ) C2_=_C5( C2 C5 ) \nC2_=_C7( C2 C7 ) C2_=_C9( C2 C9 ) C2_=_C10( C2 C10 ) C2_=_C12( C2 C12 ) C2_=_C13( C2 C13 ) C2_=_C14( C2 C14 ) \nC2_=_C15( C2 C15 ) C2_=_C16( C2 C16 ) C2_=_C17( C2 C17 ) C2_=_C18( C2 C18 ) C2_=_C19( C2 C19 ) C2_=_C47( C2 C47 ) \nC2_=_C50( C2 C50 ) C2_=_C52( C2 C52 ) C2_=_C53( C2 C53 ) C2_=_C54( C2 C54 ) C2_=_C58( C2 C58 ) C2_=_C59( C2 C59 ) \nC2_=_C61( C2 C61 ) C3_=_C4( C3 C4 ) C3_=_C5( C3 C5 ) C3_=_C7( C3 C7 ) C3_=_C9( C3 C9 ) C3_=_C10( C3 C10 ) \nC3_=_C12( C3 C12 ) C3_=_C13( C3 C13 ) C3_=_C14( C3 C14 ) C3_=_C15( C3 C15 ) C3_=_C16( C3 C16 ) C3_=_C17( C3 C17 ) \nC3_=_C18( C3 C18 ) C3_=_C19( C3 C19 ) C3_=_C65( C3 C65 ) C3_=_C66( C3 C66 ) C3_=_C67( C3 C67 ) C3_=_C68( C3 C68 ) \nC3_=_C69( C3 C69 ) C3_=_C70( C3 C70 ) C3_=_C72( C3 C72 ) C3_=_C73( C3 C73 ) C3_=_C75( C3 C75 ) C4_=_C5( C4 C5 ) \nC4_=_C7( C4 C7 ) C4_=_C9( C4 C9 ) C4_=_C10( C4 C10 ) C4_=_C12( C4 C12 ) C4_=_C13( C4 C13 ) C4_=_C14( C4 C14 ) \nC4_=_C15( C4 C15 ) C4_=_C16( C4 C16 ) C4_=_C17( C4 C17 ) C4_=_C18( C4 C18 ) C4_=_C19( C4 C19 ) C4_=_C47( C4 C47 ) \nC4_=_C76( C4 C76 ) C4_=_C77( C4 C77 ) C4_=_C78( C4 C78 ) C4_=_C79( C4 C79 ) C4_=_C80( C4 C80 ) C4_=_C81( C4 C81 ) \nC4_=_C85( C4 C85 ) C5_=_C7( C5 C7 ) C5_=_C9( C5 C9 ) C5_=_C10( C5 C10 ) C5_=_C12( C5 C12 ) C5_=_C13( C5 C13 ) \nC5_=_C14( C5 C14 ) C5_=_C15( C5 C15 ) C5_=_C16( C5 C16 ) C5_=_C17( C5 C17 ) C5_=_C18( C5 C18 ) C5_=_C19( C5 C19 ) \nC5_=_C22( C5 C22 ) C5_=_C65( C5 C65 ) C5_=_C86( C5 C86 ) C5_=_C87( C5 C87 ) C5_=_C89( C5 C89 ) C5_=_C93( C5 C93 ) \nC5_=_C94( C5 C94 ) C7_=_C9( C7 C9 ) C7_=_C10( C7 C10 ) C7_=_C12( C7 C12 ) C7_=_C13( C7 C13 ) C7_=_C14( C7 C14 ) \nC7_=_C15( C7 C15 ) C7_=_C16( C7 C16 ) C7_=_C17( C7 C17 ) C7_=_C18( C7 C18 ) C7_=_C19( C7 C19 ) C7_=_C66( C7 C66 ) \nC7_=_C76( C7 C76 ) C7_=_C98( C7 C98 ) C7_=_C112( C7 C112 ) C7_=_C113( C7 C113 ) C7_=_C114( C7 C114 ) C7_=_C118( C7 C118 ) \nC7_=_C119( C7 C119 ) C7_=_C120( C7 C120 ) C9_=_C10( C9 C10 ) C9_=_C12( C9 C12 ) C9_=_C13( C9 C13 ) C9_=_C14( C9 C14 ) \nC9_=_C15( C9 C15 ) C9_=_C16( C9 C16 ) C9_=_C17( C9 C17 ) C9_=_C18( C9 C18 ) C9_=_C19( C9 C19 ) C9_=_C24( C9 C24 ) \nC9_=_C69( C9 C69 ) C9_=_C143( C9 C143 ) C9_=_C146( C9 C146 ) C10_=_C12( C10 C12 ) C10_=_C13( C10 C13 ) C10_=_C14( C10 C14 ) \nC10_=_C15( C10 C15 ) C10_=_C16( C10 C16 ) C10_=_C17( C10 C17 ) C10_=_C18( C10 C18 ) C10_=_C19( C10 C19 ) C10_=_C150( C10 C150 ) \nC10_=_C151( C10 C151 ) C10_=_C152( C10 C152 ) C10_=_C154( C10 C154 ) C10_=_C156( C10 C156 ) C12_=_C13( C12 C13 ) C12_=_C14( C12 C14 ) \nC12_=_C15( C12 C15 ) C12_=_C16( C12 C16 ) C12_=_C17( C12 C17 ) C12_=_C18( C12 C18 ) C12_=_C19( C12 C19 ) C12_=_C53( C12 C53 ) \nC12_=_C102( C12 C102 ) C12_=_C113( C12 C113 ) C12_=_C125( C12 C125 ) C12_=_C137( C12 C137 ) C12_=_C143( C12 C143 ) C12_=_C151( C12 C151 ) \nC12_=_C158( C12 C158 ) C12_=_C168( C12 C168 ) C12_=_C169( C12 C169 ) C12_=_C172( C12 C172 ) C13_=_C14( C13 C14 ) C13_=_C15( C13 C15 ) \nC13_=_C16( C13 C16 ) C13_=_C17( C13 C17 ) C13_=_C18( C13 C18 ) C13_=_C19( C13 C19 ) C13_=_C42( C13 C42 ) C13_=_C54( C13 C54 ) \nC13_=_C114( C13 C114 ) C13_=_C126( C13 C126 ) C13_=_C138( C13 C138 ) C13_=_C152( C13 C152 ) C13_=_C159( C13 C159 ) C13_=_C176( C13 C176 ) \nC14_=_C15( C14 C15 ) C14_=_C16( C14 C16 ) C14_=_C17( C14 C17 ) C14_=_C18( C14 C18 ) C14_=_C19( C14 C19 ) C14_=_C27( C14 C27 ) \nC14_=_C79( C14 C79 ) C14_=_C103( C14 C103 ) C14_=_C127( C14 C127 ) C14_=_C160( C14 C160 ) C14_=_C168( C14 C168 ) C14_=_C179( C14 C179 ) \nC15_=_C16( C15 C16 ) C15_=_C17( C15 C17 ) C15_=_C18( C15 C18 ) C15_=_C19( C15 C19 ) C15_=_C28( C15 C28 ) C15_=_C72( C15 C72 ) \nC15_=_C80( C15 C80 ) C15_=_C104( C15 C104 ) C15_=_C128( C15 C128 ) C15_=_C161( C15 C161 ) C15_=_C183( C15 C183 ) C15_=_C184( C15 C184 ) \nC16_=_C17( C16 C17 ) C16_=_C18( C16 C18 ) C16_=_C19( C16 C19 ) C16_=_C58( C16 C58 ) C16_=_C93( C16 C93 ) C16_=_C106( C16 C106 ) \nC16_=_C118( C16 C118 ) C16_=_C130( C16 C130 ) C16_=_C139( C16 C139 ) C16_=_C154( C16 C154 ) C16_=_C162( C16 C162 ) C16_=_C183( C16 C183 ) \nC16_=_C191( C16 C191 ) C16_=_C192( C16 C192 ) C16_=_C193( C16 C193 ) C17_=_C18( C17 C18 ) C17_=_C19( C17 C19 ) C17_=_C45( C17 C45 ) \nC17_=_C59( C17 C59 ) C17_=_C94( C17 C94 ) C17_=_C119( C17 C119 ) C17_=_C131( C17 C131 ) C17_=_C146( C17 C146 ) C17_=_C163( C17 C163 ) \nC17_=_C179( C17 C179 ) C17_=_C194( C17 C194 ) C17_=_C196( C17 C196 ) C18_=_C19( C18 C19 ) C18_=_C31( C18 C31 ) C18_=_C140( C18 C140 ) \nC18_=_C164( C18 C164 ) C18_=_C191( C18 C191 ) C18_=_C194( C18 C194 ) C19_=_C33( C19 C33 ) C19_=_C85( C19 C85 ) C19_=_C109( C19 C109 ) \nC19_=_C134( C19 C134 ) C19_=_C166( C19 C166 ) C19_=_C176( C19 C176 ) C19_=_C193( C19 C193 ) C19_=_C196( C19 C196 ) C19_=_C200( C19 C200 ) \nC22_=_C23( C22 C23 ) C22_=_C24( C22 C24 ) C22_=_C27( C22 C27 ) C22_=_C28( C22 C28 ) C22_=_C29( C22 C29 ) C22_=_C31( C22 C31 ) \nC22_=_C33( C22 C33 ) C22_=_C65( C22 C65 ) C22_=_C86( C22 C86 ) C22_=_C87( C22 C87 ) C22_=_C89( C22 C89 ) C22_=_C93( C22 C93 ) \nC22_=_C94( C22 C94 ) C23_=_C24( C23 C24 ) C23_=_C27( C23 C27 ) C23_=_C28( C23 C28 ) C23_=_C29( C23 C29 ) C23_=_C31( C23 C31 ) \nC23_=_C33( C23 C33 ) C23_=_C37( C23 C37 ) C23_=_C67( C23 C67 ) C23_=_C77( C23 C77 ) C23_=_C87( C23 C87 ) C23_=_C125( C23 C125 ) \nC23_=_C126( C23 C126 ) C23_=_C127( C23 C127 ) C23_=_C128( C23 C128 ) C23_=_C129( C23 C129 ) C23_=_C130( C23 C130 ) C23_=_C131( C23 C131 ) \nC23_=_C132( C23 C132 ) C23_=_C133( C23 C133 ) C23_=_C134( C23 C134 ) C23_=_C135( C23 C135 ) C24_=_C27( C24 C27 ) C24_=_C28( C24 C28 ) \nC24_=_C29( C24 C29 ) C24_=_C31( C24 C31 ) C24_=_C33( C24 C33 ) C24_=_C69( C24 C69 ) C24_=_C143( C24 C143 ) C24_=_C146( C24 C146 ) \nC27_=_C28( C27 C28 ) C27_=_C29( C27 C29 ) C27_=_C31( C27 C31 ) C27_=_C33( C27 C33 ) C27_=_C79( C27 C79 ) C27_=_C103( C27 C103 ) \nC27_=_C127( C27 C127 ) C27_=_C160( C27 C160 ) C27_=_C168( C27 C168 ) C27_=_C179( C27 C179 ) C28_=_C29( C28 C29 ) C28_=_C31( C28 C31 ) \nC28_=_C33( C28 C33 ) C28_=_C72( C28 C72 ) C28_=_C80( C28 C80 ) C28_=_C104( C28 C104 ) C28_=_C128( C28 C128 ) C28_=_C161( C28 C161 ) \nC28_=_C183( C28 C183 ) C28_=_C184( C28 C184 ) C29_=_C31( C29 C31 ) C29_=_C33( C29 C33 ) C29_=_C73( C29 C73 ) C29_=_C81( C29 C81 ) \nC29_=_C105( C29 C105 ) C29_=_C129( C29 C129 ) C29_=_C169( C29 C169 ) C31_=_C33( C31 C33 ) C31_=_C140( C31 C140 ) C31_=_C164( C31 C164 ) \nC31_=_C191( C31 C191 ) C31_=_C194( C31 C194 ) C33_=_C85( C33 C85 ) C33_=_C109( C33 C109 ) C33_=_C134( C33 C134 ) C33_=_C166( C33 C166 ) \nC33_=_C176( C33 C176 ) C33_=_C193( C33 C193 ) C33_=_C196( C33 C196 ) C33_=_C200( C33 C200 ) C37_=_C38( C37 C38 ) C37_=_C41( C37 C41 ) \nC37_=_C42( C37 C42 ) C37_=_C45( C37 C45 ) C37_=_C67( C37 C67 ) C37_=_C77( C37 C77 ) C37_=_C87( C37 C87 ) C37_=_C125( C37 C125 ) \nC37_=_C126( C37 C126 ) C37_=_C127( C37 C127 ) C37_=_C128( C37 C128 ) C37_=_C129( C37 C129 ) C37_=_C130( C37 C130 ) C37_=_C131( C37 C131 ) \nC37_=_C132( C37 C132 ) C37_=_C133( C37 C133 ) C37_=_C134( C37 C134 ) C37_=_C135( C37 C135 ) C38_=_C41( C38 C41 ) C38_=_C42( C38 C42 ) \nC38_=_C45( C38 C45 ) C38_=_C50( C38 C50 ) C38_=_C68( C38 C68 ) C38_=_C137( C38 C137 ) C38_=_C138( C38 C138 ) C38_=_C139( C38 C139 ) \nC38_=_C140( C38 C140 ) C38_=_C141( C38 C141 ) C41_=_C42( C41 C42 ) C41_=_C45( C41 C45 ) C41_=_C52( C41 C52 ) C41_=_C70( C41 C70 ) \nC41_=_C78( C41 C78 ) C41_=_C89( C41 C89 ) C41_=_C112( C41 C112 ) C41_=_C150( C41 C150 ) C41_=_C158( C41 C158 ) C41_=_C159( C41 C159 ) \nC41_=_C160( C41 C160 ) C41_=_C161( C41 C161 ) C41_=_C162( C41 C162 ) C41_=_C163( C41 C163 ) C41_=_C164( C41 C164 ) C41_=_C165( C41 C165 ) \nC41_=_C166( C41 C166 ) C42_=_C45( C42 C45 ) C42_=_C54( C42 C54 ) C42_=_C114( C42 C114 ) C42_=_C126( C42 C126 ) C42_=_C138( C42 C138 ) \nC42_=_C152( C42 C152 ) C42_=_C159( C42 C159 ) C42_=_C176( C42 C176 ) C45_=_C59( C45 C59 ) C45_=_C94( C45 C94 ) C45_=_C119( C45 C119 ) \nC45_=_C131( C45 C131 ) C45_=_C146( C45 C146 ) C45_=_C163( C45 C163 ) C45_=_C179( C45 C179 ) C45_=_C194( C45 C194 ) C45_=_C196( C45 C196 ) \nC47_=_C50( C47 C50 ) C47_=_C52( C47 C52 ) C47_=_C53( C47 C53 ) C47_=_C54( C47 C54 ) C47_=_C58( C47 C58 ) C47_=_C59( C47 C59 ) \nC47_=_C61( C47 C61 ) C47_=_C76( C47 C76 ) C47_=_C77( C47 C77 ) C47_=_C78( C47 C78 ) C47_=_C79( C47 C79 ) C47_=_C80( C47 C80 ) \nC47_=_C81( C47 C81 ) C47_=_C85( C47 C85 ) C50_=_C52( C50 C52 ) C50_=_C53( C50 C53 ) C50_=_C54( C50 C54 ) C50_=_C58( C50 C58 ) \nC50_=_C59( C50 C59 ) C50_=_C61( C50 C61 ) C50_=_C68( C50 C68 ) C50_=_C137( C50 C137 ) C50_=_C138( C50 C138 ) C50_=_C139( C50 C139 ) \nC50_=_C140( C50 C140 ) C50_=_C141( C50 C141 ) C52_=_C53( C52 C53 ) C52_=_C54( C52 C54 ) C52_=_C58( C52 C58 ) C52_=_C59( C52 C59 ) \nC52_=_C61( C52 C61 ) C52_=_C70( C52 C70 ) C52_=_C78( C52 C78 ) C52_=_C89( C52 C89 ) C52_=_C112( C52 C112 ) C52_=_C150( C52 C150 ) \nC52_=_C158( C52 C158 ) C52_=_C159( C52 C159 ) C52_=_C160( C52 C160 ) C52_=_C161( C52 C161 ) C52_=_C162( C52 C162 ) C52_=_C163( C52 C163 ) \nC52_=_C164( C52 C164 ) C52_=_C165( C52 C165 ) C52_=_C166( C52 C166 ) C53_=_C54( C53 C54 ) C53_=_C58( C53 C58 ) C53_=_C59( C53 C59 ) \nC53_=_C61( C53 C61 ) C53_=_C102( C53 C102 ) C53_=_C113( C53 C113 ) C53_=_C125( C53 C125 ) C53_=_C137( C53 C137 ) C53_=_C143( C53 C143 ) \nC53_=_C151( C53 C151 ) C53_=_C158( C53 C158 ) C53_=_C168( C53 C168 ) C53_=_C169( C53 C169 ) C53_=_C172( C53 C172 ) C54_=_C58( C54 C58 ) \nC54_=_C59( C54 C59 ) C54_=_C61( C54 C61 ) C54_=_C114( C54 C114 ) C54_=_C126( C54 C126 ) C54_=_C138( C54 C138 ) C54_=_C152( C54 C152 ) \nC54_=_C159( C54 C159 ) C54_=_C176( C54 C176 ) C58_=_C59( C58 C59 ) C58_=_C61( C58 C61 ) C58_=_C93( C58 C93 ) C58_=_C106( C58 C106 ) \nC58_=_C118( C58 C118 ) C58_=_C130( C58 C130 ) C58_=_C139( C58 C139 ) C58_=_C154( C58 C154 ) C58_=_C162( C58 C162 ) C58_=_C183( C58 C183 ) \nC58_=_C191(</w:t>
      </w:r>
    </w:p>
    <w:p>
      <w:pPr>
        <w:pStyle w:val="PreformattedText"/>
        <w:bidi w:val="0"/>
        <w:spacing w:before="0" w:after="0"/>
        <w:jc w:val="left"/>
        <w:rPr/>
      </w:pPr>
      <w:r>
        <w:rPr/>
        <w:t xml:space="preserve"> </w:t>
      </w:r>
      <w:r>
        <w:rPr/>
        <w:t>C58 C191 ) C58_=_C192( C58 C192 ) C58_=_C193( C58 C193 ) C59_=_C61( C59 C61 ) C59_=_C94( C59 C94 ) C59_=_C119( C59 C119 ) \nC59_=_C131( C59 C131 ) C59_=_C146( C59 C146 ) C59_=_C163( C59 C163 ) C59_=_C179( C59 C179 ) C59_=_C194( C59 C194 ) C59_=_C196( C59 C196 ) \nC61_=_C107( C61 C107 ) C61_=_C120( C61 C120 ) C61_=_C132( C61 C132 ) C61_=_C156( C61 C156 ) C61_=_C165( C61 C165 ) C61_=_C184( C61 C184 ) \nC61_=_C199( C61 C199 ) C61_=_C200( C61 C200 ) C65_=_C66( C65 C66 ) C65_=_C67( C65 C67 ) C65_=_C68( C65 C68 ) C65_=_C69( C65 C69 ) \nC65_=_C70( C65 C70 ) C65_=_C72( C65 C72 ) C65_=_C73( C65 C73 ) C65_=_C75( C65 C75 ) C65_=_C86( C65 C86 ) C65_=_C87( C65 C87 ) \nC65_=_C89( C65 C89 ) C65_=_C93( C65 C93 ) C65_=_C94( C65 C94 ) C66_=_C67( C66 C67 ) C66_=_C68( C66 C68 ) C66_=_C69( C66 C69 ) \nC66_=_C70( C66 C70 ) C66_=_C72( C66 C72 ) C66_=_C73( C66 C73 ) C66_=_C75( C66 C75 ) C66_=_C76( C66 C76 ) C66_=_C98( C66 C98 ) \nC66_=_C112( C66 C112 ) C66_=_C113( C66 C113 ) C66_=_C114( C66 C114 ) C66_=_C118( C66 C118 ) C66_=_C119( C66 C119 ) C66_=_C120( C66 C120 ) \nC67_=_C68( C67 C68 ) C67_=_C69( C67 C69 ) C67_=_C70( C67 C70 ) C67_=_C72( C67 C72 ) C67_=_C73( C67 C73 ) C67_=_C75( C67 C75 ) \nC67_=_C77( C67 C77 ) C67_=_C87( C67 C87 ) C67_=_C125( C67 C125 ) C67_=_C126( C67 C126 ) C67_=_C127( C67 C127 ) C67_=_C128( C67 C128 ) \nC67_=_C129( C67 C129 ) C67_=_C130( C67 C130 ) C67_=_C131( C67 C131 ) C67_=_C132( C67 C132 ) C67_=_C133( C67 C133 ) C67_=_C134( C67 C134 ) \nC67_=_C135( C67 C135 ) C68_=_C69( C68 C69 ) C68_=_C70( C68 C70 ) C68_=_C72( C68 C72 ) C68_=_C73( C68 C73 ) C68_=_C75( C68 C75 ) \nC68_=_C137( C68 C137 ) C68_=_C138( C68 C138 ) C68_=_C139( C68 C139 ) C68_=_C140( C68 C140 ) C68_=_C141( C68 C141 ) C69_=_C70( C69 C70 ) \nC69_=_C72( C69 C72 ) C69_=_C73( C69 C73 ) C69_=_C75( C69 C75 ) C69_=_C143( C69 C143 ) C69_=_C146( C69 C146 ) C70_=_C72( C70 C72 ) \nC70_=_C73( C70 C73 ) C70_=_C75( C70 C75 ) C70_=_C78( C70 C78 ) C70_=_C89( C70 C89 ) C70_=_C112( C70 C112 ) C70_=_C150( C70 C150 ) \nC70_=_C158( C70 C158 ) C70_=_C159( C70 C159 ) C70_=_C160( C70 C160 ) C70_=_C161( C70 C161 ) C70_=_C162( C70 C162 ) C70_=_C163( C70 C163 ) \nC70_=_C164( C70 C164 ) C70_=_C165( C70 C165 ) C70_=_C166( C70 C166 ) C72_=_C73( C72 C73 ) C72_=_C75( C72 C75 ) C72_=_C80( C72 C80 ) \nC72_=_C104( C72 C104 ) C72_=_C128( C72 C128 ) C72_=_C161( C72 C161 ) C72_=_C183( C72 C183 ) C72_=_C184( C72 C184 ) C73_=_C75( C73 C75 ) \nC73_=_C81( C73 C81 ) C73_=_C105( C73 C105 ) C73_=_C129( C73 C129 ) C73_=_C169( C73 C169 ) C75_=_C108( C75 C108 ) C75_=_C133( C75 C133 ) \nC75_=_C141( C75 C141 ) C75_=_C172( C75 C172 ) C75_=_C192( C75 C192 ) C75_=_C199( C75 C199 ) C76_=_C77( C76 C77 ) C76_=_C78( C76 C78 ) \nC76_=_C79( C76 C79 ) C76_=_C80( C76 C80 ) C76_=_C81( C76 C81 ) C76_=_C85( C76 C85 ) C76_=_C98( C76 C98 ) C76_=_C112( C76 C112 ) \nC76_=_C113( C76 C113 ) C76_=_C114( C76 C114 ) C76_=_C118( C76 C118 ) C76_=_C119( C76 C119 ) C76_=_C120( C76 C120 ) C77_=_C78( C77 C78 ) \nC77_=_C79( C77 C79 ) C77_=_C80( C77 C80 ) C77_=_C81( C77 C81 ) C77_=_C85( C77 C85 ) C77_=_C87( C77 C87 ) C77_=_C125( C77 C125 ) \nC77_=_C126( C77 C126 ) C77_=_C127( C77 C127 ) C77_=_C128( C77 C128 ) C77_=_C129( C77 C129 ) C77_=_C130( C77 C130 ) C77_=_C131( C77 C131 ) \nC77_=_C132( C77 C132 ) C77_=_C133( C77 C133 ) C77_=_C134( C77 C134 ) C77_=_C135( C77 C135 ) C78_=_C79( C78 C79 ) C78_=_C80( C78 C80 ) \nC78_=_C81( C78 C81 ) C78_=_C85( C78 C85 ) C78_=_C89( C78 C89 ) C78_=_C112( C78 C112 ) C78_=_C150( C78 C150 ) C78_=_C158( C78 C158 ) \nC78_=_C159( C78 C159 ) C78_=_C160( C78 C160 ) C78_=_C161( C78 C161 ) C78_=_C162( C78 C162 ) C78_=_C163( C78 C163 ) C78_=_C164( C78 C164 ) \nC78_=_C165( C78 C165 ) C78_=_C166( C78 C166 ) C79_=_C80( C79 C80 ) C79_=_C81( C79 C81 ) C79_=_C85( C79 C85 ) C79_=_C103( C79 C103 ) \nC79_=_C127( C79 C127 ) C79_=_C160( C79 C160 ) C79_=_C168( C79 C168 ) C79_=_C179( C79 C179 ) C80_=_C81( C80 C81 ) C80_=_C85( C80 C85 ) \nC80_=_C104( C80 C104 ) C80_=_C128( C80 C128 ) C80_=_C161( C80 C161 ) C80_=_C183( C80 C183 ) C80_=_C184( C80 C184 ) C81_=_C85( C81 C85 ) \nC81_=_C105( C81 C105 ) C81_=_C129( C81 C129 ) C81_=_C169( C81 C169 ) C85_=_C109( C85 C109 ) C85_=_C134( C85 C134 ) C85_=_C166( C85 C166 ) \nC85_=_C176( C85 C176 ) C85_=_C193( C85 C193 ) C85_=_C196( C85 C196 ) C85_=_C200( C85 C200 ) C86_=_C87( C86 C87 ) C86_=_C89( C86 C89 ) \nC86_=_C93( C86 C93 ) C86_=_C94( C86 C94 ) C86_=_C98( C86 C98 ) C86_=_C102( C86 C102 ) C86_=_C103( C86 C103 ) C86_=_C104( C86 C104 ) \nC86_=_C105( C86 C105 ) C86_=_C106( C86 C106 ) C86_=_C107( C86 C107 ) C86_=_C108( C86 C108 ) C86_=_C109( C86 C109 ) C87_=_C89( C87 C89 ) \nC87_=_C93( C87 C93 ) C87_=_C94( C87 C94 ) C87_=_C125( C87 C125 ) C87_=_C126( C87 C126 ) C87_=_C127( C87 C127 ) C87_=_C128( C87 C128 ) \nC87_=_C129( C87 C129 ) C87_=_C130( C87 C130 ) C87_=_C131( C87 C131 ) C87_=_C132( C87 C132 ) C87_=_C133( C87 C133 ) C87_=_C134( C87 C134 ) \nC87_=_C135( C87 C135 ) C89_=_C93( C89 C93 ) C89_=_C94( C89 C94 ) C89_=_C112( C89 C112 ) C89_=_C150( C89 C150 ) C89_=_C158( C89 C158 ) \nC89_=_C159( C89 C159 ) C89_=_C160( C89 C160 ) C89_=_C161( C89 C161 ) C89_=_C162( C89 C162 ) C89_=_C163( C89 C163 ) C89_=_C164( C89 C164 ) \nC89_=_C165( C89 C165 ) C89_=_C166( C89 C166 ) C93_=_C94( C93 C94 ) C93_=_C106( C93 C106 ) C93_=_C118( C93 C118 ) C93_=_C130( C93 C130 ) \nC93_=_C139( C93 C139 ) C93_=_C154( C93 C154 ) C93_=_C162( C93 C162 ) C93_=_C183( C93 C183 ) C93_=_C191( C93 C191 ) C93_=_C192( C93 C192 ) \nC93_=_C193( C93 C193 ) C94_=_C119( C94 C119 ) C94_=_C131( C94 C131 ) C94_=_C146( C94 C146 ) C94_=_C163( C94 C163 ) C94_=_C179( C94 C179 ) \nC94_=_C194( C94 C194 ) C94_=_C196( C94 C196 ) C98_=_C102( C98 C102 ) C98_=_C103( C98 C103 ) C98_=_C104( C98 C104 ) C98_=_C105( C98 C105 ) \nC98_=_C106( C98 C106 ) C98_=_C107( C98 C107 ) C98_=_C108( C98 C108 ) C98_=_C109( C98 C109 ) C98_=_C112( C98 C112 ) C98_=_C113( C98 C113 ) \nC98_=_C114( C98 C114 ) C98_=_C118( C98 C118 ) C98_=_C119( C98 C119 ) C98_=_C120( C98 C120 ) C102_=_C103( C102 C103 ) C102_=_C104( C102 C104 ) \nC102_=_C105( C102 C105 ) C102_=_C106( C102 C106 ) C102_=_C107( C102 C107 ) C102_=_C108( C102 C108 ) C102_=_C109( C102 C109 ) C102_=_C113( C102 C113 ) \nC102_=_C125( C102 C125 ) C102_=_C137( C102 C137 ) C102_=_C143( C102 C143 ) C102_=_C151( C102 C151 ) C102_=_C158( C102 C158 ) C102_=_C168( C102 C168 ) \nC102_=_C169( C102 C169 ) C102_=_C172( C102 C172 ) C103_=_C104( C103 C104 ) C103_=_C105( C103 C105 ) C103_=_C106( C103 C106 ) C103_=_C107( C103 C107 ) \nC103_=_C108( C103 C108 ) C103_=_C109( C103 C109 ) C103_=_C127( C103 C127 ) C103_=_C160( C103 C160 ) C103_=_C168( C103 C168 ) C103_=_C179( C103 C179 ) \nC104_=_C105( C104 C105 ) C104_=_C106( C104 C106 ) C104_=_C107( C104 C107 ) C104_=_C108( C104 C108 ) C104_=_C109( C104 C109 ) C104_=_C128( C104 C128 ) \nC104_=_C161( C104 C161 ) C104_=_C183( C104 C183 ) C104_=_C184( C104 C184 ) C105_=_C106( C105 C106 ) C105_=_C107( C105 C107 ) C105_=_C108( C105 C108 ) \nC105_=_C109( C105 C109 ) C105_=_C129( C105 C129 ) C105_=_C169( C105 C169 ) C106_=_C107( C106 C107 ) C106_=_C108( C106 C108 ) C106_=_C109( C106 C109 ) \nC106_=_C118( C106 C118 ) C106_=_C130( C106 C130 ) C106_=_C139( C106 C139 ) C106_=_C154( C106 C154 ) C106_=_C162( C106 C162 ) C106_=_C183( C106 C183 ) \nC106_=_C191( C106 C191 ) C106_=_C192( C106 C192 ) C106_=_C193( C106 C193 ) C107_=_C108( C107 C108 ) C107_=_C109( C107 C109 ) C107_=_C120( C107 C120 ) \nC107_=_C132( C107 C132 ) C107_=_C156( C107 C156 ) C107_=_C165( C107 C165 ) C107_=_C184( C107 C184 ) C107_=_C199( C107 C199 ) C107_=_C200( C107 C200 ) \nC108_=_C109( C108 C109 ) C108_=_C133( C108 C133 ) C108_=_C141( C108 C141 ) C108_=_C172( C108 C172 ) C108_=_C192( C108 C192 ) C108_=_C199( C108 C199 ) \nC109_=_C134( C109 C134 ) C109_=_C166( C109 C166 ) C109_=_C176( C109 C176 ) C109_=_C193( C109 C193 ) C109_=_C196( C109 C196 ) C109_=_C200( C109 C200 ) \nC112_=_C113( C112 C113 ) C112_=_C114( C112 C114 ) C112_=_C118( C112 C118 ) C112_=_C119( C112 C119 ) C112_=_C120( C112 C120 ) C112_=_C150( C112 C150 ) \nC112_=_C158( C112 C158 ) C112_=_C159( C112 C159 ) C112_=_C160( C112 C160 ) C112_=_C161( C112 C161 ) C112_=_C162( C112 C162 ) C112_=_C163( C112 C163 ) \nC112_=_C164( C112 C164 ) C112_=_C165( C112 C165 ) C112_=_C166( C112 C166 ) C113_=_C114( C113 C114 ) C113_=_C118( C113 C118 ) C113_=_C119( C113 C119 ) \nC113_=_C120( C113 C120 ) C113_=_C125( C113 C125 ) C113_=_C137( C113 C137 ) C113_=_C143( C113 C143 ) C113_=_C151( C113 C151 ) C113_=_C158( C113 C158 ) \nC113_=_C168( C113 C168 ) C113_=_C169( C113 C169 ) C113_=_C172( C113 C172 ) C114_=_C118( C114 C118 ) C114_=_C119( C114 C119 ) C114_=_C120( C114 C120 ) \nC114_=_C126( C114 C126 ) C114_=_C138( C114 C138 ) C114_=_C152( C114 C152 ) C114_=_C159( C114 C159 ) C114_=_C176( C114 C176 ) C118_=_C119( C118 C119 ) \nC118_=_C120( C118 C120 ) C118_=_C130( C118 C130 ) C118_=_C139( C118 C139 ) C118_=_C154( C118 C154 ) C118_=_C162( C118 C162 ) C118_=_C183( C118 C183 ) \nC118_=_C191( C118 C191 ) C118_=_C192( C118 C192 ) C118_=_C193( C118 C193 ) C119_=_C120( C119 C120 ) C119_=_C131( C119 C131 ) C119_=_C146( C119 C146 ) \nC119_=_C163( C119 C163 ) C119_=_C179( C119 C179 ) C119_=_C194( C119 C194 ) C119_=_C196( C119 C196 ) C120_=_C132( C120 C132 ) C120_=_C156( C120 C156 ) \nC120_=_C165( C120 C165 ) C120_=_C184( C120 C184 ) C120_=_C199( C120 C199 ) C120_=_C200( C120 C200 ) C125_=_C126( C125 C126 ) C125_=_C127( C125 C127 ) \nC125_=_C128( C125 C128 ) C125_=_C129( C125 C129 ) C125_=_C130( C125 C130 ) C125_=_C131( C125 C131 ) C125_=_C132( C125 C132 ) C125_=_C133( C125 C133 ) \nC125_=_C134( C125 C134 ) C125_=_C135( C125 C135 ) C125_=_C137( C125 C137 ) C125_=_C143( C125 C143 ) C125_=_C151( C125 C151 ) C125_=_C158( C125 C158 ) \nC125_=_C168( C125 C168 ) C125_=_C169( C125 C169 ) C125_=_C172( C125 C172 ) C126_=_C127( C126 C127 ) C126_=_C128( C126 C128 ) C126_=_C129( C126 C129 ) \nC126_=_C130( C126 C130 ) C126_=_C131( C126 C131 ) C126_=_C132( C126 C132 ) C126_=_C133( C126 C133 ) C126_=_C134( C126 C134</w:t>
      </w:r>
    </w:p>
    <w:p>
      <w:pPr>
        <w:pStyle w:val="PreformattedText"/>
        <w:bidi w:val="0"/>
        <w:spacing w:before="0" w:after="0"/>
        <w:jc w:val="left"/>
        <w:rPr/>
      </w:pPr>
      <w:r>
        <w:rPr/>
        <w:t xml:space="preserve"> </w:t>
      </w:r>
      <w:r>
        <w:rPr/>
        <w:t>) C126_=_C135( C126 C135 ) \nC126_=_C138( C126 C138 ) C126_=_C152( C126 C152 ) C126_=_C159( C126 C159 ) C126_=_C176( C126 C176 ) C127_=_C128( C127 C128 ) C127_=_C129( C127 C129 ) \nC127_=_C130( C127 C130 ) C127_=_C131( C127 C131 ) C127_=_C132( C127 C132 ) C127_=_C133( C127 C133 ) C127_=_C134( C127 C134 ) C127_=_C135( C127 C135 ) \nC127_=_C160( C127 C160 ) C127_=_C168( C127 C168 ) C127_=_C179( C127 C179 ) C128_=_C129( C128 C129 ) C128_=_C130( C128 C130 ) C128_=_C131( C128 C131 ) \nC128_=_C132( C128 C132 ) C128_=_C133( C128 C133 ) C128_=_C134( C128 C134 ) C128_=_C135( C128 C135 ) C128_=_C161( C128 C161 ) C128_=_C183( C128 C183 ) \nC128_=_C184( C128 C184 ) C129_=_C130( C129 C130 ) C129_=_C131( C129 C131 ) C129_=_C132( C129 C132 ) C129_=_C133( C129 C133 ) C129_=_C134( C129 C134 ) \nC129_=_C135( C129 C135 ) C129_=_C169( C129 C169 ) C130_=_C131( C130 C131 ) C130_=_C132( C130 C132 ) C130_=_C133( C130 C133 ) C130_=_C134( C130 C134 ) \nC130_=_C135( C130 C135 ) C130_=_C139( C130 C139 ) C130_=_C154( C130 C154 ) C130_=_C162( C130 C162 ) C130_=_C183( C130 C183 ) C130_=_C191( C130 C191 ) \nC130_=_C192( C130 C192 ) C130_=_C193( C130 C193 ) C131_=_C132( C131 C132 ) C131_=_C133( C131 C133 ) C131_=_C134( C131 C134 ) C131_=_C135( C131 C135 ) \nC131_=_C146( C131 C146 ) C131_=_C163( C131 C163 ) C131_=_C179( C131 C179 ) C131_=_C194( C131 C194 ) C131_=_C196( C131 C196 ) C132_=_C133( C132 C133 ) \nC132_=_C134( C132 C134 ) C132_=_C135( C132 C135 ) C132_=_C156( C132 C156 ) C132_=_C165( C132 C165 ) C132_=_C184( C132 C184 ) C132_=_C199( C132 C199 ) \nC132_=_C200( C132 C200 ) C133_=_C134( C133 C134 ) C133_=_C135( C133 C135 ) C133_=_C141( C133 C141 ) C133_=_C172( C133 C172 ) C133_=_C192( C133 C192 ) \nC133_=_C199( C133 C199 ) C134_=_C135( C134 C135 ) C134_=_C166( C134 C166 ) C134_=_C176( C134 C176 ) C134_=_C193( C134 C193 ) C134_=_C196( C134 C196 ) \nC134_=_C200( C134 C200 ) C137_=_C138( C137 C138 ) C137_=_C139( C137 C139 ) C137_=_C140( C137 C140 ) C137_=_C141( C137 C141 ) C137_=_C143( C137 C143 ) \nC137_=_C151( C137 C151 ) C137_=_C158( C137 C158 ) C137_=_C168( C137 C168 ) C137_=_C169( C137 C169 ) C137_=_C172( C137 C172 ) C138_=_C139( C138 C139 ) \nC138_=_C140( C138 C140 ) C138_=_C141( C138 C141 ) C138_=_C152( C138 C152 ) C138_=_C159( C138 C159 ) C138_=_C176( C138 C176 ) C139_=_C140( C139 C140 ) \nC139_=_C141( C139 C141 ) C139_=_C154( C139 C154 ) C139_=_C162( C139 C162 ) C139_=_C183( C139 C183 ) C139_=_C191( C139 C191 ) C139_=_C192( C139 C192 ) \nC139_=_C193( C139 C193 ) C140_=_C141( C140 C141 ) C140_=_C164( C140 C164 ) C140_=_C191( C140 C191 ) C140_=_C194( C140 C194 ) C141_=_C172( C141 C172 ) \nC141_=_C192( C141 C192 ) C141_=_C199( C141 C199 ) C143_=_C146( C143 C146 ) C143_=_C151( C143 C151 ) C143_=_C158( C143 C158 ) C143_=_C168( C143 C168 ) \nC143_=_C169( C143 C169 ) C143_=_C172( C143 C172 ) C146_=_C163( C146 C163 ) C146_=_C179( C146 C179 ) C146_=_C194( C146 C194 ) C146_=_C196( C146 C196 ) \nC150_=_C151( C150 C151 ) C150_=_C152( C150 C152 ) C150_=_C154( C150 C154 ) C150_=_C156( C150 C156 ) C150_=_C158( C150 C158 ) C150_=_C159( C150 C159 ) \nC150_=_C160( C150 C160 ) C150_=_C161( C150 C161 ) C150_=_C162( C150 C162 ) C150_=_C163( C150 C163 ) C150_=_C164( C150 C164 ) C150_=_C165( C150 C165 ) \nC150_=_C166( C150 C166 ) C151_=_C152( C151 C152 ) C151_=_C154( C151 C154 ) C151_=_C156( C151 C156 ) C151_=_C158( C151 C158 ) C151_=_C168( C151 C168 ) \nC151_=_C169( C151 C169 ) C151_=_C172( C151 C172 ) C152_=_C154( C152 C154 ) C152_=_C156( C152 C156 ) C152_=_C159( C152 C159 ) C152_=_C176( C152 C176 ) \nC154_=_C156( C154 C156 ) C154_=_C162( C154 C162 ) C154_=_C183( C154 C183 ) C154_=_C191( C154 C191 ) C154_=_C192( C154 C192 ) C154_=_C193( C154 C193 ) \nC156_=_C165( C156 C165 ) C156_=_C184( C156 C184 ) C156_=_C199( C156 C199 ) C156_=_C200( C156 C200 ) C158_=_C159( C158 C159 ) C158_=_C160( C158 C160 ) \nC158_=_C161( C158 C161 ) C158_=_C162( C158 C162 ) C158_=_C163( C158 C163 ) C158_=_C164( C158 C164 ) C158_=_C165( C158 C165 ) C158_=_C166( C158 C166 ) \nC158_=_C168( C158 C168 ) C158_=_C169( C158 C169 ) C158_=_C172( C158 C172 ) C159_=_C160( C159 C160 ) C159_=_C161( C159 C161 ) C159_=_C162( C159 C162 ) \nC159_=_C163( C159 C163 ) C159_=_C164( C159 C164 ) C159_=_C165( C159 C165 ) C159_=_C166( C159 C166 ) C159_=_C176( C159 C176 ) C160_=_C161( C160 C161 ) \nC160_=_C162( C160 C162 ) C160_=_C163( C160 C163 ) C160_=_C164( C160 C164 ) C160_=_C165( C160 C165 ) C160_=_C166( C160 C166 ) C160_=_C168( C160 C168 ) \nC160_=_C179( C160 C179 ) C161_=_C162( C161 C162 ) C161_=_C163( C161 C163 ) C161_=_C164( C161 C164 ) C161_=_C165( C161 C165 ) C161_=_C166( C161 C166 ) \nC161_=_C183( C161 C183 ) C161_=_C184( C161 C184 ) C162_=_C163( C162 C163 ) C162_=_C164( C162 C164 ) C162_=_C165( C162 C165 ) C162_=_C166( C162 C166 ) \nC162_=_C183( C162 C183 ) C162_=_C191( C162 C191 ) C162_=_C192( C162 C192 ) C162_=_C193( C162 C193 ) C163_=_C164( C163 C164 ) C163_=_C165( C163 C165 ) \nC163_=_C166( C163 C166 ) C163_=_C179( C163 C179 ) C163_=_C194( C163 C194 ) C163_=_C196( C163 C196 ) C164_=_C165( C164 C165 ) C164_=_C166( C164 C166 ) \nC164_=_C191( C164 C191 ) C164_=_C194( C164 C194 ) C165_=_C166( C165 C166 ) C165_=_C184( C165 C184 ) C165_=_C199( C165 C199 ) C165_=_C200( C165 C200 ) \nC166_=_C176( C166 C176 ) C166_=_C193( C166 C193 ) C166_=_C196( C166 C196 ) C166_=_C200( C166 C200 ) C168_=_C169( C168 C169 ) C168_=_C172( C168 C172 ) \nC168_=_C179( C168 C179 ) C169_=_C172( C169 C172 ) C172_=_C192( C172 C192 ) C172_=_C199( C172 C199 ) C176_=_C193( C176 C193 ) C176_=_C196( C176 C196 ) \nC176_=_C200( C176 C200 ) C179_=_C194( C179 C194 ) C179_=_C196( C179 C196 ) C183_=_C184( C183 C184 ) C183_=_C191( C183 C191 ) C183_=_C192( C183 C192 ) \nC183_=_C193( C183 C193 ) C184_=_C199( C184 C199 ) C184_=_C200( C184 C200 ) C191_=_C192( C191 C192 ) C191_=_C193( C191 C193 ) C191_=_C194( C191 C194 ) \nC192_=_C193( C192 C193 ) C192_=_C199( C192 C199 ) C193_=_C196( C193 C196 ) C193_=_C200( C193 C200 ) C194_=_C196( C194 C196 ) C196_=_C200( C196 C200 ) \nC199_=_C200( C199 C200 ) "];17-&gt;22[label="91: C1 C2 C5 C7 C9 \nC10 C14 C15 C18 C19 C22 \nC24 C27 C28 C29 C31 C33 \nC37 C38 C41 C42 C45 C47 \nC50 C52 C53 C54 C58 C59 \nC61 C65 C66 C69 C72 C73 \nC75 C76 C79 C80 C81 C85 \nC86 C87 C89 C93 C94 C98 \nC103 C104 C105 C108 C109 C112 \nC113 C114 C118 C119 C120 C127 \nC128 C129 C133 C134 C135 C140 \nC141 C143 C146 C150 C151 C152 \nC154 C156 C160 C161 C164 C166 \nC168 C169 C172 C176 C179 C183 \nC184 C191 C192 C193 C194 C196 \nC199 C200 \n598: C1_=_C2 ,C1_=_C5 ,C1_=_C7 ,C1_=_C9 ,C1_=_C10 ,\nC1_=_C14 ,C1_=_C15 ,C1_=_C18 ,C1_=_C19 ,C1_=_C37 ,C1_=_C38 ,\nC1_=_C41 ,C1_=_C42 ,C1_=_C45 ,C2_=_C5 ,C2_=_C7 ,C2_=_C9 ,\nC2_=_C10 ,C2_=_C14 ,C2_=_C15 ,C2_=_C18 ,C2_=_C19 ,C2_=_C47 ,\nC2_=_C50 ,C2_=_C52 ,C2_=_C53 ,C2_=_C54 ,C2_=_C58 ,C2_=_C59 ,\nC2_=_C61 ,C5_=_C7 ,C5_=_C9 ,C5_=_C10 ,C5_=_C14 ,C5_=_C15 ,\nC5_=_C18 ,C5_=_C19 ,C5_=_C22 ,C5_=_C65 ,C5_=_C86 ,C5_=_C87 ,\nC5_=_C89 ,C5_=_C93 ,C5_=_C94 ,C7_=_C9 ,C7_=_C10 ,C7_=_C14 ,\nC7_=_C15 ,C7_=_C18 ,C7_=_C19 ,C7_=_C66 ,C7_=_C76 ,C7_=_C98 ,\nC7_=_C112 ,C7_=_C113 ,C7_=_C114 ,C7_=_C118 ,C7_=_C119 ,C7_=_C120 ,\nC9_=_C10 ,C9_=_C14 ,C9_=_C15 ,C9_=_C18 ,C9_=_C19 ,C9_=_C24 ,\nC9_=_C69 ,C9_=_C143 ,C9_=_C146 ,C10_=_C14 ,C10_=_C15 ,C10_=_C18 ,\nC10_=_C19 ,C10_=_C150 ,C10_=_C151 ,C10_=_C152 ,C10_=_C154 ,C10_=_C156 ,\nC14_=_C15 ,C14_=_C18 ,C14_=_C19 ,C14_=_C27 ,C14_=_C79 ,C14_=_C103 ,\nC14_=_C127 ,C14_=_C160 ,C14_=_C168 ,C14_=_C179 ,C15_=_C18 ,C15_=_C19 ,\nC15_=_C28 ,C15_=_C72 ,C15_=_C80 ,C15_=_C104 ,C15_=_C128 ,C15_=_C161 ,\nC15_=_C183 ,C15_=_C184 ,C18_=_C19 ,C18_=_C31 ,C18_=_C140 ,C18_=_C164 ,\nC18_=_C191 ,C18_=_C194 ,C19_=_C33 ,C19_=_C85 ,C19_=_C109 ,C19_=_C134 ,\nC19_=_C166 ,C19_=_C176 ,C19_=_C193 ,C19_=_C196 ,C19_=_C200 ,C22_=_C24 ,\nC22_=_C27 ,C22_=_C28 ,C22_=_C29 ,C22_=_C31 ,C22_=_C33 ,C22_=_C65 ,\nC22_=_C86 ,C22_=_C87 ,C22_=_C89 ,C22_=_C93 ,C22_=_C94 ,C24_=_C27 ,\nC24_=_C28 ,C24_=_C29 ,C24_=_C31 ,C24_=_C33 ,C24_=_C69 ,C24_=_C143 ,\nC24_=_C146 ,C27_=_C28 ,C27_=_C29 ,C27_=_C31 ,C27_=_C33 ,C27_=_C79 ,\nC27_=_C103 ,C27_=_C127 ,C27_=_C160 ,C27_=_C168 ,C27_=_C179 ,C28_=_C29 ,\nC28_=_C31 ,C28_=_C33 ,C28_=_C72 ,C28_=_C80 ,C28_=_C104 ,C28_=_C128 ,\nC28_=_C161 ,C28_=_C183 ,C28_=_C184 ,C29_=_C31 ,C29_=_C33 ,C29_=_C73 ,\nC29_=_C81 ,C29_=_C105 ,C29_=_C129 ,C29_=_C169 ,C31_=_C33 ,C31_=_C140 ,\nC31_=_C164 ,C31_=_C191 ,C31_=_C194 ,C33_=_C85 ,C33_=_C109 ,C33_=_C134 ,\nC33_=_C166 ,C33_=_C176 ,C33_=_C193 ,C33_=_C196 ,C33_=_C200 ,C37_=_C38 ,\nC37_=_C41 ,C37_=_C42 ,C37_=_C45 ,C37_=_C87 ,C37_=_C127 ,C37_=_C128 ,\nC37_=_C129 ,C37_=_C133 ,C37_=_C134 ,C37_=_C135 ,C38_=_C41 ,C38_=_C42 ,\nC38_=_C45 ,C38_=_C50 ,C38_=_C140 ,C38_=_C141 ,C41_=_C42 ,C41_=_C45 ,\nC41_=_C52 ,C41_=_C89 ,C41_=_C112 ,C41_=_C150 ,C41_=_C160 ,C41_=_C161 ,\nC41_=_C164 ,C41_=_C166 ,C42_=_C45 ,C42_=_C54 ,C42_=_C114 ,C42_=_C152 ,\nC42_=_C176 ,C45_=_C59 ,C45_=_C94 ,C45_=_C119 ,C45_=_C146 ,C45_=_C179 ,\nC45_=_C194 ,C45_=_C196 ,C47_=_C50 ,C47_=_C52 ,C47_=_C53 ,C47_=_C54 ,\nC47_=_C58 ,C47_=_C59 ,C47_=_C61 ,C47_=_C76 ,C47_=_C79 ,C47_=_C80 ,\nC47_=_C81 ,C47_=_C85 ,C50_=_C52 ,C50_=_C53 ,C50_=_C54 ,C50_=_C58 ,\nC50_=_C59 ,C50_=_C61 ,C50_=_C140 ,C50_=_C141 ,C52_=_C53 ,C52_=_C54 ,\nC52_=_C58 ,C52_=_C59 ,C52_=_C61 ,C52_=_C89 ,C52_=_C112 ,C52_=_C150 ,\nC52_=_C160 ,C52_=_C161 ,C52_=_C164 ,C52_=_C166 ,C53_=_C54 ,C53_=_C58 ,\nC53_=_C59 ,C53_=_C61 ,C53_=_C113 ,C53_=_C143 ,C53_=_C151 ,C53_=_C168 ,\nC53_=_C169 ,C53_=_C172 ,C54_=_C58 ,C54_=_C59 ,C54_=_C61 ,C54_=_C114 ,\nC54_=_C152 ,C54_=_C176 ,C58_=_C59 ,C58_=_C61 ,C58_=_C93 ,C58_=_C118 ,\nC58_=_C154 ,C58_=_C183 ,C58_=_C191 ,C58_=_C192 ,C58_=_C193 ,C59_=_C61 ,\nC59_=_C94 ,C59_=_C119 ,C59_=_C146 ,C59_=_C179 ,C59_=_C194 ,C59_=_C196 ,\nC61_=_C120 ,C61_=_C156 ,C61_=_C184 ,C61_=_C199 ,C61_=_C200 ,C65_=_C66 ,\nC65_=_C69 ,C65_=_C72 ,C65_=_C73 ,C65_=_C75 ,C65_=_C86 ,C65_=_C87 ,\nC65_=_C89 ,C65_=_C93 ,C65_=_C94 ,C66_=_C69 ,C66_=_C72 ,C66_=_C73 ,\nC66_=_C75 ,C66_=_C76 ,C66_=_C98 ,C66_=_C112 ,C66_=_C113 ,C66_=_C114 ,\nC66_=_C118 ,C66_=_C119 ,C66_=_C120</w:t>
      </w:r>
    </w:p>
    <w:p>
      <w:pPr>
        <w:pStyle w:val="PreformattedText"/>
        <w:bidi w:val="0"/>
        <w:spacing w:before="0" w:after="0"/>
        <w:jc w:val="left"/>
        <w:rPr/>
      </w:pPr>
      <w:r>
        <w:rPr/>
        <w:t xml:space="preserve"> </w:t>
      </w:r>
      <w:r>
        <w:rPr/>
        <w:t>,C69_=_C72 ,C69_=_C73 ,C69_=_C75 ,\nC69_=_C143 ,C69_=_C146 ,C72_=_C73 ,C72_=_C75 ,C72_=_C80 ,C72_=_C104 ,\nC72_=_C128 ,C72_=_C161 ,C72_=_C183 ,C72_=_C184 ,C73_=_C75 ,C73_=_C81 ,\nC73_=_C105 ,C73_=_C129 ,C73_=_C169 ,C75_=_C108 ,C75_=_C133 ,C75_=_C141 ,\nC75_=_C172 ,C75_=_C192 ,C75_=_C199 ,C76_=_C79 ,C76_=_C80 ,C76_=_C81 ,\nC76_=_C85 ,C76_=_C98 ,C76_=_C112 ,C76_=_C113 ,C76_=_C114 ,C76_=_C118 ,\nC76_=_C119 ,C76_=_C120 ,C79_=_C80 ,C79_=_C81 ,C79_=_C85 ,C79_=_C103 ,\nC79_=_C127 ,C79_=_C160 ,C79_=_C168 ,C79_=_C179 ,C80_=_C81 ,C80_=_C85 ,\nC80_=_C104 ,C80_=_C128 ,C80_=_C161 ,C80_=_C183 ,C80_=_C184 ,C81_=_C85 ,\nC81_=_C105 ,C81_=_C129 ,C81_=_C169 ,C85_=_C109 ,C85_=_C134 ,C85_=_C166 ,\nC85_=_C176 ,C85_=_C193 ,C85_=_C196 ,C85_=_C200 ,C86_=_C87 ,C86_=_C89 ,\nC86_=_C93 ,C86_=_C94 ,C86_=_C98 ,C86_=_C103 ,C86_=_C104 ,C86_=_C105 ,\nC86_=_C108 ,C86_=_C109 ,C87_=_C89 ,C87_=_C93 ,C87_=_C94 ,C87_=_C127 ,\nC87_=_C128 ,C87_=_C129 ,C87_=_C133 ,C87_=_C134 ,C87_=_C135 ,C89_=_C93 ,\nC89_=_C94 ,C89_=_C112 ,C89_=_C150 ,C89_=_C160 ,C89_=_C161 ,C89_=_C164 ,\nC89_=_C166 ,C93_=_C94 ,C93_=_C118 ,C93_=_C154 ,C93_=_C183 ,C93_=_C191 ,\nC93_=_C192 ,C93_=_C193 ,C94_=_C119 ,C94_=_C146 ,C94_=_C179 ,C94_=_C194 ,\nC94_=_C196 ,C98_=_C103 ,C98_=_C104 ,C98_=_C105 ,C98_=_C108 ,C98_=_C109 ,\nC98_=_C112 ,C98_=_C113 ,C98_=_C114 ,C98_=_C118 ,C98_=_C119 ,C98_=_C120 ,\nC103_=_C104 ,C103_=_C105 ,C103_=_C108 ,C103_=_C109 ,C103_=_C127 ,C103_=_C160 ,\nC103_=_C168 ,C103_=_C179 ,C104_=_C105 ,C104_=_C108 ,C104_=_C109 ,C104_=_C128 ,\nC104_=_C161 ,C104_=_C183 ,C104_=_C184 ,C105_=_C108 ,C105_=_C109 ,C105_=_C129 ,\nC105_=_C169 ,C108_=_C109 ,C108_=_C133 ,C108_=_C141 ,C108_=_C172 ,C108_=_C192 ,\nC108_=_C199 ,C109_=_C134 ,C109_=_C166 ,C109_=_C176 ,C109_=_C193 ,C109_=_C196 ,\nC109_=_C200 ,C112_=_C113 ,C112_=_C114 ,C112_=_C118 ,C112_=_C119 ,C112_=_C120 ,\nC112_=_C150 ,C112_=_C160 ,C112_=_C161 ,C112_=_C164 ,C112_=_C166 ,C113_=_C114 ,\nC113_=_C118 ,C113_=_C119 ,C113_=_C120 ,C113_=_C143 ,C113_=_C151 ,C113_=_C168 ,\nC113_=_C169 ,C113_=_C172 ,C114_=_C118 ,C114_=_C119 ,C114_=_C120 ,C114_=_C152 ,\nC114_=_C176 ,C118_=_C119 ,C118_=_C120 ,C118_=_C154 ,C118_=_C183 ,C118_=_C191 ,\nC118_=_C192 ,C118_=_C193 ,C119_=_C120 ,C119_=_C146 ,C119_=_C179 ,C119_=_C194 ,\nC119_=_C196 ,C120_=_C156 ,C120_=_C184 ,C120_=_C199 ,C120_=_C200 ,C127_=_C128 ,\nC127_=_C129 ,C127_=_C133 ,C127_=_C134 ,C127_=_C135 ,C127_=_C160 ,C127_=_C168 ,\nC127_=_C179 ,C128_=_C129 ,C128_=_C133 ,C128_=_C134 ,C128_=_C135 ,C128_=_C161 ,\nC128_=_C183 ,C128_=_C184 ,C129_=_C133 ,C129_=_C134 ,C129_=_C135 ,C129_=_C169 ,\nC133_=_C134 ,C133_=_C135 ,C133_=_C141 ,C133_=_C172 ,C133_=_C192 ,C133_=_C199 ,\nC134_=_C135 ,C134_=_C166 ,C134_=_C176 ,C134_=_C193 ,C134_=_C196 ,C134_=_C200 ,\nC140_=_C141 ,C140_=_C164 ,C140_=_C191 ,C140_=_C194 ,C141_=_C172 ,C141_=_C192 ,\nC141_=_C199 ,C143_=_C146 ,C143_=_C151 ,C143_=_C168 ,C143_=_C169 ,C143_=_C172 ,\nC146_=_C179 ,C146_=_C194 ,C146_=_C196 ,C150_=_C151 ,C150_=_C152 ,C150_=_C154 ,\nC150_=_C156 ,C150_=_C160 ,C150_=_C161 ,C150_=_C164 ,C150_=_C166 ,C151_=_C152 ,\nC151_=_C154 ,C151_=_C156 ,C151_=_C168 ,C151_=_C169 ,C151_=_C172 ,C152_=_C154 ,\nC152_=_C156 ,C152_=_C176 ,C154_=_C156 ,C154_=_C183 ,C154_=_C191 ,C154_=_C192 ,\nC154_=_C193 ,C156_=_C184 ,C156_=_C199 ,C156_=_C200 ,C160_=_C161 ,C160_=_C164 ,\nC160_=_C166 ,C160_=_C168 ,C160_=_C179 ,C161_=_C164 ,C161_=_C166 ,C161_=_C183 ,\nC161_=_C184 ,C164_=_C166 ,C164_=_C191 ,C164_=_C194 ,C166_=_C176 ,C166_=_C193 ,\nC166_=_C196 ,C166_=_C200 ,C168_=_C169 ,C168_=_C172 ,C168_=_C179 ,C169_=_C172 ,\nC172_=_C192 ,C172_=_C199 ,C176_=_C193 ,C176_=_C196 ,C176_=_C200 ,C179_=_C194 ,\nC179_=_C196 ,C183_=_C184 ,C183_=_C191 ,C183_=_C192 ,C183_=_C193 ,C184_=_C199 ,\nC184_=_C200 ,C191_=_C192 ,C191_=_C193 ,C191_=_C194 ,C192_=_C193 ,C192_=_C199 ,\nC193_=_C196 ,C193_=_C200 ,C194_=_C196 ,C196_=_C200 ,C199_=_C200 ,"];23[shape=box, label="id:23 level: 4\n12: C203 C207 C208 C209 C213 \nC214 C215 C216 C218 C219 C222 \nC223 \n32: C203_=_C207( C203 C207 ) C203_=_C208( C203 C208 ) C203_=_C214( C203 C214 ) C203_=_C215( C203 C215 ) C203_=_C216( C203 C216 ) \nC207_=_C213( C207 C213 ) C207_=_C219( C207 C219 ) C207_=_C222( C207 C222 ) C207_=_C223( C207 C223 ) C208_=_C209( C208 C209 ) C208_=_C213( C208 C213 ) \nC208_=_C214( C208 C214 ) C208_=_C215( C208 C215 ) C208_=_C216( C208 C216 ) C209_=_C213( C209 C213 ) C209_=_C214( C209 C214 ) C209_=_C218( C209 C218 ) \nC209_=_C219( C209 C219 ) C213_=_C219( C213 C219 ) C213_=_C222( C213 C222 ) C213_=_C223( C213 C223 ) C214_=_C215( C214 C215 ) C214_=_C216( C214 C216 ) \nC214_=_C218( C214 C218 ) C214_=_C219( C214 C219 ) C215_=_C216( C215 C216 ) C215_=_C222( C215 C222 ) C216_=_C223( C216 C223 ) C218_=_C219( C218 C219 ) \nC219_=_C222( C219 C222 ) C219_=_C223( C219 C223 ) C222_=_C223( C222 C223 ) "];18-&gt;23[label="4: C209 C214 C218 C219 \n6: C209_=_C214 ,C209_=_C218 ,C209_=_C219 ,C214_=_C218 ,C214_=_C219 ,\nC218_=_C219 ,"];24[shape=box, label="id:24 level: 4\n34: C14 C19 C27 C33 C43 \nC55 C63 C79 C85 C90 C97 \nC103 C109 C115 C122 C127 C134 \nC144 C149 C160 C166 C168 C176 \nC177 C178 C179 C180 C181 C186 \nC189 C193 C196 C198 C200 \n303: C14_=_C19( C14 C19 ) C14_=_C27( C14 C27 ) C14_=_C43( C14 C43 ) C14_=_C55( C14 C55 ) C14_=_C79( C14 C79 ) \nC14_=_C90( C14 C90 ) C14_=_C103( C14 C103 ) C14_=_C115( C14 C115 ) C14_=_C127( C14 C127 ) C14_=_C144( C14 C144 ) C14_=_C160( C14 C160 ) \nC14_=_C168( C14 C168 ) C14_=_C177( C14 C177 ) C14_=_C178( C14 C178 ) C14_=_C179( C14 C179 ) C14_=_C180( C14 C180 ) C14_=_C181( C14 C181 ) \nC19_=_C33( C19 C33 ) C19_=_C63( C19 C63 ) C19_=_C85( C19 C85 ) C19_=_C97( C19 C97 ) C19_=_C109( C19 C109 ) C19_=_C122( C19 C122 ) \nC19_=_C134( C19 C134 ) C19_=_C149( C19 C149 ) C19_=_C166( C19 C166 ) C19_=_C176( C19 C176 ) C19_=_C181( C19 C181 ) C19_=_C186( C19 C186 ) \nC19_=_C189( C19 C189 ) C19_=_C193( C19 C193 ) C19_=_C196( C19 C196 ) C19_=_C198( C19 C198 ) C19_=_C200( C19 C200 ) C27_=_C33( C27 C33 ) \nC27_=_C43( C27 C43 ) C27_=_C55( C27 C55 ) C27_=_C79( C27 C79 ) C27_=_C90( C27 C90 ) C27_=_C103( C27 C103 ) C27_=_C115( C27 C115 ) \nC27_=_C127( C27 C127 ) C27_=_C144( C27 C144 ) C27_=_C160( C27 C160 ) C27_=_C168( C27 C168 ) C27_=_C177( C27 C177 ) C27_=_C178( C27 C178 ) \nC27_=_C179( C27 C179 ) C27_=_C180( C27 C180 ) C27_=_C181( C27 C181 ) C33_=_C63( C33 C63 ) C33_=_C85( C33 C85 ) C33_=_C97( C33 C97 ) \nC33_=_C109( C33 C109 ) C33_=_C122( C33 C122 ) C33_=_C134( C33 C134 ) C33_=_C149( C33 C149 ) C33_=_C166( C33 C166 ) C33_=_C176( C33 C176 ) \nC33_=_C181( C33 C181 ) C33_=_C186( C33 C186 ) C33_=_C189( C33 C189 ) C33_=_C193( C33 C193 ) C33_=_C196( C33 C196 ) C33_=_C198( C33 C198 ) \nC33_=_C200( C33 C200 ) C43_=_C55( C43 C55 ) C43_=_C79( C43 C79 ) C43_=_C90( C43 C90 ) C43_=_C103( C43 C103 ) C43_=_C115( C43 C115 ) \nC43_=_C127( C43 C127 ) C43_=_C144( C43 C144 ) C43_=_C160( C43 C160 ) C43_=_C168( C43 C168 ) C43_=_C177( C43 C177 ) C43_=_C178( C43 C178 ) \nC43_=_C179( C43 C179 ) C43_=_C180( C43 C180 ) C43_=_C181( C43 C181 ) C55_=_C63( C55 C63 ) C55_=_C79( C55 C79 ) C55_=_C90( C55 C90 ) \nC55_=_C103( C55 C103 ) C55_=_C115( C55 C115 ) C55_=_C127( C55 C127 ) C55_=_C144( C55 C144 ) C55_=_C160( C55 C160 ) C55_=_C168( C55 C168 ) \nC55_=_C177( C55 C177 ) C55_=_C178( C55 C178 ) C55_=_C179( C55 C179 ) C55_=_C180( C55 C180 ) C55_=_C181( C55 C181 ) C63_=_C85( C63 C85 ) \nC63_=_C97( C63 C97 ) C63_=_C109( C63 C109 ) C63_=_C122( C63 C122 ) C63_=_C134( C63 C134 ) C63_=_C149( C63 C149 ) C63_=_C166( C63 C166 ) \nC63_=_C176( C63 C176 ) C63_=_C181( C63 C181 ) C63_=_C186( C63 C186 ) C63_=_C189( C63 C189 ) C63_=_C193( C63 C193 ) C63_=_C196( C63 C196 ) \nC63_=_C198( C63 C198 ) C63_=_C200( C63 C200 ) C79_=_C85( C79 C85 ) C79_=_C90( C79 C90 ) C79_=_C103( C79 C103 ) C79_=_C115( C79 C115 ) \nC79_=_C127( C79 C127 ) C79_=_C144( C79 C144 ) C79_=_C160( C79 C160 ) C79_=_C168( C79 C168 ) C79_=_C177( C79 C177 ) C79_=_C178( C79 C178 ) \nC79_=_C179( C79 C179 ) C79_=_C180( C79 C180 ) C79_=_C181( C79 C181 ) C85_=_C97( C85 C97 ) C85_=_C109( C85 C109 ) C85_=_C122( C85 C122 ) \nC85_=_C134( C85 C134 ) C85_=_C149( C85 C149 ) C85_=_C166( C85 C166 ) C85_=_C176( C85 C176 ) C85_=_C181( C85 C181 ) C85_=_C186( C85 C186 ) \nC85_=_C189( C85 C189 ) C85_=_C193( C85 C193 ) C85_=_C196( C85 C196 ) C85_=_C198( C85 C198 ) C85_=_C200( C85 C200 ) C90_=_C97( C90 C97 ) \nC90_=_C103( C90 C103 ) C90_=_C115( C90 C115 ) C90_=_C127( C90 C127 ) C90_=_C144( C90 C144 ) C90_=_C160( C90 C160 ) C90_=_C168( C90 C168 ) \nC90_=_C177( C90 C177 ) C90_=_C178( C90 C178 ) C90_=_C179( C90 C179 ) C90_=_C180( C90 C180 ) C90_=_C181( C90 C181 ) C97_=_C109( C97 C109 ) \nC97_=_C122( C97 C122 ) C97_=_C134( C97 C134 ) C97_=_C149( C97 C149 ) C97_=_C166( C97 C166 ) C97_=_C176( C97 C176 ) C97_=_C181( C97 C181 ) \nC97_=_C186( C97 C186 ) C97_=_C189( C97 C189 ) C97_=_C193( C97 C193 ) C97_=_C196( C97 C196 ) C97_=_C198( C97 C198 ) C97_=_C200( C97 C200 ) \nC103_=_C109( C103 C109 ) C103_=_C115( C103 C115 ) C103_=_C127( C103 C127 ) C103_=_C144( C103 C144 ) C103_=_C160( C103 C160 ) C103_=_C168( C103 C168 ) \nC103_=_C177( C103 C177 ) C103_=_C178( C103 C178 ) C103_=_C179( C103 C179 ) C103_=_C180( C103 C180 ) C103_=_C181( C103 C181 ) C109_=_C122( C109 C122 ) \nC109_=_C134( C109 C134 ) C109_=_C149( C109 C149 ) C109_=_C166( C109 C166 ) C109_=_C176( C109 C176 ) C109_=_C181( C109 C181 ) C109_=_C186( C109 C186 ) \nC109_=_C189( C109 C189 ) C109_=_C193( C109 C193 ) C109_=_C196( C109 C196 ) C109_=_C198( C109 C198 ) C109_=_C200( C109 C200 ) C115_=_C122( C115 C122 ) \nC115_=_C127( C115 C127 ) C115_=_C144( C115 C144 ) C115_=_C160( C115 C160 ) C115_=_C168( C115 C168 ) C115_=_C177( C115 C177 ) C115_=_C178( C115 C178 ) \nC115_=_C179( C115 C179 ) C115_=_C180( C115 C180 ) C115_=_C181( C115 C181 ) C122_=_C134( C122 C134 ) C122_=_C149( C122 C149 ) C122_=_C166( C122 C166 ) \nC122_=_C176( C122 C176 ) C122_=_C181( C122 C181 ) C122_=_C186( C122 C186 ) C122_=_C189( C122 C189 ) C122_=_C193( C122 C193 ) C122_=_C196( C122 C196 ) \nC122_=_C198( C122 C198 ) C122_=_C200( C122 C200 ) C127_=_C134( C127</w:t>
      </w:r>
    </w:p>
    <w:p>
      <w:pPr>
        <w:pStyle w:val="PreformattedText"/>
        <w:bidi w:val="0"/>
        <w:spacing w:before="0" w:after="0"/>
        <w:jc w:val="left"/>
        <w:rPr/>
      </w:pPr>
      <w:r>
        <w:rPr/>
        <w:t xml:space="preserve"> </w:t>
      </w:r>
      <w:r>
        <w:rPr/>
        <w:t>C134 ) C127_=_C144( C127 C144 ) C127_=_C160( C127 C160 ) C127_=_C168( C127 C168 ) \nC127_=_C177( C127 C177 ) C127_=_C178( C127 C178 ) C127_=_C179( C127 C179 ) C127_=_C180( C127 C180 ) C127_=_C181( C127 C181 ) C134_=_C149( C134 C149 ) \nC134_=_C166( C134 C166 ) C134_=_C176( C134 C176 ) C134_=_C181( C134 C181 ) C134_=_C186( C134 C186 ) C134_=_C189( C134 C189 ) C134_=_C193( C134 C193 ) \nC134_=_C196( C134 C196 ) C134_=_C198( C134 C198 ) C134_=_C200( C134 C200 ) C144_=_C149( C144 C149 ) C144_=_C160( C144 C160 ) C144_=_C168( C144 C168 ) \nC144_=_C177( C144 C177 ) C144_=_C178( C144 C178 ) C144_=_C179( C144 C179 ) C144_=_C180( C144 C180 ) C144_=_C181( C144 C181 ) C149_=_C166( C149 C166 ) \nC149_=_C176( C149 C176 ) C149_=_C181( C149 C181 ) C149_=_C186( C149 C186 ) C149_=_C189( C149 C189 ) C149_=_C193( C149 C193 ) C149_=_C196( C149 C196 ) \nC149_=_C198( C149 C198 ) C149_=_C200( C149 C200 ) C160_=_C166( C160 C166 ) C160_=_C168( C160 C168 ) C160_=_C177( C160 C177 ) C160_=_C178( C160 C178 ) \nC160_=_C179( C160 C179 ) C160_=_C180( C160 C180 ) C160_=_C181( C160 C181 ) C166_=_C176( C166 C176 ) C166_=_C181( C166 C181 ) C166_=_C186( C166 C186 ) \nC166_=_C189( C166 C189 ) C166_=_C193( C166 C193 ) C166_=_C196( C166 C196 ) C166_=_C198( C166 C198 ) C166_=_C200( C166 C200 ) C168_=_C177( C168 C177 ) \nC168_=_C178( C168 C178 ) C168_=_C179( C168 C179 ) C168_=_C180( C168 C180 ) C168_=_C181( C168 C181 ) C176_=_C181( C176 C181 ) C176_=_C186( C176 C186 ) \nC176_=_C189( C176 C189 ) C176_=_C193( C176 C193 ) C176_=_C196( C176 C196 ) C176_=_C198( C176 C198 ) C176_=_C200( C176 C200 ) C177_=_C178( C177 C178 ) \nC177_=_C179( C177 C179 ) C177_=_C180( C177 C180 ) C177_=_C181( C177 C181 ) C177_=_C186( C177 C186 ) C178_=_C179( C178 C179 ) C178_=_C180( C178 C180 ) \nC178_=_C181( C178 C181 ) C178_=_C189( C178 C189 ) C179_=_C180( C179 C180 ) C179_=_C181( C179 C181 ) C179_=_C196( C179 C196 ) C180_=_C181( C180 C181 ) \nC180_=_C198( C180 C198 ) C181_=_C186( C181 C186 ) C181_=_C189( C181 C189 ) C181_=_C193( C181 C193 ) C181_=_C196( C181 C196 ) C181_=_C198( C181 C198 ) \nC181_=_C200( C181 C200 ) C186_=_C189( C186 C189 ) C186_=_C193( C186 C193 ) C186_=_C196( C186 C196 ) C186_=_C198( C186 C198 ) C186_=_C200( C186 C200 ) \nC189_=_C193( C189 C193 ) C189_=_C196( C189 C196 ) C189_=_C198( C189 C198 ) C189_=_C200( C189 C200 ) C193_=_C196( C193 C196 ) C193_=_C198( C193 C198 ) \nC193_=_C200( C193 C200 ) C196_=_C198( C196 C198 ) C196_=_C200( C196 C200 ) C198_=_C200( C198 C200 ) "];21-&gt;24[label="33: C14 C19 C27 C33 C43 \nC55 C63 C79 C85 C90 C97 \nC103 C109 C115 C122 C127 C134 \nC144 C149 C160 C166 C168 C176 \nC177 C178 C179 C180 C186 C189 \nC193 C196 C198 C200 \n270: C14_=_C19 ,C14_=_C27 ,C14_=_C43 ,C14_=_C55 ,C14_=_C79 ,\nC14_=_C90 ,C14_=_C103 ,C14_=_C115 ,C14_=_C127 ,C14_=_C144 ,C14_=_C160 ,\nC14_=_C168 ,C14_=_C177 ,C14_=_C178 ,C14_=_C179 ,C14_=_C180 ,C19_=_C33 ,\nC19_=_C63 ,C19_=_C85 ,C19_=_C97 ,C19_=_C109 ,C19_=_C122 ,C19_=_C134 ,\nC19_=_C149 ,C19_=_C166 ,C19_=_C176 ,C19_=_C186 ,C19_=_C189 ,C19_=_C193 ,\nC19_=_C196 ,C19_=_C198 ,C19_=_C200 ,C27_=_C33 ,C27_=_C43 ,C27_=_C55 ,\nC27_=_C79 ,C27_=_C90 ,C27_=_C103 ,C27_=_C115 ,C27_=_C127 ,C27_=_C144 ,\nC27_=_C160 ,C27_=_C168 ,C27_=_C177 ,C27_=_C178 ,C27_=_C179 ,C27_=_C180 ,\nC33_=_C63 ,C33_=_C85 ,C33_=_C97 ,C33_=_C109 ,C33_=_C122 ,C33_=_C134 ,\nC33_=_C149 ,C33_=_C166 ,C33_=_C176 ,C33_=_C186 ,C33_=_C189 ,C33_=_C193 ,\nC33_=_C196 ,C33_=_C198 ,C33_=_C200 ,C43_=_C55 ,C43_=_C79 ,C43_=_C90 ,\nC43_=_C103 ,C43_=_C115 ,C43_=_C127 ,C43_=_C144 ,C43_=_C160 ,C43_=_C168 ,\nC43_=_C177 ,C43_=_C178 ,C43_=_C179 ,C43_=_C180 ,C55_=_C63 ,C55_=_C79 ,\nC55_=_C90 ,C55_=_C103 ,C55_=_C115 ,C55_=_C127 ,C55_=_C144 ,C55_=_C160 ,\nC55_=_C168 ,C55_=_C177 ,C55_=_C178 ,C55_=_C179 ,C55_=_C180 ,C63_=_C85 ,\nC63_=_C97 ,C63_=_C109 ,C63_=_C122 ,C63_=_C134 ,C63_=_C149 ,C63_=_C166 ,\nC63_=_C176 ,C63_=_C186 ,C63_=_C189 ,C63_=_C193 ,C63_=_C196 ,C63_=_C198 ,\nC63_=_C200 ,C79_=_C85 ,C79_=_C90 ,C79_=_C103 ,C79_=_C115 ,C79_=_C127 ,\nC79_=_C144 ,C79_=_C160 ,C79_=_C168 ,C79_=_C177 ,C79_=_C178 ,C79_=_C179 ,\nC79_=_C180 ,C85_=_C97 ,C85_=_C109 ,C85_=_C122 ,C85_=_C134 ,C85_=_C149 ,\nC85_=_C166 ,C85_=_C176 ,C85_=_C186 ,C85_=_C189 ,C85_=_C193 ,C85_=_C196 ,\nC85_=_C198 ,C85_=_C200 ,C90_=_C97 ,C90_=_C103 ,C90_=_C115 ,C90_=_C127 ,\nC90_=_C144 ,C90_=_C160 ,C90_=_C168 ,C90_=_C177 ,C90_=_C178 ,C90_=_C179 ,\nC90_=_C180 ,C97_=_C109 ,C97_=_C122 ,C97_=_C134 ,C97_=_C149 ,C97_=_C166 ,\nC97_=_C176 ,C97_=_C186 ,C97_=_C189 ,C97_=_C193 ,C97_=_C196 ,C97_=_C198 ,\nC97_=_C200 ,C103_=_C109 ,C103_=_C115 ,C103_=_C127 ,C103_=_C144 ,C103_=_C160 ,\nC103_=_C168 ,C103_=_C177 ,C103_=_C178 ,C103_=_C179 ,C103_=_C180 ,C109_=_C122 ,\nC109_=_C134 ,C109_=_C149 ,C109_=_C166 ,C109_=_C176 ,C109_=_C186 ,C109_=_C189 ,\nC109_=_C193 ,C109_=_C196 ,C109_=_C198 ,C109_=_C200 ,C115_=_C122 ,C115_=_C127 ,\nC115_=_C144 ,C115_=_C160 ,C115_=_C168 ,C115_=_C177 ,C115_=_C178 ,C115_=_C179 ,\nC115_=_C180 ,C122_=_C134 ,C122_=_C149 ,C122_=_C166 ,C122_=_C176 ,C122_=_C186 ,\nC122_=_C189 ,C122_=_C193 ,C122_=_C196 ,C122_=_C198 ,C122_=_C200 ,C127_=_C134 ,\nC127_=_C144 ,C127_=_C160 ,C127_=_C168 ,C127_=_C177 ,C127_=_C178 ,C127_=_C179 ,\nC127_=_C180 ,C134_=_C149 ,C134_=_C166 ,C134_=_C176 ,C134_=_C186 ,C134_=_C189 ,\nC134_=_C193 ,C134_=_C196 ,C134_=_C198 ,C134_=_C200 ,C144_=_C149 ,C144_=_C160 ,\nC144_=_C168 ,C144_=_C177 ,C144_=_C178 ,C144_=_C179 ,C144_=_C180 ,C149_=_C166 ,\nC149_=_C176 ,C149_=_C186 ,C149_=_C189 ,C149_=_C193 ,C149_=_C196 ,C149_=_C198 ,\nC149_=_C200 ,C160_=_C166 ,C160_=_C168 ,C160_=_C177 ,C160_=_C178 ,C160_=_C179 ,\nC160_=_C180 ,C166_=_C176 ,C166_=_C186 ,C166_=_C189 ,C166_=_C193 ,C166_=_C196 ,\nC166_=_C198 ,C166_=_C200 ,C168_=_C177 ,C168_=_C178 ,C168_=_C179 ,C168_=_C180 ,\nC176_=_C186 ,C176_=_C189 ,C176_=_C193 ,C176_=_C196 ,C176_=_C198 ,C176_=_C200 ,\nC177_=_C178 ,C177_=_C179 ,C177_=_C180 ,C177_=_C186 ,C178_=_C179 ,C178_=_C180 ,\nC178_=_C189 ,C179_=_C180 ,C179_=_C196 ,C180_=_C198 ,C186_=_C189 ,C186_=_C193 ,\nC186_=_C196 ,C186_=_C198 ,C186_=_C200 ,C189_=_C193 ,C189_=_C196 ,C189_=_C198 ,\nC189_=_C200 ,C193_=_C196 ,C193_=_C198 ,C193_=_C200 ,C196_=_C198 ,C196_=_C200 ,\nC198_=_C200 ,"];25[shape=box, label="id:25 level: 4\n37: C2 C7 C34 C36 C47 \nC48 C49 C50 C51 C52 C53 \nC54 C55 C56 C57 C58 C59 \nC60 C61 C62 C63 C66 C76 \nC98 C110 C111 C112 C113 C114 \nC115 C116 C117 C118 C119 C120 \nC121 C122 \n357: C2_=_C7( C2 C7 ) C2_=_C34( C2 C34 ) C2_=_C47( C2 C47 ) C2_=_C48( C2 C48 ) C2_=_C49( C2 C49 ) \nC2_=_C50( C2 C50 ) C2_=_C51( C2 C51 ) C2_=_C52( C2 C52 ) C2_=_C53( C2 C53 ) C2_=_C54( C2 C54 ) C2_=_C55( C2 C55 ) \nC2_=_C56( C2 C56 ) C2_=_C57( C2 C57 ) C2_=_C58( C2 C58 ) C2_=_C59( C2 C59 ) C2_=_C60( C2 C60 ) C2_=_C61( C2 C61 ) \nC2_=_C62( C2 C62 ) C2_=_C63( C2 C63 ) C7_=_C36( C7 C36 ) C7_=_C49( C7 C49 ) C7_=_C66( C7 C66 ) C7_=_C76( C7 C76 ) \nC7_=_C98( C7 C98 ) C7_=_C110( C7 C110 ) C7_=_C111( C7 C111 ) C7_=_C112( C7 C112 ) C7_=_C113( C7 C113 ) C7_=_C114( C7 C114 ) \nC7_=_C115( C7 C115 ) C7_=_C116( C7 C116 ) C7_=_C117( C7 C117 ) C7_=_C118( C7 C118 ) C7_=_C119( C7 C119 ) C7_=_C120( C7 C120 ) \nC7_=_C121( C7 C121 ) C7_=_C122( C7 C122 ) C34_=_C36( C34 C36 ) C34_=_C47( C34 C47 ) C34_=_C48( C34 C48 ) C34_=_C49( C34 C49 ) \nC34_=_C50( C34 C50 ) C34_=_C51( C34 C51 ) C34_=_C52( C34 C52 ) C34_=_C53( C34 C53 ) C34_=_C54( C34 C54 ) C34_=_C55( C34 C55 ) \nC34_=_C56( C34 C56 ) C34_=_C57( C34 C57 ) C34_=_C58( C34 C58 ) C34_=_C59( C34 C59 ) C34_=_C60( C34 C60 ) C34_=_C61( C34 C61 ) \nC34_=_C62( C34 C62 ) C34_=_C63( C34 C63 ) C36_=_C49( C36 C49 ) C36_=_C66( C36 C66 ) C36_=_C76( C36 C76 ) C36_=_C98( C36 C98 ) \nC36_=_C110( C36 C110 ) C36_=_C111( C36 C111 ) C36_=_C112( C36 C112 ) C36_=_C113( C36 C113 ) C36_=_C114( C36 C114 ) C36_=_C115( C36 C115 ) \nC36_=_C116( C36 C116 ) C36_=_C117( C36 C117 ) C36_=_C118( C36 C118 ) C36_=_C119( C36 C119 ) C36_=_C120( C36 C120 ) C36_=_C121( C36 C121 ) \nC36_=_C122( C36 C122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76( C47 C76 ) \nC48_=_C49( C48 C49 ) C48_=_C50( C48 C50 ) C48_=_C51( C48 C51 ) C48_=_C52( C48 C52 ) C48_=_C53( C48 C53 ) C48_=_C54( C48 C54 ) \nC48_=_C55( C48 C55 ) C48_=_C56( C48 C56 ) C48_=_C57( C48 C57 ) C48_=_C58( C48 C58 ) C48_=_C59( C48 C59 ) C48_=_C60( C48 C60 ) \nC48_=_C61( C48 C61 ) C48_=_C62( C48 C62 ) C48_=_C63( C48 C63 ) C49_=_C50( C49 C50 ) C49_=_C51( C49 C51 ) C49_=_C52( C49 C52 ) \nC49_=_C53( C49 C53 ) C49_=_C54( C49 C54 ) C49_=_C55( C49 C55 ) C49_=_C56( C49 C56 ) C49_=_C57( C49 C57 ) C49_=_C58( C49 C58 ) \nC49_=_C59( C49 C59 ) C49_=_C60( C49 C60 ) C49_=_C61( C49 C61 ) C49_=_C62( C49 C62 ) C49_=_C63( C49 C63 ) C49_=_C66( C49 C66 ) \nC49_=_C76( C49 C76 ) C49_=_C98( C49 C98 ) C49_=_C110( C49 C110 ) C49_=_C111( C49 C111 ) C49_=_C112( C49 C112 ) C49_=_C113( C49 C113 ) \nC49_=_C114( C49 C114 ) C49_=_C115( C49 C115 ) C49_=_C116( C49 C116 ) C49_=_C117( C49 C117 ) C49_=_C118( C49 C118 ) C49_=_C119( C49 C119 ) \nC49_=_C120( C49 C120 ) C49_=_C121( C49 C121 ) C49_=_C122( C49 C122 ) C50_=_C51( C50 C51 ) C50_=_C52( C50 C52 ) C50_=_C53( C50 C53 ) \nC50_=_C54( C50 C54 ) C50_=_C55( C50 C55 ) C50_=_C56( C50 C56 ) C50_=_C57( C50 C57 ) C50_=_C58( C50 C58 ) C50_=_C59( C50 C59 ) \nC50_=_C60( C50 C60 ) C50_=_C61( C50 C61 ) C50_=_C62( C50 C62 ) C50_=_C63( C50 C63 ) C51_=_C52( C51 C52 ) C51_=_C53( C51 C53 ) \nC51_=_C54( C51 C54 ) C51_=_C55( C51 C55 ) C51_=_C56( C51 C56 ) C51_=_C57( C51 C57 ) C51_=_C58( C51 C58 ) C51_=_C59( C51 C59 ) \nC51_=_C60( C51 C60 ) C51_=_C61( C51 C61 ) C51_=_C62( C51 C62 ) C51_=_C63( C51 C63 ) C51_=_C111( C51 C111 ) C52_=_C53( C52 C53 ) \nC52_=_C54( C52 C54 ) C52_=_C55( C52 C55 ) C52_=_C56( C52 C56 ) C52_=_C57( C52 C57 ) C52_=_C58( C52 C58 ) C52_=_C59( C52 C59 ) \nC52_=_C60( C52 C60 ) C52_=_C61( C52</w:t>
      </w:r>
    </w:p>
    <w:p>
      <w:pPr>
        <w:pStyle w:val="PreformattedText"/>
        <w:bidi w:val="0"/>
        <w:spacing w:before="0" w:after="0"/>
        <w:jc w:val="left"/>
        <w:rPr/>
      </w:pPr>
      <w:r>
        <w:rPr/>
        <w:t xml:space="preserve"> </w:t>
      </w:r>
      <w:r>
        <w:rPr/>
        <w:t>C61 ) C52_=_C62( C52 C62 ) C52_=_C63( C52 C63 ) C52_=_C112( C52 C112 ) C53_=_C54( C53 C54 ) \nC53_=_C55( C53 C55 ) C53_=_C56( C53 C56 ) C53_=_C57( C53 C57 ) C53_=_C58( C53 C58 ) C53_=_C59( C53 C59 ) C53_=_C60( C53 C60 ) \nC53_=_C61( C53 C61 ) C53_=_C62( C53 C62 ) C53_=_C63( C53 C63 ) C53_=_C113( C53 C113 ) C54_=_C55( C54 C55 ) C54_=_C56( C54 C56 ) \nC54_=_C57( C54 C57 ) C54_=_C58( C54 C58 ) C54_=_C59( C54 C59 ) C54_=_C60( C54 C60 ) C54_=_C61( C54 C61 ) C54_=_C62( C54 C62 ) \nC54_=_C63( C54 C63 ) C54_=_C114( C54 C114 ) C55_=_C56( C55 C56 ) C55_=_C57( C55 C57 ) C55_=_C58( C55 C58 ) C55_=_C59( C55 C59 ) \nC55_=_C60( C55 C60 ) C55_=_C61( C55 C61 ) C55_=_C62( C55 C62 ) C55_=_C63( C55 C63 ) C55_=_C115( C55 C115 ) C56_=_C57( C56 C57 ) \nC56_=_C58( C56 C58 ) C56_=_C59( C56 C59 ) C56_=_C60( C56 C60 ) C56_=_C61( C56 C61 ) C56_=_C62( C56 C62 ) C56_=_C63( C56 C63 ) \nC56_=_C116( C56 C116 ) C57_=_C58( C57 C58 ) C57_=_C59( C57 C59 ) C57_=_C60( C57 C60 ) C57_=_C61( C57 C61 ) C57_=_C62( C57 C62 ) \nC57_=_C63( C57 C63 ) C57_=_C117( C57 C117 ) C58_=_C59( C58 C59 ) C58_=_C60( C58 C60 ) C58_=_C61( C58 C61 ) C58_=_C62( C58 C62 ) \nC58_=_C63( C58 C63 ) C58_=_C118( C58 C118 ) C59_=_C60( C59 C60 ) C59_=_C61( C59 C61 ) C59_=_C62( C59 C62 ) C59_=_C63( C59 C63 ) \nC59_=_C119( C59 C119 ) C60_=_C61( C60 C61 ) C60_=_C62( C60 C62 ) C60_=_C63( C60 C63 ) C61_=_C62( C61 C62 ) C61_=_C63( C61 C63 ) \nC61_=_C120( C61 C120 ) C62_=_C63( C62 C63 ) C62_=_C121( C62 C121 ) C63_=_C122( C63 C122 ) C66_=_C76( C66 C76 ) C66_=_C98( C66 C98 ) \nC66_=_C110( C66 C110 ) C66_=_C111( C66 C111 ) C66_=_C112( C66 C112 ) C66_=_C113( C66 C113 ) C66_=_C114( C66 C114 ) C66_=_C115( C66 C115 ) \nC66_=_C116( C66 C116 ) C66_=_C117( C66 C117 ) C66_=_C118( C66 C118 ) C66_=_C119( C66 C119 ) C66_=_C120( C66 C120 ) C66_=_C121( C66 C121 ) \nC66_=_C122( C66 C122 ) C76_=_C98( C76 C98 ) C76_=_C110( C76 C110 ) C76_=_C111( C76 C111 ) C76_=_C112( C76 C112 ) C76_=_C113( C76 C113 ) \nC76_=_C114( C76 C114 ) C76_=_C115( C76 C115 ) C76_=_C116( C76 C116 ) C76_=_C117( C76 C117 ) C76_=_C118( C76 C118 ) C76_=_C119( C76 C119 ) \nC76_=_C120( C76 C120 ) C76_=_C121( C76 C121 ) C76_=_C122( C76 C122 ) C98_=_C110( C98 C110 ) C98_=_C111( C98 C111 ) C98_=_C112( C98 C112 ) \nC98_=_C113( C98 C113 ) C98_=_C114( C98 C114 ) C98_=_C115( C98 C115 ) C98_=_C116( C98 C116 ) C98_=_C117( C98 C117 ) C98_=_C118( C98 C118 ) \nC98_=_C119( C98 C119 ) C98_=_C120( C98 C120 ) C98_=_C121( C98 C121 ) C98_=_C122( C98 C122 ) C110_=_C111( C110 C111 ) C110_=_C112( C110 C112 ) \nC110_=_C113( C110 C113 ) C110_=_C114( C110 C114 ) C110_=_C115( C110 C115 ) C110_=_C116( C110 C116 ) C110_=_C117( C110 C117 ) C110_=_C118( C110 C118 ) \nC110_=_C119( C110 C119 ) C110_=_C120( C110 C120 ) C110_=_C121( C110 C121 ) C110_=_C122( C110 C122 ) C111_=_C112( C111 C112 ) C111_=_C113( C111 C113 ) \nC111_=_C114( C111 C114 ) C111_=_C115( C111 C115 ) C111_=_C116( C111 C116 ) C111_=_C117( C111 C117 ) C111_=_C118( C111 C118 ) C111_=_C119( C111 C119 ) \nC111_=_C120( C111 C120 ) C111_=_C121( C111 C121 ) C111_=_C122( C111 C122 ) C112_=_C113( C112 C113 ) C112_=_C114( C112 C114 ) C112_=_C115( C112 C115 ) \nC112_=_C116( C112 C116 ) C112_=_C117( C112 C117 ) C112_=_C118( C112 C118 ) C112_=_C119( C112 C119 ) C112_=_C120( C112 C120 ) C112_=_C121( C112 C121 ) \nC112_=_C122( C112 C122 ) C113_=_C114( C113 C114 ) C113_=_C115( C113 C115 ) C113_=_C116( C113 C116 ) C113_=_C117( C113 C117 ) C113_=_C118( C113 C118 ) \nC113_=_C119( C113 C119 ) C113_=_C120( C113 C120 ) C113_=_C121( C113 C121 ) C113_=_C122( C113 C122 ) C114_=_C115( C114 C115 ) C114_=_C116( C114 C116 ) \nC114_=_C117( C114 C117 ) C114_=_C118( C114 C118 ) C114_=_C119( C114 C119 ) C114_=_C120( C114 C120 ) C114_=_C121( C114 C121 ) C114_=_C122( C114 C122 ) \nC115_=_C116( C115 C116 ) C115_=_C117( C115 C117 ) C115_=_C118( C115 C118 ) C115_=_C119( C115 C119 ) C115_=_C120( C115 C120 ) C115_=_C121( C115 C121 ) \nC115_=_C122( C115 C122 ) C116_=_C117( C116 C117 ) C116_=_C118( C116 C118 ) C116_=_C119( C116 C119 ) C116_=_C120( C116 C120 ) C116_=_C121( C116 C121 ) \nC116_=_C122( C116 C122 ) C117_=_C118( C117 C118 ) C117_=_C119( C117 C119 ) C117_=_C120( C117 C120 ) C117_=_C121( C117 C121 ) C117_=_C122( C117 C122 ) \nC118_=_C119( C118 C119 ) C118_=_C120( C118 C120 ) C118_=_C121( C118 C121 ) C118_=_C122( C118 C122 ) C119_=_C120( C119 C120 ) C119_=_C121( C119 C121 ) \nC119_=_C122( C119 C122 ) C120_=_C121( C120 C121 ) C120_=_C122( C120 C122 ) C121_=_C122( C121 C122 ) "];21-&gt;25[label="36: C2 C7 C34 C36 C47 \nC48 C50 C51 C52 C53 C54 \nC55 C56 C57 C58 C59 C60 \nC61 C62 C63 C66 C76 C98 \nC110 C111 C112 C113 C114 C115 \nC116 C117 C118 C119 C120 C121 \nC122 \n321: C2_=_C7 ,C2_=_C34 ,C2_=_C47 ,C2_=_C48 ,C2_=_C50 ,\nC2_=_C51 ,C2_=_C52 ,C2_=_C53 ,C2_=_C54 ,C2_=_C55 ,C2_=_C56 ,\nC2_=_C57 ,C2_=_C58 ,C2_=_C59 ,C2_=_C60 ,C2_=_C61 ,C2_=_C62 ,\nC2_=_C63 ,C7_=_C36 ,C7_=_C66 ,C7_=_C76 ,C7_=_C98 ,C7_=_C110 ,\nC7_=_C111 ,C7_=_C112 ,C7_=_C113 ,C7_=_C114 ,C7_=_C115 ,C7_=_C116 ,\nC7_=_C117 ,C7_=_C118 ,C7_=_C119 ,C7_=_C120 ,C7_=_C121 ,C7_=_C122 ,\nC34_=_C36 ,C34_=_C47 ,C34_=_C48 ,C34_=_C50 ,C34_=_C51 ,C34_=_C52 ,\nC34_=_C53 ,C34_=_C54 ,C34_=_C55 ,C34_=_C56 ,C34_=_C57 ,C34_=_C58 ,\nC34_=_C59 ,C34_=_C60 ,C34_=_C61 ,C34_=_C62 ,C34_=_C63 ,C36_=_C66 ,\nC36_=_C76 ,C36_=_C98 ,C36_=_C110 ,C36_=_C111 ,C36_=_C112 ,C36_=_C113 ,\nC36_=_C114 ,C36_=_C115 ,C36_=_C116 ,C36_=_C117 ,C36_=_C118 ,C36_=_C119 ,\nC36_=_C120 ,C36_=_C121 ,C36_=_C122 ,C47_=_C48 ,C47_=_C50 ,C47_=_C51 ,\nC47_=_C52 ,C47_=_C53 ,C47_=_C54 ,C47_=_C55 ,C47_=_C56 ,C47_=_C57 ,\nC47_=_C58 ,C47_=_C59 ,C47_=_C60 ,C47_=_C61 ,C47_=_C62 ,C47_=_C63 ,\nC47_=_C76 ,C48_=_C50 ,C48_=_C51 ,C48_=_C52 ,C48_=_C53 ,C48_=_C54 ,\nC48_=_C55 ,C48_=_C56 ,C48_=_C57 ,C48_=_C58 ,C48_=_C59 ,C48_=_C60 ,\nC48_=_C61 ,C48_=_C62 ,C48_=_C63 ,C50_=_C51 ,C50_=_C52 ,C50_=_C53 ,\nC50_=_C54 ,C50_=_C55 ,C50_=_C56 ,C50_=_C57 ,C50_=_C58 ,C50_=_C59 ,\nC50_=_C60 ,C50_=_C61 ,C50_=_C62 ,C50_=_C63 ,C51_=_C52 ,C51_=_C53 ,\nC51_=_C54 ,C51_=_C55 ,C51_=_C56 ,C51_=_C57 ,C51_=_C58 ,C51_=_C59 ,\nC51_=_C60 ,C51_=_C61 ,C51_=_C62 ,C51_=_C63 ,C51_=_C111 ,C52_=_C53 ,\nC52_=_C54 ,C52_=_C55 ,C52_=_C56 ,C52_=_C57 ,C52_=_C58 ,C52_=_C59 ,\nC52_=_C60 ,C52_=_C61 ,C52_=_C62 ,C52_=_C63 ,C52_=_C112 ,C53_=_C54 ,\nC53_=_C55 ,C53_=_C56 ,C53_=_C57 ,C53_=_C58 ,C53_=_C59 ,C53_=_C60 ,\nC53_=_C61 ,C53_=_C62 ,C53_=_C63 ,C53_=_C113 ,C54_=_C55 ,C54_=_C56 ,\nC54_=_C57 ,C54_=_C58 ,C54_=_C59 ,C54_=_C60 ,C54_=_C61 ,C54_=_C62 ,\nC54_=_C63 ,C54_=_C114 ,C55_=_C56 ,C55_=_C57 ,C55_=_C58 ,C55_=_C59 ,\nC55_=_C60 ,C55_=_C61 ,C55_=_C62 ,C55_=_C63 ,C55_=_C115 ,C56_=_C57 ,\nC56_=_C58 ,C56_=_C59 ,C56_=_C60 ,C56_=_C61 ,C56_=_C62 ,C56_=_C63 ,\nC56_=_C116 ,C57_=_C58 ,C57_=_C59 ,C57_=_C60 ,C57_=_C61 ,C57_=_C62 ,\nC57_=_C63 ,C57_=_C117 ,C58_=_C59 ,C58_=_C60 ,C58_=_C61 ,C58_=_C62 ,\nC58_=_C63 ,C58_=_C118 ,C59_=_C60 ,C59_=_C61 ,C59_=_C62 ,C59_=_C63 ,\nC59_=_C119 ,C60_=_C61 ,C60_=_C62 ,C60_=_C63 ,C61_=_C62 ,C61_=_C63 ,\nC61_=_C120 ,C62_=_C63 ,C62_=_C121 ,C63_=_C122 ,C66_=_C76 ,C66_=_C98 ,\nC66_=_C110 ,C66_=_C111 ,C66_=_C112 ,C66_=_C113 ,C66_=_C114 ,C66_=_C115 ,\nC66_=_C116 ,C66_=_C117 ,C66_=_C118 ,C66_=_C119 ,C66_=_C120 ,C66_=_C121 ,\nC66_=_C122 ,C76_=_C98 ,C76_=_C110 ,C76_=_C111 ,C76_=_C112 ,C76_=_C113 ,\nC76_=_C114 ,C76_=_C115 ,C76_=_C116 ,C76_=_C117 ,C76_=_C118 ,C76_=_C119 ,\nC76_=_C120 ,C76_=_C121 ,C76_=_C122 ,C98_=_C110 ,C98_=_C111 ,C98_=_C112 ,\nC98_=_C113 ,C98_=_C114 ,C98_=_C115 ,C98_=_C116 ,C98_=_C117 ,C98_=_C118 ,\nC98_=_C119 ,C98_=_C120 ,C98_=_C121 ,C98_=_C122 ,C110_=_C111 ,C110_=_C112 ,\nC110_=_C113 ,C110_=_C114 ,C110_=_C115 ,C110_=_C116 ,C110_=_C117 ,C110_=_C118 ,\nC110_=_C119 ,C110_=_C120 ,C110_=_C121 ,C110_=_C122 ,C111_=_C112 ,C111_=_C113 ,\nC111_=_C114 ,C111_=_C115 ,C111_=_C116 ,C111_=_C117 ,C111_=_C118 ,C111_=_C119 ,\nC111_=_C120 ,C111_=_C121 ,C111_=_C122 ,C112_=_C113 ,C112_=_C114 ,C112_=_C115 ,\nC112_=_C116 ,C112_=_C117 ,C112_=_C118 ,C112_=_C119 ,C112_=_C120 ,C112_=_C121 ,\nC112_=_C122 ,C113_=_C114 ,C113_=_C115 ,C113_=_C116 ,C113_=_C117 ,C113_=_C118 ,\nC113_=_C119 ,C113_=_C120 ,C113_=_C121 ,C113_=_C122 ,C114_=_C115 ,C114_=_C116 ,\nC114_=_C117 ,C114_=_C118 ,C114_=_C119 ,C114_=_C120 ,C114_=_C121 ,C114_=_C122 ,\nC115_=_C116 ,C115_=_C117 ,C115_=_C118 ,C115_=_C119 ,C115_=_C120 ,C115_=_C121 ,\nC115_=_C122 ,C116_=_C117 ,C116_=_C118 ,C116_=_C119 ,C116_=_C120 ,C116_=_C121 ,\nC116_=_C122 ,C117_=_C118 ,C117_=_C119 ,C117_=_C120 ,C117_=_C121 ,C117_=_C122 ,\nC118_=_C119 ,C118_=_C120 ,C118_=_C121 ,C118_=_C122 ,C119_=_C120 ,C119_=_C121 ,\nC119_=_C122 ,C120_=_C121 ,C120_=_C122 ,C121_=_C122 ,"];26[shape=box, label="id:26 level: 4\n72: C0 C1 C2 C3 C4 \nC5 C6 C7 C8 C9 C10 \nC12 C13 C14 C15 C16 C17 \nC18 C19 C23 C37 C38 C41 \nC50 C52 C67 C68 C70 C77 \nC78 C86 C87 C89 C98 C101 \nC102 C103 C104 C105 C106 C107 \nC108 C109 C112 C124 C125 C126 \nC127 C128 C129 C130 C131 C132 \nC133 C134 C135 C136 C137 C138 \nC139 C140 C141 C150 C158 C159 \nC160 C161 C162 C163 C164 C165 \nC166 \n683: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3( C0 C23 ) C1_=_C2( C1 C2 ) C1_=_C3( C1 C3 ) C1_=_C4( C1 C4 ) C1_=_C5( C1 C5 ) \nC1_=_C6( C1 C6 ) C1_=_C7( C1 C7 ) C1_=_C8( C1 C8 ) C1_=_C9( C1 C9 ) C1_=_C10( C1 C10 ) C1_=_C12( C1 C12 ) \nC1_=_C13( C1 C13 ) C1_=_C14( C1 C14 ) C1_=_C15( C1 C15 ) C1_=_C16( C1 C16 ) C1_=_C17( C1 C17 ) C1_=_C18( C1 C18 ) \nC1_=_C19( C1 C19 ) C1_=_C37( C1 C37 ) C1_=_C38( C1 C38 ) C1_=_C41( C1 C41 ) C2_=_C3( C2 C3 ) C2_=_C4( C2 C4 ) \nC2_=_C5( C2 C5 ) C2_=_C6( C2 C6 ) C2_=_C7( C2 C7 ) C2_=_C8( C2 C8 ) C2_=_C9( C2 C9 ) C2_=_C10( C2 C10 ) \nC2_=_C12( C2 C12 ) C2_=_C13( C2 C13 ) C2_=_C14( C2 C14 ) C2_=_C15( C2 C15 ) C2_=_C16( C2 C16 ) C2_=_C17( C2 C17 ) \nC2_=_C18( C2 C18 ) C2_=_C19( C2 C19 ) C2_=_C50( C2 C50 ) C2_=_C52( C2 C52 )</w:t>
      </w:r>
    </w:p>
    <w:p>
      <w:pPr>
        <w:pStyle w:val="PreformattedText"/>
        <w:bidi w:val="0"/>
        <w:spacing w:before="0" w:after="0"/>
        <w:jc w:val="left"/>
        <w:rPr/>
      </w:pPr>
      <w:r>
        <w:rPr/>
        <w:t xml:space="preserve"> </w:t>
      </w:r>
      <w:r>
        <w:rPr/>
        <w:t>C3_=_C4( C3 C4 ) C3_=_C5( C3 C5 ) \nC3_=_C6( C3 C6 ) C3_=_C7( C3 C7 ) C3_=_C8( C3 C8 ) C3_=_C9( C3 C9 ) C3_=_C10( C3 C10 ) C3_=_C12( C3 C12 ) \nC3_=_C13( C3 C13 ) C3_=_C14( C3 C14 ) C3_=_C15( C3 C15 ) C3_=_C16( C3 C16 ) C3_=_C17( C3 C17 ) C3_=_C18( C3 C18 ) \nC3_=_C19( C3 C19 ) C3_=_C67( C3 C67 ) C3_=_C68( C3 C68 ) C3_=_C70( C3 C70 ) C4_=_C5( C4 C5 ) C4_=_C6( C4 C6 ) \nC4_=_C7( C4 C7 ) C4_=_C8( C4 C8 ) C4_=_C9( C4 C9 ) C4_=_C10( C4 C10 ) C4_=_C12( C4 C12 ) C4_=_C13( C4 C13 ) \nC4_=_C14( C4 C14 ) C4_=_C15( C4 C15 ) C4_=_C16( C4 C16 ) C4_=_C17( C4 C17 ) C4_=_C18( C4 C18 ) C4_=_C19( C4 C19 ) \nC4_=_C77( C4 C77 ) C4_=_C78( C4 C78 ) C5_=_C6( C5 C6 ) C5_=_C7( C5 C7 ) C5_=_C8( C5 C8 ) C5_=_C9( C5 C9 ) \nC5_=_C10( C5 C10 ) C5_=_C12( C5 C12 ) C5_=_C13( C5 C13 ) C5_=_C14( C5 C14 ) C5_=_C15( C5 C15 ) C5_=_C16( C5 C16 ) \nC5_=_C17( C5 C17 ) C5_=_C18( C5 C18 ) C5_=_C19( C5 C19 ) C5_=_C86( C5 C86 ) C5_=_C87( C5 C87 ) C5_=_C89( C5 C89 ) \nC6_=_C7( C6 C7 ) C6_=_C8( C6 C8 ) C6_=_C9( C6 C9 ) C6_=_C10( C6 C10 ) C6_=_C12( C6 C12 ) C6_=_C13( C6 C13 ) \nC6_=_C14( C6 C14 ) C6_=_C15( C6 C15 ) C6_=_C16( C6 C16 ) C6_=_C17( C6 C17 ) C6_=_C18( C6 C18 ) C6_=_C19( C6 C19 ) \nC6_=_C86( C6 C86 ) C6_=_C98( C6 C98 ) C6_=_C101( C6 C101 ) C6_=_C102( C6 C102 ) C6_=_C103( C6 C103 ) C6_=_C104( C6 C104 ) \nC6_=_C105( C6 C105 ) C6_=_C106( C6 C106 ) C6_=_C107( C6 C107 ) C6_=_C108( C6 C108 ) C6_=_C109( C6 C109 ) C7_=_C8( C7 C8 ) \nC7_=_C9( C7 C9 ) C7_=_C10( C7 C10 ) C7_=_C12( C7 C12 ) C7_=_C13( C7 C13 ) C7_=_C14( C7 C14 ) C7_=_C15( C7 C15 ) \nC7_=_C16( C7 C16 ) C7_=_C17( C7 C17 ) C7_=_C18( C7 C18 ) C7_=_C19( C7 C19 ) C7_=_C98( C7 C98 ) C7_=_C112( C7 C112 ) \nC8_=_C9( C8 C9 ) C8_=_C10( C8 C10 ) C8_=_C12( C8 C12 ) C8_=_C13( C8 C13 ) C8_=_C14( C8 C14 ) C8_=_C15( C8 C15 ) \nC8_=_C16( C8 C16 ) C8_=_C17( C8 C17 ) C8_=_C18( C8 C18 ) C8_=_C19( C8 C19 ) C8_=_C23( C8 C23 ) C8_=_C37( C8 C37 ) \nC8_=_C67( C8 C67 ) C8_=_C77( C8 C77 ) C8_=_C87( C8 C87 ) C8_=_C124( C8 C124 ) C8_=_C125( C8 C125 ) C8_=_C126( C8 C126 ) \nC8_=_C127( C8 C127 ) C8_=_C128( C8 C128 ) C8_=_C129( C8 C129 ) C8_=_C130( C8 C130 ) C8_=_C131( C8 C131 ) C8_=_C132( C8 C132 ) \nC8_=_C133( C8 C133 ) C8_=_C134( C8 C134 ) C8_=_C135( C8 C135 ) C9_=_C10( C9 C10 ) C9_=_C12( C9 C12 ) C9_=_C13( C9 C13 ) \nC9_=_C14( C9 C14 ) C9_=_C15( C9 C15 ) C9_=_C16( C9 C16 ) C9_=_C17( C9 C17 ) C9_=_C18( C9 C18 ) C9_=_C19( C9 C19 ) \nC10_=_C12( C10 C12 ) C10_=_C13( C10 C13 ) C10_=_C14( C10 C14 ) C10_=_C15( C10 C15 ) C10_=_C16( C10 C16 ) C10_=_C17( C10 C17 ) \nC10_=_C18( C10 C18 ) C10_=_C19( C10 C19 ) C10_=_C150( C10 C150 ) C12_=_C13( C12 C13 ) C12_=_C14( C12 C14 ) C12_=_C15( C12 C15 ) \nC12_=_C16( C12 C16 ) C12_=_C17( C12 C17 ) C12_=_C18( C12 C18 ) C12_=_C19( C12 C19 ) C12_=_C102( C12 C102 ) C12_=_C125( C12 C125 ) \nC12_=_C137( C12 C137 ) C12_=_C158( C12 C158 ) C13_=_C14( C13 C14 ) C13_=_C15( C13 C15 ) C13_=_C16( C13 C16 ) C13_=_C17( C13 C17 ) \nC13_=_C18( C13 C18 ) C13_=_C19( C13 C19 ) C13_=_C126( C13 C126 ) C13_=_C138( C13 C138 ) C13_=_C159( C13 C159 ) C14_=_C15( C14 C15 ) \nC14_=_C16( C14 C16 ) C14_=_C17( C14 C17 ) C14_=_C18( C14 C18 ) C14_=_C19( C14 C19 ) C14_=_C103( C14 C103 ) C14_=_C127( C14 C127 ) \nC14_=_C160( C14 C160 ) C15_=_C16( C15 C16 ) C15_=_C17( C15 C17 ) C15_=_C18( C15 C18 ) C15_=_C19( C15 C19 ) C15_=_C104( C15 C104 ) \nC15_=_C128( C15 C128 ) C15_=_C161( C15 C161 ) C16_=_C17( C16 C17 ) C16_=_C18( C16 C18 ) C16_=_C19( C16 C19 ) C16_=_C106( C16 C106 ) \nC16_=_C130( C16 C130 ) C16_=_C139( C16 C139 ) C16_=_C162( C16 C162 ) C17_=_C18( C17 C18 ) C17_=_C19( C17 C19 ) C17_=_C131( C17 C131 ) \nC17_=_C163( C17 C163 ) C18_=_C19( C18 C19 ) C18_=_C140( C18 C140 ) C18_=_C164( C18 C164 ) C19_=_C109( C19 C109 ) C19_=_C134( C19 C134 ) \nC19_=_C166( C19 C166 ) C23_=_C37( C23 C37 ) C23_=_C67( C23 C67 ) C23_=_C77( C23 C77 ) C23_=_C87( C23 C87 ) C23_=_C124( C23 C124 ) \nC23_=_C125( C23 C125 ) C23_=_C126( C23 C126 ) C23_=_C127( C23 C127 ) C23_=_C128( C23 C128 ) C23_=_C129( C23 C129 ) C23_=_C130( C23 C130 ) \nC23_=_C131( C23 C131 ) C23_=_C132( C23 C132 ) C23_=_C133( C23 C133 ) C23_=_C134( C23 C134 ) C23_=_C135( C23 C135 ) C37_=_C38( C37 C38 ) \nC37_=_C41( C37 C41 ) C37_=_C67( C37 C67 ) C37_=_C77( C37 C77 ) C37_=_C87( C37 C87 ) C37_=_C124( C37 C124 ) C37_=_C125( C37 C125 ) \nC37_=_C126( C37 C126 ) C37_=_C127( C37 C127 ) C37_=_C128( C37 C128 ) C37_=_C129( C37 C129 ) C37_=_C130( C37 C130 ) C37_=_C131( C37 C131 ) \nC37_=_C132( C37 C132 ) C37_=_C133( C37 C133 ) C37_=_C134( C37 C134 ) C37_=_C135( C37 C135 ) C38_=_C41( C38 C41 ) C38_=_C50( C38 C50 ) \nC38_=_C68( C38 C68 ) C38_=_C136( C38 C136 ) C38_=_C137( C38 C137 ) C38_=_C138( C38 C138 ) C38_=_C139( C38 C139 ) C38_=_C140( C38 C140 ) \nC38_=_C141( C38 C141 ) C41_=_C52( C41 C52 ) C41_=_C70( C41 C70 ) C41_=_C78( C41 C78 ) C41_=_C89( C41 C89 ) C41_=_C101( C41 C101 ) \nC41_=_C112( C41 C112 ) C41_=_C124( C41 C124 ) C41_=_C136( C41 C136 ) C41_=_C150( C41 C150 ) C41_=_C158( C41 C158 ) C41_=_C159( C41 C159 ) \nC41_=_C160( C41 C160 ) C41_=_C161( C41 C161 ) C41_=_C162( C41 C162 ) C41_=_C163( C41 C163 ) C41_=_C164( C41 C164 ) C41_=_C165( C41 C165 ) \nC41_=_C166( C41 C166 ) C50_=_C52( C50 C52 ) C50_=_C68( C50 C68 ) C50_=_C136( C50 C136 ) C50_=_C137( C50 C137 ) C50_=_C138( C50 C138 ) \nC50_=_C139( C50 C139 ) C50_=_C140( C50 C140 ) C50_=_C141( C50 C141 ) C52_=_C70( C52 C70 ) C52_=_C78( C52 C78 ) C52_=_C89( C52 C89 ) \nC52_=_C101( C52 C101 ) C52_=_C112( C52 C112 ) C52_=_C124( C52 C124 ) C52_=_C136( C52 C136 ) C52_=_C150( C52 C150 ) C52_=_C158( C52 C158 ) \nC52_=_C159( C52 C159 ) C52_=_C160( C52 C160 ) C52_=_C161( C52 C161 ) C52_=_C162( C52 C162 ) C52_=_C163( C52 C163 ) C52_=_C164( C52 C164 ) \nC52_=_C165( C52 C165 ) C52_=_C166( C52 C166 ) C67_=_C68( C67 C68 ) C67_=_C70( C67 C70 ) C67_=_C77( C67 C77 ) C67_=_C87( C67 C87 ) \nC67_=_C124( C67 C124 ) C67_=_C125( C67 C125 ) C67_=_C126( C67 C126 ) C67_=_C127( C67 C127 ) C67_=_C128( C67 C128 ) C67_=_C129( C67 C129 ) \nC67_=_C130( C67 C130 ) C67_=_C131( C67 C131 ) C67_=_C132( C67 C132 ) C67_=_C133( C67 C133 ) C67_=_C134( C67 C134 ) C67_=_C135( C67 C135 ) \nC68_=_C70( C68 C70 ) C68_=_C136( C68 C136 ) C68_=_C137( C68 C137 ) C68_=_C138( C68 C138 ) C68_=_C139( C68 C139 ) C68_=_C140( C68 C140 ) \nC68_=_C141( C68 C141 ) C70_=_C78( C70 C78 ) C70_=_C89( C70 C89 ) C70_=_C101( C70 C101 ) C70_=_C112( C70 C112 ) C70_=_C124( C70 C124 ) \nC70_=_C136( C70 C136 ) C70_=_C150( C70 C150 ) C70_=_C158( C70 C158 ) C70_=_C159( C70 C159 ) C70_=_C160( C70 C160 ) C70_=_C161( C70 C161 ) \nC70_=_C162( C70 C162 ) C70_=_C163( C70 C163 ) C70_=_C164( C70 C164 ) C70_=_C165( C70 C165 ) C70_=_C166( C70 C166 ) C77_=_C78( C77 C78 ) \nC77_=_C87( C77 C87 ) C77_=_C124( C77 C124 ) C77_=_C125( C77 C125 ) C77_=_C126( C77 C126 ) C77_=_C127( C77 C127 ) C77_=_C128( C77 C128 ) \nC77_=_C129( C77 C129 ) C77_=_C130( C77 C130 ) C77_=_C131( C77 C131 ) C77_=_C132( C77 C132 ) C77_=_C133( C77 C133 ) C77_=_C134( C77 C134 ) \nC77_=_C135( C77 C135 ) C78_=_C89( C78 C89 ) C78_=_C101( C78 C101 ) C78_=_C112( C78 C112 ) C78_=_C124( C78 C124 ) C78_=_C136( C78 C136 ) \nC78_=_C150( C78 C150 ) C78_=_C158( C78 C158 ) C78_=_C159( C78 C159 ) C78_=_C160( C78 C160 ) C78_=_C161( C78 C161 ) C78_=_C162( C78 C162 ) \nC78_=_C163( C78 C163 ) C78_=_C164( C78 C164 ) C78_=_C165( C78 C165 ) C78_=_C166( C78 C166 ) C86_=_C87( C86 C87 ) C86_=_C89( C86 C89 ) \nC86_=_C98( C86 C98 ) C86_=_C101( C86 C101 ) C86_=_C102( C86 C102 ) C86_=_C103( C86 C103 ) C86_=_C104( C86 C104 ) C86_=_C105( C86 C105 ) \nC86_=_C106( C86 C106 ) C86_=_C107( C86 C107 ) C86_=_C108( C86 C108 ) C86_=_C109( C86 C109 ) C87_=_C89( C87 C89 ) C87_=_C124( C87 C124 ) \nC87_=_C125( C87 C125 ) C87_=_C126( C87 C126 ) C87_=_C127( C87 C127 ) C87_=_C128( C87 C128 ) C87_=_C129( C87 C129 ) C87_=_C130( C87 C130 ) \nC87_=_C131( C87 C131 ) C87_=_C132( C87 C132 ) C87_=_C133( C87 C133 ) C87_=_C134( C87 C134 ) C87_=_C135( C87 C135 ) C89_=_C101( C89 C101 ) \nC89_=_C112( C89 C112 ) C89_=_C124( C89 C124 ) C89_=_C136( C89 C136 ) C89_=_C150( C89 C150 ) C89_=_C158( C89 C158 ) C89_=_C159( C89 C159 ) \nC89_=_C160( C89 C160 ) C89_=_C161( C89 C161 ) C89_=_C162( C89 C162 ) C89_=_C163( C89 C163 ) C89_=_C164( C89 C164 ) C89_=_C165( C89 C165 ) \nC89_=_C166( C89 C166 ) C98_=_C101( C98 C101 ) C98_=_C102( C98 C102 ) C98_=_C103( C98 C103 ) C98_=_C104( C98 C104 ) C98_=_C105( C98 C105 ) \nC98_=_C106( C98 C106 ) C98_=_C107( C98 C107 ) C98_=_C108( C98 C108 ) C98_=_C109( C98 C109 ) C98_=_C112( C98 C112 ) C101_=_C102( C101 C102 ) \nC101_=_C103( C101 C103 ) C101_=_C104( C101 C104 ) C101_=_C105( C101 C105 ) C101_=_C106( C101 C106 ) C101_=_C107( C101 C107 ) C101_=_C108( C101 C108 ) \nC101_=_C109( C101 C109 ) C101_=_C112( C101 C112 ) C101_=_C124( C101 C124 ) C101_=_C136( C101 C136 ) C101_=_C150( C101 C150 ) C101_=_C158( C101 C158 ) \nC101_=_C159( C101 C159 ) C101_=_C160( C101 C160 ) C101_=_C161( C101 C161 ) C101_=_C162( C101 C162 ) C101_=_C163( C101 C163 ) C101_=_C164( C101 C164 ) \nC101_=_C165( C101 C165 ) C101_=_C166( C101 C166 ) C102_=_C103( C102 C103 ) C102_=_C104( C102 C104 ) C102_=_C105( C102 C105 ) C102_=_C106( C102 C106 ) \nC102_=_C107( C102 C107 ) C102_=_C108( C102 C108 ) C102_=_C109( C102 C109 ) C102_=_C125( C102 C125 ) C102_=_C137( C102 C137 ) C102_=_C158( C102 C158 ) \nC103_=_C104( C103 C104 ) C103_=_C105( C103 C105 ) C103_=_C106( C103 C106 ) C103_=_C107( C103 C107 ) C103_=_C108( C103 C108 ) C103_=_C109( C103 C109 ) \nC103_=_C127( C103 C127 ) C103_=_C160( C103 C160 ) C104_=_C105( C104 C105 ) C104_=_C106( C104 C106 ) C104_=_C107( C104 C107 ) C104_=_C108( C104 C108 ) \nC104_=_C109( C104 C109 ) C104_=_C128( C104 C128 ) C104_=_C161( C104 C161 ) C105_=_C106( C105 C106 ) C105_=_C107( C105 C107 ) C105_=_C108( C105 C108 ) \nC105_=_C109( C105 C109 ) C105_=_C129( C105 C129 ) C106_=_C107( C106 C107 ) C106_=_C108( C106 C108 ) C106_=_C109( C106 C109 ) C106_=_C130( C106 C130 ) \nC106_=_C139( C106 C139 ) C106_=_C162( C106 C162 ) C107_=_C108( C107 C108 ) C107_=_C109( C107 C109 ) C107_=_C132( C107 C132 ) C107_=_C165( C107 C165 )</w:t>
      </w:r>
    </w:p>
    <w:p>
      <w:pPr>
        <w:pStyle w:val="PreformattedText"/>
        <w:bidi w:val="0"/>
        <w:spacing w:before="0" w:after="0"/>
        <w:jc w:val="left"/>
        <w:rPr/>
      </w:pPr>
      <w:r>
        <w:rPr/>
        <w:t xml:space="preserve"> </w:t>
      </w:r>
      <w:r>
        <w:rPr/>
        <w:t>\nC108_=_C109( C108 C109 ) C108_=_C133( C108 C133 ) C108_=_C141( C108 C141 ) C109_=_C134( C109 C134 ) C109_=_C166( C109 C166 ) C112_=_C124( C112 C124 ) \nC112_=_C136( C112 C136 ) C112_=_C150( C112 C150 ) C112_=_C158( C112 C158 ) C112_=_C159( C112 C159 ) C112_=_C160( C112 C160 ) C112_=_C161( C112 C161 ) \nC112_=_C162( C112 C162 ) C112_=_C163( C112 C163 ) C112_=_C164( C112 C164 ) C112_=_C165( C112 C165 ) C112_=_C166( C112 C166 ) C124_=_C125( C124 C125 ) \nC124_=_C126( C124 C126 ) C124_=_C127( C124 C127 ) C124_=_C128( C124 C128 ) C124_=_C129( C124 C129 ) C124_=_C130( C124 C130 ) C124_=_C131( C124 C131 ) \nC124_=_C132( C124 C132 ) C124_=_C133( C124 C133 ) C124_=_C134( C124 C134 ) C124_=_C135( C124 C135 ) C124_=_C136( C124 C136 ) C124_=_C150( C124 C150 ) \nC124_=_C158( C124 C158 ) C124_=_C159( C124 C159 ) C124_=_C160( C124 C160 ) C124_=_C161( C124 C161 ) C124_=_C162( C124 C162 ) C124_=_C163( C124 C163 ) \nC124_=_C164( C124 C164 ) C124_=_C165( C124 C165 ) C124_=_C166( C124 C166 ) C125_=_C126( C125 C126 ) C125_=_C127( C125 C127 ) C125_=_C128( C125 C128 ) \nC125_=_C129( C125 C129 ) C125_=_C130( C125 C130 ) C125_=_C131( C125 C131 ) C125_=_C132( C125 C132 ) C125_=_C133( C125 C133 ) C125_=_C134( C125 C134 ) \nC125_=_C135( C125 C135 ) C125_=_C137( C125 C137 ) C125_=_C158( C125 C158 ) C126_=_C127( C126 C127 ) C126_=_C128( C126 C128 ) C126_=_C129( C126 C129 ) \nC126_=_C130( C126 C130 ) C126_=_C131( C126 C131 ) C126_=_C132( C126 C132 ) C126_=_C133( C126 C133 ) C126_=_C134( C126 C134 ) C126_=_C135( C126 C135 ) \nC126_=_C138( C126 C138 ) C126_=_C159( C126 C159 ) C127_=_C128( C127 C128 ) C127_=_C129( C127 C129 ) C127_=_C130( C127 C130 ) C127_=_C131( C127 C131 ) \nC127_=_C132( C127 C132 ) C127_=_C133( C127 C133 ) C127_=_C134( C127 C134 ) C127_=_C135( C127 C135 ) C127_=_C160( C127 C160 ) C128_=_C129( C128 C129 ) \nC128_=_C130( C128 C130 ) C128_=_C131( C128 C131 ) C128_=_C132( C128 C132 ) C128_=_C133( C128 C133 ) C128_=_C134( C128 C134 ) C128_=_C135( C128 C135 ) \nC128_=_C161( C128 C161 ) C129_=_C130( C129 C130 ) C129_=_C131( C129 C131 ) C129_=_C132( C129 C132 ) C129_=_C133( C129 C133 ) C129_=_C134( C129 C134 ) \nC129_=_C135( C129 C135 ) C130_=_C131( C130 C131 ) C130_=_C132( C130 C132 ) C130_=_C133( C130 C133 ) C130_=_C134( C130 C134 ) C130_=_C135( C130 C135 ) \nC130_=_C139( C130 C139 ) C130_=_C162( C130 C162 ) C131_=_C132( C131 C132 ) C131_=_C133( C131 C133 ) C131_=_C134( C131 C134 ) C131_=_C135( C131 C135 ) \nC131_=_C163( C131 C163 ) C132_=_C133( C132 C133 ) C132_=_C134( C132 C134 ) C132_=_C135( C132 C135 ) C132_=_C165( C132 C165 ) C133_=_C134( C133 C134 ) \nC133_=_C135( C133 C135 ) C133_=_C141( C133 C141 ) C134_=_C135( C134 C135 ) C134_=_C166( C134 C166 ) C136_=_C137( C136 C137 ) C136_=_C138( C136 C138 ) \nC136_=_C139( C136 C139 ) C136_=_C140( C136 C140 ) C136_=_C141( C136 C141 ) C136_=_C150( C136 C150 ) C136_=_C158( C136 C158 ) C136_=_C159( C136 C159 ) \nC136_=_C160( C136 C160 ) C136_=_C161( C136 C161 ) C136_=_C162( C136 C162 ) C136_=_C163( C136 C163 ) C136_=_C164( C136 C164 ) C136_=_C165( C136 C165 ) \nC136_=_C166( C136 C166 ) C137_=_C138( C137 C138 ) C137_=_C139( C137 C139 ) C137_=_C140( C137 C140 ) C137_=_C141( C137 C141 ) C137_=_C158( C137 C158 ) \nC138_=_C139( C138 C139 ) C138_=_C140( C138 C140 ) C138_=_C141( C138 C141 ) C138_=_C159( C138 C159 ) C139_=_C140( C139 C140 ) C139_=_C141( C139 C141 ) \nC139_=_C162( C139 C162 ) C140_=_C141( C140 C141 ) C140_=_C164( C140 C164 ) C150_=_C158( C150 C158 ) C150_=_C159( C150 C159 ) C150_=_C160( C150 C160 ) \nC150_=_C161( C150 C161 ) C150_=_C162( C150 C162 ) C150_=_C163( C150 C163 ) C150_=_C164( C150 C164 ) C150_=_C165( C150 C165 ) C150_=_C166( C150 C166 ) \nC158_=_C159( C158 C159 ) C158_=_C160( C158 C160 ) C158_=_C161( C158 C161 ) C158_=_C162( C158 C162 ) C158_=_C163( C158 C163 ) C158_=_C164( C158 C164 ) \nC158_=_C165( C158 C165 ) C158_=_C166( C158 C166 ) C159_=_C160( C159 C160 ) C159_=_C161( C159 C161 ) C159_=_C162( C159 C162 ) C159_=_C163( C159 C163 ) \nC159_=_C164( C159 C164 ) C159_=_C165( C159 C165 ) C159_=_C166( C159 C166 ) C160_=_C161( C160 C161 ) C160_=_C162( C160 C162 ) C160_=_C163( C160 C163 ) \nC160_=_C164( C160 C164 ) C160_=_C165( C160 C165 ) C160_=_C166( C160 C166 ) C161_=_C162( C161 C162 ) C161_=_C163( C161 C163 ) C161_=_C164( C161 C164 ) \nC161_=_C165( C161 C165 ) C161_=_C166( C161 C166 ) C162_=_C163( C162 C163 ) C162_=_C164( C162 C164 ) C162_=_C165( C162 C165 ) C162_=_C166( C162 C166 ) \nC163_=_C164( C163 C164 ) C163_=_C165( C163 C165 ) C163_=_C166( C163 C166 ) C164_=_C165( C164 C165 ) C164_=_C166( C164 C166 ) C165_=_C166( C165 C166 ) "];22-&gt;26[label="67: C0 C1 C2 C3 C4 \nC5 C7 C9 C10 C12 C13 \nC14 C15 C16 C17 C18 C19 \nC23 C37 C38 C41 C50 C52 \nC67 C68 C70 C77 C78 C86 \nC87 C89 C98 C102 C103 C104 \nC105 C106 C107 C108 C109 C112 \nC125 C126 C127 C128 C129 C130 \nC131 C132 C133 C134 C135 C137 \nC138 C139 C140 C141 C150 C158 \nC159 C160 C161 C162 C163 C164 \nC165 C166 \n535: C0_=_C1 ,C0_=_C2 ,C0_=_C3 ,C0_=_C4 ,C0_=_C5 ,\nC0_=_C7 ,C0_=_C9 ,C0_=_C10 ,C0_=_C12 ,C0_=_C13 ,C0_=_C14 ,\nC0_=_C15 ,C0_=_C16 ,C0_=_C17 ,C0_=_C18 ,C0_=_C19 ,C0_=_C23 ,\nC1_=_C2 ,C1_=_C3 ,C1_=_C4 ,C1_=_C5 ,C1_=_C7 ,C1_=_C9 ,\nC1_=_C10 ,C1_=_C12 ,C1_=_C13 ,C1_=_C14 ,C1_=_C15 ,C1_=_C16 ,\nC1_=_C17 ,C1_=_C18 ,C1_=_C19 ,C1_=_C37 ,C1_=_C38 ,C1_=_C41 ,\nC2_=_C3 ,C2_=_C4 ,C2_=_C5 ,C2_=_C7 ,C2_=_C9 ,C2_=_C10 ,\nC2_=_C12 ,C2_=_C13 ,C2_=_C14 ,C2_=_C15 ,C2_=_C16 ,C2_=_C17 ,\nC2_=_C18 ,C2_=_C19 ,C2_=_C50 ,C2_=_C52 ,C3_=_C4 ,C3_=_C5 ,\nC3_=_C7 ,C3_=_C9 ,C3_=_C10 ,C3_=_C12 ,C3_=_C13 ,C3_=_C14 ,\nC3_=_C15 ,C3_=_C16 ,C3_=_C17 ,C3_=_C18 ,C3_=_C19 ,C3_=_C67 ,\nC3_=_C68 ,C3_=_C70 ,C4_=_C5 ,C4_=_C7 ,C4_=_C9 ,C4_=_C10 ,\nC4_=_C12 ,C4_=_C13 ,C4_=_C14 ,C4_=_C15 ,C4_=_C16 ,C4_=_C17 ,\nC4_=_C18 ,C4_=_C19 ,C4_=_C77 ,C4_=_C78 ,C5_=_C7 ,C5_=_C9 ,\nC5_=_C10 ,C5_=_C12 ,C5_=_C13 ,C5_=_C14 ,C5_=_C15 ,C5_=_C16 ,\nC5_=_C17 ,C5_=_C18 ,C5_=_C19 ,C5_=_C86 ,C5_=_C87 ,C5_=_C89 ,\nC7_=_C9 ,C7_=_C10 ,C7_=_C12 ,C7_=_C13 ,C7_=_C14 ,C7_=_C15 ,\nC7_=_C16 ,C7_=_C17 ,C7_=_C18 ,C7_=_C19 ,C7_=_C98 ,C7_=_C112 ,\nC9_=_C10 ,C9_=_C12 ,C9_=_C13 ,C9_=_C14 ,C9_=_C15 ,C9_=_C16 ,\nC9_=_C17 ,C9_=_C18 ,C9_=_C19 ,C10_=_C12 ,C10_=_C13 ,C10_=_C14 ,\nC10_=_C15 ,C10_=_C16 ,C10_=_C17 ,C10_=_C18 ,C10_=_C19 ,C10_=_C150 ,\nC12_=_C13 ,C12_=_C14 ,C12_=_C15 ,C12_=_C16 ,C12_=_C17 ,C12_=_C18 ,\nC12_=_C19 ,C12_=_C102 ,C12_=_C125 ,C12_=_C137 ,C12_=_C158 ,C13_=_C14 ,\nC13_=_C15 ,C13_=_C16 ,C13_=_C17 ,C13_=_C18 ,C13_=_C19 ,C13_=_C126 ,\nC13_=_C138 ,C13_=_C159 ,C14_=_C15 ,C14_=_C16 ,C14_=_C17 ,C14_=_C18 ,\nC14_=_C19 ,C14_=_C103 ,C14_=_C127 ,C14_=_C160 ,C15_=_C16 ,C15_=_C17 ,\nC15_=_C18 ,C15_=_C19 ,C15_=_C104 ,C15_=_C128 ,C15_=_C161 ,C16_=_C17 ,\nC16_=_C18 ,C16_=_C19 ,C16_=_C106 ,C16_=_C130 ,C16_=_C139 ,C16_=_C162 ,\nC17_=_C18 ,C17_=_C19 ,C17_=_C131 ,C17_=_C163 ,C18_=_C19 ,C18_=_C140 ,\nC18_=_C164 ,C19_=_C109 ,C19_=_C134 ,C19_=_C166 ,C23_=_C37 ,C23_=_C67 ,\nC23_=_C77 ,C23_=_C87 ,C23_=_C125 ,C23_=_C126 ,C23_=_C127 ,C23_=_C128 ,\nC23_=_C129 ,C23_=_C130 ,C23_=_C131 ,C23_=_C132 ,C23_=_C133 ,C23_=_C134 ,\nC23_=_C135 ,C37_=_C38 ,C37_=_C41 ,C37_=_C67 ,C37_=_C77 ,C37_=_C87 ,\nC37_=_C125 ,C37_=_C126 ,C37_=_C127 ,C37_=_C128 ,C37_=_C129 ,C37_=_C130 ,\nC37_=_C131 ,C37_=_C132 ,C37_=_C133 ,C37_=_C134 ,C37_=_C135 ,C38_=_C41 ,\nC38_=_C50 ,C38_=_C68 ,C38_=_C137 ,C38_=_C138 ,C38_=_C139 ,C38_=_C140 ,\nC38_=_C141 ,C41_=_C52 ,C41_=_C70 ,C41_=_C78 ,C41_=_C89 ,C41_=_C112 ,\nC41_=_C150 ,C41_=_C158 ,C41_=_C159 ,C41_=_C160 ,C41_=_C161 ,C41_=_C162 ,\nC41_=_C163 ,C41_=_C164 ,C41_=_C165 ,C41_=_C166 ,C50_=_C52 ,C50_=_C68 ,\nC50_=_C137 ,C50_=_C138 ,C50_=_C139 ,C50_=_C140 ,C50_=_C141 ,C52_=_C70 ,\nC52_=_C78 ,C52_=_C89 ,C52_=_C112 ,C52_=_C150 ,C52_=_C158 ,C52_=_C159 ,\nC52_=_C160 ,C52_=_C161 ,C52_=_C162 ,C52_=_C163 ,C52_=_C164 ,C52_=_C165 ,\nC52_=_C166 ,C67_=_C68 ,C67_=_C70 ,C67_=_C77 ,C67_=_C87 ,C67_=_C125 ,\nC67_=_C126 ,C67_=_C127 ,C67_=_C128 ,C67_=_C129 ,C67_=_C130 ,C67_=_C131 ,\nC67_=_C132 ,C67_=_C133 ,C67_=_C134 ,C67_=_C135 ,C68_=_C70 ,C68_=_C137 ,\nC68_=_C138 ,C68_=_C139 ,C68_=_C140 ,C68_=_C141 ,C70_=_C78 ,C70_=_C89 ,\nC70_=_C112 ,C70_=_C150 ,C70_=_C158 ,C70_=_C159 ,C70_=_C160 ,C70_=_C161 ,\nC70_=_C162 ,C70_=_C163 ,C70_=_C164 ,C70_=_C165 ,C70_=_C166 ,C77_=_C78 ,\nC77_=_C87 ,C77_=_C125 ,C77_=_C126 ,C77_=_C127 ,C77_=_C128 ,C77_=_C129 ,\nC77_=_C130 ,C77_=_C131 ,C77_=_C132 ,C77_=_C133 ,C77_=_C134 ,C77_=_C135 ,\nC78_=_C89 ,C78_=_C112 ,C78_=_C150 ,C78_=_C158 ,C78_=_C159 ,C78_=_C160 ,\nC78_=_C161 ,C78_=_C162 ,C78_=_C163 ,C78_=_C164 ,C78_=_C165 ,C78_=_C166 ,\nC86_=_C87 ,C86_=_C89 ,C86_=_C98 ,C86_=_C102 ,C86_=_C103 ,C86_=_C104 ,\nC86_=_C105 ,C86_=_C106 ,C86_=_C107 ,C86_=_C108 ,C86_=_C109 ,C87_=_C89 ,\nC87_=_C125 ,C87_=_C126 ,C87_=_C127 ,C87_=_C128 ,C87_=_C129 ,C87_=_C130 ,\nC87_=_C131 ,C87_=_C132 ,C87_=_C133 ,C87_=_C134 ,C87_=_C135 ,C89_=_C112 ,\nC89_=_C150 ,C89_=_C158 ,C89_=_C159 ,C89_=_C160 ,C89_=_C161 ,C89_=_C162 ,\nC89_=_C163 ,C89_=_C164 ,C89_=_C165 ,C89_=_C166 ,C98_=_C102 ,C98_=_C103 ,\nC98_=_C104 ,C98_=_C105 ,C98_=_C106 ,C98_=_C107 ,C98_=_C108 ,C98_=_C109 ,\nC98_=_C112 ,C102_=_C103 ,C102_=_C104 ,C102_=_C105 ,C102_=_C106 ,C102_=_C107 ,\nC102_=_C108 ,C102_=_C109 ,C102_=_C125 ,C102_=_C137 ,C102_=_C158 ,C103_=_C104 ,\nC103_=_C105 ,C103_=_C106 ,C103_=_C107 ,C103_=_C108 ,C103_=_C109 ,C103_=_C127 ,\nC103_=_C160 ,C104_=_C105 ,C104_=_C106 ,C104_=_C107 ,C104_=_C108 ,C104_=_C109 ,\nC104_=_C128 ,C104_=_C161 ,C105_=_C106 ,C105_=_C107 ,C105_=_C108 ,C105_=_C109 ,\nC105_=_C129 ,C106_=_C107 ,C106_=_C108 ,C106_=_C109 ,C106_=_C130 ,C106_=_C139 ,\nC106_=_C162 ,C107_=_C108 ,C107_=_C109 ,C107_=_C132 ,C107_=_C165 ,C108_=_C109 ,\nC108_=_C133 ,C108_=_C141 ,C109_=_C134 ,C109_=_C166 ,C112_=_C150 ,C112_=_C158 ,\nC112_=_C159 ,C112_=_C160 ,C112_=_C161 ,C112_=_C162 ,C112_=_C163 ,C112_=_C164 ,\nC112_=_C165 ,C112_=_C166 ,C125_=_C126 ,C125_=_C127 ,C125_=_C128 ,C125_=_C129 ,\nC125_=_C130 ,C125_=_C131 ,C125_=_C132 ,C125_=_C133 ,C125_=_C134 ,C125_=_C135 ,\nC125_=_C137 ,C125_=_C158 ,C126_=_C127 ,C126_=_C128 ,C126_=_C129 ,C126_=_C130 ,\nC126_=_C131</w:t>
      </w:r>
    </w:p>
    <w:p>
      <w:pPr>
        <w:pStyle w:val="PreformattedText"/>
        <w:bidi w:val="0"/>
        <w:spacing w:before="0" w:after="0"/>
        <w:jc w:val="left"/>
        <w:rPr/>
      </w:pPr>
      <w:r>
        <w:rPr/>
        <w:t xml:space="preserve"> </w:t>
      </w:r>
      <w:r>
        <w:rPr/>
        <w:t>,C126_=_C132 ,C126_=_C133 ,C126_=_C134 ,C126_=_C135 ,C126_=_C138 ,\nC126_=_C159 ,C127_=_C128 ,C127_=_C129 ,C127_=_C130 ,C127_=_C131 ,C127_=_C132 ,\nC127_=_C133 ,C127_=_C134 ,C127_=_C135 ,C127_=_C160 ,C128_=_C129 ,C128_=_C130 ,\nC128_=_C131 ,C128_=_C132 ,C128_=_C133 ,C128_=_C134 ,C128_=_C135 ,C128_=_C161 ,\nC129_=_C130 ,C129_=_C131 ,C129_=_C132 ,C129_=_C133 ,C129_=_C134 ,C129_=_C135 ,\nC130_=_C131 ,C130_=_C132 ,C130_=_C133 ,C130_=_C134 ,C130_=_C135 ,C130_=_C139 ,\nC130_=_C162 ,C131_=_C132 ,C131_=_C133 ,C131_=_C134 ,C131_=_C135 ,C131_=_C163 ,\nC132_=_C133 ,C132_=_C134 ,C132_=_C135 ,C132_=_C165 ,C133_=_C134 ,C133_=_C135 ,\nC133_=_C141 ,C134_=_C135 ,C134_=_C166 ,C137_=_C138 ,C137_=_C139 ,C137_=_C140 ,\nC137_=_C141 ,C137_=_C158 ,C138_=_C139 ,C138_=_C140 ,C138_=_C141 ,C138_=_C159 ,\nC139_=_C140 ,C139_=_C141 ,C139_=_C162 ,C140_=_C141 ,C140_=_C164 ,C150_=_C158 ,\nC150_=_C159 ,C150_=_C160 ,C150_=_C161 ,C150_=_C162 ,C150_=_C163 ,C150_=_C164 ,\nC150_=_C165 ,C150_=_C166 ,C158_=_C159 ,C158_=_C160 ,C158_=_C161 ,C158_=_C162 ,\nC158_=_C163 ,C158_=_C164 ,C158_=_C165 ,C158_=_C166 ,C159_=_C160 ,C159_=_C161 ,\nC159_=_C162 ,C159_=_C163 ,C159_=_C164 ,C159_=_C165 ,C159_=_C166 ,C160_=_C161 ,\nC160_=_C162 ,C160_=_C163 ,C160_=_C164 ,C160_=_C165 ,C160_=_C166 ,C161_=_C162 ,\nC161_=_C163 ,C161_=_C164 ,C161_=_C165 ,C161_=_C166 ,C162_=_C163 ,C162_=_C164 ,\nC162_=_C165 ,C162_=_C166 ,C163_=_C164 ,C163_=_C165 ,C163_=_C166 ,C164_=_C165 ,\nC164_=_C166 ,C165_=_C166 ,"];27[shape=box, label="id:27 level: 4\n91: C0 C3 C4 C12 C13 \nC16 C17 C22 C23 C24 C25 \nC26 C27 C28 C29 C30 C31 \nC33 C42 C45 C47 C53 C54 \nC58 C59 C61 C65 C66 C67 \nC68 C69 C70 C71 C72 C73 \nC74 C75 C76 C77 C78 C79 \nC80 C81 C82 C83 C85 C93 \nC94 C102 C106 C107 C113 C114 \nC118 C119 C120 C125 C126 C130 \nC131 C132 C137 C138 C139 C143 \nC146 C151 C152 C154 C156 C158 \nC159 C162 C163 C165 C168 C169 \nC172 C175 C176 C179 C183 C184 \nC191 C192 C193 C194 C195 C196 \nC199 C200 \n762: C0_=_C3( C0 C3 ) C0_=_C4( C0 C4 ) C0_=_C12( C0 C12 ) C0_=_C13( C0 C13 ) C0_=_C16( C0 C16 ) \nC0_=_C17( C0 C17 ) C0_=_C22( C0 C22 ) C0_=_C23( C0 C23 ) C0_=_C24( C0 C24 ) C0_=_C25( C0 C25 ) C0_=_C26( C0 C26 ) \nC0_=_C27( C0 C27 ) C0_=_C28( C0 C28 ) C0_=_C29( C0 C29 ) C0_=_C30( C0 C30 ) C0_=_C31( C0 C31 ) C0_=_C33( C0 C33 ) \nC3_=_C4( C3 C4 ) C3_=_C12( C3 C12 ) C3_=_C13( C3 C13 ) C3_=_C16( C3 C16 ) C3_=_C17( C3 C17 ) C3_=_C65( C3 C65 ) \nC3_=_C66( C3 C66 ) C3_=_C67( C3 C67 ) C3_=_C68( C3 C68 ) C3_=_C69( C3 C69 ) C3_=_C70( C3 C70 ) C3_=_C71( C3 C71 ) \nC3_=_C72( C3 C72 ) C3_=_C73( C3 C73 ) C3_=_C74( C3 C74 ) C3_=_C75( C3 C75 ) C4_=_C12( C4 C12 ) C4_=_C13( C4 C13 ) \nC4_=_C16( C4 C16 ) C4_=_C17( C4 C17 ) C4_=_C47( C4 C47 ) C4_=_C76( C4 C76 ) C4_=_C77( C4 C77 ) C4_=_C78( C4 C78 ) \nC4_=_C79( C4 C79 ) C4_=_C80( C4 C80 ) C4_=_C81( C4 C81 ) C4_=_C82( C4 C82 ) C4_=_C83( C4 C83 ) C4_=_C85( C4 C85 ) \nC12_=_C13( C12 C13 ) C12_=_C16( C12 C16 ) C12_=_C17( C12 C17 ) C12_=_C25( C12 C25 ) C12_=_C53( C12 C53 ) C12_=_C102( C12 C102 ) \nC12_=_C113( C12 C113 ) C12_=_C125( C12 C125 ) C12_=_C137( C12 C137 ) C12_=_C143( C12 C143 ) C12_=_C151( C12 C151 ) C12_=_C158( C12 C158 ) \nC12_=_C168( C12 C168 ) C12_=_C169( C12 C169 ) C12_=_C172( C12 C172 ) C13_=_C16( C13 C16 ) C13_=_C17( C13 C17 ) C13_=_C26( C13 C26 ) \nC13_=_C42( C13 C42 ) C13_=_C54( C13 C54 ) C13_=_C71( C13 C71 ) C13_=_C114( C13 C114 ) C13_=_C126( C13 C126 ) C13_=_C138( C13 C138 ) \nC13_=_C152( C13 C152 ) C13_=_C159( C13 C159 ) C13_=_C175( C13 C175 ) C13_=_C176( C13 C176 ) C16_=_C17( C16 C17 ) C16_=_C58( C16 C58 ) \nC16_=_C82( C16 C82 ) C16_=_C93( C16 C93 ) C16_=_C106( C16 C106 ) C16_=_C118( C16 C118 ) C16_=_C130( C16 C130 ) C16_=_C139( C16 C139 ) \nC16_=_C154( C16 C154 ) C16_=_C162( C16 C162 ) C16_=_C183( C16 C183 ) C16_=_C191( C16 C191 ) C16_=_C192( C16 C192 ) C16_=_C193( C16 C193 ) \nC17_=_C30( C17 C30 ) C17_=_C45( C17 C45 ) C17_=_C59( C17 C59 ) C17_=_C74( C17 C74 ) C17_=_C83( C17 C83 ) C17_=_C94( C17 C94 ) \nC17_=_C119( C17 C119 ) C17_=_C131( C17 C131 ) C17_=_C146( C17 C146 ) C17_=_C163( C17 C163 ) C17_=_C179( C17 C179 ) C17_=_C194( C17 C194 ) \nC17_=_C195( C17 C195 ) C17_=_C196( C17 C196 ) C22_=_C23( C22 C23 ) C22_=_C24( C22 C24 ) C22_=_C25( C22 C25 ) C22_=_C26( C22 C26 ) \nC22_=_C27( C22 C27 ) C22_=_C28( C22 C28 ) C22_=_C29( C22 C29 ) C22_=_C30( C22 C30 ) C22_=_C31( C22 C31 ) C22_=_C33( C22 C33 ) \nC22_=_C65( C22 C65 ) C22_=_C93( C22 C93 ) C22_=_C94( C22 C94 ) C23_=_C24( C23 C24 ) C23_=_C25( C23 C25 ) C23_=_C26( C23 C26 ) \nC23_=_C27( C23 C27 ) C23_=_C28( C23 C28 ) C23_=_C29( C23 C29 ) C23_=_C30( C23 C30 ) C23_=_C31( C23 C31 ) C23_=_C33( C23 C33 ) \nC23_=_C67( C23 C67 ) C23_=_C77( C23 C77 ) C23_=_C125( C23 C125 ) C23_=_C126( C23 C126 ) C23_=_C130( C23 C130 ) C23_=_C131( C23 C131 ) \nC23_=_C132( C23 C132 ) C24_=_C25( C24 C25 ) C24_=_C26( C24 C26 ) C24_=_C27( C24 C27 ) C24_=_C28( C24 C28 ) C24_=_C29( C24 C29 ) \nC24_=_C30( C24 C30 ) C24_=_C31( C24 C31 ) C24_=_C33( C24 C33 ) C24_=_C69( C24 C69 ) C24_=_C143( C24 C143 ) C24_=_C146( C24 C146 ) \nC25_=_C26( C25 C26 ) C25_=_C27( C25 C27 ) C25_=_C28( C25 C28 ) C25_=_C29( C25 C29 ) C25_=_C30( C25 C30 ) C25_=_C31( C25 C31 ) \nC25_=_C33( C25 C33 ) C25_=_C53( C25 C53 ) C25_=_C102( C25 C102 ) C25_=_C113( C25 C113 ) C25_=_C125( C25 C125 ) C25_=_C137( C25 C137 ) \nC25_=_C143( C25 C143 ) C25_=_C151( C25 C151 ) C25_=_C158( C25 C158 ) C25_=_C168( C25 C168 ) C25_=_C169( C25 C169 ) C25_=_C172( C25 C172 ) \nC26_=_C27( C26 C27 ) C26_=_C28( C26 C28 ) C26_=_C29( C26 C29 ) C26_=_C30( C26 C30 ) C26_=_C31( C26 C31 ) C26_=_C33( C26 C33 ) \nC26_=_C42( C26 C42 ) C26_=_C54( C26 C54 ) C26_=_C71( C26 C71 ) C26_=_C114( C26 C114 ) C26_=_C126( C26 C126 ) C26_=_C138( C26 C138 ) \nC26_=_C152( C26 C152 ) C26_=_C159( C26 C159 ) C26_=_C175( C26 C175 ) C26_=_C176( C26 C176 ) C27_=_C28( C27 C28 ) C27_=_C29( C27 C29 ) \nC27_=_C30( C27 C30 ) C27_=_C31( C27 C31 ) C27_=_C33( C27 C33 ) C27_=_C79( C27 C79 ) C27_=_C168( C27 C168 ) C27_=_C179( C27 C179 ) \nC28_=_C29( C28 C29 ) C28_=_C30( C28 C30 ) C28_=_C31( C28 C31 ) C28_=_C33( C28 C33 ) C28_=_C72( C28 C72 ) C28_=_C80( C28 C80 ) \nC28_=_C183( C28 C183 ) C28_=_C184( C28 C184 ) C29_=_C30( C29 C30 ) C29_=_C31( C29 C31 ) C29_=_C33( C29 C33 ) C29_=_C73( C29 C73 ) \nC29_=_C81( C29 C81 ) C29_=_C169( C29 C169 ) C30_=_C31( C30 C31 ) C30_=_C33( C30 C33 ) C30_=_C45( C30 C45 ) C30_=_C59( C30 C59 ) \nC30_=_C74( C30 C74 ) C30_=_C83( C30 C83 ) C30_=_C94( C30 C94 ) C30_=_C119( C30 C119 ) C30_=_C131( C30 C131 ) C30_=_C146( C30 C146 ) \nC30_=_C163( C30 C163 ) C30_=_C179( C30 C179 ) C30_=_C194( C30 C194 ) C30_=_C195( C30 C195 ) C30_=_C196( C30 C196 ) C31_=_C33( C31 C33 ) \nC31_=_C191( C31 C191 ) C31_=_C194( C31 C194 ) C33_=_C85( C33 C85 ) C33_=_C176( C33 C176 ) C33_=_C193( C33 C193 ) C33_=_C196( C33 C196 ) \nC33_=_C200( C33 C200 ) C42_=_C45( C42 C45 ) C42_=_C54( C42 C54 ) C42_=_C71( C42 C71 ) C42_=_C114( C42 C114 ) C42_=_C126( C42 C126 ) \nC42_=_C138( C42 C138 ) C42_=_C152( C42 C152 ) C42_=_C159( C42 C159 ) C42_=_C175( C42 C175 ) C42_=_C176( C42 C176 ) C45_=_C59( C45 C59 ) \nC45_=_C74( C45 C74 ) C45_=_C83( C45 C83 ) C45_=_C94( C45 C94 ) C45_=_C119( C45 C119 ) C45_=_C131( C45 C131 ) C45_=_C146( C45 C146 ) \nC45_=_C163( C45 C163 ) C45_=_C179( C45 C179 ) C45_=_C194( C45 C194 ) C45_=_C195( C45 C195 ) C45_=_C196( C45 C196 ) C47_=_C53( C47 C53 ) \nC47_=_C54( C47 C54 ) C47_=_C58( C47 C58 ) C47_=_C59( C47 C59 ) C47_=_C61( C47 C61 ) C47_=_C76( C47 C76 ) C47_=_C77( C47 C77 ) \nC47_=_C78( C47 C78 ) C47_=_C79( C47 C79 ) C47_=_C80( C47 C80 ) C47_=_C81( C47 C81 ) C47_=_C82( C47 C82 ) C47_=_C83( C47 C83 ) \nC47_=_C85( C47 C85 ) C53_=_C54( C53 C54 ) C53_=_C58( C53 C58 ) C53_=_C59( C53 C59 ) C53_=_C61( C53 C61 ) C53_=_C102( C53 C102 ) \nC53_=_C113( C53 C113 ) C53_=_C125( C53 C125 ) C53_=_C137( C53 C137 ) C53_=_C143( C53 C143 ) C53_=_C151( C53 C151 ) C53_=_C158( C53 C158 ) \nC53_=_C168( C53 C168 ) C53_=_C169( C53 C169 ) C53_=_C172( C53 C172 ) C54_=_C58( C54 C58 ) C54_=_C59( C54 C59 ) C54_=_C61( C54 C61 ) \nC54_=_C71( C54 C71 ) C54_=_C114( C54 C114 ) C54_=_C126( C54 C126 ) C54_=_C138( C54 C138 ) C54_=_C152( C54 C152 ) C54_=_C159( C54 C159 ) \nC54_=_C175( C54 C175 ) C54_=_C176( C54 C176 ) C58_=_C59( C58 C59 ) C58_=_C61( C58 C61 ) C58_=_C82( C58 C82 ) C58_=_C93( C58 C93 ) \nC58_=_C106( C58 C106 ) C58_=_C118( C58 C118 ) C58_=_C130( C58 C130 ) C58_=_C139( C58 C139 ) C58_=_C154( C58 C154 ) C58_=_C162( C58 C162 ) \nC58_=_C183( C58 C183 ) C58_=_C191( C58 C191 ) C58_=_C192( C58 C192 ) C58_=_C193( C58 C193 ) C59_=_C61( C59 C61 ) C59_=_C74( C59 C74 ) \nC59_=_C83( C59 C83 ) C59_=_C94( C59 C94 ) C59_=_C119( C59 C119 ) C59_=_C131( C59 C131 ) C59_=_C146( C59 C146 ) C59_=_C163( C59 C163 ) \nC59_=_C179( C59 C179 ) C59_=_C194( C59 C194 ) C59_=_C195( C59 C195 ) C59_=_C196( C59 C196 ) C61_=_C107( C61 C107 ) C61_=_C120( C61 C120 ) \nC61_=_C132( C61 C132 ) C61_=_C156( C61 C156 ) C61_=_C165( C61 C165 ) C61_=_C175( C61 C175 ) C61_=_C184( C61 C184 ) C61_=_C195( C61 C195 ) \nC61_=_C199( C61 C199 ) C61_=_C200( C61 C200 ) C65_=_C66( C65 C66 ) C65_=_C67( C65 C67 ) C65_=_C68( C65 C68 ) C65_=_C69( C65 C69 ) \nC65_=_C70( C65 C70 ) C65_=_C71( C65 C71 ) C65_=_C72( C65 C72 ) C65_=_C73( C65 C73 ) C65_=_C74( C65 C74 ) C65_=_C75( C65 C75 ) \nC65_=_C93( C65 C93 ) C65_=_C94( C65 C94 ) C66_=_C67( C66 C67 ) C66_=_C68( C66 C68 ) C66_=_C69( C66 C69 ) C66_=_C70( C66 C70 ) \nC66_=_C71( C66 C71 ) C66_=_C72( C66 C72 ) C66_=_C73( C66 C73 ) C66_=_C74( C66 C74 ) C66_=_C75( C66 C75 ) C66_=_C76( C66 C76 ) \nC66_=_C113( C66 C113 ) C66_=_C114( C66 C114 ) C66_=_C118( C66 C118 ) C66_=_C119( C66 C119 ) C66_=_C120( C66 C120 ) C67_=_C68( C67 C68 ) \nC67_=_C69( C67 C69 ) C67_=_C70( C67 C70 ) C67_=_C71( C67 C71 ) C67_=_C72( C67 C72 ) C67_=_C73( C67 C73 ) C67_=_C74( C67 C74 ) \nC67_=_C75( C67 C75 ) C67_=_C77( C67 C77 ) C67_=_C125( C67 C125 ) C67_=_C126( C67 C126 ) C67_=_C130( C67 C130 ) C67_=_C131( C67 C131 ) \nC67_=_C132( C67 C132 ) C68_=_C69( C68 C69 ) C68_=_C70( C68 C70 ) C68_=_C71( C68 C71 ) C68_=_C72( C68 C72 ) C68_=_C73(</w:t>
      </w:r>
    </w:p>
    <w:p>
      <w:pPr>
        <w:pStyle w:val="PreformattedText"/>
        <w:bidi w:val="0"/>
        <w:spacing w:before="0" w:after="0"/>
        <w:jc w:val="left"/>
        <w:rPr/>
      </w:pPr>
      <w:r>
        <w:rPr/>
        <w:t xml:space="preserve"> </w:t>
      </w:r>
      <w:r>
        <w:rPr/>
        <w:t>C68 C73 ) \nC68_=_C74( C68 C74 ) C68_=_C75( C68 C75 ) C68_=_C137( C68 C137 ) C68_=_C138( C68 C138 ) C68_=_C139( C68 C139 ) C69_=_C70( C69 C70 ) \nC69_=_C71( C69 C71 ) C69_=_C72( C69 C72 ) C69_=_C73( C69 C73 ) C69_=_C74( C69 C74 ) C69_=_C75( C69 C75 ) C69_=_C143( C69 C143 ) \nC69_=_C146( C69 C146 ) C70_=_C71( C70 C71 ) C70_=_C72( C70 C72 ) C70_=_C73( C70 C73 ) C70_=_C74( C70 C74 ) C70_=_C75( C70 C75 ) \nC70_=_C78( C70 C78 ) C70_=_C158( C70 C158 ) C70_=_C159( C70 C159 ) C70_=_C162( C70 C162 ) C70_=_C163( C70 C163 ) C70_=_C165( C70 C165 ) \nC71_=_C72( C71 C72 ) C71_=_C73( C71 C73 ) C71_=_C74( C71 C74 ) C71_=_C75( C71 C75 ) C71_=_C114( C71 C114 ) C71_=_C126( C71 C126 ) \nC71_=_C138( C71 C138 ) C71_=_C152( C71 C152 ) C71_=_C159( C71 C159 ) C71_=_C175( C71 C175 ) C71_=_C176( C71 C176 ) C72_=_C73( C72 C73 ) \nC72_=_C74( C72 C74 ) C72_=_C75( C72 C75 ) C72_=_C80( C72 C80 ) C72_=_C183( C72 C183 ) C72_=_C184( C72 C184 ) C73_=_C74( C73 C74 ) \nC73_=_C75( C73 C75 ) C73_=_C81( C73 C81 ) C73_=_C169( C73 C169 ) C74_=_C75( C74 C75 ) C74_=_C83( C74 C83 ) C74_=_C94( C74 C94 ) \nC74_=_C119( C74 C119 ) C74_=_C131( C74 C131 ) C74_=_C146( C74 C146 ) C74_=_C163( C74 C163 ) C74_=_C179( C74 C179 ) C74_=_C194( C74 C194 ) \nC74_=_C195( C74 C195 ) C74_=_C196( C74 C196 ) C75_=_C172( C75 C172 ) C75_=_C192( C75 C192 ) C75_=_C199( C75 C199 ) C76_=_C77( C76 C77 ) \nC76_=_C78( C76 C78 ) C76_=_C79( C76 C79 ) C76_=_C80( C76 C80 ) C76_=_C81( C76 C81 ) C76_=_C82( C76 C82 ) C76_=_C83( C76 C83 ) \nC76_=_C85( C76 C85 ) C76_=_C113( C76 C113 ) C76_=_C114( C76 C114 ) C76_=_C118( C76 C118 ) C76_=_C119( C76 C119 ) C76_=_C120( C76 C120 ) \nC77_=_C78( C77 C78 ) C77_=_C79( C77 C79 ) C77_=_C80( C77 C80 ) C77_=_C81( C77 C81 ) C77_=_C82( C77 C82 ) C77_=_C83( C77 C83 ) \nC77_=_C85( C77 C85 ) C77_=_C125( C77 C125 ) C77_=_C126( C77 C126 ) C77_=_C130( C77 C130 ) C77_=_C131( C77 C131 ) C77_=_C132( C77 C132 ) \nC78_=_C79( C78 C79 ) C78_=_C80( C78 C80 ) C78_=_C81( C78 C81 ) C78_=_C82( C78 C82 ) C78_=_C83( C78 C83 ) C78_=_C85( C78 C85 ) \nC78_=_C158( C78 C158 ) C78_=_C159( C78 C159 ) C78_=_C162( C78 C162 ) C78_=_C163( C78 C163 ) C78_=_C165( C78 C165 ) C79_=_C80( C79 C80 ) \nC79_=_C81( C79 C81 ) C79_=_C82( C79 C82 ) C79_=_C83( C79 C83 ) C79_=_C85( C79 C85 ) C79_=_C168( C79 C168 ) C79_=_C179( C79 C179 ) \nC80_=_C81( C80 C81 ) C80_=_C82( C80 C82 ) C80_=_C83( C80 C83 ) C80_=_C85( C80 C85 ) C80_=_C183( C80 C183 ) C80_=_C184( C80 C184 ) \nC81_=_C82( C81 C82 ) C81_=_C83( C81 C83 ) C81_=_C85( C81 C85 ) C81_=_C169( C81 C169 ) C82_=_C83( C82 C83 ) C82_=_C85( C82 C85 ) \nC82_=_C93( C82 C93 ) C82_=_C106( C82 C106 ) C82_=_C118( C82 C118 ) C82_=_C130( C82 C130 ) C82_=_C139( C82 C139 ) C82_=_C154( C82 C154 ) \nC82_=_C162( C82 C162 ) C82_=_C183( C82 C183 ) C82_=_C191( C82 C191 ) C82_=_C192( C82 C192 ) C82_=_C193( C82 C193 ) C83_=_C85( C83 C85 ) \nC83_=_C94( C83 C94 ) C83_=_C119( C83 C119 ) C83_=_C131( C83 C131 ) C83_=_C146( C83 C146 ) C83_=_C163( C83 C163 ) C83_=_C179( C83 C179 ) \nC83_=_C194( C83 C194 ) C83_=_C195( C83 C195 ) C83_=_C196( C83 C196 ) C85_=_C176( C85 C176 ) C85_=_C193( C85 C193 ) C85_=_C196( C85 C196 ) \nC85_=_C200( C85 C200 ) C93_=_C94( C93 C94 ) C93_=_C106( C93 C106 ) C93_=_C118( C93 C118 ) C93_=_C130( C93 C130 ) C93_=_C139( C93 C139 ) \nC93_=_C154( C93 C154 ) C93_=_C162( C93 C162 ) C93_=_C183( C93 C183 ) C93_=_C191( C93 C191 ) C93_=_C192( C93 C192 ) C93_=_C193( C93 C193 ) \nC94_=_C119( C94 C119 ) C94_=_C131( C94 C131 ) C94_=_C146( C94 C146 ) C94_=_C163( C94 C163 ) C94_=_C179( C94 C179 ) C94_=_C194( C94 C194 ) \nC94_=_C195( C94 C195 ) C94_=_C196( C94 C196 ) C102_=_C106( C102 C106 ) C102_=_C107( C102 C107 ) C102_=_C113( C102 C113 ) C102_=_C125( C102 C125 ) \nC102_=_C137( C102 C137 ) C102_=_C143( C102 C143 ) C102_=_C151( C102 C151 ) C102_=_C158( C102 C158 ) C102_=_C168( C102 C168 ) C102_=_C169( C102 C169 ) \nC102_=_C172( C102 C172 ) C106_=_C107( C106 C107 ) C106_=_C118( C106 C118 ) C106_=_C130( C106 C130 ) C106_=_C139( C106 C139 ) C106_=_C154( C106 C154 ) \nC106_=_C162( C106 C162 ) C106_=_C183( C106 C183 ) C106_=_C191( C106 C191 ) C106_=_C192( C106 C192 ) C106_=_C193( C106 C193 ) C107_=_C120( C107 C120 ) \nC107_=_C132( C107 C132 ) C107_=_C156( C107 C156 ) C107_=_C165( C107 C165 ) C107_=_C175( C107 C175 ) C107_=_C184( C107 C184 ) C107_=_C195( C107 C195 ) \nC107_=_C199( C107 C199 ) C107_=_C200( C107 C200 ) C113_=_C114( C113 C114 ) C113_=_C118( C113 C118 ) C113_=_C119( C113 C119 ) C113_=_C120( C113 C120 ) \nC113_=_C125( C113 C125 ) C113_=_C137( C113 C137 ) C113_=_C143( C113 C143 ) C113_=_C151( C113 C151 ) C113_=_C158( C113 C158 ) C113_=_C168( C113 C168 ) \nC113_=_C169( C113 C169 ) C113_=_C172( C113 C172 ) C114_=_C118( C114 C118 ) C114_=_C119( C114 C119 ) C114_=_C120( C114 C120 ) C114_=_C126( C114 C126 ) \nC114_=_C138( C114 C138 ) C114_=_C152( C114 C152 ) C114_=_C159( C114 C159 ) C114_=_C175( C114 C175 ) C114_=_C176( C114 C176 ) C118_=_C119( C118 C119 ) \nC118_=_C120( C118 C120 ) C118_=_C130( C118 C130 ) C118_=_C139( C118 C139 ) C118_=_C154( C118 C154 ) C118_=_C162( C118 C162 ) C118_=_C183( C118 C183 ) \nC118_=_C191( C118 C191 ) C118_=_C192( C118 C192 ) C118_=_C193( C118 C193 ) C119_=_C120( C119 C120 ) C119_=_C131( C119 C131 ) C119_=_C146( C119 C146 ) \nC119_=_C163( C119 C163 ) C119_=_C179( C119 C179 ) C119_=_C194( C119 C194 ) C119_=_C195( C119 C195 ) C119_=_C196( C119 C196 ) C120_=_C132( C120 C132 ) \nC120_=_C156( C120 C156 ) C120_=_C165( C120 C165 ) C120_=_C175( C120 C175 ) C120_=_C184( C120 C184 ) C120_=_C195( C120 C195 ) C120_=_C199( C120 C199 ) \nC120_=_C200( C120 C200 ) C125_=_C126( C125 C126 ) C125_=_C130( C125 C130 ) C125_=_C131( C125 C131 ) C125_=_C132( C125 C132 ) C125_=_C137( C125 C137 ) \nC125_=_C143( C125 C143 ) C125_=_C151( C125 C151 ) C125_=_C158( C125 C158 ) C125_=_C168( C125 C168 ) C125_=_C169( C125 C169 ) C125_=_C172( C125 C172 ) \nC126_=_C130( C126 C130 ) C126_=_C131( C126 C131 ) C126_=_C132( C126 C132 ) C126_=_C138( C126 C138 ) C126_=_C152( C126 C152 ) C126_=_C159( C126 C159 ) \nC126_=_C175( C126 C175 ) C126_=_C176( C126 C176 ) C130_=_C131( C130 C131 ) C130_=_C132( C130 C132 ) C130_=_C139( C130 C139 ) C130_=_C154( C130 C154 ) \nC130_=_C162( C130 C162 ) C130_=_C183( C130 C183 ) C130_=_C191( C130 C191 ) C130_=_C192( C130 C192 ) C130_=_C193( C130 C193 ) C131_=_C132( C131 C132 ) \nC131_=_C146( C131 C146 ) C131_=_C163( C131 C163 ) C131_=_C179( C131 C179 ) C131_=_C194( C131 C194 ) C131_=_C195( C131 C195 ) C131_=_C196( C131 C196 ) \nC132_=_C156( C132 C156 ) C132_=_C165( C132 C165 ) C132_=_C175( C132 C175 ) C132_=_C184( C132 C184 ) C132_=_C195( C132 C195 ) C132_=_C199( C132 C199 ) \nC132_=_C200( C132 C200 ) C137_=_C138( C137 C138 ) C137_=_C139( C137 C139 ) C137_=_C143( C137 C143 ) C137_=_C151( C137 C151 ) C137_=_C158( C137 C158 ) \nC137_=_C168( C137 C168 ) C137_=_C169( C137 C169 ) C137_=_C172( C137 C172 ) C138_=_C139( C138 C139 ) C138_=_C152( C138 C152 ) C138_=_C159( C138 C159 ) \nC138_=_C175( C138 C175 ) C138_=_C176( C138 C176 ) C139_=_C154( C139 C154 ) C139_=_C162( C139 C162 ) C139_=_C183( C139 C183 ) C139_=_C191( C139 C191 ) \nC139_=_C192( C139 C192 ) C139_=_C193( C139 C193 ) C143_=_C146( C143 C146 ) C143_=_C151( C143 C151 ) C143_=_C158( C143 C158 ) C143_=_C168( C143 C168 ) \nC143_=_C169( C143 C169 ) C143_=_C172( C143 C172 ) C146_=_C163( C146 C163 ) C146_=_C179( C146 C179 ) C146_=_C194( C146 C194 ) C146_=_C195( C146 C195 ) \nC146_=_C196( C146 C196 ) C151_=_C152( C151 C152 ) C151_=_C154( C151 C154 ) C151_=_C156( C151 C156 ) C151_=_C158( C151 C158 ) C151_=_C168( C151 C168 ) \nC151_=_C169( C151 C169 ) C151_=_C172( C151 C172 ) C152_=_C154( C152 C154 ) C152_=_C156( C152 C156 ) C152_=_C159( C152 C159 ) C152_=_C175( C152 C175 ) \nC152_=_C176( C152 C176 ) C154_=_C156( C154 C156 ) C154_=_C162( C154 C162 ) C154_=_C183( C154 C183 ) C154_=_C191( C154 C191 ) C154_=_C192( C154 C192 ) \nC154_=_C193( C154 C193 ) C156_=_C165( C156 C165 ) C156_=_C175( C156 C175 ) C156_=_C184( C156 C184 ) C156_=_C195( C156 C195 ) C156_=_C199( C156 C199 ) \nC156_=_C200( C156 C200 ) C158_=_C159( C158 C159 ) C158_=_C162( C158 C162 ) C158_=_C163( C158 C163 ) C158_=_C165( C158 C165 ) C158_=_C168( C158 C168 ) \nC158_=_C169( C158 C169 ) C158_=_C172( C158 C172 ) C159_=_C162( C159 C162 ) C159_=_C163( C159 C163 ) C159_=_C165( C159 C165 ) C159_=_C175( C159 C175 ) \nC159_=_C176( C159 C176 ) C162_=_C163( C162 C163 ) C162_=_C165( C162 C165 ) C162_=_C183( C162 C183 ) C162_=_C191( C162 C191 ) C162_=_C192( C162 C192 ) \nC162_=_C193( C162 C193 ) C163_=_C165( C163 C165 ) C163_=_C179( C163 C179 ) C163_=_C194( C163 C194 ) C163_=_C195( C163 C195 ) C163_=_C196( C163 C196 ) \nC165_=_C175( C165 C175 ) C165_=_C184( C165 C184 ) C165_=_C195( C165 C195 ) C165_=_C199( C165 C199 ) C165_=_C200( C165 C200 ) C168_=_C169( C168 C169 ) \nC168_=_C172( C168 C172 ) C168_=_C179( C168 C179 ) C169_=_C172( C169 C172 ) C172_=_C192( C172 C192 ) C172_=_C199( C172 C199 ) C175_=_C176( C175 C176 ) \nC175_=_C184( C175 C184 ) C175_=_C195( C175 C195 ) C175_=_C199( C175 C199 ) C175_=_C200( C175 C200 ) C176_=_C193( C176 C193 ) C176_=_C196( C176 C196 ) \nC176_=_C200( C176 C200 ) C179_=_C194( C179 C194 ) C179_=_C195( C179 C195 ) C179_=_C196( C179 C196 ) C183_=_C184( C183 C184 ) C183_=_C191( C183 C191 ) \nC183_=_C192( C183 C192 ) C183_=_C193( C183 C193 ) C184_=_C195( C184 C195 ) C184_=_C199( C184 C199 ) C184_=_C200( C184 C200 ) C191_=_C192( C191 C192 ) \nC191_=_C193( C191 C193 ) C191_=_C194( C191 C194 ) C192_=_C193( C192 C193 ) C192_=_C199( C192 C199 ) C193_=_C196( C193 C196 ) C193_=_C200( C193 C200 ) \nC194_=_C195( C194 C195 ) C194_=_C196( C194 C196 ) C195_=_C196( C195 C196 ) C195_=_C199( C195 C199 ) C195_=_C200( C195 C200 ) C196_=_C200( C196 C200 ) \nC199_=_C200( C199 C200 ) "];22-&gt;27[label="82: C0 C3 C4 C12 C13 \nC16 C17 C22 C23 C24 C27 \nC28 C29 C31 C33 C42 C45 \nC47 C53 C54 C58 C59 C61 \nC65 C66 C67 C68 C69 C70 \nC72 C73 C75 C76 C77 C78 \nC79 C80 C81 C85 C93 C94 \nC102 C106 C107 C113 C114 C118 \nC119 C120 C125 C126 C130 C131 \nC132 C137 C138 C139 C143</w:t>
      </w:r>
    </w:p>
    <w:p>
      <w:pPr>
        <w:pStyle w:val="PreformattedText"/>
        <w:bidi w:val="0"/>
        <w:spacing w:before="0" w:after="0"/>
        <w:jc w:val="left"/>
        <w:rPr/>
      </w:pPr>
      <w:r>
        <w:rPr/>
        <w:t xml:space="preserve"> </w:t>
      </w:r>
      <w:r>
        <w:rPr/>
        <w:t>C146 \nC151 C152 C154 C156 C158 C159 \nC162 C163 C165 C168 C169 C172 \nC176 C179 C183 C184 C191 C192 \nC193 C194 C196 C199 C200 \n568: C0_=_C3 ,C0_=_C4 ,C0_=_C12 ,C0_=_C13 ,C0_=_C16 ,\nC0_=_C17 ,C0_=_C22 ,C0_=_C23 ,C0_=_C24 ,C0_=_C27 ,C0_=_C28 ,\nC0_=_C29 ,C0_=_C31 ,C0_=_C33 ,C3_=_C4 ,C3_=_C12 ,C3_=_C13 ,\nC3_=_C16 ,C3_=_C17 ,C3_=_C65 ,C3_=_C66 ,C3_=_C67 ,C3_=_C68 ,\nC3_=_C69 ,C3_=_C70 ,C3_=_C72 ,C3_=_C73 ,C3_=_C75 ,C4_=_C12 ,\nC4_=_C13 ,C4_=_C16 ,C4_=_C17 ,C4_=_C47 ,C4_=_C76 ,C4_=_C77 ,\nC4_=_C78 ,C4_=_C79 ,C4_=_C80 ,C4_=_C81 ,C4_=_C85 ,C12_=_C13 ,\nC12_=_C16 ,C12_=_C17 ,C12_=_C53 ,C12_=_C102 ,C12_=_C113 ,C12_=_C125 ,\nC12_=_C137 ,C12_=_C143 ,C12_=_C151 ,C12_=_C158 ,C12_=_C168 ,C12_=_C169 ,\nC12_=_C172 ,C13_=_C16 ,C13_=_C17 ,C13_=_C42 ,C13_=_C54 ,C13_=_C114 ,\nC13_=_C126 ,C13_=_C138 ,C13_=_C152 ,C13_=_C159 ,C13_=_C176 ,C16_=_C17 ,\nC16_=_C58 ,C16_=_C93 ,C16_=_C106 ,C16_=_C118 ,C16_=_C130 ,C16_=_C139 ,\nC16_=_C154 ,C16_=_C162 ,C16_=_C183 ,C16_=_C191 ,C16_=_C192 ,C16_=_C193 ,\nC17_=_C45 ,C17_=_C59 ,C17_=_C94 ,C17_=_C119 ,C17_=_C131 ,C17_=_C146 ,\nC17_=_C163 ,C17_=_C179 ,C17_=_C194 ,C17_=_C196 ,C22_=_C23 ,C22_=_C24 ,\nC22_=_C27 ,C22_=_C28 ,C22_=_C29 ,C22_=_C31 ,C22_=_C33 ,C22_=_C65 ,\nC22_=_C93 ,C22_=_C94 ,C23_=_C24 ,C23_=_C27 ,C23_=_C28 ,C23_=_C29 ,\nC23_=_C31 ,C23_=_C33 ,C23_=_C67 ,C23_=_C77 ,C23_=_C125 ,C23_=_C126 ,\nC23_=_C130 ,C23_=_C131 ,C23_=_C132 ,C24_=_C27 ,C24_=_C28 ,C24_=_C29 ,\nC24_=_C31 ,C24_=_C33 ,C24_=_C69 ,C24_=_C143 ,C24_=_C146 ,C27_=_C28 ,\nC27_=_C29 ,C27_=_C31 ,C27_=_C33 ,C27_=_C79 ,C27_=_C168 ,C27_=_C179 ,\nC28_=_C29 ,C28_=_C31 ,C28_=_C33 ,C28_=_C72 ,C28_=_C80 ,C28_=_C183 ,\nC28_=_C184 ,C29_=_C31 ,C29_=_C33 ,C29_=_C73 ,C29_=_C81 ,C29_=_C169 ,\nC31_=_C33 ,C31_=_C191 ,C31_=_C194 ,C33_=_C85 ,C33_=_C176 ,C33_=_C193 ,\nC33_=_C196 ,C33_=_C200 ,C42_=_C45 ,C42_=_C54 ,C42_=_C114 ,C42_=_C126 ,\nC42_=_C138 ,C42_=_C152 ,C42_=_C159 ,C42_=_C176 ,C45_=_C59 ,C45_=_C94 ,\nC45_=_C119 ,C45_=_C131 ,C45_=_C146 ,C45_=_C163 ,C45_=_C179 ,C45_=_C194 ,\nC45_=_C196 ,C47_=_C53 ,C47_=_C54 ,C47_=_C58 ,C47_=_C59 ,C47_=_C61 ,\nC47_=_C76 ,C47_=_C77 ,C47_=_C78 ,C47_=_C79 ,C47_=_C80 ,C47_=_C81 ,\nC47_=_C85 ,C53_=_C54 ,C53_=_C58 ,C53_=_C59 ,C53_=_C61 ,C53_=_C102 ,\nC53_=_C113 ,C53_=_C125 ,C53_=_C137 ,C53_=_C143 ,C53_=_C151 ,C53_=_C158 ,\nC53_=_C168 ,C53_=_C169 ,C53_=_C172 ,C54_=_C58 ,C54_=_C59 ,C54_=_C61 ,\nC54_=_C114 ,C54_=_C126 ,C54_=_C138 ,C54_=_C152 ,C54_=_C159 ,C54_=_C176 ,\nC58_=_C59 ,C58_=_C61 ,C58_=_C93 ,C58_=_C106 ,C58_=_C118 ,C58_=_C130 ,\nC58_=_C139 ,C58_=_C154 ,C58_=_C162 ,C58_=_C183 ,C58_=_C191 ,C58_=_C192 ,\nC58_=_C193 ,C59_=_C61 ,C59_=_C94 ,C59_=_C119 ,C59_=_C131 ,C59_=_C146 ,\nC59_=_C163 ,C59_=_C179 ,C59_=_C194 ,C59_=_C196 ,C61_=_C107 ,C61_=_C120 ,\nC61_=_C132 ,C61_=_C156 ,C61_=_C165 ,C61_=_C184 ,C61_=_C199 ,C61_=_C200 ,\nC65_=_C66 ,C65_=_C67 ,C65_=_C68 ,C65_=_C69 ,C65_=_C70 ,C65_=_C72 ,\nC65_=_C73 ,C65_=_C75 ,C65_=_C93 ,C65_=_C94 ,C66_=_C67 ,C66_=_C68 ,\nC66_=_C69 ,C66_=_C70 ,C66_=_C72 ,C66_=_C73 ,C66_=_C75 ,C66_=_C76 ,\nC66_=_C113 ,C66_=_C114 ,C66_=_C118 ,C66_=_C119 ,C66_=_C120 ,C67_=_C68 ,\nC67_=_C69 ,C67_=_C70 ,C67_=_C72 ,C67_=_C73 ,C67_=_C75 ,C67_=_C77 ,\nC67_=_C125 ,C67_=_C126 ,C67_=_C130 ,C67_=_C131 ,C67_=_C132 ,C68_=_C69 ,\nC68_=_C70 ,C68_=_C72 ,C68_=_C73 ,C68_=_C75 ,C68_=_C137 ,C68_=_C138 ,\nC68_=_C139 ,C69_=_C70 ,C69_=_C72 ,C69_=_C73 ,C69_=_C75 ,C69_=_C143 ,\nC69_=_C146 ,C70_=_C72 ,C70_=_C73 ,C70_=_C75 ,C70_=_C78 ,C70_=_C158 ,\nC70_=_C159 ,C70_=_C162 ,C70_=_C163 ,C70_=_C165 ,C72_=_C73 ,C72_=_C75 ,\nC72_=_C80 ,C72_=_C183 ,C72_=_C184 ,C73_=_C75 ,C73_=_C81 ,C73_=_C169 ,\nC75_=_C172 ,C75_=_C192 ,C75_=_C199 ,C76_=_C77 ,C76_=_C78 ,C76_=_C79 ,\nC76_=_C80 ,C76_=_C81 ,C76_=_C85 ,C76_=_C113 ,C76_=_C114 ,C76_=_C118 ,\nC76_=_C119 ,C76_=_C120 ,C77_=_C78 ,C77_=_C79 ,C77_=_C80 ,C77_=_C81 ,\nC77_=_C85 ,C77_=_C125 ,C77_=_C126 ,C77_=_C130 ,C77_=_C131 ,C77_=_C132 ,\nC78_=_C79 ,C78_=_C80 ,C78_=_C81 ,C78_=_C85 ,C78_=_C158 ,C78_=_C159 ,\nC78_=_C162 ,C78_=_C163 ,C78_=_C165 ,C79_=_C80 ,C79_=_C81 ,C79_=_C85 ,\nC79_=_C168 ,C79_=_C179 ,C80_=_C81 ,C80_=_C85 ,C80_=_C183 ,C80_=_C184 ,\nC81_=_C85 ,C81_=_C169 ,C85_=_C176 ,C85_=_C193 ,C85_=_C196 ,C85_=_C200 ,\nC93_=_C94 ,C93_=_C106 ,C93_=_C118 ,C93_=_C130 ,C93_=_C139 ,C93_=_C154 ,\nC93_=_C162 ,C93_=_C183 ,C93_=_C191 ,C93_=_C192 ,C93_=_C193 ,C94_=_C119 ,\nC94_=_C131 ,C94_=_C146 ,C94_=_C163 ,C94_=_C179 ,C94_=_C194 ,C94_=_C196 ,\nC102_=_C106 ,C102_=_C107 ,C102_=_C113 ,C102_=_C125 ,C102_=_C137 ,C102_=_C143 ,\nC102_=_C151 ,C102_=_C158 ,C102_=_C168 ,C102_=_C169 ,C102_=_C172 ,C106_=_C107 ,\nC106_=_C118 ,C106_=_C130 ,C106_=_C139 ,C106_=_C154 ,C106_=_C162 ,C106_=_C183 ,\nC106_=_C191 ,C106_=_C192 ,C106_=_C193 ,C107_=_C120 ,C107_=_C132 ,C107_=_C156 ,\nC107_=_C165 ,C107_=_C184 ,C107_=_C199 ,C107_=_C200 ,C113_=_C114 ,C113_=_C118 ,\nC113_=_C119 ,C113_=_C120 ,C113_=_C125 ,C113_=_C137 ,C113_=_C143 ,C113_=_C151 ,\nC113_=_C158 ,C113_=_C168 ,C113_=_C169 ,C113_=_C172 ,C114_=_C118 ,C114_=_C119 ,\nC114_=_C120 ,C114_=_C126 ,C114_=_C138 ,C114_=_C152 ,C114_=_C159 ,C114_=_C176 ,\nC118_=_C119 ,C118_=_C120 ,C118_=_C130 ,C118_=_C139 ,C118_=_C154 ,C118_=_C162 ,\nC118_=_C183 ,C118_=_C191 ,C118_=_C192 ,C118_=_C193 ,C119_=_C120 ,C119_=_C131 ,\nC119_=_C146 ,C119_=_C163 ,C119_=_C179 ,C119_=_C194 ,C119_=_C196 ,C120_=_C132 ,\nC120_=_C156 ,C120_=_C165 ,C120_=_C184 ,C120_=_C199 ,C120_=_C200 ,C125_=_C126 ,\nC125_=_C130 ,C125_=_C131 ,C125_=_C132 ,C125_=_C137 ,C125_=_C143 ,C125_=_C151 ,\nC125_=_C158 ,C125_=_C168 ,C125_=_C169 ,C125_=_C172 ,C126_=_C130 ,C126_=_C131 ,\nC126_=_C132 ,C126_=_C138 ,C126_=_C152 ,C126_=_C159 ,C126_=_C176 ,C130_=_C131 ,\nC130_=_C132 ,C130_=_C139 ,C130_=_C154 ,C130_=_C162 ,C130_=_C183 ,C130_=_C191 ,\nC130_=_C192 ,C130_=_C193 ,C131_=_C132 ,C131_=_C146 ,C131_=_C163 ,C131_=_C179 ,\nC131_=_C194 ,C131_=_C196 ,C132_=_C156 ,C132_=_C165 ,C132_=_C184 ,C132_=_C199 ,\nC132_=_C200 ,C137_=_C138 ,C137_=_C139 ,C137_=_C143 ,C137_=_C151 ,C137_=_C158 ,\nC137_=_C168 ,C137_=_C169 ,C137_=_C172 ,C138_=_C139 ,C138_=_C152 ,C138_=_C159 ,\nC138_=_C176 ,C139_=_C154 ,C139_=_C162 ,C139_=_C183 ,C139_=_C191 ,C139_=_C192 ,\nC139_=_C193 ,C143_=_C146 ,C143_=_C151 ,C143_=_C158 ,C143_=_C168 ,C143_=_C169 ,\nC143_=_C172 ,C146_=_C163 ,C146_=_C179 ,C146_=_C194 ,C146_=_C196 ,C151_=_C152 ,\nC151_=_C154 ,C151_=_C156 ,C151_=_C158 ,C151_=_C168 ,C151_=_C169 ,C151_=_C172 ,\nC152_=_C154 ,C152_=_C156 ,C152_=_C159 ,C152_=_C176 ,C154_=_C156 ,C154_=_C162 ,\nC154_=_C183 ,C154_=_C191 ,C154_=_C192 ,C154_=_C193 ,C156_=_C165 ,C156_=_C184 ,\nC156_=_C199 ,C156_=_C200 ,C158_=_C159 ,C158_=_C162 ,C158_=_C163 ,C158_=_C165 ,\nC158_=_C168 ,C158_=_C169 ,C158_=_C172 ,C159_=_C162 ,C159_=_C163 ,C159_=_C165 ,\nC159_=_C176 ,C162_=_C163 ,C162_=_C165 ,C162_=_C183 ,C162_=_C191 ,C162_=_C192 ,\nC162_=_C193 ,C163_=_C165 ,C163_=_C179 ,C163_=_C194 ,C163_=_C196 ,C165_=_C184 ,\nC165_=_C199 ,C165_=_C200 ,C168_=_C169 ,C168_=_C172 ,C168_=_C179 ,C169_=_C172 ,\nC172_=_C192 ,C172_=_C199 ,C176_=_C193 ,C176_=_C196 ,C176_=_C200 ,C179_=_C194 ,\nC179_=_C196 ,C183_=_C184 ,C183_=_C191 ,C183_=_C192 ,C183_=_C193 ,C184_=_C199 ,\nC184_=_C200 ,C191_=_C192 ,C191_=_C193 ,C191_=_C194 ,C192_=_C193 ,C192_=_C199 ,\nC193_=_C196 ,C193_=_C200 ,C194_=_C196 ,C196_=_C200 ,C199_=_C200 ,"];28[shape=box, label="id:28 level: 5\n11: C203 C207 C208 C213 C214 \nC215 C216 C217 C219 C222 C223 \n35: C203_=_C207( C203 C207 ) C203_=_C208( C203 C208 ) C203_=_C214( C203 C214 ) C203_=_C215( C203 C215 ) C203_=_C216( C203 C216 ) \nC203_=_C217( C203 C217 ) C207_=_C213( C207 C213 ) C207_=_C217( C207 C217 ) C207_=_C219( C207 C219 ) C207_=_C222( C207 C222 ) C207_=_C223( C207 C223 ) \nC208_=_C213( C208 C213 ) C208_=_C214( C208 C214 ) C208_=_C215( C208 C215 ) C208_=_C216( C208 C216 ) C208_=_C217( C208 C217 ) C213_=_C217( C213 C217 ) \nC213_=_C219( C213 C219 ) C213_=_C222( C213 C222 ) C213_=_C223( C213 C223 ) C214_=_C215( C214 C215 ) C214_=_C216( C214 C216 ) C214_=_C217( C214 C217 ) \nC214_=_C219( C214 C219 ) C215_=_C216( C215 C216 ) C215_=_C217( C215 C217 ) C215_=_C222( C215 C222 ) C216_=_C217( C216 C217 ) C216_=_C223( C216 C223 ) \nC217_=_C219( C217 C219 ) C217_=_C222( C217 C222 ) C217_=_C223( C217 C223 ) C219_=_C222( C219 C222 ) C219_=_C223( C219 C223 ) C222_=_C223( C222 C223 ) "];23-&gt;28[label="10: C203 C207 C208 C213 C214 \nC215 C216 C219 C222 C223 \n25: C203_=_C207 ,C203_=_C208 ,C203_=_C214 ,C203_=_C215 ,C203_=_C216 ,\nC207_=_C213 ,C207_=_C219 ,C207_=_C222 ,C207_=_C223 ,C208_=_C213 ,C208_=_C214 ,\nC208_=_C215 ,C208_=_C216 ,C213_=_C219 ,C213_=_C222 ,C213_=_C223 ,C214_=_C215 ,\nC214_=_C216 ,C214_=_C219 ,C215_=_C216 ,C215_=_C222 ,C216_=_C223 ,C219_=_C222 ,\nC219_=_C223 ,C222_=_C223 ,"];29[shape=box, label="id:29 level: 5\n14: C202 C203 C207 C208 C209 \nC210 C211 C212 C213 C215 C216 \nC218 C222 C223 \n44: C202_=_C203( C202 C203 ) C202_=_C207( C202 C207 ) C202_=_C208( C202 C208 ) C202_=_C209( C202 C209 ) C202_=_C210( C202 C210 ) \nC202_=_C211( C202 C211 ) C202_=_C212( C202 C212 ) C202_=_C213( C202 C213 ) C203_=_C207( C203 C207 ) C203_=_C208( C203 C208 ) C203_=_C215( C203 C215 ) \nC203_=_C216( C203 C216 ) C207_=_C213( C207 C213 ) C207_=_C222( C207 C222 ) C207_=_C223( C207 C223 ) C208_=_C209( C208 C209 ) C208_=_C210( C208 C210 ) \nC208_=_C211( C208 C211 ) C208_=_C212( C208 C212 ) C208_=_C213( C208 C213 ) C208_=_C215( C208 C215 ) C208_=_C216( C208 C216 ) C209_=_C210( C209 C210 ) \nC209_=_C211( C209 C211 ) C209_=_C212( C209 C212 ) C209_=_C213( C209 C213 ) C209_=_C218( C209 C218 ) C210_=_C211( C210 C211 ) C210_=_C212( C210 C212 ) \nC210_=_C213( C210 C213 ) C210_=_C215( C210 C215 ) C210_=_C222( C210 C222 ) C211_=_C212( C211 C212 ) C211_=_C213( C211 C213 ) C211_=_C216( C211 C216 ) \nC211_=_C223( C211 C223 ) C212_=_C213( C212 C213 ) C212_=_C218( C212 C218 ) C213_=_C222( C213 C222 ) C213_=_C223( C213 C223 ) C215_=_C216( C215 C216 ) \nC215_=_C222( C215 C222 ) C216_=_C223( C216 C223 ) C222_=_C223( C222 C223 ) "];23-&gt;29[label="10: C203 C207 C208 C209 C213 \nC215 C216 C218 C222 C223 \n19: C203_=_C207 ,C203_=_C208 ,C203_=_C215 ,C203_=_C216 ,C207_=_C213</w:t>
      </w:r>
    </w:p>
    <w:p>
      <w:pPr>
        <w:pStyle w:val="PreformattedText"/>
        <w:bidi w:val="0"/>
        <w:spacing w:before="0" w:after="0"/>
        <w:jc w:val="left"/>
        <w:rPr/>
      </w:pPr>
      <w:r>
        <w:rPr/>
        <w:t xml:space="preserve"> </w:t>
      </w:r>
      <w:r>
        <w:rPr/>
        <w:t>,\nC207_=_C222 ,C207_=_C223 ,C208_=_C209 ,C208_=_C213 ,C208_=_C215 ,C208_=_C216 ,\nC209_=_C213 ,C209_=_C218 ,C213_=_C222 ,C213_=_C223 ,C215_=_C216 ,C215_=_C222 ,\nC216_=_C223 ,C222_=_C223 ,"];30[shape=box, label="id:30 level: 5\n39: C0 C1 C2 C3 C4 \nC5 C6 C7 C8 C9 C10 \nC11 C12 C13 C14 C15 C16 \nC17 C18 C19 C41 C52 C70 \nC78 C89 C101 C112 C124 C136 \nC150 C158 C159 C160 C161 C162 \nC163 C164 C165 C166 \n39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41( C1 C41 ) C2_=_C3( C2 C3 ) C2_=_C4( C2 C4 ) C2_=_C5( C2 C5 ) \nC2_=_C6( C2 C6 ) C2_=_C7( C2 C7 ) C2_=_C8( C2 C8 ) C2_=_C9( C2 C9 ) C2_=_C10( C2 C10 ) C2_=_C11( C2 C11 ) \nC2_=_C12( C2 C12 ) C2_=_C13( C2 C13 ) C2_=_C14( C2 C14 ) C2_=_C15( C2 C15 ) C2_=_C16( C2 C16 ) C2_=_C17( C2 C17 ) \nC2_=_C18( C2 C18 ) C2_=_C19( C2 C19 ) C2_=_C52( C2 C52 ) C3_=_C4( C3 C4 ) C3_=_C5( C3 C5 ) C3_=_C6( C3 C6 ) \nC3_=_C7( C3 C7 ) C3_=_C8( C3 C8 ) C3_=_C9( C3 C9 ) C3_=_C10( C3 C10 ) C3_=_C11( C3 C11 ) C3_=_C12( C3 C12 ) \nC3_=_C13( C3 C13 ) C3_=_C14( C3 C14 ) C3_=_C15( C3 C15 ) C3_=_C16( C3 C16 ) C3_=_C17( C3 C17 ) C3_=_C18( C3 C18 ) \nC3_=_C19( C3 C19 ) C3_=_C70( C3 C70 ) C4_=_C5( C4 C5 ) C4_=_C6( C4 C6 ) C4_=_C7( C4 C7 ) C4_=_C8( C4 C8 ) \nC4_=_C9( C4 C9 ) C4_=_C10( C4 C10 ) C4_=_C11( C4 C11 ) C4_=_C12( C4 C12 ) C4_=_C13( C4 C13 ) C4_=_C14( C4 C14 ) \nC4_=_C15( C4 C15 ) C4_=_C16( C4 C16 ) C4_=_C17( C4 C17 ) C4_=_C18( C4 C18 ) C4_=_C19( C4 C19 ) C4_=_C78( C4 C78 ) \nC5_=_C6( C5 C6 ) C5_=_C7( C5 C7 ) C5_=_C8( C5 C8 ) C5_=_C9( C5 C9 ) C5_=_C10( C5 C10 ) C5_=_C11( C5 C11 ) \nC5_=_C12( C5 C12 ) C5_=_C13( C5 C13 ) C5_=_C14( C5 C14 ) C5_=_C15( C5 C15 ) C5_=_C16( C5 C16 ) C5_=_C17( C5 C17 ) \nC5_=_C18( C5 C18 ) C5_=_C19( C5 C19 ) C5_=_C89( C5 C89 ) C6_=_C7( C6 C7 ) C6_=_C8( C6 C8 ) C6_=_C9( C6 C9 ) \nC6_=_C10( C6 C10 ) C6_=_C11( C6 C11 ) C6_=_C12( C6 C12 ) C6_=_C13( C6 C13 ) C6_=_C14( C6 C14 ) C6_=_C15( C6 C15 ) \nC6_=_C16( C6 C16 ) C6_=_C17( C6 C17 ) C6_=_C18( C6 C18 ) C6_=_C19( C6 C19 ) C6_=_C101( C6 C101 ) C7_=_C8( C7 C8 ) \nC7_=_C9( C7 C9 ) C7_=_C10( C7 C10 ) C7_=_C11( C7 C11 ) C7_=_C12( C7 C12 ) C7_=_C13( C7 C13 ) C7_=_C14( C7 C14 ) \nC7_=_C15( C7 C15 ) C7_=_C16( C7 C16 ) C7_=_C17( C7 C17 ) C7_=_C18( C7 C18 ) C7_=_C19( C7 C19 ) C7_=_C112( C7 C112 ) \nC8_=_C9( C8 C9 ) C8_=_C10( C8 C10 ) C8_=_C11( C8 C11 ) C8_=_C12( C8 C12 ) C8_=_C13( C8 C13 ) C8_=_C14( C8 C14 ) \nC8_=_C15( C8 C15 ) C8_=_C16( C8 C16 ) C8_=_C17( C8 C17 ) C8_=_C18( C8 C18 ) C8_=_C19( C8 C19 ) C8_=_C124( C8 C124 ) \nC9_=_C10( C9 C10 ) C9_=_C11( C9 C11 ) C9_=_C12( C9 C12 ) C9_=_C13( C9 C13 ) C9_=_C14( C9 C14 ) C9_=_C15( C9 C15 ) \nC9_=_C16( C9 C16 ) C9_=_C17( C9 C17 ) C9_=_C18( C9 C18 ) C9_=_C19( C9 C19 ) C10_=_C11( C10 C11 ) C10_=_C12( C10 C12 ) \nC10_=_C13( C10 C13 ) C10_=_C14( C10 C14 ) C10_=_C15( C10 C15 ) C10_=_C16( C10 C16 ) C10_=_C17( C10 C17 ) C10_=_C18( C10 C18 ) \nC10_=_C19( C10 C19 ) C10_=_C150( C10 C150 ) C11_=_C12( C11 C12 ) C11_=_C13( C11 C13 ) C11_=_C14( C11 C14 ) C11_=_C15( C11 C15 ) \nC11_=_C16( C11 C16 ) C11_=_C17( C11 C17 ) C11_=_C18( C11 C18 ) C11_=_C19( C11 C19 ) C11_=_C41( C11 C41 ) C11_=_C52( C11 C52 ) \nC11_=_C70( C11 C70 ) C11_=_C78( C11 C78 ) C11_=_C89( C11 C89 ) C11_=_C101( C11 C101 ) C11_=_C112( C11 C112 ) C11_=_C124( C11 C124 ) \nC11_=_C136( C11 C136 ) C11_=_C150( C11 C150 ) C11_=_C158( C11 C158 ) C11_=_C159( C11 C159 ) C11_=_C160( C11 C160 ) C11_=_C161( C11 C161 ) \nC11_=_C162( C11 C162 ) C11_=_C163( C11 C163 ) C11_=_C164( C11 C164 ) C11_=_C165( C11 C165 ) C11_=_C166( C11 C166 ) C12_=_C13( C12 C13 ) \nC12_=_C14( C12 C14 ) C12_=_C15( C12 C15 ) C12_=_C16( C12 C16 ) C12_=_C17( C12 C17 ) C12_=_C18( C12 C18 ) C12_=_C19( C12 C19 ) \nC12_=_C158( C12 C158 ) C13_=_C14( C13 C14 ) C13_=_C15( C13 C15 ) C13_=_C16( C13 C16 ) C13_=_C17( C13 C17 ) C13_=_C18( C13 C18 ) \nC13_=_C19( C13 C19 ) C13_=_C159( C13 C159 ) C14_=_C15( C14 C15 ) C14_=_C16( C14 C16 ) C14_=_C17( C14 C17 ) C14_=_C18( C14 C18 ) \nC14_=_C19( C14 C19 ) C14_=_C160( C14 C160 ) C15_=_C16( C15 C16 ) C15_=_C17( C15 C17 ) C15_=_C18( C15 C18 ) C15_=_C19( C15 C19 ) \nC15_=_C161( C15 C161 ) C16_=_C17( C16 C17 ) C16_=_C18( C16 C18 ) C16_=_C19( C16 C19 ) C16_=_C162( C16 C162 ) C17_=_C18( C17 C18 ) \nC17_=_C19( C17 C19 ) C17_=_C163( C17 C163 ) C18_=_C19( C18 C19 ) C18_=_C164( C18 C164 ) C19_=_C166( C19 C166 ) C41_=_C52( C41 C52 ) \nC41_=_C70( C41 C70 ) C41_=_C78( C41 C78 ) C41_=_C89( C41 C89 ) C41_=_C101( C41 C101 ) C41_=_C112( C41 C112 ) C41_=_C124( C41 C124 ) \nC41_=_C136( C41 C136 ) C41_=_C150( C41 C150 ) C41_=_C158( C41 C158 ) C41_=_C159( C41 C159 ) C41_=_C160( C41 C160 ) C41_=_C161( C41 C161 ) \nC41_=_C162( C41 C162 ) C41_=_C163( C41 C163 ) C41_=_C164( C41 C164 ) C41_=_C165( C41 C165 ) C41_=_C166( C41 C166 ) C52_=_C70( C52 C70 ) \nC52_=_C78( C52 C78 ) C52_=_C89( C52 C89 ) C52_=_C101( C52 C101 ) C52_=_C112( C52 C112 ) C52_=_C124( C52 C124 ) C52_=_C136( C52 C136 ) \nC52_=_C150( C52 C150 ) C52_=_C158( C52 C158 ) C52_=_C159( C52 C159 ) C52_=_C160( C52 C160 ) C52_=_C161( C52 C161 ) C52_=_C162( C52 C162 ) \nC52_=_C163( C52 C163 ) C52_=_C164( C52 C164 ) C52_=_C165( C52 C165 ) C52_=_C166( C52 C166 ) C70_=_C78( C70 C78 ) C70_=_C89( C70 C89 ) \nC70_=_C101( C70 C101 ) C70_=_C112( C70 C112 ) C70_=_C124( C70 C124 ) C70_=_C136( C70 C136 ) C70_=_C150( C70 C150 ) C70_=_C158( C70 C158 ) \nC70_=_C159( C70 C159 ) C70_=_C160( C70 C160 ) C70_=_C161( C70 C161 ) C70_=_C162( C70 C162 ) C70_=_C163( C70 C163 ) C70_=_C164( C70 C164 ) \nC70_=_C165( C70 C165 ) C70_=_C166( C70 C166 ) C78_=_C89( C78 C89 ) C78_=_C101( C78 C101 ) C78_=_C112( C78 C112 ) C78_=_C124( C78 C124 ) \nC78_=_C136( C78 C136 ) C78_=_C150( C78 C150 ) C78_=_C158( C78 C158 ) C78_=_C159( C78 C159 ) C78_=_C160( C78 C160 ) C78_=_C161( C78 C161 ) \nC78_=_C162( C78 C162 ) C78_=_C163( C78 C163 ) C78_=_C164( C78 C164 ) C78_=_C165( C78 C165 ) C78_=_C166( C78 C166 ) C89_=_C101( C89 C101 ) \nC89_=_C112( C89 C112 ) C89_=_C124( C89 C124 ) C89_=_C136( C89 C136 ) C89_=_C150( C89 C150 ) C89_=_C158( C89 C158 ) C89_=_C159( C89 C159 ) \nC89_=_C160( C89 C160 ) C89_=_C161( C89 C161 ) C89_=_C162( C89 C162 ) C89_=_C163( C89 C163 ) C89_=_C164( C89 C164 ) C89_=_C165( C89 C165 ) \nC89_=_C166( C89 C166 ) C101_=_C112( C101 C112 ) C101_=_C124( C101 C124 ) C101_=_C136( C101 C136 ) C101_=_C150( C101 C150 ) C101_=_C158( C101 C158 ) \nC101_=_C159( C101 C159 ) C101_=_C160( C101 C160 ) C101_=_C161( C101 C161 ) C101_=_C162( C101 C162 ) C101_=_C163( C101 C163 ) C101_=_C164( C101 C164 ) \nC101_=_C165( C101 C165 ) C101_=_C166( C101 C166 ) C112_=_C124( C112 C124 ) C112_=_C136( C112 C136 ) C112_=_C150( C112 C150 ) C112_=_C158( C112 C158 ) \nC112_=_C159( C112 C159 ) C112_=_C160( C112 C160 ) C112_=_C161( C112 C161 ) C112_=_C162( C112 C162 ) C112_=_C163( C112 C163 ) C112_=_C164( C112 C164 ) \nC112_=_C165( C112 C165 ) C112_=_C166( C112 C166 ) C124_=_C136( C124 C136 ) C124_=_C150( C124 C150 ) C124_=_C158( C124 C158 ) C124_=_C159( C124 C159 ) \nC124_=_C160( C124 C160 ) C124_=_C161( C124 C161 ) C124_=_C162( C124 C162 ) C124_=_C163( C124 C163 ) C124_=_C164( C124 C164 ) C124_=_C165( C124 C165 ) \nC124_=_C166( C124 C166 ) C136_=_C150( C136 C150 ) C136_=_C158( C136 C158 ) C136_=_C159( C136 C159 ) C136_=_C160( C136 C160 ) C136_=_C161( C136 C161 ) \nC136_=_C162( C136 C162 ) C136_=_C163( C136 C163 ) C136_=_C164( C136 C164 ) C136_=_C165( C136 C165 ) C136_=_C166( C136 C166 ) C150_=_C158( C150 C158 ) \nC150_=_C159( C150 C159 ) C150_=_C160( C150 C160 ) C150_=_C161( C150 C161 ) C150_=_C162( C150 C162 ) C150_=_C163( C150 C163 ) C150_=_C164( C150 C164 ) \nC150_=_C165( C150 C165 ) C150_=_C166( C150 C166 ) C158_=_C159( C158 C159 ) C158_=_C160( C158 C160 ) C158_=_C161( C158 C161 ) C158_=_C162( C158 C162 ) \nC158_=_C163( C158 C163 ) C158_=_C164( C158 C164 ) C158_=_C165( C158 C165 ) C158_=_C166( C158 C166 ) C159_=_C160( C159 C160 ) C159_=_C161( C159 C161 ) \nC159_=_C162( C159 C162 ) C159_=_C163( C159 C163 ) C159_=_C164( C159 C164 ) C159_=_C165( C159 C165 ) C159_=_C166( C159 C166 ) C160_=_C161( C160 C161 ) \nC160_=_C162( C160 C162 ) C160_=_C163( C160 C163 ) C160_=_C164( C160 C164 ) C160_=_C165( C160 C165 ) C160_=_C166( C160 C166 ) C161_=_C162( C161 C162 ) \nC161_=_C163( C161 C163 ) C161_=_C164( C161 C164 ) C161_=_C165( C161 C165 ) C161_=_C166( C161 C166 ) C162_=_C163( C162 C163 ) C162_=_C164( C162 C164 ) \nC162_=_C165( C162 C165 ) C162_=_C166( C162 C166 ) C163_=_C164( C163 C164 ) C163_=_C165( C163 C165 ) C163_=_C166( C163 C166 ) C164_=_C165( C164 C165 ) \nC164_=_C166( C164 C166 ) C165_=_C166( C165 C166 ) "];26-&gt;30[label="38: C0 C1 C2 C3 C4 \nC5 C6 C7 C8 C9 C10 \nC12 C13 C14 C15 C16 C17 \nC18 C19 C41 C52 C70 C78 \nC89 C101 C112 C124 C136 C150 \nC158 C159 C160 C161 C162 C163 \nC164 C165 C166 \n359: C0_=_C1 ,C0_=_C2 ,C0_=_C3 ,C0_=_C4 ,C0_=_C5 ,\nC0_=_C6 ,C0_=_C7 ,C0_=_C8 ,C0_=_C9 ,C0_=_C10 ,C0_=_C12 ,\nC0_=_C13 ,C0_=_C14 ,C0_=_C15 ,C0_=_C16 ,C0_=_C17 ,C0_=_C18 ,\nC0_=_C19 ,C1_=_C2 ,C1_=_C3 ,C1_=_C4 ,C1_=_C5 ,C1_=_C6 ,\nC1_=_C7 ,C1_=_C8 ,C1_=_C9 ,C1_=_C10 ,C1_=_C12 ,C1_=_C13 ,\nC1_=_C14 ,C1_=_C15 ,C1_=_C16 ,C1_=_C17 ,C1_=_C18 ,C1_=_C19 ,\nC1_=_C41 ,C2_=_C3 ,C2_=_C4 ,C2_=_C5 ,C2_=_C6 ,C2_=_C7 ,\nC2_=_C8 ,C2_=_C9 ,C2_=_C10 ,C2_=_C12 ,C2_=_C13 ,C2_=_C14 ,\nC2_=_C15 ,C2_=_C16 ,C2_=_C17 ,C2_=_C18 ,C2_=_C19 ,C2_=_C52 ,\nC3_=_C4 ,C3_=_C5 ,C3_=_C6 ,C3_=_C7 ,C3_=_C8 ,C3_=_C9 ,\nC3_=_C10 ,C3_=_C12 ,C3_=_C13 ,C3_=_C14 ,C3_=_C15 ,C3_=_C16 ,\nC3_=_C17 ,C3_=_C18 ,C3_=_C19</w:t>
      </w:r>
    </w:p>
    <w:p>
      <w:pPr>
        <w:pStyle w:val="PreformattedText"/>
        <w:bidi w:val="0"/>
        <w:spacing w:before="0" w:after="0"/>
        <w:jc w:val="left"/>
        <w:rPr/>
      </w:pPr>
      <w:r>
        <w:rPr/>
        <w:t xml:space="preserve"> </w:t>
      </w:r>
      <w:r>
        <w:rPr/>
        <w:t>,C3_=_C70 ,C4_=_C5 ,C4_=_C6 ,\nC4_=_C7 ,C4_=_C8 ,C4_=_C9 ,C4_=_C10 ,C4_=_C12 ,C4_=_C13 ,\nC4_=_C14 ,C4_=_C15 ,C4_=_C16 ,C4_=_C17 ,C4_=_C18 ,C4_=_C19 ,\nC4_=_C78 ,C5_=_C6 ,C5_=_C7 ,C5_=_C8 ,C5_=_C9 ,C5_=_C10 ,\nC5_=_C12 ,C5_=_C13 ,C5_=_C14 ,C5_=_C15 ,C5_=_C16 ,C5_=_C17 ,\nC5_=_C18 ,C5_=_C19 ,C5_=_C89 ,C6_=_C7 ,C6_=_C8 ,C6_=_C9 ,\nC6_=_C10 ,C6_=_C12 ,C6_=_C13 ,C6_=_C14 ,C6_=_C15 ,C6_=_C16 ,\nC6_=_C17 ,C6_=_C18 ,C6_=_C19 ,C6_=_C101 ,C7_=_C8 ,C7_=_C9 ,\nC7_=_C10 ,C7_=_C12 ,C7_=_C13 ,C7_=_C14 ,C7_=_C15 ,C7_=_C16 ,\nC7_=_C17 ,C7_=_C18 ,C7_=_C19 ,C7_=_C112 ,C8_=_C9 ,C8_=_C10 ,\nC8_=_C12 ,C8_=_C13 ,C8_=_C14 ,C8_=_C15 ,C8_=_C16 ,C8_=_C17 ,\nC8_=_C18 ,C8_=_C19 ,C8_=_C124 ,C9_=_C10 ,C9_=_C12 ,C9_=_C13 ,\nC9_=_C14 ,C9_=_C15 ,C9_=_C16 ,C9_=_C17 ,C9_=_C18 ,C9_=_C19 ,\nC10_=_C12 ,C10_=_C13 ,C10_=_C14 ,C10_=_C15 ,C10_=_C16 ,C10_=_C17 ,\nC10_=_C18 ,C10_=_C19 ,C10_=_C150 ,C12_=_C13 ,C12_=_C14 ,C12_=_C15 ,\nC12_=_C16 ,C12_=_C17 ,C12_=_C18 ,C12_=_C19 ,C12_=_C158 ,C13_=_C14 ,\nC13_=_C15 ,C13_=_C16 ,C13_=_C17 ,C13_=_C18 ,C13_=_C19 ,C13_=_C159 ,\nC14_=_C15 ,C14_=_C16 ,C14_=_C17 ,C14_=_C18 ,C14_=_C19 ,C14_=_C160 ,\nC15_=_C16 ,C15_=_C17 ,C15_=_C18 ,C15_=_C19 ,C15_=_C161 ,C16_=_C17 ,\nC16_=_C18 ,C16_=_C19 ,C16_=_C162 ,C17_=_C18 ,C17_=_C19 ,C17_=_C163 ,\nC18_=_C19 ,C18_=_C164 ,C19_=_C166 ,C41_=_C52 ,C41_=_C70 ,C41_=_C78 ,\nC41_=_C89 ,C41_=_C101 ,C41_=_C112 ,C41_=_C124 ,C41_=_C136 ,C41_=_C150 ,\nC41_=_C158 ,C41_=_C159 ,C41_=_C160 ,C41_=_C161 ,C41_=_C162 ,C41_=_C163 ,\nC41_=_C164 ,C41_=_C165 ,C41_=_C166 ,C52_=_C70 ,C52_=_C78 ,C52_=_C89 ,\nC52_=_C101 ,C52_=_C112 ,C52_=_C124 ,C52_=_C136 ,C52_=_C150 ,C52_=_C158 ,\nC52_=_C159 ,C52_=_C160 ,C52_=_C161 ,C52_=_C162 ,C52_=_C163 ,C52_=_C164 ,\nC52_=_C165 ,C52_=_C166 ,C70_=_C78 ,C70_=_C89 ,C70_=_C101 ,C70_=_C112 ,\nC70_=_C124 ,C70_=_C136 ,C70_=_C150 ,C70_=_C158 ,C70_=_C159 ,C70_=_C160 ,\nC70_=_C161 ,C70_=_C162 ,C70_=_C163 ,C70_=_C164 ,C70_=_C165 ,C70_=_C166 ,\nC78_=_C89 ,C78_=_C101 ,C78_=_C112 ,C78_=_C124 ,C78_=_C136 ,C78_=_C150 ,\nC78_=_C158 ,C78_=_C159 ,C78_=_C160 ,C78_=_C161 ,C78_=_C162 ,C78_=_C163 ,\nC78_=_C164 ,C78_=_C165 ,C78_=_C166 ,C89_=_C101 ,C89_=_C112 ,C89_=_C124 ,\nC89_=_C136 ,C89_=_C150 ,C89_=_C158 ,C89_=_C159 ,C89_=_C160 ,C89_=_C161 ,\nC89_=_C162 ,C89_=_C163 ,C89_=_C164 ,C89_=_C165 ,C89_=_C166 ,C101_=_C112 ,\nC101_=_C124 ,C101_=_C136 ,C101_=_C150 ,C101_=_C158 ,C101_=_C159 ,C101_=_C160 ,\nC101_=_C161 ,C101_=_C162 ,C101_=_C163 ,C101_=_C164 ,C101_=_C165 ,C101_=_C166 ,\nC112_=_C124 ,C112_=_C136 ,C112_=_C150 ,C112_=_C158 ,C112_=_C159 ,C112_=_C160 ,\nC112_=_C161 ,C112_=_C162 ,C112_=_C163 ,C112_=_C164 ,C112_=_C165 ,C112_=_C166 ,\nC124_=_C136 ,C124_=_C150 ,C124_=_C158 ,C124_=_C159 ,C124_=_C160 ,C124_=_C161 ,\nC124_=_C162 ,C124_=_C163 ,C124_=_C164 ,C124_=_C165 ,C124_=_C166 ,C136_=_C150 ,\nC136_=_C158 ,C136_=_C159 ,C136_=_C160 ,C136_=_C161 ,C136_=_C162 ,C136_=_C163 ,\nC136_=_C164 ,C136_=_C165 ,C136_=_C166 ,C150_=_C158 ,C150_=_C159 ,C150_=_C160 ,\nC150_=_C161 ,C150_=_C162 ,C150_=_C163 ,C150_=_C164 ,C150_=_C165 ,C150_=_C166 ,\nC158_=_C159 ,C158_=_C160 ,C158_=_C161 ,C158_=_C162 ,C158_=_C163 ,C158_=_C164 ,\nC158_=_C165 ,C158_=_C166 ,C159_=_C160 ,C159_=_C161 ,C159_=_C162 ,C159_=_C163 ,\nC159_=_C164 ,C159_=_C165 ,C159_=_C166 ,C160_=_C161 ,C160_=_C162 ,C160_=_C163 ,\nC160_=_C164 ,C160_=_C165 ,C160_=_C166 ,C161_=_C162 ,C161_=_C163 ,C161_=_C164 ,\nC161_=_C165 ,C161_=_C166 ,C162_=_C163 ,C162_=_C164 ,C162_=_C165 ,C162_=_C166 ,\nC163_=_C164 ,C163_=_C165 ,C163_=_C166 ,C164_=_C165 ,C164_=_C166 ,C165_=_C166 ,"];31[shape=box, label="id:31 level: 5\n41: C6 C8 C23 C37 C38 \nC50 C67 C68 C77 C86 C87 \nC98 C99 C101 C102 C103 C104 \nC105 C106 C107 C108 C109 C123 \nC124 C125 C126 C127 C128 C129 \nC130 C131 C132 C133 C134 C135 \nC136 C137 C138 C139 C140 C141 \n335: C6_=_C8( C6 C8 ) C6_=_C86( C6 C86 ) C6_=_C98( C6 C98 ) C6_=_C99( C6 C99 ) C6_=_C101( C6 C101 ) \nC6_=_C102( C6 C102 ) C6_=_C103( C6 C103 ) C6_=_C104( C6 C104 ) C6_=_C105( C6 C105 ) C6_=_C106( C6 C106 ) C6_=_C107( C6 C107 ) \nC6_=_C108( C6 C108 ) C6_=_C109( C6 C109 ) C8_=_C23( C8 C23 ) C8_=_C37( C8 C37 ) C8_=_C67( C8 C67 ) C8_=_C77( C8 C77 ) \nC8_=_C87( C8 C87 ) C8_=_C99( C8 C99 ) C8_=_C123( C8 C123 ) C8_=_C124( C8 C124 ) C8_=_C125( C8 C125 ) C8_=_C126( C8 C126 ) \nC8_=_C127( C8 C127 ) C8_=_C128( C8 C128 ) C8_=_C129( C8 C129 ) C8_=_C130( C8 C130 ) C8_=_C131( C8 C131 ) C8_=_C132( C8 C132 ) \nC8_=_C133( C8 C133 ) C8_=_C134( C8 C134 ) C8_=_C135( C8 C135 ) C23_=_C37( C23 C37 ) C23_=_C67( C23 C67 ) C23_=_C77( C23 C77 ) \nC23_=_C87( C23 C87 ) C23_=_C99( C23 C99 ) C23_=_C123( C23 C123 ) C23_=_C124( C23 C124 ) C23_=_C125( C23 C125 ) C23_=_C126( C23 C126 ) \nC23_=_C127( C23 C127 ) C23_=_C128( C23 C128 ) C23_=_C129( C23 C129 ) C23_=_C130( C23 C130 ) C23_=_C131( C23 C131 ) C23_=_C132( C23 C132 ) \nC23_=_C133( C23 C133 ) C23_=_C134( C23 C134 ) C23_=_C135( C23 C135 ) C37_=_C38( C37 C38 ) C37_=_C67( C37 C67 ) C37_=_C77( C37 C77 ) \nC37_=_C87( C37 C87 ) C37_=_C99( C37 C99 ) C37_=_C123( C37 C123 ) C37_=_C124( C37 C124 ) C37_=_C125( C37 C125 ) C37_=_C126( C37 C126 ) \nC37_=_C127( C37 C127 ) C37_=_C128( C37 C128 ) C37_=_C129( C37 C129 ) C37_=_C130( C37 C130 ) C37_=_C131( C37 C131 ) C37_=_C132( C37 C132 ) \nC37_=_C133( C37 C133 ) C37_=_C134( C37 C134 ) C37_=_C135( C37 C135 ) C38_=_C50( C38 C50 ) C38_=_C68( C38 C68 ) C38_=_C123( C38 C123 ) \nC38_=_C136( C38 C136 ) C38_=_C137( C38 C137 ) C38_=_C138( C38 C138 ) C38_=_C139( C38 C139 ) C38_=_C140( C38 C140 ) C38_=_C141( C38 C141 ) \nC50_=_C68( C50 C68 ) C50_=_C123( C50 C123 ) C50_=_C136( C50 C136 ) C50_=_C137( C50 C137 ) C50_=_C138( C50 C138 ) C50_=_C139( C50 C139 ) \nC50_=_C140( C50 C140 ) C50_=_C141( C50 C141 ) C67_=_C68( C67 C68 ) C67_=_C77( C67 C77 ) C67_=_C87( C67 C87 ) C67_=_C99( C67 C99 ) \nC67_=_C123( C67 C123 ) C67_=_C124( C67 C124 ) C67_=_C125( C67 C125 ) C67_=_C126( C67 C126 ) C67_=_C127( C67 C127 ) C67_=_C128( C67 C128 ) \nC67_=_C129( C67 C129 ) C67_=_C130( C67 C130 ) C67_=_C131( C67 C131 ) C67_=_C132( C67 C132 ) C67_=_C133( C67 C133 ) C67_=_C134( C67 C134 ) \nC67_=_C135( C67 C135 ) C68_=_C123( C68 C123 ) C68_=_C136( C68 C136 ) C68_=_C137( C68 C137 ) C68_=_C138( C68 C138 ) C68_=_C139( C68 C139 ) \nC68_=_C140( C68 C140 ) C68_=_C141( C68 C141 ) C77_=_C87( C77 C87 ) C77_=_C99( C77 C99 ) C77_=_C123( C77 C123 ) C77_=_C124( C77 C124 ) \nC77_=_C125( C77 C125 ) C77_=_C126( C77 C126 ) C77_=_C127( C77 C127 ) C77_=_C128( C77 C128 ) C77_=_C129( C77 C129 ) C77_=_C130( C77 C130 ) \nC77_=_C131( C77 C131 ) C77_=_C132( C77 C132 ) C77_=_C133( C77 C133 ) C77_=_C134( C77 C134 ) C77_=_C135( C77 C135 ) C86_=_C87( C86 C87 ) \nC86_=_C98( C86 C98 ) C86_=_C99( C86 C99 ) C86_=_C101( C86 C101 ) C86_=_C102( C86 C102 ) C86_=_C103( C86 C103 ) C86_=_C104( C86 C104 ) \nC86_=_C105( C86 C105 ) C86_=_C106( C86 C106 ) C86_=_C107( C86 C107 ) C86_=_C108( C86 C108 ) C86_=_C109( C86 C109 ) C87_=_C99( C87 C99 ) \nC87_=_C123( C87 C123 ) C87_=_C124( C87 C124 ) C87_=_C125( C87 C125 ) C87_=_C126( C87 C126 ) C87_=_C127( C87 C127 ) C87_=_C128( C87 C128 ) \nC87_=_C129( C87 C129 ) C87_=_C130( C87 C130 ) C87_=_C131( C87 C131 ) C87_=_C132( C87 C132 ) C87_=_C133( C87 C133 ) C87_=_C134( C87 C134 ) \nC87_=_C135( C87 C135 ) C98_=_C99( C98 C99 ) C98_=_C101( C98 C101 ) C98_=_C102( C98 C102 ) C98_=_C103( C98 C103 ) C98_=_C104( C98 C104 ) \nC98_=_C105( C98 C105 ) C98_=_C106( C98 C106 ) C98_=_C107( C98 C107 ) C98_=_C108( C98 C108 ) C98_=_C109( C98 C109 ) C99_=_C101( C99 C101 ) \nC99_=_C102( C99 C102 ) C99_=_C103( C99 C103 ) C99_=_C104( C99 C104 ) C99_=_C105( C99 C105 ) C99_=_C106( C99 C106 ) C99_=_C107( C99 C107 ) \nC99_=_C108( C99 C108 ) C99_=_C109( C99 C109 ) C99_=_C123( C99 C123 ) C99_=_C124( C99 C124 ) C99_=_C125( C99 C125 ) C99_=_C126( C99 C126 ) \nC99_=_C127( C99 C127 ) C99_=_C128( C99 C128 ) C99_=_C129( C99 C129 ) C99_=_C130( C99 C130 ) C99_=_C131( C99 C131 ) C99_=_C132( C99 C132 ) \nC99_=_C133( C99 C133 ) C99_=_C134( C99 C134 ) C99_=_C135( C99 C135 ) C101_=_C102( C101 C102 ) C101_=_C103( C101 C103 ) C101_=_C104( C101 C104 ) \nC101_=_C105( C101 C105 ) C101_=_C106( C101 C106 ) C101_=_C107( C101 C107 ) C101_=_C108( C101 C108 ) C101_=_C109( C101 C109 ) C101_=_C124( C101 C124 ) \nC101_=_C136( C101 C136 ) C102_=_C103( C102 C103 ) C102_=_C104( C102 C104 ) C102_=_C105( C102 C105 ) C102_=_C106( C102 C106 ) C102_=_C107( C102 C107 ) \nC102_=_C108( C102 C108 ) C102_=_C109( C102 C109 ) C102_=_C125( C102 C125 ) C102_=_C137( C102 C137 ) C103_=_C104( C103 C104 ) C103_=_C105( C103 C105 ) \nC103_=_C106( C103 C106 ) C103_=_C107( C103 C107 ) C103_=_C108( C103 C108 ) C103_=_C109( C103 C109 ) C103_=_C127( C103 C127 ) C104_=_C105( C104 C105 ) \nC104_=_C106( C104 C106 ) C104_=_C107( C104 C107 ) C104_=_C108( C104 C108 ) C104_=_C109( C104 C109 ) C104_=_C128( C104 C128 ) C105_=_C106( C105 C106 ) \nC105_=_C107( C105 C107 ) C105_=_C108( C105 C108 ) C105_=_C109( C105 C109 ) C105_=_C129( C105 C129 ) C106_=_C107( C106 C107 ) C106_=_C108( C106 C108 ) \nC106_=_C109( C106 C109 ) C106_=_C130( C106 C130 ) C106_=_C139( C106 C139 ) C107_=_C108( C107 C108 ) C107_=_C109( C107 C109 ) C107_=_C132( C107 C132 ) \nC108_=_C109( C108 C109 ) C108_=_C133( C108 C133 ) C108_=_C141( C108 C141 ) C109_=_C134( C109 C134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w:t>
      </w:r>
    </w:p>
    <w:p>
      <w:pPr>
        <w:pStyle w:val="PreformattedText"/>
        <w:bidi w:val="0"/>
        <w:spacing w:before="0" w:after="0"/>
        <w:jc w:val="left"/>
        <w:rPr/>
      </w:pPr>
      <w:r>
        <w:rPr/>
        <w:t xml:space="preserve"> </w:t>
      </w:r>
      <w:r>
        <w:rPr/>
        <w:t>C125 C128 ) C125_=_C129( C125 C129 ) C125_=_C130( C125 C130 ) C125_=_C131( C125 C131 ) C125_=_C132( C125 C132 ) C125_=_C133( C125 C133 ) \nC125_=_C134( C125 C134 ) C125_=_C135( C125 C135 ) C125_=_C137( C125 C137 ) C126_=_C127( C126 C127 ) C126_=_C128( C126 C128 ) C126_=_C129( C126 C129 ) \nC126_=_C130( C126 C130 ) C126_=_C131( C126 C131 ) C126_=_C132( C126 C132 ) C126_=_C133( C126 C133 ) C126_=_C134( C126 C134 ) C126_=_C135( C126 C135 ) \nC126_=_C138( C126 C138 ) C127_=_C128( C127 C128 ) C127_=_C129( C127 C129 ) C127_=_C130( C127 C130 ) C127_=_C131( C127 C131 ) C127_=_C132( C127 C132 ) \nC127_=_C133( C127 C133 ) C127_=_C134( C127 C134 ) C127_=_C135( C127 C135 ) C128_=_C129( C128 C129 ) C128_=_C130( C128 C130 ) C128_=_C131( C128 C131 ) \nC128_=_C132( C128 C132 ) C128_=_C133( C128 C133 ) C128_=_C134( C128 C134 ) C128_=_C135( C128 C135 ) C129_=_C130( C129 C130 ) C129_=_C131( C129 C131 ) \nC129_=_C132( C129 C132 ) C129_=_C133( C129 C133 ) C129_=_C134( C129 C134 ) C129_=_C135( C129 C135 ) C130_=_C131( C130 C131 ) C130_=_C132( C130 C132 ) \nC130_=_C133( C130 C133 ) C130_=_C134( C130 C134 ) C130_=_C135( C130 C135 ) C130_=_C139( C130 C139 ) C131_=_C132( C131 C132 ) C131_=_C133( C131 C133 ) \nC131_=_C134( C131 C134 ) C131_=_C135( C131 C135 ) C132_=_C133( C132 C133 ) C132_=_C134( C132 C134 ) C132_=_C135( C132 C135 ) C133_=_C134( C133 C134 ) \nC133_=_C135( C133 C135 ) C133_=_C141( C133 C141 ) C134_=_C135( C134 C135 ) C136_=_C137( C136 C137 ) C136_=_C138( C136 C138 ) C136_=_C139( C136 C139 ) \nC136_=_C140( C136 C140 ) C136_=_C141( C136 C141 ) C137_=_C138( C137 C138 ) C137_=_C139( C137 C139 ) C137_=_C140( C137 C140 ) C137_=_C141( C137 C141 ) \nC138_=_C139( C138 C139 ) C138_=_C140( C138 C140 ) C138_=_C141( C138 C141 ) C139_=_C140( C139 C140 ) C139_=_C141( C139 C141 ) C140_=_C141( C140 C141 ) "];26-&gt;31[label="39: C6 C8 C23 C37 C38 \nC50 C67 C68 C77 C86 C87 \nC98 C101 C102 C103 C104 C105 \nC106 C107 C108 C109 C124 C125 \nC126 C127 C128 C129 C130 C131 \nC132 C133 C134 C135 C136 C137 \nC138 C139 C140 C141 \n277: C6_=_C8 ,C6_=_C86 ,C6_=_C98 ,C6_=_C101 ,C6_=_C102 ,\nC6_=_C103 ,C6_=_C104 ,C6_=_C105 ,C6_=_C106 ,C6_=_C107 ,C6_=_C108 ,\nC6_=_C109 ,C8_=_C23 ,C8_=_C37 ,C8_=_C67 ,C8_=_C77 ,C8_=_C87 ,\nC8_=_C124 ,C8_=_C125 ,C8_=_C126 ,C8_=_C127 ,C8_=_C128 ,C8_=_C129 ,\nC8_=_C130 ,C8_=_C131 ,C8_=_C132 ,C8_=_C133 ,C8_=_C134 ,C8_=_C135 ,\nC23_=_C37 ,C23_=_C67 ,C23_=_C77 ,C23_=_C87 ,C23_=_C124 ,C23_=_C125 ,\nC23_=_C126 ,C23_=_C127 ,C23_=_C128 ,C23_=_C129 ,C23_=_C130 ,C23_=_C131 ,\nC23_=_C132 ,C23_=_C133 ,C23_=_C134 ,C23_=_C135 ,C37_=_C38 ,C37_=_C67 ,\nC37_=_C77 ,C37_=_C87 ,C37_=_C124 ,C37_=_C125 ,C37_=_C126 ,C37_=_C127 ,\nC37_=_C128 ,C37_=_C129 ,C37_=_C130 ,C37_=_C131 ,C37_=_C132 ,C37_=_C133 ,\nC37_=_C134 ,C37_=_C135 ,C38_=_C50 ,C38_=_C68 ,C38_=_C136 ,C38_=_C137 ,\nC38_=_C138 ,C38_=_C139 ,C38_=_C140 ,C38_=_C141 ,C50_=_C68 ,C50_=_C136 ,\nC50_=_C137 ,C50_=_C138 ,C50_=_C139 ,C50_=_C140 ,C50_=_C141 ,C67_=_C68 ,\nC67_=_C77 ,C67_=_C87 ,C67_=_C124 ,C67_=_C125 ,C67_=_C126 ,C67_=_C127 ,\nC67_=_C128 ,C67_=_C129 ,C67_=_C130 ,C67_=_C131 ,C67_=_C132 ,C67_=_C133 ,\nC67_=_C134 ,C67_=_C135 ,C68_=_C136 ,C68_=_C137 ,C68_=_C138 ,C68_=_C139 ,\nC68_=_C140 ,C68_=_C141 ,C77_=_C87 ,C77_=_C124 ,C77_=_C125 ,C77_=_C126 ,\nC77_=_C127 ,C77_=_C128 ,C77_=_C129 ,C77_=_C130 ,C77_=_C131 ,C77_=_C132 ,\nC77_=_C133 ,C77_=_C134 ,C77_=_C135 ,C86_=_C87 ,C86_=_C98 ,C86_=_C101 ,\nC86_=_C102 ,C86_=_C103 ,C86_=_C104 ,C86_=_C105 ,C86_=_C106 ,C86_=_C107 ,\nC86_=_C108 ,C86_=_C109 ,C87_=_C124 ,C87_=_C125 ,C87_=_C126 ,C87_=_C127 ,\nC87_=_C128 ,C87_=_C129 ,C87_=_C130 ,C87_=_C131 ,C87_=_C132 ,C87_=_C133 ,\nC87_=_C134 ,C87_=_C135 ,C98_=_C101 ,C98_=_C102 ,C98_=_C103 ,C98_=_C104 ,\nC98_=_C105 ,C98_=_C106 ,C98_=_C107 ,C98_=_C108 ,C98_=_C109 ,C101_=_C102 ,\nC101_=_C103 ,C101_=_C104 ,C101_=_C105 ,C101_=_C106 ,C101_=_C107 ,C101_=_C108 ,\nC101_=_C109 ,C101_=_C124 ,C101_=_C136 ,C102_=_C103 ,C102_=_C104 ,C102_=_C105 ,\nC102_=_C106 ,C102_=_C107 ,C102_=_C108 ,C102_=_C109 ,C102_=_C125 ,C102_=_C137 ,\nC103_=_C104 ,C103_=_C105 ,C103_=_C106 ,C103_=_C107 ,C103_=_C108 ,C103_=_C109 ,\nC103_=_C127 ,C104_=_C105 ,C104_=_C106 ,C104_=_C107 ,C104_=_C108 ,C104_=_C109 ,\nC104_=_C128 ,C105_=_C106 ,C105_=_C107 ,C105_=_C108 ,C105_=_C109 ,C105_=_C129 ,\nC106_=_C107 ,C106_=_C108 ,C106_=_C109 ,C106_=_C130 ,C106_=_C139 ,C107_=_C108 ,\nC107_=_C109 ,C107_=_C132 ,C108_=_C109 ,C108_=_C133 ,C108_=_C141 ,C109_=_C134 ,\nC124_=_C125 ,C124_=_C126 ,C124_=_C127 ,C124_=_C128 ,C124_=_C129 ,C124_=_C130 ,\nC124_=_C131 ,C124_=_C132 ,C124_=_C133 ,C124_=_C134 ,C124_=_C135 ,C124_=_C136 ,\nC125_=_C126 ,C125_=_C127 ,C125_=_C128 ,C125_=_C129 ,C125_=_C130 ,C125_=_C131 ,\nC125_=_C132 ,C125_=_C133 ,C125_=_C134 ,C125_=_C135 ,C125_=_C137 ,C126_=_C127 ,\nC126_=_C128 ,C126_=_C129 ,C126_=_C130 ,C126_=_C131 ,C126_=_C132 ,C126_=_C133 ,\nC126_=_C134 ,C126_=_C135 ,C126_=_C138 ,C127_=_C128 ,C127_=_C129 ,C127_=_C130 ,\nC127_=_C131 ,C127_=_C132 ,C127_=_C133 ,C127_=_C134 ,C127_=_C135 ,C128_=_C129 ,\nC128_=_C130 ,C128_=_C131 ,C128_=_C132 ,C128_=_C133 ,C128_=_C134 ,C128_=_C135 ,\nC129_=_C130 ,C129_=_C131 ,C129_=_C132 ,C129_=_C133 ,C129_=_C134 ,C129_=_C135 ,\nC130_=_C131 ,C130_=_C132 ,C130_=_C133 ,C130_=_C134 ,C130_=_C135 ,C130_=_C139 ,\nC131_=_C132 ,C131_=_C133 ,C131_=_C134 ,C131_=_C135 ,C132_=_C133 ,C132_=_C134 ,\nC132_=_C135 ,C133_=_C134 ,C133_=_C135 ,C133_=_C141 ,C134_=_C135 ,C136_=_C137 ,\nC136_=_C138 ,C136_=_C139 ,C136_=_C140 ,C136_=_C141 ,C137_=_C138 ,C137_=_C139 ,\nC137_=_C140 ,C137_=_C141 ,C138_=_C139 ,C138_=_C140 ,C138_=_C141 ,C139_=_C140 ,\nC139_=_C141 ,C140_=_C141 ,"];32[shape=box, label="id:32 level: 5\n49: C0 C3 C4 C21 C22 \nC23 C24 C25 C26 C27 C28 \nC29 C30 C31 C32 C33 C47 \nC61 C64 C65 C66 C67 C68 \nC69 C70 C71 C72 C73 C74 \nC75 C76 C77 C78 C79 C80 \nC81 C82 C83 C85 C107 C120 \nC132 C156 C165 C175 C184 C195 \nC199 C200 \n354: C0_=_C3( C0 C3 ) C0_=_C4( C0 C4 ) C0_=_C21( C0 C21 ) C0_=_C22( C0 C22 ) C0_=_C23( C0 C23 ) \nC0_=_C24( C0 C24 ) C0_=_C25( C0 C25 ) C0_=_C26( C0 C26 ) C0_=_C27( C0 C27 ) C0_=_C28( C0 C28 ) C0_=_C29( C0 C29 ) \nC0_=_C30( C0 C30 ) C0_=_C31( C0 C31 ) C0_=_C32( C0 C32 ) C0_=_C33( C0 C33 ) C3_=_C4( C3 C4 ) C3_=_C64( C3 C64 ) \nC3_=_C65( C3 C65 ) C3_=_C66( C3 C66 ) C3_=_C67( C3 C67 ) C3_=_C68( C3 C68 ) C3_=_C69( C3 C69 ) C3_=_C70( C3 C70 ) \nC3_=_C71( C3 C71 ) C3_=_C72( C3 C72 ) C3_=_C73( C3 C73 ) C3_=_C74( C3 C74 ) C3_=_C75( C3 C75 ) C4_=_C21( C4 C21 ) \nC4_=_C47( C4 C47 ) C4_=_C64( C4 C64 ) C4_=_C76( C4 C76 ) C4_=_C77( C4 C77 ) C4_=_C78( C4 C78 ) C4_=_C79( C4 C79 ) \nC4_=_C80( C4 C80 ) C4_=_C81( C4 C81 ) C4_=_C82( C4 C82 ) C4_=_C83( C4 C83 ) C4_=_C85( C4 C85 ) C21_=_C22( C21 C22 ) \nC21_=_C23( C21 C23 ) C21_=_C24( C21 C24 ) C21_=_C25( C21 C25 ) C21_=_C26( C21 C26 ) C21_=_C27( C21 C27 ) C21_=_C28( C21 C28 ) \nC21_=_C29( C21 C29 ) C21_=_C30( C21 C30 ) C21_=_C31( C21 C31 ) C21_=_C32( C21 C32 ) C21_=_C33( C21 C33 ) C21_=_C47( C21 C47 ) \nC21_=_C64( C21 C64 ) C21_=_C76( C21 C76 ) C21_=_C77( C21 C77 ) C21_=_C78( C21 C78 ) C21_=_C79( C21 C79 ) C21_=_C80( C21 C80 ) \nC21_=_C81( C21 C81 ) C21_=_C82( C21 C82 ) C21_=_C83( C21 C83 ) C21_=_C85( C21 C85 ) C22_=_C23( C22 C23 ) C22_=_C24( C22 C24 ) \nC22_=_C25( C22 C25 ) C22_=_C26( C22 C26 ) C22_=_C27( C22 C27 ) C22_=_C28( C22 C28 ) C22_=_C29( C22 C29 ) C22_=_C30( C22 C30 ) \nC22_=_C31( C22 C31 ) C22_=_C32( C22 C32 ) C22_=_C33( C22 C33 ) C22_=_C65( C22 C65 ) C23_=_C24( C23 C24 ) C23_=_C25( C23 C25 ) \nC23_=_C26( C23 C26 ) C23_=_C27( C23 C27 ) C23_=_C28( C23 C28 ) C23_=_C29( C23 C29 ) C23_=_C30( C23 C30 ) C23_=_C31( C23 C31 ) \nC23_=_C32( C23 C32 ) C23_=_C33( C23 C33 ) C23_=_C67( C23 C67 ) C23_=_C77( C23 C77 ) C23_=_C132( C23 C132 ) C24_=_C25( C24 C25 ) \nC24_=_C26( C24 C26 ) C24_=_C27( C24 C27 ) C24_=_C28( C24 C28 ) C24_=_C29( C24 C29 ) C24_=_C30( C24 C30 ) C24_=_C31( C24 C31 ) \nC24_=_C32( C24 C32 ) C24_=_C33( C24 C33 ) C24_=_C69( C24 C69 ) C25_=_C26( C25 C26 ) C25_=_C27( C25 C27 ) C25_=_C28( C25 C28 ) \nC25_=_C29( C25 C29 ) C25_=_C30( C25 C30 ) C25_=_C31( C25 C31 ) C25_=_C32( C25 C32 ) C25_=_C33( C25 C33 ) C26_=_C27( C26 C27 ) \nC26_=_C28( C26 C28 ) C26_=_C29( C26 C29 ) C26_=_C30( C26 C30 ) C26_=_C31( C26 C31 ) C26_=_C32( C26 C32 ) C26_=_C33( C26 C33 ) \nC26_=_C71( C26 C71 ) C26_=_C175( C26 C175 ) C27_=_C28( C27 C28 ) C27_=_C29( C27 C29 ) C27_=_C30( C27 C30 ) C27_=_C31( C27 C31 ) \nC27_=_C32( C27 C32 ) C27_=_C33( C27 C33 ) C27_=_C79( C27 C79 ) C28_=_C29( C28 C29 ) C28_=_C30( C28 C30 ) C28_=_C31( C28 C31 ) \nC28_=_C32( C28 C32 ) C28_=_C33( C28 C33 ) C28_=_C72( C28 C72 ) C28_=_C80( C28 C80 ) C28_=_C184( C28 C184 ) C29_=_C30( C29 C30 ) \nC29_=_C31( C29 C31 ) C29_=_C32( C29 C32 ) C29_=_C33( C29 C33 ) C29_=_C73( C29 C73 ) C29_=_C81( C29 C81 ) C30_=_C31( C30 C31 ) \nC30_=_C32( C30 C32 ) C30_=_C33( C30 C33 ) C30_=_C74( C30 C74 ) C30_=_C83( C30 C83 ) C30_=_C195( C30 C195 ) C31_=_C32( C31 C32 ) \nC31_=_C33( C31 C33 ) C32_=_C33( C32 C33 ) C32_=_C61( C32 C61 ) C32_=_C107( C32 C107 ) C32_=_C120( C32 C120 ) C32_=_C132( C32 C132 ) \nC32_=_C156( C32 C156 ) C32_=_C165( C32 C165 ) C32_=_C175( C32 C175 ) C32_=_C184( C32 C184 ) C32_=_C195( C32 C195 ) C32_=_C199( C32 C199 ) \nC32_=_C200( C32 C200 ) C33_=_C85( C33 C85 ) C33_=_C200( C33 C200 ) C47_=_C61( C47 C61 ) C47_=_C64( C47 C64 ) C47_=_C76( C47 C76 ) \nC47_=_C77( C47 C77 ) C47_=_C78( C47 C78 ) C47_=_C79( C47 C79 ) C47_=_C80( C47 C80 ) C47_=_C81( C47 C81 ) C47_=_C82( C47 C82 ) \nC47_=_C83( C47 C83 ) C47_=_C85( C47 C85 ) C61_=_C107( C61 C107 ) C61_=_C120( C61 C120 ) C61_=_C132( C61 C132 ) C61_=_C156( C61 C156 ) \nC61_=_C165( C61 C165 ) C61_=_C175( C61 C175 ) C61_=_C184( C61 C184 ) C61_=_C195( C61 C195 ) C61_=_C199( C61 C199 ) C61_=_C200( C61 C200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w:t>
      </w:r>
    </w:p>
    <w:p>
      <w:pPr>
        <w:pStyle w:val="PreformattedText"/>
        <w:bidi w:val="0"/>
        <w:spacing w:before="0" w:after="0"/>
        <w:jc w:val="left"/>
        <w:rPr/>
      </w:pPr>
      <w:r>
        <w:rPr/>
        <w:t xml:space="preserve"> </w:t>
      </w:r>
      <w:r>
        <w:rPr/>
        <w:t>C64 C80 ) C64_=_C81( C64 C81 ) C64_=_C82( C64 C82 ) \nC64_=_C83( C64 C83 ) C64_=_C85( C64 C85 ) C65_=_C66( C65 C66 ) C65_=_C67( C65 C67 ) C65_=_C68( C65 C68 ) C65_=_C69( C65 C69 ) \nC65_=_C70( C65 C70 ) C65_=_C71( C65 C71 ) C65_=_C72( C65 C72 ) C65_=_C73( C65 C73 ) C65_=_C74( C65 C74 ) C65_=_C75( C65 C75 ) \nC66_=_C67( C66 C67 ) C66_=_C68( C66 C68 ) C66_=_C69( C66 C69 ) C66_=_C70( C66 C70 ) C66_=_C71( C66 C71 ) C66_=_C72( C66 C72 ) \nC66_=_C73( C66 C73 ) C66_=_C74( C66 C74 ) C66_=_C75( C66 C75 ) C66_=_C76( C66 C76 ) C66_=_C120( C66 C120 ) C67_=_C68( C67 C68 ) \nC67_=_C69( C67 C69 ) C67_=_C70( C67 C70 ) C67_=_C71( C67 C71 ) C67_=_C72( C67 C72 ) C67_=_C73( C67 C73 ) C67_=_C74( C67 C74 ) \nC67_=_C75( C67 C75 ) C67_=_C77( C67 C77 ) C67_=_C132( C67 C132 ) C68_=_C69( C68 C69 ) C68_=_C70( C68 C70 ) C68_=_C71( C68 C71 ) \nC68_=_C72( C68 C72 ) C68_=_C73( C68 C73 ) C68_=_C74( C68 C74 ) C68_=_C75( C68 C75 ) C69_=_C70( C69 C70 ) C69_=_C71( C69 C71 ) \nC69_=_C72( C69 C72 ) C69_=_C73( C69 C73 ) C69_=_C74( C69 C74 ) C69_=_C75( C69 C75 ) C70_=_C71( C70 C71 ) C70_=_C72( C70 C72 ) \nC70_=_C73( C70 C73 ) C70_=_C74( C70 C74 ) C70_=_C75( C70 C75 ) C70_=_C78( C70 C78 ) C70_=_C165( C70 C165 ) C71_=_C72( C71 C72 ) \nC71_=_C73( C71 C73 ) C71_=_C74( C71 C74 ) C71_=_C75( C71 C75 ) C71_=_C175( C71 C175 ) C72_=_C73( C72 C73 ) C72_=_C74( C72 C74 ) \nC72_=_C75( C72 C75 ) C72_=_C80( C72 C80 ) C72_=_C184( C72 C184 ) C73_=_C74( C73 C74 ) C73_=_C75( C73 C75 ) C73_=_C81( C73 C81 ) \nC74_=_C75( C74 C75 ) C74_=_C83( C74 C83 ) C74_=_C195( C74 C195 ) C75_=_C199( C75 C199 ) C76_=_C77( C76 C77 ) C76_=_C78( C76 C78 ) \nC76_=_C79( C76 C79 ) C76_=_C80( C76 C80 ) C76_=_C81( C76 C81 ) C76_=_C82( C76 C82 ) C76_=_C83( C76 C83 ) C76_=_C85( C76 C85 ) \nC76_=_C120( C76 C120 ) C77_=_C78( C77 C78 ) C77_=_C79( C77 C79 ) C77_=_C80( C77 C80 ) C77_=_C81( C77 C81 ) C77_=_C82( C77 C82 ) \nC77_=_C83( C77 C83 ) C77_=_C85( C77 C85 ) C77_=_C132( C77 C132 ) C78_=_C79( C78 C79 ) C78_=_C80( C78 C80 ) C78_=_C81( C78 C81 ) \nC78_=_C82( C78 C82 ) C78_=_C83( C78 C83 ) C78_=_C85( C78 C85 ) C78_=_C165( C78 C165 ) C79_=_C80( C79 C80 ) C79_=_C81( C79 C81 ) \nC79_=_C82( C79 C82 ) C79_=_C83( C79 C83 ) C79_=_C85( C79 C85 ) C80_=_C81( C80 C81 ) C80_=_C82( C80 C82 ) C80_=_C83( C80 C83 ) \nC80_=_C85( C80 C85 ) C80_=_C184( C80 C184 ) C81_=_C82( C81 C82 ) C81_=_C83( C81 C83 ) C81_=_C85( C81 C85 ) C82_=_C83( C82 C83 ) \nC82_=_C85( C82 C85 ) C83_=_C85( C83 C85 ) C83_=_C195( C83 C195 ) C85_=_C200( C85 C200 ) C107_=_C120( C107 C120 ) C107_=_C132( C107 C132 ) \nC107_=_C156( C107 C156 ) C107_=_C165( C107 C165 ) C107_=_C175( C107 C175 ) C107_=_C184( C107 C184 ) C107_=_C195( C107 C195 ) C107_=_C199( C107 C199 ) \nC107_=_C200( C107 C200 ) C120_=_C132( C120 C132 ) C120_=_C156( C120 C156 ) C120_=_C165( C120 C165 ) C120_=_C175( C120 C175 ) C120_=_C184( C120 C184 ) \nC120_=_C195( C120 C195 ) C120_=_C199( C120 C199 ) C120_=_C200( C120 C200 ) C132_=_C156( C132 C156 ) C132_=_C165( C132 C165 ) C132_=_C175( C132 C175 ) \nC132_=_C184( C132 C184 ) C132_=_C195( C132 C195 ) C132_=_C199( C132 C199 ) C132_=_C200( C132 C200 ) C156_=_C165( C156 C165 ) C156_=_C175( C156 C175 ) \nC156_=_C184( C156 C184 ) C156_=_C195( C156 C195 ) C156_=_C199( C156 C199 ) C156_=_C200( C156 C200 ) C165_=_C175( C165 C175 ) C165_=_C184( C165 C184 ) \nC165_=_C195( C165 C195 ) C165_=_C199( C165 C199 ) C165_=_C200( C165 C200 ) C175_=_C184( C175 C184 ) C175_=_C195( C175 C195 ) C175_=_C199( C175 C199 ) \nC175_=_C200( C175 C200 ) C184_=_C195( C184 C195 ) C184_=_C199( C184 C199 ) C184_=_C200( C184 C200 ) C195_=_C199( C195 C199 ) C195_=_C200( C195 C200 ) \nC199_=_C200( C199 C200 ) "];27-&gt;32[label="46: C0 C3 C4 C22 C23 \nC24 C25 C26 C27 C28 C29 \nC30 C31 C33 C47 C61 C65 \nC66 C67 C68 C69 C70 C71 \nC72 C73 C74 C75 C76 C77 \nC78 C79 C80 C81 C82 C83 \nC85 C107 C120 C132 C156 C165 \nC175 C184 C195 C199 C200 \n283: C0_=_C3 ,C0_=_C4 ,C0_=_C22 ,C0_=_C23 ,C0_=_C24 ,\nC0_=_C25 ,C0_=_C26 ,C0_=_C27 ,C0_=_C28 ,C0_=_C29 ,C0_=_C30 ,\nC0_=_C31 ,C0_=_C33 ,C3_=_C4 ,C3_=_C65 ,C3_=_C66 ,C3_=_C67 ,\nC3_=_C68 ,C3_=_C69 ,C3_=_C70 ,C3_=_C71 ,C3_=_C72 ,C3_=_C73 ,\nC3_=_C74 ,C3_=_C75 ,C4_=_C47 ,C4_=_C76 ,C4_=_C77 ,C4_=_C78 ,\nC4_=_C79 ,C4_=_C80 ,C4_=_C81 ,C4_=_C82 ,C4_=_C83 ,C4_=_C85 ,\nC22_=_C23 ,C22_=_C24 ,C22_=_C25 ,C22_=_C26 ,C22_=_C27 ,C22_=_C28 ,\nC22_=_C29 ,C22_=_C30 ,C22_=_C31 ,C22_=_C33 ,C22_=_C65 ,C23_=_C24 ,\nC23_=_C25 ,C23_=_C26 ,C23_=_C27 ,C23_=_C28 ,C23_=_C29 ,C23_=_C30 ,\nC23_=_C31 ,C23_=_C33 ,C23_=_C67 ,C23_=_C77 ,C23_=_C132 ,C24_=_C25 ,\nC24_=_C26 ,C24_=_C27 ,C24_=_C28 ,C24_=_C29 ,C24_=_C30 ,C24_=_C31 ,\nC24_=_C33 ,C24_=_C69 ,C25_=_C26 ,C25_=_C27 ,C25_=_C28 ,C25_=_C29 ,\nC25_=_C30 ,C25_=_C31 ,C25_=_C33 ,C26_=_C27 ,C26_=_C28 ,C26_=_C29 ,\nC26_=_C30 ,C26_=_C31 ,C26_=_C33 ,C26_=_C71 ,C26_=_C175 ,C27_=_C28 ,\nC27_=_C29 ,C27_=_C30 ,C27_=_C31 ,C27_=_C33 ,C27_=_C79 ,C28_=_C29 ,\nC28_=_C30 ,C28_=_C31 ,C28_=_C33 ,C28_=_C72 ,C28_=_C80 ,C28_=_C184 ,\nC29_=_C30 ,C29_=_C31 ,C29_=_C33 ,C29_=_C73 ,C29_=_C81 ,C30_=_C31 ,\nC30_=_C33 ,C30_=_C74 ,C30_=_C83 ,C30_=_C195 ,C31_=_C33 ,C33_=_C85 ,\nC33_=_C200 ,C47_=_C61 ,C47_=_C76 ,C47_=_C77 ,C47_=_C78 ,C47_=_C79 ,\nC47_=_C80 ,C47_=_C81 ,C47_=_C82 ,C47_=_C83 ,C47_=_C85 ,C61_=_C107 ,\nC61_=_C120 ,C61_=_C132 ,C61_=_C156 ,C61_=_C165 ,C61_=_C175 ,C61_=_C184 ,\nC61_=_C195 ,C61_=_C199 ,C61_=_C200 ,C65_=_C66 ,C65_=_C67 ,C65_=_C68 ,\nC65_=_C69 ,C65_=_C70 ,C65_=_C71 ,C65_=_C72 ,C65_=_C73 ,C65_=_C74 ,\nC65_=_C75 ,C66_=_C67 ,C66_=_C68 ,C66_=_C69 ,C66_=_C70 ,C66_=_C71 ,\nC66_=_C72 ,C66_=_C73 ,C66_=_C74 ,C66_=_C75 ,C66_=_C76 ,C66_=_C120 ,\nC67_=_C68 ,C67_=_C69 ,C67_=_C70 ,C67_=_C71 ,C67_=_C72 ,C67_=_C73 ,\nC67_=_C74 ,C67_=_C75 ,C67_=_C77 ,C67_=_C132 ,C68_=_C69 ,C68_=_C70 ,\nC68_=_C71 ,C68_=_C72 ,C68_=_C73 ,C68_=_C74 ,C68_=_C75 ,C69_=_C70 ,\nC69_=_C71 ,C69_=_C72 ,C69_=_C73 ,C69_=_C74 ,C69_=_C75 ,C70_=_C71 ,\nC70_=_C72 ,C70_=_C73 ,C70_=_C74 ,C70_=_C75 ,C70_=_C78 ,C70_=_C165 ,\nC71_=_C72 ,C71_=_C73 ,C71_=_C74 ,C71_=_C75 ,C71_=_C175 ,C72_=_C73 ,\nC72_=_C74 ,C72_=_C75 ,C72_=_C80 ,C72_=_C184 ,C73_=_C74 ,C73_=_C75 ,\nC73_=_C81 ,C74_=_C75 ,C74_=_C83 ,C74_=_C195 ,C75_=_C199 ,C76_=_C77 ,\nC76_=_C78 ,C76_=_C79 ,C76_=_C80 ,C76_=_C81 ,C76_=_C82 ,C76_=_C83 ,\nC76_=_C85 ,C76_=_C120 ,C77_=_C78 ,C77_=_C79 ,C77_=_C80 ,C77_=_C81 ,\nC77_=_C82 ,C77_=_C83 ,C77_=_C85 ,C77_=_C132 ,C78_=_C79 ,C78_=_C80 ,\nC78_=_C81 ,C78_=_C82 ,C78_=_C83 ,C78_=_C85 ,C78_=_C165 ,C79_=_C80 ,\nC79_=_C81 ,C79_=_C82 ,C79_=_C83 ,C79_=_C85 ,C80_=_C81 ,C80_=_C82 ,\nC80_=_C83 ,C80_=_C85 ,C80_=_C184 ,C81_=_C82 ,C81_=_C83 ,C81_=_C85 ,\nC82_=_C83 ,C82_=_C85 ,C83_=_C85 ,C83_=_C195 ,C85_=_C200 ,C107_=_C120 ,\nC107_=_C132 ,C107_=_C156 ,C107_=_C165 ,C107_=_C175 ,C107_=_C184 ,C107_=_C195 ,\nC107_=_C199 ,C107_=_C200 ,C120_=_C132 ,C120_=_C156 ,C120_=_C165 ,C120_=_C175 ,\nC120_=_C184 ,C120_=_C195 ,C120_=_C199 ,C120_=_C200 ,C132_=_C156 ,C132_=_C165 ,\nC132_=_C175 ,C132_=_C184 ,C132_=_C195 ,C132_=_C199 ,C132_=_C200 ,C156_=_C165 ,\nC156_=_C175 ,C156_=_C184 ,C156_=_C195 ,C156_=_C199 ,C156_=_C200 ,C165_=_C175 ,\nC165_=_C184 ,C165_=_C195 ,C165_=_C199 ,C165_=_C200 ,C175_=_C184 ,C175_=_C195 ,\nC175_=_C199 ,C175_=_C200 ,C184_=_C195 ,C184_=_C199 ,C184_=_C200 ,C195_=_C199 ,\nC195_=_C200 ,C199_=_C200 ,"];33[shape=box, label="id:33 level: 5\n58: C12 C13 C16 C17 C25 \nC26 C30 C42 C45 C53 C54 \nC58 C59 C71 C74 C82 C83 \nC93 C94 C102 C106 C113 C114 \nC118 C119 C125 C126 C130 C131 \nC137 C138 C139 C143 C146 C151 \nC152 C154 C158 C159 C162 C163 \nC168 C169 C170 C171 C172 C173 \nC174 C175 C176 C179 C183 C191 \nC192 C193 C194 C195 C196 \n504: C12_=_C13( C12 C13 ) C12_=_C16( C12 C16 ) C12_=_C17( C12 C17 ) C12_=_C25( C12 C25 ) C12_=_C53( C12 C53 ) \nC12_=_C102( C12 C102 ) C12_=_C113( C12 C113 ) C12_=_C125( C12 C125 ) C12_=_C137( C12 C137 ) C12_=_C143( C12 C143 ) C12_=_C151( C12 C151 ) \nC12_=_C158( C12 C158 ) C12_=_C168( C12 C168 ) C12_=_C169( C12 C169 ) C12_=_C170( C12 C170 ) C12_=_C171( C12 C171 ) C12_=_C172( C12 C172 ) \nC13_=_C16( C13 C16 ) C13_=_C17( C13 C17 ) C13_=_C26( C13 C26 ) C13_=_C42( C13 C42 ) C13_=_C54( C13 C54 ) C13_=_C71( C13 C71 ) \nC13_=_C114( C13 C114 ) C13_=_C126( C13 C126 ) C13_=_C138( C13 C138 ) C13_=_C152( C13 C152 ) C13_=_C159( C13 C159 ) C13_=_C173( C13 C173 ) \nC13_=_C174( C13 C174 ) C13_=_C175( C13 C175 ) C13_=_C176( C13 C176 ) C16_=_C17( C16 C17 ) C16_=_C58( C16 C58 ) C16_=_C82( C16 C82 ) \nC16_=_C93( C16 C93 ) C16_=_C106( C16 C106 ) C16_=_C118( C16 C118 ) C16_=_C130( C16 C130 ) C16_=_C139( C16 C139 ) C16_=_C154( C16 C154 ) \nC16_=_C162( C16 C162 ) C16_=_C170( C16 C170 ) C16_=_C173( C16 C173 ) C16_=_C183( C16 C183 ) C16_=_C191( C16 C191 ) C16_=_C192( C16 C192 ) \nC16_=_C193( C16 C193 ) C17_=_C30( C17 C30 ) C17_=_C45( C17 C45 ) C17_=_C59( C17 C59 ) C17_=_C74( C17 C74 ) C17_=_C83( C17 C83 ) \nC17_=_C94( C17 C94 ) C17_=_C119( C17 C119 ) C17_=_C131( C17 C131 ) C17_=_C146( C17 C146 ) C17_=_C163( C17 C163 ) C17_=_C171( C17 C171 ) \nC17_=_C174( C17 C174 ) C17_=_C179( C17 C179 ) C17_=_C194( C17 C194 ) C17_=_C195( C17 C195 ) C17_=_C196( C17 C196 ) C25_=_C26( C25 C26 ) \nC25_=_C30( C25 C30 ) C25_=_C53( C25 C53 ) C25_=_C102( C25 C102 ) C25_=_C113( C25 C113 ) C25_=_C125( C25 C125 ) C25_=_C137( C25 C137 ) \nC25_=_C143( C25 C143 ) C25_=_C151( C25 C151 ) C25_=_C158( C25 C158 ) C25_=_C168( C25 C168 ) C25_=_C169( C25 C169 ) C25_=_C170( C25 C170 ) \nC25_=_C171( C25 C171 ) C25_=_C172( C25 C172 ) C26_=_C30( C26 C30 ) C26_=_C42( C26 C42 ) C26_=_C54( C26 C54 ) C26_=_C71( C26 C71 ) \nC26_=_C114( C26 C114 ) C26_=_C126( C26 C126 ) C26_=_C138( C26 C138 ) C26_=_C152( C26 C152 ) C26_=_C159( C26 C159 ) C26_=_C173( C26 C173 ) \nC26_=_C174( C26 C174 ) C26_=_C175( C26 C175 ) C26_=_C176( C26 C176 ) C30_=_C45( C30 C45 ) C30_=_C59( C30 C59 ) C30_=_C74( C30 C74 ) \nC30_=_C83( C30 C83 ) C30_=_C94( C30 C94 ) C30_=_C119( C30 C119 ) C30_=_C131( C30 C131 ) C30_=_C146( C30 C146 ) C30_=_C163( C30 C163 ) \nC30_=_C171( C30 C171 ) C30_=_C174( C30 C174 ) C30_=_C179( C30 C179 ) C30_=_C194( C30 C194 ) C30_=_C195( C30 C195 ) C30_=_C196( C30 C196 ) \nC42_=_C45(</w:t>
      </w:r>
    </w:p>
    <w:p>
      <w:pPr>
        <w:pStyle w:val="PreformattedText"/>
        <w:bidi w:val="0"/>
        <w:spacing w:before="0" w:after="0"/>
        <w:jc w:val="left"/>
        <w:rPr/>
      </w:pPr>
      <w:r>
        <w:rPr/>
        <w:t xml:space="preserve"> </w:t>
      </w:r>
      <w:r>
        <w:rPr/>
        <w:t>C42 C45 ) C42_=_C54( C42 C54 ) C42_=_C71( C42 C71 ) C42_=_C114( C42 C114 ) C42_=_C126( C42 C126 ) C42_=_C138( C42 C138 ) \nC42_=_C152( C42 C152 ) C42_=_C159( C42 C159 ) C42_=_C173( C42 C173 ) C42_=_C174( C42 C174 ) C42_=_C175( C42 C175 ) C42_=_C176( C42 C176 ) \nC45_=_C59( C45 C59 ) C45_=_C74( C45 C74 ) C45_=_C83( C45 C83 ) C45_=_C94( C45 C94 ) C45_=_C119( C45 C119 ) C45_=_C131( C45 C131 ) \nC45_=_C146( C45 C146 ) C45_=_C163( C45 C163 ) C45_=_C171( C45 C171 ) C45_=_C174( C45 C174 ) C45_=_C179( C45 C179 ) C45_=_C194( C45 C194 ) \nC45_=_C195( C45 C195 ) C45_=_C196( C45 C196 ) C53_=_C54( C53 C54 ) C53_=_C58( C53 C58 ) C53_=_C59( C53 C59 ) C53_=_C102( C53 C102 ) \nC53_=_C113( C53 C113 ) C53_=_C125( C53 C125 ) C53_=_C137( C53 C137 ) C53_=_C143( C53 C143 ) C53_=_C151( C53 C151 ) C53_=_C158( C53 C158 ) \nC53_=_C168( C53 C168 ) C53_=_C169( C53 C169 ) C53_=_C170( C53 C170 ) C53_=_C171( C53 C171 ) C53_=_C172( C53 C172 ) C54_=_C58( C54 C58 ) \nC54_=_C59( C54 C59 ) C54_=_C71( C54 C71 ) C54_=_C114( C54 C114 ) C54_=_C126( C54 C126 ) C54_=_C138( C54 C138 ) C54_=_C152( C54 C152 ) \nC54_=_C159( C54 C159 ) C54_=_C173( C54 C173 ) C54_=_C174( C54 C174 ) C54_=_C175( C54 C175 ) C54_=_C176( C54 C176 ) C58_=_C59( C58 C59 ) \nC58_=_C82( C58 C82 ) C58_=_C93( C58 C93 ) C58_=_C106( C58 C106 ) C58_=_C118( C58 C118 ) C58_=_C130( C58 C130 ) C58_=_C139( C58 C139 ) \nC58_=_C154( C58 C154 ) C58_=_C162( C58 C162 ) C58_=_C170( C58 C170 ) C58_=_C173( C58 C173 ) C58_=_C183( C58 C183 ) C58_=_C191( C58 C191 ) \nC58_=_C192( C58 C192 ) C58_=_C193( C58 C193 ) C59_=_C74( C59 C74 ) C59_=_C83( C59 C83 ) C59_=_C94( C59 C94 ) C59_=_C119( C59 C119 ) \nC59_=_C131( C59 C131 ) C59_=_C146( C59 C146 ) C59_=_C163( C59 C163 ) C59_=_C171( C59 C171 ) C59_=_C174( C59 C174 ) C59_=_C179( C59 C179 ) \nC59_=_C194( C59 C194 ) C59_=_C195( C59 C195 ) C59_=_C196( C59 C196 ) C71_=_C74( C71 C74 ) C71_=_C114( C71 C114 ) C71_=_C126( C71 C126 ) \nC71_=_C138( C71 C138 ) C71_=_C152( C71 C152 ) C71_=_C159( C71 C159 ) C71_=_C173( C71 C173 ) C71_=_C174( C71 C174 ) C71_=_C175( C71 C175 ) \nC71_=_C176( C71 C176 ) C74_=_C83( C74 C83 ) C74_=_C94( C74 C94 ) C74_=_C119( C74 C119 ) C74_=_C131( C74 C131 ) C74_=_C146( C74 C146 ) \nC74_=_C163( C74 C163 ) C74_=_C171( C74 C171 ) C74_=_C174( C74 C174 ) C74_=_C179( C74 C179 ) C74_=_C194( C74 C194 ) C74_=_C195( C74 C195 ) \nC74_=_C196( C74 C196 ) C82_=_C83( C82 C83 ) C82_=_C93( C82 C93 ) C82_=_C106( C82 C106 ) C82_=_C118( C82 C118 ) C82_=_C130( C82 C130 ) \nC82_=_C139( C82 C139 ) C82_=_C154( C82 C154 ) C82_=_C162( C82 C162 ) C82_=_C170( C82 C170 ) C82_=_C173( C82 C173 ) C82_=_C183( C82 C183 ) \nC82_=_C191( C82 C191 ) C82_=_C192( C82 C192 ) C82_=_C193( C82 C193 ) C83_=_C94( C83 C94 ) C83_=_C119( C83 C119 ) C83_=_C131( C83 C131 ) \nC83_=_C146( C83 C146 ) C83_=_C163( C83 C163 ) C83_=_C171( C83 C171 ) C83_=_C174( C83 C174 ) C83_=_C179( C83 C179 ) C83_=_C194( C83 C194 ) \nC83_=_C195( C83 C195 ) C83_=_C196( C83 C196 ) C93_=_C94( C93 C94 ) C93_=_C106( C93 C106 ) C93_=_C118( C93 C118 ) C93_=_C130( C93 C130 ) \nC93_=_C139( C93 C139 ) C93_=_C154( C93 C154 ) C93_=_C162( C93 C162 ) C93_=_C170( C93 C170 ) C93_=_C173( C93 C173 ) C93_=_C183( C93 C183 ) \nC93_=_C191( C93 C191 ) C93_=_C192( C93 C192 ) C93_=_C193( C93 C193 ) C94_=_C119( C94 C119 ) C94_=_C131( C94 C131 ) C94_=_C146( C94 C146 ) \nC94_=_C163( C94 C163 ) C94_=_C171( C94 C171 ) C94_=_C174( C94 C174 ) C94_=_C179( C94 C179 ) C94_=_C194( C94 C194 ) C94_=_C195( C94 C195 ) \nC94_=_C196( C94 C196 ) C102_=_C106( C102 C106 ) C102_=_C113( C102 C113 ) C102_=_C125( C102 C125 ) C102_=_C137( C102 C137 ) C102_=_C143( C102 C143 ) \nC102_=_C151( C102 C151 ) C102_=_C158( C102 C158 ) C102_=_C168( C102 C168 ) C102_=_C169( C102 C169 ) C102_=_C170( C102 C170 ) C102_=_C171( C102 C171 ) \nC102_=_C172( C102 C172 ) C106_=_C118( C106 C118 ) C106_=_C130( C106 C130 ) C106_=_C139( C106 C139 ) C106_=_C154( C106 C154 ) C106_=_C162( C106 C162 ) \nC106_=_C170( C106 C170 ) C106_=_C173( C106 C173 ) C106_=_C183( C106 C183 ) C106_=_C191( C106 C191 ) C106_=_C192( C106 C192 ) C106_=_C193( C106 C193 ) \nC113_=_C114( C113 C114 ) C113_=_C118( C113 C118 ) C113_=_C119( C113 C119 ) C113_=_C125( C113 C125 ) C113_=_C137( C113 C137 ) C113_=_C143( C113 C143 ) \nC113_=_C151( C113 C151 ) C113_=_C158( C113 C158 ) C113_=_C168( C113 C168 ) C113_=_C169( C113 C169 ) C113_=_C170( C113 C170 ) C113_=_C171( C113 C171 ) \nC113_=_C172( C113 C172 ) C114_=_C118( C114 C118 ) C114_=_C119( C114 C119 ) C114_=_C126( C114 C126 ) C114_=_C138( C114 C138 ) C114_=_C152( C114 C152 ) \nC114_=_C159( C114 C159 ) C114_=_C173( C114 C173 ) C114_=_C174( C114 C174 ) C114_=_C175( C114 C175 ) C114_=_C176( C114 C176 ) C118_=_C119( C118 C119 ) \nC118_=_C130( C118 C130 ) C118_=_C139( C118 C139 ) C118_=_C154( C118 C154 ) C118_=_C162( C118 C162 ) C118_=_C170( C118 C170 ) C118_=_C173( C118 C173 ) \nC118_=_C183( C118 C183 ) C118_=_C191( C118 C191 ) C118_=_C192( C118 C192 ) C118_=_C193( C118 C193 ) C119_=_C131( C119 C131 ) C119_=_C146( C119 C146 ) \nC119_=_C163( C119 C163 ) C119_=_C171( C119 C171 ) C119_=_C174( C119 C174 ) C119_=_C179( C119 C179 ) C119_=_C194( C119 C194 ) C119_=_C195( C119 C195 ) \nC119_=_C196( C119 C196 ) C125_=_C126( C125 C126 ) C125_=_C130( C125 C130 ) C125_=_C131( C125 C131 ) C125_=_C137( C125 C137 ) C125_=_C143( C125 C143 ) \nC125_=_C151( C125 C151 ) C125_=_C158( C125 C158 ) C125_=_C168( C125 C168 ) C125_=_C169( C125 C169 ) C125_=_C170( C125 C170 ) C125_=_C171( C125 C171 ) \nC125_=_C172( C125 C172 ) C126_=_C130( C126 C130 ) C126_=_C131( C126 C131 ) C126_=_C138( C126 C138 ) C126_=_C152( C126 C152 ) C126_=_C159( C126 C159 ) \nC126_=_C173( C126 C173 ) C126_=_C174( C126 C174 ) C126_=_C175( C126 C175 ) C126_=_C176( C126 C176 ) C130_=_C131( C130 C131 ) C130_=_C139( C130 C139 ) \nC130_=_C154( C130 C154 ) C130_=_C162( C130 C162 ) C130_=_C170( C130 C170 ) C130_=_C173( C130 C173 ) C130_=_C183( C130 C183 ) C130_=_C191( C130 C191 ) \nC130_=_C192( C130 C192 ) C130_=_C193( C130 C193 ) C131_=_C146( C131 C146 ) C131_=_C163( C131 C163 ) C131_=_C171( C131 C171 ) C131_=_C174( C131 C174 ) \nC131_=_C179( C131 C179 ) C131_=_C194( C131 C194 ) C131_=_C195( C131 C195 ) C131_=_C196( C131 C196 ) C137_=_C138( C137 C138 ) C137_=_C139( C137 C139 ) \nC137_=_C143( C137 C143 ) C137_=_C151( C137 C151 ) C137_=_C158( C137 C158 ) C137_=_C168( C137 C168 ) C137_=_C169( C137 C169 ) C137_=_C170( C137 C170 ) \nC137_=_C171( C137 C171 ) C137_=_C172( C137 C172 ) C138_=_C139( C138 C139 ) C138_=_C152( C138 C152 ) C138_=_C159( C138 C159 ) C138_=_C173( C138 C173 ) \nC138_=_C174( C138 C174 ) C138_=_C175( C138 C175 ) C138_=_C176( C138 C176 ) C139_=_C154( C139 C154 ) C139_=_C162( C139 C162 ) C139_=_C170( C139 C170 ) \nC139_=_C173( C139 C173 ) C139_=_C183( C139 C183 ) C139_=_C191( C139 C191 ) C139_=_C192( C139 C192 ) C139_=_C193( C139 C193 ) C143_=_C146( C143 C146 ) \nC143_=_C151( C143 C151 ) C143_=_C158( C143 C158 ) C143_=_C168( C143 C168 ) C143_=_C169( C143 C169 ) C143_=_C170( C143 C170 ) C143_=_C171( C143 C171 ) \nC143_=_C172( C143 C172 ) C146_=_C163( C146 C163 ) C146_=_C171( C146 C171 ) C146_=_C174( C146 C174 ) C146_=_C179( C146 C179 ) C146_=_C194( C146 C194 ) \nC146_=_C195( C146 C195 ) C146_=_C196( C146 C196 ) C151_=_C152( C151 C152 ) C151_=_C154( C151 C154 ) C151_=_C158( C151 C158 ) C151_=_C168( C151 C168 ) \nC151_=_C169( C151 C169 ) C151_=_C170( C151 C170 ) C151_=_C171( C151 C171 ) C151_=_C172( C151 C172 ) C152_=_C154( C152 C154 ) C152_=_C159( C152 C159 ) \nC152_=_C173( C152 C173 ) C152_=_C174( C152 C174 ) C152_=_C175( C152 C175 ) C152_=_C176( C152 C176 ) C154_=_C162( C154 C162 ) C154_=_C170( C154 C170 ) \nC154_=_C173( C154 C173 ) C154_=_C183( C154 C183 ) C154_=_C191( C154 C191 ) C154_=_C192( C154 C192 ) C154_=_C193( C154 C193 ) C158_=_C159( C158 C159 ) \nC158_=_C162( C158 C162 ) C158_=_C163( C158 C163 ) C158_=_C168( C158 C168 ) C158_=_C169( C158 C169 ) C158_=_C170( C158 C170 ) C158_=_C171( C158 C171 ) \nC158_=_C172( C158 C172 ) C159_=_C162( C159 C162 ) C159_=_C163( C159 C163 ) C159_=_C173( C159 C173 ) C159_=_C174( C159 C174 ) C159_=_C175( C159 C175 ) \nC159_=_C176( C159 C176 ) C162_=_C163( C162 C163 ) C162_=_C170( C162 C170 ) C162_=_C173( C162 C173 ) C162_=_C183( C162 C183 ) C162_=_C191( C162 C191 ) \nC162_=_C192( C162 C192 ) C162_=_C193( C162 C193 ) C163_=_C171( C163 C171 ) C163_=_C174( C163 C174 ) C163_=_C179( C163 C179 ) C163_=_C194( C163 C194 ) \nC163_=_C195( C163 C195 ) C163_=_C196( C163 C196 ) C168_=_C169( C168 C169 ) C168_=_C170( C168 C170 ) C168_=_C171( C168 C171 ) C168_=_C172( C168 C172 ) \nC168_=_C179( C168 C179 ) C169_=_C170( C169 C170 ) C169_=_C171( C169 C171 ) C169_=_C172( C169 C172 ) C170_=_C171( C170 C171 ) C170_=_C172( C170 C172 ) \nC170_=_C173( C170 C173 ) C170_=_C183( C170 C183 ) C170_=_C191( C170 C191 ) C170_=_C192( C170 C192 ) C170_=_C193( C170 C193 ) C171_=_C172( C171 C172 ) \nC171_=_C174( C171 C174 ) C171_=_C179( C171 C179 ) C171_=_C194( C171 C194 ) C171_=_C195( C171 C195 ) C171_=_C196( C171 C196 ) C172_=_C192( C172 C192 ) \nC173_=_C174( C173 C174 ) C173_=_C175( C173 C175 ) C173_=_C176( C173 C176 ) C173_=_C183( C173 C183 ) C173_=_C191( C173 C191 ) C173_=_C192( C173 C192 ) \nC173_=_C193( C173 C193 ) C174_=_C175( C174 C175 ) C174_=_C176( C174 C176 ) C174_=_C179( C174 C179 ) C174_=_C194( C174 C194 ) C174_=_C195( C174 C195 ) \nC174_=_C196( C174 C196 ) C175_=_C176( C175 C176 ) C175_=_C195( C175 C195 ) C176_=_C193( C176 C193 ) C176_=_C196( C176 C196 ) C179_=_C194( C179 C194 ) \nC179_=_C195( C179 C195 ) C179_=_C196( C179 C196 ) C183_=_C191( C183 C191 ) C183_=_C192( C183 C192 ) C183_=_C193( C183 C193 ) C191_=_C192( C191 C192 ) \nC191_=_C193( C191 C193 ) C191_=_C194( C191 C194 ) C192_=_C193( C192 C193 ) C193_=_C196( C193 C196 ) C194_=_C195( C194 C195 ) C194_=_C196( C194 C196 ) \nC195_=_C196( C195 C196 ) "];27-&gt;33[label="54: C12 C13 C16 C17 C25 \nC26 C30 C42 C45 C53 C54 \nC58 C59 C71 C74 C82 C83 \nC93 C94 C102 C106 C113 C114 \nC118 C119 C125 C126 C130 C131 \nC137 C138 C139 C143 C146 C151 \nC152 C154 C158 C159</w:t>
      </w:r>
    </w:p>
    <w:p>
      <w:pPr>
        <w:pStyle w:val="PreformattedText"/>
        <w:bidi w:val="0"/>
        <w:spacing w:before="0" w:after="0"/>
        <w:jc w:val="left"/>
        <w:rPr/>
      </w:pPr>
      <w:r>
        <w:rPr/>
        <w:t xml:space="preserve"> </w:t>
      </w:r>
      <w:r>
        <w:rPr/>
        <w:t>C162 C163 \nC168 C169 C172 C175 C176 C179 \nC183 C191 C192 C193 C194 C195 \nC196 \n392: C12_=_C13 ,C12_=_C16 ,C12_=_C17 ,C12_=_C25 ,C12_=_C53 ,\nC12_=_C102 ,C12_=_C113 ,C12_=_C125 ,C12_=_C137 ,C12_=_C143 ,C12_=_C151 ,\nC12_=_C158 ,C12_=_C168 ,C12_=_C169 ,C12_=_C172 ,C13_=_C16 ,C13_=_C17 ,\nC13_=_C26 ,C13_=_C42 ,C13_=_C54 ,C13_=_C71 ,C13_=_C114 ,C13_=_C126 ,\nC13_=_C138 ,C13_=_C152 ,C13_=_C159 ,C13_=_C175 ,C13_=_C176 ,C16_=_C17 ,\nC16_=_C58 ,C16_=_C82 ,C16_=_C93 ,C16_=_C106 ,C16_=_C118 ,C16_=_C130 ,\nC16_=_C139 ,C16_=_C154 ,C16_=_C162 ,C16_=_C183 ,C16_=_C191 ,C16_=_C192 ,\nC16_=_C193 ,C17_=_C30 ,C17_=_C45 ,C17_=_C59 ,C17_=_C74 ,C17_=_C83 ,\nC17_=_C94 ,C17_=_C119 ,C17_=_C131 ,C17_=_C146 ,C17_=_C163 ,C17_=_C179 ,\nC17_=_C194 ,C17_=_C195 ,C17_=_C196 ,C25_=_C26 ,C25_=_C30 ,C25_=_C53 ,\nC25_=_C102 ,C25_=_C113 ,C25_=_C125 ,C25_=_C137 ,C25_=_C143 ,C25_=_C151 ,\nC25_=_C158 ,C25_=_C168 ,C25_=_C169 ,C25_=_C172 ,C26_=_C30 ,C26_=_C42 ,\nC26_=_C54 ,C26_=_C71 ,C26_=_C114 ,C26_=_C126 ,C26_=_C138 ,C26_=_C152 ,\nC26_=_C159 ,C26_=_C175 ,C26_=_C176 ,C30_=_C45 ,C30_=_C59 ,C30_=_C74 ,\nC30_=_C83 ,C30_=_C94 ,C30_=_C119 ,C30_=_C131 ,C30_=_C146 ,C30_=_C163 ,\nC30_=_C179 ,C30_=_C194 ,C30_=_C195 ,C30_=_C196 ,C42_=_C45 ,C42_=_C54 ,\nC42_=_C71 ,C42_=_C114 ,C42_=_C126 ,C42_=_C138 ,C42_=_C152 ,C42_=_C159 ,\nC42_=_C175 ,C42_=_C176 ,C45_=_C59 ,C45_=_C74 ,C45_=_C83 ,C45_=_C94 ,\nC45_=_C119 ,C45_=_C131 ,C45_=_C146 ,C45_=_C163 ,C45_=_C179 ,C45_=_C194 ,\nC45_=_C195 ,C45_=_C196 ,C53_=_C54 ,C53_=_C58 ,C53_=_C59 ,C53_=_C102 ,\nC53_=_C113 ,C53_=_C125 ,C53_=_C137 ,C53_=_C143 ,C53_=_C151 ,C53_=_C158 ,\nC53_=_C168 ,C53_=_C169 ,C53_=_C172 ,C54_=_C58 ,C54_=_C59 ,C54_=_C71 ,\nC54_=_C114 ,C54_=_C126 ,C54_=_C138 ,C54_=_C152 ,C54_=_C159 ,C54_=_C175 ,\nC54_=_C176 ,C58_=_C59 ,C58_=_C82 ,C58_=_C93 ,C58_=_C106 ,C58_=_C118 ,\nC58_=_C130 ,C58_=_C139 ,C58_=_C154 ,C58_=_C162 ,C58_=_C183 ,C58_=_C191 ,\nC58_=_C192 ,C58_=_C193 ,C59_=_C74 ,C59_=_C83 ,C59_=_C94 ,C59_=_C119 ,\nC59_=_C131 ,C59_=_C146 ,C59_=_C163 ,C59_=_C179 ,C59_=_C194 ,C59_=_C195 ,\nC59_=_C196 ,C71_=_C74 ,C71_=_C114 ,C71_=_C126 ,C71_=_C138 ,C71_=_C152 ,\nC71_=_C159 ,C71_=_C175 ,C71_=_C176 ,C74_=_C83 ,C74_=_C94 ,C74_=_C119 ,\nC74_=_C131 ,C74_=_C146 ,C74_=_C163 ,C74_=_C179 ,C74_=_C194 ,C74_=_C195 ,\nC74_=_C196 ,C82_=_C83 ,C82_=_C93 ,C82_=_C106 ,C82_=_C118 ,C82_=_C130 ,\nC82_=_C139 ,C82_=_C154 ,C82_=_C162 ,C82_=_C183 ,C82_=_C191 ,C82_=_C192 ,\nC82_=_C193 ,C83_=_C94 ,C83_=_C119 ,C83_=_C131 ,C83_=_C146 ,C83_=_C163 ,\nC83_=_C179 ,C83_=_C194 ,C83_=_C195 ,C83_=_C196 ,C93_=_C94 ,C93_=_C106 ,\nC93_=_C118 ,C93_=_C130 ,C93_=_C139 ,C93_=_C154 ,C93_=_C162 ,C93_=_C183 ,\nC93_=_C191 ,C93_=_C192 ,C93_=_C193 ,C94_=_C119 ,C94_=_C131 ,C94_=_C146 ,\nC94_=_C163 ,C94_=_C179 ,C94_=_C194 ,C94_=_C195 ,C94_=_C196 ,C102_=_C106 ,\nC102_=_C113 ,C102_=_C125 ,C102_=_C137 ,C102_=_C143 ,C102_=_C151 ,C102_=_C158 ,\nC102_=_C168 ,C102_=_C169 ,C102_=_C172 ,C106_=_C118 ,C106_=_C130 ,C106_=_C139 ,\nC106_=_C154 ,C106_=_C162 ,C106_=_C183 ,C106_=_C191 ,C106_=_C192 ,C106_=_C193 ,\nC113_=_C114 ,C113_=_C118 ,C113_=_C119 ,C113_=_C125 ,C113_=_C137 ,C113_=_C143 ,\nC113_=_C151 ,C113_=_C158 ,C113_=_C168 ,C113_=_C169 ,C113_=_C172 ,C114_=_C118 ,\nC114_=_C119 ,C114_=_C126 ,C114_=_C138 ,C114_=_C152 ,C114_=_C159 ,C114_=_C175 ,\nC114_=_C176 ,C118_=_C119 ,C118_=_C130 ,C118_=_C139 ,C118_=_C154 ,C118_=_C162 ,\nC118_=_C183 ,C118_=_C191 ,C118_=_C192 ,C118_=_C193 ,C119_=_C131 ,C119_=_C146 ,\nC119_=_C163 ,C119_=_C179 ,C119_=_C194 ,C119_=_C195 ,C119_=_C196 ,C125_=_C126 ,\nC125_=_C130 ,C125_=_C131 ,C125_=_C137 ,C125_=_C143 ,C125_=_C151 ,C125_=_C158 ,\nC125_=_C168 ,C125_=_C169 ,C125_=_C172 ,C126_=_C130 ,C126_=_C131 ,C126_=_C138 ,\nC126_=_C152 ,C126_=_C159 ,C126_=_C175 ,C126_=_C176 ,C130_=_C131 ,C130_=_C139 ,\nC130_=_C154 ,C130_=_C162 ,C130_=_C183 ,C130_=_C191 ,C130_=_C192 ,C130_=_C193 ,\nC131_=_C146 ,C131_=_C163 ,C131_=_C179 ,C131_=_C194 ,C131_=_C195 ,C131_=_C196 ,\nC137_=_C138 ,C137_=_C139 ,C137_=_C143 ,C137_=_C151 ,C137_=_C158 ,C137_=_C168 ,\nC137_=_C169 ,C137_=_C172 ,C138_=_C139 ,C138_=_C152 ,C138_=_C159 ,C138_=_C175 ,\nC138_=_C176 ,C139_=_C154 ,C139_=_C162 ,C139_=_C183 ,C139_=_C191 ,C139_=_C192 ,\nC139_=_C193 ,C143_=_C146 ,C143_=_C151 ,C143_=_C158 ,C143_=_C168 ,C143_=_C169 ,\nC143_=_C172 ,C146_=_C163 ,C146_=_C179 ,C146_=_C194 ,C146_=_C195 ,C146_=_C196 ,\nC151_=_C152 ,C151_=_C154 ,C151_=_C158 ,C151_=_C168 ,C151_=_C169 ,C151_=_C172 ,\nC152_=_C154 ,C152_=_C159 ,C152_=_C175 ,C152_=_C176 ,C154_=_C162 ,C154_=_C183 ,\nC154_=_C191 ,C154_=_C192 ,C154_=_C193 ,C158_=_C159 ,C158_=_C162 ,C158_=_C163 ,\nC158_=_C168 ,C158_=_C169 ,C158_=_C172 ,C159_=_C162 ,C159_=_C163 ,C159_=_C175 ,\nC159_=_C176 ,C162_=_C163 ,C162_=_C183 ,C162_=_C191 ,C162_=_C192 ,C162_=_C193 ,\nC163_=_C179 ,C163_=_C194 ,C163_=_C195 ,C163_=_C196 ,C168_=_C169 ,C168_=_C172 ,\nC168_=_C179 ,C169_=_C172 ,C172_=_C192 ,C175_=_C176 ,C175_=_C195 ,C176_=_C193 ,\nC176_=_C196 ,C179_=_C194 ,C179_=_C195 ,C179_=_C196 ,C183_=_C191 ,C183_=_C192 ,\nC183_=_C193 ,C191_=_C192 ,C191_=_C193 ,C191_=_C194 ,C192_=_C193 ,C193_=_C196 ,\nC194_=_C195 ,C194_=_C196 ,C195_=_C196 ,"];34[shape=box, label="id:34 level: 6\n14: C202 C203 C204 C205 C207 \nC210 C211 C212 C215 C216 C218 \nC221 C222 C223 \n41: C202_=_C203( C202 C203 ) C202_=_C204( C202 C204 ) C202_=_C205( C202 C205 ) C202_=_C207( C202 C207 ) C202_=_C210( C202 C210 ) \nC202_=_C211( C202 C211 ) C202_=_C212( C202 C212 ) C203_=_C204( C203 C204 ) C203_=_C205( C203 C205 ) C203_=_C207( C203 C207 ) C203_=_C215( C203 C215 ) \nC203_=_C216( C203 C216 ) C204_=_C205( C204 C205 ) C204_=_C207( C204 C207 ) C204_=_C210( C204 C210 ) C204_=_C215( C204 C215 ) C204_=_C221( C204 C221 ) \nC204_=_C222( C204 C222 ) C205_=_C207( C205 C207 ) C205_=_C211( C205 C211 ) C205_=_C216( C205 C216 ) C205_=_C223( C205 C223 ) C207_=_C222( C207 C222 ) \nC207_=_C223( C207 C223 ) C210_=_C211( C210 C211 ) C210_=_C212( C210 C212 ) C210_=_C215( C210 C215 ) C210_=_C221( C210 C221 ) C210_=_C222( C210 C222 ) \nC211_=_C212( C211 C212 ) C211_=_C216( C211 C216 ) C211_=_C223( C211 C223 ) C212_=_C218( C212 C218 ) C212_=_C221( C212 C221 ) C215_=_C216( C215 C216 ) \nC215_=_C221( C215 C221 ) C215_=_C222( C215 C222 ) C216_=_C223( C216 C223 ) C218_=_C221( C218 C221 ) C221_=_C222( C221 C222 ) C222_=_C223( C222 C223 ) "];29-&gt;34[label="11: C202 C203 C207 C210 C211 \nC212 C215 C216 C218 C222 C223 \n22: C202_=_C203 ,C202_=_C207 ,C202_=_C210 ,C202_=_C211 ,C202_=_C212 ,\nC203_=_C207 ,C203_=_C215 ,C203_=_C216 ,C207_=_C222 ,C207_=_C223 ,C210_=_C211 ,\nC210_=_C212 ,C210_=_C215 ,C210_=_C222 ,C211_=_C212 ,C211_=_C216 ,C211_=_C223 ,\nC212_=_C218 ,C215_=_C216 ,C215_=_C222 ,C216_=_C223 ,C222_=_C223 ,"];35[shape=box, label="id:35 level: 6\n24: C6 C38 C50 C68 C86 \nC98 C99 C100 C101 C102 C103 \nC104 C105 C106 C107 C108 C109 \nC123 C136 C137 C138 C139 C140 \nC141 \n151: C6_=_C86( C6 C86 ) C6_=_C98( C6 C98 ) C6_=_C99( C6 C99 ) C6_=_C100( C6 C100 ) C6_=_C101( C6 C101 ) \nC6_=_C102( C6 C102 ) C6_=_C103( C6 C103 ) C6_=_C104( C6 C104 ) C6_=_C105( C6 C105 ) C6_=_C106( C6 C106 ) C6_=_C107( C6 C107 ) \nC6_=_C108( C6 C108 ) C6_=_C109( C6 C109 ) C38_=_C50( C38 C50 ) C38_=_C68( C38 C68 ) C38_=_C100( C38 C100 ) C38_=_C123( C38 C123 ) \nC38_=_C136( C38 C136 ) C38_=_C137( C38 C137 ) C38_=_C138( C38 C138 ) C38_=_C139( C38 C139 ) C38_=_C140( C38 C140 ) C38_=_C141( C38 C141 ) \nC50_=_C68( C50 C68 ) C50_=_C100( C50 C100 ) C50_=_C123( C50 C123 ) C50_=_C136( C50 C136 ) C50_=_C137( C50 C137 ) C50_=_C138( C50 C138 ) \nC50_=_C139( C50 C139 ) C50_=_C140( C50 C140 ) C50_=_C141( C50 C141 ) C68_=_C100( C68 C100 ) C68_=_C123( C68 C123 ) C68_=_C136( C68 C136 ) \nC68_=_C137( C68 C137 ) C68_=_C138( C68 C138 ) C68_=_C139( C68 C139 ) C68_=_C140( C68 C140 ) C68_=_C141( C68 C141 ) C86_=_C98( C86 C98 ) \nC86_=_C99( C86 C99 ) C86_=_C100( C86 C100 ) C86_=_C101( C86 C101 ) C86_=_C102( C86 C102 ) C86_=_C103( C86 C103 ) C86_=_C104( C86 C104 ) \nC86_=_C105( C86 C105 ) C86_=_C106( C86 C106 ) C86_=_C107( C86 C107 ) C86_=_C108( C86 C108 ) C86_=_C109( C86 C109 ) C98_=_C99( C98 C99 ) \nC98_=_C100( C98 C100 ) C98_=_C101( C98 C101 ) C98_=_C102( C98 C102 ) C98_=_C103( C98 C103 ) C98_=_C104( C98 C104 ) C98_=_C105( C98 C105 ) \nC98_=_C106( C98 C106 ) C98_=_C107( C98 C107 ) C98_=_C108( C98 C108 ) C98_=_C109( C98 C109 ) C99_=_C100( C99 C100 ) C99_=_C101( C99 C101 ) \nC99_=_C102( C99 C102 ) C99_=_C103( C99 C103 ) C99_=_C104( C99 C104 ) C99_=_C105( C99 C105 ) C99_=_C106( C99 C106 ) C99_=_C107( C99 C107 ) \nC99_=_C108( C99 C108 ) C99_=_C109( C99 C109 ) C99_=_C123( C99 C123 ) C100_=_C101( C100 C101 ) C100_=_C102( C100 C102 ) C100_=_C103( C100 C103 ) \nC100_=_C104( C100 C104 ) C100_=_C105( C100 C105 ) C100_=_C106( C100 C106 ) C100_=_C107( C100 C107 ) C100_=_C108( C100 C108 ) C100_=_C109( C100 C109 ) \nC100_=_C123( C100 C123 ) C100_=_C136( C100 C136 ) C100_=_C137( C100 C137 ) C100_=_C138( C100 C138 ) C100_=_C139( C100 C139 ) C100_=_C140( C100 C140 ) \nC100_=_C141( C100 C141 ) C101_=_C102( C101 C102 ) C101_=_C103( C101 C103 ) C101_=_C104( C101 C104 ) C101_=_C105( C101 C105 ) C101_=_C106( C101 C106 ) \nC101_=_C107( C101 C107 ) C101_=_C108( C101 C108 ) C101_=_C109( C101 C109 ) C101_=_C136( C101 C136 ) C102_=_C103( C102 C103 ) C102_=_C104( C102 C104 ) \nC102_=_C105( C102 C105 ) C102_=_C106( C102 C106 ) C102_=_C107( C102 C107 ) C102_=_C108( C102 C108 ) C102_=_C109( C102 C109 ) C102_=_C137( C102 C137 ) \nC103_=_C104( C103 C104 ) C103_=_C105( C103 C105 ) C103_=_C106( C103 C106 ) C103_=_C107( C103 C107 ) C103_=_C108( C103 C108 ) C103_=_C109( C103 C109 ) \nC104_=_C105( C104 C105 ) C104_=_C106( C104 C106 ) C104_=_C107( C104 C107 ) C104_=_C108( C104 C108 ) C104_=_C109( C104 C109 ) C105_=_C106( C105 C106 ) \nC105_=_C107( C105 C107 ) C105_=_C108( C105 C108 ) C105_=_C109( C105 C109 ) C106_=_C107( C106 C107 ) C106_=_C108( C106 C108 ) C106_=_C109( C106 C109 ) \nC106_=_C139( C106 C139 ) C107_=_C108( C107 C108 ) C107_=_C109( C107 C109 ) C108_=_C109( C108 C109 ) C108_=_C141( C108 C141 ) C123_=_C136( C123 C136 ) \nC123_=_C137( C123 C137 ) C123_=_C138(</w:t>
      </w:r>
    </w:p>
    <w:p>
      <w:pPr>
        <w:pStyle w:val="PreformattedText"/>
        <w:bidi w:val="0"/>
        <w:spacing w:before="0" w:after="0"/>
        <w:jc w:val="left"/>
        <w:rPr/>
      </w:pPr>
      <w:r>
        <w:rPr/>
        <w:t xml:space="preserve"> </w:t>
      </w:r>
      <w:r>
        <w:rPr/>
        <w:t>C123 C138 ) C123_=_C139( C123 C139 ) C123_=_C140( C123 C140 ) C123_=_C141( C123 C141 ) C136_=_C137( C136 C137 ) \nC136_=_C138( C136 C138 ) C136_=_C139( C136 C139 ) C136_=_C140( C136 C140 ) C136_=_C141( C136 C141 ) C137_=_C138( C137 C138 ) C137_=_C139( C137 C139 ) \nC137_=_C140( C137 C140 ) C137_=_C141( C137 C141 ) C138_=_C139( C138 C139 ) C138_=_C140( C138 C140 ) C138_=_C141( C138 C141 ) C139_=_C140( C139 C140 ) \nC139_=_C141( C139 C141 ) C140_=_C141( C140 C141 ) "];31-&gt;35[label="23: C6 C38 C50 C68 C86 \nC98 C99 C101 C102 C103 C104 \nC105 C106 C107 C108 C109 C123 \nC136 C137 C138 C139 C140 C141 \n128: C6_=_C86 ,C6_=_C98 ,C6_=_C99 ,C6_=_C101 ,C6_=_C102 ,\nC6_=_C103 ,C6_=_C104 ,C6_=_C105 ,C6_=_C106 ,C6_=_C107 ,C6_=_C108 ,\nC6_=_C109 ,C38_=_C50 ,C38_=_C68 ,C38_=_C123 ,C38_=_C136 ,C38_=_C137 ,\nC38_=_C138 ,C38_=_C139 ,C38_=_C140 ,C38_=_C141 ,C50_=_C68 ,C50_=_C123 ,\nC50_=_C136 ,C50_=_C137 ,C50_=_C138 ,C50_=_C139 ,C50_=_C140 ,C50_=_C141 ,\nC68_=_C123 ,C68_=_C136 ,C68_=_C137 ,C68_=_C138 ,C68_=_C139 ,C68_=_C140 ,\nC68_=_C141 ,C86_=_C98 ,C86_=_C99 ,C86_=_C101 ,C86_=_C102 ,C86_=_C103 ,\nC86_=_C104 ,C86_=_C105 ,C86_=_C106 ,C86_=_C107 ,C86_=_C108 ,C86_=_C109 ,\nC98_=_C99 ,C98_=_C101 ,C98_=_C102 ,C98_=_C103 ,C98_=_C104 ,C98_=_C105 ,\nC98_=_C106 ,C98_=_C107 ,C98_=_C108 ,C98_=_C109 ,C99_=_C101 ,C99_=_C102 ,\nC99_=_C103 ,C99_=_C104 ,C99_=_C105 ,C99_=_C106 ,C99_=_C107 ,C99_=_C108 ,\nC99_=_C109 ,C99_=_C123 ,C101_=_C102 ,C101_=_C103 ,C101_=_C104 ,C101_=_C105 ,\nC101_=_C106 ,C101_=_C107 ,C101_=_C108 ,C101_=_C109 ,C101_=_C136 ,C102_=_C103 ,\nC102_=_C104 ,C102_=_C105 ,C102_=_C106 ,C102_=_C107 ,C102_=_C108 ,C102_=_C109 ,\nC102_=_C137 ,C103_=_C104 ,C103_=_C105 ,C103_=_C106 ,C103_=_C107 ,C103_=_C108 ,\nC103_=_C109 ,C104_=_C105 ,C104_=_C106 ,C104_=_C107 ,C104_=_C108 ,C104_=_C109 ,\nC105_=_C106 ,C105_=_C107 ,C105_=_C108 ,C105_=_C109 ,C106_=_C107 ,C106_=_C108 ,\nC106_=_C109 ,C106_=_C139 ,C107_=_C108 ,C107_=_C109 ,C108_=_C109 ,C108_=_C141 ,\nC123_=_C136 ,C123_=_C137 ,C123_=_C138 ,C123_=_C139 ,C123_=_C140 ,C123_=_C141 ,\nC136_=_C137 ,C136_=_C138 ,C136_=_C139 ,C136_=_C140 ,C136_=_C141 ,C137_=_C138 ,\nC137_=_C139 ,C137_=_C140 ,C137_=_C141 ,C138_=_C139 ,C138_=_C140 ,C138_=_C141 ,\nC139_=_C140 ,C139_=_C141 ,C140_=_C141 ,"];36[shape=box, label="id:36 level: 6\n26: C4 C21 C32 C47 C61 \nC64 C76 C77 C78 C79 C80 \nC81 C82 C83 C84 C85 C107 \nC120 C132 C156 C165 C175 C184 \nC195 C199 C200 \n177: C4_=_C21( C4 C21 ) C4_=_C47( C4 C47 ) C4_=_C64( C4 C64 ) C4_=_C76( C4 C76 ) C4_=_C77( C4 C77 ) \nC4_=_C78( C4 C78 ) C4_=_C79( C4 C79 ) C4_=_C80( C4 C80 ) C4_=_C81( C4 C81 ) C4_=_C82( C4 C82 ) C4_=_C83( C4 C83 ) \nC4_=_C84( C4 C84 ) C4_=_C85( C4 C85 ) C21_=_C32( C21 C32 ) C21_=_C47( C21 C47 ) C21_=_C64( C21 C64 ) C21_=_C76( C21 C76 ) \nC21_=_C77( C21 C77 ) C21_=_C78( C21 C78 ) C21_=_C79( C21 C79 ) C21_=_C80( C21 C80 ) C21_=_C81( C21 C81 ) C21_=_C82( C21 C82 ) \nC21_=_C83( C21 C83 ) C21_=_C84( C21 C84 ) C21_=_C85( C21 C85 ) C32_=_C61( C32 C61 ) C32_=_C84( C32 C84 ) C32_=_C107( C32 C107 ) \nC32_=_C120( C32 C120 ) C32_=_C132( C32 C132 ) C32_=_C156( C32 C156 ) C32_=_C165( C32 C165 ) C32_=_C175( C32 C175 ) C32_=_C184( C32 C184 ) \nC32_=_C195( C32 C195 ) C32_=_C199( C32 C199 ) C32_=_C200( C32 C200 ) C47_=_C61( C47 C61 ) C47_=_C64( C47 C64 ) C47_=_C76( C47 C76 ) \nC47_=_C77( C47 C77 ) C47_=_C78( C47 C78 ) C47_=_C79( C47 C79 ) C47_=_C80( C47 C80 ) C47_=_C81( C47 C81 ) C47_=_C82( C47 C82 ) \nC47_=_C83( C47 C83 ) C47_=_C84( C47 C84 ) C47_=_C85( C47 C85 ) C61_=_C84( C61 C84 ) C61_=_C107( C61 C107 ) C61_=_C120( C61 C120 ) \nC61_=_C132( C61 C132 ) C61_=_C156( C61 C156 ) C61_=_C165( C61 C165 ) C61_=_C175( C61 C175 ) C61_=_C184( C61 C184 ) C61_=_C195( C61 C195 ) \nC61_=_C199( C61 C199 ) C61_=_C200( C61 C200 ) C64_=_C76( C64 C76 ) C64_=_C77( C64 C77 ) C64_=_C78( C64 C78 ) C64_=_C79( C64 C79 ) \nC64_=_C80( C64 C80 ) C64_=_C81( C64 C81 ) C64_=_C82( C64 C82 ) C64_=_C83( C64 C83 ) C64_=_C84( C64 C84 ) C64_=_C85( C64 C85 ) \nC76_=_C77( C76 C77 ) C76_=_C78( C76 C78 ) C76_=_C79( C76 C79 ) C76_=_C80( C76 C80 ) C76_=_C81( C76 C81 ) C76_=_C82( C76 C82 ) \nC76_=_C83( C76 C83 ) C76_=_C84( C76 C84 ) C76_=_C85( C76 C85 ) C76_=_C120( C76 C120 ) C77_=_C78( C77 C78 ) C77_=_C79( C77 C79 ) \nC77_=_C80( C77 C80 ) C77_=_C81( C77 C81 ) C77_=_C82( C77 C82 ) C77_=_C83( C77 C83 ) C77_=_C84( C77 C84 ) C77_=_C85( C77 C85 ) \nC77_=_C132( C77 C132 ) C78_=_C79( C78 C79 ) C78_=_C80( C78 C80 ) C78_=_C81( C78 C81 ) C78_=_C82( C78 C82 ) C78_=_C83( C78 C83 ) \nC78_=_C84( C78 C84 ) C78_=_C85( C78 C85 ) C78_=_C165( C78 C165 ) C79_=_C80( C79 C80 ) C79_=_C81( C79 C81 ) C79_=_C82( C79 C82 ) \nC79_=_C83( C79 C83 ) C79_=_C84( C79 C84 ) C79_=_C85( C79 C85 ) C80_=_C81( C80 C81 ) C80_=_C82( C80 C82 ) C80_=_C83( C80 C83 ) \nC80_=_C84( C80 C84 ) C80_=_C85( C80 C85 ) C80_=_C184( C80 C184 ) C81_=_C82( C81 C82 ) C81_=_C83( C81 C83 ) C81_=_C84( C81 C84 ) \nC81_=_C85( C81 C85 ) C82_=_C83( C82 C83 ) C82_=_C84( C82 C84 ) C82_=_C85( C82 C85 ) C83_=_C84( C83 C84 ) C83_=_C85( C83 C85 ) \nC83_=_C195( C83 C195 ) C84_=_C85( C84 C85 ) C84_=_C107( C84 C107 ) C84_=_C120( C84 C120 ) C84_=_C132( C84 C132 ) C84_=_C156( C84 C156 ) \nC84_=_C165( C84 C165 ) C84_=_C175( C84 C175 ) C84_=_C184( C84 C184 ) C84_=_C195( C84 C195 ) C84_=_C199( C84 C199 ) C84_=_C200( C84 C200 ) \nC85_=_C200( C85 C200 ) C107_=_C120( C107 C120 ) C107_=_C132( C107 C132 ) C107_=_C156( C107 C156 ) C107_=_C165( C107 C165 ) C107_=_C175( C107 C175 ) \nC107_=_C184( C107 C184 ) C107_=_C195( C107 C195 ) C107_=_C199( C107 C199 ) C107_=_C200( C107 C200 ) C120_=_C132( C120 C132 ) C120_=_C156( C120 C156 ) \nC120_=_C165( C120 C165 ) C120_=_C175( C120 C175 ) C120_=_C184( C120 C184 ) C120_=_C195( C120 C195 ) C120_=_C199( C120 C199 ) C120_=_C200( C120 C200 ) \nC132_=_C156( C132 C156 ) C132_=_C165( C132 C165 ) C132_=_C175( C132 C175 ) C132_=_C184( C132 C184 ) C132_=_C195( C132 C195 ) C132_=_C199( C132 C199 ) \nC132_=_C200( C132 C200 ) C156_=_C165( C156 C165 ) C156_=_C175( C156 C175 ) C156_=_C184( C156 C184 ) C156_=_C195( C156 C195 ) C156_=_C199( C156 C199 ) \nC156_=_C200( C156 C200 ) C165_=_C175( C165 C175 ) C165_=_C184( C165 C184 ) C165_=_C195( C165 C195 ) C165_=_C199( C165 C199 ) C165_=_C200( C165 C200 ) \nC175_=_C184( C175 C184 ) C175_=_C195( C175 C195 ) C175_=_C199( C175 C199 ) C175_=_C200( C175 C200 ) C184_=_C195( C184 C195 ) C184_=_C199( C184 C199 ) \nC184_=_C200( C184 C200 ) C195_=_C199( C195 C199 ) C195_=_C200( C195 C200 ) C199_=_C200( C199 C200 ) "];32-&gt;36[label="25: C4 C21 C32 C47 C61 \nC64 C76 C77 C78 C79 C80 \nC81 C82 C83 C85 C107 C120 \nC132 C156 C165 C175 C184 C195 \nC199 C200 \n152: C4_=_C21 ,C4_=_C47 ,C4_=_C64 ,C4_=_C76 ,C4_=_C77 ,\nC4_=_C78 ,C4_=_C79 ,C4_=_C80 ,C4_=_C81 ,C4_=_C82 ,C4_=_C83 ,\nC4_=_C85 ,C21_=_C32 ,C21_=_C47 ,C21_=_C64 ,C21_=_C76 ,C21_=_C77 ,\nC21_=_C78 ,C21_=_C79 ,C21_=_C80 ,C21_=_C81 ,C21_=_C82 ,C21_=_C83 ,\nC21_=_C85 ,C32_=_C61 ,C32_=_C107 ,C32_=_C120 ,C32_=_C132 ,C32_=_C156 ,\nC32_=_C165 ,C32_=_C175 ,C32_=_C184 ,C32_=_C195 ,C32_=_C199 ,C32_=_C200 ,\nC47_=_C61 ,C47_=_C64 ,C47_=_C76 ,C47_=_C77 ,C47_=_C78 ,C47_=_C79 ,\nC47_=_C80 ,C47_=_C81 ,C47_=_C82 ,C47_=_C83 ,C47_=_C85 ,C61_=_C107 ,\nC61_=_C120 ,C61_=_C132 ,C61_=_C156 ,C61_=_C165 ,C61_=_C175 ,C61_=_C184 ,\nC61_=_C195 ,C61_=_C199 ,C61_=_C200 ,C64_=_C76 ,C64_=_C77 ,C64_=_C78 ,\nC64_=_C79 ,C64_=_C80 ,C64_=_C81 ,C64_=_C82 ,C64_=_C83 ,C64_=_C85 ,\nC76_=_C77 ,C76_=_C78 ,C76_=_C79 ,C76_=_C80 ,C76_=_C81 ,C76_=_C82 ,\nC76_=_C83 ,C76_=_C85 ,C76_=_C120 ,C77_=_C78 ,C77_=_C79 ,C77_=_C80 ,\nC77_=_C81 ,C77_=_C82 ,C77_=_C83 ,C77_=_C85 ,C77_=_C132 ,C78_=_C79 ,\nC78_=_C80 ,C78_=_C81 ,C78_=_C82 ,C78_=_C83 ,C78_=_C85 ,C78_=_C165 ,\nC79_=_C80 ,C79_=_C81 ,C79_=_C82 ,C79_=_C83 ,C79_=_C85 ,C80_=_C81 ,\nC80_=_C82 ,C80_=_C83 ,C80_=_C85 ,C80_=_C184 ,C81_=_C82 ,C81_=_C83 ,\nC81_=_C85 ,C82_=_C83 ,C82_=_C85 ,C83_=_C85 ,C83_=_C195 ,C85_=_C200 ,\nC107_=_C120 ,C107_=_C132 ,C107_=_C156 ,C107_=_C165 ,C107_=_C175 ,C107_=_C184 ,\nC107_=_C195 ,C107_=_C199 ,C107_=_C200 ,C120_=_C132 ,C120_=_C156 ,C120_=_C165 ,\nC120_=_C175 ,C120_=_C184 ,C120_=_C195 ,C120_=_C199 ,C120_=_C200 ,C132_=_C156 ,\nC132_=_C165 ,C132_=_C175 ,C132_=_C184 ,C132_=_C195 ,C132_=_C199 ,C132_=_C200 ,\nC156_=_C165 ,C156_=_C175 ,C156_=_C184 ,C156_=_C195 ,C156_=_C199 ,C156_=_C200 ,\nC165_=_C175 ,C165_=_C184 ,C165_=_C195 ,C165_=_C199 ,C165_=_C200 ,C175_=_C184 ,\nC175_=_C195 ,C175_=_C199 ,C175_=_C200 ,C184_=_C195 ,C184_=_C199 ,C184_=_C200 ,\nC195_=_C199 ,C195_=_C200 ,C199_=_C200 ,"];37[shape=box, label="id:37 level: 6\n28: C0 C3 C20 C21 C22 \nC23 C24 C25 C26 C27 C28 \nC29 C30 C31 C32 C33 C64 \nC65 C66 C67 C68 C69 C70 \nC71 C72 C73 C74 C75 \n205: C0_=_C3( C0 C3 ) C0_=_C20( C0 C20 ) C0_=_C21( C0 C21 ) C0_=_C22( C0 C22 ) C0_=_C23( C0 C23 ) \nC0_=_C24( C0 C24 ) C0_=_C25( C0 C25 ) C0_=_C26( C0 C26 ) C0_=_C27( C0 C27 ) C0_=_C28( C0 C28 ) C0_=_C29( C0 C29 ) \nC0_=_C30( C0 C30 ) C0_=_C31( C0 C31 ) C0_=_C32( C0 C32 ) C0_=_C33( C0 C33 ) C3_=_C20( C3 C20 ) C3_=_C64( C3 C64 ) \nC3_=_C65( C3 C65 ) C3_=_C66( C3 C66 ) C3_=_C67( C3 C67 ) C3_=_C68( C3 C68 ) C3_=_C69( C3 C69 ) C3_=_C70( C3 C70 ) \nC3_=_C71( C3 C71 ) C3_=_C72( C3 C72 ) C3_=_C73( C3 C73 ) C3_=_C74( C3 C74 ) C3_=_C75( C3 C75 ) C20_=_C21( C20 C21 ) \nC20_=_C22( C20 C22 ) C20_=_C23( C20 C23 ) C20_=_C24( C20 C24 ) C20_=_C25( C20 C25 ) C20_=_C26( C20 C26 ) C20_=_C27( C20 C27 ) \nC20_=_C28( C20 C28 ) C20_=_C29( C20 C29 ) C20_=_C30( C20 C30 ) C20_=_C31( C20 C31 ) C20_=_C32( C20 C32 ) C20_=_C33( C20 C33 ) \nC20_=_C64( C20 C64 ) C20_=_C65( C20 C65 ) C20_=_C66( C20 C66 ) C20_=_C67( C20 C67 ) C20_=_C68( C20 C68 ) C20_=_C69( C20 C69 ) \nC20_=_C70( C20 C70 ) C20_=_C71( C20 C71 ) C20_=_C72( C20 C72 ) C20_=_C73( C20 C73 ) C20_=_C74( C20 C74 ) C20_=_C75( C20 C75 ) \nC21_=_C22( C21 C22 ) C21_=_C23( C21 C23 ) C21_=_C24( C21 C24 ) C21_=_C25( C21 C25 ) C21_=_C26( C21 C26 ) C21_=_C27( C21 C27 ) \nC21_=_C28( C21 C28 ) C21_=_C29( C21 C29 ) C21_=_C30( C21 C30 ) C21_=_C31( C21 C31 ) C21_=_C32( C21 C32 ) C21_=_C33( C21 C33 ) \nC21_=_C64( C21 C64 ) C22_=_C23(</w:t>
      </w:r>
    </w:p>
    <w:p>
      <w:pPr>
        <w:pStyle w:val="PreformattedText"/>
        <w:bidi w:val="0"/>
        <w:spacing w:before="0" w:after="0"/>
        <w:jc w:val="left"/>
        <w:rPr/>
      </w:pPr>
      <w:r>
        <w:rPr/>
        <w:t xml:space="preserve"> </w:t>
      </w:r>
      <w:r>
        <w:rPr/>
        <w:t>C22 C23 ) C22_=_C24( C22 C24 ) C22_=_C25( C22 C25 ) C22_=_C26( C22 C26 ) C22_=_C27( C22 C27 ) \nC22_=_C28( C22 C28 ) C22_=_C29( C22 C29 ) C22_=_C30( C22 C30 ) C22_=_C31( C22 C31 ) C22_=_C32( C22 C32 ) C22_=_C33( C22 C33 ) \nC22_=_C65( C22 C65 ) C23_=_C24( C23 C24 ) C23_=_C25( C23 C25 ) C23_=_C26( C23 C26 ) C23_=_C27( C23 C27 ) C23_=_C28( C23 C28 ) \nC23_=_C29( C23 C29 ) C23_=_C30( C23 C30 ) C23_=_C31( C23 C31 ) C23_=_C32( C23 C32 ) C23_=_C33( C23 C33 ) C23_=_C67( C23 C67 ) \nC24_=_C25( C24 C25 ) C24_=_C26( C24 C26 ) C24_=_C27( C24 C27 ) C24_=_C28( C24 C28 ) C24_=_C29( C24 C29 ) C24_=_C30( C24 C30 ) \nC24_=_C31( C24 C31 ) C24_=_C32( C24 C32 ) C24_=_C33( C24 C33 ) C24_=_C69( C24 C69 ) C25_=_C26( C25 C26 ) C25_=_C27( C25 C27 ) \nC25_=_C28( C25 C28 ) C25_=_C29( C25 C29 ) C25_=_C30( C25 C30 ) C25_=_C31( C25 C31 ) C25_=_C32( C25 C32 ) C25_=_C33( C25 C33 ) \nC26_=_C27( C26 C27 ) C26_=_C28( C26 C28 ) C26_=_C29( C26 C29 ) C26_=_C30( C26 C30 ) C26_=_C31( C26 C31 ) C26_=_C32( C26 C32 ) \nC26_=_C33( C26 C33 ) C26_=_C71( C26 C71 ) C27_=_C28( C27 C28 ) C27_=_C29( C27 C29 ) C27_=_C30( C27 C30 ) C27_=_C31( C27 C31 ) \nC27_=_C32( C27 C32 ) C27_=_C33( C27 C33 ) C28_=_C29( C28 C29 ) C28_=_C30( C28 C30 ) C28_=_C31( C28 C31 ) C28_=_C32( C28 C32 ) \nC28_=_C33( C28 C33 ) C28_=_C72( C28 C72 ) C29_=_C30( C29 C30 ) C29_=_C31( C29 C31 ) C29_=_C32( C29 C32 ) C29_=_C33( C29 C33 ) \nC29_=_C73( C29 C73 ) C30_=_C31( C30 C31 ) C30_=_C32( C30 C32 ) C30_=_C33( C30 C33 ) C30_=_C74( C30 C74 ) C31_=_C32( C31 C32 ) \nC31_=_C33( C31 C33 ) C32_=_C33( C32 C33 ) C64_=_C65( C64 C65 ) C64_=_C66( C64 C66 ) C64_=_C67( C64 C67 ) C64_=_C68( C64 C68 ) \nC64_=_C69( C64 C69 ) C64_=_C70( C64 C70 ) C64_=_C71( C64 C71 ) C64_=_C72( C64 C72 ) C64_=_C73( C64 C73 ) C64_=_C74( C64 C74 ) \nC64_=_C75( C64 C75 ) C65_=_C66( C65 C66 ) C65_=_C67( C65 C67 ) C65_=_C68( C65 C68 ) C65_=_C69( C65 C69 ) C65_=_C70( C65 C70 ) \nC65_=_C71( C65 C71 ) C65_=_C72( C65 C72 ) C65_=_C73( C65 C73 ) C65_=_C74( C65 C74 ) C65_=_C75( C65 C75 ) C66_=_C67( C66 C67 ) \nC66_=_C68( C66 C68 ) C66_=_C69( C66 C69 ) C66_=_C70( C66 C70 ) C66_=_C71( C66 C71 ) C66_=_C72( C66 C72 ) C66_=_C73( C66 C73 ) \nC66_=_C74( C66 C74 ) C66_=_C75( C66 C75 ) C67_=_C68( C67 C68 ) C67_=_C69( C67 C69 ) C67_=_C70( C67 C70 ) C67_=_C71( C67 C71 ) \nC67_=_C72( C67 C72 ) C67_=_C73( C67 C73 ) C67_=_C74( C67 C74 ) C67_=_C75( C67 C75 ) C68_=_C69( C68 C69 ) C68_=_C70( C68 C70 ) \nC68_=_C71( C68 C71 ) C68_=_C72( C68 C72 ) C68_=_C73( C68 C73 ) C68_=_C74( C68 C74 ) C68_=_C75( C68 C75 ) C69_=_C70( C69 C70 ) \nC69_=_C71( C69 C71 ) C69_=_C72( C69 C72 ) C69_=_C73( C69 C73 ) C69_=_C74( C69 C74 ) C69_=_C75( C69 C75 ) C70_=_C71( C70 C71 ) \nC70_=_C72( C70 C72 ) C70_=_C73( C70 C73 ) C70_=_C74( C70 C74 ) C70_=_C75( C70 C75 ) C71_=_C72( C71 C72 ) C71_=_C73( C71 C73 ) \nC71_=_C74( C71 C74 ) C71_=_C75( C71 C75 ) C72_=_C73( C72 C73 ) C72_=_C74( C72 C74 ) C72_=_C75( C72 C75 ) C73_=_C74( C73 C74 ) \nC73_=_C75( C73 C75 ) C74_=_C75( C74 C75 ) "];32-&gt;37[label="27: C0 C3 C21 C22 C23 \nC24 C25 C26 C27 C28 C29 \nC30 C31 C32 C33 C64 C65 \nC66 C67 C68 C69 C70 C71 \nC72 C73 C74 C75 \n178: C0_=_C3 ,C0_=_C21 ,C0_=_C22 ,C0_=_C23 ,C0_=_C24 ,\nC0_=_C25 ,C0_=_C26 ,C0_=_C27 ,C0_=_C28 ,C0_=_C29 ,C0_=_C30 ,\nC0_=_C31 ,C0_=_C32 ,C0_=_C33 ,C3_=_C64 ,C3_=_C65 ,C3_=_C66 ,\nC3_=_C67 ,C3_=_C68 ,C3_=_C69 ,C3_=_C70 ,C3_=_C71 ,C3_=_C72 ,\nC3_=_C73 ,C3_=_C74 ,C3_=_C75 ,C21_=_C22 ,C21_=_C23 ,C21_=_C24 ,\nC21_=_C25 ,C21_=_C26 ,C21_=_C27 ,C21_=_C28 ,C21_=_C29 ,C21_=_C30 ,\nC21_=_C31 ,C21_=_C32 ,C21_=_C33 ,C21_=_C64 ,C22_=_C23 ,C22_=_C24 ,\nC22_=_C25 ,C22_=_C26 ,C22_=_C27 ,C22_=_C28 ,C22_=_C29 ,C22_=_C30 ,\nC22_=_C31 ,C22_=_C32 ,C22_=_C33 ,C22_=_C65 ,C23_=_C24 ,C23_=_C25 ,\nC23_=_C26 ,C23_=_C27 ,C23_=_C28 ,C23_=_C29 ,C23_=_C30 ,C23_=_C31 ,\nC23_=_C32 ,C23_=_C33 ,C23_=_C67 ,C24_=_C25 ,C24_=_C26 ,C24_=_C27 ,\nC24_=_C28 ,C24_=_C29 ,C24_=_C30 ,C24_=_C31 ,C24_=_C32 ,C24_=_C33 ,\nC24_=_C69 ,C25_=_C26 ,C25_=_C27 ,C25_=_C28 ,C25_=_C29 ,C25_=_C30 ,\nC25_=_C31 ,C25_=_C32 ,C25_=_C33 ,C26_=_C27 ,C26_=_C28 ,C26_=_C29 ,\nC26_=_C30 ,C26_=_C31 ,C26_=_C32 ,C26_=_C33 ,C26_=_C71 ,C27_=_C28 ,\nC27_=_C29 ,C27_=_C30 ,C27_=_C31 ,C27_=_C32 ,C27_=_C33 ,C28_=_C29 ,\nC28_=_C30 ,C28_=_C31 ,C28_=_C32 ,C28_=_C33 ,C28_=_C72 ,C29_=_C30 ,\nC29_=_C31 ,C29_=_C32 ,C29_=_C33 ,C29_=_C73 ,C30_=_C31 ,C30_=_C32 ,\nC30_=_C33 ,C30_=_C74 ,C31_=_C32 ,C31_=_C33 ,C32_=_C33 ,C64_=_C65 ,\nC64_=_C66 ,C64_=_C67 ,C64_=_C68 ,C64_=_C69 ,C64_=_C70 ,C64_=_C71 ,\nC64_=_C72 ,C64_=_C73 ,C64_=_C74 ,C64_=_C75 ,C65_=_C66 ,C65_=_C67 ,\nC65_=_C68 ,C65_=_C69 ,C65_=_C70 ,C65_=_C71 ,C65_=_C72 ,C65_=_C73 ,\nC65_=_C74 ,C65_=_C75 ,C66_=_C67 ,C66_=_C68 ,C66_=_C69 ,C66_=_C70 ,\nC66_=_C71 ,C66_=_C72 ,C66_=_C73 ,C66_=_C74 ,C66_=_C75 ,C67_=_C68 ,\nC67_=_C69 ,C67_=_C70 ,C67_=_C71 ,C67_=_C72 ,C67_=_C73 ,C67_=_C74 ,\nC67_=_C75 ,C68_=_C69 ,C68_=_C70 ,C68_=_C71 ,C68_=_C72 ,C68_=_C73 ,\nC68_=_C74 ,C68_=_C75 ,C69_=_C70 ,C69_=_C71 ,C69_=_C72 ,C69_=_C73 ,\nC69_=_C74 ,C69_=_C75 ,C70_=_C71 ,C70_=_C72 ,C70_=_C73 ,C70_=_C74 ,\nC70_=_C75 ,C71_=_C72 ,C71_=_C73 ,C71_=_C74 ,C71_=_C75 ,C72_=_C73 ,\nC72_=_C74 ,C72_=_C75 ,C73_=_C74 ,C73_=_C75 ,C74_=_C75 ,"];38[shape=box, label="id:38 level: 6\n30: C12 C13 C25 C26 C42 \nC53 C54 C71 C102 C113 C114 \nC125 C126 C137 C138 C143 C151 \nC152 C158 C159 C167 C168 C169 \nC170 C171 C172 C173 C174 C175 \nC176 \n235: C12_=_C13( C12 C13 ) C12_=_C25( C12 C25 ) C12_=_C53( C12 C53 ) C12_=_C102( C12 C102 ) C12_=_C113( C12 C113 ) \nC12_=_C125( C12 C125 ) C12_=_C137( C12 C137 ) C12_=_C143( C12 C143 ) C12_=_C151( C12 C151 ) C12_=_C158( C12 C158 ) C12_=_C167( C12 C167 ) \nC12_=_C168( C12 C168 ) C12_=_C169( C12 C169 ) C12_=_C170( C12 C170 ) C12_=_C171( C12 C171 ) C12_=_C172( C12 C172 ) C13_=_C26( C13 C26 ) \nC13_=_C42( C13 C42 ) C13_=_C54( C13 C54 ) C13_=_C71( C13 C71 ) C13_=_C114( C13 C114 ) C13_=_C126( C13 C126 ) C13_=_C138( C13 C138 ) \nC13_=_C152( C13 C152 ) C13_=_C159( C13 C159 ) C13_=_C167( C13 C167 ) C13_=_C173( C13 C173 ) C13_=_C174( C13 C174 ) C13_=_C175( C13 C175 ) \nC13_=_C176( C13 C176 ) C25_=_C26( C25 C26 ) C25_=_C53( C25 C53 ) C25_=_C102( C25 C102 ) C25_=_C113( C25 C113 ) C25_=_C125( C25 C125 ) \nC25_=_C137( C25 C137 ) C25_=_C143( C25 C143 ) C25_=_C151( C25 C151 ) C25_=_C158( C25 C158 ) C25_=_C167( C25 C167 ) C25_=_C168( C25 C168 ) \nC25_=_C169( C25 C169 ) C25_=_C170( C25 C170 ) C25_=_C171( C25 C171 ) C25_=_C172( C25 C172 ) C26_=_C42( C26 C42 ) C26_=_C54( C26 C54 ) \nC26_=_C71( C26 C71 ) C26_=_C114( C26 C114 ) C26_=_C126( C26 C126 ) C26_=_C138( C26 C138 ) C26_=_C152( C26 C152 ) C26_=_C159( C26 C159 ) \nC26_=_C167( C26 C167 ) C26_=_C173( C26 C173 ) C26_=_C174( C26 C174 ) C26_=_C175( C26 C175 ) C26_=_C176( C26 C176 ) C42_=_C54( C42 C54 ) \nC42_=_C71( C42 C71 ) C42_=_C114( C42 C114 ) C42_=_C126( C42 C126 ) C42_=_C138( C42 C138 ) C42_=_C152( C42 C152 ) C42_=_C159( C42 C159 ) \nC42_=_C167( C42 C167 ) C42_=_C173( C42 C173 ) C42_=_C174( C42 C174 ) C42_=_C175( C42 C175 ) C42_=_C176( C42 C176 ) C53_=_C54( C53 C54 ) \nC53_=_C102( C53 C102 ) C53_=_C113( C53 C113 ) C53_=_C125( C53 C125 ) C53_=_C137( C53 C137 ) C53_=_C143( C53 C143 ) C53_=_C151( C53 C151 ) \nC53_=_C158( C53 C158 ) C53_=_C167( C53 C167 ) C53_=_C168( C53 C168 ) C53_=_C169( C53 C169 ) C53_=_C170( C53 C170 ) C53_=_C171( C53 C171 ) \nC53_=_C172( C53 C172 ) C54_=_C71( C54 C71 ) C54_=_C114( C54 C114 ) C54_=_C126( C54 C126 ) C54_=_C138( C54 C138 ) C54_=_C152( C54 C152 ) \nC54_=_C159( C54 C159 ) C54_=_C167( C54 C167 ) C54_=_C173( C54 C173 ) C54_=_C174( C54 C174 ) C54_=_C175( C54 C175 ) C54_=_C176( C54 C176 ) \nC71_=_C114( C71 C114 ) C71_=_C126( C71 C126 ) C71_=_C138( C71 C138 ) C71_=_C152( C71 C152 ) C71_=_C159( C71 C159 ) C71_=_C167( C71 C167 ) \nC71_=_C173( C71 C173 ) C71_=_C174( C71 C174 ) C71_=_C175( C71 C175 ) C71_=_C176( C71 C176 ) C102_=_C113( C102 C113 ) C102_=_C125( C102 C125 ) \nC102_=_C137( C102 C137 ) C102_=_C143( C102 C143 ) C102_=_C151( C102 C151 ) C102_=_C158( C102 C158 ) C102_=_C167( C102 C167 ) C102_=_C168( C102 C168 ) \nC102_=_C169( C102 C169 ) C102_=_C170( C102 C170 ) C102_=_C171( C102 C171 ) C102_=_C172( C102 C172 ) C113_=_C114( C113 C114 ) C113_=_C125( C113 C125 ) \nC113_=_C137( C113 C137 ) C113_=_C143( C113 C143 ) C113_=_C151( C113 C151 ) C113_=_C158( C113 C158 ) C113_=_C167( C113 C167 ) C113_=_C168( C113 C168 ) \nC113_=_C169( C113 C169 ) C113_=_C170( C113 C170 ) C113_=_C171( C113 C171 ) C113_=_C172( C113 C172 ) C114_=_C126( C114 C126 ) C114_=_C138( C114 C138 ) \nC114_=_C152( C114 C152 ) C114_=_C159( C114 C159 ) C114_=_C167( C114 C167 ) C114_=_C173( C114 C173 ) C114_=_C174( C114 C174 ) C114_=_C175( C114 C175 ) \nC114_=_C176( C114 C176 ) C125_=_C126( C125 C126 ) C125_=_C137( C125 C137 ) C125_=_C143( C125 C143 ) C125_=_C151( C125 C151 ) C125_=_C158( C125 C158 ) \nC125_=_C167( C125 C167 ) C125_=_C168( C125 C168 ) C125_=_C169( C125 C169 ) C125_=_C170( C125 C170 ) C125_=_C171( C125 C171 ) C125_=_C172( C125 C172 ) \nC126_=_C138( C126 C138 ) C126_=_C152( C126 C152 ) C126_=_C159( C126 C159 ) C126_=_C167( C126 C167 ) C126_=_C173( C126 C173 ) C126_=_C174( C126 C174 ) \nC126_=_C175( C126 C175 ) C126_=_C176( C126 C176 ) C137_=_C138( C137 C138 ) C137_=_C143( C137 C143 ) C137_=_C151( C137 C151 ) C137_=_C158( C137 C158 ) \nC137_=_C167( C137 C167 ) C137_=_C168( C137 C168 ) C137_=_C169( C137 C169 ) C137_=_C170( C137 C170 ) C137_=_C171( C137 C171 ) C137_=_C172( C137 C172 ) \nC138_=_C152( C138 C152 ) C138_=_C159( C138 C159 ) C138_=_C167( C138 C167 ) C138_=_C173( C138 C173 ) C138_=_C174( C138 C174 ) C138_=_C175( C138 C175 ) \nC138_=_C176( C138 C176 ) C143_=_C151( C143 C151 ) C143_=_C158( C143 C158 ) C143_=_C167( C143 C167 ) C143_=_C168( C143 C168 ) C143_=_C169( C143 C169 ) \nC143_=_C170( C143 C170 ) C143_=_C171( C143 C171 ) C143_=_C172( C143 C172 ) C151_=_C152( C151 C152 ) C151_=_C158( C151 C158 ) C151_=_C167( C151 C167 ) \nC151_=_C168( C151 C168 ) C151_=_C169( C151 C169 ) C151_=_C170( C151 C170 ) C151_=_C171( C151 C171 ) C151_=_C172( C151 C172 ) C152_=_C159( C152 C159 ) \nC152_=_C167( C152</w:t>
      </w:r>
    </w:p>
    <w:p>
      <w:pPr>
        <w:pStyle w:val="PreformattedText"/>
        <w:bidi w:val="0"/>
        <w:spacing w:before="0" w:after="0"/>
        <w:jc w:val="left"/>
        <w:rPr/>
      </w:pPr>
      <w:r>
        <w:rPr/>
        <w:t xml:space="preserve"> </w:t>
      </w:r>
      <w:r>
        <w:rPr/>
        <w:t>C167 ) C152_=_C173( C152 C173 ) C152_=_C174( C152 C174 ) C152_=_C175( C152 C175 ) C152_=_C176( C152 C176 ) C158_=_C159( C158 C159 ) \nC158_=_C167( C158 C167 ) C158_=_C168( C158 C168 ) C158_=_C169( C158 C169 ) C158_=_C170( C158 C170 ) C158_=_C171( C158 C171 ) C158_=_C172( C158 C172 ) \nC159_=_C167( C159 C167 ) C159_=_C173( C159 C173 ) C159_=_C174( C159 C174 ) C159_=_C175( C159 C175 ) C159_=_C176( C159 C176 ) C167_=_C168( C167 C168 ) \nC167_=_C169( C167 C169 ) C167_=_C170( C167 C170 ) C167_=_C171( C167 C171 ) C167_=_C172( C167 C172 ) C167_=_C173( C167 C173 ) C167_=_C174( C167 C174 ) \nC167_=_C175( C167 C175 ) C167_=_C176( C167 C176 ) C168_=_C169( C168 C169 ) C168_=_C170( C168 C170 ) C168_=_C171( C168 C171 ) C168_=_C172( C168 C172 ) \nC169_=_C170( C169 C170 ) C169_=_C171( C169 C171 ) C169_=_C172( C169 C172 ) C170_=_C171( C170 C171 ) C170_=_C172( C170 C172 ) C170_=_C173( C170 C173 ) \nC171_=_C172( C171 C172 ) C171_=_C174( C171 C174 ) C173_=_C174( C173 C174 ) C173_=_C175( C173 C175 ) C173_=_C176( C173 C176 ) C174_=_C175( C174 C175 ) \nC174_=_C176( C174 C176 ) C175_=_C176( C175 C176 ) "];33-&gt;38[label="29: C12 C13 C25 C26 C42 \nC53 C54 C71 C102 C113 C114 \nC125 C126 C137 C138 C143 C151 \nC152 C158 C159 C168 C169 C170 \nC171 C172 C173 C174 C175 C176 \n206: C12_=_C13 ,C12_=_C25 ,C12_=_C53 ,C12_=_C102 ,C12_=_C113 ,\nC12_=_C125 ,C12_=_C137 ,C12_=_C143 ,C12_=_C151 ,C12_=_C158 ,C12_=_C168 ,\nC12_=_C169 ,C12_=_C170 ,C12_=_C171 ,C12_=_C172 ,C13_=_C26 ,C13_=_C42 ,\nC13_=_C54 ,C13_=_C71 ,C13_=_C114 ,C13_=_C126 ,C13_=_C138 ,C13_=_C152 ,\nC13_=_C159 ,C13_=_C173 ,C13_=_C174 ,C13_=_C175 ,C13_=_C176 ,C25_=_C26 ,\nC25_=_C53 ,C25_=_C102 ,C25_=_C113 ,C25_=_C125 ,C25_=_C137 ,C25_=_C143 ,\nC25_=_C151 ,C25_=_C158 ,C25_=_C168 ,C25_=_C169 ,C25_=_C170 ,C25_=_C171 ,\nC25_=_C172 ,C26_=_C42 ,C26_=_C54 ,C26_=_C71 ,C26_=_C114 ,C26_=_C126 ,\nC26_=_C138 ,C26_=_C152 ,C26_=_C159 ,C26_=_C173 ,C26_=_C174 ,C26_=_C175 ,\nC26_=_C176 ,C42_=_C54 ,C42_=_C71 ,C42_=_C114 ,C42_=_C126 ,C42_=_C138 ,\nC42_=_C152 ,C42_=_C159 ,C42_=_C173 ,C42_=_C174 ,C42_=_C175 ,C42_=_C176 ,\nC53_=_C54 ,C53_=_C102 ,C53_=_C113 ,C53_=_C125 ,C53_=_C137 ,C53_=_C143 ,\nC53_=_C151 ,C53_=_C158 ,C53_=_C168 ,C53_=_C169 ,C53_=_C170 ,C53_=_C171 ,\nC53_=_C172 ,C54_=_C71 ,C54_=_C114 ,C54_=_C126 ,C54_=_C138 ,C54_=_C152 ,\nC54_=_C159 ,C54_=_C173 ,C54_=_C174 ,C54_=_C175 ,C54_=_C176 ,C71_=_C114 ,\nC71_=_C126 ,C71_=_C138 ,C71_=_C152 ,C71_=_C159 ,C71_=_C173 ,C71_=_C174 ,\nC71_=_C175 ,C71_=_C176 ,C102_=_C113 ,C102_=_C125 ,C102_=_C137 ,C102_=_C143 ,\nC102_=_C151 ,C102_=_C158 ,C102_=_C168 ,C102_=_C169 ,C102_=_C170 ,C102_=_C171 ,\nC102_=_C172 ,C113_=_C114 ,C113_=_C125 ,C113_=_C137 ,C113_=_C143 ,C113_=_C151 ,\nC113_=_C158 ,C113_=_C168 ,C113_=_C169 ,C113_=_C170 ,C113_=_C171 ,C113_=_C172 ,\nC114_=_C126 ,C114_=_C138 ,C114_=_C152 ,C114_=_C159 ,C114_=_C173 ,C114_=_C174 ,\nC114_=_C175 ,C114_=_C176 ,C125_=_C126 ,C125_=_C137 ,C125_=_C143 ,C125_=_C151 ,\nC125_=_C158 ,C125_=_C168 ,C125_=_C169 ,C125_=_C170 ,C125_=_C171 ,C125_=_C172 ,\nC126_=_C138 ,C126_=_C152 ,C126_=_C159 ,C126_=_C173 ,C126_=_C174 ,C126_=_C175 ,\nC126_=_C176 ,C137_=_C138 ,C137_=_C143 ,C137_=_C151 ,C137_=_C158 ,C137_=_C168 ,\nC137_=_C169 ,C137_=_C170 ,C137_=_C171 ,C137_=_C172 ,C138_=_C152 ,C138_=_C159 ,\nC138_=_C173 ,C138_=_C174 ,C138_=_C175 ,C138_=_C176 ,C143_=_C151 ,C143_=_C158 ,\nC143_=_C168 ,C143_=_C169 ,C143_=_C170 ,C143_=_C171 ,C143_=_C172 ,C151_=_C152 ,\nC151_=_C158 ,C151_=_C168 ,C151_=_C169 ,C151_=_C170 ,C151_=_C171 ,C151_=_C172 ,\nC152_=_C159 ,C152_=_C173 ,C152_=_C174 ,C152_=_C175 ,C152_=_C176 ,C158_=_C159 ,\nC158_=_C168 ,C158_=_C169 ,C158_=_C170 ,C158_=_C171 ,C158_=_C172 ,C159_=_C173 ,\nC159_=_C174 ,C159_=_C175 ,C159_=_C176 ,C168_=_C169 ,C168_=_C170 ,C168_=_C171 ,\nC168_=_C172 ,C169_=_C170 ,C169_=_C171 ,C169_=_C172 ,C170_=_C171 ,C170_=_C172 ,\nC170_=_C173 ,C171_=_C172 ,C171_=_C174 ,C173_=_C174 ,C173_=_C175 ,C173_=_C176 ,\nC174_=_C175 ,C174_=_C176 ,C175_=_C176 ,"];39[shape=box, label="id:39 level: 6\n34: C16 C17 C30 C45 C58 \nC59 C74 C82 C83 C93 C94 \nC106 C118 C119 C130 C131 C139 \nC146 C154 C162 C163 C170 C171 \nC173 C174 C179 C183 C190 C191 \nC192 C193 C194 C195 C196 \n300: C16_=_C17( C16 C17 ) C16_=_C58( C16 C58 ) C16_=_C82( C16 C82 ) C16_=_C93( C16 C93 ) C16_=_C106( C16 C106 ) \nC16_=_C118( C16 C118 ) C16_=_C130( C16 C130 ) C16_=_C139( C16 C139 ) C16_=_C154( C16 C154 ) C16_=_C162( C16 C162 ) C16_=_C170( C16 C170 ) \nC16_=_C173( C16 C173 ) C16_=_C183( C16 C183 ) C16_=_C190( C16 C190 ) C16_=_C191( C16 C191 ) C16_=_C192( C16 C192 ) C16_=_C193( C16 C193 ) \nC17_=_C30( C17 C30 ) C17_=_C45( C17 C45 ) C17_=_C59( C17 C59 ) C17_=_C74( C17 C74 ) C17_=_C83( C17 C83 ) C17_=_C94( C17 C94 ) \nC17_=_C119( C17 C119 ) C17_=_C131( C17 C131 ) C17_=_C146( C17 C146 ) C17_=_C163( C17 C163 ) C17_=_C171( C17 C171 ) C17_=_C174( C17 C174 ) \nC17_=_C179( C17 C179 ) C17_=_C190( C17 C190 ) C17_=_C194( C17 C194 ) C17_=_C195( C17 C195 ) C17_=_C196( C17 C196 ) C30_=_C45( C30 C45 ) \nC30_=_C59( C30 C59 ) C30_=_C74( C30 C74 ) C30_=_C83( C30 C83 ) C30_=_C94( C30 C94 ) C30_=_C119( C30 C119 ) C30_=_C131( C30 C131 ) \nC30_=_C146( C30 C146 ) C30_=_C163( C30 C163 ) C30_=_C171( C30 C171 ) C30_=_C174( C30 C174 ) C30_=_C179( C30 C179 ) C30_=_C190( C30 C190 ) \nC30_=_C194( C30 C194 ) C30_=_C195( C30 C195 ) C30_=_C196( C30 C196 ) C45_=_C59( C45 C59 ) C45_=_C74( C45 C74 ) C45_=_C83( C45 C83 ) \nC45_=_C94( C45 C94 ) C45_=_C119( C45 C119 ) C45_=_C131( C45 C131 ) C45_=_C146( C45 C146 ) C45_=_C163( C45 C163 ) C45_=_C171( C45 C171 ) \nC45_=_C174( C45 C174 ) C45_=_C179( C45 C179 ) C45_=_C190( C45 C190 ) C45_=_C194( C45 C194 ) C45_=_C195( C45 C195 ) C45_=_C196( C45 C196 ) \nC58_=_C59( C58 C59 ) C58_=_C82( C58 C82 ) C58_=_C93( C58 C93 ) C58_=_C106( C58 C106 ) C58_=_C118( C58 C118 ) C58_=_C130( C58 C130 ) \nC58_=_C139( C58 C139 ) C58_=_C154( C58 C154 ) C58_=_C162( C58 C162 ) C58_=_C170( C58 C170 ) C58_=_C173( C58 C173 ) C58_=_C183( C58 C183 ) \nC58_=_C190( C58 C190 ) C58_=_C191( C58 C191 ) C58_=_C192( C58 C192 ) C58_=_C193( C58 C193 ) C59_=_C74( C59 C74 ) C59_=_C83( C59 C83 ) \nC59_=_C94( C59 C94 ) C59_=_C119( C59 C119 ) C59_=_C131( C59 C131 ) C59_=_C146( C59 C146 ) C59_=_C163( C59 C163 ) C59_=_C171( C59 C171 ) \nC59_=_C174( C59 C174 ) C59_=_C179( C59 C179 ) C59_=_C190( C59 C190 ) C59_=_C194( C59 C194 ) C59_=_C195( C59 C195 ) C59_=_C196( C59 C196 ) \nC74_=_C83( C74 C83 ) C74_=_C94( C74 C94 ) C74_=_C119( C74 C119 ) C74_=_C131( C74 C131 ) C74_=_C146( C74 C146 ) C74_=_C163( C74 C163 ) \nC74_=_C171( C74 C171 ) C74_=_C174( C74 C174 ) C74_=_C179( C74 C179 ) C74_=_C190( C74 C190 ) C74_=_C194( C74 C194 ) C74_=_C195( C74 C195 ) \nC74_=_C196( C74 C196 ) C82_=_C83( C82 C83 ) C82_=_C93( C82 C93 ) C82_=_C106( C82 C106 ) C82_=_C118( C82 C118 ) C82_=_C130( C82 C130 ) \nC82_=_C139( C82 C139 ) C82_=_C154( C82 C154 ) C82_=_C162( C82 C162 ) C82_=_C170( C82 C170 ) C82_=_C173( C82 C173 ) C82_=_C183( C82 C183 ) \nC82_=_C190( C82 C190 ) C82_=_C191( C82 C191 ) C82_=_C192( C82 C192 ) C82_=_C193( C82 C193 ) C83_=_C94( C83 C94 ) C83_=_C119( C83 C119 ) \nC83_=_C131( C83 C131 ) C83_=_C146( C83 C146 ) C83_=_C163( C83 C163 ) C83_=_C171( C83 C171 ) C83_=_C174( C83 C174 ) C83_=_C179( C83 C179 ) \nC83_=_C190( C83 C190 ) C83_=_C194( C83 C194 ) C83_=_C195( C83 C195 ) C83_=_C196( C83 C196 ) C93_=_C94( C93 C94 ) C93_=_C106( C93 C106 ) \nC93_=_C118( C93 C118 ) C93_=_C130( C93 C130 ) C93_=_C139( C93 C139 ) C93_=_C154( C93 C154 ) C93_=_C162( C93 C162 ) C93_=_C170( C93 C170 ) \nC93_=_C173( C93 C173 ) C93_=_C183( C93 C183 ) C93_=_C190( C93 C190 ) C93_=_C191( C93 C191 ) C93_=_C192( C93 C192 ) C93_=_C193( C93 C193 ) \nC94_=_C119( C94 C119 ) C94_=_C131( C94 C131 ) C94_=_C146( C94 C146 ) C94_=_C163( C94 C163 ) C94_=_C171( C94 C171 ) C94_=_C174( C94 C174 ) \nC94_=_C179( C94 C179 ) C94_=_C190( C94 C190 ) C94_=_C194( C94 C194 ) C94_=_C195( C94 C195 ) C94_=_C196( C94 C196 ) C106_=_C118( C106 C118 ) \nC106_=_C130( C106 C130 ) C106_=_C139( C106 C139 ) C106_=_C154( C106 C154 ) C106_=_C162( C106 C162 ) C106_=_C170( C106 C170 ) C106_=_C173( C106 C173 ) \nC106_=_C183( C106 C183 ) C106_=_C190( C106 C190 ) C106_=_C191( C106 C191 ) C106_=_C192( C106 C192 ) C106_=_C193( C106 C193 ) C118_=_C119( C118 C119 ) \nC118_=_C130( C118 C130 ) C118_=_C139( C118 C139 ) C118_=_C154( C118 C154 ) C118_=_C162( C118 C162 ) C118_=_C170( C118 C170 ) C118_=_C173( C118 C173 ) \nC118_=_C183( C118 C183 ) C118_=_C190( C118 C190 ) C118_=_C191( C118 C191 ) C118_=_C192( C118 C192 ) C118_=_C193( C118 C193 ) C119_=_C131( C119 C131 ) \nC119_=_C146( C119 C146 ) C119_=_C163( C119 C163 ) C119_=_C171( C119 C171 ) C119_=_C174( C119 C174 ) C119_=_C179( C119 C179 ) C119_=_C190( C119 C190 ) \nC119_=_C194( C119 C194 ) C119_=_C195( C119 C195 ) C119_=_C196( C119 C196 ) C130_=_C131( C130 C131 ) C130_=_C139( C130 C139 ) C130_=_C154( C130 C154 ) \nC130_=_C162( C130 C162 ) C130_=_C170( C130 C170 ) C130_=_C173( C130 C173 ) C130_=_C183( C130 C183 ) C130_=_C190( C130 C190 ) C130_=_C191( C130 C191 ) \nC130_=_C192( C130 C192 ) C130_=_C193( C130 C193 ) C131_=_C146( C131 C146 ) C131_=_C163( C131 C163 ) C131_=_C171( C131 C171 ) C131_=_C174( C131 C174 ) \nC131_=_C179( C131 C179 ) C131_=_C190( C131 C190 ) C131_=_C194( C131 C194 ) C131_=_C195( C131 C195 ) C131_=_C196( C131 C196 ) C139_=_C154( C139 C154 ) \nC139_=_C162( C139 C162 ) C139_=_C170( C139 C170 ) C139_=_C173( C139 C173 ) C139_=_C183( C139 C183 ) C139_=_C190( C139 C190 ) C139_=_C191( C139 C191 ) \nC139_=_C192( C139 C192 ) C139_=_C193( C139 C193 ) C146_=_C163( C146 C163 ) C146_=_C171( C146 C171 ) C146_=_C174( C146 C174 ) C146_=_C179( C146 C179 ) \nC146_=_C190( C146 C190 ) C146_=_C194( C146 C194 ) C146_=_C195( C146 C195 ) C146_=_C196( C146 C196 ) C154_=_C162( C154 C162 ) C154_=_C170( C154 C170 ) \nC154_=_C173( C154 C173 ) C154_=_C183( C154 C183 ) C154_=_C190( C154 C190 ) C154_=_C191( C154 C191 ) C154_=_C192( C154 C192 ) C154_=_C193( C154 C193 ) \nC162_=_C163( C162 C163 ) C162_=_C170( C162 C170 ) C162_=_C173( C162 C173 ) C162_=_C183( C162 C183 ) C162_=_C190(</w:t>
      </w:r>
    </w:p>
    <w:p>
      <w:pPr>
        <w:pStyle w:val="PreformattedText"/>
        <w:bidi w:val="0"/>
        <w:spacing w:before="0" w:after="0"/>
        <w:jc w:val="left"/>
        <w:rPr/>
      </w:pPr>
      <w:r>
        <w:rPr/>
        <w:t xml:space="preserve"> </w:t>
      </w:r>
      <w:r>
        <w:rPr/>
        <w:t>C162 C190 ) C162_=_C191( C162 C191 ) \nC162_=_C192( C162 C192 ) C162_=_C193( C162 C193 ) C163_=_C171( C163 C171 ) C163_=_C174( C163 C174 ) C163_=_C179( C163 C179 ) C163_=_C190( C163 C190 ) \nC163_=_C194( C163 C194 ) C163_=_C195( C163 C195 ) C163_=_C196( C163 C196 ) C170_=_C171( C170 C171 ) C170_=_C173( C170 C173 ) C170_=_C183( C170 C183 ) \nC170_=_C190( C170 C190 ) C170_=_C191( C170 C191 ) C170_=_C192( C170 C192 ) C170_=_C193( C170 C193 ) C171_=_C174( C171 C174 ) C171_=_C179( C171 C179 ) \nC171_=_C190( C171 C190 ) C171_=_C194( C171 C194 ) C171_=_C195( C171 C195 ) C171_=_C196( C171 C196 ) C173_=_C174( C173 C174 ) C173_=_C183( C173 C183 ) \nC173_=_C190( C173 C190 ) C173_=_C191( C173 C191 ) C173_=_C192( C173 C192 ) C173_=_C193( C173 C193 ) C174_=_C179( C174 C179 ) C174_=_C190( C174 C190 ) \nC174_=_C194( C174 C194 ) C174_=_C195( C174 C195 ) C174_=_C196( C174 C196 ) C179_=_C190( C179 C190 ) C179_=_C194( C179 C194 ) C179_=_C195( C179 C195 ) \nC179_=_C196( C179 C196 ) C183_=_C190( C183 C190 ) C183_=_C191( C183 C191 ) C183_=_C192( C183 C192 ) C183_=_C193( C183 C193 ) C190_=_C191( C190 C191 ) \nC190_=_C192( C190 C192 ) C190_=_C193( C190 C193 ) C190_=_C194( C190 C194 ) C190_=_C195( C190 C195 ) C190_=_C196( C190 C196 ) C191_=_C192( C191 C192 ) \nC191_=_C193( C191 C193 ) C191_=_C194( C191 C194 ) C192_=_C193( C192 C193 ) C193_=_C196( C193 C196 ) C194_=_C195( C194 C195 ) C194_=_C196( C194 C196 ) \nC195_=_C196( C195 C196 ) "];33-&gt;39[label="33: C16 C17 C30 C45 C58 \nC59 C74 C82 C83 C93 C94 \nC106 C118 C119 C130 C131 C139 \nC146 C154 C162 C163 C170 C171 \nC173 C174 C179 C183 C191 C192 \nC193 C194 C195 C196 \n267: C16_=_C17 ,C16_=_C58 ,C16_=_C82 ,C16_=_C93 ,C16_=_C106 ,\nC16_=_C118 ,C16_=_C130 ,C16_=_C139 ,C16_=_C154 ,C16_=_C162 ,C16_=_C170 ,\nC16_=_C173 ,C16_=_C183 ,C16_=_C191 ,C16_=_C192 ,C16_=_C193 ,C17_=_C30 ,\nC17_=_C45 ,C17_=_C59 ,C17_=_C74 ,C17_=_C83 ,C17_=_C94 ,C17_=_C119 ,\nC17_=_C131 ,C17_=_C146 ,C17_=_C163 ,C17_=_C171 ,C17_=_C174 ,C17_=_C179 ,\nC17_=_C194 ,C17_=_C195 ,C17_=_C196 ,C30_=_C45 ,C30_=_C59 ,C30_=_C74 ,\nC30_=_C83 ,C30_=_C94 ,C30_=_C119 ,C30_=_C131 ,C30_=_C146 ,C30_=_C163 ,\nC30_=_C171 ,C30_=_C174 ,C30_=_C179 ,C30_=_C194 ,C30_=_C195 ,C30_=_C196 ,\nC45_=_C59 ,C45_=_C74 ,C45_=_C83 ,C45_=_C94 ,C45_=_C119 ,C45_=_C131 ,\nC45_=_C146 ,C45_=_C163 ,C45_=_C171 ,C45_=_C174 ,C45_=_C179 ,C45_=_C194 ,\nC45_=_C195 ,C45_=_C196 ,C58_=_C59 ,C58_=_C82 ,C58_=_C93 ,C58_=_C106 ,\nC58_=_C118 ,C58_=_C130 ,C58_=_C139 ,C58_=_C154 ,C58_=_C162 ,C58_=_C170 ,\nC58_=_C173 ,C58_=_C183 ,C58_=_C191 ,C58_=_C192 ,C58_=_C193 ,C59_=_C74 ,\nC59_=_C83 ,C59_=_C94 ,C59_=_C119 ,C59_=_C131 ,C59_=_C146 ,C59_=_C163 ,\nC59_=_C171 ,C59_=_C174 ,C59_=_C179 ,C59_=_C194 ,C59_=_C195 ,C59_=_C196 ,\nC74_=_C83 ,C74_=_C94 ,C74_=_C119 ,C74_=_C131 ,C74_=_C146 ,C74_=_C163 ,\nC74_=_C171 ,C74_=_C174 ,C74_=_C179 ,C74_=_C194 ,C74_=_C195 ,C74_=_C196 ,\nC82_=_C83 ,C82_=_C93 ,C82_=_C106 ,C82_=_C118 ,C82_=_C130 ,C82_=_C139 ,\nC82_=_C154 ,C82_=_C162 ,C82_=_C170 ,C82_=_C173 ,C82_=_C183 ,C82_=_C191 ,\nC82_=_C192 ,C82_=_C193 ,C83_=_C94 ,C83_=_C119 ,C83_=_C131 ,C83_=_C146 ,\nC83_=_C163 ,C83_=_C171 ,C83_=_C174 ,C83_=_C179 ,C83_=_C194 ,C83_=_C195 ,\nC83_=_C196 ,C93_=_C94 ,C93_=_C106 ,C93_=_C118 ,C93_=_C130 ,C93_=_C139 ,\nC93_=_C154 ,C93_=_C162 ,C93_=_C170 ,C93_=_C173 ,C93_=_C183 ,C93_=_C191 ,\nC93_=_C192 ,C93_=_C193 ,C94_=_C119 ,C94_=_C131 ,C94_=_C146 ,C94_=_C163 ,\nC94_=_C171 ,C94_=_C174 ,C94_=_C179 ,C94_=_C194 ,C94_=_C195 ,C94_=_C196 ,\nC106_=_C118 ,C106_=_C130 ,C106_=_C139 ,C106_=_C154 ,C106_=_C162 ,C106_=_C170 ,\nC106_=_C173 ,C106_=_C183 ,C106_=_C191 ,C106_=_C192 ,C106_=_C193 ,C118_=_C119 ,\nC118_=_C130 ,C118_=_C139 ,C118_=_C154 ,C118_=_C162 ,C118_=_C170 ,C118_=_C173 ,\nC118_=_C183 ,C118_=_C191 ,C118_=_C192 ,C118_=_C193 ,C119_=_C131 ,C119_=_C146 ,\nC119_=_C163 ,C119_=_C171 ,C119_=_C174 ,C119_=_C179 ,C119_=_C194 ,C119_=_C195 ,\nC119_=_C196 ,C130_=_C131 ,C130_=_C139 ,C130_=_C154 ,C130_=_C162 ,C130_=_C170 ,\nC130_=_C173 ,C130_=_C183 ,C130_=_C191 ,C130_=_C192 ,C130_=_C193 ,C131_=_C146 ,\nC131_=_C163 ,C131_=_C171 ,C131_=_C174 ,C131_=_C179 ,C131_=_C194 ,C131_=_C195 ,\nC131_=_C196 ,C139_=_C154 ,C139_=_C162 ,C139_=_C170 ,C139_=_C173 ,C139_=_C183 ,\nC139_=_C191 ,C139_=_C192 ,C139_=_C193 ,C146_=_C163 ,C146_=_C171 ,C146_=_C174 ,\nC146_=_C179 ,C146_=_C194 ,C146_=_C195 ,C146_=_C196 ,C154_=_C162 ,C154_=_C170 ,\nC154_=_C173 ,C154_=_C183 ,C154_=_C191 ,C154_=_C192 ,C154_=_C193 ,C162_=_C163 ,\nC162_=_C170 ,C162_=_C173 ,C162_=_C183 ,C162_=_C191 ,C162_=_C192 ,C162_=_C193 ,\nC163_=_C171 ,C163_=_C174 ,C163_=_C179 ,C163_=_C194 ,C163_=_C195 ,C163_=_C196 ,\nC170_=_C171 ,C170_=_C173 ,C170_=_C183 ,C170_=_C191 ,C170_=_C192 ,C170_=_C193 ,\nC171_=_C174 ,C171_=_C179 ,C171_=_C194 ,C171_=_C195 ,C171_=_C196 ,C173_=_C174 ,\nC173_=_C183 ,C173_=_C191 ,C173_=_C192 ,C173_=_C193 ,C174_=_C179 ,C174_=_C194 ,\nC174_=_C195 ,C174_=_C196 ,C179_=_C194 ,C179_=_C195 ,C179_=_C196 ,C183_=_C191 ,\nC183_=_C192 ,C183_=_C193 ,C191_=_C192 ,C191_=_C193 ,C191_=_C194 ,C192_=_C193 ,\nC193_=_C196 ,C194_=_C195 ,C194_=_C196 ,C195_=_C196 ,"];40[shape=box, label="id:40 level: 7\n9: C202 C203 C204 C205 C206 \nC207 C212 C218 C221 \n23: C202_=_C203( C202 C203 ) C202_=_C204( C202 C204 ) C202_=_C205( C202 C205 ) C202_=_C206( C202 C206 ) C202_=_C207( C202 C207 ) \nC202_=_C212( C202 C212 ) C203_=_C204( C203 C204 ) C203_=_C205( C203 C205 ) C203_=_C206( C203 C206 ) C203_=_C207( C203 C207 ) C204_=_C205( C204 C205 ) \nC204_=_C206( C204 C206 ) C204_=_C207( C204 C207 ) C204_=_C221( C204 C221 ) C205_=_C206( C205 C206 ) C205_=_C207( C205 C207 ) C206_=_C207( C206 C207 ) \nC206_=_C212( C206 C212 ) C206_=_C218( C206 C218 ) C206_=_C221( C206 C221 ) C212_=_C218( C212 C218 ) C212_=_C221( C212 C221 ) C218_=_C221( C218 C221 ) "];34-&gt;40[label="8: C202 C203 C204 C205 C207 \nC212 C218 C221 \n15: C202_=_C203 ,C202_=_C204 ,C202_=_C205 ,C202_=_C207 ,C202_=_C212 ,\nC203_=_C204 ,C203_=_C205 ,C203_=_C207 ,C204_=_C205 ,C204_=_C207 ,C204_=_C221 ,\nC205_=_C207 ,C212_=_C218 ,C212_=_C221 ,C218_=_C221 ,"];41[shape=box, label="id:41 level: 7\n10: C204 C205 C210 C211 C215 \nC216 C220 C221 C222 C223 \n29: C204_=_C205( C204 C205 ) C204_=_C210( C204 C210 ) C204_=_C215( C204 C215 ) C204_=_C220( C204 C220 ) C204_=_C221( C204 C221 ) \nC204_=_C222( C204 C222 ) C205_=_C211( C205 C211 ) C205_=_C216( C205 C216 ) C205_=_C220( C205 C220 ) C205_=_C223( C205 C223 ) C210_=_C211( C210 C211 ) \nC210_=_C215( C210 C215 ) C210_=_C220( C210 C220 ) C210_=_C221( C210 C221 ) C210_=_C222( C210 C222 ) C211_=_C216( C211 C216 ) C211_=_C220( C211 C220 ) \nC211_=_C223( C211 C223 ) C215_=_C216( C215 C216 ) C215_=_C220( C215 C220 ) C215_=_C221( C215 C221 ) C215_=_C222( C215 C222 ) C216_=_C220( C216 C220 ) \nC216_=_C223( C216 C223 ) C220_=_C221( C220 C221 ) C220_=_C222( C220 C222 ) C220_=_C223( C220 C223 ) C221_=_C222( C221 C222 ) C222_=_C223( C222 C223 ) "];34-&gt;41[label="9: C204 C205 C210 C211 C215 \nC216 C221 C222 C223 \n20: C204_=_C205 ,C204_=_C210 ,C204_=_C215 ,C204_=_C221 ,C204_=_C222 ,\nC205_=_C211 ,C205_=_C216 ,C205_=_C223 ,C210_=_C211 ,C210_=_C215 ,C210_=_C221 ,\nC210_=_C222 ,C211_=_C216 ,C211_=_C223 ,C215_=_C216 ,C215_=_C221 ,C215_=_C222 ,\nC216_=_C223 ,C221_=_C222 ,C222_=_C2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