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1 V2 V3 V4 V5 \nV6 V8 V9 V10 V11 V12 \nV13 V15 V17 V18 V19 V20 \nV22 V24 \n86: C12( V1 V2 ) C13( V1 V3 ) C14( V1 V4 ) C15( V1 V5 ) C16( V1 V6 ) \nC18( V1 V11 ) C19( V1 V13 ) C21( V1 V19 ) C23( V2 V3 ) C24( V2 V4 ) C25( V2 V6 ) \nC27( V2 V8 ) C28( V2 V10 ) C29( V2 V12 ) C31( V2 V17 ) C32( V2 V22 ) C33( V3 V4 ) \nC35( V3 V8 ) C36( V3 V9 ) C37( V3 V11 ) C38( V3 V13 ) C39( V3 V15 ) C40( V3 V18 ) \nC42( V4 V8 ) C43( V4 V9 ) C44( V4 V12 ) C47( V4 V19 ) C48( V4 V20 ) C49( V4 V24 ) \nC50( V5 V6 ) C52( V5 V8 ) C53( V5 V9 ) C54( V5 V10 ) C55( V5 V11 ) C56( V5 V15 ) \nC57( V5 V17 ) C58( V5 V20 ) C61( V6 V8 ) C62( V6 V9 ) C63( V6 V10 ) C64( V6 V11 ) \nC65( V6 V12 ) C67( V6 V18 ) C69( V6 V24 ) C79( V8 V9 ) C80( V8 V12 ) C81( V8 V13 ) \nC84( V8 V18 ) C85( V8 V20 ) C87( V9 V13 ) C89( V9 V17 ) C90( V9 V19 ) C92( V9 V24 ) \nC93( V10 V11 ) C94( V10 V12 ) C95( V10 V13 ) C97( V10 V15 ) C99( V10 V20 ) C100( V10 V22 ) \nC101( V11 V12 ) C102( V11 V13 ) C104( V11 V15 ) C106( V11 V17 ) C109( V12 V13 ) C112( V12 V17 ) \nC113( V12 V18 ) C114( V12 V20 ) C115( V12 V22 ) C116( V12 V24 ) C118( V13 V17 ) C119( V13 V18 ) \nC120( V13 V19 ) C128( V15 V17 ) C129( V15 V18 ) C130( V15 V19 ) C131( V15 V20 ) C139( V17 V18 ) \nC140( V17 V19 ) C142( V17 V22 ) C144( V18 V19 ) C145( V18 V22 ) C147( V18 V24 ) C149( V19 V24 ) \nC151( V20 V22 ) C153( V20 V24 ) C158( V22 V24 ) "]1[shape=box, label="id:1 level: 1\n13: V2 V4 V8 V9 V10 \nV11 V12 V13 V14 V18 V19 \nV22 V24 \n46: C24( V2 V4 ) C27( V2 V8 ) C28( V2 V10 ) C29( V2 V12 ) C30( V2 V14 ) \nC32( V2 V22 ) C42( V4 V8 ) C43( V4 V9 ) C44( V4 V12 ) C45( V4 V14 ) C47( V4 V19 ) \nC49( V4 V24 ) C79( V8 V9 ) C80( V8 V12 ) C81( V8 V13 ) C82( V8 V14 ) C84( V8 V18 ) \nC87( V9 V13 ) C88( V9 V14 ) C90( V9 V19 ) C92( V9 V24 ) C93( V10 V11 ) C94( V10 V12 ) \nC95( V10 V13 ) C96( V10 V14 ) C100( V10 V22 ) C101( V11 V12 ) C102( V11 V13 ) C103( V11 V14 ) \nC109( V12 V13 ) C110( V12 V14 ) C113( V12 V18 ) C115( V12 V22 ) C116( V12 V24 ) C117( V13 V14 ) \nC119( V13 V18 ) C120( V13 V19 ) C123( V14 V18 ) C124( V14 V19 ) C125( V14 V22 ) C126( V14 V24 ) \nC144( V18 V19 ) C145( V18 V22 ) C147( V18 V24 ) C149( V19 V24 ) C158( V22 V24 ) "];0-&gt;1[label="12: V2 V4 V8 V9 V10 \nV11 V12 V13 V18 V19 V22 \nV24 \n34: C24 ,C27 ,C28 ,C29 ,C32 ,\nC42 ,C43 ,C44 ,C47 ,C49 ,C79 ,\nC80 ,C81 ,C84 ,C87 ,C90 ,C92 ,\nC93 ,C94 ,C95 ,C100 ,C101 ,C102 ,\nC109 ,C113 ,C115 ,C116 ,C119 ,C120 ,\nC144 ,C145 ,C147 ,C149 ,C158 ,"];2[shape=box, label="id:2 level: 1\n13: V0 V1 V2 V3 V4 \nV5 V6 V10 V12 V15 V18 \nV20 V24 \n46: C0( V0 V1 ) C1( V0 V2 ) C2( V0 V3 ) C3( V0 V4 ) C4( V0 V5 ) \nC5( V0 V6 ) C6( V0 V10 ) C7( V0 V12 ) C8( V0 V15 ) C9( V0 V18 ) C10( V0 V20 ) \nC11( V0 V24 ) C12( V1 V2 ) C13( V1 V3 ) C14( V1 V4 ) C15( V1 V5 ) C16( V1 V6 ) \nC23( V2 V3 ) C24( V2 V4 ) C25( V2 V6 ) C28( V2 V10 ) C29( V2 V12 ) C33( V3 V4 ) \nC39( V3 V15 ) C40( V3 V18 ) C44( V4 V12 ) C48( V4 V20 ) C49( V4 V24 ) C50( V5 V6 ) \nC54( V5 V10 ) C56( V5 V15 ) C58( V5 V20 ) C63( V6 V10 ) C65( V6 V12 ) C67( V6 V18 ) \nC69( V6 V24 ) C94( V10 V12 ) C97( V10 V15 ) C99( V10 V20 ) C113( V12 V18 ) C114( V12 V20 ) \nC116( V12 V24 ) C129( V15 V18 ) C131( V15 V20 ) C147( V18 V24 ) C153( V20 V24 ) "];0-&gt;2[label="12: V1 V2 V3 V4 V5 \nV6 V10 V12 V15 V18 V20 \nV24 \n34: C12 ,C13 ,C14 ,C15 ,C16 ,\nC23 ,C24 ,C25 ,C28 ,C29 ,C33 ,\nC39 ,C40 ,C44 ,C48 ,C49 ,C50 ,\nC54 ,C56 ,C58 ,C63 ,C65 ,C67 ,\nC69 ,C94 ,C97 ,C99 ,C113 ,C114 ,\nC116 ,C129 ,C131 ,C147 ,C153 ,"];3[shape=box, label="id:3 level: 1\n15: V1 V2 V3 V5 V6 \nV7 V8 V9 V11 V12 V13 \nV15 V17 V19 V22 \n61: C12( V1 V2 ) C13( V1 V3 ) C15( V1 V5 ) C16( V1 V6 ) C17( V1 V7 ) \nC18( V1 V11 ) C19( V1 V13 ) C21( V1 V19 ) C23( V2 V3 ) C25( V2 V6 ) C26( V2 V7 ) \nC27( V2 V8 ) C29( V2 V12 ) C31( V2 V17 ) C32( V2 V22 ) C34( V3 V7 ) C35( V3 V8 ) \nC36( V3 V9 ) C37( V3 V11 ) C38( V3 V13 ) C39( V3 V15 ) C50( V5 V6 ) C51( V5 V7 ) \nC52( V5 V8 ) C53( V5 V9 ) C55( V5 V11 ) C56( V5 V15 ) C57( V5 V17 ) C60( V6 V7 ) \nC61( V6 V8 ) C62( V6 V9 ) C64( V6 V11 ) C65( V6 V12 ) C70( V7 V8 ) C71( V7 V9 ) \nC72( V7 V11 ) C73( V7 V12 ) C74( V7 V13 ) C75( V7 V15 ) C76( V7 V17 ) C77( V7 V19 ) \nC78( V7 V22 ) C79( V8 V9 ) C80( V8 V12 ) C81( V8 V13 ) C87( V9 V13 ) C89( V9 V17 ) \nC90( V9 V19 ) C101( V11 V12 ) C102( V11 V13 ) C104( V11 V15 ) C106( V11 V17 ) C109( V12 V13 ) \nC112( V12 V17 ) C115( V12 V22 ) C118( V13 V17 ) C120( V13 V19 ) C128( V15 V17 ) C130( V15 V19 ) \nC140( V17 V19 ) C142( V17 V22 ) "];0-&gt;3[label="14: V1 V2 V3 V5 V6 \nV8 V9 V11 V12 V13 V15 \nV17 V19 V22 \n47: C12 ,C13 ,C15 ,C16 ,C18 ,\nC19 ,C21 ,C23 ,C25 ,C27 ,C29 ,\nC31 ,C32 ,C35 ,C36 ,C37 ,C38 ,\nC39 ,C50 ,C52 ,C53 ,C55 ,C56 ,\nC57 ,C61 ,C62 ,C64 ,C65 ,C79 ,\nC80 ,C81 ,C87 ,C89 ,C90 ,C101 ,\nC102 ,C104 ,C106 ,C109 ,C112 ,C115 ,\nC118 ,C120 ,C128 ,C130 ,C140 ,C142 ,"];4[shape=box, label="id:4 level: 1\n19: V1 V3 V4 V5 V6 \nV8 V9 V10 V11 V12 V13 \nV15 V17 V18 V19 V20 V21 \nV22 V24 \n87: C13( V1 V3 ) C14( V1 V4 ) C15( V1 V5 ) C16( V1 V6 ) C18( V1 V11 ) \nC19( V1 V13 ) C21( V1 V19 ) C22( V1 V21 ) C33( V3 V4 ) C35( V3 V8 ) C36( V3 V9 ) \nC37( V3 V11 ) C38( V3 V13 ) C39( V3 V15 ) C40( V3 V18 ) C42( V4 V8 ) C43( V4 V9 ) \nC44( V4 V12 ) C47( V4 V19 ) C48( V4 V20 ) C49( V4 V24 ) C50( V5 V6 ) C52( V5 V8 ) \nC53( V5 V9 ) C54( V5 V10 ) C55( V5 V11 ) C56( V5 V15 ) C57( V5 V17 ) C58( V5 V20 ) \nC61( V6 V8 ) C62( V6 V9 ) C63( V6 V10 ) C64( V6 V11 ) C65( V6 V12 ) C67( V6 V18 ) \nC68( V6 V21 ) C69( V6 V24 ) C79( V8 V9 ) C80( V8 V12 ) C81( V8 V13 ) C84( V8 V18 ) \nC85( V8 V20 ) C87( V9 V13 ) C89( V9 V17 ) C90( V9 V19 ) C91( V9 V21 ) C92( V9 V24 ) \nC93( V10 V11 ) C94( V10 V12 ) C95( V10 V13 ) C97( V10 V15 ) C99( V10 V20 ) C100( V10 V22 ) \nC101( V11 V12 ) C102( V11 V13 ) C104( V11 V15 ) C106( V11 V17 ) C107( V11 V21 ) C109( V12 V13 ) \nC112( V12 V17 ) C113( V12 V18 ) C114( V12 V20 ) C115( V12 V22 ) C116( V12 V24 ) C118( V13 V17 ) \nC119( V13 V18 ) C120( V13 V19 ) C121( V13 V21 ) C128( V15 V17 ) C129( V15 V18 ) C130( V15 V19 ) \nC131( V15 V20 ) C132( V15 V21 ) C139( V17 V18 ) C140( V17 V19 ) C141( V17 V21 ) C142( V17 V22 ) \nC144( V18 V19 ) C145( V18 V22 ) C147( V18 V24 ) C149( V19 V24 ) C150( V20 V21 ) C151( V20 V22 ) \nC153( V20 V24 ) C154( V21 V22 ) C156( V21 V24 ) C158( V22 V24 ) "];0-&gt;4[label="18: V1 V3 V4 V5 V6 \nV8 V9 V10 V11 V12 V13 \nV15 V17 V18 V19 V20 V22 \nV24 \n77: C13 ,C14 ,C15 ,C16 ,C18 ,\nC19 ,C21 ,C33 ,C35 ,C36 ,C37 ,\nC38 ,C39 ,C40 ,C42 ,C43 ,C44 ,\nC47 ,C48 ,C49 ,C50 ,C52 ,C53 ,\nC54 ,C55 ,C56 ,C57 ,C58 ,C61 ,\nC62 ,C63 ,C64 ,C65 ,C67 ,C69 ,\nC79 ,C80 ,C81 ,C84 ,C85 ,C87 ,\nC89 ,C90 ,C92 ,C93 ,C94 ,C95 ,\nC97 ,C99 ,C100 ,C101 ,C102 ,C104 ,\nC106 ,C109 ,C112 ,C113 ,C114 ,C115 ,\nC116 ,C118 ,C119 ,C120 ,C128 ,C129 ,\nC130 ,C131 ,C139 ,C140 ,C142 ,C144 ,\nC145 ,C147 ,C149 ,C151 ,C153 ,C158 ,"];5[shape=box, label="id:5 level: 2\n13: V3 V5 V8 V11 V13 \nV17 V18 V19 V20 V21 V22 \nV23 V24 \n44: C35( V3 V8 ) C37( V3 V11 ) C38( V3 V13 ) C40( V3 V18 ) C41( V3 V23 ) \nC52( V5 V8 ) C55( V5 V11 ) C57( V5 V17 ) C58( V5 V20 ) C59( V5 V23 ) C81( V8 V13 ) \nC84( V8 V18 ) C85( V8 V20 ) C86( V8 V23 ) C102( V11 V13 ) C106( V11 V17 ) C107( V11 V21 ) \nC108( V11 V23 ) C118( V13 V17 ) C119( V13 V18 ) C120( V13 V19 ) C121( V13 V21 ) C122( V13 V23 ) \nC139( V17 V18 ) C140( V17 V19 ) C141( V17 V21 ) C142( V17 V22 ) C143( V17 V23 ) C144( V18 V19 ) \nC145( V18 V22 ) C146( V18 V23 ) C147( V18 V24 ) C148( V19 V23 ) C149( V19 V24 ) C150( V20 V21 ) \nC151( V20 V22 ) C152( V20 V23 ) C153( V20 V24 ) C154( V21 V22 ) C155( V21 V23 ) C156( V21 V24 ) \nC157( V22 V23 ) C158( V22 V24 ) C159( V23 V24 ) "];4-&gt;5[label="12: V3 V5 V8 V11 V13 \nV17 V18 V19 V20 V21 V22 \nV24 \n32: C35 ,C37 ,C38 ,C40 ,C52 ,\nC55 ,C57 ,C58 ,C81 ,C84 ,C85 ,\nC102 ,C106 ,C107 ,C118 ,C119 ,C120 ,\nC121 ,C139 ,C140 ,C141 ,C142 ,C144 ,\nC145 ,C147 ,C149 ,C150 ,C151 ,C153 ,\nC154 ,C156 ,C158 ,"];6[shape=box, label="id:6 level: 2\n15: V1 V4 V6 V8 V10 \nV11 V12 V15 V16 V17 V18 \nV19 V20 V21 V22 \n59: C14( V1 V4 ) C16( V1 V6 ) C18( V1 V11 ) C20( V1 V16 ) C21( V1 V19 ) \nC22( V1 V21 ) C42( V4 V8 ) C44( V4 V12 ) C46( V4 V16 ) C47( V4 V19 ) C48( V4 V20 ) \nC61( V6 V8 ) C63( V6 V10 ) C64( V6 V11 ) C65( V6 V12 ) C66( V6 V16 ) C67( V6 V18 ) \nC68( V6 V21 ) C80( V8 V12 ) C83( V8 V16 ) C84( V8 V18 ) C85( V8 V20 ) C93( V10 V11 ) \nC94( V10 V12 ) C97( V10 V15 ) C98( V10 V16 ) C99( V10 V20 ) C100( V10 V22 ) C101( V11 V12 ) \nC104( V11 V15 ) C105( V11 V16 ) C106( V11 V17 ) C107( V11 V21 ) C111( V12 V16 ) C112( V12 V17 ) \nC113( V12 V18 ) C114( V12 V20 ) C115( V12 V22 ) C127( V15 V16 ) C128( V15 V17 ) C129( V15 V18 ) \nC130( V15 V19 ) C131( V15 V20 ) C132( V15 V21 ) C133( V16 V17 ) C134( V16 V18 ) C135( V16 V19 ) \nC136( V16 V20 ) C137( V16 V21 ) C138( V16 V22 ) C139( V17 V18 ) C140( V17 V19 ) C141( V17 V21 ) \nC142( V17 V22 ) C144( V18 V19 ) C145( V18 V22 ) C150( V20 V21 ) C151( V20 V22 ) C154( V21 V22 ) "];4-&gt;6[label="14: V1 V4 V6 V8 V10 \nV11 V12 V15 V17 V18 V19 \nV20 V21 V22 \n45: C14 ,C16 ,C18 ,C21 ,C22 ,\nC42 ,C44 ,C47 ,C48 ,C61 ,C63 ,\nC64 ,C65 ,C67 ,C68 ,C80 ,C84 ,\nC85 ,C93 ,C94 ,C97 ,C99 ,C100 ,\nC101 ,C104 ,C106 ,C107 ,C112 ,C113 ,\nC114 ,C115 ,C128 ,C129 ,C130 ,C131 ,\nC132 ,C139 ,C140 ,C141 ,C142 ,C144 ,\nC145 ,C150 ,C151 ,C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