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85: C3 C5 C6 C7 C9 \nC10 C11 C14 C16 C18 C19 \nC20 C21 C22 C24 C25 C27 \nC28 C29 C30 C32 C33 C35 \nC36 C37 C38 C40 C41 C50 \nC52 C53 C54 C55 C58 C59 \nC60 C61 C62 C65 C66 C67 \nC68 C69 C70 C71 C72 C73 \nC74 C77 C78 C81 C87 C89 \nC94 C96 C97 C98 C99 C100 \nC101 C103 C104 C105 C106 C107 \nC108 C109 C112 C117 C118 C119 \nC120 C121 C122 C127 C129 C130 \nC131 C132 C133 C139 C140 C141 \nC142 C143 \n570: C3_=_C5( C3 C5 ) C3_=_C6( C3 C6 ) C3_=_C7( C3 C7 ) C3_=_C9( C3 C9 ) C3_=_C10( C3 C10 ) \nC3_=_C11( C3 C11 ) C3_=_C14( C3 C14 ) C3_=_C24( C3 C24 ) C3_=_C33( C3 C33 ) C5_=_C6( C5 C6 ) C5_=_C7( C5 C7 ) \nC5_=_C9( C5 C9 ) C5_=_C10( C5 C10 ) C5_=_C11( C5 C11 ) C5_=_C16( C5 C16 ) C5_=_C25( C5 C25 ) C5_=_C50( C5 C50 ) \nC5_=_C60( C5 C60 ) C5_=_C61( C5 C61 ) C5_=_C62( C5 C62 ) C5_=_C65( C5 C65 ) C5_=_C66( C5 C66 ) C5_=_C67( C5 C67 ) \nC5_=_C68( C5 C68 ) C5_=_C69( C5 C69 ) C6_=_C7( C6 C7 ) C6_=_C9( C6 C9 ) C6_=_C10( C6 C10 ) C6_=_C11( C6 C11 ) \nC6_=_C28( C6 C28 ) C6_=_C54( C6 C54 ) C6_=_C94( C6 C94 ) C6_=_C96( C6 C96 ) C6_=_C97( C6 C97 ) C6_=_C98( C6 C98 ) \nC6_=_C99( C6 C99 ) C6_=_C100( C6 C100 ) C7_=_C9( C7 C9 ) C7_=_C10( C7 C10 ) C7_=_C11( C7 C11 ) C7_=_C29( C7 C29 ) \nC7_=_C65( C7 C65 ) C7_=_C73( C7 C73 ) C7_=_C94( C7 C94 ) C7_=_C101( C7 C101 ) C7_=_C109( C7 C109 ) C7_=_C112( C7 C112 ) \nC9_=_C10( C9 C10 ) C9_=_C11( C9 C11 ) C9_=_C40( C9 C40 ) C9_=_C67( C9 C67 ) C9_=_C119( C9 C119 ) C9_=_C129( C9 C129 ) \nC9_=_C139( C9 C139 ) C10_=_C11( C10 C11 ) C10_=_C58( C10 C58 ) C10_=_C99( C10 C99 ) C10_=_C131( C10 C131 ) C11_=_C69( C11 C69 ) \nC14_=_C16( C14 C16 ) C14_=_C18( C14 C18 ) C14_=_C19( C14 C19 ) C14_=_C20( C14 C20 ) C14_=_C21( C14 C21 ) C14_=_C22( C14 C22 ) \nC14_=_C24( C14 C24 ) C14_=_C33( C14 C33 ) C16_=_C18( C16 C18 ) C16_=_C19( C16 C19 ) C16_=_C20( C16 C20 ) C16_=_C21( C16 C21 ) \nC16_=_C22( C16 C22 ) C16_=_C25( C16 C25 ) C16_=_C50( C16 C50 ) C16_=_C60( C16 C60 ) C16_=_C61( C16 C61 ) C16_=_C62( C16 C62 ) \nC16_=_C65( C16 C65 ) C16_=_C66( C16 C66 ) C16_=_C67( C16 C67 ) C16_=_C68( C16 C68 ) C16_=_C69( C16 C69 ) C18_=_C19( C18 C19 ) \nC18_=_C20( C18 C20 ) C18_=_C21( C18 C21 ) C18_=_C22( C18 C22 ) C18_=_C37( C18 C37 ) C18_=_C55( C18 C55 ) C18_=_C72( C18 C72 ) \nC18_=_C101( C18 C101 ) C18_=_C103( C18 C103 ) C18_=_C104( C18 C104 ) C18_=_C105( C18 C105 ) C18_=_C106( C18 C106 ) C18_=_C107( C18 C107 ) \nC18_=_C108( C18 C108 ) C19_=_C20( C19 C20 ) C19_=_C21( C19 C21 ) C19_=_C22( C19 C22 ) C19_=_C38( C19 C38 ) C19_=_C74( C19 C74 ) \nC19_=_C81( C19 C81 ) C19_=_C87( C19 C87 ) C19_=_C109( C19 C109 ) C19_=_C117( C19 C117 ) C19_=_C118( C19 C118 ) C19_=_C119( C19 C119 ) \nC19_=_C120( C19 C120 ) C19_=_C121( C19 C121 ) C19_=_C122( C19 C122 ) C20_=_C21( C20 C21 ) C20_=_C22( C20 C22 ) C20_=_C66( C20 C66 ) \nC20_=_C98( C20 C98 ) C20_=_C105( C20 C105 ) C20_=_C127( C20 C127 ) C20_=_C133( C20 C133 ) C21_=_C22( C21 C22 ) C21_=_C77( C21 C77 ) \nC21_=_C120( C21 C120 ) C21_=_C130( C21 C130 ) C21_=_C140( C21 C140 ) C22_=_C68( C22 C68 ) C22_=_C107( C22 C107 ) C22_=_C121( C22 C121 ) \nC22_=_C132( C22 C132 ) C22_=_C141( C22 C141 ) C24_=_C25( C24 C25 ) C24_=_C27( C24 C27 ) C24_=_C28( C24 C28 ) C24_=_C29( C24 C29 ) \nC24_=_C30( C24 C30 ) C24_=_C32( C24 C32 ) C24_=_C33( C24 C33 ) C25_=_C27( C25 C27 ) C25_=_C28( C25 C28 ) C25_=_C29( C25 C29 ) \nC25_=_C30( C25 C30 ) C25_=_C32( C25 C32 ) C25_=_C50( C25 C50 ) C25_=_C60( C25 C60 ) C25_=_C61( C25 C61 ) C25_=_C62( C25 C62 ) \nC25_=_C65( C25 C65 ) C25_=_C66( C25 C66 ) C25_=_C67( C25 C67 ) C25_=_C68( C25 C68 ) C25_=_C69( C25 C69 ) C27_=_C28( C27 C28 ) \nC27_=_C29( C27 C29 ) C27_=_C30( C27 C30 ) C27_=_C32( C27 C32 ) C27_=_C35( C27 C35 ) C27_=_C52( C27 C52 ) C27_=_C61( C27 C61 ) \nC27_=_C70( C27 C70 ) C27_=_C81( C27 C81 ) C28_=_C29( C28 C29 ) C28_=_C30( C28 C30 ) C28_=_C32( C28 C32 ) C28_=_C54( C28 C54 ) \nC28_=_C94( C28 C94 ) C28_=_C96( C28 C96 ) C28_=_C97( C28 C97 ) C28_=_C98( C28 C98 ) C28_=_C99( C28 C99 ) C28_=_C100( C28 C100 ) \nC29_=_C30( C29 C30 ) C29_=_C32( C29 C32 ) C29_=_C65( C29 C65 ) C29_=_C73( C29 C73 ) C29_=_C94( C29 C94 ) C29_=_C101( C29 C101 ) \nC29_=_C109( C29 C109 ) C29_=_C112( C29 C112 ) C30_=_C32( C30 C32 ) C30_=_C96( C30 C96 ) C30_=_C103( C30 C103 ) C30_=_C117( C30 C117 ) \nC32_=_C78( C32 C78 ) C32_=_C100( C32 C100 ) C32_=_C142( C32 C142 ) C33_=_C35( C33 C35 ) C33_=_C36( C33 C36 ) C33_=_C37( C33 C37 ) \nC33_=_C38( C33 C38 ) C33_=_C40( C33 C40 ) C33_=_C41( C33 C41 ) C35_=_C36( C35 C36 ) C35_=_C37( C35 C37 ) C35_=_C38( C35 C38 ) \nC35_=_C40( C35 C40 ) C35_=_C41( C35 C41 ) C35_=_C52( C35 C52 ) C35_=_C61( C35 C61 ) C35_=_C70( C35 C70 ) C35_=_C81( C35 C81 ) \nC36_=_C37( C36 C37 ) C36_=_C38( C36 C38 ) C36_=_C40( C36 C40 ) C36_=_C41( C36 C41 ) C36_=_C53( C36 C53 ) C36_=_C62( C36 C62 ) \nC36_=_C71( C36 C71 ) C36_=_C87( C36 C87 ) C36_=_C89( C36 C89 ) C37_=_C38( C37 C38 ) C37_=_C40( C37 C40 ) C37_=_C41( C37 C41 ) \nC37_=_C55( C37 C55 ) C37_=_C72( C37 C72 ) C37_=_C101( C37 C101 ) C37_=_C103( C37 C103 ) C37_=_C104( C37 C104 ) C37_=_C105( C37 C105 ) \nC37_=_C106( C37 C106 ) C37_=_C107( C37 C107 ) C37_=_C108( C37 C108 ) C38_=_C40( C38 C40 ) C38_=_C41( C38 C41 ) C38_=_C74( C38 C74 ) \nC38_=_C81( C38 C81 ) C38_=_C87( C38 C87 ) C38_=_C109( C38 C109 ) C38_=_C117( C38 C117 ) C38_=_C118( C38 C118 ) C38_=_C119( C38 C119 ) \nC38_=_C120( C38 C120 ) C38_=_C121( C38 C121 ) C38_=_C122( C38 C122 ) C40_=_C41( C40 C41 ) C40_=_C67( C40 C67 ) C40_=_C119( C40 C119 ) \nC40_=_C129( C40 C129 ) C40_=_C139( C40 C139 ) C41_=_C59( C41 C59 ) C41_=_C108( C41 C108 ) C41_=_C122( C41 C122 ) C41_=_C143( C41 C143 ) \nC50_=_C52( C50 C52 ) C50_=_C53( C50 C53 ) C50_=_C54( C50 C54 ) C50_=_C55( C50 C55 ) C50_=_C58( C50 C58 ) C50_=_C59( C50 C59 ) \nC50_=_C60( C50 C60 ) C50_=_C61( C50 C61 ) C50_=_C62( C50 C62 ) C50_=_C65( C50 C65 ) C50_=_C66( C50 C66 ) C50_=_C67( C50 C67 ) \nC50_=_C68( C50 C68 ) C50_=_C69( C50 C69 ) C52_=_C53( C52 C53 ) C52_=_C54( C52 C54 ) C52_=_C55( C52 C55 ) C52_=_C58( C52 C58 ) \nC52_=_C59( C52 C59 ) C52_=_C61( C52 C61 ) C52_=_C70( C52 C70 ) C52_=_C81( C52 C81 ) C53_=_C54( C53 C54 ) C53_=_C55( C53 C55 ) \nC53_=_C58( C53 C58 ) C53_=_C59( C53 C59 ) C53_=_C62( C53 C62 ) C53_=_C71( C53 C71 ) C53_=_C87( C53 C87 ) C53_=_C89( C53 C89 ) \nC54_=_C55( C54 C55 ) C54_=_C58( C54 C58 ) C54_=_C59( C54 C59 ) C54_=_C94( C54 C94 ) C54_=_C96( C54 C96 ) C54_=_C97( C54 C97 ) \nC54_=_C98( C54 C98 ) C54_=_C99( C54 C99 ) C54_=_C100( C54 C100 ) C55_=_C58( C55 C58 ) C55_=_C59( C55 C59 ) C55_=_C72( C55 C72 ) \nC55_=_C101( C55 C101 ) C55_=_C103( C55 C103 ) C55_=_C104( C55 C104 ) C55_=_C105( C55 C105 ) C55_=_C106( C55 C106 ) C55_=_C107( C55 C107 ) \nC55_=_C108( C55 C108 ) C58_=_C59( C58 C59 ) C58_=_C99( C58 C99 ) C58_=_C131( C58 C131 ) C59_=_C108( C59 C108 ) C59_=_C122( C59 C122 ) \nC59_=_C143( C59 C143 ) C60_=_C61( C60 C61 ) C60_=_C62( C60 C62 ) C60_=_C65( C60 C65 ) C60_=_C66( C60 C66 ) C60_=_C67( C60 C67 ) \nC60_=_C68( C60 C68 ) C60_=_C69( C60 C69 ) C60_=_C70( C60 C70 ) C60_=_C71( C60 C71 ) C60_=_C72( C60 C72 ) C60_=_C73( C60 C73 ) \nC60_=_C74( C60 C74 ) C60_=_C77( C60 C77 ) C60_=_C78( C60 C78 ) C61_=_C62( C61 C62 ) C61_=_C65( C61 C65 ) C61_=_C66( C61 C66 ) \nC61_=_C67( C61 C67 ) C61_=_C68( C61 C68 ) C61_=_C69( C61 C69 ) C61_=_C70( C61 C70 ) C61_=_C81( C61 C81 ) C62_=_C65( C62 C65 ) \nC62_=_C66( C62 C66 ) C62_=_C67( C62 C67 ) C62_=_C68( C62 C68 ) C62_=_C69( C62 C69 ) C62_=_C71( C62 C71 ) C62_=_C87( C62 C87 ) \nC62_=_C89( C62 C89 ) C65_=_C66( C65 C66 ) C65_=_C67( C65 C67 ) C65_=_C68( C65 C68 ) C65_=_C69( C65 C69 ) C65_=_C73( C65 C73 ) \nC65_=_C94( C65 C94 ) C65_=_C101( C65 C101 ) C65_=_C109( C65 C109 ) C65_=_C112( C65 C112 ) C66_=_C67( C66 C67 ) C66_=_C68( C66 C68 ) \nC66_=_C69( C66 C69 ) C66_=_C98( C66 C98 ) C66_=_C105( C66 C105 ) C66_=_C127( C66 C127 ) C66_=_C133( C66 C133 ) C67_=_C68( C67 C68 ) \nC67_=_C69( C67 C69 ) C67_=_C119( C67 C119 ) C67_=_C129( C67 C129 ) C67_=_C139( C67 C139 ) C68_=_C69( C68 C69 ) C68_=_C107( C68 C107 ) \nC68_=_C121( C68 C121 ) C68_=_C132( C68 C132 ) C68_=_C141( C68 C141 ) C70_=_C71( C70 C71 ) C70_=_C72( C70 C72 ) C70_=_C73( C70 C73 ) \nC70_=_C74( C70 C74 ) C70_=_C77( C70 C77 ) C70_=_C78( C70 C78 ) C70_=_C81( C70 C81 ) C71_=_C72( C71 C72 ) C71_=_C73( C71 C73 ) \nC71_=_C74( C71 C74 ) C71_=_C77( C71 C77 ) C71_=_C78( C71 C78 ) C71_=_C87( C71 C87 ) C71_=_C89( C71 C89 ) C72_=_C73( C72 C73 ) \nC72_=_C74( C72 C74 ) C72_=_C77( C72 C77 ) C72_=_C78( C72 C78 ) C72_=_C101( C72 C101 ) C72_=_C103( C72 C103 ) C72_=_C104( C72 C104 ) \nC72_=_C105( C72 C105 ) C72_=_C106( C72 C106 ) C72_=_C107( C72 C107 ) C72_=_C108( C72 C108 ) C73_=_C74( C73 C74 ) C73_=_C77( C73 C77 ) \nC73_=_C78( C73 C78 ) C73_=_C94( C73 C94 ) C73_=_C101( C73 C101 ) C73_=_C109( C73 C109 ) C73_=_C112( C73 C112 ) C74_=_C77( C74 C77 ) \nC74_=_C78( C74 C78 ) C74_=_C81( C74 C81 ) C74_=_C87( C74 C87 ) C74_=_C109( C74 C109 ) C74_=_C117( C74 C117 ) C74_=_C118( C74 C118 ) \nC74_=_C119( C74 C119 ) C74_=_C120( C74 C120 ) C74_=_C121( C74 C121 ) C74_=_C122( C74 C122 ) C77_=_C78( C77 C78 ) C77_=_C120( C77 C120 ) \nC77_=_C130( C77 C130 ) C77_=_C140( C77 C140 ) C78_=_C100( C78 C100 ) C78_=_C142( C78 C142 ) C81_=_C87( C81 C87 ) C81_=_C109( C81 C109 ) \nC81_=_C117( C81 C117 ) C81_=_C118( C81 C118 ) C81_=_C119( C81 C119 ) C81_=_C120( C81 C120 ) C81_=_C121( C81 C121 ) C81_=_C122( C81 C122 ) \nC87_=_C89( C87 C89 ) C87_=_C109( C87 C109 ) C87_=_C117( C87 C117 ) C87_=_C118( C87 C118 ) C87_=_C119( C87 C119 ) C87_=_C120( C87 C120 ) \nC87_=_C121( C87 C121 ) C87_=_C122( C87 C122 ) C89_=_C106( C89 C106 ) C89_=_C112( C89 C112 ) C89_=_C118( C89 C118 ) C89_=_C133( C89 C133 ) \nC89_=_C139( C89 C139 ) C89_=_C140( C89 C140 ) C89_=_C141( C89 C141 ) C89_=_C142( C89 C142 ) C89_=_C143( C89 C143 ) C94_=_C96( C94 C96 ) \nC94_=_C97( C94 C97 ) C94_=_C98( C94 C98 ) C94_=_C99( C94 C99 ) C94_=_C100( C94 C100 ) C94_=_C101( C94 C101 ) C94_=_C109( C94 C109 ) \nC94_=_C112( C94 C112 ) C96_=_C97( C96 C97 ) C96_=_C98( C96 C98 ) C96_=_C99( C96 C99 ) C96_=_C100(</w:t>
      </w:r>
    </w:p>
    <w:p>
      <w:pPr>
        <w:pStyle w:val="PreformattedText"/>
        <w:bidi w:val="0"/>
        <w:spacing w:before="0" w:after="0"/>
        <w:jc w:val="left"/>
        <w:rPr/>
      </w:pPr>
      <w:r>
        <w:rPr/>
        <w:t xml:space="preserve"> </w:t>
      </w:r>
      <w:r>
        <w:rPr/>
        <w:t>C96 C100 ) C96_=_C103( C96 C103 ) \nC96_=_C117( C96 C117 ) C97_=_C98( C97 C98 ) C97_=_C99( C97 C99 ) C97_=_C100( C97 C100 ) C97_=_C104( C97 C104 ) C97_=_C127( C97 C127 ) \nC97_=_C129( C97 C129 ) C97_=_C130( C97 C130 ) C97_=_C131( C97 C131 ) C97_=_C132( C97 C132 ) C98_=_C99( C98 C99 ) C98_=_C100( C98 C100 ) \nC98_=_C105( C98 C105 ) C98_=_C127( C98 C127 ) C98_=_C133( C98 C133 ) C99_=_C100( C99 C100 ) C99_=_C131( C99 C131 ) C100_=_C142( C100 C142 ) \nC101_=_C103( C101 C103 ) C101_=_C104( C101 C104 ) C101_=_C105( C101 C105 ) C101_=_C106( C101 C106 ) C101_=_C107( C101 C107 ) C101_=_C108( C101 C108 ) \nC101_=_C109( C101 C109 ) C101_=_C112( C101 C112 ) C103_=_C104( C103 C104 ) C103_=_C105( C103 C105 ) C103_=_C106( C103 C106 ) C103_=_C107( C103 C107 ) \nC103_=_C108( C103 C108 ) C103_=_C117( C103 C117 ) C104_=_C105( C104 C105 ) C104_=_C106( C104 C106 ) C104_=_C107( C104 C107 ) C104_=_C108( C104 C108 ) \nC104_=_C127( C104 C127 ) C104_=_C129( C104 C129 ) C104_=_C130( C104 C130 ) C104_=_C131( C104 C131 ) C104_=_C132( C104 C132 ) C105_=_C106( C105 C106 ) \nC105_=_C107( C105 C107 ) C105_=_C108( C105 C108 ) C105_=_C127( C105 C127 ) C105_=_C133( C105 C133 ) C106_=_C107( C106 C107 ) C106_=_C108( C106 C108 ) \nC106_=_C112( C106 C112 ) C106_=_C118( C106 C118 ) C106_=_C133( C106 C133 ) C106_=_C139( C106 C139 ) C106_=_C140( C106 C140 ) C106_=_C141( C106 C141 ) \nC106_=_C142( C106 C142 ) C106_=_C143( C106 C143 ) C107_=_C108( C107 C108 ) C107_=_C121( C107 C121 ) C107_=_C132( C107 C132 ) C107_=_C141( C107 C141 ) \nC108_=_C122( C108 C122 ) C108_=_C143( C108 C143 ) C109_=_C112( C109 C112 ) C109_=_C117( C109 C117 ) C109_=_C118( C109 C118 ) C109_=_C119( C109 C119 ) \nC109_=_C120( C109 C120 ) C109_=_C121( C109 C121 ) C109_=_C122( C109 C122 ) C112_=_C118( C112 C118 ) C112_=_C133( C112 C133 ) C112_=_C139( C112 C139 ) \nC112_=_C140( C112 C140 ) C112_=_C141( C112 C141 ) C112_=_C142( C112 C142 ) C112_=_C143( C112 C143 ) C117_=_C118( C117 C118 ) C117_=_C119( C117 C119 ) \nC117_=_C120( C117 C120 ) C117_=_C121( C117 C121 ) C117_=_C122( C117 C122 ) C118_=_C119( C118 C119 ) C118_=_C120( C118 C120 ) C118_=_C121( C118 C121 ) \nC118_=_C122( C118 C122 ) C118_=_C133( C118 C133 ) C118_=_C139( C118 C139 ) C118_=_C140( C118 C140 ) C118_=_C141( C118 C141 ) C118_=_C142( C118 C142 ) \nC118_=_C143( C118 C143 ) C119_=_C120( C119 C120 ) C119_=_C121( C119 C121 ) C119_=_C122( C119 C122 ) C119_=_C129( C119 C129 ) C119_=_C139( C119 C139 ) \nC120_=_C121( C120 C121 ) C120_=_C122( C120 C122 ) C120_=_C130( C120 C130 ) C120_=_C140( C120 C140 ) C121_=_C122( C121 C122 ) C121_=_C132( C121 C132 ) \nC121_=_C141( C121 C141 ) C122_=_C143( C122 C143 ) C127_=_C129( C127 C129 ) C127_=_C130( C127 C130 ) C127_=_C131( C127 C131 ) C127_=_C132( C127 C132 ) \nC127_=_C133( C127 C133 ) C129_=_C130( C129 C130 ) C129_=_C131( C129 C131 ) C129_=_C132( C129 C132 ) C129_=_C139( C129 C139 ) C130_=_C131( C130 C131 ) \nC130_=_C132( C130 C132 ) C130_=_C140( C130 C140 ) C131_=_C132( C131 C132 ) C132_=_C141( C132 C141 ) C133_=_C139( C133 C139 ) C133_=_C140( C133 C140 ) \nC133_=_C141( C133 C141 ) C133_=_C142( C133 C142 ) C133_=_C143( C133 C143 ) C139_=_C140( C139 C140 ) C139_=_C141( C139 C141 ) C139_=_C142( C139 C142 ) \nC139_=_C143( C139 C143 ) C140_=_C141( C140 C141 ) C140_=_C142( C140 C142 ) C140_=_C143( C140 C143 ) C141_=_C142( C141 C142 ) C141_=_C143( C141 C143 ) \nC142_=_C143( C142 C143 ) "]8[shape=box, label="id:8 level: 1\n47: C5 C6 C16 C18 C19 \nC25 C28 C37 C38 C50 C54 \nC55 C60 C61 C62 C64 C65 \nC66 C67 C68 C69 C72 C74 \nC81 C87 C93 C94 C95 C96 \nC97 C98 C99 C100 C101 C103 \nC104 C105 C106 C107 C108 C109 \nC117 C118 C119 C120 C121 C122 \n322: C5_=_C6( C5 C6 ) C5_=_C16( C5 C16 ) C5_=_C25( C5 C25 ) C5_=_C50( C5 C50 ) C5_=_C60( C5 C60 ) \nC5_=_C61( C5 C61 ) C5_=_C62( C5 C62 ) C5_=_C64( C5 C64 ) C5_=_C65( C5 C65 ) C5_=_C66( C5 C66 ) C5_=_C67( C5 C67 ) \nC5_=_C68( C5 C68 ) C5_=_C69( C5 C69 ) C6_=_C28( C6 C28 ) C6_=_C54( C6 C54 ) C6_=_C93( C6 C93 ) C6_=_C94( C6 C94 ) \nC6_=_C95( C6 C95 ) C6_=_C96( C6 C96 ) C6_=_C97( C6 C97 ) C6_=_C98( C6 C98 ) C6_=_C99( C6 C99 ) C6_=_C100( C6 C100 ) \nC16_=_C18( C16 C18 ) C16_=_C19( C16 C19 ) C16_=_C25( C16 C25 ) C16_=_C50( C16 C50 ) C16_=_C60( C16 C60 ) C16_=_C61( C16 C61 ) \nC16_=_C62( C16 C62 ) C16_=_C64( C16 C64 ) C16_=_C65( C16 C65 ) C16_=_C66( C16 C66 ) C16_=_C67( C16 C67 ) C16_=_C68( C16 C68 ) \nC16_=_C69( C16 C69 ) C18_=_C19( C18 C19 ) C18_=_C37( C18 C37 ) C18_=_C55( C18 C55 ) C18_=_C64( C18 C64 ) C18_=_C72( C18 C72 ) \nC18_=_C93( C18 C93 ) C18_=_C101( C18 C101 ) C18_=_C103( C18 C103 ) C18_=_C104( C18 C104 ) C18_=_C105( C18 C105 ) C18_=_C106( C18 C106 ) \nC18_=_C107( C18 C107 ) C18_=_C108( C18 C108 ) C19_=_C38( C19 C38 ) C19_=_C74( C19 C74 ) C19_=_C81( C19 C81 ) C19_=_C87( C19 C87 ) \nC19_=_C95( C19 C95 ) C19_=_C109( C19 C109 ) C19_=_C117( C19 C117 ) C19_=_C118( C19 C118 ) C19_=_C119( C19 C119 ) C19_=_C120( C19 C120 ) \nC19_=_C121( C19 C121 ) C19_=_C122( C19 C122 ) C25_=_C28( C25 C28 ) C25_=_C50( C25 C50 ) C25_=_C60( C25 C60 ) C25_=_C61( C25 C61 ) \nC25_=_C62( C25 C62 ) C25_=_C64( C25 C64 ) C25_=_C65( C25 C65 ) C25_=_C66( C25 C66 ) C25_=_C67( C25 C67 ) C25_=_C68( C25 C68 ) \nC25_=_C69( C25 C69 ) C28_=_C54( C28 C54 ) C28_=_C93( C28 C93 ) C28_=_C94( C28 C94 ) C28_=_C95( C28 C95 ) C28_=_C96( C28 C96 ) \nC28_=_C97( C28 C97 ) C28_=_C98( C28 C98 ) C28_=_C99( C28 C99 ) C28_=_C100( C28 C100 ) C37_=_C38( C37 C38 ) C37_=_C55( C37 C55 ) \nC37_=_C64( C37 C64 ) C37_=_C72( C37 C72 ) C37_=_C93( C37 C93 ) C37_=_C101( C37 C101 ) C37_=_C103( C37 C103 ) C37_=_C104( C37 C104 ) \nC37_=_C105( C37 C105 ) C37_=_C106( C37 C106 ) C37_=_C107( C37 C107 ) C37_=_C108( C37 C108 ) C38_=_C74( C38 C74 ) C38_=_C81( C38 C81 ) \nC38_=_C87( C38 C87 ) C38_=_C95( C38 C95 ) C38_=_C109( C38 C109 ) C38_=_C117( C38 C117 ) C38_=_C118( C38 C118 ) C38_=_C119( C38 C119 ) \nC38_=_C120( C38 C120 ) C38_=_C121( C38 C121 ) C38_=_C122( C38 C122 ) C50_=_C54( C50 C54 ) C50_=_C55( C50 C55 ) C50_=_C60( C50 C60 ) \nC50_=_C61( C50 C61 ) C50_=_C62( C50 C62 ) C50_=_C64( C50 C64 ) C50_=_C65( C50 C65 ) C50_=_C66( C50 C66 ) C50_=_C67( C50 C67 ) \nC50_=_C68( C50 C68 ) C50_=_C69( C50 C69 ) C54_=_C55( C54 C55 ) C54_=_C93( C54 C93 ) C54_=_C94( C54 C94 ) C54_=_C95( C54 C95 ) \nC54_=_C96( C54 C96 ) C54_=_C97( C54 C97 ) C54_=_C98( C54 C98 ) C54_=_C99( C54 C99 ) C54_=_C100( C54 C100 ) C55_=_C64( C55 C64 ) \nC55_=_C72( C55 C72 ) C55_=_C93( C55 C93 ) C55_=_C101( C55 C101 ) C55_=_C103( C55 C103 ) C55_=_C104( C55 C104 ) C55_=_C105( C55 C105 ) \nC55_=_C106( C55 C106 ) C55_=_C107( C55 C107 ) C55_=_C108( C55 C108 ) C60_=_C61( C60 C61 ) C60_=_C62( C60 C62 ) C60_=_C64( C60 C64 ) \nC60_=_C65( C60 C65 ) C60_=_C66( C60 C66 ) C60_=_C67( C60 C67 ) C60_=_C68( C60 C68 ) C60_=_C69( C60 C69 ) C60_=_C72( C60 C72 ) \nC60_=_C74( C60 C74 ) C61_=_C62( C61 C62 ) C61_=_C64( C61 C64 ) C61_=_C65( C61 C65 ) C61_=_C66( C61 C66 ) C61_=_C67( C61 C67 ) \nC61_=_C68( C61 C68 ) C61_=_C69( C61 C69 ) C61_=_C81( C61 C81 ) C62_=_C64( C62 C64 ) C62_=_C65( C62 C65 ) C62_=_C66( C62 C66 ) \nC62_=_C67( C62 C67 ) C62_=_C68( C62 C68 ) C62_=_C69( C62 C69 ) C62_=_C87( C62 C87 ) C64_=_C65( C64 C65 ) C64_=_C66( C64 C66 ) \nC64_=_C67( C64 C67 ) C64_=_C68( C64 C68 ) C64_=_C69( C64 C69 ) C64_=_C72( C64 C72 ) C64_=_C93( C64 C93 ) C64_=_C101( C64 C101 ) \nC64_=_C103( C64 C103 ) C64_=_C104( C64 C104 ) C64_=_C105( C64 C105 ) C64_=_C106( C64 C106 ) C64_=_C107( C64 C107 ) C64_=_C108( C64 C108 ) \nC65_=_C66( C65 C66 ) C65_=_C67( C65 C67 ) C65_=_C68( C65 C68 ) C65_=_C69( C65 C69 ) C65_=_C94( C65 C94 ) C65_=_C101( C65 C101 ) \nC65_=_C109( C65 C109 ) C66_=_C67( C66 C67 ) C66_=_C68( C66 C68 ) C66_=_C69( C66 C69 ) C66_=_C98( C66 C98 ) C66_=_C105( C66 C105 ) \nC67_=_C68( C67 C68 ) C67_=_C69( C67 C69 ) C67_=_C119( C67 C119 ) C68_=_C69( C68 C69 ) C68_=_C107( C68 C107 ) C68_=_C121( C68 C121 ) \nC72_=_C74( C72 C74 ) C72_=_C93( C72 C93 ) C72_=_C101( C72 C101 ) C72_=_C103( C72 C103 ) C72_=_C104( C72 C104 ) C72_=_C105( C72 C105 ) \nC72_=_C106( C72 C106 ) C72_=_C107( C72 C107 ) C72_=_C108( C72 C108 ) C74_=_C81( C74 C81 ) C74_=_C87( C74 C87 ) C74_=_C95( C74 C95 ) \nC74_=_C109( C74 C109 ) C74_=_C117( C74 C117 ) C74_=_C118( C74 C118 ) C74_=_C119( C74 C119 ) C74_=_C120( C74 C120 ) C74_=_C121( C74 C121 ) \nC74_=_C122( C74 C122 ) C81_=_C87( C81 C87 ) C81_=_C95( C81 C95 ) C81_=_C109( C81 C109 ) C81_=_C117( C81 C117 ) C81_=_C118( C81 C118 ) \nC81_=_C119( C81 C119 ) C81_=_C120( C81 C120 ) C81_=_C121( C81 C121 ) C81_=_C122( C81 C122 ) C87_=_C95( C87 C95 ) C87_=_C109( C87 C109 ) \nC87_=_C117( C87 C117 ) C87_=_C118( C87 C118 ) C87_=_C119( C87 C119 ) C87_=_C120( C87 C120 ) C87_=_C121( C87 C121 ) C87_=_C122( C87 C122 ) \nC93_=_C94( C93 C94 ) C93_=_C95( C93 C95 ) C93_=_C96( C93 C96 ) C93_=_C97( C93 C97 ) C93_=_C98( C93 C98 ) C93_=_C99( C93 C99 ) \nC93_=_C100( C93 C100 ) C93_=_C101( C93 C101 ) C93_=_C103( C93 C103 ) C93_=_C104( C93 C104 ) C93_=_C105( C93 C105 ) C93_=_C106( C93 C106 ) \nC93_=_C107( C93 C107 ) C93_=_C108( C93 C108 ) C94_=_C95( C94 C95 ) C94_=_C96( C94 C96 ) C94_=_C97( C94 C97 ) C94_=_C98( C94 C98 ) \nC94_=_C99( C94 C99 ) C94_=_C100( C94 C100 ) C94_=_C101( C94 C101 ) C94_=_C109( C94 C109 ) C95_=_C96( C95 C96 ) C95_=_C97( C95 C97 ) \nC95_=_C98( C95 C98 ) C95_=_C99( C95 C99 ) C95_=_C100( C95 C100 ) C95_=_C109( C95 C109 ) C95_=_C117( C95 C117 ) C95_=_C118( C95 C118 ) \nC95_=_C119( C95 C119 ) C95_=_C120( C95 C120 ) C95_=_C121( C95 C121 ) C95_=_C122( C95 C122 ) C96_=_C97( C96 C97 ) C96_=_C98( C96 C98 ) \nC96_=_C99( C96 C99 ) C96_=_C100( C96 C100 ) C96_=_C103( C96 C103 ) C96_=_C117( C96 C117 ) C97_=_C98( C97 C98 ) C97_=_C99( C97 C99 ) \nC97_=_C100( C97 C100 ) C97_=_C104( C97 C104 ) C98_=_C99( C98 C99 ) C98_=_C100( C98 C100 ) C98_=_C105( C98 C105 ) C99_=_C100( C99 C100 ) \nC101_=_C103( C101 C103 ) C101_=_C104( C101 C104 ) C101_=_C105( C101 C105 ) C101_=_C106( C101 C106 ) C101_=_C107( C101 C107 ) C101_=_C108( C101 C108 ) \nC101_=_C109( C101 C109 ) C103_=_C104( C103 C104 ) C103_=_C105( C103 C105 ) C103_=_C106( C103</w:t>
      </w:r>
    </w:p>
    <w:p>
      <w:pPr>
        <w:pStyle w:val="PreformattedText"/>
        <w:bidi w:val="0"/>
        <w:spacing w:before="0" w:after="0"/>
        <w:jc w:val="left"/>
        <w:rPr/>
      </w:pPr>
      <w:r>
        <w:rPr/>
        <w:t xml:space="preserve"> </w:t>
      </w:r>
      <w:r>
        <w:rPr/>
        <w:t>C106 ) C103_=_C107( C103 C107 ) C103_=_C108( C103 C108 ) \nC103_=_C117( C103 C117 ) C104_=_C105( C104 C105 ) C104_=_C106( C104 C106 ) C104_=_C107( C104 C107 ) C104_=_C108( C104 C108 ) C105_=_C106( C105 C106 ) \nC105_=_C107( C105 C107 ) C105_=_C108( C105 C108 ) C106_=_C107( C106 C107 ) C106_=_C108( C106 C108 ) C106_=_C118( C106 C118 ) C107_=_C108( C107 C108 ) \nC107_=_C121( C107 C121 ) C108_=_C122( C108 C122 ) C109_=_C117( C109 C117 ) C109_=_C118( C109 C118 ) C109_=_C119( C109 C119 ) C109_=_C120( C109 C120 ) \nC109_=_C121( C109 C121 ) C109_=_C122( C109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7-&gt;8[label="44: C5 C6 C16 C18 C19 \nC25 C28 C37 C38 C50 C54 \nC55 C60 C61 C62 C65 C66 \nC67 C68 C69 C72 C74 C81 \nC87 C94 C96 C97 C98 C99 \nC100 C101 C103 C104 C105 C106 \nC107 C108 C109 C117 C118 C119 \nC120 C121 C122 \n256: C5_=_C6 ,C5_=_C16 ,C5_=_C25 ,C5_=_C50 ,C5_=_C60 ,\nC5_=_C61 ,C5_=_C62 ,C5_=_C65 ,C5_=_C66 ,C5_=_C67 ,C5_=_C68 ,\nC5_=_C69 ,C6_=_C28 ,C6_=_C54 ,C6_=_C94 ,C6_=_C96 ,C6_=_C97 ,\nC6_=_C98 ,C6_=_C99 ,C6_=_C100 ,C16_=_C18 ,C16_=_C19 ,C16_=_C25 ,\nC16_=_C50 ,C16_=_C60 ,C16_=_C61 ,C16_=_C62 ,C16_=_C65 ,C16_=_C66 ,\nC16_=_C67 ,C16_=_C68 ,C16_=_C69 ,C18_=_C19 ,C18_=_C37 ,C18_=_C55 ,\nC18_=_C72 ,C18_=_C101 ,C18_=_C103 ,C18_=_C104 ,C18_=_C105 ,C18_=_C106 ,\nC18_=_C107 ,C18_=_C108 ,C19_=_C38 ,C19_=_C74 ,C19_=_C81 ,C19_=_C87 ,\nC19_=_C109 ,C19_=_C117 ,C19_=_C118 ,C19_=_C119 ,C19_=_C120 ,C19_=_C121 ,\nC19_=_C122 ,C25_=_C28 ,C25_=_C50 ,C25_=_C60 ,C25_=_C61 ,C25_=_C62 ,\nC25_=_C65 ,C25_=_C66 ,C25_=_C67 ,C25_=_C68 ,C25_=_C69 ,C28_=_C54 ,\nC28_=_C94 ,C28_=_C96 ,C28_=_C97 ,C28_=_C98 ,C28_=_C99 ,C28_=_C100 ,\nC37_=_C38 ,C37_=_C55 ,C37_=_C72 ,C37_=_C101 ,C37_=_C103 ,C37_=_C104 ,\nC37_=_C105 ,C37_=_C106 ,C37_=_C107 ,C37_=_C108 ,C38_=_C74 ,C38_=_C81 ,\nC38_=_C87 ,C38_=_C109 ,C38_=_C117 ,C38_=_C118 ,C38_=_C119 ,C38_=_C120 ,\nC38_=_C121 ,C38_=_C122 ,C50_=_C54 ,C50_=_C55 ,C50_=_C60 ,C50_=_C61 ,\nC50_=_C62 ,C50_=_C65 ,C50_=_C66 ,C50_=_C67 ,C50_=_C68 ,C50_=_C69 ,\nC54_=_C55 ,C54_=_C94 ,C54_=_C96 ,C54_=_C97 ,C54_=_C98 ,C54_=_C99 ,\nC54_=_C100 ,C55_=_C72 ,C55_=_C101 ,C55_=_C103 ,C55_=_C104 ,C55_=_C105 ,\nC55_=_C106 ,C55_=_C107 ,C55_=_C108 ,C60_=_C61 ,C60_=_C62 ,C60_=_C65 ,\nC60_=_C66 ,C60_=_C67 ,C60_=_C68 ,C60_=_C69 ,C60_=_C72 ,C60_=_C74 ,\nC61_=_C62 ,C61_=_C65 ,C61_=_C66 ,C61_=_C67 ,C61_=_C68 ,C61_=_C69 ,\nC61_=_C81 ,C62_=_C65 ,C62_=_C66 ,C62_=_C67 ,C62_=_C68 ,C62_=_C69 ,\nC62_=_C87 ,C65_=_C66 ,C65_=_C67 ,C65_=_C68 ,C65_=_C69 ,C65_=_C94 ,\nC65_=_C101 ,C65_=_C109 ,C66_=_C67 ,C66_=_C68 ,C66_=_C69 ,C66_=_C98 ,\nC66_=_C105 ,C67_=_C68 ,C67_=_C69 ,C67_=_C119 ,C68_=_C69 ,C68_=_C107 ,\nC68_=_C121 ,C72_=_C74 ,C72_=_C101 ,C72_=_C103 ,C72_=_C104 ,C72_=_C105 ,\nC72_=_C106 ,C72_=_C107 ,C72_=_C108 ,C74_=_C81 ,C74_=_C87 ,C74_=_C109 ,\nC74_=_C117 ,C74_=_C118 ,C74_=_C119 ,C74_=_C120 ,C74_=_C121 ,C74_=_C122 ,\nC81_=_C87 ,C81_=_C109 ,C81_=_C117 ,C81_=_C118 ,C81_=_C119 ,C81_=_C120 ,\nC81_=_C121 ,C81_=_C122 ,C87_=_C109 ,C87_=_C117 ,C87_=_C118 ,C87_=_C119 ,\nC87_=_C120 ,C87_=_C121 ,C87_=_C122 ,C94_=_C96 ,C94_=_C97 ,C94_=_C98 ,\nC94_=_C99 ,C94_=_C100 ,C94_=_C101 ,C94_=_C109 ,C96_=_C97 ,C96_=_C98 ,\nC96_=_C99 ,C96_=_C100 ,C96_=_C103 ,C96_=_C117 ,C97_=_C98 ,C97_=_C99 ,\nC97_=_C100 ,C97_=_C104 ,C98_=_C99 ,C98_=_C100 ,C98_=_C105 ,C99_=_C100 ,\nC101_=_C103 ,C101_=_C104 ,C101_=_C105 ,C101_=_C106 ,C101_=_C107 ,C101_=_C108 ,\nC101_=_C109 ,C103_=_C104 ,C103_=_C105 ,C103_=_C106 ,C103_=_C107 ,C103_=_C108 ,\nC103_=_C117 ,C104_=_C105 ,C104_=_C106 ,C104_=_C107 ,C104_=_C108 ,C105_=_C106 ,\nC105_=_C107 ,C105_=_C108 ,C106_=_C107 ,C106_=_C108 ,C106_=_C118 ,C107_=_C108 ,\nC107_=_C121 ,C108_=_C122 ,C109_=_C117 ,C109_=_C118 ,C109_=_C119 ,C109_=_C120 ,\nC109_=_C121 ,C109_=_C122 ,C117_=_C118 ,C117_=_C119 ,C117_=_C120 ,C117_=_C121 ,\nC117_=_C122 ,C118_=_C119 ,C118_=_C120 ,C118_=_C121 ,C118_=_C122 ,C119_=_C120 ,\nC119_=_C121 ,C119_=_C122 ,C120_=_C121 ,C120_=_C122 ,C121_=_C122 ,"];9[shape=box, label="id:9 level: 1\n68: C3 C4 C5 C6 C7 \nC8 C9 C10 C11 C14 C15 \nC16 C17 C18 C19 C20 C21 \nC22 C24 C25 C26 C27 C28 \nC29 C30 C31 C32 C33 C34 \nC35 C36 C37 C38 C39 C40 \nC41 C50 C52 C53 C54 C55 \nC58 C59 C60 C70 C71 C72 \nC73 C74 C77 C78 C89 C97 \nC104 C106 C112 C118 C127 C129 \nC130 C131 C132 C133 C139 C140 \nC141 C142 C143 \n414: C3_=_C4( C3 C4 ) C3_=_C5( C3 C5 ) C3_=_C6( C3 C6 ) C3_=_C7( C3 C7 ) C3_=_C8( C3 C8 ) \nC3_=_C9( C3 C9 ) C3_=_C10( C3 C10 ) C3_=_C11( C3 C11 ) C3_=_C14( C3 C14 ) C3_=_C24( C3 C24 ) C3_=_C33( C3 C33 ) \nC4_=_C5( C4 C5 ) C4_=_C6( C4 C6 ) C4_=_C7( C4 C7 ) C4_=_C8( C4 C8 ) C4_=_C9( C4 C9 ) C4_=_C10( C4 C10 ) \nC4_=_C11( C4 C11 ) C4_=_C15( C4 C15 ) C4_=_C50( C4 C50 ) C4_=_C52( C4 C52 ) C4_=_C53( C4 C53 ) C4_=_C54( C4 C54 ) \nC4_=_C55( C4 C55 ) C4_=_C58( C4 C58 ) C4_=_C59( C4 C59 ) C5_=_C6( C5 C6 ) C5_=_C7( C5 C7 ) C5_=_C8( C5 C8 ) \nC5_=_C9( C5 C9 ) C5_=_C10( C5 C10 ) C5_=_C11( C5 C11 ) C5_=_C16( C5 C16 ) C5_=_C25( C5 C25 ) C5_=_C50( C5 C50 ) \nC5_=_C60( C5 C60 ) C6_=_C7( C6 C7 ) C6_=_C8( C6 C8 ) C6_=_C9( C6 C9 ) C6_=_C10( C6 C10 ) C6_=_C11( C6 C11 ) \nC6_=_C28( C6 C28 ) C6_=_C54( C6 C54 ) C6_=_C97( C6 C97 ) C7_=_C8( C7 C8 ) C7_=_C9( C7 C9 ) C7_=_C10( C7 C10 ) \nC7_=_C11( C7 C11 ) C7_=_C29( C7 C29 ) C7_=_C73( C7 C73 ) C7_=_C112( C7 C112 ) C8_=_C9( C8 C9 ) C8_=_C10( C8 C10 ) \nC8_=_C11( C8 C11 ) C8_=_C39( C8 C39 ) C8_=_C97( C8 C97 ) C8_=_C104( C8 C104 ) C8_=_C127( C8 C127 ) C8_=_C129( C8 C129 ) \nC8_=_C130( C8 C130 ) C8_=_C131( C8 C131 ) C8_=_C132( C8 C132 ) C9_=_C10( C9 C10 ) C9_=_C11( C9 C11 ) C9_=_C40( C9 C40 ) \nC9_=_C129( C9 C129 ) C9_=_C139( C9 C139 ) C10_=_C11( C10 C11 ) C10_=_C58( C10 C58 ) C10_=_C131( C10 C131 ) C14_=_C15( C14 C15 ) \nC14_=_C16( C14 C16 ) C14_=_C17( C14 C17 ) C14_=_C18( C14 C18 ) C14_=_C19( C14 C19 ) C14_=_C20( C14 C20 ) C14_=_C21( C14 C21 ) \nC14_=_C22( C14 C22 ) C14_=_C24( C14 C24 ) C14_=_C33( C14 C33 ) C15_=_C16( C15 C16 ) C15_=_C17( C15 C17 ) C15_=_C18( C15 C18 ) \nC15_=_C19( C15 C19 ) C15_=_C20( C15 C20 ) C15_=_C21( C15 C21 ) C15_=_C22( C15 C22 ) C15_=_C50( C15 C50 ) C15_=_C52( C15 C52 ) \nC15_=_C53( C15 C53 ) C15_=_C54( C15 C54 ) C15_=_C55( C15 C55 ) C15_=_C58( C15 C58 ) C15_=_C59( C15 C59 ) C16_=_C17( C16 C17 ) \nC16_=_C18( C16 C18 ) C16_=_C19( C16 C19 ) C16_=_C20( C16 C20 ) C16_=_C21( C16 C21 ) C16_=_C22( C16 C22 ) C16_=_C25( C16 C25 ) \nC16_=_C50( C16 C50 ) C16_=_C60( C16 C60 ) C17_=_C18( C17 C18 ) C17_=_C19( C17 C19 ) C17_=_C20( C17 C20 ) C17_=_C21( C17 C21 ) \nC17_=_C22( C17 C22 ) C17_=_C26( C17 C26 ) C17_=_C34( C17 C34 ) C17_=_C60( C17 C60 ) C17_=_C70( C17 C70 ) C17_=_C71( C17 C71 ) \nC17_=_C72( C17 C72 ) C17_=_C73( C17 C73 ) C17_=_C74( C17 C74 ) C17_=_C77( C17 C77 ) C17_=_C78( C17 C78 ) C18_=_C19( C18 C19 ) \nC18_=_C20( C18 C20 ) C18_=_C21( C18 C21 ) C18_=_C22( C18 C22 ) C18_=_C37( C18 C37 ) C18_=_C55( C18 C55 ) C18_=_C72( C18 C72 ) \nC18_=_C104( C18 C104 ) C18_=_C106( C18 C106 ) C19_=_C20( C19 C20 ) C19_=_C21( C19 C21 ) C19_=_C22( C19 C22 ) C19_=_C38( C19 C38 ) \nC19_=_C74( C19 C74 ) C19_=_C118( C19 C118 ) C20_=_C21( C20 C21 ) C20_=_C22( C20 C22 ) C20_=_C127( C20 C127 ) C20_=_C133( C20 C133 ) \nC21_=_C22( C21 C22 ) C21_=_C77( C21 C77 ) C21_=_C130( C21 C130 ) C21_=_C140( C21 C140 ) C22_=_C132( C22 C132 ) C22_=_C141( C22 C141 ) \nC24_=_C25( C24 C25 ) C24_=_C26( C24 C26 ) C24_=_C27( C24 C27 ) C24_=_C28( C24 C28 ) C24_=_C29( C24 C29 ) C24_=_C30( C24 C30 ) \nC24_=_C31( C24 C31 ) C24_=_C32( C24 C32 ) C24_=_C33( C24 C33 ) C25_=_C26( C25 C26 ) C25_=_C27( C25 C27 ) C25_=_C28( C25 C28 ) \nC25_=_C29( C25 C29 ) C25_=_C30( C25 C30 ) C25_=_C31( C25 C31 ) C25_=_C32( C25 C32 ) C25_=_C50( C25 C50 ) C25_=_C60( C25 C60 ) \nC26_=_C27( C26 C27 ) C26_=_C28( C26 C28 ) C26_=_C29( C26 C29 ) C26_=_C30( C26 C30 ) C26_=_C31( C26 C31 ) C26_=_C32( C26 C32 ) \nC26_=_C34( C26 C34 ) C26_=_C60( C26 C60 ) C26_=_C70( C26 C70 ) C26_=_C71( C26 C71 ) C26_=_C72( C26 C72 ) C26_=_C73( C26 C73 ) \nC26_=_C74( C26 C74 ) C26_=_C77( C26 C77 ) C26_=_C78( C26 C78 ) C27_=_C28( C27 C28 ) C27_=_C29( C27 C29 ) C27_=_C30( C27 C30 ) \nC27_=_C31( C27 C31 ) C27_=_C32( C27 C32 ) C27_=_C35( C27 C35 ) C27_=_C52( C27 C52 ) C27_=_C70( C27 C70 ) C28_=_C29( C28 C29 ) \nC28_=_C30( C28 C30 ) C28_=_C31( C28 C31 ) C28_=_C32( C28 C32 ) C28_=_C54( C28 C54 ) C28_=_C97( C28 C97 ) C29_=_C30( C29 C30 ) \nC29_=_C31( C29 C31 ) C29_=_C32( C29 C32 ) C29_=_C73( C29 C73 ) C29_=_C112( C29 C112 ) C30_=_C31( C30 C31 ) C30_=_C32( C30 C32 ) \nC31_=_C32( C31 C32 ) C31_=_C89( C31 C89 ) C31_=_C106( C31 C106 ) C31_=_C112( C31 C112 ) C31_=_C118( C31 C118 ) C31_=_C133( C31 C133 ) \nC31_=_C139( C31 C139 ) C31_=_C140( C31 C140 ) C31_=_C141( C31 C141 ) C31_=_C142( C31 C142 ) C31_=_C143( C31 C143 ) C32_=_C78( C32 C78 ) \nC32_=_C142( C32 C142 ) C33_=_C34( C33 C34 ) C33_=_C35( C33 C35 ) C33_=_C36( C33 C36 ) C33_=_C37( C33 C37 ) C33_=_C38( C33 C38 ) \nC33_=_C39( C33 C39 ) C33_=_C40( C33 C40 ) C33_=_C41( C33 C41 ) C34_=_C35( C34 C35 ) C34_=_C36( C34 C36 ) C34_=_C37( C34 C37 ) \nC34_=_C38( C34 C38 ) C34_=_C39( C34 C39 ) C34_=_C40( C34 C40 ) C34_=_C41( C34 C41 ) C34_=_C60( C34 C60 ) C34_=_C70( C34 C70 ) \nC34_=_C71( C34 C71 ) C34_=_C72( C34 C72 ) C34_=_C73( C34 C73 ) C34_=_C74( C34 C74 ) C34_=_C77( C34 C77 ) C34_=_C78( C34 C78 ) \nC35_=_C36( C35 C36 ) C35_=_C37( C35 C37 ) C35_=_C38( C35 C38 ) C35_=_C39( C35 C39 ) C35_=_C40( C35 C40 ) C35_=_C41( C35 C41 ) \nC35_=_C52( C35 C52 ) C35_=_C70( C35 C70 ) C36_=_C37( C36 C37 ) C36_=_C38( C36 C38 ) C36_=_C39( C36 C39 ) C36_=_C40( C36 C40 ) \nC36_=_C41( C36 C41 ) C36_=_C53( C36 C53 ) C36_=_C71( C36 C71 ) C36_=_C89( C36 C89 ) C37_=_C38( C37 C38 ) C37_=_C39( C37 C39 ) \nC37_=_C40( C37 C40 ) C37_=_C41( C37 C41 ) C37_=_C55( C37 C55 ) C37_=_C72( C37 C72</w:t>
      </w:r>
    </w:p>
    <w:p>
      <w:pPr>
        <w:pStyle w:val="PreformattedText"/>
        <w:bidi w:val="0"/>
        <w:spacing w:before="0" w:after="0"/>
        <w:jc w:val="left"/>
        <w:rPr/>
      </w:pPr>
      <w:r>
        <w:rPr/>
        <w:t xml:space="preserve"> </w:t>
      </w:r>
      <w:r>
        <w:rPr/>
        <w:t>) C37_=_C104( C37 C104 ) C37_=_C106( C37 C106 ) \nC38_=_C39( C38 C39 ) C38_=_C40( C38 C40 ) C38_=_C41( C38 C41 ) C38_=_C74( C38 C74 ) C38_=_C118( C38 C118 ) C39_=_C40( C39 C40 ) \nC39_=_C41( C39 C41 ) C39_=_C97( C39 C97 ) C39_=_C104( C39 C104 ) C39_=_C127( C39 C127 ) C39_=_C129( C39 C129 ) C39_=_C130( C39 C130 ) \nC39_=_C131( C39 C131 ) C39_=_C132( C39 C132 ) C40_=_C41( C40 C41 ) C40_=_C129( C40 C129 ) C40_=_C139( C40 C139 ) C41_=_C59( C41 C59 ) \nC41_=_C143( C41 C143 ) C50_=_C52( C50 C52 ) C50_=_C53( C50 C53 ) C50_=_C54( C50 C54 ) C50_=_C55( C50 C55 ) C50_=_C58( C50 C58 ) \nC50_=_C59( C50 C59 ) C50_=_C60( C50 C60 ) C52_=_C53( C52 C53 ) C52_=_C54( C52 C54 ) C52_=_C55( C52 C55 ) C52_=_C58( C52 C58 ) \nC52_=_C59( C52 C59 ) C52_=_C70( C52 C70 ) C53_=_C54( C53 C54 ) C53_=_C55( C53 C55 ) C53_=_C58( C53 C58 ) C53_=_C59( C53 C59 ) \nC53_=_C71( C53 C71 ) C53_=_C89( C53 C89 ) C54_=_C55( C54 C55 ) C54_=_C58( C54 C58 ) C54_=_C59( C54 C59 ) C54_=_C97( C54 C97 ) \nC55_=_C58( C55 C58 ) C55_=_C59( C55 C59 ) C55_=_C72( C55 C72 ) C55_=_C104( C55 C104 ) C55_=_C106( C55 C106 ) C58_=_C59( C58 C59 ) \nC58_=_C131( C58 C131 ) C59_=_C143( C59 C143 ) C60_=_C70( C60 C70 ) C60_=_C71( C60 C71 ) C60_=_C72( C60 C72 ) C60_=_C73( C60 C73 ) \nC60_=_C74( C60 C74 ) C60_=_C77( C60 C77 ) C60_=_C78( C60 C78 ) C70_=_C71( C70 C71 ) C70_=_C72( C70 C72 ) C70_=_C73( C70 C73 ) \nC70_=_C74( C70 C74 ) C70_=_C77( C70 C77 ) C70_=_C78( C70 C78 ) C71_=_C72( C71 C72 ) C71_=_C73( C71 C73 ) C71_=_C74( C71 C74 ) \nC71_=_C77( C71 C77 ) C71_=_C78( C71 C78 ) C71_=_C89( C71 C89 ) C72_=_C73( C72 C73 ) C72_=_C74( C72 C74 ) C72_=_C77( C72 C77 ) \nC72_=_C78( C72 C78 ) C72_=_C104( C72 C104 ) C72_=_C106( C72 C106 ) C73_=_C74( C73 C74 ) C73_=_C77( C73 C77 ) C73_=_C78( C73 C78 ) \nC73_=_C112( C73 C112 ) C74_=_C77( C74 C77 ) C74_=_C78( C74 C78 ) C74_=_C118( C74 C118 ) C77_=_C78( C77 C78 ) C77_=_C130( C77 C130 ) \nC77_=_C140( C77 C140 ) C78_=_C142( C78 C142 ) C89_=_C106( C89 C106 ) C89_=_C112( C89 C112 ) C89_=_C118( C89 C118 ) C89_=_C133( C89 C133 ) \nC89_=_C139( C89 C139 ) C89_=_C140( C89 C140 ) C89_=_C141( C89 C141 ) C89_=_C142( C89 C142 ) C89_=_C143( C89 C143 ) C97_=_C104( C97 C104 ) \nC97_=_C127( C97 C127 ) C97_=_C129( C97 C129 ) C97_=_C130( C97 C130 ) C97_=_C131( C97 C131 ) C97_=_C132( C97 C132 ) C104_=_C106( C104 C106 ) \nC104_=_C127( C104 C127 ) C104_=_C129( C104 C129 ) C104_=_C130( C104 C130 ) C104_=_C131( C104 C131 ) C104_=_C132( C104 C132 ) C106_=_C112( C106 C112 ) \nC106_=_C118( C106 C118 ) C106_=_C133( C106 C133 ) C106_=_C139( C106 C139 ) C106_=_C140( C106 C140 ) C106_=_C141( C106 C141 ) C106_=_C142( C106 C142 ) \nC106_=_C143( C106 C143 ) C112_=_C118( C112 C118 ) C112_=_C133( C112 C133 ) C112_=_C139( C112 C139 ) C112_=_C140( C112 C140 ) C112_=_C141( C112 C141 ) \nC112_=_C142( C112 C142 ) C112_=_C143( C112 C143 ) C118_=_C133( C118 C133 ) C118_=_C139( C118 C139 ) C118_=_C140( C118 C140 ) C118_=_C141( C118 C141 ) \nC118_=_C142( C118 C142 ) C118_=_C143( C118 C143 ) C127_=_C129( C127 C129 ) C127_=_C130( C127 C130 ) C127_=_C131( C127 C131 ) C127_=_C132( C127 C132 ) \nC127_=_C133( C127 C133 ) C129_=_C130( C129 C130 ) C129_=_C131( C129 C131 ) C129_=_C132( C129 C132 ) C129_=_C139( C129 C139 ) C130_=_C131( C130 C131 ) \nC130_=_C132( C130 C132 ) C130_=_C140( C130 C140 ) C131_=_C132( C131 C132 ) C132_=_C141( C132 C141 ) C133_=_C139( C133 C139 ) C133_=_C140( C133 C140 ) \nC133_=_C141( C133 C141 ) C133_=_C142( C133 C142 ) C133_=_C143( C133 C143 ) C139_=_C140( C139 C140 ) C139_=_C141( C139 C141 ) C139_=_C142( C139 C142 ) \nC139_=_C143( C139 C143 ) C140_=_C141( C140 C141 ) C140_=_C142( C140 C142 ) C140_=_C143( C140 C143 ) C141_=_C142( C141 C142 ) C141_=_C143( C141 C143 ) \nC142_=_C143( C142 C143 ) "];7-&gt;9[label="60: C3 C5 C6 C7 C9 \nC10 C11 C14 C16 C18 C19 \nC20 C21 C22 C24 C25 C27 \nC28 C29 C30 C32 C33 C35 \nC36 C37 C38 C40 C41 C50 \nC52 C53 C54 C55 C58 C59 \nC60 C70 C71 C72 C73 C74 \nC77 C78 C89 C97 C104 C106 \nC112 C118 C127 C129 C130 C131 \nC132 C133 C139 C140 C141 C142 \nC143 \n287: C3_=_C5 ,C3_=_C6 ,C3_=_C7 ,C3_=_C9 ,C3_=_C10 ,\nC3_=_C11 ,C3_=_C14 ,C3_=_C24 ,C3_=_C33 ,C5_=_C6 ,C5_=_C7 ,\nC5_=_C9 ,C5_=_C10 ,C5_=_C11 ,C5_=_C16 ,C5_=_C25 ,C5_=_C50 ,\nC5_=_C60 ,C6_=_C7 ,C6_=_C9 ,C6_=_C10 ,C6_=_C11 ,C6_=_C28 ,\nC6_=_C54 ,C6_=_C97 ,C7_=_C9 ,C7_=_C10 ,C7_=_C11 ,C7_=_C29 ,\nC7_=_C73 ,C7_=_C112 ,C9_=_C10 ,C9_=_C11 ,C9_=_C40 ,C9_=_C129 ,\nC9_=_C139 ,C10_=_C11 ,C10_=_C58 ,C10_=_C131 ,C14_=_C16 ,C14_=_C18 ,\nC14_=_C19 ,C14_=_C20 ,C14_=_C21 ,C14_=_C22 ,C14_=_C24 ,C14_=_C33 ,\nC16_=_C18 ,C16_=_C19 ,C16_=_C20 ,C16_=_C21 ,C16_=_C22 ,C16_=_C25 ,\nC16_=_C50 ,C16_=_C60 ,C18_=_C19 ,C18_=_C20 ,C18_=_C21 ,C18_=_C22 ,\nC18_=_C37 ,C18_=_C55 ,C18_=_C72 ,C18_=_C104 ,C18_=_C106 ,C19_=_C20 ,\nC19_=_C21 ,C19_=_C22 ,C19_=_C38 ,C19_=_C74 ,C19_=_C118 ,C20_=_C21 ,\nC20_=_C22 ,C20_=_C127 ,C20_=_C133 ,C21_=_C22 ,C21_=_C77 ,C21_=_C130 ,\nC21_=_C140 ,C22_=_C132 ,C22_=_C141 ,C24_=_C25 ,C24_=_C27 ,C24_=_C28 ,\nC24_=_C29 ,C24_=_C30 ,C24_=_C32 ,C24_=_C33 ,C25_=_C27 ,C25_=_C28 ,\nC25_=_C29 ,C25_=_C30 ,C25_=_C32 ,C25_=_C50 ,C25_=_C60 ,C27_=_C28 ,\nC27_=_C29 ,C27_=_C30 ,C27_=_C32 ,C27_=_C35 ,C27_=_C52 ,C27_=_C70 ,\nC28_=_C29 ,C28_=_C30 ,C28_=_C32 ,C28_=_C54 ,C28_=_C97 ,C29_=_C30 ,\nC29_=_C32 ,C29_=_C73 ,C29_=_C112 ,C30_=_C32 ,C32_=_C78 ,C32_=_C142 ,\nC33_=_C35 ,C33_=_C36 ,C33_=_C37 ,C33_=_C38 ,C33_=_C40 ,C33_=_C41 ,\nC35_=_C36 ,C35_=_C37 ,C35_=_C38 ,C35_=_C40 ,C35_=_C41 ,C35_=_C52 ,\nC35_=_C70 ,C36_=_C37 ,C36_=_C38 ,C36_=_C40 ,C36_=_C41 ,C36_=_C53 ,\nC36_=_C71 ,C36_=_C89 ,C37_=_C38 ,C37_=_C40 ,C37_=_C41 ,C37_=_C55 ,\nC37_=_C72 ,C37_=_C104 ,C37_=_C106 ,C38_=_C40 ,C38_=_C41 ,C38_=_C74 ,\nC38_=_C118 ,C40_=_C41 ,C40_=_C129 ,C40_=_C139 ,C41_=_C59 ,C41_=_C143 ,\nC50_=_C52 ,C50_=_C53 ,C50_=_C54 ,C50_=_C55 ,C50_=_C58 ,C50_=_C59 ,\nC50_=_C60 ,C52_=_C53 ,C52_=_C54 ,C52_=_C55 ,C52_=_C58 ,C52_=_C59 ,\nC52_=_C70 ,C53_=_C54 ,C53_=_C55 ,C53_=_C58 ,C53_=_C59 ,C53_=_C71 ,\nC53_=_C89 ,C54_=_C55 ,C54_=_C58 ,C54_=_C59 ,C54_=_C97 ,C55_=_C58 ,\nC55_=_C59 ,C55_=_C72 ,C55_=_C104 ,C55_=_C106 ,C58_=_C59 ,C58_=_C131 ,\nC59_=_C143 ,C60_=_C70 ,C60_=_C71 ,C60_=_C72 ,C60_=_C73 ,C60_=_C74 ,\nC60_=_C77 ,C60_=_C78 ,C70_=_C71 ,C70_=_C72 ,C70_=_C73 ,C70_=_C74 ,\nC70_=_C77 ,C70_=_C78 ,C71_=_C72 ,C71_=_C73 ,C71_=_C74 ,C71_=_C77 ,\nC71_=_C78 ,C71_=_C89 ,C72_=_C73 ,C72_=_C74 ,C72_=_C77 ,C72_=_C78 ,\nC72_=_C104 ,C72_=_C106 ,C73_=_C74 ,C73_=_C77 ,C73_=_C78 ,C73_=_C112 ,\nC74_=_C77 ,C74_=_C78 ,C74_=_C118 ,C77_=_C78 ,C77_=_C130 ,C77_=_C140 ,\nC78_=_C142 ,C89_=_C106 ,C89_=_C112 ,C89_=_C118 ,C89_=_C133 ,C89_=_C139 ,\nC89_=_C140 ,C89_=_C141 ,C89_=_C142 ,C89_=_C143 ,C97_=_C104 ,C97_=_C127 ,\nC97_=_C129 ,C97_=_C130 ,C97_=_C131 ,C97_=_C132 ,C104_=_C106 ,C104_=_C127 ,\nC104_=_C129 ,C104_=_C130 ,C104_=_C131 ,C104_=_C132 ,C106_=_C112 ,C106_=_C118 ,\nC106_=_C133 ,C106_=_C139 ,C106_=_C140 ,C106_=_C141 ,C106_=_C142 ,C106_=_C143 ,\nC112_=_C118 ,C112_=_C133 ,C112_=_C139 ,C112_=_C140 ,C112_=_C141 ,C112_=_C142 ,\nC112_=_C143 ,C118_=_C133 ,C118_=_C139 ,C118_=_C140 ,C118_=_C141 ,C118_=_C142 ,\nC118_=_C143 ,C127_=_C129 ,C127_=_C130 ,C127_=_C131 ,C127_=_C132 ,C127_=_C133 ,\nC129_=_C130 ,C129_=_C131 ,C129_=_C132 ,C129_=_C139 ,C130_=_C131 ,C130_=_C132 ,\nC130_=_C140 ,C131_=_C132 ,C132_=_C141 ,C133_=_C139 ,C133_=_C140 ,C133_=_C141 ,\nC133_=_C142 ,C133_=_C143 ,C139_=_C140 ,C139_=_C141 ,C139_=_C142 ,C139_=_C143 ,\nC140_=_C141 ,C140_=_C142 ,C140_=_C143 ,C141_=_C142 ,C141_=_C143 ,C142_=_C143 ,"];10[shape=box, label="id:10 level: 1\n87: C3 C7 C9 C10 C11 \nC14 C20 C21 C22 C24 C27 \nC29 C30 C32 C33 C35 C36 \nC40 C41 C46 C48 C52 C53 \nC58 C59 C61 C62 C65 C66 \nC67 C68 C69 C70 C71 C73 \nC77 C78 C81 C83 C84 C85 \nC86 C87 C89 C91 C94 C96 \nC98 C99 C100 C101 C103 C105 \nC107 C108 C109 C111 C112 C113 \nC114 C115 C117 C119 C120 C121 \nC122 C123 C125 C127 C129 C130 \nC131 C132 C133 C135 C139 C140 \nC141 C142 C143 C144 C147 C148 \nC153 C156 C158 C159 \n575: C3_=_C7( C3 C7 ) C3_=_C9( C3 C9 ) C3_=_C10( C3 C10 ) C3_=_C11( C3 C11 ) C3_=_C14( C3 C14 ) \nC3_=_C24( C3 C24 ) C3_=_C33( C3 C33 ) C3_=_C46( C3 C46 ) C3_=_C48( C3 C48 ) C7_=_C9( C7 C9 ) C7_=_C10( C7 C10 ) \nC7_=_C11( C7 C11 ) C7_=_C29( C7 C29 ) C7_=_C65( C7 C65 ) C7_=_C73( C7 C73 ) C7_=_C94( C7 C94 ) C7_=_C101( C7 C101 ) \nC7_=_C109( C7 C109 ) C7_=_C111( C7 C111 ) C7_=_C112( C7 C112 ) C7_=_C113( C7 C113 ) C7_=_C114( C7 C114 ) C7_=_C115( C7 C115 ) \nC9_=_C10( C9 C10 ) C9_=_C11( C9 C11 ) C9_=_C40( C9 C40 ) C9_=_C67( C9 C67 ) C9_=_C84( C9 C84 ) C9_=_C113( C9 C113 ) \nC9_=_C119( C9 C119 ) C9_=_C123( C9 C123 ) C9_=_C129( C9 C129 ) C9_=_C139( C9 C139 ) C9_=_C144( C9 C144 ) C9_=_C147( C9 C147 ) \nC10_=_C11( C10 C11 ) C10_=_C48( C10 C48 ) C10_=_C58( C10 C58 ) C10_=_C85( C10 C85 ) C10_=_C99( C10 C99 ) C10_=_C114( C10 C114 ) \nC10_=_C131( C10 C131 ) C10_=_C153( C10 C153 ) C11_=_C69( C11 C69 ) C11_=_C147( C11 C147 ) C11_=_C153( C11 C153 ) C11_=_C156( C11 C156 ) \nC11_=_C158( C11 C158 ) C11_=_C159( C11 C159 ) C14_=_C20( C14 C20 ) C14_=_C21( C14 C21 ) C14_=_C22( C14 C22 ) C14_=_C24( C14 C24 ) \nC14_=_C33( C14 C33 ) C14_=_C46( C14 C46 ) C14_=_C48( C14 C48 ) C20_=_C21( C20 C21 ) C20_=_C22( C20 C22 ) C20_=_C46( C20 C46 ) \nC20_=_C66( C20 C66 ) C20_=_C83( C20 C83 ) C20_=_C98( C20 C98 ) C20_=_C105( C20 C105 ) C20_=_C111( C20 C111 ) C20_=_C127( C20 C127 ) \nC20_=_C133( C20 C133 ) C20_=_C135( C20 C135 ) C21_=_C22( C21 C22 ) C21_=_C77( C21 C77 ) C21_=_C120( C21 C120 ) C21_=_C130( C21 C130 ) \nC21_=_C135( C21 C135 ) C21_=_C140( C21 C140 ) C21_=_C144( C21 C144 ) C21_=_C148( C21 C148 ) C22_=_C68( C22 C68 ) C22_=_C91( C22 C91 ) \nC22_=_C107( C22 C107 ) C22_=_C121( C22 C121 ) C22_=_C132( C22 C132 ) C22_=_C141( C22 C141 ) C22_=_C156( C22 C156 ) C24_=_C27( C24 C27 ) \nC24_=_C29( C24 C29 ) C24_=_C30( C24 C30 ) C24_=_C32( C24 C32 ) C24_=_C33( C24 C33 ) C24_=_C46( C24 C46 ) C24_=_C48( C24 C48 ) \nC27_=_C29( C27 C29 ) C27_=_C30( C27 C30 ) C27_=_C32( C27 C32 ) C27_=_C35( C27 C35 ) C27_=_C52( C27 C52 ) C27_=_C61( C27 C61 ) \nC27_=_C70( C27 C70 ) C27_=_C81( C27 C81 ) C27_=_C83( C27</w:t>
      </w:r>
    </w:p>
    <w:p>
      <w:pPr>
        <w:pStyle w:val="PreformattedText"/>
        <w:bidi w:val="0"/>
        <w:spacing w:before="0" w:after="0"/>
        <w:jc w:val="left"/>
        <w:rPr/>
      </w:pPr>
      <w:r>
        <w:rPr/>
        <w:t xml:space="preserve"> </w:t>
      </w:r>
      <w:r>
        <w:rPr/>
        <w:t>C83 ) C27_=_C84( C27 C84 ) C27_=_C85( C27 C85 ) C27_=_C86( C27 C86 ) \nC29_=_C30( C29 C30 ) C29_=_C32( C29 C32 ) C29_=_C65( C29 C65 ) C29_=_C73( C29 C73 ) C29_=_C94( C29 C94 ) C29_=_C101( C29 C101 ) \nC29_=_C109( C29 C109 ) C29_=_C111( C29 C111 ) C29_=_C112( C29 C112 ) C29_=_C113( C29 C113 ) C29_=_C114( C29 C114 ) C29_=_C115( C29 C115 ) \nC30_=_C32( C30 C32 ) C30_=_C96( C30 C96 ) C30_=_C103( C30 C103 ) C30_=_C117( C30 C117 ) C30_=_C123( C30 C123 ) C30_=_C125( C30 C125 ) \nC32_=_C78( C32 C78 ) C32_=_C100( C32 C100 ) C32_=_C115( C32 C115 ) C32_=_C125( C32 C125 ) C32_=_C142( C32 C142 ) C32_=_C158( C32 C158 ) \nC33_=_C35( C33 C35 ) C33_=_C36( C33 C36 ) C33_=_C40( C33 C40 ) C33_=_C41( C33 C41 ) C33_=_C46( C33 C46 ) C33_=_C48( C33 C48 ) \nC35_=_C36( C35 C36 ) C35_=_C40( C35 C40 ) C35_=_C41( C35 C41 ) C35_=_C52( C35 C52 ) C35_=_C61( C35 C61 ) C35_=_C70( C35 C70 ) \nC35_=_C81( C35 C81 ) C35_=_C83( C35 C83 ) C35_=_C84( C35 C84 ) C35_=_C85( C35 C85 ) C35_=_C86( C35 C86 ) C36_=_C40( C36 C40 ) \nC36_=_C41( C36 C41 ) C36_=_C53( C36 C53 ) C36_=_C62( C36 C62 ) C36_=_C71( C36 C71 ) C36_=_C87( C36 C87 ) C36_=_C89( C36 C89 ) \nC36_=_C91( C36 C91 ) C40_=_C41( C40 C41 ) C40_=_C67( C40 C67 ) C40_=_C84( C40 C84 ) C40_=_C113( C40 C113 ) C40_=_C119( C40 C119 ) \nC40_=_C123( C40 C123 ) C40_=_C129( C40 C129 ) C40_=_C139( C40 C139 ) C40_=_C144( C40 C144 ) C40_=_C147( C40 C147 ) C41_=_C59( C41 C59 ) \nC41_=_C86( C41 C86 ) C41_=_C108( C41 C108 ) C41_=_C122( C41 C122 ) C41_=_C143( C41 C143 ) C41_=_C148( C41 C148 ) C41_=_C159( C41 C159 ) \nC46_=_C48( C46 C48 ) C46_=_C66( C46 C66 ) C46_=_C83( C46 C83 ) C46_=_C98( C46 C98 ) C46_=_C105( C46 C105 ) C46_=_C111( C46 C111 ) \nC46_=_C127( C46 C127 ) C46_=_C133( C46 C133 ) C46_=_C135( C46 C135 ) C48_=_C58( C48 C58 ) C48_=_C85( C48 C85 ) C48_=_C99( C48 C99 ) \nC48_=_C114( C48 C114 ) C48_=_C131( C48 C131 ) C48_=_C153( C48 C153 ) C52_=_C53( C52 C53 ) C52_=_C58( C52 C58 ) C52_=_C59( C52 C59 ) \nC52_=_C61( C52 C61 ) C52_=_C70( C52 C70 ) C52_=_C81( C52 C81 ) C52_=_C83( C52 C83 ) C52_=_C84( C52 C84 ) C52_=_C85( C52 C85 ) \nC52_=_C86( C52 C86 ) C53_=_C58( C53 C58 ) C53_=_C59( C53 C59 ) C53_=_C62( C53 C62 ) C53_=_C71( C53 C71 ) C53_=_C87( C53 C87 ) \nC53_=_C89( C53 C89 ) C53_=_C91( C53 C91 ) C58_=_C59( C58 C59 ) C58_=_C85( C58 C85 ) C58_=_C99( C58 C99 ) C58_=_C114( C58 C114 ) \nC58_=_C131( C58 C131 ) C58_=_C153( C58 C153 ) C59_=_C86( C59 C86 ) C59_=_C108( C59 C108 ) C59_=_C122( C59 C122 ) C59_=_C143( C59 C143 ) \nC59_=_C148( C59 C148 ) C59_=_C159( C59 C159 ) C61_=_C62( C61 C62 ) C61_=_C65( C61 C65 ) C61_=_C66( C61 C66 ) C61_=_C67( C61 C67 ) \nC61_=_C68( C61 C68 ) C61_=_C69( C61 C69 ) C61_=_C70( C61 C70 ) C61_=_C81( C61 C81 ) C61_=_C83( C61 C83 ) C61_=_C84( C61 C84 ) \nC61_=_C85( C61 C85 ) C61_=_C86( C61 C86 ) C62_=_C65( C62 C65 ) C62_=_C66( C62 C66 ) C62_=_C67( C62 C67 ) C62_=_C68( C62 C68 ) \nC62_=_C69( C62 C69 ) C62_=_C71( C62 C71 ) C62_=_C87( C62 C87 ) C62_=_C89( C62 C89 ) C62_=_C91( C62 C91 ) C65_=_C66( C65 C66 ) \nC65_=_C67( C65 C67 ) C65_=_C68( C65 C68 ) C65_=_C69( C65 C69 ) C65_=_C73( C65 C73 ) C65_=_C94( C65 C94 ) C65_=_C101( C65 C101 ) \nC65_=_C109( C65 C109 ) C65_=_C111( C65 C111 ) C65_=_C112( C65 C112 ) C65_=_C113( C65 C113 ) C65_=_C114( C65 C114 ) C65_=_C115( C65 C115 ) \nC66_=_C67( C66 C67 ) C66_=_C68( C66 C68 ) C66_=_C69( C66 C69 ) C66_=_C83( C66 C83 ) C66_=_C98( C66 C98 ) C66_=_C105( C66 C105 ) \nC66_=_C111( C66 C111 ) C66_=_C127( C66 C127 ) C66_=_C133( C66 C133 ) C66_=_C135( C66 C135 ) C67_=_C68( C67 C68 ) C67_=_C69( C67 C69 ) \nC67_=_C84( C67 C84 ) C67_=_C113( C67 C113 ) C67_=_C119( C67 C119 ) C67_=_C123( C67 C123 ) C67_=_C129( C67 C129 ) C67_=_C139( C67 C139 ) \nC67_=_C144( C67 C144 ) C67_=_C147( C67 C147 ) C68_=_C69( C68 C69 ) C68_=_C91( C68 C91 ) C68_=_C107( C68 C107 ) C68_=_C121( C68 C121 ) \nC68_=_C132( C68 C132 ) C68_=_C141( C68 C141 ) C68_=_C156( C68 C156 ) C69_=_C147( C69 C147 ) C69_=_C153( C69 C153 ) C69_=_C156( C69 C156 ) \nC69_=_C158( C69 C158 ) C69_=_C159( C69 C159 ) C70_=_C71( C70 C71 ) C70_=_C73( C70 C73 ) C70_=_C77( C70 C77 ) C70_=_C78( C70 C78 ) \nC70_=_C81( C70 C81 ) C70_=_C83( C70 C83 ) C70_=_C84( C70 C84 ) C70_=_C85( C70 C85 ) C70_=_C86( C70 C86 ) C71_=_C73( C71 C73 ) \nC71_=_C77( C71 C77 ) C71_=_C78( C71 C78 ) C71_=_C87( C71 C87 ) C71_=_C89( C71 C89 ) C71_=_C91( C71 C91 ) C73_=_C77( C73 C77 ) \nC73_=_C78( C73 C78 ) C73_=_C94( C73 C94 ) C73_=_C101( C73 C101 ) C73_=_C109( C73 C109 ) C73_=_C111( C73 C111 ) C73_=_C112( C73 C112 ) \nC73_=_C113( C73 C113 ) C73_=_C114( C73 C114 ) C73_=_C115( C73 C115 ) C77_=_C78( C77 C78 ) C77_=_C120( C77 C120 ) C77_=_C130( C77 C130 ) \nC77_=_C135( C77 C135 ) C77_=_C140( C77 C140 ) C77_=_C144( C77 C144 ) C77_=_C148( C77 C148 ) C78_=_C100( C78 C100 ) C78_=_C115( C78 C115 ) \nC78_=_C125( C78 C125 ) C78_=_C142( C78 C142 ) C78_=_C158( C78 C158 ) C81_=_C83( C81 C83 ) C81_=_C84( C81 C84 ) C81_=_C85( C81 C85 ) \nC81_=_C86( C81 C86 ) C81_=_C87( C81 C87 ) C81_=_C109( C81 C109 ) C81_=_C117( C81 C117 ) C81_=_C119( C81 C119 ) C81_=_C120( C81 C120 ) \nC81_=_C121( C81 C121 ) C81_=_C122( C81 C122 ) C83_=_C84( C83 C84 ) C83_=_C85( C83 C85 ) C83_=_C86( C83 C86 ) C83_=_C98( C83 C98 ) \nC83_=_C105( C83 C105 ) C83_=_C111( C83 C111 ) C83_=_C127( C83 C127 ) C83_=_C133( C83 C133 ) C83_=_C135( C83 C135 ) C84_=_C85( C84 C85 ) \nC84_=_C86( C84 C86 ) C84_=_C113( C84 C113 ) C84_=_C119( C84 C119 ) C84_=_C123( C84 C123 ) C84_=_C129( C84 C129 ) C84_=_C139( C84 C139 ) \nC84_=_C144( C84 C144 ) C84_=_C147( C84 C147 ) C85_=_C86( C85 C86 ) C85_=_C99( C85 C99 ) C85_=_C114( C85 C114 ) C85_=_C131( C85 C131 ) \nC85_=_C153( C85 C153 ) C86_=_C108( C86 C108 ) C86_=_C122( C86 C122 ) C86_=_C143( C86 C143 ) C86_=_C148( C86 C148 ) C86_=_C159( C86 C159 ) \nC87_=_C89( C87 C89 ) C87_=_C91( C87 C91 ) C87_=_C109( C87 C109 ) C87_=_C117( C87 C117 ) C87_=_C119( C87 C119 ) C87_=_C120( C87 C120 ) \nC87_=_C121( C87 C121 ) C87_=_C122( C87 C122 ) C89_=_C91( C89 C91 ) C89_=_C112( C89 C112 ) C89_=_C133( C89 C133 ) C89_=_C139( C89 C139 ) \nC89_=_C140( C89 C140 ) C89_=_C141( C89 C141 ) C89_=_C142( C89 C142 ) C89_=_C143( C89 C143 ) C91_=_C107( C91 C107 ) C91_=_C121( C91 C121 ) \nC91_=_C132( C91 C132 ) C91_=_C141( C91 C141 ) C91_=_C156( C91 C156 ) C94_=_C96( C94 C96 ) C94_=_C98( C94 C98 ) C94_=_C99( C94 C99 ) \nC94_=_C100( C94 C100 ) C94_=_C101( C94 C101 ) C94_=_C109( C94 C109 ) C94_=_C111( C94 C111 ) C94_=_C112( C94 C112 ) C94_=_C113( C94 C113 ) \nC94_=_C114( C94 C114 ) C94_=_C115( C94 C115 ) C96_=_C98( C96 C98 ) C96_=_C99( C96 C99 ) C96_=_C100( C96 C100 ) C96_=_C103( C96 C103 ) \nC96_=_C117( C96 C117 ) C96_=_C123( C96 C123 ) C96_=_C125( C96 C125 ) C98_=_C99( C98 C99 ) C98_=_C100( C98 C100 ) C98_=_C105( C98 C105 ) \nC98_=_C111( C98 C111 ) C98_=_C127( C98 C127 ) C98_=_C133( C98 C133 ) C98_=_C135( C98 C135 ) C99_=_C100( C99 C100 ) C99_=_C114( C99 C114 ) \nC99_=_C131( C99 C131 ) C99_=_C153( C99 C153 ) C100_=_C115( C100 C115 ) C100_=_C125( C100 C125 ) C100_=_C142( C100 C142 ) C100_=_C158( C100 C158 ) \nC101_=_C103( C101 C103 ) C101_=_C105( C101 C105 ) C101_=_C107( C101 C107 ) C101_=_C108( C101 C108 ) C101_=_C109( C101 C109 ) C101_=_C111( C101 C111 ) \nC101_=_C112( C101 C112 ) C101_=_C113( C101 C113 ) C101_=_C114( C101 C114 ) C101_=_C115( C101 C115 ) C103_=_C105( C103 C105 ) C103_=_C107( C103 C107 ) \nC103_=_C108( C103 C108 ) C103_=_C117( C103 C117 ) C103_=_C123( C103 C123 ) C103_=_C125( C103 C125 ) C105_=_C107( C105 C107 ) C105_=_C108( C105 C108 ) \nC105_=_C111( C105 C111 ) C105_=_C127( C105 C127 ) C105_=_C133( C105 C133 ) C105_=_C135( C105 C135 ) C107_=_C108( C107 C108 ) C107_=_C121( C107 C121 ) \nC107_=_C132( C107 C132 ) C107_=_C141( C107 C141 ) C107_=_C156( C107 C156 ) C108_=_C122( C108 C122 ) C108_=_C143( C108 C143 ) C108_=_C148( C108 C148 ) \nC108_=_C159( C108 C159 ) C109_=_C111( C109 C111 ) C109_=_C112( C109 C112 ) C109_=_C113( C109 C113 ) C109_=_C114( C109 C114 ) C109_=_C115( C109 C115 ) \nC109_=_C117( C109 C117 ) C109_=_C119( C109 C119 ) C109_=_C120( C109 C120 ) C109_=_C121( C109 C121 ) C109_=_C122( C109 C122 ) C111_=_C112( C111 C112 ) \nC111_=_C113( C111 C113 ) C111_=_C114( C111 C114 ) C111_=_C115( C111 C115 ) C111_=_C127( C111 C127 ) C111_=_C133( C111 C133 ) C111_=_C135( C111 C135 ) \nC112_=_C113( C112 C113 ) C112_=_C114( C112 C114 ) C112_=_C115( C112 C115 ) C112_=_C133( C112 C133 ) C112_=_C139( C112 C139 ) C112_=_C140( C112 C140 ) \nC112_=_C141( C112 C141 ) C112_=_C142( C112 C142 ) C112_=_C143( C112 C143 ) C113_=_C114( C113 C114 ) C113_=_C115( C113 C115 ) C113_=_C119( C113 C119 ) \nC113_=_C123( C113 C123 ) C113_=_C129( C113 C129 ) C113_=_C139( C113 C139 ) C113_=_C144( C113 C144 ) C113_=_C147( C113 C147 ) C114_=_C115( C114 C115 ) \nC114_=_C131( C114 C131 ) C114_=_C153( C114 C153 ) C115_=_C125( C115 C125 ) C115_=_C142( C115 C142 ) C115_=_C158( C115 C158 ) C117_=_C119( C117 C119 ) \nC117_=_C120( C117 C120 ) C117_=_C121( C117 C121 ) C117_=_C122( C117 C122 ) C117_=_C123( C117 C123 ) C117_=_C125( C117 C125 ) C119_=_C120( C119 C120 ) \nC119_=_C121( C119 C121 ) C119_=_C122( C119 C122 ) C119_=_C123( C119 C123 ) C119_=_C129( C119 C129 ) C119_=_C139( C119 C139 ) C119_=_C144( C119 C144 ) \nC119_=_C147( C119 C147 ) C120_=_C121( C120 C121 ) C120_=_C122( C120 C122 ) C120_=_C130( C120 C130 ) C120_=_C135( C120 C135 ) C120_=_C140( C120 C140 ) \nC120_=_C144( C120 C144 ) C120_=_C148( C120 C148 ) C121_=_C122( C121 C122 ) C121_=_C132( C121 C132 ) C121_=_C141( C121 C141 ) C121_=_C156( C121 C156 ) \nC122_=_C143( C122 C143 ) C122_=_C148( C122 C148 ) C122_=_C159( C122 C159 ) C123_=_C125( C123 C125 ) C123_=_C129( C123 C129 ) C123_=_C139( C123 C139 ) \nC123_=_C144( C123 C144 ) C123_=_C147( C123 C147 ) C125_=_C142( C125 C142 ) C125_=_C158( C125 C158 ) C127_=_C129( C127 C129 ) C127_=_C130( C127 C130 ) \nC127_=_C131( C127 C131 ) C127_=_C132( C127 C132 ) C127_=_C133( C127 C133 ) C127_=_C135( C127 C135 ) C129_=_C130( C129 C130 ) C129_=_C131( C129 C131 ) \nC129_=_C132( C129 C132 ) C129_=_C139( C129 C139 ) C129_=_C144( C129 C144 ) C129_=_C147(</w:t>
      </w:r>
    </w:p>
    <w:p>
      <w:pPr>
        <w:pStyle w:val="PreformattedText"/>
        <w:bidi w:val="0"/>
        <w:spacing w:before="0" w:after="0"/>
        <w:jc w:val="left"/>
        <w:rPr/>
      </w:pPr>
      <w:r>
        <w:rPr/>
        <w:t xml:space="preserve"> </w:t>
      </w:r>
      <w:r>
        <w:rPr/>
        <w:t>C129 C147 ) C130_=_C131( C130 C131 ) C130_=_C132( C130 C132 ) \nC130_=_C135( C130 C135 ) C130_=_C140( C130 C140 ) C130_=_C144( C130 C144 ) C130_=_C148( C130 C148 ) C131_=_C132( C131 C132 ) C131_=_C153( C131 C153 ) \nC132_=_C141( C132 C141 ) C132_=_C156( C132 C156 ) C133_=_C135( C133 C135 ) C133_=_C139( C133 C139 ) C133_=_C140( C133 C140 ) C133_=_C141( C133 C141 ) \nC133_=_C142( C133 C142 ) C133_=_C143( C133 C143 ) C135_=_C140( C135 C140 ) C135_=_C144( C135 C144 ) C135_=_C148( C135 C148 ) C139_=_C140( C139 C140 ) \nC139_=_C141( C139 C141 ) C139_=_C142( C139 C142 ) C139_=_C143( C139 C143 ) C139_=_C144( C139 C144 ) C139_=_C147( C139 C147 ) C140_=_C141( C140 C141 ) \nC140_=_C142( C140 C142 ) C140_=_C143( C140 C143 ) C140_=_C144( C140 C144 ) C140_=_C148( C140 C148 ) C141_=_C142( C141 C142 ) C141_=_C143( C141 C143 ) \nC141_=_C156( C141 C156 ) C142_=_C143( C142 C143 ) C142_=_C158( C142 C158 ) C143_=_C148( C143 C148 ) C143_=_C159( C143 C159 ) C144_=_C147( C144 C147 ) \nC144_=_C148( C144 C148 ) C147_=_C153( C147 C153 ) C147_=_C156( C147 C156 ) C147_=_C158( C147 C158 ) C147_=_C159( C147 C159 ) C148_=_C159( C148 C159 ) \nC153_=_C156( C153 C156 ) C153_=_C158( C153 C158 ) C153_=_C159( C153 C159 ) C156_=_C158( C156 C158 ) C156_=_C159( C156 C159 ) C158_=_C159( C158 C159 ) "];7-&gt;10[label="66: C3 C7 C9 C10 C11 \nC14 C20 C21 C22 C24 C27 \nC29 C30 C32 C33 C35 C36 \nC40 C41 C52 C53 C58 C59 \nC61 C62 C65 C66 C67 C68 \nC69 C70 C71 C73 C77 C78 \nC81 C87 C89 C94 C96 C98 \nC99 C100 C101 C103 C105 C107 \nC108 C109 C112 C117 C119 C120 \nC121 C122 C127 C129 C130 C131 \nC132 C133 C139 C140 C141 C142 \nC143 \n307: C3_=_C7 ,C3_=_C9 ,C3_=_C10 ,C3_=_C11 ,C3_=_C14 ,\nC3_=_C24 ,C3_=_C33 ,C7_=_C9 ,C7_=_C10 ,C7_=_C11 ,C7_=_C29 ,\nC7_=_C65 ,C7_=_C73 ,C7_=_C94 ,C7_=_C101 ,C7_=_C109 ,C7_=_C112 ,\nC9_=_C10 ,C9_=_C11 ,C9_=_C40 ,C9_=_C67 ,C9_=_C119 ,C9_=_C129 ,\nC9_=_C139 ,C10_=_C11 ,C10_=_C58 ,C10_=_C99 ,C10_=_C131 ,C11_=_C69 ,\nC14_=_C20 ,C14_=_C21 ,C14_=_C22 ,C14_=_C24 ,C14_=_C33 ,C20_=_C21 ,\nC20_=_C22 ,C20_=_C66 ,C20_=_C98 ,C20_=_C105 ,C20_=_C127 ,C20_=_C133 ,\nC21_=_C22 ,C21_=_C77 ,C21_=_C120 ,C21_=_C130 ,C21_=_C140 ,C22_=_C68 ,\nC22_=_C107 ,C22_=_C121 ,C22_=_C132 ,C22_=_C141 ,C24_=_C27 ,C24_=_C29 ,\nC24_=_C30 ,C24_=_C32 ,C24_=_C33 ,C27_=_C29 ,C27_=_C30 ,C27_=_C32 ,\nC27_=_C35 ,C27_=_C52 ,C27_=_C61 ,C27_=_C70 ,C27_=_C81 ,C29_=_C30 ,\nC29_=_C32 ,C29_=_C65 ,C29_=_C73 ,C29_=_C94 ,C29_=_C101 ,C29_=_C109 ,\nC29_=_C112 ,C30_=_C32 ,C30_=_C96 ,C30_=_C103 ,C30_=_C117 ,C32_=_C78 ,\nC32_=_C100 ,C32_=_C142 ,C33_=_C35 ,C33_=_C36 ,C33_=_C40 ,C33_=_C41 ,\nC35_=_C36 ,C35_=_C40 ,C35_=_C41 ,C35_=_C52 ,C35_=_C61 ,C35_=_C70 ,\nC35_=_C81 ,C36_=_C40 ,C36_=_C41 ,C36_=_C53 ,C36_=_C62 ,C36_=_C71 ,\nC36_=_C87 ,C36_=_C89 ,C40_=_C41 ,C40_=_C67 ,C40_=_C119 ,C40_=_C129 ,\nC40_=_C139 ,C41_=_C59 ,C41_=_C108 ,C41_=_C122 ,C41_=_C143 ,C52_=_C53 ,\nC52_=_C58 ,C52_=_C59 ,C52_=_C61 ,C52_=_C70 ,C52_=_C81 ,C53_=_C58 ,\nC53_=_C59 ,C53_=_C62 ,C53_=_C71 ,C53_=_C87 ,C53_=_C89 ,C58_=_C59 ,\nC58_=_C99 ,C58_=_C131 ,C59_=_C108 ,C59_=_C122 ,C59_=_C143 ,C61_=_C62 ,\nC61_=_C65 ,C61_=_C66 ,C61_=_C67 ,C61_=_C68 ,C61_=_C69 ,C61_=_C70 ,\nC61_=_C81 ,C62_=_C65 ,C62_=_C66 ,C62_=_C67 ,C62_=_C68 ,C62_=_C69 ,\nC62_=_C71 ,C62_=_C87 ,C62_=_C89 ,C65_=_C66 ,C65_=_C67 ,C65_=_C68 ,\nC65_=_C69 ,C65_=_C73 ,C65_=_C94 ,C65_=_C101 ,C65_=_C109 ,C65_=_C112 ,\nC66_=_C67 ,C66_=_C68 ,C66_=_C69 ,C66_=_C98 ,C66_=_C105 ,C66_=_C127 ,\nC66_=_C133 ,C67_=_C68 ,C67_=_C69 ,C67_=_C119 ,C67_=_C129 ,C67_=_C139 ,\nC68_=_C69 ,C68_=_C107 ,C68_=_C121 ,C68_=_C132 ,C68_=_C141 ,C70_=_C71 ,\nC70_=_C73 ,C70_=_C77 ,C70_=_C78 ,C70_=_C81 ,C71_=_C73 ,C71_=_C77 ,\nC71_=_C78 ,C71_=_C87 ,C71_=_C89 ,C73_=_C77 ,C73_=_C78 ,C73_=_C94 ,\nC73_=_C101 ,C73_=_C109 ,C73_=_C112 ,C77_=_C78 ,C77_=_C120 ,C77_=_C130 ,\nC77_=_C140 ,C78_=_C100 ,C78_=_C142 ,C81_=_C87 ,C81_=_C109 ,C81_=_C117 ,\nC81_=_C119 ,C81_=_C120 ,C81_=_C121 ,C81_=_C122 ,C87_=_C89 ,C87_=_C109 ,\nC87_=_C117 ,C87_=_C119 ,C87_=_C120 ,C87_=_C121 ,C87_=_C122 ,C89_=_C112 ,\nC89_=_C133 ,C89_=_C139 ,C89_=_C140 ,C89_=_C141 ,C89_=_C142 ,C89_=_C143 ,\nC94_=_C96 ,C94_=_C98 ,C94_=_C99 ,C94_=_C100 ,C94_=_C101 ,C94_=_C109 ,\nC94_=_C112 ,C96_=_C98 ,C96_=_C99 ,C96_=_C100 ,C96_=_C103 ,C96_=_C117 ,\nC98_=_C99 ,C98_=_C100 ,C98_=_C105 ,C98_=_C127 ,C98_=_C133 ,C99_=_C100 ,\nC99_=_C131 ,C100_=_C142 ,C101_=_C103 ,C101_=_C105 ,C101_=_C107 ,C101_=_C108 ,\nC101_=_C109 ,C101_=_C112 ,C103_=_C105 ,C103_=_C107 ,C103_=_C108 ,C103_=_C117 ,\nC105_=_C107 ,C105_=_C108 ,C105_=_C127 ,C105_=_C133 ,C107_=_C108 ,C107_=_C121 ,\nC107_=_C132 ,C107_=_C141 ,C108_=_C122 ,C108_=_C143 ,C109_=_C112 ,C109_=_C117 ,\nC109_=_C119 ,C109_=_C120 ,C109_=_C121 ,C109_=_C122 ,C112_=_C133 ,C112_=_C139 ,\nC112_=_C140 ,C112_=_C141 ,C112_=_C142 ,C112_=_C143 ,C117_=_C119 ,C117_=_C120 ,\nC117_=_C121 ,C117_=_C122 ,C119_=_C120 ,C119_=_C121 ,C119_=_C122 ,C119_=_C129 ,\nC119_=_C139 ,C120_=_C121 ,C120_=_C122 ,C120_=_C130 ,C120_=_C140 ,C121_=_C122 ,\nC121_=_C132 ,C121_=_C141 ,C122_=_C143 ,C127_=_C129 ,C127_=_C130 ,C127_=_C131 ,\nC127_=_C132 ,C127_=_C133 ,C129_=_C130 ,C129_=_C131 ,C129_=_C132 ,C129_=_C139 ,\nC130_=_C131 ,C130_=_C132 ,C130_=_C140 ,C131_=_C132 ,C132_=_C141 ,C133_=_C139 ,\nC133_=_C140 ,C133_=_C141 ,C133_=_C142 ,C133_=_C143 ,C139_=_C140 ,C139_=_C141 ,\nC139_=_C142 ,C139_=_C143 ,C140_=_C141 ,C140_=_C142 ,C140_=_C143 ,C141_=_C142 ,\nC141_=_C143 ,C142_=_C143 ,"];11[shape=box, label="id:11 level: 2\n25: C5 C6 C16 C25 C28 \nC50 C54 C60 C61 C62 C63 \nC64 C65 C66 C67 C68 C69 \nC93 C94 C95 C96 C97 C98 \nC99 C100 \n163: C5_=_C6( C5 C6 ) C5_=_C16( C5 C16 ) C5_=_C25( C5 C25 ) C5_=_C50( C5 C50 ) C5_=_C60( C5 C60 ) \nC5_=_C61( C5 C61 ) C5_=_C62( C5 C62 ) C5_=_C63( C5 C63 ) C5_=_C64( C5 C64 ) C5_=_C65( C5 C65 ) C5_=_C66( C5 C66 ) \nC5_=_C67( C5 C67 ) C5_=_C68( C5 C68 ) C5_=_C69( C5 C69 ) C6_=_C28( C6 C28 ) C6_=_C54( C6 C54 ) C6_=_C63( C6 C63 ) \nC6_=_C93( C6 C93 ) C6_=_C94( C6 C94 ) C6_=_C95( C6 C95 ) C6_=_C96( C6 C96 ) C6_=_C97( C6 C97 ) C6_=_C98( C6 C98 ) \nC6_=_C99( C6 C99 ) C6_=_C100( C6 C100 ) C16_=_C25( C16 C25 ) C16_=_C50( C16 C50 ) C16_=_C60( C16 C60 ) C16_=_C61( C16 C61 ) \nC16_=_C62( C16 C62 ) C16_=_C63( C16 C63 ) C16_=_C64( C16 C64 ) C16_=_C65( C16 C65 ) C16_=_C66( C16 C66 ) C16_=_C67( C16 C67 ) \nC16_=_C68( C16 C68 ) C16_=_C69( C16 C69 ) C25_=_C28( C25 C28 ) C25_=_C50( C25 C50 ) C25_=_C60( C25 C60 ) C25_=_C61( C25 C61 ) \nC25_=_C62( C25 C62 ) C25_=_C63( C25 C63 ) C25_=_C64( C25 C64 ) C25_=_C65( C25 C65 ) C25_=_C66( C25 C66 ) C25_=_C67( C25 C67 ) \nC25_=_C68( C25 C68 ) C25_=_C69( C25 C69 ) C28_=_C54( C28 C54 ) C28_=_C63( C28 C63 ) C28_=_C93( C28 C93 ) C28_=_C94( C28 C94 ) \nC28_=_C95( C28 C95 ) C28_=_C96( C28 C96 ) C28_=_C97( C28 C97 ) C28_=_C98( C28 C98 ) C28_=_C99( C28 C99 ) C28_=_C100( C28 C100 ) \nC50_=_C54( C50 C54 ) C50_=_C60( C50 C60 ) C50_=_C61( C50 C61 ) C50_=_C62( C50 C62 ) C50_=_C63( C50 C63 ) C50_=_C64( C50 C64 ) \nC50_=_C65( C50 C65 ) C50_=_C66( C50 C66 ) C50_=_C67( C50 C67 ) C50_=_C68( C50 C68 ) C50_=_C69( C50 C69 ) C54_=_C63( C54 C63 ) \nC54_=_C93( C54 C93 ) C54_=_C94( C54 C94 ) C54_=_C95( C54 C95 ) C54_=_C96( C54 C96 ) C54_=_C97( C54 C97 ) C54_=_C98( C54 C98 ) \nC54_=_C99( C54 C99 ) C54_=_C100( C54 C100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3_=_C93( C63 C93 ) C63_=_C94( C63 C94 ) C63_=_C95( C63 C95 ) C63_=_C96( C63 C96 ) \nC63_=_C97( C63 C97 ) C63_=_C98( C63 C98 ) C63_=_C99( C63 C99 ) C63_=_C100( C63 C100 ) C64_=_C65( C64 C65 ) C64_=_C66( C64 C66 ) \nC64_=_C67( C64 C67 ) C64_=_C68( C64 C68 ) C64_=_C69( C64 C69 ) C64_=_C93( C64 C93 ) C65_=_C66( C65 C66 ) C65_=_C67( C65 C67 ) \nC65_=_C68( C65 C68 ) C65_=_C69( C65 C69 ) C65_=_C94( C65 C94 ) C66_=_C67( C66 C67 ) C66_=_C68( C66 C68 ) C66_=_C69( C66 C69 ) \nC66_=_C98( C66 C98 ) C67_=_C68( C67 C68 ) C67_=_C69( C67 C69 ) C68_=_C69( C68 C69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8-&gt;11[label="24: C5 C6 C16 C25 C28 \nC50 C54 C60 C61 C62 C64 \nC65 C66 C67 C68 C69 C93 \nC94 C95 C96 C97 C98 C99 \nC100 \n139: C5_=_C6 ,C5_=_C16 ,C5_=_C25 ,C5_=_C50 ,C5_=_C60 ,\nC5_=_C61 ,C5_=_C62 ,C5_=_C64 ,C5_=_C65 ,C5_=_C66 ,C5_=_C67 ,\nC5_=_C68 ,C5_=_C69 ,C6_=_C28 ,C6_=_C54 ,C6_=_C93 ,C6_=_C94 ,\nC6_=_C95 ,C6_=_C96 ,C6_=_C97 ,C6_=_C98 ,C6_=_C99 ,C6_=_C100 ,\nC16_=_C25 ,C16_=_C50 ,C16_=_C60 ,C16_=_C61 ,C16_=_C62 ,C16_=_C64 ,\nC16_=_C65 ,C16_=_C66 ,C16_=_C67 ,C16_=_C68 ,C16_=_C69 ,C25_=_C28 ,\nC25_=_C50 ,C25_=_C60 ,C25_=_C61 ,C25_=_C62 ,C25_=_C64 ,C25_=_C65 ,\nC25_=_C66 ,C25_=_C67 ,C25_=_C68 ,C25_=_C69 ,C28_=_C54 ,C28_=_C93 ,\nC28_=_C94 ,C28_=_C95 ,C28_=_C96 ,C28_=_C97 ,C28_=_C98 ,C28_=_C99 ,\nC28_=_C100 ,C50_=_C54 ,C50_=_C60 ,C50_=_C61 ,C50_=_C62 ,C50_=_C64 ,\nC50_=_C65 ,C50_=_C66 ,C50_=_C67 ,C50_=_C68 ,C50_=_C69 ,C54_=_C93 ,\nC54_=_C94 ,C54_=_C95 ,C54_=_C96 ,C54_=_C97 ,C54_=_C98 ,C54_=_C99 ,\nC54_=_C100 ,C60_=_C61 ,C60_=_C62 ,C60_=_C64 ,C60_=_C65 ,C60_=_C66 ,\nC60_=_C67</w:t>
      </w:r>
    </w:p>
    <w:p>
      <w:pPr>
        <w:pStyle w:val="PreformattedText"/>
        <w:bidi w:val="0"/>
        <w:spacing w:before="0" w:after="0"/>
        <w:jc w:val="left"/>
        <w:rPr/>
      </w:pPr>
      <w:r>
        <w:rPr/>
        <w:t xml:space="preserve"> </w:t>
      </w:r>
      <w:r>
        <w:rPr/>
        <w:t>,C60_=_C68 ,C60_=_C69 ,C61_=_C62 ,C61_=_C64 ,C61_=_C65 ,\nC61_=_C66 ,C61_=_C67 ,C61_=_C68 ,C61_=_C69 ,C62_=_C64 ,C62_=_C65 ,\nC62_=_C66 ,C62_=_C67 ,C62_=_C68 ,C62_=_C69 ,C64_=_C65 ,C64_=_C66 ,\nC64_=_C67 ,C64_=_C68 ,C64_=_C69 ,C64_=_C93 ,C65_=_C66 ,C65_=_C67 ,\nC65_=_C68 ,C65_=_C69 ,C65_=_C94 ,C66_=_C67 ,C66_=_C68 ,C66_=_C69 ,\nC66_=_C98 ,C67_=_C68 ,C67_=_C69 ,C68_=_C69 ,C93_=_C94 ,C93_=_C95 ,\nC93_=_C96 ,C93_=_C97 ,C93_=_C98 ,C93_=_C99 ,C93_=_C100 ,C94_=_C95 ,\nC94_=_C96 ,C94_=_C97 ,C94_=_C98 ,C94_=_C99 ,C94_=_C100 ,C95_=_C96 ,\nC95_=_C97 ,C95_=_C98 ,C95_=_C99 ,C95_=_C100 ,C96_=_C97 ,C96_=_C98 ,\nC96_=_C99 ,C96_=_C100 ,C97_=_C98 ,C97_=_C99 ,C97_=_C100 ,C98_=_C99 ,\nC98_=_C100 ,C99_=_C100 ,"];12[shape=box, label="id:12 level: 2\n27: C18 C19 C37 C38 C55 \nC64 C72 C74 C81 C87 C93 \nC95 C101 C102 C103 C104 C105 \nC106 C107 C108 C109 C117 C118 \nC119 C120 C121 C122 \n191: C18_=_C19( C18 C19 ) C18_=_C37( C18 C37 ) C18_=_C55( C18 C55 ) C18_=_C64( C18 C64 ) C18_=_C72( C18 C72 ) \nC18_=_C93( C18 C93 ) C18_=_C101( C18 C101 ) C18_=_C102( C18 C102 ) C18_=_C103( C18 C103 ) C18_=_C104( C18 C104 ) C18_=_C105( C18 C105 ) \nC18_=_C106( C18 C106 ) C18_=_C107( C18 C107 ) C18_=_C108( C18 C108 ) C19_=_C38( C19 C38 ) C19_=_C74( C19 C74 ) C19_=_C81( C19 C81 ) \nC19_=_C87( C19 C87 ) C19_=_C95( C19 C95 ) C19_=_C102( C19 C102 ) C19_=_C109( C19 C109 ) C19_=_C117( C19 C117 ) C19_=_C118( C19 C118 ) \nC19_=_C119( C19 C119 ) C19_=_C120( C19 C120 ) C19_=_C121( C19 C121 ) C19_=_C122( C19 C122 ) C37_=_C38( C37 C38 ) C37_=_C55( C37 C55 ) \nC37_=_C64( C37 C64 ) C37_=_C72( C37 C72 ) C37_=_C93( C37 C93 ) C37_=_C101( C37 C101 ) C37_=_C102( C37 C102 ) C37_=_C103( C37 C103 ) \nC37_=_C104( C37 C104 ) C37_=_C105( C37 C105 ) C37_=_C106( C37 C106 ) C37_=_C107( C37 C107 ) C37_=_C108( C37 C108 ) C38_=_C74( C38 C74 ) \nC38_=_C81( C38 C81 ) C38_=_C87( C38 C87 ) C38_=_C95( C38 C95 ) C38_=_C102( C38 C102 ) C38_=_C109( C38 C109 ) C38_=_C117( C38 C117 ) \nC38_=_C118( C38 C118 ) C38_=_C119( C38 C119 ) C38_=_C120( C38 C120 ) C38_=_C121( C38 C121 ) C38_=_C122( C38 C122 ) C55_=_C64( C55 C64 ) \nC55_=_C72( C55 C72 ) C55_=_C93( C55 C93 ) C55_=_C101( C55 C101 ) C55_=_C102( C55 C102 ) C55_=_C103( C55 C103 ) C55_=_C104( C55 C104 ) \nC55_=_C105( C55 C105 ) C55_=_C106( C55 C106 ) C55_=_C107( C55 C107 ) C55_=_C108( C55 C108 ) C64_=_C72( C64 C72 ) C64_=_C93( C64 C93 ) \nC64_=_C101( C64 C101 ) C64_=_C102( C64 C102 ) C64_=_C103( C64 C103 ) C64_=_C104( C64 C104 ) C64_=_C105( C64 C105 ) C64_=_C106( C64 C106 ) \nC64_=_C107( C64 C107 ) C64_=_C108( C64 C108 ) C72_=_C74( C72 C74 ) C72_=_C93( C72 C93 ) C72_=_C101( C72 C101 ) C72_=_C102( C72 C102 ) \nC72_=_C103( C72 C103 ) C72_=_C104( C72 C104 ) C72_=_C105( C72 C105 ) C72_=_C106( C72 C106 ) C72_=_C107( C72 C107 ) C72_=_C108( C72 C108 ) \nC74_=_C81( C74 C81 ) C74_=_C87( C74 C87 ) C74_=_C95( C74 C95 ) C74_=_C102( C74 C102 ) C74_=_C109( C74 C109 ) C74_=_C117( C74 C117 ) \nC74_=_C118( C74 C118 ) C74_=_C119( C74 C119 ) C74_=_C120( C74 C120 ) C74_=_C121( C74 C121 ) C74_=_C122( C74 C122 ) C81_=_C87( C81 C87 ) \nC81_=_C95( C81 C95 ) C81_=_C102( C81 C102 ) C81_=_C109( C81 C109 ) C81_=_C117( C81 C117 ) C81_=_C118( C81 C118 ) C81_=_C119( C81 C119 ) \nC81_=_C120( C81 C120 ) C81_=_C121( C81 C121 ) C81_=_C122( C81 C122 ) C87_=_C95( C87 C95 ) C87_=_C102( C87 C102 ) C87_=_C109( C87 C109 ) \nC87_=_C117( C87 C117 ) C87_=_C118( C87 C118 ) C87_=_C119( C87 C119 ) C87_=_C120( C87 C120 ) C87_=_C121( C87 C121 ) C87_=_C122( C87 C122 ) \nC93_=_C95( C93 C95 ) C93_=_C101( C93 C101 ) C93_=_C102( C93 C102 ) C93_=_C103( C93 C103 ) C93_=_C104( C93 C104 ) C93_=_C105( C93 C105 ) \nC93_=_C106( C93 C106 ) C93_=_C107( C93 C107 ) C93_=_C108( C93 C108 ) C95_=_C102( C95 C102 ) C95_=_C109( C95 C109 ) C95_=_C117( C95 C117 ) \nC95_=_C118( C95 C118 ) C95_=_C119( C95 C119 ) C95_=_C120( C95 C120 ) C95_=_C121( C95 C121 ) C95_=_C122( C95 C122 ) C101_=_C102( C101 C102 ) \nC101_=_C103( C101 C103 ) C101_=_C104( C101 C104 ) C101_=_C105( C101 C105 ) C101_=_C106( C101 C106 ) C101_=_C107( C101 C107 ) C101_=_C108( C101 C108 ) \nC101_=_C109( C101 C109 ) C102_=_C103( C102 C103 ) C102_=_C104( C102 C104 ) C102_=_C105( C102 C105 ) C102_=_C106( C102 C106 ) C102_=_C107( C102 C107 ) \nC102_=_C108( C102 C108 ) C102_=_C109( C102 C109 ) C102_=_C117( C102 C117 ) C102_=_C118( C102 C118 ) C102_=_C119( C102 C119 ) C102_=_C120( C102 C120 ) \nC102_=_C121( C102 C121 ) C102_=_C122( C102 C122 ) C103_=_C104( C103 C104 ) C103_=_C105( C103 C105 ) C103_=_C106( C103 C106 ) C103_=_C107( C103 C107 ) \nC103_=_C108( C103 C108 ) C103_=_C117( C103 C117 ) C104_=_C105( C104 C105 ) C104_=_C106( C104 C106 ) C104_=_C107( C104 C107 ) C104_=_C108( C104 C108 ) \nC105_=_C106( C105 C106 ) C105_=_C107( C105 C107 ) C105_=_C108( C105 C108 ) C106_=_C107( C106 C107 ) C106_=_C108( C106 C108 ) C106_=_C118( C106 C118 ) \nC107_=_C108( C107 C108 ) C107_=_C121( C107 C121 ) C108_=_C122( C108 C122 ) C109_=_C117( C109 C117 ) C109_=_C118( C109 C118 ) C109_=_C119( C109 C119 ) \nC109_=_C120( C109 C120 ) C109_=_C121( C109 C121 ) C109_=_C122( C109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8-&gt;12[label="26: C18 C19 C37 C38 C55 \nC64 C72 C74 C81 C87 C93 \nC95 C101 C103 C104 C105 C106 \nC107 C108 C109 C117 C118 C119 \nC120 C121 C122 \n165: C18_=_C19 ,C18_=_C37 ,C18_=_C55 ,C18_=_C64 ,C18_=_C72 ,\nC18_=_C93 ,C18_=_C101 ,C18_=_C103 ,C18_=_C104 ,C18_=_C105 ,C18_=_C106 ,\nC18_=_C107 ,C18_=_C108 ,C19_=_C38 ,C19_=_C74 ,C19_=_C81 ,C19_=_C87 ,\nC19_=_C95 ,C19_=_C109 ,C19_=_C117 ,C19_=_C118 ,C19_=_C119 ,C19_=_C120 ,\nC19_=_C121 ,C19_=_C122 ,C37_=_C38 ,C37_=_C55 ,C37_=_C64 ,C37_=_C72 ,\nC37_=_C93 ,C37_=_C101 ,C37_=_C103 ,C37_=_C104 ,C37_=_C105 ,C37_=_C106 ,\nC37_=_C107 ,C37_=_C108 ,C38_=_C74 ,C38_=_C81 ,C38_=_C87 ,C38_=_C95 ,\nC38_=_C109 ,C38_=_C117 ,C38_=_C118 ,C38_=_C119 ,C38_=_C120 ,C38_=_C121 ,\nC38_=_C122 ,C55_=_C64 ,C55_=_C72 ,C55_=_C93 ,C55_=_C101 ,C55_=_C103 ,\nC55_=_C104 ,C55_=_C105 ,C55_=_C106 ,C55_=_C107 ,C55_=_C108 ,C64_=_C72 ,\nC64_=_C93 ,C64_=_C101 ,C64_=_C103 ,C64_=_C104 ,C64_=_C105 ,C64_=_C106 ,\nC64_=_C107 ,C64_=_C108 ,C72_=_C74 ,C72_=_C93 ,C72_=_C101 ,C72_=_C103 ,\nC72_=_C104 ,C72_=_C105 ,C72_=_C106 ,C72_=_C107 ,C72_=_C108 ,C74_=_C81 ,\nC74_=_C87 ,C74_=_C95 ,C74_=_C109 ,C74_=_C117 ,C74_=_C118 ,C74_=_C119 ,\nC74_=_C120 ,C74_=_C121 ,C74_=_C122 ,C81_=_C87 ,C81_=_C95 ,C81_=_C109 ,\nC81_=_C117 ,C81_=_C118 ,C81_=_C119 ,C81_=_C120 ,C81_=_C121 ,C81_=_C122 ,\nC87_=_C95 ,C87_=_C109 ,C87_=_C117 ,C87_=_C118 ,C87_=_C119 ,C87_=_C120 ,\nC87_=_C121 ,C87_=_C122 ,C93_=_C95 ,C93_=_C101 ,C93_=_C103 ,C93_=_C104 ,\nC93_=_C105 ,C93_=_C106 ,C93_=_C107 ,C93_=_C108 ,C95_=_C109 ,C95_=_C117 ,\nC95_=_C118 ,C95_=_C119 ,C95_=_C120 ,C95_=_C121 ,C95_=_C122 ,C101_=_C103 ,\nC101_=_C104 ,C101_=_C105 ,C101_=_C106 ,C101_=_C107 ,C101_=_C108 ,C101_=_C109 ,\nC103_=_C104 ,C103_=_C105 ,C103_=_C106 ,C103_=_C107 ,C103_=_C108 ,C103_=_C117 ,\nC104_=_C105 ,C104_=_C106 ,C104_=_C107 ,C104_=_C108 ,C105_=_C106 ,C105_=_C107 ,\nC105_=_C108 ,C106_=_C107 ,C106_=_C108 ,C106_=_C118 ,C107_=_C108 ,C107_=_C121 ,\nC108_=_C122 ,C109_=_C117 ,C109_=_C118 ,C109_=_C119 ,C109_=_C120 ,C109_=_C121 ,\nC109_=_C122 ,C117_=_C118 ,C117_=_C119 ,C117_=_C120 ,C117_=_C121 ,C117_=_C122 ,\nC118_=_C119 ,C118_=_C120 ,C118_=_C121 ,C118_=_C122 ,C119_=_C120 ,C119_=_C121 ,\nC119_=_C122 ,C120_=_C121 ,C120_=_C122 ,C121_=_C122 ,"];13[shape=box, label="id:13 level: 2\n40: C0 C2 C3 C4 C5 \nC6 C7 C8 C9 C10 C11 \nC12 C14 C15 C16 C17 C18 \nC19 C20 C21 C22 C23 C24 \nC25 C26 C27 C28 C29 C30 \nC31 C32 C33 C34 C35 C36 \nC37 C38 C39 C40 C41 \n240: C0_=_C2( C0 C2 ) C0_=_C3( C0 C3 ) C0_=_C4( C0 C4 ) C0_=_C5( C0 C5 ) C0_=_C6( C0 C6 ) \nC0_=_C7( C0 C7 ) C0_=_C8( C0 C8 ) C0_=_C9( C0 C9 ) C0_=_C10( C0 C10 ) C0_=_C11( C0 C11 ) C0_=_C12( C0 C12 ) \nC0_=_C14( C0 C14 ) C0_=_C15( C0 C15 ) C0_=_C16( C0 C16 ) C0_=_C17( C0 C17 ) C0_=_C18( C0 C18 ) C0_=_C19( C0 C19 ) \nC0_=_C20( C0 C20 ) C0_=_C21( C0 C21 ) C0_=_C22( C0 C22 ) C2_=_C3( C2 C3 ) C2_=_C4( C2 C4 ) C2_=_C5( C2 C5 ) \nC2_=_C6( C2 C6 ) C2_=_C7( C2 C7 ) C2_=_C8( C2 C8 ) C2_=_C9( C2 C9 ) C2_=_C10( C2 C10 ) C2_=_C11( C2 C11 ) \nC2_=_C23( C2 C2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5_=_C6( C5 C6 ) \nC5_=_C7( C5 C7 ) C5_=_C8( C5 C8 ) C5_=_C9( C5 C9 ) C5_=_C10( C5 C10 ) C5_=_C11( C5 C11 ) C5_=_C16( C5 C16 ) \nC5_=_C25( C5 C25 ) C6_=_C7( C6 C7 ) C6_=_C8( C6 C8 ) C6_=_C9( C6 C9 ) C6_=_C10( C6 C10 ) C6_=_C11( C6 C11 ) \nC6_=_C28( C6 C28 ) C7_=_C8( C7 C8 ) C7_=_C9( C7 C9 ) C7_=_C10( C7 C10 ) C7_=_C11( C7 C11 ) C7_=_C29( C7 C29 ) \nC8_=_C9( C8 C9 ) C8_=_C10( C8 C10 ) C8_=_C11( C8 C11 ) C8_=_C39( C8 C39 ) C9_=_C10( C9 C10 ) C9_=_C11( C9 C11 ) \nC9_=_C40( C9 C40 ) C10_=_C11( C10 C11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4_=_C15( C14 C15 ) C14_=_C16( C14 C16 ) C14_=_C17( C14 C17 ) \nC14_=_C18( C14 C18 ) C14_=_C19( C14 C19 ) C14_=_C20(</w:t>
      </w:r>
    </w:p>
    <w:p>
      <w:pPr>
        <w:pStyle w:val="PreformattedText"/>
        <w:bidi w:val="0"/>
        <w:spacing w:before="0" w:after="0"/>
        <w:jc w:val="left"/>
        <w:rPr/>
      </w:pPr>
      <w:r>
        <w:rPr/>
        <w:t xml:space="preserve"> </w:t>
      </w:r>
      <w:r>
        <w:rPr/>
        <w:t>C14 C20 ) C14_=_C21( C14 C21 ) C14_=_C22( C14 C22 ) C14_=_C24( C14 C24 ) \nC14_=_C33( C14 C33 ) C15_=_C16( C15 C16 ) C15_=_C17( C15 C17 ) C15_=_C18( C15 C18 ) C15_=_C19( C15 C19 ) C15_=_C20( C15 C20 ) \nC15_=_C21( C15 C21 ) C15_=_C22( C15 C22 ) C16_=_C17( C16 C17 ) C16_=_C18( C16 C18 ) C16_=_C19( C16 C19 ) C16_=_C20( C16 C20 ) \nC16_=_C21( C16 C21 ) C16_=_C22( C16 C22 ) C16_=_C25( C16 C25 ) C17_=_C18( C17 C18 ) C17_=_C19( C17 C19 ) C17_=_C20( C17 C20 ) \nC17_=_C21( C17 C21 ) C17_=_C22( C17 C22 ) C17_=_C26( C17 C26 ) C17_=_C34( C17 C34 ) C18_=_C19( C18 C19 ) C18_=_C20( C18 C20 ) \nC18_=_C21( C18 C21 ) C18_=_C22( C18 C22 ) C18_=_C37( C18 C37 ) C19_=_C20( C19 C20 ) C19_=_C21( C19 C21 ) C19_=_C22( C19 C22 ) \nC19_=_C38( C19 C38 ) C20_=_C21( C20 C21 ) C20_=_C22( C20 C22 ) C21_=_C22( C21 C2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6_=_C27( C26 C27 ) C26_=_C28( C26 C28 ) C26_=_C29( C26 C29 ) C26_=_C30( C26 C30 ) \nC26_=_C31( C26 C31 ) C26_=_C32( C26 C32 ) C26_=_C34( C26 C34 ) C27_=_C28( C27 C28 ) C27_=_C29( C27 C29 ) C27_=_C30( C27 C30 ) \nC27_=_C31( C27 C31 ) C27_=_C32( C27 C32 ) C27_=_C35( C27 C35 ) C28_=_C29( C28 C29 ) C28_=_C30( C28 C30 ) C28_=_C31( C28 C31 ) \nC28_=_C32( C28 C32 ) C29_=_C30( C29 C30 ) C29_=_C31( C29 C31 ) C29_=_C32( C29 C32 ) C30_=_C31( C30 C31 ) C30_=_C32( C30 C32 ) \nC31_=_C32( C31 C32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40_=_C41( C40 C41 ) "];9-&gt;13[label="36: C3 C4 C5 C6 C7 \nC8 C9 C10 C11 C14 C15 \nC16 C17 C18 C19 C20 C21 \nC22 C24 C25 C26 C27 C28 \nC29 C30 C31 C32 C33 C34 \nC35 C36 C37 C38 C39 C40 \nC41 \n164: C3_=_C4 ,C3_=_C5 ,C3_=_C6 ,C3_=_C7 ,C3_=_C8 ,\nC3_=_C9 ,C3_=_C10 ,C3_=_C11 ,C3_=_C14 ,C3_=_C24 ,C3_=_C33 ,\nC4_=_C5 ,C4_=_C6 ,C4_=_C7 ,C4_=_C8 ,C4_=_C9 ,C4_=_C10 ,\nC4_=_C11 ,C4_=_C15 ,C5_=_C6 ,C5_=_C7 ,C5_=_C8 ,C5_=_C9 ,\nC5_=_C10 ,C5_=_C11 ,C5_=_C16 ,C5_=_C25 ,C6_=_C7 ,C6_=_C8 ,\nC6_=_C9 ,C6_=_C10 ,C6_=_C11 ,C6_=_C28 ,C7_=_C8 ,C7_=_C9 ,\nC7_=_C10 ,C7_=_C11 ,C7_=_C29 ,C8_=_C9 ,C8_=_C10 ,C8_=_C11 ,\nC8_=_C39 ,C9_=_C10 ,C9_=_C11 ,C9_=_C40 ,C10_=_C11 ,C14_=_C15 ,\nC14_=_C16 ,C14_=_C17 ,C14_=_C18 ,C14_=_C19 ,C14_=_C20 ,C14_=_C21 ,\nC14_=_C22 ,C14_=_C24 ,C14_=_C33 ,C15_=_C16 ,C15_=_C17 ,C15_=_C18 ,\nC15_=_C19 ,C15_=_C20 ,C15_=_C21 ,C15_=_C22 ,C16_=_C17 ,C16_=_C18 ,\nC16_=_C19 ,C16_=_C20 ,C16_=_C21 ,C16_=_C22 ,C16_=_C25 ,C17_=_C18 ,\nC17_=_C19 ,C17_=_C20 ,C17_=_C21 ,C17_=_C22 ,C17_=_C26 ,C17_=_C34 ,\nC18_=_C19 ,C18_=_C20 ,C18_=_C21 ,C18_=_C22 ,C18_=_C37 ,C19_=_C20 ,\nC19_=_C21 ,C19_=_C22 ,C19_=_C38 ,C20_=_C21 ,C20_=_C22 ,C21_=_C22 ,\nC24_=_C25 ,C24_=_C26 ,C24_=_C27 ,C24_=_C28 ,C24_=_C29 ,C24_=_C30 ,\nC24_=_C31 ,C24_=_C32 ,C24_=_C33 ,C25_=_C26 ,C25_=_C27 ,C25_=_C28 ,\nC25_=_C29 ,C25_=_C30 ,C25_=_C31 ,C25_=_C32 ,C26_=_C27 ,C26_=_C28 ,\nC26_=_C29 ,C26_=_C30 ,C26_=_C31 ,C26_=_C32 ,C26_=_C34 ,C27_=_C28 ,\nC27_=_C29 ,C27_=_C30 ,C27_=_C31 ,C27_=_C32 ,C27_=_C35 ,C28_=_C29 ,\nC28_=_C30 ,C28_=_C31 ,C28_=_C32 ,C29_=_C30 ,C29_=_C31 ,C29_=_C32 ,\nC30_=_C31 ,C30_=_C32 ,C31_=_C32 ,C33_=_C34 ,C33_=_C35 ,C33_=_C36 ,\nC33_=_C37 ,C33_=_C38 ,C33_=_C39 ,C33_=_C40 ,C33_=_C41 ,C34_=_C35 ,\nC34_=_C36 ,C34_=_C37 ,C34_=_C38 ,C34_=_C39 ,C34_=_C40 ,C34_=_C41 ,\nC35_=_C36 ,C35_=_C37 ,C35_=_C38 ,C35_=_C39 ,C35_=_C40 ,C35_=_C41 ,\nC36_=_C37 ,C36_=_C38 ,C36_=_C39 ,C36_=_C40 ,C36_=_C41 ,C37_=_C38 ,\nC37_=_C39 ,C37_=_C40 ,C37_=_C41 ,C38_=_C39 ,C38_=_C40 ,C38_=_C41 ,\nC39_=_C40 ,C39_=_C41 ,C40_=_C41 ,"];14[shape=box, label="id:14 level: 2\n44: C4 C8 C15 C17 C26 \nC31 C34 C39 C50 C51 C52 \nC53 C54 C55 C57 C58 C59 \nC60 C70 C71 C72 C73 C74 \nC75 C77 C78 C89 C97 C104 \nC106 C112 C118 C127 C128 C129 \nC130 C131 C132 C133 C139 C140 \nC141 C142 C143 \n293: C4_=_C8( C4 C8 ) C4_=_C15( C4 C15 ) C4_=_C50( C4 C50 ) C4_=_C51( C4 C51 ) C4_=_C52( C4 C52 ) \nC4_=_C53( C4 C53 ) C4_=_C54( C4 C54 ) C4_=_C55( C4 C55 ) C4_=_C57( C4 C57 ) C4_=_C58( C4 C58 ) C4_=_C59( C4 C59 ) \nC8_=_C39( C8 C39 ) C8_=_C75( C8 C75 ) C8_=_C97( C8 C97 ) C8_=_C104( C8 C104 ) C8_=_C127( C8 C127 ) C8_=_C128( C8 C128 ) \nC8_=_C129( C8 C129 ) C8_=_C130( C8 C130 ) C8_=_C131( C8 C131 ) C8_=_C132( C8 C132 ) C15_=_C17( C15 C17 ) C15_=_C50( C15 C50 ) \nC15_=_C51( C15 C51 ) C15_=_C52( C15 C52 ) C15_=_C53( C15 C53 ) C15_=_C54( C15 C54 ) C15_=_C55( C15 C55 ) C15_=_C57( C15 C57 ) \nC15_=_C58( C15 C58 ) C15_=_C59( C15 C59 ) C17_=_C26( C17 C26 ) C17_=_C34( C17 C34 ) C17_=_C51( C17 C51 ) C17_=_C60( C17 C60 ) \nC17_=_C70( C17 C70 ) C17_=_C71( C17 C71 ) C17_=_C72( C17 C72 ) C17_=_C73( C17 C73 ) C17_=_C74( C17 C74 ) C17_=_C75( C17 C75 ) \nC17_=_C77( C17 C77 ) C17_=_C78( C17 C78 ) C26_=_C31( C26 C31 ) C26_=_C34( C26 C34 ) C26_=_C51( C26 C51 ) C26_=_C60( C26 C60 ) \nC26_=_C70( C26 C70 ) C26_=_C71( C26 C71 ) C26_=_C72( C26 C72 ) C26_=_C73( C26 C73 ) C26_=_C74( C26 C74 ) C26_=_C75( C26 C75 ) \nC26_=_C77( C26 C77 ) C26_=_C78( C26 C78 ) C31_=_C57( C31 C57 ) C31_=_C89( C31 C89 ) C31_=_C106( C31 C106 ) C31_=_C112( C31 C112 ) \nC31_=_C118( C31 C118 ) C31_=_C128( C31 C128 ) C31_=_C133( C31 C133 ) C31_=_C139( C31 C139 ) C31_=_C140( C31 C140 ) C31_=_C141( C31 C141 ) \nC31_=_C142( C31 C142 ) C31_=_C143( C31 C143 ) C34_=_C39( C34 C39 ) C34_=_C51( C34 C51 ) C34_=_C60( C34 C60 ) C34_=_C70( C34 C70 ) \nC34_=_C71( C34 C71 ) C34_=_C72( C34 C72 ) C34_=_C73( C34 C73 ) C34_=_C74( C34 C74 ) C34_=_C75( C34 C75 ) C34_=_C77( C34 C77 ) \nC34_=_C78( C34 C78 ) C39_=_C75( C39 C75 ) C39_=_C97( C39 C97 ) C39_=_C104( C39 C104 ) C39_=_C127( C39 C127 ) C39_=_C128( C39 C128 ) \nC39_=_C129( C39 C129 ) C39_=_C130( C39 C130 ) C39_=_C131( C39 C131 ) C39_=_C132( C39 C132 ) C50_=_C51( C50 C51 ) C50_=_C52( C50 C52 ) \nC50_=_C53( C50 C53 ) C50_=_C54( C50 C54 ) C50_=_C55( C50 C55 ) C50_=_C57( C50 C57 ) C50_=_C58( C50 C58 ) C50_=_C59( C50 C59 ) \nC50_=_C60( C50 C60 ) C51_=_C52( C51 C52 ) C51_=_C53( C51 C53 ) C51_=_C54( C51 C54 ) C51_=_C55( C51 C55 ) C51_=_C57( C51 C57 ) \nC51_=_C58( C51 C58 ) C51_=_C59( C51 C59 ) C51_=_C60( C51 C60 ) C51_=_C70( C51 C70 ) C51_=_C71( C51 C71 ) C51_=_C72( C51 C72 ) \nC51_=_C73( C51 C73 ) C51_=_C74( C51 C74 ) C51_=_C75( C51 C75 ) C51_=_C77( C51 C77 ) C51_=_C78( C51 C78 ) C52_=_C53( C52 C53 ) \nC52_=_C54( C52 C54 ) C52_=_C55( C52 C55 ) C52_=_C57( C52 C57 ) C52_=_C58( C52 C58 ) C52_=_C59( C52 C59 ) C52_=_C70( C52 C70 ) \nC53_=_C54( C53 C54 ) C53_=_C55( C53 C55 ) C53_=_C57( C53 C57 ) C53_=_C58( C53 C58 ) C53_=_C59( C53 C59 ) C53_=_C71( C53 C71 ) \nC53_=_C89( C53 C89 ) C54_=_C55( C54 C55 ) C54_=_C57( C54 C57 ) C54_=_C58( C54 C58 ) C54_=_C59( C54 C59 ) C54_=_C97( C54 C97 ) \nC55_=_C57( C55 C57 ) C55_=_C58( C55 C58 ) C55_=_C59( C55 C59 ) C55_=_C72( C55 C72 ) C55_=_C104( C55 C104 ) C55_=_C106( C55 C106 ) \nC57_=_C58( C57 C58 ) C57_=_C59( C57 C59 ) C57_=_C89( C57 C89 ) C57_=_C106( C57 C106 ) C57_=_C112( C57 C112 ) C57_=_C118( C57 C118 ) \nC57_=_C128( C57 C128 ) C57_=_C133( C57 C133 ) C57_=_C139( C57 C139 ) C57_=_C140( C57 C140 ) C57_=_C141( C57 C141 ) C57_=_C142( C57 C142 ) \nC57_=_C143( C57 C143 ) C58_=_C59( C58 C59 ) C58_=_C131( C58 C131 ) C59_=_C143( C59 C143 ) C60_=_C70( C60 C70 ) C60_=_C71( C60 C71 ) \nC60_=_C72( C60 C72 ) C60_=_C73( C60 C73 ) C60_=_C74( C60 C74 ) C60_=_C75( C60 C75 ) C60_=_C77( C60 C77 ) C60_=_C78( C60 C78 ) \nC70_=_C71( C70 C71 ) C70_=_C72( C70 C72 ) C70_=_C73( C70 C73 ) C70_=_C74( C70 C74 ) C70_=_C75( C70 C75 ) C70_=_C77( C70 C77 ) \nC70_=_C78( C70 C78 ) C71_=_C72( C71 C72 ) C71_=_C73( C71 C73 ) C71_=_C74( C71 C74 ) C71_=_C75( C71 C75 ) C71_=_C77( C71 C77 ) \nC71_=_C78( C71 C78 ) C71_=_C89( C71 C89 ) C72_=_C73( C72 C73 ) C72_=_C74( C72 C74 ) C72_=_C75( C72 C75 ) C72_=_C77( C72 C77 ) \nC72_=_C78( C72 C78 ) C72_=_C104( C72 C104 ) C72_=_C106( C72 C106 ) C73_=_C74( C73 C74 ) C73_=_C75( C73 C75 ) C73_=_C77( C73 C77 ) \nC73_=_C78( C73 C78 ) C73_=_C112( C73 C112 ) C74_=_C75( C74 C75 ) C74_=_C77( C74 C77 ) C74_=_C78( C74 C78 ) C74_=_C118( C74 C118 ) \nC75_=_C77( C75 C77 ) C75_=_C78( C75 C78 ) C75_=_C97( C75 C97 ) C75_=_C104( C75 C104 ) C75_=_C127( C75 C127 ) C75_=_C128( C75 C128 ) \nC75_=_C129( C75 C129 ) C75_=_C130( C75 C130 ) C75_=_C131( C75 C131 ) C75_=_C132( C75 C132 ) C77_=_C78( C77 C78 ) C77_=_C130( C77 C130 ) \nC77_=_C140( C77 C140 ) C78_=_C142( C78 C142 ) C89_=_C106( C89 C106 ) C89_=_C112( C89 C112 ) C89_=_C118( C89 C118 ) C89_=_C128( C89 C128 ) \nC89_=_C133( C89 C133 ) C89_=_C139( C89 C139 ) C89_=_C140( C89 C140 ) C89_=_C141( C89 C141 ) C89_=_C142( C89 C142 ) C89_=_C143( C89 C143 ) \nC97_=_C104( C97 C104 ) C97_=_C127( C97 C127 ) C97_=_C128( C97 C128 ) C97_=_C129( C97 C129 ) C97_=_C130( C97 C130 ) C97_=_C131( C97 C131 ) \nC97_=_C132( C97 C132 ) C104_=_C106( C104 C106 ) C104_=_C127( C104 C127 ) C104_=_C128(</w:t>
      </w:r>
    </w:p>
    <w:p>
      <w:pPr>
        <w:pStyle w:val="PreformattedText"/>
        <w:bidi w:val="0"/>
        <w:spacing w:before="0" w:after="0"/>
        <w:jc w:val="left"/>
        <w:rPr/>
      </w:pPr>
      <w:r>
        <w:rPr/>
        <w:t xml:space="preserve"> </w:t>
      </w:r>
      <w:r>
        <w:rPr/>
        <w:t>C104 C128 ) C104_=_C129( C104 C129 ) C104_=_C130( C104 C130 ) \nC104_=_C131( C104 C131 ) C104_=_C132( C104 C132 ) C106_=_C112( C106 C112 ) C106_=_C118( C106 C118 ) C106_=_C128( C106 C128 ) C106_=_C133( C106 C133 ) \nC106_=_C139( C106 C139 ) C106_=_C140( C106 C140 ) C106_=_C141( C106 C141 ) C106_=_C142( C106 C142 ) C106_=_C143( C106 C143 ) C112_=_C118( C112 C118 ) \nC112_=_C128( C112 C128 ) C112_=_C133( C112 C133 ) C112_=_C139( C112 C139 ) C112_=_C140( C112 C140 ) C112_=_C141( C112 C141 ) C112_=_C142( C112 C142 ) \nC112_=_C143( C112 C143 ) C118_=_C128( C118 C128 ) C118_=_C133( C118 C133 ) C118_=_C139( C118 C139 ) C118_=_C140( C118 C140 ) C118_=_C141( C118 C141 ) \nC118_=_C142( C118 C142 ) C118_=_C143( C118 C143 ) C127_=_C128( C127 C128 ) C127_=_C129( C127 C129 ) C127_=_C130( C127 C130 ) C127_=_C131( C127 C131 ) \nC127_=_C132( C127 C132 ) C127_=_C133( C127 C133 ) C128_=_C129( C128 C129 ) C128_=_C130( C128 C130 ) C128_=_C131( C128 C131 ) C128_=_C132( C128 C132 ) \nC128_=_C133( C128 C133 ) C128_=_C139( C128 C139 ) C128_=_C140( C128 C140 ) C128_=_C141( C128 C141 ) C128_=_C142( C128 C142 ) C128_=_C143( C128 C143 ) \nC129_=_C130( C129 C130 ) C129_=_C131( C129 C131 ) C129_=_C132( C129 C132 ) C129_=_C139( C129 C139 ) C130_=_C131( C130 C131 ) C130_=_C132( C130 C132 ) \nC130_=_C140( C130 C140 ) C131_=_C132( C131 C132 ) C132_=_C141( C132 C141 ) C133_=_C139( C133 C139 ) C133_=_C140( C133 C140 ) C133_=_C141( C133 C141 ) \nC133_=_C142( C133 C142 ) C133_=_C143( C133 C143 ) C139_=_C140( C139 C140 ) C139_=_C141( C139 C141 ) C139_=_C142( C139 C142 ) C139_=_C143( C139 C143 ) \nC140_=_C141( C140 C141 ) C140_=_C142( C140 C142 ) C140_=_C143( C140 C143 ) C141_=_C142( C141 C142 ) C141_=_C143( C141 C143 ) C142_=_C143( C142 C143 ) "];9-&gt;14[label="40: C4 C8 C15 C17 C26 \nC31 C34 C39 C50 C52 C53 \nC54 C55 C58 C59 C60 C70 \nC71 C72 C73 C74 C77 C78 \nC89 C97 C104 C106 C112 C118 \nC127 C129 C130 C131 C132 C133 \nC139 C140 C141 C142 C143 \n209: C4_=_C8 ,C4_=_C15 ,C4_=_C50 ,C4_=_C52 ,C4_=_C53 ,\nC4_=_C54 ,C4_=_C55 ,C4_=_C58 ,C4_=_C59 ,C8_=_C39 ,C8_=_C97 ,\nC8_=_C104 ,C8_=_C127 ,C8_=_C129 ,C8_=_C130 ,C8_=_C131 ,C8_=_C132 ,\nC15_=_C17 ,C15_=_C50 ,C15_=_C52 ,C15_=_C53 ,C15_=_C54 ,C15_=_C55 ,\nC15_=_C58 ,C15_=_C59 ,C17_=_C26 ,C17_=_C34 ,C17_=_C60 ,C17_=_C70 ,\nC17_=_C71 ,C17_=_C72 ,C17_=_C73 ,C17_=_C74 ,C17_=_C77 ,C17_=_C78 ,\nC26_=_C31 ,C26_=_C34 ,C26_=_C60 ,C26_=_C70 ,C26_=_C71 ,C26_=_C72 ,\nC26_=_C73 ,C26_=_C74 ,C26_=_C77 ,C26_=_C78 ,C31_=_C89 ,C31_=_C106 ,\nC31_=_C112 ,C31_=_C118 ,C31_=_C133 ,C31_=_C139 ,C31_=_C140 ,C31_=_C141 ,\nC31_=_C142 ,C31_=_C143 ,C34_=_C39 ,C34_=_C60 ,C34_=_C70 ,C34_=_C71 ,\nC34_=_C72 ,C34_=_C73 ,C34_=_C74 ,C34_=_C77 ,C34_=_C78 ,C39_=_C97 ,\nC39_=_C104 ,C39_=_C127 ,C39_=_C129 ,C39_=_C130 ,C39_=_C131 ,C39_=_C132 ,\nC50_=_C52 ,C50_=_C53 ,C50_=_C54 ,C50_=_C55 ,C50_=_C58 ,C50_=_C59 ,\nC50_=_C60 ,C52_=_C53 ,C52_=_C54 ,C52_=_C55 ,C52_=_C58 ,C52_=_C59 ,\nC52_=_C70 ,C53_=_C54 ,C53_=_C55 ,C53_=_C58 ,C53_=_C59 ,C53_=_C71 ,\nC53_=_C89 ,C54_=_C55 ,C54_=_C58 ,C54_=_C59 ,C54_=_C97 ,C55_=_C58 ,\nC55_=_C59 ,C55_=_C72 ,C55_=_C104 ,C55_=_C106 ,C58_=_C59 ,C58_=_C131 ,\nC59_=_C143 ,C60_=_C70 ,C60_=_C71 ,C60_=_C72 ,C60_=_C73 ,C60_=_C74 ,\nC60_=_C77 ,C60_=_C78 ,C70_=_C71 ,C70_=_C72 ,C70_=_C73 ,C70_=_C74 ,\nC70_=_C77 ,C70_=_C78 ,C71_=_C72 ,C71_=_C73 ,C71_=_C74 ,C71_=_C77 ,\nC71_=_C78 ,C71_=_C89 ,C72_=_C73 ,C72_=_C74 ,C72_=_C77 ,C72_=_C78 ,\nC72_=_C104 ,C72_=_C106 ,C73_=_C74 ,C73_=_C77 ,C73_=_C78 ,C73_=_C112 ,\nC74_=_C77 ,C74_=_C78 ,C74_=_C118 ,C77_=_C78 ,C77_=_C130 ,C77_=_C140 ,\nC78_=_C142 ,C89_=_C106 ,C89_=_C112 ,C89_=_C118 ,C89_=_C133 ,C89_=_C139 ,\nC89_=_C140 ,C89_=_C141 ,C89_=_C142 ,C89_=_C143 ,C97_=_C104 ,C97_=_C127 ,\nC97_=_C129 ,C97_=_C130 ,C97_=_C131 ,C97_=_C132 ,C104_=_C106 ,C104_=_C127 ,\nC104_=_C129 ,C104_=_C130 ,C104_=_C131 ,C104_=_C132 ,C106_=_C112 ,C106_=_C118 ,\nC106_=_C133 ,C106_=_C139 ,C106_=_C140 ,C106_=_C141 ,C106_=_C142 ,C106_=_C143 ,\nC112_=_C118 ,C112_=_C133 ,C112_=_C139 ,C112_=_C140 ,C112_=_C141 ,C112_=_C142 ,\nC112_=_C143 ,C118_=_C133 ,C118_=_C139 ,C118_=_C140 ,C118_=_C141 ,C118_=_C142 ,\nC118_=_C143 ,C127_=_C129 ,C127_=_C130 ,C127_=_C131 ,C127_=_C132 ,C127_=_C133 ,\nC129_=_C130 ,C129_=_C131 ,C129_=_C132 ,C129_=_C139 ,C130_=_C131 ,C130_=_C132 ,\nC130_=_C140 ,C131_=_C132 ,C132_=_C141 ,C133_=_C139 ,C133_=_C140 ,C133_=_C141 ,\nC133_=_C142 ,C133_=_C143 ,C139_=_C140 ,C139_=_C141 ,C139_=_C142 ,C139_=_C143 ,\nC140_=_C141 ,C140_=_C142 ,C140_=_C143 ,C141_=_C142 ,C141_=_C143 ,C142_=_C143 ,"];15[shape=box, label="id:15 level: 2\n57: C9 C10 C20 C22 C32 \nC40 C41 C46 C48 C58 C59 \nC66 C67 C68 C78 C83 C84 \nC85 C86 C91 C98 C99 C100 \nC105 C107 C108 C111 C113 C114 \nC115 C119 C121 C122 C123 C125 \nC127 C129 C131 C132 C133 C135 \nC136 C137 C138 C139 C141 C142 \nC143 C144 C145 C146 C147 C148 \nC153 C156 C158 C159 \n359: C9_=_C10( C9 C10 ) C9_=_C40( C9 C40 ) C9_=_C67( C9 C67 ) C9_=_C84( C9 C84 ) C9_=_C113( C9 C113 ) \nC9_=_C119( C9 C119 ) C9_=_C123( C9 C123 ) C9_=_C129( C9 C129 ) C9_=_C139( C9 C139 ) C9_=_C144( C9 C144 ) C9_=_C145( C9 C145 ) \nC9_=_C146( C9 C146 ) C9_=_C147( C9 C147 ) C10_=_C48( C10 C48 ) C10_=_C58( C10 C58 ) C10_=_C85( C10 C85 ) C10_=_C99( C10 C99 ) \nC10_=_C114( C10 C114 ) C10_=_C131( C10 C131 ) C10_=_C136( C10 C136 ) C10_=_C153( C10 C153 ) C20_=_C22( C20 C22 ) C20_=_C46( C20 C46 ) \nC20_=_C66( C20 C66 ) C20_=_C83( C20 C83 ) C20_=_C98( C20 C98 ) C20_=_C105( C20 C105 ) C20_=_C111( C20 C111 ) C20_=_C127( C20 C127 ) \nC20_=_C133( C20 C133 ) C20_=_C135( C20 C135 ) C20_=_C136( C20 C136 ) C20_=_C137( C20 C137 ) C20_=_C138( C20 C138 ) C22_=_C68( C22 C68 ) \nC22_=_C91( C22 C91 ) C22_=_C107( C22 C107 ) C22_=_C121( C22 C121 ) C22_=_C132( C22 C132 ) C22_=_C137( C22 C137 ) C22_=_C141( C22 C141 ) \nC22_=_C156( C22 C156 ) C32_=_C78( C32 C78 ) C32_=_C100( C32 C100 ) C32_=_C115( C32 C115 ) C32_=_C125( C32 C125 ) C32_=_C138( C32 C138 ) \nC32_=_C142( C32 C142 ) C32_=_C145( C32 C145 ) C32_=_C158( C32 C158 ) C40_=_C41( C40 C41 ) C40_=_C67( C40 C67 ) C40_=_C84( C40 C84 ) \nC40_=_C113( C40 C113 ) C40_=_C119( C40 C119 ) C40_=_C123( C40 C123 ) C40_=_C129( C40 C129 ) C40_=_C139( C40 C139 ) C40_=_C144( C40 C144 ) \nC40_=_C145( C40 C145 ) C40_=_C146( C40 C146 ) C40_=_C147( C40 C147 ) C41_=_C59( C41 C59 ) C41_=_C86( C41 C86 ) C41_=_C108( C41 C108 ) \nC41_=_C122( C41 C122 ) C41_=_C143( C41 C143 ) C41_=_C146( C41 C146 ) C41_=_C148( C41 C148 ) C41_=_C159( C41 C159 ) C46_=_C48( C46 C48 ) \nC46_=_C66( C46 C66 ) C46_=_C83( C46 C83 ) C46_=_C98( C46 C98 ) C46_=_C105( C46 C105 ) C46_=_C111( C46 C111 ) C46_=_C127( C46 C127 ) \nC46_=_C133( C46 C133 ) C46_=_C135( C46 C135 ) C46_=_C136( C46 C136 ) C46_=_C137( C46 C137 ) C46_=_C138( C46 C138 ) C48_=_C58( C48 C58 ) \nC48_=_C85( C48 C85 ) C48_=_C99( C48 C99 ) C48_=_C114( C48 C114 ) C48_=_C131( C48 C131 ) C48_=_C136( C48 C136 ) C48_=_C153( C48 C153 ) \nC58_=_C59( C58 C59 ) C58_=_C85( C58 C85 ) C58_=_C99( C58 C99 ) C58_=_C114( C58 C114 ) C58_=_C131( C58 C131 ) C58_=_C136( C58 C136 ) \nC58_=_C153( C58 C153 ) C59_=_C86( C59 C86 ) C59_=_C108( C59 C108 ) C59_=_C122( C59 C122 ) C59_=_C143( C59 C143 ) C59_=_C146( C59 C146 ) \nC59_=_C148( C59 C148 ) C59_=_C159( C59 C159 ) C66_=_C67( C66 C67 ) C66_=_C68( C66 C68 ) C66_=_C83( C66 C83 ) C66_=_C98( C66 C98 ) \nC66_=_C105( C66 C105 ) C66_=_C111( C66 C111 ) C66_=_C127( C66 C127 ) C66_=_C133( C66 C133 ) C66_=_C135( C66 C135 ) C66_=_C136( C66 C136 ) \nC66_=_C137( C66 C137 ) C66_=_C138( C66 C138 ) C67_=_C68( C67 C68 ) C67_=_C84( C67 C84 ) C67_=_C113( C67 C113 ) C67_=_C119( C67 C119 ) \nC67_=_C123( C67 C123 ) C67_=_C129( C67 C129 ) C67_=_C139( C67 C139 ) C67_=_C144( C67 C144 ) C67_=_C145( C67 C145 ) C67_=_C146( C67 C146 ) \nC67_=_C147( C67 C147 ) C68_=_C91( C68 C91 ) C68_=_C107( C68 C107 ) C68_=_C121( C68 C121 ) C68_=_C132( C68 C132 ) C68_=_C137( C68 C137 ) \nC68_=_C141( C68 C141 ) C68_=_C156( C68 C156 ) C78_=_C100( C78 C100 ) C78_=_C115( C78 C115 ) C78_=_C125( C78 C125 ) C78_=_C138( C78 C138 ) \nC78_=_C142( C78 C142 ) C78_=_C145( C78 C145 ) C78_=_C158( C78 C158 ) C83_=_C84( C83 C84 ) C83_=_C85( C83 C85 ) C83_=_C86( C83 C86 ) \nC83_=_C98( C83 C98 ) C83_=_C105( C83 C105 ) C83_=_C111( C83 C111 ) C83_=_C127( C83 C127 ) C83_=_C133( C83 C133 ) C83_=_C135( C83 C135 ) \nC83_=_C136( C83 C136 ) C83_=_C137( C83 C137 ) C83_=_C138( C83 C138 ) C84_=_C85( C84 C85 ) C84_=_C86( C84 C86 ) C84_=_C113( C84 C113 ) \nC84_=_C119( C84 C119 ) C84_=_C123( C84 C123 ) C84_=_C129( C84 C129 ) C84_=_C139( C84 C139 ) C84_=_C144( C84 C144 ) C84_=_C145( C84 C145 ) \nC84_=_C146( C84 C146 ) C84_=_C147( C84 C147 ) C85_=_C86( C85 C86 ) C85_=_C99( C85 C99 ) C85_=_C114( C85 C114 ) C85_=_C131( C85 C131 ) \nC85_=_C136( C85 C136 ) C85_=_C153( C85 C153 ) C86_=_C108( C86 C108 ) C86_=_C122( C86 C122 ) C86_=_C143( C86 C143 ) C86_=_C146( C86 C146 ) \nC86_=_C148( C86 C148 ) C86_=_C159( C86 C159 ) C91_=_C107( C91 C107 ) C91_=_C121( C91 C121 ) C91_=_C132( C91 C132 ) C91_=_C137( C91 C137 ) \nC91_=_C141( C91 C141 ) C91_=_C156( C91 C156 ) C98_=_C99( C98 C99 ) C98_=_C100( C98 C100 ) C98_=_C105( C98 C105 ) C98_=_C111( C98 C111 ) \nC98_=_C127( C98 C127 ) C98_=_C133( C98 C133 ) C98_=_C135( C98 C135 ) C98_=_C136( C98 C136 ) C98_=_C137( C98 C137 ) C98_=_C138( C98 C138 ) \nC99_=_C100( C99 C100 ) C99_=_C114( C99 C114 ) C99_=_C131( C99 C131 ) C99_=_C136( C99 C136 ) C99_=_C153( C99 C153 ) C100_=_C115( C100 C115 ) \nC100_=_C125( C100 C125 ) C100_=_C138( C100 C138 ) C100_=_C142( C100 C142 ) C100_=_C145( C100 C145 ) C100_=_C158( C100 C158 ) C105_=_C107( C105 C107 ) \nC105_=_C108( C105 C108 ) C105_=_C111( C105 C111 ) C105_=_C127( C105 C127 ) C105_=_C133( C105 C133 ) C105_=_C135( C105 C135 ) C105_=_C136( C105 C136 ) \nC105_=_C137( C105 C137 ) C105_=_C138( C105 C138 ) C107_=_C108( C107 C108 ) C107_=_C121( C107 C121 ) C107_=_C132( C107 C132 ) C107_=_C137( C107 C137 ) \nC107_=_C141( C107 C141 ) C107_=_C156( C107 C156 ) C108_=_C122( C108 C122 ) C108_=_C143( C108 C143 ) C108_=_C146( C108 C146 ) C108_=_C148( C108 C148 ) \nC108_=_C159( C108 C159 ) C111_=_C113(</w:t>
      </w:r>
    </w:p>
    <w:p>
      <w:pPr>
        <w:pStyle w:val="PreformattedText"/>
        <w:bidi w:val="0"/>
        <w:spacing w:before="0" w:after="0"/>
        <w:jc w:val="left"/>
        <w:rPr/>
      </w:pPr>
      <w:r>
        <w:rPr/>
        <w:t xml:space="preserve"> </w:t>
      </w:r>
      <w:r>
        <w:rPr/>
        <w:t>C111 C113 ) C111_=_C114( C111 C114 ) C111_=_C115( C111 C115 ) C111_=_C127( C111 C127 ) C111_=_C133( C111 C133 ) \nC111_=_C135( C111 C135 ) C111_=_C136( C111 C136 ) C111_=_C137( C111 C137 ) C111_=_C138( C111 C138 ) C113_=_C114( C113 C114 ) C113_=_C115( C113 C115 ) \nC113_=_C119( C113 C119 ) C113_=_C123( C113 C123 ) C113_=_C129( C113 C129 ) C113_=_C139( C113 C139 ) C113_=_C144( C113 C144 ) C113_=_C145( C113 C145 ) \nC113_=_C146( C113 C146 ) C113_=_C147( C113 C147 ) C114_=_C115( C114 C115 ) C114_=_C131( C114 C131 ) C114_=_C136( C114 C136 ) C114_=_C153( C114 C153 ) \nC115_=_C125( C115 C125 ) C115_=_C138( C115 C138 ) C115_=_C142( C115 C142 ) C115_=_C145( C115 C145 ) C115_=_C158( C115 C158 ) C119_=_C121( C119 C121 ) \nC119_=_C122( C119 C122 ) C119_=_C123( C119 C123 ) C119_=_C129( C119 C129 ) C119_=_C139( C119 C139 ) C119_=_C144( C119 C144 ) C119_=_C145( C119 C145 ) \nC119_=_C146( C119 C146 ) C119_=_C147( C119 C147 ) C121_=_C122( C121 C122 ) C121_=_C132( C121 C132 ) C121_=_C137( C121 C137 ) C121_=_C141( C121 C141 ) \nC121_=_C156( C121 C156 ) C122_=_C143( C122 C143 ) C122_=_C146( C122 C146 ) C122_=_C148( C122 C148 ) C122_=_C159( C122 C159 ) C123_=_C125( C123 C125 ) \nC123_=_C129( C123 C129 ) C123_=_C139( C123 C139 ) C123_=_C144( C123 C144 ) C123_=_C145( C123 C145 ) C123_=_C146( C123 C146 ) C123_=_C147( C123 C147 ) \nC125_=_C138( C125 C138 ) C125_=_C142( C125 C142 ) C125_=_C145( C125 C145 ) C125_=_C158( C125 C158 ) C127_=_C129( C127 C129 ) C127_=_C131( C127 C131 ) \nC127_=_C132( C127 C132 ) C127_=_C133( C127 C133 ) C127_=_C135( C127 C135 ) C127_=_C136( C127 C136 ) C127_=_C137( C127 C137 ) C127_=_C138( C127 C138 ) \nC129_=_C131( C129 C131 ) C129_=_C132( C129 C132 ) C129_=_C139( C129 C139 ) C129_=_C144( C129 C144 ) C129_=_C145( C129 C145 ) C129_=_C146( C129 C146 ) \nC129_=_C147( C129 C147 ) C131_=_C132( C131 C132 ) C131_=_C136( C131 C136 ) C131_=_C153( C131 C153 ) C132_=_C137( C132 C137 ) C132_=_C141( C132 C141 ) \nC132_=_C156( C132 C156 ) C133_=_C135( C133 C135 ) C133_=_C136( C133 C136 ) C133_=_C137( C133 C137 ) C133_=_C138( C133 C138 ) C133_=_C139( C133 C139 ) \nC133_=_C141( C133 C141 ) C133_=_C142( C133 C142 ) C133_=_C143( C133 C143 ) C135_=_C136( C135 C136 ) C135_=_C137( C135 C137 ) C135_=_C138( C135 C138 ) \nC135_=_C144( C135 C144 ) C135_=_C148( C135 C148 ) C136_=_C137( C136 C137 ) C136_=_C138( C136 C138 ) C136_=_C153( C136 C153 ) C137_=_C138( C137 C138 ) \nC137_=_C141( C137 C141 ) C137_=_C156( C137 C156 ) C138_=_C142( C138 C142 ) C138_=_C145( C138 C145 ) C138_=_C158( C138 C158 ) C139_=_C141( C139 C141 ) \nC139_=_C142( C139 C142 ) C139_=_C143( C139 C143 ) C139_=_C144( C139 C144 ) C139_=_C145( C139 C145 ) C139_=_C146( C139 C146 ) C139_=_C147( C139 C147 ) \nC141_=_C142( C141 C142 ) C141_=_C143( C141 C143 ) C141_=_C156( C141 C156 ) C142_=_C143( C142 C143 ) C142_=_C145( C142 C145 ) C142_=_C158( C142 C158 ) \nC143_=_C146( C143 C146 ) C143_=_C148( C143 C148 ) C143_=_C159( C143 C159 ) C144_=_C145( C144 C145 ) C144_=_C146( C144 C146 ) C144_=_C147( C144 C147 ) \nC144_=_C148( C144 C148 ) C145_=_C146( C145 C146 ) C145_=_C147( C145 C147 ) C145_=_C158( C145 C158 ) C146_=_C147( C146 C147 ) C146_=_C148( C146 C148 ) \nC146_=_C159( C146 C159 ) C147_=_C153( C147 C153 ) C147_=_C156( C147 C156 ) C147_=_C158( C147 C158 ) C147_=_C159( C147 C159 ) C148_=_C159( C148 C159 ) \nC153_=_C156( C153 C156 ) C153_=_C158( C153 C158 ) C153_=_C159( C153 C159 ) C156_=_C158( C156 C158 ) C156_=_C159( C156 C159 ) C158_=_C159( C158 C159 ) "];10-&gt;15[label="52: C9 C10 C20 C22 C32 \nC40 C41 C46 C48 C58 C59 \nC66 C67 C68 C78 C83 C84 \nC85 C86 C91 C98 C99 C100 \nC105 C107 C108 C111 C113 C114 \nC115 C119 C121 C122 C123 C125 \nC127 C129 C131 C132 C133 C135 \nC139 C141 C142 C143 C144 C147 \nC148 C153 C156 C158 C159 \n264: C9_=_C10 ,C9_=_C40 ,C9_=_C67 ,C9_=_C84 ,C9_=_C113 ,\nC9_=_C119 ,C9_=_C123 ,C9_=_C129 ,C9_=_C139 ,C9_=_C144 ,C9_=_C147 ,\nC10_=_C48 ,C10_=_C58 ,C10_=_C85 ,C10_=_C99 ,C10_=_C114 ,C10_=_C131 ,\nC10_=_C153 ,C20_=_C22 ,C20_=_C46 ,C20_=_C66 ,C20_=_C83 ,C20_=_C98 ,\nC20_=_C105 ,C20_=_C111 ,C20_=_C127 ,C20_=_C133 ,C20_=_C135 ,C22_=_C68 ,\nC22_=_C91 ,C22_=_C107 ,C22_=_C121 ,C22_=_C132 ,C22_=_C141 ,C22_=_C156 ,\nC32_=_C78 ,C32_=_C100 ,C32_=_C115 ,C32_=_C125 ,C32_=_C142 ,C32_=_C158 ,\nC40_=_C41 ,C40_=_C67 ,C40_=_C84 ,C40_=_C113 ,C40_=_C119 ,C40_=_C123 ,\nC40_=_C129 ,C40_=_C139 ,C40_=_C144 ,C40_=_C147 ,C41_=_C59 ,C41_=_C86 ,\nC41_=_C108 ,C41_=_C122 ,C41_=_C143 ,C41_=_C148 ,C41_=_C159 ,C46_=_C48 ,\nC46_=_C66 ,C46_=_C83 ,C46_=_C98 ,C46_=_C105 ,C46_=_C111 ,C46_=_C127 ,\nC46_=_C133 ,C46_=_C135 ,C48_=_C58 ,C48_=_C85 ,C48_=_C99 ,C48_=_C114 ,\nC48_=_C131 ,C48_=_C153 ,C58_=_C59 ,C58_=_C85 ,C58_=_C99 ,C58_=_C114 ,\nC58_=_C131 ,C58_=_C153 ,C59_=_C86 ,C59_=_C108 ,C59_=_C122 ,C59_=_C143 ,\nC59_=_C148 ,C59_=_C159 ,C66_=_C67 ,C66_=_C68 ,C66_=_C83 ,C66_=_C98 ,\nC66_=_C105 ,C66_=_C111 ,C66_=_C127 ,C66_=_C133 ,C66_=_C135 ,C67_=_C68 ,\nC67_=_C84 ,C67_=_C113 ,C67_=_C119 ,C67_=_C123 ,C67_=_C129 ,C67_=_C139 ,\nC67_=_C144 ,C67_=_C147 ,C68_=_C91 ,C68_=_C107 ,C68_=_C121 ,C68_=_C132 ,\nC68_=_C141 ,C68_=_C156 ,C78_=_C100 ,C78_=_C115 ,C78_=_C125 ,C78_=_C142 ,\nC78_=_C158 ,C83_=_C84 ,C83_=_C85 ,C83_=_C86 ,C83_=_C98 ,C83_=_C105 ,\nC83_=_C111 ,C83_=_C127 ,C83_=_C133 ,C83_=_C135 ,C84_=_C85 ,C84_=_C86 ,\nC84_=_C113 ,C84_=_C119 ,C84_=_C123 ,C84_=_C129 ,C84_=_C139 ,C84_=_C144 ,\nC84_=_C147 ,C85_=_C86 ,C85_=_C99 ,C85_=_C114 ,C85_=_C131 ,C85_=_C153 ,\nC86_=_C108 ,C86_=_C122 ,C86_=_C143 ,C86_=_C148 ,C86_=_C159 ,C91_=_C107 ,\nC91_=_C121 ,C91_=_C132 ,C91_=_C141 ,C91_=_C156 ,C98_=_C99 ,C98_=_C100 ,\nC98_=_C105 ,C98_=_C111 ,C98_=_C127 ,C98_=_C133 ,C98_=_C135 ,C99_=_C100 ,\nC99_=_C114 ,C99_=_C131 ,C99_=_C153 ,C100_=_C115 ,C100_=_C125 ,C100_=_C142 ,\nC100_=_C158 ,C105_=_C107 ,C105_=_C108 ,C105_=_C111 ,C105_=_C127 ,C105_=_C133 ,\nC105_=_C135 ,C107_=_C108 ,C107_=_C121 ,C107_=_C132 ,C107_=_C141 ,C107_=_C156 ,\nC108_=_C122 ,C108_=_C143 ,C108_=_C148 ,C108_=_C159 ,C111_=_C113 ,C111_=_C114 ,\nC111_=_C115 ,C111_=_C127 ,C111_=_C133 ,C111_=_C135 ,C113_=_C114 ,C113_=_C115 ,\nC113_=_C119 ,C113_=_C123 ,C113_=_C129 ,C113_=_C139 ,C113_=_C144 ,C113_=_C147 ,\nC114_=_C115 ,C114_=_C131 ,C114_=_C153 ,C115_=_C125 ,C115_=_C142 ,C115_=_C158 ,\nC119_=_C121 ,C119_=_C122 ,C119_=_C123 ,C119_=_C129 ,C119_=_C139 ,C119_=_C144 ,\nC119_=_C147 ,C121_=_C122 ,C121_=_C132 ,C121_=_C141 ,C121_=_C156 ,C122_=_C143 ,\nC122_=_C148 ,C122_=_C159 ,C123_=_C125 ,C123_=_C129 ,C123_=_C139 ,C123_=_C144 ,\nC123_=_C147 ,C125_=_C142 ,C125_=_C158 ,C127_=_C129 ,C127_=_C131 ,C127_=_C132 ,\nC127_=_C133 ,C127_=_C135 ,C129_=_C131 ,C129_=_C132 ,C129_=_C139 ,C129_=_C144 ,\nC129_=_C147 ,C131_=_C132 ,C131_=_C153 ,C132_=_C141 ,C132_=_C156 ,C133_=_C135 ,\nC133_=_C139 ,C133_=_C141 ,C133_=_C142 ,C133_=_C143 ,C135_=_C144 ,C135_=_C148 ,\nC139_=_C141 ,C139_=_C142 ,C139_=_C143 ,C139_=_C144 ,C139_=_C147 ,C141_=_C142 ,\nC141_=_C143 ,C141_=_C156 ,C142_=_C143 ,C142_=_C158 ,C143_=_C148 ,C143_=_C159 ,\nC144_=_C147 ,C144_=_C148 ,C147_=_C153 ,C147_=_C156 ,C147_=_C158 ,C147_=_C159 ,\nC148_=_C159 ,C153_=_C156 ,C153_=_C158 ,C153_=_C159 ,C156_=_C158 ,C156_=_C159 ,\nC158_=_C159 ,"];16[shape=box, label="id:16 level: 2\n65: C3 C7 C11 C14 C21 \nC24 C27 C29 C30 C33 C35 \nC36 C44 C45 C46 C48 C49 \nC52 C53 C61 C62 C65 C69 \nC70 C71 C73 C77 C80 C81 \nC82 C83 C84 C85 C86 C87 \nC88 C89 C91 C92 C94 C96 \nC101 C103 C109 C111 C112 C113 \nC114 C115 C117 C120 C123 C124 \nC125 C130 C135 C140 C144 C147 \nC148 C149 C153 C156 C158 C159 \n434: C3_=_C7( C3 C7 ) C3_=_C11( C3 C11 ) C3_=_C14( C3 C14 ) C3_=_C24( C3 C24 ) C3_=_C33( C3 C33 ) \nC3_=_C44( C3 C44 ) C3_=_C45( C3 C45 ) C3_=_C46( C3 C46 ) C3_=_C48( C3 C48 ) C3_=_C49( C3 C49 ) C7_=_C11( C7 C11 ) \nC7_=_C29( C7 C29 ) C7_=_C44( C7 C44 ) C7_=_C65( C7 C65 ) C7_=_C73( C7 C73 ) C7_=_C80( C7 C80 ) C7_=_C94( C7 C94 ) \nC7_=_C101( C7 C101 ) C7_=_C109( C7 C109 ) C7_=_C111( C7 C111 ) C7_=_C112( C7 C112 ) C7_=_C113( C7 C113 ) C7_=_C114( C7 C114 ) \nC7_=_C115( C7 C115 ) C11_=_C49( C11 C49 ) C11_=_C69( C11 C69 ) C11_=_C92( C11 C92 ) C11_=_C147( C11 C147 ) C11_=_C149( C11 C149 ) \nC11_=_C153( C11 C153 ) C11_=_C156( C11 C156 ) C11_=_C158( C11 C158 ) C11_=_C159( C11 C159 ) C14_=_C21( C14 C21 ) C14_=_C24( C14 C24 ) \nC14_=_C33( C14 C33 ) C14_=_C44( C14 C44 ) C14_=_C45( C14 C45 ) C14_=_C46( C14 C46 ) C14_=_C48( C14 C48 ) C14_=_C49( C14 C49 ) \nC21_=_C77( C21 C77 ) C21_=_C120( C21 C120 ) C21_=_C124( C21 C124 ) C21_=_C130( C21 C130 ) C21_=_C135( C21 C135 ) C21_=_C140( C21 C140 ) \nC21_=_C144( C21 C144 ) C21_=_C148( C21 C148 ) C21_=_C149( C21 C149 ) C24_=_C27( C24 C27 ) C24_=_C29( C24 C29 ) C24_=_C30( C24 C30 ) \nC24_=_C33( C24 C33 ) C24_=_C44( C24 C44 ) C24_=_C45( C24 C45 ) C24_=_C46( C24 C46 ) C24_=_C48( C24 C48 ) C24_=_C49( C24 C49 ) \nC27_=_C29( C27 C29 ) C27_=_C30( C27 C30 ) C27_=_C35( C27 C35 ) C27_=_C52( C27 C52 ) C27_=_C61( C27 C61 ) C27_=_C70( C27 C70 ) \nC27_=_C80( C27 C80 ) C27_=_C81( C27 C81 ) C27_=_C82( C27 C82 ) C27_=_C83( C27 C83 ) C27_=_C84( C27 C84 ) C27_=_C85( C27 C85 ) \nC27_=_C86( C27 C86 ) C29_=_C30( C29 C30 ) C29_=_C44( C29 C44 ) C29_=_C65( C29 C65 ) C29_=_C73( C29 C73 ) C29_=_C80( C29 C80 ) \nC29_=_C94( C29 C94 ) C29_=_C101( C29 C101 ) C29_=_C109( C29 C109 ) C29_=_C111( C29 C111 ) C29_=_C112( C29 C112 ) C29_=_C113( C29 C113 ) \nC29_=_C114( C29 C114 ) C29_=_C115( C29 C115 ) C30_=_C45( C30 C45 ) C30_=_C82( C30 C82 ) C30_=_C88( C30 C88 ) C30_=_C96( C30 C96 ) \nC30_=_C103( C30 C103 ) C30_=_C117( C30 C117 ) C30_=_C123( C30 C123 ) C30_=_C124( C30 C124 ) C30_=_C125( C30 C125 ) C33_=_C35( C33 C35 ) \nC33_=_C36( C33 C36 ) C33_=_C44( C33 C44 ) C33_=_C45( C33 C45 ) C33_=_C46( C33 C46 ) C33_=_C48( C33 C48 ) C33_=_C49( C33 C49 ) \nC35_=_C36( C35 C36 ) C35_=_C52( C35 C52 ) C35_=_C61( C35 C61 ) C35_=_C70( C35 C70 ) C35_=_C80( C35 C80 ) C35_=_C81( C35 C81 ) \nC35_=_C82( C35 C82 ) C35_=_C83( C35 C83 ) C35_=_C84( C35 C84 ) C35_=_C85( C35 C85 ) C35_=_C86( C35 C86 ) C36_=_C53( C36 C53 ) \nC36_=_C62( C36 C62 ) C36_=_C71( C36 C71 ) C36_=_C87( C36 C87 ) C36_=_C88( C36 C88</w:t>
      </w:r>
    </w:p>
    <w:p>
      <w:pPr>
        <w:pStyle w:val="PreformattedText"/>
        <w:bidi w:val="0"/>
        <w:spacing w:before="0" w:after="0"/>
        <w:jc w:val="left"/>
        <w:rPr/>
      </w:pPr>
      <w:r>
        <w:rPr/>
        <w:t xml:space="preserve"> </w:t>
      </w:r>
      <w:r>
        <w:rPr/>
        <w:t>) C36_=_C89( C36 C89 ) C36_=_C91( C36 C91 ) \nC36_=_C92( C36 C92 ) C44_=_C45( C44 C45 ) C44_=_C46( C44 C46 ) C44_=_C48( C44 C48 ) C44_=_C49( C44 C49 ) C44_=_C65( C44 C65 ) \nC44_=_C73( C44 C73 ) C44_=_C80( C44 C80 ) C44_=_C94( C44 C94 ) C44_=_C101( C44 C101 ) C44_=_C109( C44 C109 ) C44_=_C111( C44 C111 ) \nC44_=_C112( C44 C112 ) C44_=_C113( C44 C113 ) C44_=_C114( C44 C114 ) C44_=_C115( C44 C115 ) C45_=_C46( C45 C46 ) C45_=_C48( C45 C48 ) \nC45_=_C49( C45 C49 ) C45_=_C82( C45 C82 ) C45_=_C88( C45 C88 ) C45_=_C96( C45 C96 ) C45_=_C103( C45 C103 ) C45_=_C117( C45 C117 ) \nC45_=_C123( C45 C123 ) C45_=_C124( C45 C124 ) C45_=_C125( C45 C125 ) C46_=_C48( C46 C48 ) C46_=_C49( C46 C49 ) C46_=_C83( C46 C83 ) \nC46_=_C111( C46 C111 ) C46_=_C135( C46 C135 ) C48_=_C49( C48 C49 ) C48_=_C85( C48 C85 ) C48_=_C114( C48 C114 ) C48_=_C153( C48 C153 ) \nC49_=_C69( C49 C69 ) C49_=_C92( C49 C92 ) C49_=_C147( C49 C147 ) C49_=_C149( C49 C149 ) C49_=_C153( C49 C153 ) C49_=_C156( C49 C156 ) \nC49_=_C158( C49 C158 ) C49_=_C159( C49 C159 ) C52_=_C53( C52 C53 ) C52_=_C61( C52 C61 ) C52_=_C70( C52 C70 ) C52_=_C80( C52 C80 ) \nC52_=_C81( C52 C81 ) C52_=_C82( C52 C82 ) C52_=_C83( C52 C83 ) C52_=_C84( C52 C84 ) C52_=_C85( C52 C85 ) C52_=_C86( C52 C86 ) \nC53_=_C62( C53 C62 ) C53_=_C71( C53 C71 ) C53_=_C87( C53 C87 ) C53_=_C88( C53 C88 ) C53_=_C89( C53 C89 ) C53_=_C91( C53 C91 ) \nC53_=_C92( C53 C92 ) C61_=_C62( C61 C62 ) C61_=_C65( C61 C65 ) C61_=_C69( C61 C69 ) C61_=_C70( C61 C70 ) C61_=_C80( C61 C80 ) \nC61_=_C81( C61 C81 ) C61_=_C82( C61 C82 ) C61_=_C83( C61 C83 ) C61_=_C84( C61 C84 ) C61_=_C85( C61 C85 ) C61_=_C86( C61 C86 ) \nC62_=_C65( C62 C65 ) C62_=_C69( C62 C69 ) C62_=_C71( C62 C71 ) C62_=_C87( C62 C87 ) C62_=_C88( C62 C88 ) C62_=_C89( C62 C89 ) \nC62_=_C91( C62 C91 ) C62_=_C92( C62 C92 ) C65_=_C69( C65 C69 ) C65_=_C73( C65 C73 ) C65_=_C80( C65 C80 ) C65_=_C94( C65 C94 ) \nC65_=_C101( C65 C101 ) C65_=_C109( C65 C109 ) C65_=_C111( C65 C111 ) C65_=_C112( C65 C112 ) C65_=_C113( C65 C113 ) C65_=_C114( C65 C114 ) \nC65_=_C115( C65 C115 ) C69_=_C92( C69 C92 ) C69_=_C147( C69 C147 ) C69_=_C149( C69 C149 ) C69_=_C153( C69 C153 ) C69_=_C156( C69 C156 ) \nC69_=_C158( C69 C158 ) C69_=_C159( C69 C159 ) C70_=_C71( C70 C71 ) C70_=_C73( C70 C73 ) C70_=_C77( C70 C77 ) C70_=_C80( C70 C80 ) \nC70_=_C81( C70 C81 ) C70_=_C82( C70 C82 ) C70_=_C83( C70 C83 ) C70_=_C84( C70 C84 ) C70_=_C85( C70 C85 ) C70_=_C86( C70 C86 ) \nC71_=_C73( C71 C73 ) C71_=_C77( C71 C77 ) C71_=_C87( C71 C87 ) C71_=_C88( C71 C88 ) C71_=_C89( C71 C89 ) C71_=_C91( C71 C91 ) \nC71_=_C92( C71 C92 ) C73_=_C77( C73 C77 ) C73_=_C80( C73 C80 ) C73_=_C94( C73 C94 ) C73_=_C101( C73 C101 ) C73_=_C109( C73 C109 ) \nC73_=_C111( C73 C111 ) C73_=_C112( C73 C112 ) C73_=_C113( C73 C113 ) C73_=_C114( C73 C114 ) C73_=_C115( C73 C115 ) C77_=_C120( C77 C120 ) \nC77_=_C124( C77 C124 ) C77_=_C130( C77 C130 ) C77_=_C135( C77 C135 ) C77_=_C140( C77 C140 ) C77_=_C144( C77 C144 ) C77_=_C148( C77 C148 ) \nC77_=_C149( C77 C149 ) C80_=_C81( C80 C81 ) C80_=_C82( C80 C82 ) C80_=_C83( C80 C83 ) C80_=_C84( C80 C84 ) C80_=_C85( C80 C85 ) \nC80_=_C86( C80 C86 ) C80_=_C94( C80 C94 ) C80_=_C101( C80 C101 ) C80_=_C109( C80 C109 ) C80_=_C111( C80 C111 ) C80_=_C112( C80 C112 ) \nC80_=_C113( C80 C113 ) C80_=_C114( C80 C114 ) C80_=_C115( C80 C115 ) C81_=_C82( C81 C82 ) C81_=_C83( C81 C83 ) C81_=_C84( C81 C84 ) \nC81_=_C85( C81 C85 ) C81_=_C86( C81 C86 ) C81_=_C87( C81 C87 ) C81_=_C109( C81 C109 ) C81_=_C117( C81 C117 ) C81_=_C120( C81 C120 ) \nC82_=_C83( C82 C83 ) C82_=_C84( C82 C84 ) C82_=_C85( C82 C85 ) C82_=_C86( C82 C86 ) C82_=_C88( C82 C88 ) C82_=_C96( C82 C96 ) \nC82_=_C103( C82 C103 ) C82_=_C117( C82 C117 ) C82_=_C123( C82 C123 ) C82_=_C124( C82 C124 ) C82_=_C125( C82 C125 ) C83_=_C84( C83 C84 ) \nC83_=_C85( C83 C85 ) C83_=_C86( C83 C86 ) C83_=_C111( C83 C111 ) C83_=_C135( C83 C135 ) C84_=_C85( C84 C85 ) C84_=_C86( C84 C86 ) \nC84_=_C113( C84 C113 ) C84_=_C123( C84 C123 ) C84_=_C144( C84 C144 ) C84_=_C147( C84 C147 ) C85_=_C86( C85 C86 ) C85_=_C114( C85 C114 ) \nC85_=_C153( C85 C153 ) C86_=_C148( C86 C148 ) C86_=_C159( C86 C159 ) C87_=_C88( C87 C88 ) C87_=_C89( C87 C89 ) C87_=_C91( C87 C91 ) \nC87_=_C92( C87 C92 ) C87_=_C109( C87 C109 ) C87_=_C117( C87 C117 ) C87_=_C120( C87 C120 ) C88_=_C89( C88 C89 ) C88_=_C91( C88 C91 ) \nC88_=_C92( C88 C92 ) C88_=_C96( C88 C96 ) C88_=_C103( C88 C103 ) C88_=_C117( C88 C117 ) C88_=_C123( C88 C123 ) C88_=_C124( C88 C124 ) \nC88_=_C125( C88 C125 ) C89_=_C91( C89 C91 ) C89_=_C92( C89 C92 ) C89_=_C112( C89 C112 ) C89_=_C140( C89 C140 ) C91_=_C92( C91 C92 ) \nC91_=_C156( C91 C156 ) C92_=_C147( C92 C147 ) C92_=_C149( C92 C149 ) C92_=_C153( C92 C153 ) C92_=_C156( C92 C156 ) C92_=_C158( C92 C158 ) \nC92_=_C159( C92 C159 ) C94_=_C96( C94 C96 ) C94_=_C101( C94 C101 ) C94_=_C109( C94 C109 ) C94_=_C111( C94 C111 ) C94_=_C112( C94 C112 ) \nC94_=_C113( C94 C113 ) C94_=_C114( C94 C114 ) C94_=_C115( C94 C115 ) C96_=_C103( C96 C103 ) C96_=_C117( C96 C117 ) C96_=_C123( C96 C123 ) \nC96_=_C124( C96 C124 ) C96_=_C125( C96 C125 ) C101_=_C103( C101 C103 ) C101_=_C109( C101 C109 ) C101_=_C111( C101 C111 ) C101_=_C112( C101 C112 ) \nC101_=_C113( C101 C113 ) C101_=_C114( C101 C114 ) C101_=_C115( C101 C115 ) C103_=_C117( C103 C117 ) C103_=_C123( C103 C123 ) C103_=_C124( C103 C124 ) \nC103_=_C125( C103 C125 ) C109_=_C111( C109 C111 ) C109_=_C112( C109 C112 ) C109_=_C113( C109 C113 ) C109_=_C114( C109 C114 ) C109_=_C115( C109 C115 ) \nC109_=_C117( C109 C117 ) C109_=_C120( C109 C120 ) C111_=_C112( C111 C112 ) C111_=_C113( C111 C113 ) C111_=_C114( C111 C114 ) C111_=_C115( C111 C115 ) \nC111_=_C135( C111 C135 ) C112_=_C113( C112 C113 ) C112_=_C114( C112 C114 ) C112_=_C115( C112 C115 ) C112_=_C140( C112 C140 ) C113_=_C114( C113 C114 ) \nC113_=_C115( C113 C115 ) C113_=_C123( C113 C123 ) C113_=_C144( C113 C144 ) C113_=_C147( C113 C147 ) C114_=_C115( C114 C115 ) C114_=_C153( C114 C153 ) \nC115_=_C125( C115 C125 ) C115_=_C158( C115 C158 ) C117_=_C120( C117 C120 ) C117_=_C123( C117 C123 ) C117_=_C124( C117 C124 ) C117_=_C125( C117 C125 ) \nC120_=_C124( C120 C124 ) C120_=_C130( C120 C130 ) C120_=_C135( C120 C135 ) C120_=_C140( C120 C140 ) C120_=_C144( C120 C144 ) C120_=_C148( C120 C148 ) \nC120_=_C149( C120 C149 ) C123_=_C124( C123 C124 ) C123_=_C125( C123 C125 ) C123_=_C144( C123 C144 ) C123_=_C147( C123 C147 ) C124_=_C125( C124 C125 ) \nC124_=_C130( C124 C130 ) C124_=_C135( C124 C135 ) C124_=_C140( C124 C140 ) C124_=_C144( C124 C144 ) C124_=_C148( C124 C148 ) C124_=_C149( C124 C149 ) \nC125_=_C158( C125 C158 ) C130_=_C135( C130 C135 ) C130_=_C140( C130 C140 ) C130_=_C144( C130 C144 ) C130_=_C148( C130 C148 ) C130_=_C149( C130 C149 ) \nC135_=_C140( C135 C140 ) C135_=_C144( C135 C144 ) C135_=_C148( C135 C148 ) C135_=_C149( C135 C149 ) C140_=_C144( C140 C144 ) C140_=_C148( C140 C148 ) \nC140_=_C149( C140 C149 ) C144_=_C147( C144 C147 ) C144_=_C148( C144 C148 ) C144_=_C149( C144 C149 ) C147_=_C149( C147 C149 ) C147_=_C153( C147 C153 ) \nC147_=_C156( C147 C156 ) C147_=_C158( C147 C158 ) C147_=_C159( C147 C159 ) C148_=_C149( C148 C149 ) C148_=_C159( C148 C159 ) C149_=_C153( C149 C153 ) \nC149_=_C156( C149 C156 ) C149_=_C158( C149 C158 ) C149_=_C159( C149 C159 ) C153_=_C156( C153 C156 ) C153_=_C158( C153 C158 ) C153_=_C159( C153 C159 ) \nC156_=_C158( C156 C158 ) C156_=_C159( C156 C159 ) C158_=_C159( C158 C159 ) "];10-&gt;16[label="56: C3 C7 C11 C14 C21 \nC24 C27 C29 C30 C33 C35 \nC36 C46 C48 C52 C53 C61 \nC62 C65 C69 C70 C71 C73 \nC77 C81 C83 C84 C85 C86 \nC87 C89 C91 C94 C96 C101 \nC103 C109 C111 C112 C113 C114 \nC115 C117 C120 C123 C125 C130 \nC135 C140 C144 C147 C148 C153 \nC156 C158 C159 \n281: C3_=_C7 ,C3_=_C11 ,C3_=_C14 ,C3_=_C24 ,C3_=_C33 ,\nC3_=_C46 ,C3_=_C48 ,C7_=_C11 ,C7_=_C29 ,C7_=_C65 ,C7_=_C73 ,\nC7_=_C94 ,C7_=_C101 ,C7_=_C109 ,C7_=_C111 ,C7_=_C112 ,C7_=_C113 ,\nC7_=_C114 ,C7_=_C115 ,C11_=_C69 ,C11_=_C147 ,C11_=_C153 ,C11_=_C156 ,\nC11_=_C158 ,C11_=_C159 ,C14_=_C21 ,C14_=_C24 ,C14_=_C33 ,C14_=_C46 ,\nC14_=_C48 ,C21_=_C77 ,C21_=_C120 ,C21_=_C130 ,C21_=_C135 ,C21_=_C140 ,\nC21_=_C144 ,C21_=_C148 ,C24_=_C27 ,C24_=_C29 ,C24_=_C30 ,C24_=_C33 ,\nC24_=_C46 ,C24_=_C48 ,C27_=_C29 ,C27_=_C30 ,C27_=_C35 ,C27_=_C52 ,\nC27_=_C61 ,C27_=_C70 ,C27_=_C81 ,C27_=_C83 ,C27_=_C84 ,C27_=_C85 ,\nC27_=_C86 ,C29_=_C30 ,C29_=_C65 ,C29_=_C73 ,C29_=_C94 ,C29_=_C101 ,\nC29_=_C109 ,C29_=_C111 ,C29_=_C112 ,C29_=_C113 ,C29_=_C114 ,C29_=_C115 ,\nC30_=_C96 ,C30_=_C103 ,C30_=_C117 ,C30_=_C123 ,C30_=_C125 ,C33_=_C35 ,\nC33_=_C36 ,C33_=_C46 ,C33_=_C48 ,C35_=_C36 ,C35_=_C52 ,C35_=_C61 ,\nC35_=_C70 ,C35_=_C81 ,C35_=_C83 ,C35_=_C84 ,C35_=_C85 ,C35_=_C86 ,\nC36_=_C53 ,C36_=_C62 ,C36_=_C71 ,C36_=_C87 ,C36_=_C89 ,C36_=_C91 ,\nC46_=_C48 ,C46_=_C83 ,C46_=_C111 ,C46_=_C135 ,C48_=_C85 ,C48_=_C114 ,\nC48_=_C153 ,C52_=_C53 ,C52_=_C61 ,C52_=_C70 ,C52_=_C81 ,C52_=_C83 ,\nC52_=_C84 ,C52_=_C85 ,C52_=_C86 ,C53_=_C62 ,C53_=_C71 ,C53_=_C87 ,\nC53_=_C89 ,C53_=_C91 ,C61_=_C62 ,C61_=_C65 ,C61_=_C69 ,C61_=_C70 ,\nC61_=_C81 ,C61_=_C83 ,C61_=_C84 ,C61_=_C85 ,C61_=_C86 ,C62_=_C65 ,\nC62_=_C69 ,C62_=_C71 ,C62_=_C87 ,C62_=_C89 ,C62_=_C91 ,C65_=_C69 ,\nC65_=_C73 ,C65_=_C94 ,C65_=_C101 ,C65_=_C109 ,C65_=_C111 ,C65_=_C112 ,\nC65_=_C113 ,C65_=_C114 ,C65_=_C115 ,C69_=_C147 ,C69_=_C153 ,C69_=_C156 ,\nC69_=_C158 ,C69_=_C159 ,C70_=_C71 ,C70_=_C73 ,C70_=_C77 ,C70_=_C81 ,\nC70_=_C83 ,C70_=_C84 ,C70_=_C85 ,C70_=_C86 ,C71_=_C73 ,C71_=_C77 ,\nC71_=_C87 ,C71_=_C89 ,C71_=_C91 ,C73_=_C77 ,C73_=_C94 ,C73_=_C101 ,\nC73_=_C109 ,C73_=_C111 ,C73_=_C112 ,C73_=_C113 ,C73_=_C114 ,C73_=_C115 ,\nC77_=_C120 ,C77_=_C130 ,C77_=_C135 ,C77_=_C140 ,C77_=_C144 ,C77_=_C148 ,\nC81_=_C83 ,C81_=_C84 ,C81_=_C85 ,C81_=_C86 ,C81_=_C87 ,C81_=_C109 ,\nC81_=_C117 ,C81_=_C120 ,C83_=_C84 ,C83_=_C85 ,C83_=_C86 ,C83_=_C111 ,\nC83_=_C135 ,C84_=_C85 ,C84_=_C86 ,C84_=_C113 ,C84_=_C123 ,C84_=_C144 ,\nC84_=_C147 ,C85_=_C86 ,C85_=_C114 ,C85_=_C153 ,C86_=_C148 ,C86_=_C159 ,\nC87_=_C89 ,C87_=_C91 ,C87_=_C109 ,C87_=_C117 ,C87_=_C120</w:t>
      </w:r>
    </w:p>
    <w:p>
      <w:pPr>
        <w:pStyle w:val="PreformattedText"/>
        <w:bidi w:val="0"/>
        <w:spacing w:before="0" w:after="0"/>
        <w:jc w:val="left"/>
        <w:rPr/>
      </w:pPr>
      <w:r>
        <w:rPr/>
        <w:t xml:space="preserve"> </w:t>
      </w:r>
      <w:r>
        <w:rPr/>
        <w:t>,C89_=_C91 ,\nC89_=_C112 ,C89_=_C140 ,C91_=_C156 ,C94_=_C96 ,C94_=_C101 ,C94_=_C109 ,\nC94_=_C111 ,C94_=_C112 ,C94_=_C113 ,C94_=_C114 ,C94_=_C115 ,C96_=_C103 ,\nC96_=_C117 ,C96_=_C123 ,C96_=_C125 ,C101_=_C103 ,C101_=_C109 ,C101_=_C111 ,\nC101_=_C112 ,C101_=_C113 ,C101_=_C114 ,C101_=_C115 ,C103_=_C117 ,C103_=_C123 ,\nC103_=_C125 ,C109_=_C111 ,C109_=_C112 ,C109_=_C113 ,C109_=_C114 ,C109_=_C115 ,\nC109_=_C117 ,C109_=_C120 ,C111_=_C112 ,C111_=_C113 ,C111_=_C114 ,C111_=_C115 ,\nC111_=_C135 ,C112_=_C113 ,C112_=_C114 ,C112_=_C115 ,C112_=_C140 ,C113_=_C114 ,\nC113_=_C115 ,C113_=_C123 ,C113_=_C144 ,C113_=_C147 ,C114_=_C115 ,C114_=_C153 ,\nC115_=_C125 ,C115_=_C158 ,C117_=_C120 ,C117_=_C123 ,C117_=_C125 ,C120_=_C130 ,\nC120_=_C135 ,C120_=_C140 ,C120_=_C144 ,C120_=_C148 ,C123_=_C125 ,C123_=_C144 ,\nC123_=_C147 ,C125_=_C158 ,C130_=_C135 ,C130_=_C140 ,C130_=_C144 ,C130_=_C148 ,\nC135_=_C140 ,C135_=_C144 ,C135_=_C148 ,C140_=_C144 ,C140_=_C148 ,C144_=_C147 ,\nC144_=_C148 ,C147_=_C153 ,C147_=_C156 ,C147_=_C158 ,C147_=_C159 ,C148_=_C159 ,\nC153_=_C156 ,C153_=_C158 ,C153_=_C159 ,C156_=_C158 ,C156_=_C159 ,C158_=_C159 ,"];17[shape=box, label="id:17 level: 3\n23: C0 C2 C12 C13 C14 \nC15 C16 C17 C18 C19 C20 \nC21 C22 C23 C33 C34 C35 \nC36 C37 C38 C39 C40 C41 \n138: C0_=_C2( C0 C2 ) C0_=_C12( C0 C12 ) C0_=_C13( C0 C13 ) C0_=_C14( C0 C14 ) C0_=_C15( C0 C15 ) \nC0_=_C16( C0 C16 ) C0_=_C17( C0 C17 ) C0_=_C18( C0 C18 ) C0_=_C19( C0 C19 ) C0_=_C20( C0 C20 ) C0_=_C21( C0 C21 ) \nC0_=_C22( C0 C22 ) C2_=_C13( C2 C13 ) C2_=_C23( C2 C23 ) C2_=_C33( C2 C33 ) C2_=_C34( C2 C34 ) C2_=_C35( C2 C35 ) \nC2_=_C36( C2 C36 ) C2_=_C37( C2 C37 ) C2_=_C38( C2 C38 ) C2_=_C39( C2 C39 ) C2_=_C40( C2 C40 ) C2_=_C41( C2 C41 ) \nC12_=_C13( C12 C13 ) C12_=_C14( C12 C14 ) C12_=_C15( C12 C15 ) C12_=_C16( C12 C16 ) C12_=_C17( C12 C17 ) C12_=_C18( C12 C18 ) \nC12_=_C19( C12 C19 ) C12_=_C20( C12 C20 ) C12_=_C21( C12 C21 ) C12_=_C22( C12 C22 ) C12_=_C23( C12 C23 ) C13_=_C14( C13 C14 ) \nC13_=_C15( C13 C15 ) C13_=_C16( C13 C16 ) C13_=_C17( C13 C17 ) C13_=_C18( C13 C18 ) C13_=_C19( C13 C19 ) C13_=_C20( C13 C20 ) \nC13_=_C21( C13 C21 ) C13_=_C22( C13 C22 ) C13_=_C23( C13 C23 ) C13_=_C33( C13 C33 ) C13_=_C34( C13 C34 ) C13_=_C35( C13 C35 ) \nC13_=_C36( C13 C36 ) C13_=_C37( C13 C37 ) C13_=_C38( C13 C38 ) C13_=_C39( C13 C39 ) C13_=_C40( C13 C40 ) C13_=_C41( C13 C41 ) \nC14_=_C15( C14 C15 ) C14_=_C16( C14 C16 ) C14_=_C17( C14 C17 ) C14_=_C18( C14 C18 ) C14_=_C19( C14 C19 ) C14_=_C20( C14 C20 ) \nC14_=_C21( C14 C21 ) C14_=_C22( C14 C22 ) C14_=_C33( C14 C33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34( C17 C34 ) C18_=_C19( C18 C19 ) C18_=_C20( C18 C20 ) \nC18_=_C21( C18 C21 ) C18_=_C22( C18 C22 ) C18_=_C37( C18 C37 ) C19_=_C20( C19 C20 ) C19_=_C21( C19 C21 ) C19_=_C22( C19 C22 ) \nC19_=_C38( C19 C38 ) C20_=_C21( C20 C21 ) C20_=_C22( C20 C22 ) C21_=_C22( C21 C22 ) C23_=_C33( C23 C33 ) C23_=_C34( C23 C34 ) \nC23_=_C35( C23 C35 ) C23_=_C36( C23 C36 ) C23_=_C37( C23 C37 ) C23_=_C38( C23 C38 ) C23_=_C39( C23 C39 ) C23_=_C40( C23 C40 ) \nC23_=_C41( C23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40_=_C41( C40 C41 ) "];13-&gt;17[label="22: C0 C2 C12 C14 C15 \nC16 C17 C18 C19 C20 C21 \nC22 C23 C33 C34 C35 C36 \nC37 C38 C39 C40 C41 \n116: C0_=_C2 ,C0_=_C12 ,C0_=_C14 ,C0_=_C15 ,C0_=_C16 ,\nC0_=_C17 ,C0_=_C18 ,C0_=_C19 ,C0_=_C20 ,C0_=_C21 ,C0_=_C22 ,\nC2_=_C23 ,C2_=_C33 ,C2_=_C34 ,C2_=_C35 ,C2_=_C36 ,C2_=_C37 ,\nC2_=_C38 ,C2_=_C39 ,C2_=_C40 ,C2_=_C41 ,C12_=_C14 ,C12_=_C15 ,\nC12_=_C16 ,C12_=_C17 ,C12_=_C18 ,C12_=_C19 ,C12_=_C20 ,C12_=_C21 ,\nC12_=_C22 ,C12_=_C23 ,C14_=_C15 ,C14_=_C16 ,C14_=_C17 ,C14_=_C18 ,\nC14_=_C19 ,C14_=_C20 ,C14_=_C21 ,C14_=_C22 ,C14_=_C33 ,C15_=_C16 ,\nC15_=_C17 ,C15_=_C18 ,C15_=_C19 ,C15_=_C20 ,C15_=_C21 ,C15_=_C22 ,\nC16_=_C17 ,C16_=_C18 ,C16_=_C19 ,C16_=_C20 ,C16_=_C21 ,C16_=_C22 ,\nC17_=_C18 ,C17_=_C19 ,C17_=_C20 ,C17_=_C21 ,C17_=_C22 ,C17_=_C34 ,\nC18_=_C19 ,C18_=_C20 ,C18_=_C21 ,C18_=_C22 ,C18_=_C37 ,C19_=_C20 ,\nC19_=_C21 ,C19_=_C22 ,C19_=_C38 ,C20_=_C21 ,C20_=_C22 ,C21_=_C22 ,\nC23_=_C33 ,C23_=_C34 ,C23_=_C35 ,C23_=_C36 ,C23_=_C37 ,C23_=_C38 ,\nC23_=_C39 ,C23_=_C40 ,C23_=_C41 ,C33_=_C34 ,C33_=_C35 ,C33_=_C36 ,\nC33_=_C37 ,C33_=_C38 ,C33_=_C39 ,C33_=_C40 ,C33_=_C41 ,C34_=_C35 ,\nC34_=_C36 ,C34_=_C37 ,C34_=_C38 ,C34_=_C39 ,C34_=_C40 ,C34_=_C41 ,\nC35_=_C36 ,C35_=_C37 ,C35_=_C38 ,C35_=_C39 ,C35_=_C40 ,C35_=_C41 ,\nC36_=_C37 ,C36_=_C38 ,C36_=_C39 ,C36_=_C40 ,C36_=_C41 ,C37_=_C38 ,\nC37_=_C39 ,C37_=_C40 ,C37_=_C41 ,C38_=_C39 ,C38_=_C40 ,C38_=_C41 ,\nC39_=_C40 ,C39_=_C41 ,C40_=_C41 ,"];18[shape=box, label="id:18 level: 3\n23: C0 C1 C2 C3 C4 \nC5 C6 C7 C8 C9 C10 \nC11 C12 C23 C24 C25 C26 \nC27 C28 C29 C30 C31 C32 \n138: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3( C1 C23 ) C1_=_C24( C1 C24 ) C1_=_C25( C1 C25 ) C1_=_C26( C1 C26 ) C1_=_C27( C1 C27 ) C1_=_C28( C1 C28 ) \nC1_=_C29( C1 C29 ) C1_=_C30( C1 C30 ) C1_=_C31( C1 C31 ) C1_=_C32( C1 C32 ) C2_=_C3( C2 C3 ) C2_=_C4( C2 C4 ) \nC2_=_C5( C2 C5 ) C2_=_C6( C2 C6 ) C2_=_C7( C2 C7 ) C2_=_C8( C2 C8 ) C2_=_C9( C2 C9 ) C2_=_C10( C2 C10 ) \nC2_=_C11( C2 C11 ) C2_=_C23( C2 C23 ) C3_=_C4( C3 C4 ) C3_=_C5( C3 C5 ) C3_=_C6( C3 C6 ) C3_=_C7( C3 C7 ) \nC3_=_C8( C3 C8 ) C3_=_C9( C3 C9 ) C3_=_C10( C3 C10 ) C3_=_C11( C3 C11 ) C3_=_C24( C3 C24 ) C4_=_C5( C4 C5 ) \nC4_=_C6( C4 C6 ) C4_=_C7( C4 C7 ) C4_=_C8( C4 C8 ) C4_=_C9( C4 C9 ) C4_=_C10( C4 C10 ) C4_=_C11( C4 C11 ) \nC5_=_C6( C5 C6 ) C5_=_C7( C5 C7 ) C5_=_C8( C5 C8 ) C5_=_C9( C5 C9 ) C5_=_C10( C5 C10 ) C5_=_C11( C5 C11 ) \nC5_=_C25( C5 C25 ) C6_=_C7( C6 C7 ) C6_=_C8( C6 C8 ) C6_=_C9( C6 C9 ) C6_=_C10( C6 C10 ) C6_=_C11( C6 C11 ) \nC6_=_C28( C6 C28 ) C7_=_C8( C7 C8 ) C7_=_C9( C7 C9 ) C7_=_C10( C7 C10 ) C7_=_C11( C7 C11 ) C7_=_C29( C7 C29 ) \nC8_=_C9( C8 C9 ) C8_=_C10( C8 C10 ) C8_=_C11( C8 C11 ) C9_=_C10( C9 C10 ) C9_=_C11( C9 C11 ) C10_=_C11( C10 C11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9_=_C30( C29 C30 ) C29_=_C31( C29 C31 ) C29_=_C32( C29 C32 ) C30_=_C31( C30 C31 ) C30_=_C32( C30 C32 ) \nC31_=_C32( C31 C32 ) "];13-&gt;18[label="22: C0 C2 C3 C4 C5 \nC6 C7 C8 C9 C10 C11 \nC12 C23 C24 C25 C26 C27 \nC28 C29 C30 C31 C32 \n116: C0_=_C2 ,C0_=_C3 ,C0_=_C4 ,C0_=_C5 ,C0_=_C6 ,\nC0_=_C7 ,C0_=_C8 ,C0_=_C9 ,C0_=_C10 ,C0_=_C11 ,C0_=_C12 ,\nC2_=_C3 ,C2_=_C4 ,C2_=_C5 ,C2_=_C6 ,C2_=_C7 ,C2_=_C8 ,\nC2_=_C9 ,C2_=_C10 ,C2_=_C11 ,C2_=_C23 ,C3_=_C4 ,C3_=_C5 ,\nC3_=_C6 ,C3_=_C7 ,C3_=_C8 ,C3_=_C9 ,C3_=_C10 ,C3_=_C11 ,\nC3_=_C24 ,C4_=_C5 ,C4_=_C6 ,C4_=_C7 ,C4_=_C8 ,C4_=_C9 ,\nC4_=_C10 ,C4_=_C11 ,C5_=_C6 ,C5_=_C7 ,C5_=_C8 ,C5_=_C9 ,\nC5_=_C10 ,C5_=_C11 ,C5_=_C25 ,C6_=_C7 ,C6_=_C8 ,C6_=_C9 ,\nC6_=_C10 ,C6_=_C11 ,C6_=_C28 ,C7_=_C8 ,C7_=_C9 ,C7_=_C10 ,\nC7_=_C11 ,C7_=_C29 ,C8_=_C9 ,C8_=_C10 ,C8_=_C11 ,C9_=_C10 ,\nC9_=_C11 ,C10_=_C11 ,C12_=_C23 ,C12_=_C24 ,C12_=_C25 ,C12_=_C26 ,\nC12_=_C27 ,C12_=_C28 ,C12_=_C29 ,C12_=_C30 ,C12_=_C31 ,C12_=_C32 ,\nC23_=_C24 ,C23_=_C25 ,C23_=_C26 ,C23_=_C27 ,C23_=_C28 ,C23_=_C29 ,\nC23_=_C30 ,C23_=_C31 ,C23_=_C32 ,C24_=_C25 ,C24_=_C26 ,C24_=_C27 ,\nC24_=_C28 ,C24_=_C29 ,C24_=_C30 ,C24_=_C31 ,C24_=_C32 ,C25_=_C26 ,\nC25_=_C27 ,C25_=_C28 ,C25_=_C29 ,C25_=_C30 ,C25_=_C31 ,C25_=_C32 ,\nC26_=_C27 ,C26_=_C28 ,C26_=_C29 ,C26_=_C30 ,C26_=_C31 ,C26_=_C32 ,\nC27_=_C28 ,C27_=_C29 ,C27_=_C30 ,C27_=_C31 ,C27_=_C32 ,C28_=_C29 ,\nC28_=_C30 ,C28_=_C31 ,C28_=_C32 ,C29_=_C30 ,C29_=_C31 ,C29_=_C32 ,\nC30_=_C31 ,C30_=_C32 ,C31_=_C32 ,"];19[shape=box, label="id:19 level: 3\n23: C4 C8 C15 C39 C50 \nC51 C52 C53 C54 C55 C56 \nC57 C58 C59 C75 C97 C104 \nC127 C128 C129 C130 C131 C132 \n138: C4_=_C8( C4 C8</w:t>
      </w:r>
    </w:p>
    <w:p>
      <w:pPr>
        <w:pStyle w:val="PreformattedText"/>
        <w:bidi w:val="0"/>
        <w:spacing w:before="0" w:after="0"/>
        <w:jc w:val="left"/>
        <w:rPr/>
      </w:pPr>
      <w:r>
        <w:rPr/>
        <w:t xml:space="preserve"> </w:t>
      </w:r>
      <w:r>
        <w:rPr/>
        <w:t>) C4_=_C15( C4 C15 ) C4_=_C50( C4 C50 ) C4_=_C51( C4 C51 ) C4_=_C52( C4 C52 ) \nC4_=_C53( C4 C53 ) C4_=_C54( C4 C54 ) C4_=_C55( C4 C55 ) C4_=_C56( C4 C56 ) C4_=_C57( C4 C57 ) C4_=_C58( C4 C58 ) \nC4_=_C59( C4 C59 ) C8_=_C39( C8 C39 ) C8_=_C56( C8 C56 ) C8_=_C75( C8 C75 ) C8_=_C97( C8 C97 ) C8_=_C104( C8 C104 ) \nC8_=_C127( C8 C127 ) C8_=_C128( C8 C128 ) C8_=_C129( C8 C129 ) C8_=_C130( C8 C130 ) C8_=_C131( C8 C131 ) C8_=_C132( C8 C132 ) \nC15_=_C50( C15 C50 ) C15_=_C51( C15 C51 ) C15_=_C52( C15 C52 ) C15_=_C53( C15 C53 ) C15_=_C54( C15 C54 ) C15_=_C55( C15 C55 ) \nC15_=_C56( C15 C56 ) C15_=_C57( C15 C57 ) C15_=_C58( C15 C58 ) C15_=_C59( C15 C59 ) C39_=_C56( C39 C56 ) C39_=_C75( C39 C75 ) \nC39_=_C97( C39 C97 ) C39_=_C104( C39 C104 ) C39_=_C127( C39 C127 ) C39_=_C128( C39 C128 ) C39_=_C129( C39 C129 ) C39_=_C130( C39 C130 ) \nC39_=_C131( C39 C131 ) C39_=_C132( C39 C132 ) C50_=_C51( C50 C51 ) C50_=_C52( C50 C52 ) C50_=_C53( C50 C53 ) C50_=_C54( C50 C54 ) \nC50_=_C55( C50 C55 ) C50_=_C56( C50 C56 ) C50_=_C57( C50 C57 ) C50_=_C58( C50 C58 ) C50_=_C59( C50 C59 ) C51_=_C52( C51 C52 ) \nC51_=_C53( C51 C53 ) C51_=_C54( C51 C54 ) C51_=_C55( C51 C55 ) C51_=_C56( C51 C56 ) C51_=_C57( C51 C57 ) C51_=_C58( C51 C58 ) \nC51_=_C59( C51 C59 ) C51_=_C75( C51 C75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4_=_C97( C54 C97 ) C55_=_C56( C55 C56 ) C55_=_C57( C55 C57 ) C55_=_C58( C55 C58 ) \nC55_=_C59( C55 C59 ) C55_=_C104( C55 C104 ) C56_=_C57( C56 C57 ) C56_=_C58( C56 C58 ) C56_=_C59( C56 C59 ) C56_=_C75( C56 C75 ) \nC56_=_C97( C56 C97 ) C56_=_C104( C56 C104 ) C56_=_C127( C56 C127 ) C56_=_C128( C56 C128 ) C56_=_C129( C56 C129 ) C56_=_C130( C56 C130 ) \nC56_=_C131( C56 C131 ) C56_=_C132( C56 C132 ) C57_=_C58( C57 C58 ) C57_=_C59( C57 C59 ) C57_=_C128( C57 C128 ) C58_=_C59( C58 C59 ) \nC58_=_C131( C58 C131 ) C75_=_C97( C75 C97 ) C75_=_C104( C75 C104 ) C75_=_C127( C75 C127 ) C75_=_C128( C75 C128 ) C75_=_C129( C75 C129 ) \nC75_=_C130( C75 C130 ) C75_=_C131( C75 C131 ) C75_=_C132( C75 C132 ) C97_=_C104( C97 C104 ) C97_=_C127( C97 C127 ) C97_=_C128( C97 C128 ) \nC97_=_C129( C97 C129 ) C97_=_C130( C97 C130 ) C97_=_C131( C97 C131 ) C97_=_C132( C97 C132 ) C104_=_C127( C104 C127 ) C104_=_C128( C104 C128 ) \nC104_=_C129( C104 C129 ) C104_=_C130( C104 C130 ) C104_=_C131( C104 C131 ) C104_=_C132( C104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14-&gt;19[label="22: C4 C8 C15 C39 C50 \nC51 C52 C53 C54 C55 C57 \nC58 C59 C75 C97 C104 C127 \nC128 C129 C130 C131 C132 \n116: C4_=_C8 ,C4_=_C15 ,C4_=_C50 ,C4_=_C51 ,C4_=_C52 ,\nC4_=_C53 ,C4_=_C54 ,C4_=_C55 ,C4_=_C57 ,C4_=_C58 ,C4_=_C59 ,\nC8_=_C39 ,C8_=_C75 ,C8_=_C97 ,C8_=_C104 ,C8_=_C127 ,C8_=_C128 ,\nC8_=_C129 ,C8_=_C130 ,C8_=_C131 ,C8_=_C132 ,C15_=_C50 ,C15_=_C51 ,\nC15_=_C52 ,C15_=_C53 ,C15_=_C54 ,C15_=_C55 ,C15_=_C57 ,C15_=_C58 ,\nC15_=_C59 ,C39_=_C75 ,C39_=_C97 ,C39_=_C104 ,C39_=_C127 ,C39_=_C128 ,\nC39_=_C129 ,C39_=_C130 ,C39_=_C131 ,C39_=_C132 ,C50_=_C51 ,C50_=_C52 ,\nC50_=_C53 ,C50_=_C54 ,C50_=_C55 ,C50_=_C57 ,C50_=_C58 ,C50_=_C59 ,\nC51_=_C52 ,C51_=_C53 ,C51_=_C54 ,C51_=_C55 ,C51_=_C57 ,C51_=_C58 ,\nC51_=_C59 ,C51_=_C75 ,C52_=_C53 ,C52_=_C54 ,C52_=_C55 ,C52_=_C57 ,\nC52_=_C58 ,C52_=_C59 ,C53_=_C54 ,C53_=_C55 ,C53_=_C57 ,C53_=_C58 ,\nC53_=_C59 ,C54_=_C55 ,C54_=_C57 ,C54_=_C58 ,C54_=_C59 ,C54_=_C97 ,\nC55_=_C57 ,C55_=_C58 ,C55_=_C59 ,C55_=_C104 ,C57_=_C58 ,C57_=_C59 ,\nC57_=_C128 ,C58_=_C59 ,C58_=_C131 ,C75_=_C97 ,C75_=_C104 ,C75_=_C127 ,\nC75_=_C128 ,C75_=_C129 ,C75_=_C130 ,C75_=_C131 ,C75_=_C132 ,C97_=_C104 ,\nC97_=_C127 ,C97_=_C128 ,C97_=_C129 ,C97_=_C130 ,C97_=_C131 ,C97_=_C132 ,\nC104_=_C127 ,C104_=_C128 ,C104_=_C129 ,C104_=_C130 ,C104_=_C131 ,C104_=_C132 ,\nC127_=_C128 ,C127_=_C129 ,C127_=_C130 ,C127_=_C131 ,C127_=_C132 ,C128_=_C129 ,\nC128_=_C130 ,C128_=_C131 ,C128_=_C132 ,C129_=_C130 ,C129_=_C131 ,C129_=_C132 ,\nC130_=_C131 ,C130_=_C132 ,C131_=_C132 ,"];20[shape=box, label="id:20 level: 3\n27: C17 C26 C31 C34 C51 \nC57 C60 C70 C71 C72 C73 \nC74 C75 C76 C77 C78 C89 \nC106 C112 C118 C128 C133 C139 \nC140 C141 C142 C143 \n191: C17_=_C26( C17 C26 ) C17_=_C34( C17 C34 ) C17_=_C51( C17 C51 ) C17_=_C60( C17 C60 ) C17_=_C70( C17 C70 ) \nC17_=_C71( C17 C71 ) C17_=_C72( C17 C72 ) C17_=_C73( C17 C73 ) C17_=_C74( C17 C74 ) C17_=_C75( C17 C75 ) C17_=_C76( C17 C76 ) \nC17_=_C77( C17 C77 ) C17_=_C78( C17 C78 ) C26_=_C31( C26 C31 ) C26_=_C34( C26 C34 ) C26_=_C51( C26 C51 ) C26_=_C60( C26 C60 ) \nC26_=_C70( C26 C70 ) C26_=_C71( C26 C71 ) C26_=_C72( C26 C72 ) C26_=_C73( C26 C73 ) C26_=_C74( C26 C74 ) C26_=_C75( C26 C75 ) \nC26_=_C76( C26 C76 ) C26_=_C77( C26 C77 ) C26_=_C78( C26 C78 ) C31_=_C57( C31 C57 ) C31_=_C76( C31 C76 ) C31_=_C89( C31 C89 ) \nC31_=_C106( C31 C106 ) C31_=_C112( C31 C112 ) C31_=_C118( C31 C118 ) C31_=_C128( C31 C128 ) C31_=_C133( C31 C133 ) C31_=_C139( C31 C139 ) \nC31_=_C140( C31 C140 ) C31_=_C141( C31 C141 ) C31_=_C142( C31 C142 ) C31_=_C143( C31 C143 ) C34_=_C51( C34 C51 ) C34_=_C60( C34 C60 ) \nC34_=_C70( C34 C70 ) C34_=_C71( C34 C71 ) C34_=_C72( C34 C72 ) C34_=_C73( C34 C73 ) C34_=_C74( C34 C74 ) C34_=_C75( C34 C75 ) \nC34_=_C76( C34 C76 ) C34_=_C77( C34 C77 ) C34_=_C78( C34 C78 ) C51_=_C57( C51 C57 ) C51_=_C60( C51 C60 ) C51_=_C70( C51 C70 ) \nC51_=_C71( C51 C71 ) C51_=_C72( C51 C72 ) C51_=_C73( C51 C73 ) C51_=_C74( C51 C74 ) C51_=_C75( C51 C75 ) C51_=_C76( C51 C76 ) \nC51_=_C77( C51 C77 ) C51_=_C78( C51 C78 ) C57_=_C76( C57 C76 ) C57_=_C89( C57 C89 ) C57_=_C106( C57 C106 ) C57_=_C112( C57 C112 ) \nC57_=_C118( C57 C118 ) C57_=_C128( C57 C128 ) C57_=_C133( C57 C133 ) C57_=_C139( C57 C139 ) C57_=_C140( C57 C140 ) C57_=_C141( C57 C141 ) \nC57_=_C142( C57 C142 ) C57_=_C143( C57 C143 ) C60_=_C70( C60 C70 ) C60_=_C71( C60 C71 ) C60_=_C72( C60 C72 ) C60_=_C73( C60 C73 ) \nC60_=_C74( C60 C74 ) C60_=_C75( C60 C75 ) C60_=_C76( C60 C76 ) C60_=_C77( C60 C77 ) C60_=_C78( C60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1_=_C89( C71 C89 ) C72_=_C73( C72 C73 ) C72_=_C74( C72 C74 ) C72_=_C75( C72 C75 ) \nC72_=_C76( C72 C76 ) C72_=_C77( C72 C77 ) C72_=_C78( C72 C78 ) C72_=_C106( C72 C106 ) C73_=_C74( C73 C74 ) C73_=_C75( C73 C75 ) \nC73_=_C76( C73 C76 ) C73_=_C77( C73 C77 ) C73_=_C78( C73 C78 ) C73_=_C112( C73 C112 ) C74_=_C75( C74 C75 ) C74_=_C76( C74 C76 ) \nC74_=_C77( C74 C77 ) C74_=_C78( C74 C78 ) C74_=_C118( C74 C118 ) C75_=_C76( C75 C76 ) C75_=_C77( C75 C77 ) C75_=_C78( C75 C78 ) \nC75_=_C128( C75 C128 ) C76_=_C77( C76 C77 ) C76_=_C78( C76 C78 ) C76_=_C89( C76 C89 ) C76_=_C106( C76 C106 ) C76_=_C112( C76 C112 ) \nC76_=_C118( C76 C118 ) C76_=_C128( C76 C128 ) C76_=_C133( C76 C133 ) C76_=_C139( C76 C139 ) C76_=_C140( C76 C140 ) C76_=_C141( C76 C141 ) \nC76_=_C142( C76 C142 ) C76_=_C143( C76 C143 ) C77_=_C78( C77 C78 ) C77_=_C140( C77 C140 ) C78_=_C142( C78 C142 ) C89_=_C106( C89 C106 ) \nC89_=_C112( C89 C112 ) C89_=_C118( C89 C118 ) C89_=_C128( C89 C128 ) C89_=_C133( C89 C133 ) C89_=_C139( C89 C139 ) C89_=_C140( C89 C140 ) \nC89_=_C141( C89 C141 ) C89_=_C142( C89 C142 ) C89_=_C143( C89 C143 ) C106_=_C112( C106 C112 ) C106_=_C118( C106 C118 ) C106_=_C128( C106 C128 ) \nC106_=_C133( C106 C133 ) C106_=_C139( C106 C139 ) C106_=_C140( C106 C140 ) C106_=_C141( C106 C141 ) C106_=_C142( C106 C142 ) C106_=_C143( C106 C143 ) \nC112_=_C118( C112 C118 ) C112_=_C128( C112 C128 ) C112_=_C133( C112 C133 ) C112_=_C139( C112 C139 ) C112_=_C140( C112 C140 ) C112_=_C141( C112 C141 ) \nC112_=_C142( C112 C142 ) C112_=_C143( C112 C143 ) C118_=_C128( C118 C128 ) C118_=_C133( C118 C133 ) C118_=_C139( C118 C139 ) C118_=_C140( C118 C140 ) \nC118_=_C141( C118 C141 ) C118_=_C142( C118 C142 ) C118_=_C143( C118 C143 ) C128_=_C133( C128 C133 ) C128_=_C139( C128 C139 ) C128_=_C140( C128 C140 ) \nC128_=_C141( C128 C141 ) C128_=_C142( C128 C142 ) C128_=_C143( C128 C143 ) C133_=_C139( C133 C139 ) C133_=_C140( C133 C140 ) C133_=_C141( C133 C141 ) \nC133_=_C142( C133 C142 ) C133_=_C143( C133 C143 ) C139_=_C140( C139 C140 ) C139_=_C141( C139 C141 ) C139_=_C142( C139 C142 ) C139_=_C143( C139 C143 ) \nC140_=_C141( C140 C141 ) C140_=_C142( C140 C142 ) C140_=_C143( C140 C143 ) C141_=_C142( C141 C142 ) C141_=_C143( C141 C143 ) C142_=_C143( C142 C143 ) "];14-&gt;20[label="26: C17 C26 C31 C34 C51 \nC57 C60 C70 C71 C72 C73 \nC74 C75 C77 C78 C89 C106 \nC112 C118 C128 C133 C139 C140 \nC141 C142 C143 \n165: C17_=_C26 ,C17_=_C34 ,C17_=_C51 ,C17_=_C60 ,C17_=_C70 ,\nC17_=_C71 ,C17_=_C72 ,C17_=_C73 ,C17_=_C74 ,C17_=_C75 ,C17_=_C77 ,\nC17_=_C78 ,C26_=_C31 ,C26_=_C34 ,C26_=_C51 ,C26_=_C60 ,C26_=_C70 ,\nC26_=_C71 ,C26_=_C72 ,C26_=_C73 ,C26_=_C74 ,C26_=_C75 ,C26_=_C77 ,\nC26_=_C78 ,C31_=_C57 ,C31_=_C89 ,C31_=_C106 ,C31_=_C112 ,C31_=_C118 ,\nC31_=_C128 ,C31_=_C133 ,C31_=_C139 ,C31_=_C140 ,C31_=_C141 ,C31_=_C142 ,\nC31_=_C143 ,C34_=_C51 ,C34_=_C60 ,C34_=_C70 ,C34_=_C71 ,C34_=_C72 ,\nC34_=_C73 ,C34_=_C74 ,C34_=_C75 ,C34_=_C77 ,C34_=_C78 ,C51_=_C57 ,\nC51_=_C60 ,C51_=_C70 ,C51_=_C71 ,C51_=_C72 ,C51_=_C73 ,C51_=_C74 ,\nC51_=_C75 ,C51_=_C77 ,C51_=_C78 ,C57_=_C89 ,C57_=_C106 ,C57_=_C112 ,\nC57_=_C118 ,C57_=_C128</w:t>
      </w:r>
    </w:p>
    <w:p>
      <w:pPr>
        <w:pStyle w:val="PreformattedText"/>
        <w:bidi w:val="0"/>
        <w:spacing w:before="0" w:after="0"/>
        <w:jc w:val="left"/>
        <w:rPr/>
      </w:pPr>
      <w:r>
        <w:rPr/>
        <w:t xml:space="preserve"> </w:t>
      </w:r>
      <w:r>
        <w:rPr/>
        <w:t>,C57_=_C133 ,C57_=_C139 ,C57_=_C140 ,C57_=_C141 ,\nC57_=_C142 ,C57_=_C143 ,C60_=_C70 ,C60_=_C71 ,C60_=_C72 ,C60_=_C73 ,\nC60_=_C74 ,C60_=_C75 ,C60_=_C77 ,C60_=_C78 ,C70_=_C71 ,C70_=_C72 ,\nC70_=_C73 ,C70_=_C74 ,C70_=_C75 ,C70_=_C77 ,C70_=_C78 ,C71_=_C72 ,\nC71_=_C73 ,C71_=_C74 ,C71_=_C75 ,C71_=_C77 ,C71_=_C78 ,C71_=_C89 ,\nC72_=_C73 ,C72_=_C74 ,C72_=_C75 ,C72_=_C77 ,C72_=_C78 ,C72_=_C106 ,\nC73_=_C74 ,C73_=_C75 ,C73_=_C77 ,C73_=_C78 ,C73_=_C112 ,C74_=_C75 ,\nC74_=_C77 ,C74_=_C78 ,C74_=_C118 ,C75_=_C77 ,C75_=_C78 ,C75_=_C128 ,\nC77_=_C78 ,C77_=_C140 ,C78_=_C142 ,C89_=_C106 ,C89_=_C112 ,C89_=_C118 ,\nC89_=_C128 ,C89_=_C133 ,C89_=_C139 ,C89_=_C140 ,C89_=_C141 ,C89_=_C142 ,\nC89_=_C143 ,C106_=_C112 ,C106_=_C118 ,C106_=_C128 ,C106_=_C133 ,C106_=_C139 ,\nC106_=_C140 ,C106_=_C141 ,C106_=_C142 ,C106_=_C143 ,C112_=_C118 ,C112_=_C128 ,\nC112_=_C133 ,C112_=_C139 ,C112_=_C140 ,C112_=_C141 ,C112_=_C142 ,C112_=_C143 ,\nC118_=_C128 ,C118_=_C133 ,C118_=_C139 ,C118_=_C140 ,C118_=_C141 ,C118_=_C142 ,\nC118_=_C143 ,C128_=_C133 ,C128_=_C139 ,C128_=_C140 ,C128_=_C141 ,C128_=_C142 ,\nC128_=_C143 ,C133_=_C139 ,C133_=_C140 ,C133_=_C141 ,C133_=_C142 ,C133_=_C143 ,\nC139_=_C140 ,C139_=_C141 ,C139_=_C142 ,C139_=_C143 ,C140_=_C141 ,C140_=_C142 ,\nC140_=_C143 ,C141_=_C142 ,C141_=_C143 ,C142_=_C143 ,"];21[shape=box, label="id:21 level: 3\n27: C9 C20 C40 C46 C66 \nC67 C83 C84 C98 C105 C111 \nC113 C119 C123 C127 C129 C133 \nC134 C135 C136 C137 C138 C139 \nC144 C145 C146 C147 \n189: C9_=_C40( C9 C40 ) C9_=_C67( C9 C67 ) C9_=_C84( C9 C84 ) C9_=_C113( C9 C113 ) C9_=_C119( C9 C119 ) \nC9_=_C123( C9 C123 ) C9_=_C129( C9 C129 ) C9_=_C134( C9 C134 ) C9_=_C139( C9 C139 ) C9_=_C144( C9 C144 ) C9_=_C145( C9 C145 ) \nC9_=_C146( C9 C146 ) C9_=_C147( C9 C147 ) C20_=_C46( C20 C46 ) C20_=_C66( C20 C66 ) C20_=_C83( C20 C83 ) C20_=_C98( C20 C98 ) \nC20_=_C105( C20 C105 ) C20_=_C111( C20 C111 ) C20_=_C127( C20 C127 ) C20_=_C133( C20 C133 ) C20_=_C134( C20 C134 ) C20_=_C135( C20 C135 ) \nC20_=_C136( C20 C136 ) C20_=_C137( C20 C137 ) C20_=_C138( C20 C138 ) C40_=_C67( C40 C67 ) C40_=_C84( C40 C84 ) C40_=_C113( C40 C113 ) \nC40_=_C119( C40 C119 ) C40_=_C123( C40 C123 ) C40_=_C129( C40 C129 ) C40_=_C134( C40 C134 ) C40_=_C139( C40 C139 ) C40_=_C144( C40 C144 ) \nC40_=_C145( C40 C145 ) C40_=_C146( C40 C146 ) C40_=_C147( C40 C147 ) C46_=_C66( C46 C66 ) C46_=_C83( C46 C83 ) C46_=_C98( C46 C98 ) \nC46_=_C105( C46 C105 ) C46_=_C111( C46 C111 ) C46_=_C127( C46 C127 ) C46_=_C133( C46 C133 ) C46_=_C134( C46 C134 ) C46_=_C135( C46 C135 ) \nC46_=_C136( C46 C136 ) C46_=_C137( C46 C137 ) C46_=_C138( C46 C138 ) C66_=_C67( C66 C67 ) C66_=_C83( C66 C83 ) C66_=_C98( C66 C98 ) \nC66_=_C105( C66 C105 ) C66_=_C111( C66 C111 ) C66_=_C127( C66 C127 ) C66_=_C133( C66 C133 ) C66_=_C134( C66 C134 ) C66_=_C135( C66 C135 ) \nC66_=_C136( C66 C136 ) C66_=_C137( C66 C137 ) C66_=_C138( C66 C138 ) C67_=_C84( C67 C84 ) C67_=_C113( C67 C113 ) C67_=_C119( C67 C119 ) \nC67_=_C123( C67 C123 ) C67_=_C129( C67 C129 ) C67_=_C134( C67 C134 ) C67_=_C139( C67 C139 ) C67_=_C144( C67 C144 ) C67_=_C145( C67 C145 ) \nC67_=_C146( C67 C146 ) C67_=_C147( C67 C147 ) C83_=_C84( C83 C84 ) C83_=_C98( C83 C98 ) C83_=_C105( C83 C105 ) C83_=_C111( C83 C111 ) \nC83_=_C127( C83 C127 ) C83_=_C133( C83 C133 ) C83_=_C134( C83 C134 ) C83_=_C135( C83 C135 ) C83_=_C136( C83 C136 ) C83_=_C137( C83 C137 ) \nC83_=_C138( C83 C138 ) C84_=_C113( C84 C113 ) C84_=_C119( C84 C119 ) C84_=_C123( C84 C123 ) C84_=_C129( C84 C129 ) C84_=_C134( C84 C134 ) \nC84_=_C139( C84 C139 ) C84_=_C144( C84 C144 ) C84_=_C145( C84 C145 ) C84_=_C146( C84 C146 ) C84_=_C147( C84 C147 ) C98_=_C105( C98 C105 ) \nC98_=_C111( C98 C111 ) C98_=_C127( C98 C127 ) C98_=_C133( C98 C133 ) C98_=_C134( C98 C134 ) C98_=_C135( C98 C135 ) C98_=_C136( C98 C136 ) \nC98_=_C137( C98 C137 ) C98_=_C138( C98 C138 ) C105_=_C111( C105 C111 ) C105_=_C127( C105 C127 ) C105_=_C133( C105 C133 ) C105_=_C134( C105 C134 ) \nC105_=_C135( C105 C135 ) C105_=_C136( C105 C136 ) C105_=_C137( C105 C137 ) C105_=_C138( C105 C138 ) C111_=_C113( C111 C113 ) C111_=_C127( C111 C127 ) \nC111_=_C133( C111 C133 ) C111_=_C134( C111 C134 ) C111_=_C135( C111 C135 ) C111_=_C136( C111 C136 ) C111_=_C137( C111 C137 ) C111_=_C138( C111 C138 ) \nC113_=_C119( C113 C119 ) C113_=_C123( C113 C123 ) C113_=_C129( C113 C129 ) C113_=_C134( C113 C134 ) C113_=_C139( C113 C139 ) C113_=_C144( C113 C144 ) \nC113_=_C145( C113 C145 ) C113_=_C146( C113 C146 ) C113_=_C147( C113 C147 ) C119_=_C123( C119 C123 ) C119_=_C129( C119 C129 ) C119_=_C134( C119 C134 ) \nC119_=_C139( C119 C139 ) C119_=_C144( C119 C144 ) C119_=_C145( C119 C145 ) C119_=_C146( C119 C146 ) C119_=_C147( C119 C147 ) C123_=_C129( C123 C129 ) \nC123_=_C134( C123 C134 ) C123_=_C139( C123 C139 ) C123_=_C144( C123 C144 ) C123_=_C145( C123 C145 ) C123_=_C146( C123 C146 ) C123_=_C147( C123 C147 ) \nC127_=_C129( C127 C129 ) C127_=_C133( C127 C133 ) C127_=_C134( C127 C134 ) C127_=_C135( C127 C135 ) C127_=_C136( C127 C136 ) C127_=_C137( C127 C137 ) \nC127_=_C138( C127 C138 ) C129_=_C134( C129 C134 ) C129_=_C139( C129 C139 ) C129_=_C144( C129 C144 ) C129_=_C145( C129 C145 ) C129_=_C146( C129 C146 ) \nC129_=_C147( C129 C147 ) C133_=_C134( C133 C134 ) C133_=_C135( C133 C135 ) C133_=_C136( C133 C136 ) C133_=_C137( C133 C137 ) C133_=_C138( C133 C138 ) \nC133_=_C139( C133 C139 ) C134_=_C135( C134 C135 ) C134_=_C136( C134 C136 ) C134_=_C137( C134 C137 ) C134_=_C138( C134 C138 ) C134_=_C139( C134 C139 ) \nC134_=_C144( C134 C144 ) C134_=_C145( C134 C145 ) C134_=_C146( C134 C146 ) C134_=_C147( C134 C147 ) C135_=_C136( C135 C136 ) C135_=_C137( C135 C137 ) \nC135_=_C138( C135 C138 ) C135_=_C144( C135 C144 ) C136_=_C137( C136 C137 ) C136_=_C138( C136 C138 ) C137_=_C138( C137 C138 ) C138_=_C145( C138 C145 ) \nC139_=_C144( C139 C144 ) C139_=_C145( C139 C145 ) C139_=_C146( C139 C146 ) C139_=_C147( C139 C147 ) C144_=_C145( C144 C145 ) C144_=_C146( C144 C146 ) \nC144_=_C147( C144 C147 ) C145_=_C146( C145 C146 ) C145_=_C147( C145 C147 ) C146_=_C147( C146 C147 ) "];15-&gt;21[label="26: C9 C20 C40 C46 C66 \nC67 C83 C84 C98 C105 C111 \nC113 C119 C123 C127 C129 C133 \nC135 C136 C137 C138 C139 C144 \nC145 C146 C147 \n163: C9_=_C40 ,C9_=_C67 ,C9_=_C84 ,C9_=_C113 ,C9_=_C119 ,\nC9_=_C123 ,C9_=_C129 ,C9_=_C139 ,C9_=_C144 ,C9_=_C145 ,C9_=_C146 ,\nC9_=_C147 ,C20_=_C46 ,C20_=_C66 ,C20_=_C83 ,C20_=_C98 ,C20_=_C105 ,\nC20_=_C111 ,C20_=_C127 ,C20_=_C133 ,C20_=_C135 ,C20_=_C136 ,C20_=_C137 ,\nC20_=_C138 ,C40_=_C67 ,C40_=_C84 ,C40_=_C113 ,C40_=_C119 ,C40_=_C123 ,\nC40_=_C129 ,C40_=_C139 ,C40_=_C144 ,C40_=_C145 ,C40_=_C146 ,C40_=_C147 ,\nC46_=_C66 ,C46_=_C83 ,C46_=_C98 ,C46_=_C105 ,C46_=_C111 ,C46_=_C127 ,\nC46_=_C133 ,C46_=_C135 ,C46_=_C136 ,C46_=_C137 ,C46_=_C138 ,C66_=_C67 ,\nC66_=_C83 ,C66_=_C98 ,C66_=_C105 ,C66_=_C111 ,C66_=_C127 ,C66_=_C133 ,\nC66_=_C135 ,C66_=_C136 ,C66_=_C137 ,C66_=_C138 ,C67_=_C84 ,C67_=_C113 ,\nC67_=_C119 ,C67_=_C123 ,C67_=_C129 ,C67_=_C139 ,C67_=_C144 ,C67_=_C145 ,\nC67_=_C146 ,C67_=_C147 ,C83_=_C84 ,C83_=_C98 ,C83_=_C105 ,C83_=_C111 ,\nC83_=_C127 ,C83_=_C133 ,C83_=_C135 ,C83_=_C136 ,C83_=_C137 ,C83_=_C138 ,\nC84_=_C113 ,C84_=_C119 ,C84_=_C123 ,C84_=_C129 ,C84_=_C139 ,C84_=_C144 ,\nC84_=_C145 ,C84_=_C146 ,C84_=_C147 ,C98_=_C105 ,C98_=_C111 ,C98_=_C127 ,\nC98_=_C133 ,C98_=_C135 ,C98_=_C136 ,C98_=_C137 ,C98_=_C138 ,C105_=_C111 ,\nC105_=_C127 ,C105_=_C133 ,C105_=_C135 ,C105_=_C136 ,C105_=_C137 ,C105_=_C138 ,\nC111_=_C113 ,C111_=_C127 ,C111_=_C133 ,C111_=_C135 ,C111_=_C136 ,C111_=_C137 ,\nC111_=_C138 ,C113_=_C119 ,C113_=_C123 ,C113_=_C129 ,C113_=_C139 ,C113_=_C144 ,\nC113_=_C145 ,C113_=_C146 ,C113_=_C147 ,C119_=_C123 ,C119_=_C129 ,C119_=_C139 ,\nC119_=_C144 ,C119_=_C145 ,C119_=_C146 ,C119_=_C147 ,C123_=_C129 ,C123_=_C139 ,\nC123_=_C144 ,C123_=_C145 ,C123_=_C146 ,C123_=_C147 ,C127_=_C129 ,C127_=_C133 ,\nC127_=_C135 ,C127_=_C136 ,C127_=_C137 ,C127_=_C138 ,C129_=_C139 ,C129_=_C144 ,\nC129_=_C145 ,C129_=_C146 ,C129_=_C147 ,C133_=_C135 ,C133_=_C136 ,C133_=_C137 ,\nC133_=_C138 ,C133_=_C139 ,C135_=_C136 ,C135_=_C137 ,C135_=_C138 ,C135_=_C144 ,\nC136_=_C137 ,C136_=_C138 ,C137_=_C138 ,C138_=_C145 ,C139_=_C144 ,C139_=_C145 ,\nC139_=_C146 ,C139_=_C147 ,C144_=_C145 ,C144_=_C146 ,C144_=_C147 ,C145_=_C146 ,\nC145_=_C147 ,C146_=_C147 ,"];22[shape=box, label="id:22 level: 3\n40: C10 C22 C32 C41 C48 \nC58 C59 C68 C78 C85 C86 \nC91 C99 C100 C107 C108 C114 \nC115 C121 C122 C125 C131 C132 \nC136 C137 C138 C141 C142 C143 \nC145 C146 C148 C150 C152 C153 \nC154 C156 C157 C158 C159 \n240: C10_=_C48( C10 C48 ) C10_=_C58( C10 C58 ) C10_=_C85( C10 C85 ) C10_=_C99( C10 C99 ) C10_=_C114( C10 C114 ) \nC10_=_C131( C10 C131 ) C10_=_C136( C10 C136 ) C10_=_C150( C10 C150 ) C10_=_C152( C10 C152 ) C10_=_C153( C10 C153 ) C22_=_C68( C22 C68 ) \nC22_=_C91( C22 C91 ) C22_=_C107( C22 C107 ) C22_=_C121( C22 C121 ) C22_=_C132( C22 C132 ) C22_=_C137( C22 C137 ) C22_=_C141( C22 C141 ) \nC22_=_C150( C22 C150 ) C22_=_C154( C22 C154 ) C22_=_C156( C22 C156 ) C32_=_C78( C32 C78 ) C32_=_C100( C32 C100 ) C32_=_C115( C32 C115 ) \nC32_=_C125( C32 C125 ) C32_=_C138( C32 C138 ) C32_=_C142( C32 C142 ) C32_=_C145( C32 C145 ) C32_=_C154( C32 C154 ) C32_=_C157( C32 C157 ) \nC32_=_C158( C32 C158 ) C41_=_C59( C41 C59 ) C41_=_C86( C41 C86 ) C41_=_C108( C41 C108 ) C41_=_C122( C41 C122 ) C41_=_C143( C41 C143 ) \nC41_=_C146( C41 C146 ) C41_=_C148( C41 C148 ) C41_=_C152( C41 C152 ) C41_=_C157( C41 C157 ) C41_=_C159( C41 C159 ) C48_=_C58( C48 C58 ) \nC48_=_C85( C48 C85 ) C48_=_C99( C48 C99 ) C48_=_C114( C48 C114 ) C48_=_C131( C48 C131 ) C48_=_C136( C48 C136 ) C48_=_C150( C48 C150 ) \nC48_=_C152( C48 C152 ) C48_=_C153( C48 C153 ) C58_=_C59( C58 C59 ) C58_=_C85( C58 C85 ) C58_=_C99( C58 C99 ) C58_=_C114( C58 C114 ) \nC58_=_C131( C58 C131 ) C58_=_C136( C58 C136 ) C58_=_C150( C58 C150 ) C58_=_C152( C58 C152 ) C58_=_C153( C58 C153 ) C59_=_C86( C59 C86 ) \nC59_=_C108( C59 C108 ) C59_=_C122( C59 C122 ) C59_=_C143( C59 C143 ) C59_=_C146( C59 C146 ) C59_=_C148( C59</w:t>
      </w:r>
    </w:p>
    <w:p>
      <w:pPr>
        <w:pStyle w:val="PreformattedText"/>
        <w:bidi w:val="0"/>
        <w:spacing w:before="0" w:after="0"/>
        <w:jc w:val="left"/>
        <w:rPr/>
      </w:pPr>
      <w:r>
        <w:rPr/>
        <w:t xml:space="preserve"> </w:t>
      </w:r>
      <w:r>
        <w:rPr/>
        <w:t>C148 ) C59_=_C152( C59 C152 ) \nC59_=_C157( C59 C157 ) C59_=_C159( C59 C159 ) C68_=_C91( C68 C91 ) C68_=_C107( C68 C107 ) C68_=_C121( C68 C121 ) C68_=_C132( C68 C132 ) \nC68_=_C137( C68 C137 ) C68_=_C141( C68 C141 ) C68_=_C150( C68 C150 ) C68_=_C154( C68 C154 ) C68_=_C156( C68 C156 ) C78_=_C100( C78 C100 ) \nC78_=_C115( C78 C115 ) C78_=_C125( C78 C125 ) C78_=_C138( C78 C138 ) C78_=_C142( C78 C142 ) C78_=_C145( C78 C145 ) C78_=_C154( C78 C154 ) \nC78_=_C157( C78 C157 ) C78_=_C158( C78 C158 ) C85_=_C86( C85 C86 ) C85_=_C99( C85 C99 ) C85_=_C114( C85 C114 ) C85_=_C131( C85 C131 ) \nC85_=_C136( C85 C136 ) C85_=_C150( C85 C150 ) C85_=_C152( C85 C152 ) C85_=_C153( C85 C153 ) C86_=_C108( C86 C108 ) C86_=_C122( C86 C122 ) \nC86_=_C143( C86 C143 ) C86_=_C146( C86 C146 ) C86_=_C148( C86 C148 ) C86_=_C152( C86 C152 ) C86_=_C157( C86 C157 ) C86_=_C159( C86 C159 ) \nC91_=_C107( C91 C107 ) C91_=_C121( C91 C121 ) C91_=_C132( C91 C132 ) C91_=_C137( C91 C137 ) C91_=_C141( C91 C141 ) C91_=_C150( C91 C150 ) \nC91_=_C154( C91 C154 ) C91_=_C156( C91 C156 ) C99_=_C100( C99 C100 ) C99_=_C114( C99 C114 ) C99_=_C131( C99 C131 ) C99_=_C136( C99 C136 ) \nC99_=_C150( C99 C150 ) C99_=_C152( C99 C152 ) C99_=_C153( C99 C153 ) C100_=_C115( C100 C115 ) C100_=_C125( C100 C125 ) C100_=_C138( C100 C138 ) \nC100_=_C142( C100 C142 ) C100_=_C145( C100 C145 ) C100_=_C154( C100 C154 ) C100_=_C157( C100 C157 ) C100_=_C158( C100 C158 ) C107_=_C108( C107 C108 ) \nC107_=_C121( C107 C121 ) C107_=_C132( C107 C132 ) C107_=_C137( C107 C137 ) C107_=_C141( C107 C141 ) C107_=_C150( C107 C150 ) C107_=_C154( C107 C154 ) \nC107_=_C156( C107 C156 ) C108_=_C122( C108 C122 ) C108_=_C143( C108 C143 ) C108_=_C146( C108 C146 ) C108_=_C148( C108 C148 ) C108_=_C152( C108 C152 ) \nC108_=_C157( C108 C157 ) C108_=_C159( C108 C159 ) C114_=_C115( C114 C115 ) C114_=_C131( C114 C131 ) C114_=_C136( C114 C136 ) C114_=_C150( C114 C150 ) \nC114_=_C152( C114 C152 ) C114_=_C153( C114 C153 ) C115_=_C125( C115 C125 ) C115_=_C138( C115 C138 ) C115_=_C142( C115 C142 ) C115_=_C145( C115 C145 ) \nC115_=_C154( C115 C154 ) C115_=_C157( C115 C157 ) C115_=_C158( C115 C158 ) C121_=_C122( C121 C122 ) C121_=_C132( C121 C132 ) C121_=_C137( C121 C137 ) \nC121_=_C141( C121 C141 ) C121_=_C150( C121 C150 ) C121_=_C154( C121 C154 ) C121_=_C156( C121 C156 ) C122_=_C143( C122 C143 ) C122_=_C146( C122 C146 ) \nC122_=_C148( C122 C148 ) C122_=_C152( C122 C152 ) C122_=_C157( C122 C157 ) C122_=_C159( C122 C159 ) C125_=_C138( C125 C138 ) C125_=_C142( C125 C142 ) \nC125_=_C145( C125 C145 ) C125_=_C154( C125 C154 ) C125_=_C157( C125 C157 ) C125_=_C158( C125 C158 ) C131_=_C132( C131 C132 ) C131_=_C136( C131 C136 ) \nC131_=_C150( C131 C150 ) C131_=_C152( C131 C152 ) C131_=_C153( C131 C153 ) C132_=_C137( C132 C137 ) C132_=_C141( C132 C141 ) C132_=_C150( C132 C150 ) \nC132_=_C154( C132 C154 ) C132_=_C156( C132 C156 ) C136_=_C137( C136 C137 ) C136_=_C138( C136 C138 ) C136_=_C150( C136 C150 ) C136_=_C152( C136 C152 ) \nC136_=_C153( C136 C153 ) C137_=_C138( C137 C138 ) C137_=_C141( C137 C141 ) C137_=_C150( C137 C150 ) C137_=_C154( C137 C154 ) C137_=_C156( C137 C156 ) \nC138_=_C142( C138 C142 ) C138_=_C145( C138 C145 ) C138_=_C154( C138 C154 ) C138_=_C157( C138 C157 ) C138_=_C158( C138 C158 ) C141_=_C142( C141 C142 ) \nC141_=_C143( C141 C143 ) C141_=_C150( C141 C150 ) C141_=_C154( C141 C154 ) C141_=_C156( C141 C156 ) C142_=_C143( C142 C143 ) C142_=_C145( C142 C145 ) \nC142_=_C154( C142 C154 ) C142_=_C157( C142 C157 ) C142_=_C158( C142 C158 ) C143_=_C146( C143 C146 ) C143_=_C148( C143 C148 ) C143_=_C152( C143 C152 ) \nC143_=_C157( C143 C157 ) C143_=_C159( C143 C159 ) C145_=_C146( C145 C146 ) C145_=_C154( C145 C154 ) C145_=_C157( C145 C157 ) C145_=_C158( C145 C158 ) \nC146_=_C148( C146 C148 ) C146_=_C152( C146 C152 ) C146_=_C157( C146 C157 ) C146_=_C159( C146 C159 ) C148_=_C152( C148 C152 ) C148_=_C157( C148 C157 ) \nC148_=_C159( C148 C159 ) C150_=_C152( C150 C152 ) C150_=_C153( C150 C153 ) C150_=_C154( C150 C154 ) C150_=_C156( C150 C156 ) C152_=_C153( C152 C153 ) \nC152_=_C157( C152 C157 ) C152_=_C159( C152 C159 ) C153_=_C156( C153 C156 ) C153_=_C158( C153 C158 ) C153_=_C159( C153 C159 ) C154_=_C156( C154 C156 ) \nC154_=_C157( C154 C157 ) C154_=_C158( C154 C158 ) C156_=_C158( C156 C158 ) C156_=_C159( C156 C159 ) C157_=_C158( C157 C158 ) C157_=_C159( C157 C159 ) \nC158_=_C159( C158 C159 ) "];15-&gt;22[label="36: C10 C22 C32 C41 C48 \nC58 C59 C68 C78 C85 C86 \nC91 C99 C100 C107 C108 C114 \nC115 C121 C122 C125 C131 C132 \nC136 C137 C138 C141 C142 C143 \nC145 C146 C148 C153 C156 C158 \nC159 \n164: C10_=_C48 ,C10_=_C58 ,C10_=_C85 ,C10_=_C99 ,C10_=_C114 ,\nC10_=_C131 ,C10_=_C136 ,C10_=_C153 ,C22_=_C68 ,C22_=_C91 ,C22_=_C107 ,\nC22_=_C121 ,C22_=_C132 ,C22_=_C137 ,C22_=_C141 ,C22_=_C156 ,C32_=_C78 ,\nC32_=_C100 ,C32_=_C115 ,C32_=_C125 ,C32_=_C138 ,C32_=_C142 ,C32_=_C145 ,\nC32_=_C158 ,C41_=_C59 ,C41_=_C86 ,C41_=_C108 ,C41_=_C122 ,C41_=_C143 ,\nC41_=_C146 ,C41_=_C148 ,C41_=_C159 ,C48_=_C58 ,C48_=_C85 ,C48_=_C99 ,\nC48_=_C114 ,C48_=_C131 ,C48_=_C136 ,C48_=_C153 ,C58_=_C59 ,C58_=_C85 ,\nC58_=_C99 ,C58_=_C114 ,C58_=_C131 ,C58_=_C136 ,C58_=_C153 ,C59_=_C86 ,\nC59_=_C108 ,C59_=_C122 ,C59_=_C143 ,C59_=_C146 ,C59_=_C148 ,C59_=_C159 ,\nC68_=_C91 ,C68_=_C107 ,C68_=_C121 ,C68_=_C132 ,C68_=_C137 ,C68_=_C141 ,\nC68_=_C156 ,C78_=_C100 ,C78_=_C115 ,C78_=_C125 ,C78_=_C138 ,C78_=_C142 ,\nC78_=_C145 ,C78_=_C158 ,C85_=_C86 ,C85_=_C99 ,C85_=_C114 ,C85_=_C131 ,\nC85_=_C136 ,C85_=_C153 ,C86_=_C108 ,C86_=_C122 ,C86_=_C143 ,C86_=_C146 ,\nC86_=_C148 ,C86_=_C159 ,C91_=_C107 ,C91_=_C121 ,C91_=_C132 ,C91_=_C137 ,\nC91_=_C141 ,C91_=_C156 ,C99_=_C100 ,C99_=_C114 ,C99_=_C131 ,C99_=_C136 ,\nC99_=_C153 ,C100_=_C115 ,C100_=_C125 ,C100_=_C138 ,C100_=_C142 ,C100_=_C145 ,\nC100_=_C158 ,C107_=_C108 ,C107_=_C121 ,C107_=_C132 ,C107_=_C137 ,C107_=_C141 ,\nC107_=_C156 ,C108_=_C122 ,C108_=_C143 ,C108_=_C146 ,C108_=_C148 ,C108_=_C159 ,\nC114_=_C115 ,C114_=_C131 ,C114_=_C136 ,C114_=_C153 ,C115_=_C125 ,C115_=_C138 ,\nC115_=_C142 ,C115_=_C145 ,C115_=_C158 ,C121_=_C122 ,C121_=_C132 ,C121_=_C137 ,\nC121_=_C141 ,C121_=_C156 ,C122_=_C143 ,C122_=_C146 ,C122_=_C148 ,C122_=_C159 ,\nC125_=_C138 ,C125_=_C142 ,C125_=_C145 ,C125_=_C158 ,C131_=_C132 ,C131_=_C136 ,\nC131_=_C153 ,C132_=_C137 ,C132_=_C141 ,C132_=_C156 ,C136_=_C137 ,C136_=_C138 ,\nC136_=_C153 ,C137_=_C138 ,C137_=_C141 ,C137_=_C156 ,C138_=_C142 ,C138_=_C145 ,\nC138_=_C158 ,C141_=_C142 ,C141_=_C143 ,C141_=_C156 ,C142_=_C143 ,C142_=_C145 ,\nC142_=_C158 ,C143_=_C146 ,C143_=_C148 ,C143_=_C159 ,C145_=_C146 ,C145_=_C158 ,\nC146_=_C148 ,C146_=_C159 ,C148_=_C159 ,C153_=_C156 ,C153_=_C158 ,C153_=_C159 ,\nC156_=_C158 ,C156_=_C159 ,C158_=_C159 ,"];23[shape=box, label="id:23 level: 3\n36: C7 C11 C29 C30 C44 \nC45 C49 C65 C69 C73 C80 \nC82 C88 C92 C94 C96 C101 \nC103 C109 C110 C111 C112 C113 \nC114 C115 C116 C117 C123 C124 \nC125 C147 C149 C153 C156 C158 \nC159 \n249: C7_=_C11( C7 C11 ) C7_=_C29( C7 C29 ) C7_=_C44( C7 C44 ) C7_=_C65( C7 C65 ) C7_=_C73( C7 C73 ) \nC7_=_C80( C7 C80 ) C7_=_C94( C7 C94 ) C7_=_C101( C7 C101 ) C7_=_C109( C7 C109 ) C7_=_C110( C7 C110 ) C7_=_C111( C7 C111 ) \nC7_=_C112( C7 C112 ) C7_=_C113( C7 C113 ) C7_=_C114( C7 C114 ) C7_=_C115( C7 C115 ) C7_=_C116( C7 C116 ) C11_=_C49( C11 C49 ) \nC11_=_C69( C11 C69 ) C11_=_C92( C11 C92 ) C11_=_C116( C11 C116 ) C11_=_C147( C11 C147 ) C11_=_C149( C11 C149 ) C11_=_C153( C11 C153 ) \nC11_=_C156( C11 C156 ) C11_=_C158( C11 C158 ) C11_=_C159( C11 C159 ) C29_=_C30( C29 C30 ) C29_=_C44( C29 C44 ) C29_=_C65( C29 C65 ) \nC29_=_C73( C29 C73 ) C29_=_C80( C29 C80 ) C29_=_C94( C29 C94 ) C29_=_C101( C29 C101 ) C29_=_C109( C29 C109 ) C29_=_C110( C29 C110 ) \nC29_=_C111( C29 C111 ) C29_=_C112( C29 C112 ) C29_=_C113( C29 C113 ) C29_=_C114( C29 C114 ) C29_=_C115( C29 C115 ) C29_=_C116( C29 C116 ) \nC30_=_C45( C30 C45 ) C30_=_C82( C30 C82 ) C30_=_C88( C30 C88 ) C30_=_C96( C30 C96 ) C30_=_C103( C30 C103 ) C30_=_C110( C30 C110 ) \nC30_=_C117( C30 C117 ) C30_=_C123( C30 C123 ) C30_=_C124( C30 C124 ) C30_=_C125( C30 C125 ) C44_=_C45( C44 C45 ) C44_=_C49( C44 C49 ) \nC44_=_C65( C44 C65 ) C44_=_C73( C44 C73 ) C44_=_C80( C44 C80 ) C44_=_C94( C44 C94 ) C44_=_C101( C44 C101 ) C44_=_C109( C44 C109 ) \nC44_=_C110( C44 C110 ) C44_=_C111( C44 C111 ) C44_=_C112( C44 C112 ) C44_=_C113( C44 C113 ) C44_=_C114( C44 C114 ) C44_=_C115( C44 C115 ) \nC44_=_C116( C44 C116 ) C45_=_C49( C45 C49 ) C45_=_C82( C45 C82 ) C45_=_C88( C45 C88 ) C45_=_C96( C45 C96 ) C45_=_C103( C45 C103 ) \nC45_=_C110( C45 C110 ) C45_=_C117( C45 C117 ) C45_=_C123( C45 C123 ) C45_=_C124( C45 C124 ) C45_=_C125( C45 C125 ) C49_=_C69( C49 C69 ) \nC49_=_C92( C49 C92 ) C49_=_C116( C49 C116 ) C49_=_C147( C49 C147 ) C49_=_C149( C49 C149 ) C49_=_C153( C49 C153 ) C49_=_C156( C49 C156 ) \nC49_=_C158( C49 C158 ) C49_=_C159( C49 C159 ) C65_=_C69( C65 C69 ) C65_=_C73( C65 C73 ) C65_=_C80( C65 C80 ) C65_=_C94( C65 C94 ) \nC65_=_C101( C65 C101 ) C65_=_C109( C65 C109 ) C65_=_C110( C65 C110 ) C65_=_C111( C65 C111 ) C65_=_C112( C65 C112 ) C65_=_C113( C65 C113 ) \nC65_=_C114( C65 C114 ) C65_=_C115( C65 C115 ) C65_=_C116( C65 C116 ) C69_=_C92( C69 C92 ) C69_=_C116( C69 C116 ) C69_=_C147( C69 C147 ) \nC69_=_C149( C69 C149 ) C69_=_C153( C69 C153 ) C69_=_C156( C69 C156 ) C69_=_C158( C69 C158 ) C69_=_C159( C69 C159 ) C73_=_C80( C73 C80 ) \nC73_=_C94( C73 C94 ) C73_=_C101( C73 C101 ) C73_=_C109( C73 C109 ) C73_=_C110( C73 C110 ) C73_=_C111( C73 C111 ) C73_=_C112( C73 C112 ) \nC73_=_C113( C73 C113 ) C73_=_C114( C73 C114 ) C73_=_C115( C73 C115 ) C73_=_C116( C73 C116 ) C80_=_C82( C80 C82 ) C80_=_C94( C80 C94 ) \nC80_=_C101( C80 C101 ) C80_=_C109( C80 C109 ) C80_=_C110( C80 C110 ) C80_=_C111( C80 C111 ) C80_=_C112( C80 C112 ) C80_=_C113( C80 C113 ) \nC80_=_C114( C80 C114 ) C80_=_C115( C80 C115 ) C80_=_C116( C80 C116 ) C82_=_C88( C82 C88 ) C82_=_C96( C82 C96 ) C82_=_C103( C82 C103 ) \nC82_=_C110( C82 C110 ) C82_=_C117( C82 C117 ) C82_=_C123( C82 C123 ) C82_=_C124( C82 C124 ) C82_=_C125(</w:t>
      </w:r>
    </w:p>
    <w:p>
      <w:pPr>
        <w:pStyle w:val="PreformattedText"/>
        <w:bidi w:val="0"/>
        <w:spacing w:before="0" w:after="0"/>
        <w:jc w:val="left"/>
        <w:rPr/>
      </w:pPr>
      <w:r>
        <w:rPr/>
        <w:t xml:space="preserve"> </w:t>
      </w:r>
      <w:r>
        <w:rPr/>
        <w:t>C82 C125 ) C88_=_C92( C88 C92 ) \nC88_=_C96( C88 C96 ) C88_=_C103( C88 C103 ) C88_=_C110( C88 C110 ) C88_=_C117( C88 C117 ) C88_=_C123( C88 C123 ) C88_=_C124( C88 C124 ) \nC88_=_C125( C88 C125 ) C92_=_C116( C92 C116 ) C92_=_C147( C92 C147 ) C92_=_C149( C92 C149 ) C92_=_C153( C92 C153 ) C92_=_C156( C92 C156 ) \nC92_=_C158( C92 C158 ) C92_=_C159( C92 C159 ) C94_=_C96( C94 C96 ) C94_=_C101( C94 C101 ) C94_=_C109( C94 C109 ) C94_=_C110( C94 C110 ) \nC94_=_C111( C94 C111 ) C94_=_C112( C94 C112 ) C94_=_C113( C94 C113 ) C94_=_C114( C94 C114 ) C94_=_C115( C94 C115 ) C94_=_C116( C94 C116 ) \nC96_=_C103( C96 C103 ) C96_=_C110( C96 C110 ) C96_=_C117( C96 C117 ) C96_=_C123( C96 C123 ) C96_=_C124( C96 C124 ) C96_=_C125( C96 C125 ) \nC101_=_C103( C101 C103 ) C101_=_C109( C101 C109 ) C101_=_C110( C101 C110 ) C101_=_C111( C101 C111 ) C101_=_C112( C101 C112 ) C101_=_C113( C101 C113 ) \nC101_=_C114( C101 C114 ) C101_=_C115( C101 C115 ) C101_=_C116( C101 C116 ) C103_=_C110( C103 C110 ) C103_=_C117( C103 C117 ) C103_=_C123( C103 C123 ) \nC103_=_C124( C103 C124 ) C103_=_C125( C103 C125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0_=_C123( C110 C123 ) \nC110_=_C124( C110 C124 ) C110_=_C125( C110 C125 ) C111_=_C112( C111 C112 ) C111_=_C113( C111 C113 ) C111_=_C114( C111 C114 ) C111_=_C115( C111 C115 ) \nC111_=_C116( C111 C116 ) C112_=_C113( C112 C113 ) C112_=_C114( C112 C114 ) C112_=_C115( C112 C115 ) C112_=_C116( C112 C116 ) C113_=_C114( C113 C114 ) \nC113_=_C115( C113 C115 ) C113_=_C116( C113 C116 ) C113_=_C123( C113 C123 ) C113_=_C147( C113 C147 ) C114_=_C115( C114 C115 ) C114_=_C116( C114 C116 ) \nC114_=_C153( C114 C153 ) C115_=_C116( C115 C116 ) C115_=_C125( C115 C125 ) C115_=_C158( C115 C158 ) C116_=_C147( C116 C147 ) C116_=_C149( C116 C149 ) \nC116_=_C153( C116 C153 ) C116_=_C156( C116 C156 ) C116_=_C158( C116 C158 ) C116_=_C159( C116 C159 ) C117_=_C123( C117 C123 ) C117_=_C124( C117 C124 ) \nC117_=_C125( C117 C125 ) C123_=_C124( C123 C124 ) C123_=_C125( C123 C125 ) C123_=_C147( C123 C147 ) C124_=_C125( C124 C125 ) C124_=_C149( C124 C149 ) \nC125_=_C158( C125 C158 ) C147_=_C149( C147 C149 ) C147_=_C153( C147 C153 ) C147_=_C156( C147 C156 ) C147_=_C158( C147 C158 ) C147_=_C159( C147 C159 ) \nC149_=_C153( C149 C153 ) C149_=_C156( C149 C156 ) C149_=_C158( C149 C158 ) C149_=_C159( C149 C159 ) C153_=_C156( C153 C156 ) C153_=_C158( C153 C158 ) \nC153_=_C159( C153 C159 ) C156_=_C158( C156 C158 ) C156_=_C159( C156 C159 ) C158_=_C159( C158 C159 ) "];16-&gt;23[label="34: C7 C11 C29 C30 C44 \nC45 C49 C65 C69 C73 C80 \nC82 C88 C92 C94 C96 C101 \nC103 C109 C111 C112 C113 C114 \nC115 C117 C123 C124 C125 C147 \nC149 C153 C156 C158 C159 \n200: C7_=_C11 ,C7_=_C29 ,C7_=_C44 ,C7_=_C65 ,C7_=_C73 ,\nC7_=_C80 ,C7_=_C94 ,C7_=_C101 ,C7_=_C109 ,C7_=_C111 ,C7_=_C112 ,\nC7_=_C113 ,C7_=_C114 ,C7_=_C115 ,C11_=_C49 ,C11_=_C69 ,C11_=_C92 ,\nC11_=_C147 ,C11_=_C149 ,C11_=_C153 ,C11_=_C156 ,C11_=_C158 ,C11_=_C159 ,\nC29_=_C30 ,C29_=_C44 ,C29_=_C65 ,C29_=_C73 ,C29_=_C80 ,C29_=_C94 ,\nC29_=_C101 ,C29_=_C109 ,C29_=_C111 ,C29_=_C112 ,C29_=_C113 ,C29_=_C114 ,\nC29_=_C115 ,C30_=_C45 ,C30_=_C82 ,C30_=_C88 ,C30_=_C96 ,C30_=_C103 ,\nC30_=_C117 ,C30_=_C123 ,C30_=_C124 ,C30_=_C125 ,C44_=_C45 ,C44_=_C49 ,\nC44_=_C65 ,C44_=_C73 ,C44_=_C80 ,C44_=_C94 ,C44_=_C101 ,C44_=_C109 ,\nC44_=_C111 ,C44_=_C112 ,C44_=_C113 ,C44_=_C114 ,C44_=_C115 ,C45_=_C49 ,\nC45_=_C82 ,C45_=_C88 ,C45_=_C96 ,C45_=_C103 ,C45_=_C117 ,C45_=_C123 ,\nC45_=_C124 ,C45_=_C125 ,C49_=_C69 ,C49_=_C92 ,C49_=_C147 ,C49_=_C149 ,\nC49_=_C153 ,C49_=_C156 ,C49_=_C158 ,C49_=_C159 ,C65_=_C69 ,C65_=_C73 ,\nC65_=_C80 ,C65_=_C94 ,C65_=_C101 ,C65_=_C109 ,C65_=_C111 ,C65_=_C112 ,\nC65_=_C113 ,C65_=_C114 ,C65_=_C115 ,C69_=_C92 ,C69_=_C147 ,C69_=_C149 ,\nC69_=_C153 ,C69_=_C156 ,C69_=_C158 ,C69_=_C159 ,C73_=_C80 ,C73_=_C94 ,\nC73_=_C101 ,C73_=_C109 ,C73_=_C111 ,C73_=_C112 ,C73_=_C113 ,C73_=_C114 ,\nC73_=_C115 ,C80_=_C82 ,C80_=_C94 ,C80_=_C101 ,C80_=_C109 ,C80_=_C111 ,\nC80_=_C112 ,C80_=_C113 ,C80_=_C114 ,C80_=_C115 ,C82_=_C88 ,C82_=_C96 ,\nC82_=_C103 ,C82_=_C117 ,C82_=_C123 ,C82_=_C124 ,C82_=_C125 ,C88_=_C92 ,\nC88_=_C96 ,C88_=_C103 ,C88_=_C117 ,C88_=_C123 ,C88_=_C124 ,C88_=_C125 ,\nC92_=_C147 ,C92_=_C149 ,C92_=_C153 ,C92_=_C156 ,C92_=_C158 ,C92_=_C159 ,\nC94_=_C96 ,C94_=_C101 ,C94_=_C109 ,C94_=_C111 ,C94_=_C112 ,C94_=_C113 ,\nC94_=_C114 ,C94_=_C115 ,C96_=_C103 ,C96_=_C117 ,C96_=_C123 ,C96_=_C124 ,\nC96_=_C125 ,C101_=_C103 ,C101_=_C109 ,C101_=_C111 ,C101_=_C112 ,C101_=_C113 ,\nC101_=_C114 ,C101_=_C115 ,C103_=_C117 ,C103_=_C123 ,C103_=_C124 ,C103_=_C125 ,\nC109_=_C111 ,C109_=_C112 ,C109_=_C113 ,C109_=_C114 ,C109_=_C115 ,C109_=_C117 ,\nC111_=_C112 ,C111_=_C113 ,C111_=_C114 ,C111_=_C115 ,C112_=_C113 ,C112_=_C114 ,\nC112_=_C115 ,C113_=_C114 ,C113_=_C115 ,C113_=_C123 ,C113_=_C147 ,C114_=_C115 ,\nC114_=_C153 ,C115_=_C125 ,C115_=_C158 ,C117_=_C123 ,C117_=_C124 ,C117_=_C125 ,\nC123_=_C124 ,C123_=_C125 ,C123_=_C147 ,C124_=_C125 ,C124_=_C149 ,C125_=_C158 ,\nC147_=_C149 ,C147_=_C153 ,C147_=_C156 ,C147_=_C158 ,C147_=_C159 ,C149_=_C153 ,\nC149_=_C156 ,C149_=_C158 ,C149_=_C159 ,C153_=_C156 ,C153_=_C158 ,C153_=_C159 ,\nC156_=_C158 ,C156_=_C159 ,C158_=_C159 ,"];24[shape=box, label="id:24 level: 3\n43: C3 C14 C21 C24 C27 \nC33 C35 C36 C43 C44 C45 \nC46 C47 C48 C49 C52 C53 \nC61 C62 C70 C71 C77 C79 \nC80 C81 C82 C83 C84 C85 \nC86 C87 C88 C89 C91 C92 \nC120 C124 C130 C135 C140 C144 \nC148 C149 \n273: C3_=_C14( C3 C14 ) C3_=_C24( C3 C24 ) C3_=_C33( C3 C33 ) C3_=_C43( C3 C43 ) C3_=_C44( C3 C44 ) \nC3_=_C45( C3 C45 ) C3_=_C46( C3 C46 ) C3_=_C47( C3 C47 ) C3_=_C48( C3 C48 ) C3_=_C49( C3 C49 ) C14_=_C21( C14 C21 ) \nC14_=_C24( C14 C24 ) C14_=_C33( C14 C33 ) C14_=_C43( C14 C43 ) C14_=_C44( C14 C44 ) C14_=_C45( C14 C45 ) C14_=_C46( C14 C46 ) \nC14_=_C47( C14 C47 ) C14_=_C48( C14 C48 ) C14_=_C49( C14 C49 ) C21_=_C47( C21 C47 ) C21_=_C77( C21 C77 ) C21_=_C120( C21 C120 ) \nC21_=_C124( C21 C124 ) C21_=_C130( C21 C130 ) C21_=_C135( C21 C135 ) C21_=_C140( C21 C140 ) C21_=_C144( C21 C144 ) C21_=_C148( C21 C148 ) \nC21_=_C149( C21 C149 ) C24_=_C27( C24 C27 ) C24_=_C33( C24 C33 ) C24_=_C43( C24 C43 ) C24_=_C44( C24 C44 ) C24_=_C45( C24 C45 ) \nC24_=_C46( C24 C46 ) C24_=_C47( C24 C47 ) C24_=_C48( C24 C48 ) C24_=_C49( C24 C49 ) C27_=_C35( C27 C35 ) C27_=_C52( C27 C52 ) \nC27_=_C61( C27 C61 ) C27_=_C70( C27 C70 ) C27_=_C79( C27 C79 ) C27_=_C80( C27 C80 ) C27_=_C81( C27 C81 ) C27_=_C82( C27 C82 ) \nC27_=_C83( C27 C83 ) C27_=_C84( C27 C84 ) C27_=_C85( C27 C85 ) C27_=_C86( C27 C86 ) C33_=_C35( C33 C35 ) C33_=_C36( C33 C36 ) \nC33_=_C43( C33 C43 ) C33_=_C44( C33 C44 ) C33_=_C45( C33 C45 ) C33_=_C46( C33 C46 ) C33_=_C47( C33 C47 ) C33_=_C48( C33 C48 ) \nC33_=_C49( C33 C49 ) C35_=_C36( C35 C36 ) C35_=_C52( C35 C52 ) C35_=_C61( C35 C61 ) C35_=_C70( C35 C70 ) C35_=_C79( C35 C79 ) \nC35_=_C80( C35 C80 ) C35_=_C81( C35 C81 ) C35_=_C82( C35 C82 ) C35_=_C83( C35 C83 ) C35_=_C84( C35 C84 ) C35_=_C85( C35 C85 ) \nC35_=_C86( C35 C86 ) C36_=_C43( C36 C43 ) C36_=_C53( C36 C53 ) C36_=_C62( C36 C62 ) C36_=_C71( C36 C71 ) C36_=_C79( C36 C79 ) \nC36_=_C87( C36 C87 ) C36_=_C88( C36 C88 ) C36_=_C89( C36 C89 ) C36_=_C91( C36 C91 ) C36_=_C92( C36 C92 ) C43_=_C44( C43 C44 ) \nC43_=_C45( C43 C45 ) C43_=_C46( C43 C46 ) C43_=_C47( C43 C47 ) C43_=_C48( C43 C48 ) C43_=_C49( C43 C49 ) C43_=_C53( C43 C53 ) \nC43_=_C62( C43 C62 ) C43_=_C71( C43 C71 ) C43_=_C79( C43 C79 ) C43_=_C87( C43 C87 ) C43_=_C88( C43 C88 ) C43_=_C89( C43 C89 ) \nC43_=_C91( C43 C91 ) C43_=_C92( C43 C92 ) C44_=_C45( C44 C45 ) C44_=_C46( C44 C46 ) C44_=_C47( C44 C47 ) C44_=_C48( C44 C48 ) \nC44_=_C49( C44 C49 ) C44_=_C80( C44 C80 ) C45_=_C46( C45 C46 ) C45_=_C47( C45 C47 ) C45_=_C48( C45 C48 ) C45_=_C49( C45 C49 ) \nC45_=_C82( C45 C82 ) C45_=_C88( C45 C88 ) C45_=_C124( C45 C124 ) C46_=_C47( C46 C47 ) C46_=_C48( C46 C48 ) C46_=_C49( C46 C49 ) \nC46_=_C83( C46 C83 ) C46_=_C135( C46 C135 ) C47_=_C48( C47 C48 ) C47_=_C49( C47 C49 ) C47_=_C77( C47 C77 ) C47_=_C120( C47 C120 ) \nC47_=_C124( C47 C124 ) C47_=_C130( C47 C130 ) C47_=_C135( C47 C135 ) C47_=_C140( C47 C140 ) C47_=_C144( C47 C144 ) C47_=_C148( C47 C148 ) \nC47_=_C149( C47 C149 ) C48_=_C49( C48 C49 ) C48_=_C85( C48 C85 ) C49_=_C92( C49 C92 ) C49_=_C149( C49 C149 ) C52_=_C53( C52 C53 ) \nC52_=_C61( C52 C61 ) C52_=_C70( C52 C70 ) C52_=_C79( C52 C79 ) C52_=_C80( C52 C80 ) C52_=_C81( C52 C81 ) C52_=_C82( C52 C82 ) \nC52_=_C83( C52 C83 ) C52_=_C84( C52 C84 ) C52_=_C85( C52 C85 ) C52_=_C86( C52 C86 ) C53_=_C62( C53 C62 ) C53_=_C71( C53 C71 ) \nC53_=_C79( C53 C79 ) C53_=_C87( C53 C87 ) C53_=_C88( C53 C88 ) C53_=_C89( C53 C89 ) C53_=_C91( C53 C91 ) C53_=_C92( C53 C92 ) \nC61_=_C62( C61 C62 ) C61_=_C70( C61 C70 ) C61_=_C79( C61 C79 ) C61_=_C80( C61 C80 ) C61_=_C81( C61 C81 ) C61_=_C82( C61 C82 ) \nC61_=_C83( C61 C83 ) C61_=_C84( C61 C84 ) C61_=_C85( C61 C85 ) C61_=_C86( C61 C86 ) C62_=_C71( C62 C71 ) C62_=_C79( C62 C79 ) \nC62_=_C87( C62 C87 ) C62_=_C88( C62 C88 ) C62_=_C89( C62 C89 ) C62_=_C91( C62 C91 ) C62_=_C92( C62 C92 ) C70_=_C71( C70 C71 ) \nC70_=_C77( C70 C77 ) C70_=_C79( C70 C79 ) C70_=_C80( C70 C80 ) C70_=_C81( C70 C81 ) C70_=_C82( C70 C82 ) C70_=_C83( C70 C83 ) \nC70_=_C84( C70 C84 ) C70_=_C85( C70 C85 ) C70_=_C86( C70 C86 ) C71_=_C77( C71 C77 ) C71_=_C79( C71 C79 ) C71_=_C87( C71 C87 ) \nC71_=_C88( C71 C88 ) C71_=_C89( C71 C89 ) C71_=_C91( C71 C91 ) C71_=_C92( C71 C92 ) C77_=_C120( C77 C120 ) C77_=_C124( C77 C124 ) \nC77_=_C130( C77 C130 ) C77_=_C135( C77 C135 ) C77_=_C140( C77 C140 ) C77_=_C144( C77 C144 ) C77_=_C148( C77 C148 ) C77_=_C149( C77 C149 ) \nC79_=_C80( C79 C80 ) C79_=_C81( C79 C81 ) C79_=_C82( C79 C82 ) C79_=_C83( C79 C83 ) C79_=_C84(</w:t>
      </w:r>
    </w:p>
    <w:p>
      <w:pPr>
        <w:pStyle w:val="PreformattedText"/>
        <w:bidi w:val="0"/>
        <w:spacing w:before="0" w:after="0"/>
        <w:jc w:val="left"/>
        <w:rPr/>
      </w:pPr>
      <w:r>
        <w:rPr/>
        <w:t xml:space="preserve"> </w:t>
      </w:r>
      <w:r>
        <w:rPr/>
        <w:t>C79 C84 ) C79_=_C85( C79 C85 ) \nC79_=_C86( C79 C86 ) C79_=_C87( C79 C87 ) C79_=_C88( C79 C88 ) C79_=_C89( C79 C89 ) C79_=_C91( C79 C91 ) C79_=_C92( C79 C92 ) \nC80_=_C81( C80 C81 ) C80_=_C82( C80 C82 ) C80_=_C83( C80 C83 ) C80_=_C84( C80 C84 ) C80_=_C85( C80 C85 ) C80_=_C86( C80 C86 ) \nC81_=_C82( C81 C82 ) C81_=_C83( C81 C83 ) C81_=_C84( C81 C84 ) C81_=_C85( C81 C85 ) C81_=_C86( C81 C86 ) C81_=_C87( C81 C87 ) \nC81_=_C120( C81 C120 ) C82_=_C83( C82 C83 ) C82_=_C84( C82 C84 ) C82_=_C85( C82 C85 ) C82_=_C86( C82 C86 ) C82_=_C88( C82 C88 ) \nC82_=_C124( C82 C124 ) C83_=_C84( C83 C84 ) C83_=_C85( C83 C85 ) C83_=_C86( C83 C86 ) C83_=_C135( C83 C135 ) C84_=_C85( C84 C85 ) \nC84_=_C86( C84 C86 ) C84_=_C144( C84 C144 ) C85_=_C86( C85 C86 ) C86_=_C148( C86 C148 ) C87_=_C88( C87 C88 ) C87_=_C89( C87 C89 ) \nC87_=_C91( C87 C91 ) C87_=_C92( C87 C92 ) C87_=_C120( C87 C120 ) C88_=_C89( C88 C89 ) C88_=_C91( C88 C91 ) C88_=_C92( C88 C92 ) \nC88_=_C124( C88 C124 ) C89_=_C91( C89 C91 ) C89_=_C92( C89 C92 ) C89_=_C140( C89 C140 ) C91_=_C92( C91 C92 ) C92_=_C149( C92 C149 ) \nC120_=_C124( C120 C124 ) C120_=_C130( C120 C130 ) C120_=_C135( C120 C135 ) C120_=_C140( C120 C140 ) C120_=_C144( C120 C144 ) C120_=_C148( C120 C148 ) \nC120_=_C149( C120 C149 ) C124_=_C130( C124 C130 ) C124_=_C135( C124 C135 ) C124_=_C140( C124 C140 ) C124_=_C144( C124 C144 ) C124_=_C148( C124 C148 ) \nC124_=_C149( C124 C149 ) C130_=_C135( C130 C135 ) C130_=_C140( C130 C140 ) C130_=_C144( C130 C144 ) C130_=_C148( C130 C148 ) C130_=_C149( C130 C149 ) \nC135_=_C140( C135 C140 ) C135_=_C144( C135 C144 ) C135_=_C148( C135 C148 ) C135_=_C149( C135 C149 ) C140_=_C144( C140 C144 ) C140_=_C148( C140 C148 ) \nC140_=_C149( C140 C149 ) C144_=_C148( C144 C148 ) C144_=_C149( C144 C149 ) C148_=_C149( C148 C149 ) "];16-&gt;24[label="40: C3 C14 C21 C24 C27 \nC33 C35 C36 C44 C45 C46 \nC48 C49 C52 C53 C61 C62 \nC70 C71 C77 C80 C81 C82 \nC83 C84 C85 C86 C87 C88 \nC89 C91 C92 C120 C124 C130 \nC135 C140 C144 C148 C149 \n213: C3_=_C14 ,C3_=_C24 ,C3_=_C33 ,C3_=_C44 ,C3_=_C45 ,\nC3_=_C46 ,C3_=_C48 ,C3_=_C49 ,C14_=_C21 ,C14_=_C24 ,C14_=_C33 ,\nC14_=_C44 ,C14_=_C45 ,C14_=_C46 ,C14_=_C48 ,C14_=_C49 ,C21_=_C77 ,\nC21_=_C120 ,C21_=_C124 ,C21_=_C130 ,C21_=_C135 ,C21_=_C140 ,C21_=_C144 ,\nC21_=_C148 ,C21_=_C149 ,C24_=_C27 ,C24_=_C33 ,C24_=_C44 ,C24_=_C45 ,\nC24_=_C46 ,C24_=_C48 ,C24_=_C49 ,C27_=_C35 ,C27_=_C52 ,C27_=_C61 ,\nC27_=_C70 ,C27_=_C80 ,C27_=_C81 ,C27_=_C82 ,C27_=_C83 ,C27_=_C84 ,\nC27_=_C85 ,C27_=_C86 ,C33_=_C35 ,C33_=_C36 ,C33_=_C44 ,C33_=_C45 ,\nC33_=_C46 ,C33_=_C48 ,C33_=_C49 ,C35_=_C36 ,C35_=_C52 ,C35_=_C61 ,\nC35_=_C70 ,C35_=_C80 ,C35_=_C81 ,C35_=_C82 ,C35_=_C83 ,C35_=_C84 ,\nC35_=_C85 ,C35_=_C86 ,C36_=_C53 ,C36_=_C62 ,C36_=_C71 ,C36_=_C87 ,\nC36_=_C88 ,C36_=_C89 ,C36_=_C91 ,C36_=_C92 ,C44_=_C45 ,C44_=_C46 ,\nC44_=_C48 ,C44_=_C49 ,C44_=_C80 ,C45_=_C46 ,C45_=_C48 ,C45_=_C49 ,\nC45_=_C82 ,C45_=_C88 ,C45_=_C124 ,C46_=_C48 ,C46_=_C49 ,C46_=_C83 ,\nC46_=_C135 ,C48_=_C49 ,C48_=_C85 ,C49_=_C92 ,C49_=_C149 ,C52_=_C53 ,\nC52_=_C61 ,C52_=_C70 ,C52_=_C80 ,C52_=_C81 ,C52_=_C82 ,C52_=_C83 ,\nC52_=_C84 ,C52_=_C85 ,C52_=_C86 ,C53_=_C62 ,C53_=_C71 ,C53_=_C87 ,\nC53_=_C88 ,C53_=_C89 ,C53_=_C91 ,C53_=_C92 ,C61_=_C62 ,C61_=_C70 ,\nC61_=_C80 ,C61_=_C81 ,C61_=_C82 ,C61_=_C83 ,C61_=_C84 ,C61_=_C85 ,\nC61_=_C86 ,C62_=_C71 ,C62_=_C87 ,C62_=_C88 ,C62_=_C89 ,C62_=_C91 ,\nC62_=_C92 ,C70_=_C71 ,C70_=_C77 ,C70_=_C80 ,C70_=_C81 ,C70_=_C82 ,\nC70_=_C83 ,C70_=_C84 ,C70_=_C85 ,C70_=_C86 ,C71_=_C77 ,C71_=_C87 ,\nC71_=_C88 ,C71_=_C89 ,C71_=_C91 ,C71_=_C92 ,C77_=_C120 ,C77_=_C124 ,\nC77_=_C130 ,C77_=_C135 ,C77_=_C140 ,C77_=_C144 ,C77_=_C148 ,C77_=_C149 ,\nC80_=_C81 ,C80_=_C82 ,C80_=_C83 ,C80_=_C84 ,C80_=_C85 ,C80_=_C86 ,\nC81_=_C82 ,C81_=_C83 ,C81_=_C84 ,C81_=_C85 ,C81_=_C86 ,C81_=_C87 ,\nC81_=_C120 ,C82_=_C83 ,C82_=_C84 ,C82_=_C85 ,C82_=_C86 ,C82_=_C88 ,\nC82_=_C124 ,C83_=_C84 ,C83_=_C85 ,C83_=_C86 ,C83_=_C135 ,C84_=_C85 ,\nC84_=_C86 ,C84_=_C144 ,C85_=_C86 ,C86_=_C148 ,C87_=_C88 ,C87_=_C89 ,\nC87_=_C91 ,C87_=_C92 ,C87_=_C120 ,C88_=_C89 ,C88_=_C91 ,C88_=_C92 ,\nC88_=_C124 ,C89_=_C91 ,C89_=_C92 ,C89_=_C140 ,C91_=_C92 ,C92_=_C149 ,\nC120_=_C124 ,C120_=_C130 ,C120_=_C135 ,C120_=_C140 ,C120_=_C144 ,C120_=_C148 ,\nC120_=_C149 ,C124_=_C130 ,C124_=_C135 ,C124_=_C140 ,C124_=_C144 ,C124_=_C148 ,\nC124_=_C149 ,C130_=_C135 ,C130_=_C140 ,C130_=_C144 ,C130_=_C148 ,C130_=_C149 ,\nC135_=_C140 ,C135_=_C144 ,C135_=_C148 ,C135_=_C149 ,C140_=_C144 ,C140_=_C148 ,\nC140_=_C149 ,C144_=_C148 ,C144_=_C149 ,C148_=_C149 ,"];25[shape=box, label="id:25 level: 4\n23: C22 C41 C59 C68 C86 \nC91 C107 C108 C121 C122 C132 \nC137 C141 C143 C146 C148 C150 \nC152 C154 C155 C156 C157 C159 \n138: C22_=_C68( C22 C68 ) C22_=_C91( C22 C91 ) C22_=_C107( C22 C107 ) C22_=_C121( C22 C121 ) C22_=_C132( C22 C132 ) \nC22_=_C137( C22 C137 ) C22_=_C141( C22 C141 ) C22_=_C150( C22 C150 ) C22_=_C154( C22 C154 ) C22_=_C155( C22 C155 ) C22_=_C156( C22 C156 ) \nC41_=_C59( C41 C59 ) C41_=_C86( C41 C86 ) C41_=_C108( C41 C108 ) C41_=_C122( C41 C122 ) C41_=_C143( C41 C143 ) C41_=_C146( C41 C146 ) \nC41_=_C148( C41 C148 ) C41_=_C152( C41 C152 ) C41_=_C155( C41 C155 ) C41_=_C157( C41 C157 ) C41_=_C159( C41 C159 ) C59_=_C86( C59 C86 ) \nC59_=_C108( C59 C108 ) C59_=_C122( C59 C122 ) C59_=_C143( C59 C143 ) C59_=_C146( C59 C146 ) C59_=_C148( C59 C148 ) C59_=_C152( C59 C152 ) \nC59_=_C155( C59 C155 ) C59_=_C157( C59 C157 ) C59_=_C159( C59 C159 ) C68_=_C91( C68 C91 ) C68_=_C107( C68 C107 ) C68_=_C121( C68 C121 ) \nC68_=_C132( C68 C132 ) C68_=_C137( C68 C137 ) C68_=_C141( C68 C141 ) C68_=_C150( C68 C150 ) C68_=_C154( C68 C154 ) C68_=_C155( C68 C155 ) \nC68_=_C156( C68 C156 ) C86_=_C108( C86 C108 ) C86_=_C122( C86 C122 ) C86_=_C143( C86 C143 ) C86_=_C146( C86 C146 ) C86_=_C148( C86 C148 ) \nC86_=_C152( C86 C152 ) C86_=_C155( C86 C155 ) C86_=_C157( C86 C157 ) C86_=_C159( C86 C159 ) C91_=_C107( C91 C107 ) C91_=_C121( C91 C121 ) \nC91_=_C132( C91 C132 ) C91_=_C137( C91 C137 ) C91_=_C141( C91 C141 ) C91_=_C150( C91 C150 ) C91_=_C154( C91 C154 ) C91_=_C155( C91 C155 ) \nC91_=_C156( C91 C156 ) C107_=_C108( C107 C108 ) C107_=_C121( C107 C121 ) C107_=_C132( C107 C132 ) C107_=_C137( C107 C137 ) C107_=_C141( C107 C141 ) \nC107_=_C150( C107 C150 ) C107_=_C154( C107 C154 ) C107_=_C155( C107 C155 ) C107_=_C156( C107 C156 ) C108_=_C122( C108 C122 ) C108_=_C143( C108 C143 ) \nC108_=_C146( C108 C146 ) C108_=_C148( C108 C148 ) C108_=_C152( C108 C152 ) C108_=_C155( C108 C155 ) C108_=_C157( C108 C157 ) C108_=_C159( C108 C159 ) \nC121_=_C122( C121 C122 ) C121_=_C132( C121 C132 ) C121_=_C137( C121 C137 ) C121_=_C141( C121 C141 ) C121_=_C150( C121 C150 ) C121_=_C154( C121 C154 ) \nC121_=_C155( C121 C155 ) C121_=_C156( C121 C156 ) C122_=_C143( C122 C143 ) C122_=_C146( C122 C146 ) C122_=_C148( C122 C148 ) C122_=_C152( C122 C152 ) \nC122_=_C155( C122 C155 ) C122_=_C157( C122 C157 ) C122_=_C159( C122 C159 ) C132_=_C137( C132 C137 ) C132_=_C141( C132 C141 ) C132_=_C150( C132 C150 ) \nC132_=_C154( C132 C154 ) C132_=_C155( C132 C155 ) C132_=_C156( C132 C156 ) C137_=_C141( C137 C141 ) C137_=_C150( C137 C150 ) C137_=_C154( C137 C154 ) \nC137_=_C155( C137 C155 ) C137_=_C156( C137 C156 ) C141_=_C143( C141 C143 ) C141_=_C150( C141 C150 ) C141_=_C154( C141 C154 ) C141_=_C155( C141 C155 ) \nC141_=_C156( C141 C156 ) C143_=_C146( C143 C146 ) C143_=_C148( C143 C148 ) C143_=_C152( C143 C152 ) C143_=_C155( C143 C155 ) C143_=_C157( C143 C157 ) \nC143_=_C159( C143 C159 ) C146_=_C148( C146 C148 ) C146_=_C152( C146 C152 ) C146_=_C155( C146 C155 ) C146_=_C157( C146 C157 ) C146_=_C159( C146 C159 ) \nC148_=_C152( C148 C152 ) C148_=_C155( C148 C155 ) C148_=_C157( C148 C157 ) C148_=_C159( C148 C159 ) C150_=_C152( C150 C152 ) C150_=_C154( C150 C154 ) \nC150_=_C155( C150 C155 ) C150_=_C156( C150 C156 ) C152_=_C155( C152 C155 ) C152_=_C157( C152 C157 ) C152_=_C159( C152 C159 ) C154_=_C155( C154 C155 ) \nC154_=_C156( C154 C156 ) C154_=_C157( C154 C157 ) C155_=_C156( C155 C156 ) C155_=_C157( C155 C157 ) C155_=_C159( C155 C159 ) C156_=_C159( C156 C159 ) \nC157_=_C159( C157 C159 ) "];22-&gt;25[label="22: C22 C41 C59 C68 C86 \nC91 C107 C108 C121 C122 C132 \nC137 C141 C143 C146 C148 C150 \nC152 C154 C156 C157 C159 \n116: C22_=_C68 ,C22_=_C91 ,C22_=_C107 ,C22_=_C121 ,C22_=_C132 ,\nC22_=_C137 ,C22_=_C141 ,C22_=_C150 ,C22_=_C154 ,C22_=_C156 ,C41_=_C59 ,\nC41_=_C86 ,C41_=_C108 ,C41_=_C122 ,C41_=_C143 ,C41_=_C146 ,C41_=_C148 ,\nC41_=_C152 ,C41_=_C157 ,C41_=_C159 ,C59_=_C86 ,C59_=_C108 ,C59_=_C122 ,\nC59_=_C143 ,C59_=_C146 ,C59_=_C148 ,C59_=_C152 ,C59_=_C157 ,C59_=_C159 ,\nC68_=_C91 ,C68_=_C107 ,C68_=_C121 ,C68_=_C132 ,C68_=_C137 ,C68_=_C141 ,\nC68_=_C150 ,C68_=_C154 ,C68_=_C156 ,C86_=_C108 ,C86_=_C122 ,C86_=_C143 ,\nC86_=_C146 ,C86_=_C148 ,C86_=_C152 ,C86_=_C157 ,C86_=_C159 ,C91_=_C107 ,\nC91_=_C121 ,C91_=_C132 ,C91_=_C137 ,C91_=_C141 ,C91_=_C150 ,C91_=_C154 ,\nC91_=_C156 ,C107_=_C108 ,C107_=_C121 ,C107_=_C132 ,C107_=_C137 ,C107_=_C141 ,\nC107_=_C150 ,C107_=_C154 ,C107_=_C156 ,C108_=_C122 ,C108_=_C143 ,C108_=_C146 ,\nC108_=_C148 ,C108_=_C152 ,C108_=_C157 ,C108_=_C159 ,C121_=_C122 ,C121_=_C132 ,\nC121_=_C137 ,C121_=_C141 ,C121_=_C150 ,C121_=_C154 ,C121_=_C156 ,C122_=_C143 ,\nC122_=_C146 ,C122_=_C148 ,C122_=_C152 ,C122_=_C157 ,C122_=_C159 ,C132_=_C137 ,\nC132_=_C141 ,C132_=_C150 ,C132_=_C154 ,C132_=_C156 ,C137_=_C141 ,C137_=_C150 ,\nC137_=_C154 ,C137_=_C156 ,C141_=_C143 ,C141_=_C150 ,C141_=_C154 ,C141_=_C156 ,\nC143_=_C146 ,C143_=_C148 ,C143_=_C152 ,C143_=_C157 ,C143_=_C159 ,C146_=_C148 ,\nC146_=_C152 ,C146_=_C157 ,C146_=_C159 ,C148_=_C152 ,C148_=_C157 ,C148_=_C159 ,\nC150_=_C152 ,C150_=_C154 ,C150_=_C156 ,C152_=_C157 ,C152_=_C159 ,C154_=_C156 ,\nC154_=_C157 ,C156_=_C159 ,C157_=_C159 ,"];26[shape=box, label="id:26 level: 4\n23: C10 C32 C48 C58 C78 \nC85 C99 C100 C114 C115 C125 \nC131 C136 C138 C142 C145 C150 \nC151 C152 C153 C154 C157 C158 \n138: C10_=_C48( C10 C48 ) C10_=_C58( C10 C58 ) C10_=_C85( C10 C85 ) C10_=_C99( C10 C99 ) C10_=_C114( C10 C114</w:t>
      </w:r>
    </w:p>
    <w:p>
      <w:pPr>
        <w:pStyle w:val="PreformattedText"/>
        <w:bidi w:val="0"/>
        <w:spacing w:before="0" w:after="0"/>
        <w:jc w:val="left"/>
        <w:rPr/>
      </w:pPr>
      <w:r>
        <w:rPr/>
        <w:t xml:space="preserve"> </w:t>
      </w:r>
      <w:r>
        <w:rPr/>
        <w:t>) \nC10_=_C131( C10 C131 ) C10_=_C136( C10 C136 ) C10_=_C150( C10 C150 ) C10_=_C151( C10 C151 ) C10_=_C152( C10 C152 ) C10_=_C153( C10 C153 ) \nC32_=_C78( C32 C78 ) C32_=_C100( C32 C100 ) C32_=_C115( C32 C115 ) C32_=_C125( C32 C125 ) C32_=_C138( C32 C138 ) C32_=_C142( C32 C142 ) \nC32_=_C145( C32 C145 ) C32_=_C151( C32 C151 ) C32_=_C154( C32 C154 ) C32_=_C157( C32 C157 ) C32_=_C158( C32 C158 ) C48_=_C58( C48 C58 ) \nC48_=_C85( C48 C85 ) C48_=_C99( C48 C99 ) C48_=_C114( C48 C114 ) C48_=_C131( C48 C131 ) C48_=_C136( C48 C136 ) C48_=_C150( C48 C150 ) \nC48_=_C151( C48 C151 ) C48_=_C152( C48 C152 ) C48_=_C153( C48 C153 ) C58_=_C85( C58 C85 ) C58_=_C99( C58 C99 ) C58_=_C114( C58 C114 ) \nC58_=_C131( C58 C131 ) C58_=_C136( C58 C136 ) C58_=_C150( C58 C150 ) C58_=_C151( C58 C151 ) C58_=_C152( C58 C152 ) C58_=_C153( C58 C153 ) \nC78_=_C100( C78 C100 ) C78_=_C115( C78 C115 ) C78_=_C125( C78 C125 ) C78_=_C138( C78 C138 ) C78_=_C142( C78 C142 ) C78_=_C145( C78 C145 ) \nC78_=_C151( C78 C151 ) C78_=_C154( C78 C154 ) C78_=_C157( C78 C157 ) C78_=_C158( C78 C158 ) C85_=_C99( C85 C99 ) C85_=_C114( C85 C114 ) \nC85_=_C131( C85 C131 ) C85_=_C136( C85 C136 ) C85_=_C150( C85 C150 ) C85_=_C151( C85 C151 ) C85_=_C152( C85 C152 ) C85_=_C153( C85 C153 ) \nC99_=_C100( C99 C100 ) C99_=_C114( C99 C114 ) C99_=_C131( C99 C131 ) C99_=_C136( C99 C136 ) C99_=_C150( C99 C150 ) C99_=_C151( C99 C151 ) \nC99_=_C152( C99 C152 ) C99_=_C153( C99 C153 ) C100_=_C115( C100 C115 ) C100_=_C125( C100 C125 ) C100_=_C138( C100 C138 ) C100_=_C142( C100 C142 ) \nC100_=_C145( C100 C145 ) C100_=_C151( C100 C151 ) C100_=_C154( C100 C154 ) C100_=_C157( C100 C157 ) C100_=_C158( C100 C158 ) C114_=_C115( C114 C115 ) \nC114_=_C131( C114 C131 ) C114_=_C136( C114 C136 ) C114_=_C150( C114 C150 ) C114_=_C151( C114 C151 ) C114_=_C152( C114 C152 ) C114_=_C153( C114 C153 ) \nC115_=_C125( C115 C125 ) C115_=_C138( C115 C138 ) C115_=_C142( C115 C142 ) C115_=_C145( C115 C145 ) C115_=_C151( C115 C151 ) C115_=_C154( C115 C154 ) \nC115_=_C157( C115 C157 ) C115_=_C158( C115 C158 ) C125_=_C138( C125 C138 ) C125_=_C142( C125 C142 ) C125_=_C145( C125 C145 ) C125_=_C151( C125 C151 ) \nC125_=_C154( C125 C154 ) C125_=_C157( C125 C157 ) C125_=_C158( C125 C158 ) C131_=_C136( C131 C136 ) C131_=_C150( C131 C150 ) C131_=_C151( C131 C151 ) \nC131_=_C152( C131 C152 ) C131_=_C153( C131 C153 ) C136_=_C138( C136 C138 ) C136_=_C150( C136 C150 ) C136_=_C151( C136 C151 ) C136_=_C152( C136 C152 ) \nC136_=_C153( C136 C153 ) C138_=_C142( C138 C142 ) C138_=_C145( C138 C145 ) C138_=_C151( C138 C151 ) C138_=_C154( C138 C154 ) C138_=_C157( C138 C157 ) \nC138_=_C158( C138 C158 ) C142_=_C145( C142 C145 ) C142_=_C151( C142 C151 ) C142_=_C154( C142 C154 ) C142_=_C157( C142 C157 ) C142_=_C158( C142 C158 ) \nC145_=_C151( C145 C151 ) C145_=_C154( C145 C154 ) C145_=_C157( C145 C157 ) C145_=_C158( C145 C158 ) C150_=_C151( C150 C151 ) C150_=_C152( C150 C152 ) \nC150_=_C153( C150 C153 ) C150_=_C154( C150 C154 ) C151_=_C152( C151 C152 ) C151_=_C153( C151 C153 ) C151_=_C154( C151 C154 ) C151_=_C157( C151 C157 ) \nC151_=_C158( C151 C158 ) C152_=_C153( C152 C153 ) C152_=_C157( C152 C157 ) C153_=_C158( C153 C158 ) C154_=_C157( C154 C157 ) C154_=_C158( C154 C158 ) \nC157_=_C158( C157 C158 ) "];22-&gt;26[label="22: C10 C32 C48 C58 C78 \nC85 C99 C100 C114 C115 C125 \nC131 C136 C138 C142 C145 C150 \nC152 C153 C154 C157 C158 \n116: C10_=_C48 ,C10_=_C58 ,C10_=_C85 ,C10_=_C99 ,C10_=_C114 ,\nC10_=_C131 ,C10_=_C136 ,C10_=_C150 ,C10_=_C152 ,C10_=_C153 ,C32_=_C78 ,\nC32_=_C100 ,C32_=_C115 ,C32_=_C125 ,C32_=_C138 ,C32_=_C142 ,C32_=_C145 ,\nC32_=_C154 ,C32_=_C157 ,C32_=_C158 ,C48_=_C58 ,C48_=_C85 ,C48_=_C99 ,\nC48_=_C114 ,C48_=_C131 ,C48_=_C136 ,C48_=_C150 ,C48_=_C152 ,C48_=_C153 ,\nC58_=_C85 ,C58_=_C99 ,C58_=_C114 ,C58_=_C131 ,C58_=_C136 ,C58_=_C150 ,\nC58_=_C152 ,C58_=_C153 ,C78_=_C100 ,C78_=_C115 ,C78_=_C125 ,C78_=_C138 ,\nC78_=_C142 ,C78_=_C145 ,C78_=_C154 ,C78_=_C157 ,C78_=_C158 ,C85_=_C99 ,\nC85_=_C114 ,C85_=_C131 ,C85_=_C136 ,C85_=_C150 ,C85_=_C152 ,C85_=_C153 ,\nC99_=_C100 ,C99_=_C114 ,C99_=_C131 ,C99_=_C136 ,C99_=_C150 ,C99_=_C152 ,\nC99_=_C153 ,C100_=_C115 ,C100_=_C125 ,C100_=_C138 ,C100_=_C142 ,C100_=_C145 ,\nC100_=_C154 ,C100_=_C157 ,C100_=_C158 ,C114_=_C115 ,C114_=_C131 ,C114_=_C136 ,\nC114_=_C150 ,C114_=_C152 ,C114_=_C153 ,C115_=_C125 ,C115_=_C138 ,C115_=_C142 ,\nC115_=_C145 ,C115_=_C154 ,C115_=_C157 ,C115_=_C158 ,C125_=_C138 ,C125_=_C142 ,\nC125_=_C145 ,C125_=_C154 ,C125_=_C157 ,C125_=_C158 ,C131_=_C136 ,C131_=_C150 ,\nC131_=_C152 ,C131_=_C153 ,C136_=_C138 ,C136_=_C150 ,C136_=_C152 ,C136_=_C153 ,\nC138_=_C142 ,C138_=_C145 ,C138_=_C154 ,C138_=_C157 ,C138_=_C158 ,C142_=_C145 ,\nC142_=_C154 ,C142_=_C157 ,C142_=_C158 ,C145_=_C154 ,C145_=_C157 ,C145_=_C158 ,\nC150_=_C152 ,C150_=_C153 ,C150_=_C154 ,C152_=_C153 ,C152_=_C157 ,C153_=_C158 ,\nC154_=_C157 ,C154_=_C158 ,C157_=_C158 ,"];27[shape=box, label="id:27 level: 4\n23: C11 C30 C45 C49 C69 \nC82 C88 C92 C96 C103 C110 \nC116 C117 C123 C124 C125 C126 \nC147 C149 C153 C156 C158 C159 \n138: C11_=_C49( C11 C49 ) C11_=_C69( C11 C69 ) C11_=_C92( C11 C92 ) C11_=_C116( C11 C116 ) C11_=_C126( C11 C126 ) \nC11_=_C147( C11 C147 ) C11_=_C149( C11 C149 ) C11_=_C153( C11 C153 ) C11_=_C156( C11 C156 ) C11_=_C158( C11 C158 ) C11_=_C159( C11 C159 ) \nC30_=_C45( C30 C45 ) C30_=_C82( C30 C82 ) C30_=_C88( C30 C88 ) C30_=_C96( C30 C96 ) C30_=_C103( C30 C103 ) C30_=_C110( C30 C110 ) \nC30_=_C117( C30 C117 ) C30_=_C123( C30 C123 ) C30_=_C124( C30 C124 ) C30_=_C125( C30 C125 ) C30_=_C126( C30 C126 ) C45_=_C49( C45 C49 ) \nC45_=_C82( C45 C82 ) C45_=_C88( C45 C88 ) C45_=_C96( C45 C96 ) C45_=_C103( C45 C103 ) C45_=_C110( C45 C110 ) C45_=_C117( C45 C117 ) \nC45_=_C123( C45 C123 ) C45_=_C124( C45 C124 ) C45_=_C125( C45 C125 ) C45_=_C126( C45 C126 ) C49_=_C69( C49 C69 ) C49_=_C92( C49 C92 ) \nC49_=_C116( C49 C116 ) C49_=_C126( C49 C126 ) C49_=_C147( C49 C147 ) C49_=_C149( C49 C149 ) C49_=_C153( C49 C153 ) C49_=_C156( C49 C156 ) \nC49_=_C158( C49 C158 ) C49_=_C159( C49 C159 ) C69_=_C92( C69 C92 ) C69_=_C116( C69 C116 ) C69_=_C126( C69 C126 ) C69_=_C147( C69 C147 ) \nC69_=_C149( C69 C149 ) C69_=_C153( C69 C153 ) C69_=_C156( C69 C156 ) C69_=_C158( C69 C158 ) C69_=_C159( C69 C159 ) C82_=_C88( C82 C88 ) \nC82_=_C96( C82 C96 ) C82_=_C103( C82 C103 ) C82_=_C110( C82 C110 ) C82_=_C117( C82 C117 ) C82_=_C123( C82 C123 ) C82_=_C124( C82 C124 ) \nC82_=_C125( C82 C125 ) C82_=_C126( C82 C126 ) C88_=_C92( C88 C92 ) C88_=_C96( C88 C96 ) C88_=_C103( C88 C103 ) C88_=_C110( C88 C110 ) \nC88_=_C117( C88 C117 ) C88_=_C123( C88 C123 ) C88_=_C124( C88 C124 ) C88_=_C125( C88 C125 ) C88_=_C126( C88 C126 ) C92_=_C116( C92 C116 ) \nC92_=_C126( C92 C126 ) C92_=_C147( C92 C147 ) C92_=_C149( C92 C149 ) C92_=_C153( C92 C153 ) C92_=_C156( C92 C156 ) C92_=_C158( C92 C158 ) \nC92_=_C159( C92 C159 ) C96_=_C103( C96 C103 ) C96_=_C110( C96 C110 ) C96_=_C117( C96 C117 ) C96_=_C123( C96 C123 ) C96_=_C124( C96 C124 ) \nC96_=_C125( C96 C125 ) C96_=_C126( C96 C126 ) C103_=_C110( C103 C110 ) C103_=_C117( C103 C117 ) C103_=_C123( C103 C123 ) C103_=_C124( C103 C124 ) \nC103_=_C125( C103 C125 ) C103_=_C126( C103 C126 ) C110_=_C116( C110 C116 ) C110_=_C117( C110 C117 ) C110_=_C123( C110 C123 ) C110_=_C124( C110 C124 ) \nC110_=_C125( C110 C125 ) C110_=_C126( C110 C126 ) C116_=_C126( C116 C126 ) C116_=_C147( C116 C147 ) C116_=_C149( C116 C149 ) C116_=_C153( C116 C153 ) \nC116_=_C156( C116 C156 ) C116_=_C158( C116 C158 ) C116_=_C159( C116 C159 ) C117_=_C123( C117 C123 ) C117_=_C124( C117 C124 ) C117_=_C125( C117 C125 ) \nC117_=_C126( C117 C126 ) C123_=_C124( C123 C124 ) C123_=_C125( C123 C125 ) C123_=_C126( C123 C126 ) C123_=_C147( C123 C147 ) C124_=_C125( C124 C125 ) \nC124_=_C126( C124 C126 ) C124_=_C149( C124 C149 ) C125_=_C126( C125 C126 ) C125_=_C158( C125 C158 ) C126_=_C147( C126 C147 ) C126_=_C149( C126 C149 ) \nC126_=_C153( C126 C153 ) C126_=_C156( C126 C156 ) C126_=_C158( C126 C158 ) C126_=_C159( C126 C159 ) C147_=_C149( C147 C149 ) C147_=_C153( C147 C153 ) \nC147_=_C156( C147 C156 ) C147_=_C158( C147 C158 ) C147_=_C159( C147 C159 ) C149_=_C153( C149 C153 ) C149_=_C156( C149 C156 ) C149_=_C158( C149 C158 ) \nC149_=_C159( C149 C159 ) C153_=_C156( C153 C156 ) C153_=_C158( C153 C158 ) C153_=_C159( C153 C159 ) C156_=_C158( C156 C158 ) C156_=_C159( C156 C159 ) \nC158_=_C159( C158 C159 ) "];23-&gt;27[label="22: C11 C30 C45 C49 C69 \nC82 C88 C92 C96 C103 C110 \nC116 C117 C123 C124 C125 C147 \nC149 C153 C156 C158 C159 \n116: C11_=_C49 ,C11_=_C69 ,C11_=_C92 ,C11_=_C116 ,C11_=_C147 ,\nC11_=_C149 ,C11_=_C153 ,C11_=_C156 ,C11_=_C158 ,C11_=_C159 ,C30_=_C45 ,\nC30_=_C82 ,C30_=_C88 ,C30_=_C96 ,C30_=_C103 ,C30_=_C110 ,C30_=_C117 ,\nC30_=_C123 ,C30_=_C124 ,C30_=_C125 ,C45_=_C49 ,C45_=_C82 ,C45_=_C88 ,\nC45_=_C96 ,C45_=_C103 ,C45_=_C110 ,C45_=_C117 ,C45_=_C123 ,C45_=_C124 ,\nC45_=_C125 ,C49_=_C69 ,C49_=_C92 ,C49_=_C116 ,C49_=_C147 ,C49_=_C149 ,\nC49_=_C153 ,C49_=_C156 ,C49_=_C158 ,C49_=_C159 ,C69_=_C92 ,C69_=_C116 ,\nC69_=_C147 ,C69_=_C149 ,C69_=_C153 ,C69_=_C156 ,C69_=_C158 ,C69_=_C159 ,\nC82_=_C88 ,C82_=_C96 ,C82_=_C103 ,C82_=_C110 ,C82_=_C117 ,C82_=_C123 ,\nC82_=_C124 ,C82_=_C125 ,C88_=_C92 ,C88_=_C96 ,C88_=_C103 ,C88_=_C110 ,\nC88_=_C117 ,C88_=_C123 ,C88_=_C124 ,C88_=_C125 ,C92_=_C116 ,C92_=_C147 ,\nC92_=_C149 ,C92_=_C153 ,C92_=_C156 ,C92_=_C158 ,C92_=_C159 ,C96_=_C103 ,\nC96_=_C110 ,C96_=_C117 ,C96_=_C123 ,C96_=_C124 ,C96_=_C125 ,C103_=_C110 ,\nC103_=_C117 ,C103_=_C123 ,C103_=_C124 ,C103_=_C125 ,C110_=_C116 ,C110_=_C117 ,\nC110_=_C123 ,C110_=_C124 ,C110_=_C125 ,C116_=_C147 ,C116_=_C149 ,C116_=_C153 ,\nC116_=_C156 ,C116_=_C158 ,C116_=_C159 ,C117_=_C123 ,C117_=_C124 ,C117_=_C125 ,\nC123_=_C124 ,C123_=_C125 ,C123_=_C147 ,C124_=_C125 ,C124_=_C149 ,C125_=_C158 ,\nC147_=_C149 ,C147_=_C153 ,C147_=_C156 ,C147_=_C158 ,C147_=_C159 ,C149_=_C153 ,\nC149_=_C156 ,C149_=_C158 ,C149_=_C159 ,C153_=_C156 ,C153_=_C158 ,C153_=_C159 ,\nC156_=_C158 ,C156_=_C159 ,C158_=_C159 ,"];28[shape=box,</w:t>
      </w:r>
    </w:p>
    <w:p>
      <w:pPr>
        <w:pStyle w:val="PreformattedText"/>
        <w:bidi w:val="0"/>
        <w:spacing w:before="0" w:after="0"/>
        <w:jc w:val="left"/>
        <w:rPr/>
      </w:pPr>
      <w:r>
        <w:rPr/>
        <w:t xml:space="preserve"> </w:t>
      </w:r>
      <w:r>
        <w:rPr/>
        <w:t>label="id:28 level: 4\n23: C21 C36 C43 C47 C53 \nC62 C71 C77 C79 C87 C88 \nC89 C90 C91 C92 C120 C124 \nC130 C135 C140 C144 C148 C149 \n138: C21_=_C47( C21 C47 ) C21_=_C77( C21 C77 ) C21_=_C90( C21 C90 ) C21_=_C120( C21 C120 ) C21_=_C124( C21 C124 ) \nC21_=_C130( C21 C130 ) C21_=_C135( C21 C135 ) C21_=_C140( C21 C140 ) C21_=_C144( C21 C144 ) C21_=_C148( C21 C148 ) C21_=_C149( C21 C149 ) \nC36_=_C43( C36 C43 ) C36_=_C53( C36 C53 ) C36_=_C62( C36 C62 ) C36_=_C71( C36 C71 ) C36_=_C79( C36 C79 ) C36_=_C87( C36 C87 ) \nC36_=_C88( C36 C88 ) C36_=_C89( C36 C89 ) C36_=_C90( C36 C90 ) C36_=_C91( C36 C91 ) C36_=_C92( C36 C92 ) C43_=_C47( C43 C47 ) \nC43_=_C53( C43 C53 ) C43_=_C62( C43 C62 ) C43_=_C71( C43 C71 ) C43_=_C79( C43 C79 ) C43_=_C87( C43 C87 ) C43_=_C88( C43 C88 ) \nC43_=_C89( C43 C89 ) C43_=_C90( C43 C90 ) C43_=_C91( C43 C91 ) C43_=_C92( C43 C92 ) C47_=_C77( C47 C77 ) C47_=_C90( C47 C90 ) \nC47_=_C120( C47 C120 ) C47_=_C124( C47 C124 ) C47_=_C130( C47 C130 ) C47_=_C135( C47 C135 ) C47_=_C140( C47 C140 ) C47_=_C144( C47 C144 ) \nC47_=_C148( C47 C148 ) C47_=_C149( C47 C149 ) C53_=_C62( C53 C62 ) C53_=_C71( C53 C71 ) C53_=_C79( C53 C79 ) C53_=_C87( C53 C87 ) \nC53_=_C88( C53 C88 ) C53_=_C89( C53 C89 ) C53_=_C90( C53 C90 ) C53_=_C91( C53 C91 ) C53_=_C92( C53 C92 ) C62_=_C71( C62 C71 ) \nC62_=_C79( C62 C79 ) C62_=_C87( C62 C87 ) C62_=_C88( C62 C88 ) C62_=_C89( C62 C89 ) C62_=_C90( C62 C90 ) C62_=_C91( C62 C91 ) \nC62_=_C92( C62 C92 ) C71_=_C77( C71 C77 ) C71_=_C79( C71 C79 ) C71_=_C87( C71 C87 ) C71_=_C88( C71 C88 ) C71_=_C89( C71 C89 ) \nC71_=_C90( C71 C90 ) C71_=_C91( C71 C91 ) C71_=_C92( C71 C92 ) C77_=_C90( C77 C90 ) C77_=_C120( C77 C120 ) C77_=_C124( C77 C124 ) \nC77_=_C130( C77 C130 ) C77_=_C135( C77 C135 ) C77_=_C140( C77 C140 ) C77_=_C144( C77 C144 ) C77_=_C148( C77 C148 ) C77_=_C149( C77 C149 ) \nC79_=_C87( C79 C87 ) C79_=_C88( C79 C88 ) C79_=_C89( C79 C89 ) C79_=_C90( C79 C90 ) C79_=_C91( C79 C91 ) C79_=_C92( C79 C92 ) \nC87_=_C88( C87 C88 ) C87_=_C89( C87 C89 ) C87_=_C90( C87 C90 ) C87_=_C91( C87 C91 ) C87_=_C92( C87 C92 ) C87_=_C120( C87 C120 ) \nC88_=_C89( C88 C89 ) C88_=_C90( C88 C90 ) C88_=_C91( C88 C91 ) C88_=_C92( C88 C92 ) C88_=_C124( C88 C124 ) C89_=_C90( C89 C90 ) \nC89_=_C91( C89 C91 ) C89_=_C92( C89 C92 ) C89_=_C140( C89 C140 ) C90_=_C91( C90 C91 ) C90_=_C92( C90 C92 ) C90_=_C120( C90 C120 ) \nC90_=_C124( C90 C124 ) C90_=_C130( C90 C130 ) C90_=_C135( C90 C135 ) C90_=_C140( C90 C140 ) C90_=_C144( C90 C144 ) C90_=_C148( C90 C148 ) \nC90_=_C149( C90 C149 ) C91_=_C92( C91 C92 ) C92_=_C149( C92 C149 ) C120_=_C124( C120 C124 ) C120_=_C130( C120 C130 ) C120_=_C135( C120 C135 ) \nC120_=_C140( C120 C140 ) C120_=_C144( C120 C144 ) C120_=_C148( C120 C148 ) C120_=_C149( C120 C149 ) C124_=_C130( C124 C130 ) C124_=_C135( C124 C135 ) \nC124_=_C140( C124 C140 ) C124_=_C144( C124 C144 ) C124_=_C148( C124 C148 ) C124_=_C149( C124 C149 ) C130_=_C135( C130 C135 ) C130_=_C140( C130 C140 ) \nC130_=_C144( C130 C144 ) C130_=_C148( C130 C148 ) C130_=_C149( C130 C149 ) C135_=_C140( C135 C140 ) C135_=_C144( C135 C144 ) C135_=_C148( C135 C148 ) \nC135_=_C149( C135 C149 ) C140_=_C144( C140 C144 ) C140_=_C148( C140 C148 ) C140_=_C149( C140 C149 ) C144_=_C148( C144 C148 ) C144_=_C149( C144 C149 ) \nC148_=_C149( C148 C149 ) "];24-&gt;28[label="22: C21 C36 C43 C47 C53 \nC62 C71 C77 C79 C87 C88 \nC89 C91 C92 C120 C124 C130 \nC135 C140 C144 C148 C149 \n116: C21_=_C47 ,C21_=_C77 ,C21_=_C120 ,C21_=_C124 ,C21_=_C130 ,\nC21_=_C135 ,C21_=_C140 ,C21_=_C144 ,C21_=_C148 ,C21_=_C149 ,C36_=_C43 ,\nC36_=_C53 ,C36_=_C62 ,C36_=_C71 ,C36_=_C79 ,C36_=_C87 ,C36_=_C88 ,\nC36_=_C89 ,C36_=_C91 ,C36_=_C92 ,C43_=_C47 ,C43_=_C53 ,C43_=_C62 ,\nC43_=_C71 ,C43_=_C79 ,C43_=_C87 ,C43_=_C88 ,C43_=_C89 ,C43_=_C91 ,\nC43_=_C92 ,C47_=_C77 ,C47_=_C120 ,C47_=_C124 ,C47_=_C130 ,C47_=_C135 ,\nC47_=_C140 ,C47_=_C144 ,C47_=_C148 ,C47_=_C149 ,C53_=_C62 ,C53_=_C71 ,\nC53_=_C79 ,C53_=_C87 ,C53_=_C88 ,C53_=_C89 ,C53_=_C91 ,C53_=_C92 ,\nC62_=_C71 ,C62_=_C79 ,C62_=_C87 ,C62_=_C88 ,C62_=_C89 ,C62_=_C91 ,\nC62_=_C92 ,C71_=_C77 ,C71_=_C79 ,C71_=_C87 ,C71_=_C88 ,C71_=_C89 ,\nC71_=_C91 ,C71_=_C92 ,C77_=_C120 ,C77_=_C124 ,C77_=_C130 ,C77_=_C135 ,\nC77_=_C140 ,C77_=_C144 ,C77_=_C148 ,C77_=_C149 ,C79_=_C87 ,C79_=_C88 ,\nC79_=_C89 ,C79_=_C91 ,C79_=_C92 ,C87_=_C88 ,C87_=_C89 ,C87_=_C91 ,\nC87_=_C92 ,C87_=_C120 ,C88_=_C89 ,C88_=_C91 ,C88_=_C92 ,C88_=_C124 ,\nC89_=_C91 ,C89_=_C92 ,C89_=_C140 ,C91_=_C92 ,C92_=_C149 ,C120_=_C124 ,\nC120_=_C130 ,C120_=_C135 ,C120_=_C140 ,C120_=_C144 ,C120_=_C148 ,C120_=_C149 ,\nC124_=_C130 ,C124_=_C135 ,C124_=_C140 ,C124_=_C144 ,C124_=_C148 ,C124_=_C149 ,\nC130_=_C135 ,C130_=_C140 ,C130_=_C144 ,C130_=_C148 ,C130_=_C149 ,C135_=_C140 ,\nC135_=_C144 ,C135_=_C148 ,C135_=_C149 ,C140_=_C144 ,C140_=_C148 ,C140_=_C149 ,\nC144_=_C148 ,C144_=_C149 ,C148_=_C149 ,"];29[shape=box, label="id:29 level: 4\n25: C3 C14 C24 C27 C33 \nC35 C42 C43 C44 C45 C46 \nC47 C48 C49 C52 C61 C70 \nC79 C80 C81 C82 C83 C84 \nC85 C86 \n164: C3_=_C14( C3 C14 ) C3_=_C24( C3 C24 ) C3_=_C33( C3 C33 ) C3_=_C42( C3 C42 ) C3_=_C43( C3 C43 ) \nC3_=_C44( C3 C44 ) C3_=_C45( C3 C45 ) C3_=_C46( C3 C46 ) C3_=_C47( C3 C47 ) C3_=_C48( C3 C48 ) C3_=_C49( C3 C49 ) \nC14_=_C24( C14 C24 ) C14_=_C33( C14 C33 ) C14_=_C42( C14 C42 ) C14_=_C43( C14 C43 ) C14_=_C44( C14 C44 ) C14_=_C45( C14 C45 ) \nC14_=_C46( C14 C46 ) C14_=_C47( C14 C47 ) C14_=_C48( C14 C48 ) C14_=_C49( C14 C49 ) C24_=_C27( C24 C27 ) C24_=_C33( C24 C33 ) \nC24_=_C42( C24 C42 ) C24_=_C43( C24 C43 ) C24_=_C44( C24 C44 ) C24_=_C45( C24 C45 ) C24_=_C46( C24 C46 ) C24_=_C47( C24 C47 ) \nC24_=_C48( C24 C48 ) C24_=_C49( C24 C49 ) C27_=_C35( C27 C35 ) C27_=_C42( C27 C42 ) C27_=_C52( C27 C52 ) C27_=_C61( C27 C61 ) \nC27_=_C70( C27 C70 ) C27_=_C79( C27 C79 ) C27_=_C80( C27 C80 ) C27_=_C81( C27 C81 ) C27_=_C82( C27 C82 ) C27_=_C83( C27 C83 ) \nC27_=_C84( C27 C84 ) C27_=_C85( C27 C85 ) C27_=_C86( C27 C86 ) C33_=_C35( C33 C35 ) C33_=_C42( C33 C42 ) C33_=_C43( C33 C43 ) \nC33_=_C44( C33 C44 ) C33_=_C45( C33 C45 ) C33_=_C46( C33 C46 ) C33_=_C47( C33 C47 ) C33_=_C48( C33 C48 ) C33_=_C49( C33 C49 ) \nC35_=_C42( C35 C42 ) C35_=_C52( C35 C52 ) C35_=_C61( C35 C61 ) C35_=_C70( C35 C70 ) C35_=_C79( C35 C79 ) C35_=_C80( C35 C80 ) \nC35_=_C81( C35 C81 ) C35_=_C82( C35 C82 ) C35_=_C83( C35 C83 ) C35_=_C84( C35 C84 ) C35_=_C85( C35 C85 ) C35_=_C86( C35 C86 ) \nC42_=_C43( C42 C43 ) C42_=_C44( C42 C44 ) C42_=_C45( C42 C45 ) C42_=_C46( C42 C46 ) C42_=_C47( C42 C47 ) C42_=_C48( C42 C48 ) \nC42_=_C49( C42 C49 ) C42_=_C52( C42 C52 ) C42_=_C61( C42 C61 ) C42_=_C70( C42 C70 ) C42_=_C79( C42 C79 ) C42_=_C80( C42 C80 ) \nC42_=_C81( C42 C81 ) C42_=_C82( C42 C82 ) C42_=_C83( C42 C83 ) C42_=_C84( C42 C84 ) C42_=_C85( C42 C85 ) C42_=_C86( C42 C86 ) \nC43_=_C44( C43 C44 ) C43_=_C45( C43 C45 ) C43_=_C46( C43 C46 ) C43_=_C47( C43 C47 ) C43_=_C48( C43 C48 ) C43_=_C49( C43 C49 ) \nC43_=_C79( C43 C79 ) C44_=_C45( C44 C45 ) C44_=_C46( C44 C46 ) C44_=_C47( C44 C47 ) C44_=_C48( C44 C48 ) C44_=_C49( C44 C49 ) \nC44_=_C80( C44 C80 ) C45_=_C46( C45 C46 ) C45_=_C47( C45 C47 ) C45_=_C48( C45 C48 ) C45_=_C49( C45 C49 ) C45_=_C82( C45 C82 ) \nC46_=_C47( C46 C47 ) C46_=_C48( C46 C48 ) C46_=_C49( C46 C49 ) C46_=_C83( C46 C83 ) C47_=_C48( C47 C48 ) C47_=_C49( C47 C49 ) \nC48_=_C49( C48 C49 ) C48_=_C85( C48 C85 ) C52_=_C61( C52 C61 ) C52_=_C70( C52 C70 ) C52_=_C79( C52 C79 ) C52_=_C80( C52 C80 ) \nC52_=_C81( C52 C81 ) C52_=_C82( C52 C82 ) C52_=_C83( C52 C83 ) C52_=_C84( C52 C84 ) C52_=_C85( C52 C85 ) C52_=_C86( C52 C86 ) \nC61_=_C70( C61 C70 ) C61_=_C79( C61 C79 ) C61_=_C80( C61 C80 ) C61_=_C81( C61 C81 ) C61_=_C82( C61 C82 ) C61_=_C83( C61 C83 ) \nC61_=_C84( C61 C84 ) C61_=_C85( C61 C85 ) C61_=_C86( C61 C86 ) C70_=_C79( C70 C79 ) C70_=_C80( C70 C80 ) C70_=_C81( C70 C81 ) \nC70_=_C82( C70 C82 ) C70_=_C83( C70 C83 ) C70_=_C84( C70 C84 ) C70_=_C85( C70 C85 ) C70_=_C86( C70 C86 ) C79_=_C80( C79 C80 ) \nC79_=_C81( C79 C81 ) C79_=_C82( C79 C82 ) C79_=_C83( C79 C83 ) C79_=_C84( C79 C84 ) C79_=_C85( C79 C85 ) C79_=_C86( C79 C86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4_=_C85( C84 C85 ) C84_=_C86( C84 C86 ) C85_=_C86( C85 C86 ) "];24-&gt;29[label="24: C3 C14 C24 C27 C33 \nC35 C43 C44 C45 C46 C47 \nC48 C49 C52 C61 C70 C79 \nC80 C81 C82 C83 C84 C85 \nC86 \n140: C3_=_C14 ,C3_=_C24 ,C3_=_C33 ,C3_=_C43 ,C3_=_C44 ,\nC3_=_C45 ,C3_=_C46 ,C3_=_C47 ,C3_=_C48 ,C3_=_C49 ,C14_=_C24 ,\nC14_=_C33 ,C14_=_C43 ,C14_=_C44 ,C14_=_C45 ,C14_=_C46 ,C14_=_C47 ,\nC14_=_C48 ,C14_=_C49 ,C24_=_C27 ,C24_=_C33 ,C24_=_C43 ,C24_=_C44 ,\nC24_=_C45 ,C24_=_C46 ,C24_=_C47 ,C24_=_C48 ,C24_=_C49 ,C27_=_C35 ,\nC27_=_C52 ,C27_=_C61 ,C27_=_C70 ,C27_=_C79 ,C27_=_C80 ,C27_=_C81 ,\nC27_=_C82 ,C27_=_C83 ,C27_=_C84 ,C27_=_C85 ,C27_=_C86 ,C33_=_C35 ,\nC33_=_C43 ,C33_=_C44 ,C33_=_C45 ,C33_=_C46 ,C33_=_C47 ,C33_=_C48 ,\nC33_=_C49 ,C35_=_C52 ,C35_=_C61 ,C35_=_C70 ,C35_=_C79 ,C35_=_C80 ,\nC35_=_C81 ,C35_=_C82 ,C35_=_C83 ,C35_=_C84 ,C35_=_C85 ,C35_=_C86 ,\nC43_=_C44 ,C43_=_C45 ,C43_=_C46 ,C43_=_C47 ,C43_=_C48 ,C43_=_C49 ,\nC43_=_C79 ,C44_=_C45 ,C44_=_C46 ,C44_=_C47 ,C44_=_C48 ,C44_=_C49 ,\nC44_=_C80 ,C45_=_C46 ,C45_=_C47 ,C45_=_C48 ,C45_=_C49 ,C45_=_C82 ,\nC46_=_C47 ,C46_=_C48 ,C46_=_C49 ,C46_=_C83 ,C47_=_C48 ,C47_=_C49 ,\nC48_=_C49 ,C48_=_C85 ,C52_=_C61 ,C52_=_C70 ,C52_=_C79 ,C52_=_C80 ,\nC52_=_C81 ,C52_=_C82 ,C52_=_C83 ,C52_=_C84 ,C52_=_C85 ,C52_=_C86 ,\nC61_=_C70 ,C61_=_C79 ,C61_=_C80 ,C61_=_C81 ,C61_=_C82 ,C61_=_C83 ,\nC61_=_C84 ,C61_=_C85 ,C61_=_C86 ,C70_=_C79 ,C70_=_C80 ,C70_=_C81 ,\nC70_=_C82 ,C70_=_C83 ,C70_=_C84 ,C70_=_C85 ,C70_=_C86 ,C79_=_C80 ,\nC79_=_C81 ,C79_=_C82 ,C79_=_C83 ,C79_=_C84 ,C79_=_C85 ,C79_=_C86 ,\nC80_=_C81</w:t>
      </w:r>
    </w:p>
    <w:p>
      <w:pPr>
        <w:pStyle w:val="PreformattedText"/>
        <w:bidi w:val="0"/>
        <w:spacing w:before="0" w:after="0"/>
        <w:jc w:val="left"/>
        <w:rPr/>
      </w:pPr>
      <w:r>
        <w:rPr/>
        <w:t xml:space="preserve"> </w:t>
      </w:r>
      <w:r>
        <w:rPr/>
        <w:t>,C80_=_C82 ,C80_=_C83 ,C80_=_C84 ,C80_=_C85 ,C80_=_C86 ,\nC81_=_C82 ,C81_=_C83 ,C81_=_C84 ,C81_=_C85 ,C81_=_C86 ,C82_=_C83 ,\nC82_=_C84 ,C82_=_C85 ,C82_=_C86 ,C83_=_C84 ,C83_=_C85 ,C83_=_C86 ,\nC84_=_C85 ,C84_=_C86 ,C85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