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116: C0 C1 C2 C3 C4 \nC5 C6 C7 C8 C9 C10 \nC11 C13 C16 C18 C22 C23 \nC25 C31 C32 C33 C34 C35 \nC36 C37 C38 C39 C40 C41 \nC53 C54 C55 C58 C60 C61 \nC64 C65 C66 C74 C75 C76 \nC77 C81 C82 C85 C89 C91 \nC96 C97 C98 C99 C100 C101 \nC104 C105 C109 C110 C111 C113 \nC115 C117 C121 C125 C126 C127 \nC128 C129 C130 C131 C132 C133 \nC134 C135 C137 C140 C145 C148 \nC150 C152 C154 C157 C162 C164 \nC169 C170 C173 C174 C177 C181 \nC190 C193 C194 C195 C196 C201 \nC202 C203 C204 C205 C206 C207 \nC208 C209 C210 C211 C212 C213 \nC217 C218 C223 C225 C228 C230 \nC232 C233 C235 \n758: C0_=_C1( C0 C1 ) C0_=_C2( C0 C2 ) C0_=_C3( C0 C3 ) C0_=_C4( C0 C4 ) C0_=_C5( C0 C5 ) \nC0_=_C6( C0 C6 ) C0_=_C7( C0 C7 ) C0_=_C8( C0 C8 ) C0_=_C9( C0 C9 ) C0_=_C10( C0 C10 ) C0_=_C11( C0 C11 ) \nC0_=_C13( C0 C13 ) C0_=_C16( C0 C16 ) C0_=_C18( C0 C18 ) C0_=_C22( C0 C22 ) C0_=_C23( C0 C23 ) C0_=_C25( C0 C25 ) \nC1_=_C2( C1 C2 ) C1_=_C3( C1 C3 ) C1_=_C4( C1 C4 ) C1_=_C5( C1 C5 ) C1_=_C6( C1 C6 ) C1_=_C7( C1 C7 ) \nC1_=_C8( C1 C8 ) C1_=_C9( C1 C9 ) C1_=_C10( C1 C10 ) C1_=_C11( C1 C11 ) C1_=_C13( C1 C13 ) C1_=_C53( C1 C53 ) \nC1_=_C54( C1 C54 ) C1_=_C55( C1 C55 ) C1_=_C58( C1 C58 ) C1_=_C60( C1 C60 ) C2_=_C3( C2 C3 ) C2_=_C4( C2 C4 ) \nC2_=_C5( C2 C5 ) C2_=_C6( C2 C6 ) C2_=_C7( C2 C7 ) C2_=_C8( C2 C8 ) C2_=_C9( C2 C9 ) C2_=_C10( C2 C10 ) \nC2_=_C11( C2 C11 ) C2_=_C13( C2 C13 ) C2_=_C32( C2 C32 ) C2_=_C85( C2 C85 ) C2_=_C89( C2 C89 ) C2_=_C91( C2 C91 ) \nC3_=_C4( C3 C4 ) C3_=_C5( C3 C5 ) C3_=_C6( C3 C6 ) C3_=_C7( C3 C7 ) C3_=_C8( C3 C8 ) C3_=_C9( C3 C9 ) \nC3_=_C10( C3 C10 ) C3_=_C11( C3 C11 ) C3_=_C13( C3 C13 ) C3_=_C105( C3 C105 ) C3_=_C109( C3 C109 ) C3_=_C110( C3 C110 ) \nC3_=_C111( C3 C111 ) C3_=_C113( C3 C113 ) C4_=_C5( C4 C5 ) C4_=_C6( C4 C6 ) C4_=_C7( C4 C7 ) C4_=_C8( C4 C8 ) \nC4_=_C9( C4 C9 ) C4_=_C10( C4 C10 ) C4_=_C11( C4 C11 ) C4_=_C13( C4 C13 ) C4_=_C34( C4 C34 ) C4_=_C76( C4 C76 ) \nC4_=_C96( C4 C96 ) C4_=_C148( C4 C148 ) C4_=_C150( C4 C150 ) C5_=_C6( C5 C6 ) C5_=_C7( C5 C7 ) C5_=_C8( C5 C8 ) \nC5_=_C9( C5 C9 ) C5_=_C10( C5 C10 ) C5_=_C11( C5 C11 ) C5_=_C13( C5 C13 ) C5_=_C64( C5 C64 ) C5_=_C77( C5 C77 ) \nC5_=_C117( C5 C117 ) C5_=_C162( C5 C162 ) C6_=_C7( C6 C7 ) C6_=_C8( C6 C8 ) C6_=_C9( C6 C9 ) C6_=_C10( C6 C10 ) \nC6_=_C11( C6 C11 ) C6_=_C13( C6 C13 ) C6_=_C36( C6 C36 ) C6_=_C126( C6 C126 ) C6_=_C177( C6 C177 ) C7_=_C8( C7 C8 ) \nC7_=_C9( C7 C9 ) C7_=_C10( C7 C10 ) C7_=_C11( C7 C11 ) C7_=_C13( C7 C13 ) C7_=_C66( C7 C66 ) C7_=_C128( C7 C128 ) \nC8_=_C9( C8 C9 ) C8_=_C10( C8 C10 ) C8_=_C11( C8 C11 ) C8_=_C13( C8 C13 ) C8_=_C38( C8 C38 ) C8_=_C99( C8 C99 ) \nC8_=_C181( C8 C181 ) C9_=_C10( C9 C10 ) C9_=_C11( C9 C11 ) C9_=_C13( C9 C13 ) C10_=_C11( C10 C11 ) C10_=_C13( C10 C13 ) \nC10_=_C40( C10 C40 ) C10_=_C131( C10 C131 ) C11_=_C13( C11 C13 ) C11_=_C133( C11 C133 ) C13_=_C205( C13 C205 ) C16_=_C18( C16 C18 ) \nC16_=_C22( C16 C22 ) C16_=_C23( C16 C23 ) C16_=_C25( C16 C25 ) C16_=_C31( C16 C31 ) C16_=_C32( C16 C32 ) C16_=_C33( C16 C33 ) \nC16_=_C34( C16 C34 ) C16_=_C35( C16 C35 ) C16_=_C36( C16 C36 ) C16_=_C37( C16 C37 ) C16_=_C38( C16 C38 ) C16_=_C39( C16 C39 ) \nC16_=_C40( C16 C40 ) C16_=_C41( C16 C41 ) C18_=_C22( C18 C22 ) C18_=_C23( C18 C23 ) C18_=_C25( C18 C25 ) C18_=_C61( C18 C61 ) \nC18_=_C96( C18 C96 ) C18_=_C97( C18 C97 ) C18_=_C98( C18 C98 ) C18_=_C99( C18 C99 ) C18_=_C100( C18 C100 ) C18_=_C101( C18 C101 ) \nC18_=_C104( C18 C104 ) C22_=_C23( C22 C23 ) C22_=_C25( C22 C25 ) C22_=_C65( C22 C65 ) C22_=_C127( C22 C127 ) C22_=_C181( C22 C181 ) \nC23_=_C25( C23 C25 ) C23_=_C53( C23 C53 ) C23_=_C89( C23 C89 ) C23_=_C109( C23 C109 ) C23_=_C213( C23 C213 ) C25_=_C55( C25 C55 ) \nC25_=_C130( C25 C130 ) C25_=_C196( C25 C196 ) C25_=_C218( C25 C218 ) C31_=_C32( C31 C32 ) C31_=_C33( C31 C33 ) C31_=_C34( C31 C34 ) \nC31_=_C35( C31 C35 ) C31_=_C36( C31 C36 ) C31_=_C37( C31 C37 ) C31_=_C38( C31 C38 ) C31_=_C39( C31 C39 ) C31_=_C40( C31 C40 ) \nC31_=_C41( C31 C41 ) C31_=_C61( C31 C61 ) C31_=_C64( C31 C64 ) C31_=_C65( C31 C65 ) C31_=_C66( C31 C66 ) C31_=_C74( C31 C74 ) \nC32_=_C33( C32 C33 ) C32_=_C34( C32 C34 ) C32_=_C35( C32 C35 ) C32_=_C36( C32 C36 ) C32_=_C37( C32 C37 ) C32_=_C38( C32 C38 ) \nC32_=_C39( C32 C39 ) C32_=_C40( C32 C40 ) C32_=_C41( C32 C41 ) C32_=_C85( C32 C85 ) C32_=_C89( C32 C89 ) C32_=_C91( C32 C91 ) \nC33_=_C34( C33 C34 ) C33_=_C35( C33 C35 ) C33_=_C36( C33 C36 ) C33_=_C37( C33 C37 ) C33_=_C38( C33 C38 ) C33_=_C39( C33 C39 ) \nC33_=_C40( C33 C40 ) C33_=_C41( C33 C41 ) C33_=_C115( C33 C115 ) C33_=_C117( C33 C117 ) C33_=_C121( C33 C121 ) C34_=_C35( C34 C35 ) \nC34_=_C36( C34 C36 ) C34_=_C37( C34 C37 ) C34_=_C38( C34 C38 ) C34_=_C39( C34 C39 ) C34_=_C40( C34 C40 ) C34_=_C41( C34 C41 ) \nC34_=_C76( C34 C76 ) C34_=_C96( C34 C96 ) C34_=_C148( C34 C148 ) C34_=_C150( C34 C150 ) C35_=_C36( C35 C36 ) C35_=_C37( C35 C37 ) \nC35_=_C38( C35 C38 ) C35_=_C39( C35 C39 ) C35_=_C40( C35 C40 ) C35_=_C41( C35 C41 ) C35_=_C97( C35 C97 ) C35_=_C164( C35 C164 ) \nC35_=_C169( C35 C169 ) C36_=_C37( C36 C37 ) C36_=_C38( C36 C38 ) C36_=_C39( C36 C39 ) C36_=_C40( C36 C40 ) C36_=_C41( C36 C41 ) \nC36_=_C126( C36 C126 ) C36_=_C177( C36 C177 ) C37_=_C38( C37 C38 ) C37_=_C39( C37 C39 ) C37_=_C40( C37 C40 ) C37_=_C41( C37 C41 ) \nC37_=_C129( C37 C129 ) C37_=_C190( C37 C190 ) C37_=_C193( C37 C193 ) C37_=_C194( C37 C194 ) C38_=_C39( C38 C39 ) C38_=_C40( C38 C40 ) \nC38_=_C41( C38 C41 ) C38_=_C99( C38 C99 ) C38_=_C181( C38 C181 ) C39_=_C40( C39 C40 ) C39_=_C41( C39 C41 ) C39_=_C54( C39 C54 ) \nC39_=_C100( C39 C100 ) C39_=_C110( C39 C110 ) C39_=_C154( C39 C154 ) C39_=_C217( C39 C217 ) C40_=_C41( C40 C41 ) C40_=_C131( C40 C131 ) \nC41_=_C134( C41 C134 ) C41_=_C162( C41 C162 ) C53_=_C54( C53 C54 ) C53_=_C55( C53 C55 ) C53_=_C58( C53 C58 ) C53_=_C60( C53 C60 ) \nC53_=_C89( C53 C89 ) C53_=_C109( C53 C109 ) C53_=_C213( C53 C213 ) C54_=_C55( C54 C55 ) C54_=_C58( C54 C58 ) C54_=_C60( C54 C60 ) \nC54_=_C100( C54 C100 ) C54_=_C110( C54 C110 ) C54_=_C154( C54 C154 ) C54_=_C217( C54 C217 ) C55_=_C58( C55 C58 ) C55_=_C60( C55 C60 ) \nC55_=_C130( C55 C130 ) C55_=_C196( C55 C196 ) C55_=_C218( C55 C218 ) C58_=_C60( C58 C60 ) C58_=_C113( C58 C113 ) C58_=_C206( C58 C206 ) \nC58_=_C228( C58 C228 ) C60_=_C211( C60 C211 ) C60_=_C233( C60 C233 ) C61_=_C64( C61 C64 ) C61_=_C65( C61 C65 ) C61_=_C66( C61 C66 ) \nC61_=_C74( C61 C74 ) C61_=_C96( C61 C96 ) C61_=_C97( C61 C97 ) C61_=_C98( C61 C98 ) C61_=_C99( C61 C99 ) C61_=_C100( C61 C100 ) \nC61_=_C101( C61 C101 ) C61_=_C104( C61 C104 ) C64_=_C65( C64 C65 ) C64_=_C66( C64 C66 ) C64_=_C74( C64 C74 ) C64_=_C77( C64 C77 ) \nC64_=_C117( C64 C117 ) C64_=_C162( C64 C162 ) C65_=_C66( C65 C66 ) C65_=_C74( C65 C74 ) C65_=_C127( C65 C127 ) C65_=_C181( C65 C181 ) \nC66_=_C74( C66 C74 ) C66_=_C128( C66 C128 ) C74_=_C210( C74 C210 ) C74_=_C232( C74 C232 ) C75_=_C76( C75 C76 ) C75_=_C77( C75 C77 ) \nC75_=_C81( C75 C81 ) C75_=_C82( C75 C82 ) C75_=_C85( C75 C85 ) C75_=_C105( C75 C105 ) C75_=_C115( C75 C115 ) C75_=_C125( C75 C125 ) \nC75_=_C126( C75 C126 ) C75_=_C127( C75 C127 ) C75_=_C128( C75 C128 ) C75_=_C129( C75 C129 ) C75_=_C130( C75 C130 ) C75_=_C131( C75 C131 ) \nC75_=_C132( C75 C132 ) C75_=_C133( C75 C133 ) C75_=_C134( C75 C134 ) C75_=_C135( C75 C135 ) C75_=_C137( C75 C137 ) C76_=_C77( C76 C77 ) \nC76_=_C81( C76 C81 ) C76_=_C82( C76 C82 ) C76_=_C96( C76 C96 ) C76_=_C148( C76 C148 ) C76_=_C150( C76 C150 ) C77_=_C81( C77 C81 ) \nC77_=_C82( C77 C82 ) C77_=_C117( C77 C117 ) C77_=_C162( C77 C162 ) C81_=_C82( C81 C82 ) C81_=_C91( C81 C91 ) C81_=_C101( C81 C101 ) \nC81_=_C111( C81 C111 ) C81_=_C121( C81 C121 ) C81_=_C173( C81 C173 ) C81_=_C193( C81 C193 ) C81_=_C223( C81 C223 ) C82_=_C203( C82 C203 ) \nC82_=_C225( C82 C225 ) C85_=_C89( C85 C89 ) C85_=_C91( C85 C91 ) C85_=_C105( C85 C105 ) C85_=_C115( C85 C115 ) C85_=_C125( C85 C125 ) \nC85_=_C126( C85 C126 ) C85_=_C127( C85 C127 ) C85_=_C128( C85 C128 ) C85_=_C129( C85 C129 ) C85_=_C130( C85 C130 ) C85_=_C131( C85 C131 ) \nC85_=_C132( C85 C132 ) C85_=_C133( C85 C133 ) C85_=_C134( C85 C134 ) C85_=_C135( C85 C135 ) C85_=_C137( C85 C137 ) C89_=_C91( C89 C91 ) \nC89_=_C109( C89 C109 ) C89_=_C213( C89 C213 ) C91_=_C101( C91 C101 ) C91_=_C111( C91 C111 ) C91_=_C121( C91 C121 ) C91_=_C173( C91 C173 ) \nC91_=_C193( C91 C193 ) C91_=_C223( C91 C223 ) C96_=_C97( C96 C97 ) C96_=_C98( C96 C98 ) C96_=_C99( C96 C99 ) C96_=_C100( C96 C100 ) \nC96_=_C101( C96 C101 ) C96_=_C104( C96 C104 ) C96_=_C148( C96 C148 ) C96_=_C150( C96 C150 ) C97_=_C98( C97 C98 ) C97_=_C99( C97 C99 ) \nC97_=_C100( C97 C100 ) C97_=_C101( C97 C101 ) C97_=_C104( C97 C104 ) C97_=_C164( C97 C164 ) C97_=_C169( C97 C169 ) C98_=_C99( C98 C99 ) \nC98_=_C100( C98 C100 ) C98_=_C101( C98 C101 ) C98_=_C104( C98 C104 ) C98_=_C195( C98 C195 ) C98_=_C196( C98 C196 ) C98_=_C201( C98 C201 ) \nC99_=_C100( C99 C100 ) C99_=_C101( C99 C101 ) C99_=_C104( C99 C104 ) C99_=_C181( C99 C181 ) C100_=_C101( C100 C101 ) C100_=_C104( C100 C104 ) \nC100_=_C110( C100 C110 ) C100_=_C154( C100 C154 ) C100_=_C217( C100 C217 ) C101_=_C104( C101 C104 ) C101_=_C111( C101 C111 ) C101_=_C121( C101 C121 ) \nC101_=_C173( C101 C173 ) C101_=_C193( C101 C193 ) C101_=_C223( C101 C223 ) C104_=_C212( C104 C212 ) C105_=_C109( C105 C109 ) C105_=_C110( C105 C110 ) \nC105_=_C111( C105 C111 ) C105_=_C113( C105 C113 ) C105_=_C115( C105 C115 ) C105_=_C125( C105 C125 ) C105_=_C126( C105 C126 ) C105_=_C127( C105 C127 ) \nC105_=_C128( C105 C128 ) C105_=_C129( C105 C129 ) C105_=_C130( C105 C130 ) C105_=_C131( C105 C131 ) C105_=_C132( C105 C132 ) C105_=_C133( C105 C133 ) \nC105_=_C134( C105 C134 ) C105_=_C135( C105 C135 ) C105_=_C137( C105 C137 ) C109_=_C110( C109 C110 ) C109_=_C111( C109 C111 ) C109_=_C113( C109 C113 ) \nC109_=_C213( C109 C213 ) C110_=_C111( C110 C111 ) C110_=_C113( C110 C113 ) C110_=_C154( C110 C154 ) C110_=_C217( C110 C217 ) C111_=_C113( C111 C113 ) \nC111_=_C121( C111 C121 ) C111_=_C173( C111 C173 ) C111_=_C193( C111 C193 )</w:t>
      </w:r>
    </w:p>
    <w:p>
      <w:pPr>
        <w:pStyle w:val="PreformattedText"/>
        <w:bidi w:val="0"/>
        <w:spacing w:before="0" w:after="0"/>
        <w:jc w:val="left"/>
        <w:rPr/>
      </w:pPr>
      <w:r>
        <w:rPr/>
        <w:t xml:space="preserve"> </w:t>
      </w:r>
      <w:r>
        <w:rPr/>
        <w:t>C111_=_C223( C111 C223 ) C113_=_C206( C113 C206 ) C113_=_C228( C113 C228 ) \nC115_=_C117( C115 C117 ) C115_=_C121( C115 C121 ) C115_=_C125( C115 C125 ) C115_=_C126( C115 C126 ) C115_=_C127( C115 C127 ) C115_=_C128( C115 C128 ) \nC115_=_C129( C115 C129 ) C115_=_C130( C115 C130 ) C115_=_C131( C115 C131 ) C115_=_C132( C115 C132 ) C115_=_C133( C115 C133 ) C115_=_C134( C115 C134 ) \nC115_=_C135( C115 C135 ) C115_=_C137( C115 C137 ) C117_=_C121( C117 C121 ) C117_=_C162( C117 C162 ) C121_=_C173( C121 C173 ) C121_=_C193( C121 C193 ) \nC121_=_C223( C121 C223 ) C125_=_C126( C125 C126 ) C125_=_C127( C125 C127 ) C125_=_C128( C125 C128 ) C125_=_C129( C125 C129 ) C125_=_C130( C125 C130 ) \nC125_=_C131( C125 C131 ) C125_=_C132( C125 C132 ) C125_=_C133( C125 C133 ) C125_=_C134( C125 C134 ) C125_=_C135( C125 C135 ) C125_=_C137( C125 C137 ) \nC125_=_C170( C125 C170 ) C125_=_C173( C125 C173 ) C125_=_C174( C125 C174 ) C126_=_C127( C126 C127 ) C126_=_C128( C126 C128 ) C126_=_C129( C126 C129 ) \nC126_=_C130( C126 C130 ) C126_=_C131( C126 C131 ) C126_=_C132( C126 C132 ) C126_=_C133( C126 C133 ) C126_=_C134( C126 C134 ) C126_=_C135( C126 C135 ) \nC126_=_C137( C126 C137 ) C126_=_C177( C126 C177 ) C127_=_C128( C127 C128 ) C127_=_C129( C127 C129 ) C127_=_C130( C127 C130 ) C127_=_C131( C127 C131 ) \nC127_=_C132( C127 C132 ) C127_=_C133( C127 C133 ) C127_=_C134( C127 C134 ) C127_=_C135( C127 C135 ) C127_=_C137( C127 C137 ) C127_=_C181( C127 C181 ) \nC128_=_C129( C128 C129 ) C128_=_C130( C128 C130 ) C128_=_C131( C128 C131 ) C128_=_C132( C128 C132 ) C128_=_C133( C128 C133 ) C128_=_C134( C128 C134 ) \nC128_=_C135( C128 C135 ) C128_=_C137( C128 C137 ) C129_=_C130( C129 C130 ) C129_=_C131( C129 C131 ) C129_=_C132( C129 C132 ) C129_=_C133( C129 C133 ) \nC129_=_C134( C129 C134 ) C129_=_C135( C129 C135 ) C129_=_C137( C129 C137 ) C129_=_C190( C129 C190 ) C129_=_C193( C129 C193 ) C129_=_C194( C129 C194 ) \nC130_=_C131( C130 C131 ) C130_=_C132( C130 C132 ) C130_=_C133( C130 C133 ) C130_=_C134( C130 C134 ) C130_=_C135( C130 C135 ) C130_=_C137( C130 C137 ) \nC130_=_C196( C130 C196 ) C130_=_C218( C130 C218 ) C131_=_C132( C131 C132 ) C131_=_C133( C131 C133 ) C131_=_C134( C131 C134 ) C131_=_C135( C131 C135 ) \nC131_=_C137( C131 C137 ) C132_=_C133( C132 C133 ) C132_=_C134( C132 C134 ) C132_=_C135( C132 C135 ) C132_=_C137( C132 C137 ) C132_=_C150( C132 C150 ) \nC133_=_C134( C133 C134 ) C133_=_C135( C133 C135 ) C133_=_C137( C133 C137 ) C134_=_C135( C134 C135 ) C134_=_C137( C134 C137 ) C134_=_C162( C134 C162 ) \nC135_=_C137( C135 C137 ) C135_=_C207( C135 C207 ) C137_=_C209( C137 C209 ) C140_=_C145( C140 C145 ) C140_=_C152( C140 C152 ) C140_=_C164( C140 C164 ) \nC140_=_C170( C140 C170 ) C140_=_C190( C140 C190 ) C140_=_C195( C140 C195 ) C140_=_C202( C140 C202 ) C140_=_C203( C140 C203 ) C140_=_C204( C140 C204 ) \nC140_=_C205( C140 C205 ) C140_=_C206( C140 C206 ) C140_=_C207( C140 C207 ) C140_=_C208( C140 C208 ) C140_=_C209( C140 C209 ) C140_=_C210( C140 C210 ) \nC140_=_C211( C140 C211 ) C140_=_C212( C140 C212 ) C145_=_C157( C145 C157 ) C145_=_C169( C145 C169 ) C145_=_C174( C145 C174 ) C145_=_C194( C145 C194 ) \nC145_=_C201( C145 C201 ) C145_=_C235( C145 C235 ) C148_=_C150( C148 C150 ) C148_=_C177( C148 C177 ) C152_=_C154( C152 C154 ) C152_=_C157( C152 C157 ) \nC152_=_C164( C152 C164 ) C152_=_C170( C152 C170 ) C152_=_C190( C152 C190 ) C152_=_C195( C152 C195 ) C152_=_C202( C152 C202 ) C152_=_C203( C152 C203 ) \nC152_=_C204( C152 C204 ) C152_=_C205( C152 C205 ) C152_=_C206( C152 C206 ) C152_=_C207( C152 C207 ) C152_=_C208( C152 C208 ) C152_=_C209( C152 C209 ) \nC152_=_C210( C152 C210 ) C152_=_C211( C152 C211 ) C152_=_C212( C152 C212 ) C154_=_C157( C154 C157 ) C154_=_C217( C154 C217 ) C157_=_C169( C157 C169 ) \nC157_=_C174( C157 C174 ) C157_=_C194( C157 C194 ) C157_=_C201( C157 C201 ) C157_=_C235( C157 C235 ) C164_=_C169( C164 C169 ) C164_=_C170( C164 C170 ) \nC164_=_C190( C164 C190 ) C164_=_C195( C164 C195 ) C164_=_C202( C164 C202 ) C164_=_C203( C164 C203 ) C164_=_C204( C164 C204 ) C164_=_C205( C164 C205 ) \nC164_=_C206( C164 C206 ) C164_=_C207( C164 C207 ) C164_=_C208( C164 C208 ) C164_=_C209( C164 C209 ) C164_=_C210( C164 C210 ) C164_=_C211( C164 C211 ) \nC164_=_C212( C164 C212 ) C169_=_C174( C169 C174 ) C169_=_C194( C169 C194 ) C169_=_C201( C169 C201 ) C169_=_C235( C169 C235 ) C170_=_C173( C170 C173 ) \nC170_=_C174( C170 C174 ) C170_=_C190( C170 C190 ) C170_=_C195( C170 C195 ) C170_=_C202( C170 C202 ) C170_=_C203( C170 C203 ) C170_=_C204( C170 C204 ) \nC170_=_C205( C170 C205 ) C170_=_C206( C170 C206 ) C170_=_C207( C170 C207 ) C170_=_C208( C170 C208 ) C170_=_C209( C170 C209 ) C170_=_C210( C170 C210 ) \nC170_=_C211( C170 C211 ) C170_=_C212( C170 C212 ) C173_=_C174( C173 C174 ) C173_=_C193( C173 C193 ) C173_=_C223( C173 C223 ) C174_=_C194( C174 C194 ) \nC174_=_C201( C174 C201 ) C174_=_C235( C174 C235 ) C190_=_C193( C190 C193 ) C190_=_C194( C190 C194 ) C190_=_C195( C190 C195 ) C190_=_C202( C190 C202 ) \nC190_=_C203( C190 C203 ) C190_=_C204( C190 C204 ) C190_=_C205( C190 C205 ) C190_=_C206( C190 C206 ) C190_=_C207( C190 C207 ) C190_=_C208( C190 C208 ) \nC190_=_C209( C190 C209 ) C190_=_C210( C190 C210 ) C190_=_C211( C190 C211 ) C190_=_C212( C190 C212 ) C193_=_C194( C193 C194 ) C193_=_C223( C193 C223 ) \nC194_=_C201( C194 C201 ) C194_=_C235( C194 C235 ) C195_=_C196( C195 C196 ) C195_=_C201( C195 C201 ) C195_=_C202( C195 C202 ) C195_=_C203( C195 C203 ) \nC195_=_C204( C195 C204 ) C195_=_C205( C195 C205 ) C195_=_C206( C195 C206 ) C195_=_C207( C195 C207 ) C195_=_C208( C195 C208 ) C195_=_C209( C195 C209 ) \nC195_=_C210( C195 C210 ) C195_=_C211( C195 C211 ) C195_=_C212( C195 C212 ) C196_=_C201( C196 C201 ) C196_=_C218( C196 C218 ) C201_=_C235( C201 C235 ) \nC202_=_C203( C202 C203 ) C202_=_C204( C202 C204 ) C202_=_C205( C202 C205 ) C202_=_C206( C202 C206 ) C202_=_C207( C202 C207 ) C202_=_C208( C202 C208 ) \nC202_=_C209( C202 C209 ) C202_=_C210( C202 C210 ) C202_=_C211( C202 C211 ) C202_=_C212( C202 C212 ) C203_=_C204( C203 C204 ) C203_=_C205( C203 C205 ) \nC203_=_C206( C203 C206 ) C203_=_C207( C203 C207 ) C203_=_C208( C203 C208 ) C203_=_C209( C203 C209 ) C203_=_C210( C203 C210 ) C203_=_C211( C203 C211 ) \nC203_=_C212( C203 C212 ) C203_=_C225( C203 C225 ) C204_=_C205( C204 C205 ) C204_=_C206( C204 C206 ) C204_=_C207( C204 C207 ) C204_=_C208( C204 C208 ) \nC204_=_C209( C204 C209 ) C204_=_C210( C204 C210 ) C204_=_C211( C204 C211 ) C204_=_C212( C204 C212 ) C205_=_C206( C205 C206 ) C205_=_C207( C205 C207 ) \nC205_=_C208( C205 C208 ) C205_=_C209( C205 C209 ) C205_=_C210( C205 C210 ) C205_=_C211( C205 C211 ) C205_=_C212( C205 C212 ) C206_=_C207( C206 C207 ) \nC206_=_C208( C206 C208 ) C206_=_C209( C206 C209 ) C206_=_C210( C206 C210 ) C206_=_C211( C206 C211 ) C206_=_C212( C206 C212 ) C206_=_C228( C206 C228 ) \nC207_=_C208( C207 C208 ) C207_=_C209( C207 C209 ) C207_=_C210( C207 C210 ) C207_=_C211( C207 C211 ) C207_=_C212( C207 C212 ) C208_=_C209( C208 C209 ) \nC208_=_C210( C208 C210 ) C208_=_C211( C208 C211 ) C208_=_C212( C208 C212 ) C208_=_C230( C208 C230 ) C209_=_C210( C209 C210 ) C209_=_C211( C209 C211 ) \nC209_=_C212( C209 C212 ) C210_=_C211( C210 C211 ) C210_=_C212( C210 C212 ) C210_=_C232( C210 C232 ) C211_=_C212( C211 C212 ) C211_=_C233( C211 C233 ) \nC213_=_C217( C213 C217 ) C213_=_C218( C213 C218 ) C213_=_C223( C213 C223 ) C213_=_C225( C213 C225 ) C213_=_C228( C213 C228 ) C213_=_C230( C213 C230 ) \nC213_=_C232( C213 C232 ) C213_=_C233( C213 C233 ) C213_=_C235( C213 C235 ) C217_=_C218( C217 C218 ) C217_=_C223( C217 C223 ) C217_=_C225( C217 C225 ) \nC217_=_C228( C217 C228 ) C217_=_C230( C217 C230 ) C217_=_C232( C217 C232 ) C217_=_C233( C217 C233 ) C217_=_C235( C217 C235 ) C218_=_C223( C218 C223 ) \nC218_=_C225( C218 C225 ) C218_=_C228( C218 C228 ) C218_=_C230( C218 C230 ) C218_=_C232( C218 C232 ) C218_=_C233( C218 C233 ) C218_=_C235( C218 C235 ) \nC223_=_C225( C223 C225 ) C223_=_C228( C223 C228 ) C223_=_C230( C223 C230 ) C223_=_C232( C223 C232 ) C223_=_C233( C223 C233 ) C223_=_C235( C223 C235 ) \nC225_=_C228( C225 C228 ) C225_=_C230( C225 C230 ) C225_=_C232( C225 C232 ) C225_=_C233( C225 C233 ) C225_=_C235( C225 C235 ) C228_=_C230( C228 C230 ) \nC228_=_C232( C228 C232 ) C228_=_C233( C228 C233 ) C228_=_C235( C228 C235 ) C230_=_C232( C230 C232 ) C230_=_C233( C230 C233 ) C230_=_C235( C230 C235 ) \nC232_=_C233( C232 C233 ) C232_=_C235( C232 C235 ) C233_=_C235( C233 C235 ) "]27[shape=box, label="id:27 level: 1\n69: C0 C1 C2 C3 C4 \nC5 C6 C7 C8 C9 C10 \nC11 C12 C13 C16 C18 C31 \nC32 C33 C34 C35 C36 C37 \nC38 C39 C40 C41 C44 C58 \nC60 C61 C74 C75 C82 C85 \nC95 C96 C97 C98 C99 C100 \nC101 C104 C105 C113 C115 C125 \nC126 C127 C128 C129 C130 C131 \nC132 C133 C134 C135 C137 C139 \nC203 C206 C208 C210 C211 C225 \nC228 C230 C232 C233 \n446: C0_=_C1( C0 C1 ) C0_=_C2( C0 C2 ) C0_=_C3( C0 C3 ) C0_=_C4( C0 C4 ) C0_=_C5( C0 C5 ) \nC0_=_C6( C0 C6 ) C0_=_C7( C0 C7 ) C0_=_C8( C0 C8 ) C0_=_C9( C0 C9 ) C0_=_C10( C0 C10 ) C0_=_C11( C0 C11 ) \nC0_=_C12( C0 C12 ) C0_=_C13( C0 C13 ) C0_=_C16( C0 C16 ) C0_=_C18( C0 C18 ) C1_=_C2( C1 C2 ) C1_=_C3( C1 C3 ) \nC1_=_C4( C1 C4 ) C1_=_C5( C1 C5 ) C1_=_C6( C1 C6 ) C1_=_C7( C1 C7 ) C1_=_C8( C1 C8 ) C1_=_C9( C1 C9 ) \nC1_=_C10( C1 C10 ) C1_=_C11( C1 C11 ) C1_=_C12( C1 C12 ) C1_=_C13( C1 C13 ) C1_=_C58( C1 C58 ) C1_=_C60( C1 C60 ) \nC2_=_C3( C2 C3 ) C2_=_C4( C2 C4 ) C2_=_C5( C2 C5 ) C2_=_C6( C2 C6 ) C2_=_C7( C2 C7 ) C2_=_C8( C2 C8 ) \nC2_=_C9( C2 C9 ) C2_=_C10( C2 C10 ) C2_=_C11( C2 C11 ) C2_=_C12( C2 C12 ) C2_=_C13( C2 C13 ) C2_=_C32( C2 C32 ) \nC2_=_C85( C2 C85 ) C3_=_C4( C3 C4 ) C3_=_C5( C3 C5 ) C3_=_C6( C3 C6 ) C3_=_C7( C3 C7 ) C3_=_C8( C3 C8 ) \nC3_=_C9( C3 C9 ) C3_=_C10( C3 C10 ) C3_=_C11( C3 C11 ) C3_=_C12( C3 C12 ) C3_=_C13( C3 C13 ) C3_=_C105( C3 C105 ) \nC3_=_C113( C3 C113 ) C4_=_C5( C4 C5 ) C4_=_C6( C4 C6 ) C4_=_C7( C4 C7 ) C4_=_C8( C4 C8 ) C4_=_C9( C4 C9 ) \nC4_=_C10( C4 C10 ) C4_=_C11( C4 C11 ) C4_=_C12( C4 C12 ) C4_=_C13( C4 C13 ) C4_=_C34( C4 C34 ) C4_=_C96(</w:t>
      </w:r>
    </w:p>
    <w:p>
      <w:pPr>
        <w:pStyle w:val="PreformattedText"/>
        <w:bidi w:val="0"/>
        <w:spacing w:before="0" w:after="0"/>
        <w:jc w:val="left"/>
        <w:rPr/>
      </w:pPr>
      <w:r>
        <w:rPr/>
        <w:t xml:space="preserve"> </w:t>
      </w:r>
      <w:r>
        <w:rPr/>
        <w:t>C4 C96 ) \nC5_=_C6( C5 C6 ) C5_=_C7( C5 C7 ) C5_=_C8( C5 C8 ) C5_=_C9( C5 C9 ) C5_=_C10( C5 C10 ) C5_=_C11( C5 C11 ) \nC5_=_C12( C5 C12 ) C5_=_C13( C5 C13 ) C6_=_C7( C6 C7 ) C6_=_C8( C6 C8 ) C6_=_C9( C6 C9 ) C6_=_C10( C6 C10 ) \nC6_=_C11( C6 C11 ) C6_=_C12( C6 C12 ) C6_=_C13( C6 C13 ) C6_=_C36( C6 C36 ) C6_=_C126( C6 C126 ) C7_=_C8( C7 C8 ) \nC7_=_C9( C7 C9 ) C7_=_C10( C7 C10 ) C7_=_C11( C7 C11 ) C7_=_C12( C7 C12 ) C7_=_C13( C7 C13 ) C7_=_C128( C7 C128 ) \nC8_=_C9( C8 C9 ) C8_=_C10( C8 C10 ) C8_=_C11( C8 C11 ) C8_=_C12( C8 C12 ) C8_=_C13( C8 C13 ) C8_=_C38( C8 C38 ) \nC8_=_C99( C8 C99 ) C9_=_C10( C9 C10 ) C9_=_C11( C9 C11 ) C9_=_C12( C9 C12 ) C9_=_C13( C9 C13 ) C10_=_C11( C10 C11 ) \nC10_=_C12( C10 C12 ) C10_=_C13( C10 C13 ) C10_=_C40( C10 C40 ) C10_=_C131( C10 C131 ) C11_=_C12( C11 C12 ) C11_=_C13( C11 C13 ) \nC11_=_C133( C11 C133 ) C12_=_C13( C12 C13 ) C12_=_C82( C12 C82 ) C12_=_C203( C12 C203 ) C12_=_C225( C12 C225 ) C16_=_C18( C16 C18 ) \nC16_=_C31( C16 C31 ) C16_=_C32( C16 C32 ) C16_=_C33( C16 C33 ) C16_=_C34( C16 C34 ) C16_=_C35( C16 C35 ) C16_=_C36( C16 C36 ) \nC16_=_C37( C16 C37 ) C16_=_C38( C16 C38 ) C16_=_C39( C16 C39 ) C16_=_C40( C16 C40 ) C16_=_C41( C16 C41 ) C16_=_C44( C16 C44 ) \nC18_=_C61( C18 C61 ) C18_=_C95( C18 C95 ) C18_=_C96( C18 C96 ) C18_=_C97( C18 C97 ) C18_=_C98( C18 C98 ) C18_=_C99( C18 C99 ) \nC18_=_C100( C18 C100 ) C18_=_C101( C18 C101 ) C18_=_C104( C18 C104 ) C31_=_C32( C31 C32 ) C31_=_C33( C31 C33 ) C31_=_C34( C31 C34 ) \nC31_=_C35( C31 C35 ) C31_=_C36( C31 C36 ) C31_=_C37( C31 C37 ) C31_=_C38( C31 C38 ) C31_=_C39( C31 C39 ) C31_=_C40( C31 C40 ) \nC31_=_C41( C31 C41 ) C31_=_C44( C31 C44 ) C31_=_C61( C31 C61 ) C31_=_C74( C31 C74 ) C32_=_C33( C32 C33 ) C32_=_C34( C32 C34 ) \nC32_=_C35( C32 C35 ) C32_=_C36( C32 C36 ) C32_=_C37( C32 C37 ) C32_=_C38( C32 C38 ) C32_=_C39( C32 C39 ) C32_=_C40( C32 C40 ) \nC32_=_C41( C32 C41 ) C32_=_C44( C32 C44 ) C32_=_C85( C32 C85 ) C33_=_C34( C33 C34 ) C33_=_C35( C33 C35 ) C33_=_C36( C33 C36 ) \nC33_=_C37( C33 C37 ) C33_=_C38( C33 C38 ) C33_=_C39( C33 C39 ) C33_=_C40( C33 C40 ) C33_=_C41( C33 C41 ) C33_=_C44( C33 C44 ) \nC33_=_C115( C33 C115 ) C34_=_C35( C34 C35 ) C34_=_C36( C34 C36 ) C34_=_C37( C34 C37 ) C34_=_C38( C34 C38 ) C34_=_C39( C34 C39 ) \nC34_=_C40( C34 C40 ) C34_=_C41( C34 C41 ) C34_=_C44( C34 C44 ) C34_=_C96( C34 C96 ) C35_=_C36( C35 C36 ) C35_=_C37( C35 C37 ) \nC35_=_C38( C35 C38 ) C35_=_C39( C35 C39 ) C35_=_C40( C35 C40 ) C35_=_C41( C35 C41 ) C35_=_C44( C35 C44 ) C35_=_C97( C35 C97 ) \nC36_=_C37( C36 C37 ) C36_=_C38( C36 C38 ) C36_=_C39( C36 C39 ) C36_=_C40( C36 C40 ) C36_=_C41( C36 C41 ) C36_=_C44( C36 C44 ) \nC36_=_C126( C36 C126 ) C37_=_C38( C37 C38 ) C37_=_C39( C37 C39 ) C37_=_C40( C37 C40 ) C37_=_C41( C37 C41 ) C37_=_C44( C37 C44 ) \nC37_=_C129( C37 C129 ) C38_=_C39( C38 C39 ) C38_=_C40( C38 C40 ) C38_=_C41( C38 C41 ) C38_=_C44( C38 C44 ) C38_=_C99( C38 C99 ) \nC39_=_C40( C39 C40 ) C39_=_C41( C39 C41 ) C39_=_C44( C39 C44 ) C39_=_C100( C39 C100 ) C40_=_C41( C40 C41 ) C40_=_C44( C40 C44 ) \nC40_=_C131( C40 C131 ) C41_=_C44( C41 C44 ) C41_=_C134( C41 C134 ) C44_=_C208( C44 C208 ) C44_=_C230( C44 C230 ) C58_=_C60( C58 C60 ) \nC58_=_C113( C58 C113 ) C58_=_C206( C58 C206 ) C58_=_C228( C58 C228 ) C60_=_C139( C60 C139 ) C60_=_C211( C60 C211 ) C60_=_C233( C60 C233 ) \nC61_=_C74( C61 C74 ) C61_=_C95( C61 C95 ) C61_=_C96( C61 C96 ) C61_=_C97( C61 C97 ) C61_=_C98( C61 C98 ) C61_=_C99( C61 C99 ) \nC61_=_C100( C61 C100 ) C61_=_C101( C61 C101 ) C61_=_C104( C61 C104 ) C74_=_C210( C74 C210 ) C74_=_C232( C74 C232 ) C75_=_C82( C75 C82 ) \nC75_=_C85( C75 C85 ) C75_=_C95( C75 C95 ) C75_=_C105( C75 C105 ) C75_=_C115( C75 C115 ) C75_=_C125( C75 C125 ) C75_=_C126( C75 C126 ) \nC75_=_C127( C75 C127 ) C75_=_C128( C75 C128 ) C75_=_C129( C75 C129 ) C75_=_C130( C75 C130 ) C75_=_C131( C75 C131 ) C75_=_C132( C75 C132 ) \nC75_=_C133( C75 C133 ) C75_=_C134( C75 C134 ) C75_=_C135( C75 C135 ) C75_=_C137( C75 C137 ) C75_=_C139( C75 C139 ) C82_=_C203( C82 C203 ) \nC82_=_C225( C82 C225 ) C85_=_C95( C85 C95 ) C85_=_C105( C85 C105 ) C85_=_C115( C85 C115 ) C85_=_C125( C85 C125 ) C85_=_C126( C85 C126 ) \nC85_=_C127( C85 C127 ) C85_=_C128( C85 C128 ) C85_=_C129( C85 C129 ) C85_=_C130( C85 C130 ) C85_=_C131( C85 C131 ) C85_=_C132( C85 C132 ) \nC85_=_C133( C85 C133 ) C85_=_C134( C85 C134 ) C85_=_C135( C85 C135 ) C85_=_C137( C85 C137 ) C85_=_C139( C85 C139 ) C95_=_C96( C95 C96 ) \nC95_=_C97( C95 C97 ) C95_=_C98( C95 C98 ) C95_=_C99( C95 C99 ) C95_=_C100( C95 C100 ) C95_=_C101( C95 C101 ) C95_=_C104( C95 C104 ) \nC95_=_C105( C95 C105 ) C95_=_C115( C95 C115 ) C95_=_C125( C95 C125 ) C95_=_C126( C95 C126 ) C95_=_C127( C95 C127 ) C95_=_C128( C95 C128 ) \nC95_=_C129( C95 C129 ) C95_=_C130( C95 C130 ) C95_=_C131( C95 C131 ) C95_=_C132( C95 C132 ) C95_=_C133( C95 C133 ) C95_=_C134( C95 C134 ) \nC95_=_C135( C95 C135 ) C95_=_C137( C95 C137 ) C95_=_C139( C95 C139 ) C96_=_C97( C96 C97 ) C96_=_C98( C96 C98 ) C96_=_C99( C96 C99 ) \nC96_=_C100( C96 C100 ) C96_=_C101( C96 C101 ) C96_=_C104( C96 C104 ) C97_=_C98( C97 C98 ) C97_=_C99( C97 C99 ) C97_=_C100( C97 C100 ) \nC97_=_C101( C97 C101 ) C97_=_C104( C97 C104 ) C98_=_C99( C98 C99 ) C98_=_C100( C98 C100 ) C98_=_C101( C98 C101 ) C98_=_C104( C98 C104 ) \nC99_=_C100( C99 C100 ) C99_=_C101( C99 C101 ) C99_=_C104( C99 C104 ) C100_=_C101( C100 C101 ) C100_=_C104( C100 C104 ) C101_=_C104( C101 C104 ) \nC105_=_C113( C105 C113 ) C105_=_C115( C105 C115 ) C105_=_C125( C105 C125 ) C105_=_C126( C105 C126 ) C105_=_C127( C105 C127 ) C105_=_C128( C105 C128 ) \nC105_=_C129( C105 C129 ) C105_=_C130( C105 C130 ) C105_=_C131( C105 C131 ) C105_=_C132( C105 C132 ) C105_=_C133( C105 C133 ) C105_=_C134( C105 C134 ) \nC105_=_C135( C105 C135 ) C105_=_C137( C105 C137 ) C105_=_C139( C105 C139 ) C113_=_C206( C113 C206 ) C113_=_C228( C113 C228 ) C115_=_C125( C115 C125 ) \nC115_=_C126( C115 C126 ) C115_=_C127( C115 C127 ) C115_=_C128( C115 C128 ) C115_=_C129( C115 C129 ) C115_=_C130( C115 C130 ) C115_=_C131( C115 C131 ) \nC115_=_C132( C115 C132 ) C115_=_C133( C115 C133 ) C115_=_C134( C115 C134 ) C115_=_C135( C115 C135 ) C115_=_C137( C115 C137 ) C115_=_C139( C115 C139 ) \nC125_=_C126( C125 C126 ) C125_=_C127( C125 C127 ) C125_=_C128( C125 C128 ) C125_=_C129( C125 C129 ) C125_=_C130( C125 C130 ) C125_=_C131( C125 C131 ) \nC125_=_C132( C125 C132 ) C125_=_C133( C125 C133 ) C125_=_C134( C125 C134 ) C125_=_C135( C125 C135 ) C125_=_C137( C125 C137 ) C125_=_C139( C125 C139 ) \nC126_=_C127( C126 C127 ) C126_=_C128( C126 C128 ) C126_=_C129( C126 C129 ) C126_=_C130( C126 C130 ) C126_=_C131( C126 C131 ) C126_=_C132( C126 C132 ) \nC126_=_C133( C126 C133 ) C126_=_C134( C126 C134 ) C126_=_C135( C126 C135 ) C126_=_C137( C126 C137 ) C126_=_C139( C126 C139 ) C127_=_C128( C127 C128 ) \nC127_=_C129( C127 C129 ) C127_=_C130( C127 C130 ) C127_=_C131( C127 C131 ) C127_=_C132( C127 C132 ) C127_=_C133( C127 C133 ) C127_=_C134( C127 C134 ) \nC127_=_C135( C127 C135 ) C127_=_C137( C127 C137 ) C127_=_C139( C127 C139 ) C128_=_C129( C128 C129 ) C128_=_C130( C128 C130 ) C128_=_C131( C128 C131 ) \nC128_=_C132( C128 C132 ) C128_=_C133( C128 C133 ) C128_=_C134( C128 C134 ) C128_=_C135( C128 C135 ) C128_=_C137( C128 C137 ) C128_=_C139( C128 C139 ) \nC129_=_C130( C129 C130 ) C129_=_C131( C129 C131 ) C129_=_C132( C129 C132 ) C129_=_C133( C129 C133 ) C129_=_C134( C129 C134 ) C129_=_C135( C129 C135 ) \nC129_=_C137( C129 C137 ) C129_=_C139( C129 C139 ) C130_=_C131( C130 C131 ) C130_=_C132( C130 C132 ) C130_=_C133( C130 C133 ) C130_=_C134( C130 C134 ) \nC130_=_C135( C130 C135 ) C130_=_C137( C130 C137 ) C130_=_C139( C130 C139 ) C131_=_C132( C131 C132 ) C131_=_C133( C131 C133 ) C131_=_C134( C131 C134 ) \nC131_=_C135( C131 C135 ) C131_=_C137( C131 C137 ) C131_=_C139( C131 C139 ) C132_=_C133( C132 C133 ) C132_=_C134( C132 C134 ) C132_=_C135( C132 C135 ) \nC132_=_C137( C132 C137 ) C132_=_C139( C132 C139 ) C133_=_C134( C133 C134 ) C133_=_C135( C133 C135 ) C133_=_C137( C133 C137 ) C133_=_C139( C133 C139 ) \nC134_=_C135( C134 C135 ) C134_=_C137( C134 C137 ) C134_=_C139( C134 C139 ) C135_=_C137( C135 C137 ) C135_=_C139( C135 C139 ) C137_=_C139( C137 C139 ) \nC139_=_C211( C139 C211 ) C139_=_C233( C139 C233 ) C203_=_C206( C203 C206 ) C203_=_C208( C203 C208 ) C203_=_C210( C203 C210 ) C203_=_C211( C203 C211 ) \nC203_=_C225( C203 C225 ) C206_=_C208( C206 C208 ) C206_=_C210( C206 C210 ) C206_=_C211( C206 C211 ) C206_=_C228( C206 C228 ) C208_=_C210( C208 C210 ) \nC208_=_C211( C208 C211 ) C208_=_C230( C208 C230 ) C210_=_C211( C210 C211 ) C210_=_C232( C210 C232 ) C211_=_C233( C211 C233 ) C225_=_C228( C225 C228 ) \nC225_=_C230( C225 C230 ) C225_=_C232( C225 C232 ) C225_=_C233( C225 C233 ) C228_=_C230( C228 C230 ) C228_=_C232( C228 C232 ) C228_=_C233( C228 C233 ) \nC230_=_C232( C230 C232 ) C230_=_C233( C230 C233 ) C232_=_C233( C232 C233 ) "];26-&gt;27[label="65: C0 C1 C2 C3 C4 \nC5 C6 C7 C8 C9 C10 \nC11 C13 C16 C18 C31 C32 \nC33 C34 C35 C36 C37 C38 \nC39 C40 C41 C58 C60 C61 \nC74 C75 C82 C85 C96 C97 \nC98 C99 C100 C101 C104 C105 \nC113 C115 C125 C126 C127 C128 \nC129 C130 C131 C132 C133 C134 \nC135 C137 C203 C206 C208 C210 \nC211 C225 C228 C230 C232 C233 \n371: C0_=_C1 ,C0_=_C2 ,C0_=_C3 ,C0_=_C4 ,C0_=_C5 ,\nC0_=_C6 ,C0_=_C7 ,C0_=_C8 ,C0_=_C9 ,C0_=_C10 ,C0_=_C11 ,\nC0_=_C13 ,C0_=_C16 ,C0_=_C18 ,C1_=_C2 ,C1_=_C3 ,C1_=_C4 ,\nC1_=_C5 ,C1_=_C6 ,C1_=_C7 ,C1_=_C8 ,C1_=_C9 ,C1_=_C10 ,\nC1_=_C11 ,C1_=_C13 ,C1_=_C58 ,C1_=_C60 ,C2_=_C3 ,C2_=_C4 ,\nC2_=_C5 ,C2_=_C6 ,C2_=_C7 ,C2_=_C8 ,C2_=_C9 ,C2_=_C10 ,\nC2_=_C11 ,C2_=_C13 ,C2_=_C32 ,C2_=_C85 ,C3_=_C4 ,C3_=_C5 ,\nC3_=_C6 ,C3_=_C7 ,C3_=_C8 ,C3_=_C9 ,C3_=_C10 ,C3_=_C11 ,\nC3_=_C13 ,C3_=_C105 ,C3_=_C113 ,C4_=_C5 ,C4_=_C6 ,C4_=_C7 ,\nC4_=_C8 ,C4_=_C9 ,C4_=_C10 ,C4_=_C11 ,C4_=_C13 ,C4_=_C34 ,\nC4_=_C96 ,C5_=_C6 ,C5_=_C7 ,C5_=_C8 ,C5_=_C9 ,C5_=_C10 ,\nC5_=_C11 ,C5_=_C13 ,C6_=_C7 ,C6_=_C8 ,C6_=_C9 ,C6_=_C10 ,\nC6_=_C11 ,C6_=_C13 ,C6_=_C36 ,C6_=_C126 ,C7_=_C8 ,C7_=_C9 ,\nC7_=_C10 ,C7_=_C11 ,C7_=_C13 ,C7_=_C128</w:t>
      </w:r>
    </w:p>
    <w:p>
      <w:pPr>
        <w:pStyle w:val="PreformattedText"/>
        <w:bidi w:val="0"/>
        <w:spacing w:before="0" w:after="0"/>
        <w:jc w:val="left"/>
        <w:rPr/>
      </w:pPr>
      <w:r>
        <w:rPr/>
        <w:t xml:space="preserve"> </w:t>
      </w:r>
      <w:r>
        <w:rPr/>
        <w:t>,C8_=_C9 ,C8_=_C10 ,\nC8_=_C11 ,C8_=_C13 ,C8_=_C38 ,C8_=_C99 ,C9_=_C10 ,C9_=_C11 ,\nC9_=_C13 ,C10_=_C11 ,C10_=_C13 ,C10_=_C40 ,C10_=_C131 ,C11_=_C13 ,\nC11_=_C133 ,C16_=_C18 ,C16_=_C31 ,C16_=_C32 ,C16_=_C33 ,C16_=_C34 ,\nC16_=_C35 ,C16_=_C36 ,C16_=_C37 ,C16_=_C38 ,C16_=_C39 ,C16_=_C40 ,\nC16_=_C41 ,C18_=_C61 ,C18_=_C96 ,C18_=_C97 ,C18_=_C98 ,C18_=_C99 ,\nC18_=_C100 ,C18_=_C101 ,C18_=_C104 ,C31_=_C32 ,C31_=_C33 ,C31_=_C34 ,\nC31_=_C35 ,C31_=_C36 ,C31_=_C37 ,C31_=_C38 ,C31_=_C39 ,C31_=_C40 ,\nC31_=_C41 ,C31_=_C61 ,C31_=_C74 ,C32_=_C33 ,C32_=_C34 ,C32_=_C35 ,\nC32_=_C36 ,C32_=_C37 ,C32_=_C38 ,C32_=_C39 ,C32_=_C40 ,C32_=_C41 ,\nC32_=_C85 ,C33_=_C34 ,C33_=_C35 ,C33_=_C36 ,C33_=_C37 ,C33_=_C38 ,\nC33_=_C39 ,C33_=_C40 ,C33_=_C41 ,C33_=_C115 ,C34_=_C35 ,C34_=_C36 ,\nC34_=_C37 ,C34_=_C38 ,C34_=_C39 ,C34_=_C40 ,C34_=_C41 ,C34_=_C96 ,\nC35_=_C36 ,C35_=_C37 ,C35_=_C38 ,C35_=_C39 ,C35_=_C40 ,C35_=_C41 ,\nC35_=_C97 ,C36_=_C37 ,C36_=_C38 ,C36_=_C39 ,C36_=_C40 ,C36_=_C41 ,\nC36_=_C126 ,C37_=_C38 ,C37_=_C39 ,C37_=_C40 ,C37_=_C41 ,C37_=_C129 ,\nC38_=_C39 ,C38_=_C40 ,C38_=_C41 ,C38_=_C99 ,C39_=_C40 ,C39_=_C41 ,\nC39_=_C100 ,C40_=_C41 ,C40_=_C131 ,C41_=_C134 ,C58_=_C60 ,C58_=_C113 ,\nC58_=_C206 ,C58_=_C228 ,C60_=_C211 ,C60_=_C233 ,C61_=_C74 ,C61_=_C96 ,\nC61_=_C97 ,C61_=_C98 ,C61_=_C99 ,C61_=_C100 ,C61_=_C101 ,C61_=_C104 ,\nC74_=_C210 ,C74_=_C232 ,C75_=_C82 ,C75_=_C85 ,C75_=_C105 ,C75_=_C115 ,\nC75_=_C125 ,C75_=_C126 ,C75_=_C127 ,C75_=_C128 ,C75_=_C129 ,C75_=_C130 ,\nC75_=_C131 ,C75_=_C132 ,C75_=_C133 ,C75_=_C134 ,C75_=_C135 ,C75_=_C137 ,\nC82_=_C203 ,C82_=_C225 ,C85_=_C105 ,C85_=_C115 ,C85_=_C125 ,C85_=_C126 ,\nC85_=_C127 ,C85_=_C128 ,C85_=_C129 ,C85_=_C130 ,C85_=_C131 ,C85_=_C132 ,\nC85_=_C133 ,C85_=_C134 ,C85_=_C135 ,C85_=_C137 ,C96_=_C97 ,C96_=_C98 ,\nC96_=_C99 ,C96_=_C100 ,C96_=_C101 ,C96_=_C104 ,C97_=_C98 ,C97_=_C99 ,\nC97_=_C100 ,C97_=_C101 ,C97_=_C104 ,C98_=_C99 ,C98_=_C100 ,C98_=_C101 ,\nC98_=_C104 ,C99_=_C100 ,C99_=_C101 ,C99_=_C104 ,C100_=_C101 ,C100_=_C104 ,\nC101_=_C104 ,C105_=_C113 ,C105_=_C115 ,C105_=_C125 ,C105_=_C126 ,C105_=_C127 ,\nC105_=_C128 ,C105_=_C129 ,C105_=_C130 ,C105_=_C131 ,C105_=_C132 ,C105_=_C133 ,\nC105_=_C134 ,C105_=_C135 ,C105_=_C137 ,C113_=_C206 ,C113_=_C228 ,C115_=_C125 ,\nC115_=_C126 ,C115_=_C127 ,C115_=_C128 ,C115_=_C129 ,C115_=_C130 ,C115_=_C131 ,\nC115_=_C132 ,C115_=_C133 ,C115_=_C134 ,C115_=_C135 ,C115_=_C137 ,C125_=_C126 ,\nC125_=_C127 ,C125_=_C128 ,C125_=_C129 ,C125_=_C130 ,C125_=_C131 ,C125_=_C132 ,\nC125_=_C133 ,C125_=_C134 ,C125_=_C135 ,C125_=_C137 ,C126_=_C127 ,C126_=_C128 ,\nC126_=_C129 ,C126_=_C130 ,C126_=_C131 ,C126_=_C132 ,C126_=_C133 ,C126_=_C134 ,\nC126_=_C135 ,C126_=_C137 ,C127_=_C128 ,C127_=_C129 ,C127_=_C130 ,C127_=_C131 ,\nC127_=_C132 ,C127_=_C133 ,C127_=_C134 ,C127_=_C135 ,C127_=_C137 ,C128_=_C129 ,\nC128_=_C130 ,C128_=_C131 ,C128_=_C132 ,C128_=_C133 ,C128_=_C134 ,C128_=_C135 ,\nC128_=_C137 ,C129_=_C130 ,C129_=_C131 ,C129_=_C132 ,C129_=_C133 ,C129_=_C134 ,\nC129_=_C135 ,C129_=_C137 ,C130_=_C131 ,C130_=_C132 ,C130_=_C133 ,C130_=_C134 ,\nC130_=_C135 ,C130_=_C137 ,C131_=_C132 ,C131_=_C133 ,C131_=_C134 ,C131_=_C135 ,\nC131_=_C137 ,C132_=_C133 ,C132_=_C134 ,C132_=_C135 ,C132_=_C137 ,C133_=_C134 ,\nC133_=_C135 ,C133_=_C137 ,C134_=_C135 ,C134_=_C137 ,C135_=_C137 ,C203_=_C206 ,\nC203_=_C208 ,C203_=_C210 ,C203_=_C211 ,C203_=_C225 ,C206_=_C208 ,C206_=_C210 ,\nC206_=_C211 ,C206_=_C228 ,C208_=_C210 ,C208_=_C211 ,C208_=_C230 ,C210_=_C211 ,\nC210_=_C232 ,C211_=_C233 ,C225_=_C228 ,C225_=_C230 ,C225_=_C232 ,C225_=_C233 ,\nC228_=_C230 ,C228_=_C232 ,C228_=_C233 ,C230_=_C232 ,C230_=_C233 ,C232_=_C233 ,"];28[shape=box, label="id:28 level: 1\n78: C4 C5 C6 C7 C22 \nC23 C25 C34 C36 C39 C53 \nC54 C55 C64 C65 C66 C76 \nC77 C81 C89 C91 C96 C100 \nC101 C109 C110 C111 C117 C121 \nC126 C127 C128 C130 C140 C145 \nC146 C148 C150 C152 C154 C157 \nC158 C160 C162 C164 C169 C170 \nC173 C174 C175 C177 C178 C181 \nC184 C186 C189 C190 C193 C194 \nC195 C196 C201 C202 C203 C204 \nC205 C206 C207 C208 C209 C210 \nC211 C212 C213 C217 C218 C223 \nC235 \n445: C4_=_C5( C4 C5 ) C4_=_C6( C4 C6 ) C4_=_C7( C4 C7 ) C4_=_C34( C4 C34 ) C4_=_C76( C4 C76 ) \nC4_=_C96( C4 C96 ) C4_=_C146( C4 C146 ) C4_=_C148( C4 C148 ) C4_=_C150( C4 C150 ) C5_=_C6( C5 C6 ) C5_=_C7( C5 C7 ) \nC5_=_C64( C5 C64 ) C5_=_C77( C5 C77 ) C5_=_C117( C5 C117 ) C5_=_C158( C5 C158 ) C5_=_C160( C5 C160 ) C5_=_C162( C5 C162 ) \nC6_=_C7( C6 C7 ) C6_=_C36( C6 C36 ) C6_=_C126( C6 C126 ) C6_=_C175( C6 C175 ) C6_=_C177( C6 C177 ) C6_=_C178( C6 C178 ) \nC7_=_C66( C7 C66 ) C7_=_C128( C7 C128 ) C7_=_C186( C7 C186 ) C7_=_C189( C7 C189 ) C22_=_C23( C22 C23 ) C22_=_C25( C22 C25 ) \nC22_=_C65( C22 C65 ) C22_=_C127( C22 C127 ) C22_=_C181( C22 C181 ) C22_=_C184( C22 C184 ) C23_=_C25( C23 C25 ) C23_=_C53( C23 C53 ) \nC23_=_C89( C23 C89 ) C23_=_C109( C23 C109 ) C23_=_C186( C23 C186 ) C23_=_C213( C23 C213 ) C25_=_C55( C25 C55 ) C25_=_C130( C25 C130 ) \nC25_=_C196( C25 C196 ) C25_=_C218( C25 C218 ) C34_=_C36( C34 C36 ) C34_=_C39( C34 C39 ) C34_=_C76( C34 C76 ) C34_=_C96( C34 C96 ) \nC34_=_C146( C34 C146 ) C34_=_C148( C34 C148 ) C34_=_C150( C34 C150 ) C36_=_C39( C36 C39 ) C36_=_C126( C36 C126 ) C36_=_C175( C36 C175 ) \nC36_=_C177( C36 C177 ) C36_=_C178( C36 C178 ) C39_=_C54( C39 C54 ) C39_=_C100( C39 C100 ) C39_=_C110( C39 C110 ) C39_=_C154( C39 C154 ) \nC39_=_C160( C39 C160 ) C39_=_C217( C39 C217 ) C53_=_C54( C53 C54 ) C53_=_C55( C53 C55 ) C53_=_C89( C53 C89 ) C53_=_C109( C53 C109 ) \nC53_=_C186( C53 C186 ) C53_=_C213( C53 C213 ) C54_=_C55( C54 C55 ) C54_=_C100( C54 C100 ) C54_=_C110( C54 C110 ) C54_=_C154( C54 C154 ) \nC54_=_C160( C54 C160 ) C54_=_C217( C54 C217 ) C55_=_C130( C55 C130 ) C55_=_C196( C55 C196 ) C55_=_C218( C55 C218 ) C64_=_C65( C64 C65 ) \nC64_=_C66( C64 C66 ) C64_=_C77( C64 C77 ) C64_=_C117( C64 C117 ) C64_=_C158( C64 C158 ) C64_=_C160( C64 C160 ) C64_=_C162( C64 C162 ) \nC65_=_C66( C65 C66 ) C65_=_C127( C65 C127 ) C65_=_C181( C65 C181 ) C65_=_C184( C65 C184 ) C66_=_C128( C66 C128 ) C66_=_C186( C66 C186 ) \nC66_=_C189( C66 C189 ) C76_=_C77( C76 C77 ) C76_=_C81( C76 C81 ) C76_=_C96( C76 C96 ) C76_=_C146( C76 C146 ) C76_=_C148( C76 C148 ) \nC76_=_C150( C76 C150 ) C77_=_C81( C77 C81 ) C77_=_C117( C77 C117 ) C77_=_C158( C77 C158 ) C77_=_C160( C77 C160 ) C77_=_C162( C77 C162 ) \nC81_=_C91( C81 C91 ) C81_=_C101( C81 C101 ) C81_=_C111( C81 C111 ) C81_=_C121( C81 C121 ) C81_=_C173( C81 C173 ) C81_=_C178( C81 C178 ) \nC81_=_C193( C81 C193 ) C81_=_C223( C81 C223 ) C89_=_C91( C89 C91 ) C89_=_C109( C89 C109 ) C89_=_C186( C89 C186 ) C89_=_C213( C89 C213 ) \nC91_=_C101( C91 C101 ) C91_=_C111( C91 C111 ) C91_=_C121( C91 C121 ) C91_=_C173( C91 C173 ) C91_=_C178( C91 C178 ) C91_=_C193( C91 C193 ) \nC91_=_C223( C91 C223 ) C96_=_C100( C96 C100 ) C96_=_C101( C96 C101 ) C96_=_C146( C96 C146 ) C96_=_C148( C96 C148 ) C96_=_C150( C96 C150 ) \nC100_=_C101( C100 C101 ) C100_=_C110( C100 C110 ) C100_=_C154( C100 C154 ) C100_=_C160( C100 C160 ) C100_=_C217( C100 C217 ) C101_=_C111( C101 C111 ) \nC101_=_C121( C101 C121 ) C101_=_C173( C101 C173 ) C101_=_C178( C101 C178 ) C101_=_C193( C101 C193 ) C101_=_C223( C101 C223 ) C109_=_C110( C109 C110 ) \nC109_=_C111( C109 C111 ) C109_=_C186( C109 C186 ) C109_=_C213( C109 C213 ) C110_=_C111( C110 C111 ) C110_=_C154( C110 C154 ) C110_=_C160( C110 C160 ) \nC110_=_C217( C110 C217 ) C111_=_C121( C111 C121 ) C111_=_C173( C111 C173 ) C111_=_C178( C111 C178 ) C111_=_C193( C111 C193 ) C111_=_C223( C111 C223 ) \nC117_=_C121( C117 C121 ) C117_=_C158( C117 C158 ) C117_=_C160( C117 C160 ) C117_=_C162( C117 C162 ) C121_=_C173( C121 C173 ) C121_=_C178( C121 C178 ) \nC121_=_C193( C121 C193 ) C121_=_C223( C121 C223 ) C126_=_C127( C126 C127 ) C126_=_C128( C126 C128 ) C126_=_C130( C126 C130 ) C126_=_C175( C126 C175 ) \nC126_=_C177( C126 C177 ) C126_=_C178( C126 C178 ) C127_=_C128( C127 C128 ) C127_=_C130( C127 C130 ) C127_=_C181( C127 C181 ) C127_=_C184( C127 C184 ) \nC128_=_C130( C128 C130 ) C128_=_C186( C128 C186 ) C128_=_C189( C128 C189 ) C130_=_C196( C130 C196 ) C130_=_C218( C130 C218 ) C140_=_C145( C140 C145 ) \nC140_=_C146( C140 C146 ) C140_=_C152( C140 C152 ) C140_=_C158( C140 C158 ) C140_=_C164( C140 C164 ) C140_=_C170( C140 C170 ) C140_=_C175( C140 C175 ) \nC140_=_C190( C140 C190 ) C140_=_C195( C140 C195 ) C140_=_C202( C140 C202 ) C140_=_C203( C140 C203 ) C140_=_C204( C140 C204 ) C140_=_C205( C140 C205 ) \nC140_=_C206( C140 C206 ) C140_=_C207( C140 C207 ) C140_=_C208( C140 C208 ) C140_=_C209( C140 C209 ) C140_=_C210( C140 C210 ) C140_=_C211( C140 C211 ) \nC140_=_C212( C140 C212 ) C145_=_C157( C145 C157 ) C145_=_C169( C145 C169 ) C145_=_C174( C145 C174 ) C145_=_C184( C145 C184 ) C145_=_C189( C145 C189 ) \nC145_=_C194( C145 C194 ) C145_=_C201( C145 C201 ) C145_=_C235( C145 C235 ) C146_=_C148( C146 C148 ) C146_=_C150( C146 C150 ) C146_=_C152( C146 C152 ) \nC146_=_C158( C146 C158 ) C146_=_C164( C146 C164 ) C146_=_C170( C146 C170 ) C146_=_C175( C146 C175 ) C146_=_C190( C146 C190 ) C146_=_C195( C146 C195 ) \nC146_=_C202( C146 C202 ) C146_=_C203( C146 C203 ) C146_=_C204( C146 C204 ) C146_=_C205( C146 C205 ) C146_=_C206( C146 C206 ) C146_=_C207( C146 C207 ) \nC146_=_C208( C146 C208 ) C146_=_C209( C146 C209 ) C146_=_C210( C146 C210 ) C146_=_C211( C146 C211 ) C146_=_C212( C146 C212 ) C148_=_C150( C148 C150 ) \nC148_=_C177( C148 C177 ) C152_=_C154( C152 C154 ) C152_=_C157( C152 C157 ) C152_=_C158( C152 C158 ) C152_=_C164( C152 C164 ) C152_=_C170( C152 C170 ) \nC152_=_C175( C152 C175 ) C152_=_C190( C152 C190 ) C152_=_C195( C152 C195 ) C152_=_C202( C152 C202 ) C152_=_C203( C152 C203 ) C152_=_C204( C152 C204 ) \nC152_=_C205( C152 C205 ) C152_=_C206( C152 C206 ) C152_=_C207( C152 C207 ) C152_=_C208( C152 C208 ) C152_=_C209( C152 C209 ) C152_=_C210( C152 C210 ) \nC152_=_C211( C152 C211 ) C152_=_C212( C152 C212 ) C154_=_C157( C154 C157 ) C154_=_C160( C154 C160 ) C154_=_C217( C154 C217 ) C157_=_C169( C157 C169 ) \nC157_=_C174( C157 C174 ) C157_=_C184( C157 C184 ) C157_=_C189( C157</w:t>
      </w:r>
    </w:p>
    <w:p>
      <w:pPr>
        <w:pStyle w:val="PreformattedText"/>
        <w:bidi w:val="0"/>
        <w:spacing w:before="0" w:after="0"/>
        <w:jc w:val="left"/>
        <w:rPr/>
      </w:pPr>
      <w:r>
        <w:rPr/>
        <w:t xml:space="preserve"> </w:t>
      </w:r>
      <w:r>
        <w:rPr/>
        <w:t>C189 ) C157_=_C194( C157 C194 ) C157_=_C201( C157 C201 ) C157_=_C235( C157 C235 ) \nC158_=_C160( C158 C160 ) C158_=_C162( C158 C162 ) C158_=_C164( C158 C164 ) C158_=_C170( C158 C170 ) C158_=_C175( C158 C175 ) C158_=_C190( C158 C190 ) \nC158_=_C195( C158 C195 ) C158_=_C202( C158 C202 ) C158_=_C203( C158 C203 ) C158_=_C204( C158 C204 ) C158_=_C205( C158 C205 ) C158_=_C206( C158 C206 ) \nC158_=_C207( C158 C207 ) C158_=_C208( C158 C208 ) C158_=_C209( C158 C209 ) C158_=_C210( C158 C210 ) C158_=_C211( C158 C211 ) C158_=_C212( C158 C212 ) \nC160_=_C162( C160 C162 ) C160_=_C217( C160 C217 ) C164_=_C169( C164 C169 ) C164_=_C170( C164 C170 ) C164_=_C175( C164 C175 ) C164_=_C190( C164 C190 ) \nC164_=_C195( C164 C195 ) C164_=_C202( C164 C202 ) C164_=_C203( C164 C203 ) C164_=_C204( C164 C204 ) C164_=_C205( C164 C205 ) C164_=_C206( C164 C206 ) \nC164_=_C207( C164 C207 ) C164_=_C208( C164 C208 ) C164_=_C209( C164 C209 ) C164_=_C210( C164 C210 ) C164_=_C211( C164 C211 ) C164_=_C212( C164 C212 ) \nC169_=_C174( C169 C174 ) C169_=_C184( C169 C184 ) C169_=_C189( C169 C189 ) C169_=_C194( C169 C194 ) C169_=_C201( C169 C201 ) C169_=_C235( C169 C235 ) \nC170_=_C173( C170 C173 ) C170_=_C174( C170 C174 ) C170_=_C175( C170 C175 ) C170_=_C190( C170 C190 ) C170_=_C195( C170 C195 ) C170_=_C202( C170 C202 ) \nC170_=_C203( C170 C203 ) C170_=_C204( C170 C204 ) C170_=_C205( C170 C205 ) C170_=_C206( C170 C206 ) C170_=_C207( C170 C207 ) C170_=_C208( C170 C208 ) \nC170_=_C209( C170 C209 ) C170_=_C210( C170 C210 ) C170_=_C211( C170 C211 ) C170_=_C212( C170 C212 ) C173_=_C174( C173 C174 ) C173_=_C178( C173 C178 ) \nC173_=_C193( C173 C193 ) C173_=_C223( C173 C223 ) C174_=_C184( C174 C184 ) C174_=_C189( C174 C189 ) C174_=_C194( C174 C194 ) C174_=_C201( C174 C201 ) \nC174_=_C235( C174 C235 ) C175_=_C177( C175 C177 ) C175_=_C178( C175 C178 ) C175_=_C190( C175 C190 ) C175_=_C195( C175 C195 ) C175_=_C202( C175 C202 ) \nC175_=_C203( C175 C203 ) C175_=_C204( C175 C204 ) C175_=_C205( C175 C205 ) C175_=_C206( C175 C206 ) C175_=_C207( C175 C207 ) C175_=_C208( C175 C208 ) \nC175_=_C209( C175 C209 ) C175_=_C210( C175 C210 ) C175_=_C211( C175 C211 ) C175_=_C212( C175 C212 ) C177_=_C178( C177 C178 ) C178_=_C193( C178 C193 ) \nC178_=_C223( C178 C223 ) C181_=_C184( C181 C184 ) C184_=_C189( C184 C189 ) C184_=_C194( C184 C194 ) C184_=_C201( C184 C201 ) C184_=_C235( C184 C235 ) \nC186_=_C189( C186 C189 ) C186_=_C213( C186 C213 ) C189_=_C194( C189 C194 ) C189_=_C201( C189 C201 ) C189_=_C235( C189 C235 ) C190_=_C193( C190 C193 ) \nC190_=_C194( C190 C194 ) C190_=_C195( C190 C195 ) C190_=_C202( C190 C202 ) C190_=_C203( C190 C203 ) C190_=_C204( C190 C204 ) C190_=_C205( C190 C205 ) \nC190_=_C206( C190 C206 ) C190_=_C207( C190 C207 ) C190_=_C208( C190 C208 ) C190_=_C209( C190 C209 ) C190_=_C210( C190 C210 ) C190_=_C211( C190 C211 ) \nC190_=_C212( C190 C212 ) C193_=_C194( C193 C194 ) C193_=_C223( C193 C223 ) C194_=_C201( C194 C201 ) C194_=_C235( C194 C235 ) C195_=_C196( C195 C196 ) \nC195_=_C201( C195 C201 ) C195_=_C202( C195 C202 ) C195_=_C203( C195 C203 ) C195_=_C204( C195 C204 ) C195_=_C205( C195 C205 ) C195_=_C206( C195 C206 ) \nC195_=_C207( C195 C207 ) C195_=_C208( C195 C208 ) C195_=_C209( C195 C209 ) C195_=_C210( C195 C210 ) C195_=_C211( C195 C211 ) C195_=_C212( C195 C212 ) \nC196_=_C201( C196 C201 ) C196_=_C218( C196 C218 ) C201_=_C235( C201 C235 ) C202_=_C203( C202 C203 ) C202_=_C204( C202 C204 ) C202_=_C205( C202 C205 ) \nC202_=_C206( C202 C206 ) C202_=_C207( C202 C207 ) C202_=_C208( C202 C208 ) C202_=_C209( C202 C209 ) C202_=_C210( C202 C210 ) C202_=_C211( C202 C211 ) \nC202_=_C212( C202 C212 ) C203_=_C204( C203 C204 ) C203_=_C205( C203 C205 ) C203_=_C206( C203 C206 ) C203_=_C207( C203 C207 ) C203_=_C208( C203 C208 ) \nC203_=_C209( C203 C209 ) C203_=_C210( C203 C210 ) C203_=_C211( C203 C211 ) C203_=_C212( C203 C212 ) C204_=_C205( C204 C205 ) C204_=_C206( C204 C206 ) \nC204_=_C207( C204 C207 ) C204_=_C208( C204 C208 ) C204_=_C209( C204 C209 ) C204_=_C210( C204 C210 ) C204_=_C211( C204 C211 ) C204_=_C212( C204 C212 ) \nC205_=_C206( C205 C206 ) C205_=_C207( C205 C207 ) C205_=_C208( C205 C208 ) C205_=_C209( C205 C209 ) C205_=_C210( C205 C210 ) C205_=_C211( C205 C211 ) \nC205_=_C212( C205 C212 ) C206_=_C207( C206 C207 ) C206_=_C208( C206 C208 ) C206_=_C209( C206 C209 ) C206_=_C210( C206 C210 ) C206_=_C211( C206 C211 ) \nC206_=_C212( C206 C212 ) C207_=_C208( C207 C208 ) C207_=_C209( C207 C209 ) C207_=_C210( C207 C210 ) C207_=_C211( C207 C211 ) C207_=_C212( C207 C212 ) \nC208_=_C209( C208 C209 ) C208_=_C210( C208 C210 ) C208_=_C211( C208 C211 ) C208_=_C212( C208 C212 ) C209_=_C210( C209 C210 ) C209_=_C211( C209 C211 ) \nC209_=_C212( C209 C212 ) C210_=_C211( C210 C211 ) C210_=_C212( C210 C212 ) C211_=_C212( C211 C212 ) C213_=_C217( C213 C217 ) C213_=_C218( C213 C218 ) \nC213_=_C223( C213 C223 ) C213_=_C235( C213 C235 ) C217_=_C218( C217 C218 ) C217_=_C223( C217 C223 ) C217_=_C235( C217 C235 ) C218_=_C223( C218 C223 ) \nC218_=_C235( C218 C235 ) C223_=_C235( C223 C235 ) "];26-&gt;28[label="70: C4 C5 C6 C7 C22 \nC23 C25 C34 C36 C39 C53 \nC54 C55 C64 C65 C66 C76 \nC77 C81 C89 C91 C96 C100 \nC101 C109 C110 C111 C117 C121 \nC126 C127 C128 C130 C140 C145 \nC148 C150 C152 C154 C157 C162 \nC164 C169 C170 C173 C174 C177 \nC181 C190 C193 C194 C195 C196 \nC201 C202 C203 C204 C205 C206 \nC207 C208 C209 C210 C211 C212 \nC213 C217 C218 C223 C235 \n320: C4_=_C5 ,C4_=_C6 ,C4_=_C7 ,C4_=_C34 ,C4_=_C76 ,\nC4_=_C96 ,C4_=_C148 ,C4_=_C150 ,C5_=_C6 ,C5_=_C7 ,C5_=_C64 ,\nC5_=_C77 ,C5_=_C117 ,C5_=_C162 ,C6_=_C7 ,C6_=_C36 ,C6_=_C126 ,\nC6_=_C177 ,C7_=_C66 ,C7_=_C128 ,C22_=_C23 ,C22_=_C25 ,C22_=_C65 ,\nC22_=_C127 ,C22_=_C181 ,C23_=_C25 ,C23_=_C53 ,C23_=_C89 ,C23_=_C109 ,\nC23_=_C213 ,C25_=_C55 ,C25_=_C130 ,C25_=_C196 ,C25_=_C218 ,C34_=_C36 ,\nC34_=_C39 ,C34_=_C76 ,C34_=_C96 ,C34_=_C148 ,C34_=_C150 ,C36_=_C39 ,\nC36_=_C126 ,C36_=_C177 ,C39_=_C54 ,C39_=_C100 ,C39_=_C110 ,C39_=_C154 ,\nC39_=_C217 ,C53_=_C54 ,C53_=_C55 ,C53_=_C89 ,C53_=_C109 ,C53_=_C213 ,\nC54_=_C55 ,C54_=_C100 ,C54_=_C110 ,C54_=_C154 ,C54_=_C217 ,C55_=_C130 ,\nC55_=_C196 ,C55_=_C218 ,C64_=_C65 ,C64_=_C66 ,C64_=_C77 ,C64_=_C117 ,\nC64_=_C162 ,C65_=_C66 ,C65_=_C127 ,C65_=_C181 ,C66_=_C128 ,C76_=_C77 ,\nC76_=_C81 ,C76_=_C96 ,C76_=_C148 ,C76_=_C150 ,C77_=_C81 ,C77_=_C117 ,\nC77_=_C162 ,C81_=_C91 ,C81_=_C101 ,C81_=_C111 ,C81_=_C121 ,C81_=_C173 ,\nC81_=_C193 ,C81_=_C223 ,C89_=_C91 ,C89_=_C109 ,C89_=_C213 ,C91_=_C101 ,\nC91_=_C111 ,C91_=_C121 ,C91_=_C173 ,C91_=_C193 ,C91_=_C223 ,C96_=_C100 ,\nC96_=_C101 ,C96_=_C148 ,C96_=_C150 ,C100_=_C101 ,C100_=_C110 ,C100_=_C154 ,\nC100_=_C217 ,C101_=_C111 ,C101_=_C121 ,C101_=_C173 ,C101_=_C193 ,C101_=_C223 ,\nC109_=_C110 ,C109_=_C111 ,C109_=_C213 ,C110_=_C111 ,C110_=_C154 ,C110_=_C217 ,\nC111_=_C121 ,C111_=_C173 ,C111_=_C193 ,C111_=_C223 ,C117_=_C121 ,C117_=_C162 ,\nC121_=_C173 ,C121_=_C193 ,C121_=_C223 ,C126_=_C127 ,C126_=_C128 ,C126_=_C130 ,\nC126_=_C177 ,C127_=_C128 ,C127_=_C130 ,C127_=_C181 ,C128_=_C130 ,C130_=_C196 ,\nC130_=_C218 ,C140_=_C145 ,C140_=_C152 ,C140_=_C164 ,C140_=_C170 ,C140_=_C190 ,\nC140_=_C195 ,C140_=_C202 ,C140_=_C203 ,C140_=_C204 ,C140_=_C205 ,C140_=_C206 ,\nC140_=_C207 ,C140_=_C208 ,C140_=_C209 ,C140_=_C210 ,C140_=_C211 ,C140_=_C212 ,\nC145_=_C157 ,C145_=_C169 ,C145_=_C174 ,C145_=_C194 ,C145_=_C201 ,C145_=_C235 ,\nC148_=_C150 ,C148_=_C177 ,C152_=_C154 ,C152_=_C157 ,C152_=_C164 ,C152_=_C170 ,\nC152_=_C190 ,C152_=_C195 ,C152_=_C202 ,C152_=_C203 ,C152_=_C204 ,C152_=_C205 ,\nC152_=_C206 ,C152_=_C207 ,C152_=_C208 ,C152_=_C209 ,C152_=_C210 ,C152_=_C211 ,\nC152_=_C212 ,C154_=_C157 ,C154_=_C217 ,C157_=_C169 ,C157_=_C174 ,C157_=_C194 ,\nC157_=_C201 ,C157_=_C235 ,C164_=_C169 ,C164_=_C170 ,C164_=_C190 ,C164_=_C195 ,\nC164_=_C202 ,C164_=_C203 ,C164_=_C204 ,C164_=_C205 ,C164_=_C206 ,C164_=_C207 ,\nC164_=_C208 ,C164_=_C209 ,C164_=_C210 ,C164_=_C211 ,C164_=_C212 ,C169_=_C174 ,\nC169_=_C194 ,C169_=_C201 ,C169_=_C235 ,C170_=_C173 ,C170_=_C174 ,C170_=_C190 ,\nC170_=_C195 ,C170_=_C202 ,C170_=_C203 ,C170_=_C204 ,C170_=_C205 ,C170_=_C206 ,\nC170_=_C207 ,C170_=_C208 ,C170_=_C209 ,C170_=_C210 ,C170_=_C211 ,C170_=_C212 ,\nC173_=_C174 ,C173_=_C193 ,C173_=_C223 ,C174_=_C194 ,C174_=_C201 ,C174_=_C235 ,\nC190_=_C193 ,C190_=_C194 ,C190_=_C195 ,C190_=_C202 ,C190_=_C203 ,C190_=_C204 ,\nC190_=_C205 ,C190_=_C206 ,C190_=_C207 ,C190_=_C208 ,C190_=_C209 ,C190_=_C210 ,\nC190_=_C211 ,C190_=_C212 ,C193_=_C194 ,C193_=_C223 ,C194_=_C201 ,C194_=_C235 ,\nC195_=_C196 ,C195_=_C201 ,C195_=_C202 ,C195_=_C203 ,C195_=_C204 ,C195_=_C205 ,\nC195_=_C206 ,C195_=_C207 ,C195_=_C208 ,C195_=_C209 ,C195_=_C210 ,C195_=_C211 ,\nC195_=_C212 ,C196_=_C201 ,C196_=_C218 ,C201_=_C235 ,C202_=_C203 ,C202_=_C204 ,\nC202_=_C205 ,C202_=_C206 ,C202_=_C207 ,C202_=_C208 ,C202_=_C209 ,C202_=_C210 ,\nC202_=_C211 ,C202_=_C212 ,C203_=_C204 ,C203_=_C205 ,C203_=_C206 ,C203_=_C207 ,\nC203_=_C208 ,C203_=_C209 ,C203_=_C210 ,C203_=_C211 ,C203_=_C212 ,C204_=_C205 ,\nC204_=_C206 ,C204_=_C207 ,C204_=_C208 ,C204_=_C209 ,C204_=_C210 ,C204_=_C211 ,\nC204_=_C212 ,C205_=_C206 ,C205_=_C207 ,C205_=_C208 ,C205_=_C209 ,C205_=_C210 ,\nC205_=_C211 ,C205_=_C212 ,C206_=_C207 ,C206_=_C208 ,C206_=_C209 ,C206_=_C210 ,\nC206_=_C211 ,C206_=_C212 ,C207_=_C208 ,C207_=_C209 ,C207_=_C210 ,C207_=_C211 ,\nC207_=_C212 ,C208_=_C209 ,C208_=_C210 ,C208_=_C211 ,C208_=_C212 ,C209_=_C210 ,\nC209_=_C211 ,C209_=_C212 ,C210_=_C211 ,C210_=_C212 ,C211_=_C212 ,C213_=_C217 ,\nC213_=_C218 ,C213_=_C223 ,C213_=_C235 ,C217_=_C218 ,C217_=_C223 ,C217_=_C235 ,\nC218_=_C223 ,C218_=_C235 ,C223_=_C235 ,"];29[shape=box, label="id:29 level: 1\n131: C0 C1 C2 C3 C8 \nC9 C10 C11 C13 C16 C18 \nC19 C20 C21 C22 C23 C25 \nC27 C31 C32 C33 C35 C37 \nC38 C40 C41 C49 C51 C53 \nC54 C55 C56 C57 C58 C60 \nC61 C62 C63 C64 C65 C66 \nC68 C74 C75 C76 C77 C79 \nC80 C81 C82 C84 C85 C88 \nC89 C90 C91 C93 C97 C98 \nC99 C104 C105 C107 C108 C109 \nC110 C111 C113 C115 C116 C117 \nC120 C121 C124 C125 C129 C131 \nC132 C133 C134 C135 C137 C140 \nC144</w:t>
      </w:r>
    </w:p>
    <w:p>
      <w:pPr>
        <w:pStyle w:val="PreformattedText"/>
        <w:bidi w:val="0"/>
        <w:spacing w:before="0" w:after="0"/>
        <w:jc w:val="left"/>
        <w:rPr/>
      </w:pPr>
      <w:r>
        <w:rPr/>
        <w:t xml:space="preserve"> </w:t>
      </w:r>
      <w:r>
        <w:rPr/>
        <w:t>C145 C148 C150 C152 C154 \nC157 C162 C164 C166 C169 C170 \nC173 C174 C177 C181 C190 C192 \nC193 C194 C195 C196 C197 C200 \nC201 C202 C204 C205 C207 C209 \nC212 C213 C215 C217 C218 C220 \nC221 C223 C225 C226 C227 C228 \nC229 C230 C231 C232 C233 C235 \n851: C0_=_C1( C0 C1 ) C0_=_C2( C0 C2 ) C0_=_C3( C0 C3 ) C0_=_C8( C0 C8 ) C0_=_C9( C0 C9 ) \nC0_=_C10( C0 C10 ) C0_=_C11( C0 C11 ) C0_=_C13( C0 C13 ) C0_=_C16( C0 C16 ) C0_=_C18( C0 C18 ) C0_=_C19( C0 C19 ) \nC0_=_C20( C0 C20 ) C0_=_C21( C0 C21 ) C0_=_C22( C0 C22 ) C0_=_C23( C0 C23 ) C0_=_C25( C0 C25 ) C0_=_C27( C0 C27 ) \nC1_=_C2( C1 C2 ) C1_=_C3( C1 C3 ) C1_=_C8( C1 C8 ) C1_=_C9( C1 C9 ) C1_=_C10( C1 C10 ) C1_=_C11( C1 C11 ) \nC1_=_C13( C1 C13 ) C1_=_C49( C1 C49 ) C1_=_C51( C1 C51 ) C1_=_C53( C1 C53 ) C1_=_C54( C1 C54 ) C1_=_C55( C1 C55 ) \nC1_=_C56( C1 C56 ) C1_=_C57( C1 C57 ) C1_=_C58( C1 C58 ) C1_=_C60( C1 C60 ) C2_=_C3( C2 C3 ) C2_=_C8( C2 C8 ) \nC2_=_C9( C2 C9 ) C2_=_C10( C2 C10 ) C2_=_C11( C2 C11 ) C2_=_C13( C2 C13 ) C2_=_C32( C2 C32 ) C2_=_C85( C2 C85 ) \nC2_=_C88( C2 C88 ) C2_=_C89( C2 C89 ) C2_=_C90( C2 C90 ) C2_=_C91( C2 C91 ) C2_=_C93( C2 C93 ) C3_=_C8( C3 C8 ) \nC3_=_C9( C3 C9 ) C3_=_C10( C3 C10 ) C3_=_C11( C3 C11 ) C3_=_C13( C3 C13 ) C3_=_C62( C3 C62 ) C3_=_C105( C3 C105 ) \nC3_=_C107( C3 C107 ) C3_=_C108( C3 C108 ) C3_=_C109( C3 C109 ) C3_=_C110( C3 C110 ) C3_=_C111( C3 C111 ) C3_=_C113( C3 C113 ) \nC8_=_C9( C8 C9 ) C8_=_C10( C8 C10 ) C8_=_C11( C8 C11 ) C8_=_C13( C8 C13 ) C8_=_C38( C8 C38 ) C8_=_C79( C8 C79 ) \nC8_=_C99( C8 C99 ) C8_=_C181( C8 C181 ) C9_=_C10( C9 C10 ) C9_=_C11( C9 C11 ) C9_=_C13( C9 C13 ) C9_=_C68( C9 C68 ) \nC9_=_C80( C9 C80 ) C9_=_C120( C9 C120 ) C9_=_C166( C9 C166 ) C9_=_C192( C9 C192 ) C10_=_C11( C10 C11 ) C10_=_C13( C10 C13 ) \nC10_=_C40( C10 C40 ) C10_=_C131( C10 C131 ) C10_=_C197( C10 C197 ) C11_=_C13( C11 C13 ) C11_=_C133( C11 C133 ) C11_=_C144( C11 C144 ) \nC11_=_C221( C11 C221 ) C13_=_C205( C13 C205 ) C13_=_C227( C13 C227 ) C16_=_C18( C16 C18 ) C16_=_C19( C16 C19 ) C16_=_C20( C16 C20 ) \nC16_=_C21( C16 C21 ) C16_=_C22( C16 C22 ) C16_=_C23( C16 C23 ) C16_=_C25( C16 C25 ) C16_=_C27( C16 C27 ) C16_=_C31( C16 C31 ) \nC16_=_C32( C16 C32 ) C16_=_C33( C16 C33 ) C16_=_C35( C16 C35 ) C16_=_C37( C16 C37 ) C16_=_C38( C16 C38 ) C16_=_C40( C16 C40 ) \nC16_=_C41( C16 C41 ) C18_=_C19( C18 C19 ) C18_=_C20( C18 C20 ) C18_=_C21( C18 C21 ) C18_=_C22( C18 C22 ) C18_=_C23( C18 C23 ) \nC18_=_C25( C18 C25 ) C18_=_C27( C18 C27 ) C18_=_C61( C18 C61 ) C18_=_C97( C18 C97 ) C18_=_C98( C18 C98 ) C18_=_C99( C18 C99 ) \nC18_=_C104( C18 C104 ) C19_=_C20( C19 C20 ) C19_=_C21( C19 C21 ) C19_=_C22( C19 C22 ) C19_=_C23( C19 C23 ) C19_=_C25( C19 C25 ) \nC19_=_C27( C19 C27 ) C19_=_C49( C19 C49 ) C19_=_C140( C19 C140 ) C19_=_C144( C19 C144 ) C19_=_C145( C19 C145 ) C20_=_C21( C20 C21 ) \nC20_=_C22( C20 C22 ) C20_=_C23( C20 C23 ) C20_=_C25( C20 C25 ) C20_=_C27( C20 C27 ) C20_=_C63( C20 C63 ) C20_=_C116( C20 C116 ) \nC20_=_C152( C20 C152 ) C20_=_C154( C20 C154 ) C20_=_C157( C20 C157 ) C21_=_C22( C21 C22 ) C21_=_C23( C21 C23 ) C21_=_C25( C21 C25 ) \nC21_=_C27( C21 C27 ) C21_=_C51( C21 C51 ) C21_=_C125( C21 C125 ) C21_=_C170( C21 C170 ) C21_=_C173( C21 C173 ) C21_=_C174( C21 C174 ) \nC22_=_C23( C22 C23 ) C22_=_C25( C22 C25 ) C22_=_C27( C22 C27 ) C22_=_C65( C22 C65 ) C22_=_C181( C22 C181 ) C23_=_C25( C23 C25 ) \nC23_=_C27( C23 C27 ) C23_=_C53( C23 C53 ) C23_=_C89( C23 C89 ) C23_=_C109( C23 C109 ) C23_=_C213( C23 C213 ) C25_=_C27( C25 C27 ) \nC25_=_C55( C25 C55 ) C25_=_C196( C25 C196 ) C25_=_C218( C25 C218 ) C27_=_C57( C27 C57 ) C27_=_C202( C27 C202 ) C31_=_C32( C31 C32 ) \nC31_=_C33( C31 C33 ) C31_=_C35( C31 C35 ) C31_=_C37( C31 C37 ) C31_=_C38( C31 C38 ) C31_=_C40( C31 C40 ) C31_=_C41( C31 C41 ) \nC31_=_C61( C31 C61 ) C31_=_C62( C31 C62 ) C31_=_C63( C31 C63 ) C31_=_C64( C31 C64 ) C31_=_C65( C31 C65 ) C31_=_C66( C31 C66 ) \nC31_=_C68( C31 C68 ) C31_=_C74( C31 C74 ) C32_=_C33( C32 C33 ) C32_=_C35( C32 C35 ) C32_=_C37( C32 C37 ) C32_=_C38( C32 C38 ) \nC32_=_C40( C32 C40 ) C32_=_C41( C32 C41 ) C32_=_C85( C32 C85 ) C32_=_C88( C32 C88 ) C32_=_C89( C32 C89 ) C32_=_C90( C32 C90 ) \nC32_=_C91( C32 C91 ) C32_=_C93( C32 C93 ) C33_=_C35( C33 C35 ) C33_=_C37( C33 C37 ) C33_=_C38( C33 C38 ) C33_=_C40( C33 C40 ) \nC33_=_C41( C33 C41 ) C33_=_C115( C33 C115 ) C33_=_C116( C33 C116 ) C33_=_C117( C33 C117 ) C33_=_C120( C33 C120 ) C33_=_C121( C33 C121 ) \nC33_=_C124( C33 C124 ) C35_=_C37( C35 C37 ) C35_=_C38( C35 C38 ) C35_=_C40( C35 C40 ) C35_=_C41( C35 C41 ) C35_=_C97( C35 C97 ) \nC35_=_C107( C35 C107 ) C35_=_C164( C35 C164 ) C35_=_C166( C35 C166 ) C35_=_C169( C35 C169 ) C37_=_C38( C37 C38 ) C37_=_C40( C37 C40 ) \nC37_=_C41( C37 C41 ) C37_=_C129( C37 C129 ) C37_=_C190( C37 C190 ) C37_=_C192( C37 C192 ) C37_=_C193( C37 C193 ) C37_=_C194( C37 C194 ) \nC38_=_C40( C38 C40 ) C38_=_C41( C38 C41 ) C38_=_C79( C38 C79 ) C38_=_C99( C38 C99 ) C38_=_C181( C38 C181 ) C40_=_C41( C40 C41 ) \nC40_=_C131( C40 C131 ) C40_=_C197( C40 C197 ) C41_=_C56( C41 C56 ) C41_=_C134( C41 C134 ) C41_=_C162( C41 C162 ) C41_=_C200( C41 C200 ) \nC49_=_C51( C49 C51 ) C49_=_C53( C49 C53 ) C49_=_C54( C49 C54 ) C49_=_C55( C49 C55 ) C49_=_C56( C49 C56 ) C49_=_C57( C49 C57 ) \nC49_=_C58( C49 C58 ) C49_=_C60( C49 C60 ) C49_=_C140( C49 C140 ) C49_=_C144( C49 C144 ) C49_=_C145( C49 C145 ) C51_=_C53( C51 C53 ) \nC51_=_C54( C51 C54 ) C51_=_C55( C51 C55 ) C51_=_C56( C51 C56 ) C51_=_C57( C51 C57 ) C51_=_C58( C51 C58 ) C51_=_C60( C51 C60 ) \nC51_=_C125( C51 C125 ) C51_=_C170( C51 C170 ) C51_=_C173( C51 C173 ) C51_=_C174( C51 C174 ) C53_=_C54( C53 C54 ) C53_=_C55( C53 C55 ) \nC53_=_C56( C53 C56 ) C53_=_C57( C53 C57 ) C53_=_C58( C53 C58 ) C53_=_C60( C53 C60 ) C53_=_C89( C53 C89 ) C53_=_C109( C53 C109 ) \nC53_=_C213( C53 C213 ) C54_=_C55( C54 C55 ) C54_=_C56( C54 C56 ) C54_=_C57( C54 C57 ) C54_=_C58( C54 C58 ) C54_=_C60( C54 C60 ) \nC54_=_C110( C54 C110 ) C54_=_C154( C54 C154 ) C54_=_C217( C54 C217 ) C55_=_C56( C55 C56 ) C55_=_C57( C55 C57 ) C55_=_C58( C55 C58 ) \nC55_=_C60( C55 C60 ) C55_=_C196( C55 C196 ) C55_=_C218( C55 C218 ) C56_=_C57( C56 C57 ) C56_=_C58( C56 C58 ) C56_=_C60( C56 C60 ) \nC56_=_C134( C56 C134 ) C56_=_C162( C56 C162 ) C56_=_C200( C56 C200 ) C57_=_C58( C57 C58 ) C57_=_C60( C57 C60 ) C57_=_C202( C57 C202 ) \nC58_=_C60( C58 C60 ) C58_=_C113( C58 C113 ) C58_=_C228( C58 C228 ) C60_=_C233( C60 C233 ) C61_=_C62( C61 C62 ) C61_=_C63( C61 C63 ) \nC61_=_C64( C61 C64 ) C61_=_C65( C61 C65 ) C61_=_C66( C61 C66 ) C61_=_C68( C61 C68 ) C61_=_C74( C61 C74 ) C61_=_C97( C61 C97 ) \nC61_=_C98( C61 C98 ) C61_=_C99( C61 C99 ) C61_=_C104( C61 C104 ) C62_=_C63( C62 C63 ) C62_=_C64( C62 C64 ) C62_=_C65( C62 C65 ) \nC62_=_C66( C62 C66 ) C62_=_C68( C62 C68 ) C62_=_C74( C62 C74 ) C62_=_C105( C62 C105 ) C62_=_C107( C62 C107 ) C62_=_C108( C62 C108 ) \nC62_=_C109( C62 C109 ) C62_=_C110( C62 C110 ) C62_=_C111( C62 C111 ) C62_=_C113( C62 C113 ) C63_=_C64( C63 C64 ) C63_=_C65( C63 C65 ) \nC63_=_C66( C63 C66 ) C63_=_C68( C63 C68 ) C63_=_C74( C63 C74 ) C63_=_C116( C63 C116 ) C63_=_C152( C63 C152 ) C63_=_C154( C63 C154 ) \nC63_=_C157( C63 C157 ) C64_=_C65( C64 C65 ) C64_=_C66( C64 C66 ) C64_=_C68( C64 C68 ) C64_=_C74( C64 C74 ) C64_=_C77( C64 C77 ) \nC64_=_C117( C64 C117 ) C64_=_C162( C64 C162 ) C65_=_C66( C65 C66 ) C65_=_C68( C65 C68 ) C65_=_C74( C65 C74 ) C65_=_C181( C65 C181 ) \nC66_=_C68( C66 C68 ) C66_=_C74( C66 C74 ) C68_=_C74( C68 C74 ) C68_=_C80( C68 C80 ) C68_=_C120( C68 C120 ) C68_=_C166( C68 C166 ) \nC68_=_C192( C68 C192 ) C74_=_C232( C74 C232 ) C75_=_C76( C75 C76 ) C75_=_C77( C75 C77 ) C75_=_C79( C75 C79 ) C75_=_C80( C75 C80 ) \nC75_=_C81( C75 C81 ) C75_=_C82( C75 C82 ) C75_=_C84( C75 C84 ) C75_=_C85( C75 C85 ) C75_=_C105( C75 C105 ) C75_=_C115( C75 C115 ) \nC75_=_C125( C75 C125 ) C75_=_C129( C75 C129 ) C75_=_C131( C75 C131 ) C75_=_C132( C75 C132 ) C75_=_C133( C75 C133 ) C75_=_C134( C75 C134 ) \nC75_=_C135( C75 C135 ) C75_=_C137( C75 C137 ) C76_=_C77( C76 C77 ) C76_=_C79( C76 C79 ) C76_=_C80( C76 C80 ) C76_=_C81( C76 C81 ) \nC76_=_C82( C76 C82 ) C76_=_C84( C76 C84 ) C76_=_C148( C76 C148 ) C76_=_C150( C76 C150 ) C77_=_C79( C77 C79 ) C77_=_C80( C77 C80 ) \nC77_=_C81( C77 C81 ) C77_=_C82( C77 C82 ) C77_=_C84( C77 C84 ) C77_=_C117( C77 C117 ) C77_=_C162( C77 C162 ) C79_=_C80( C79 C80 ) \nC79_=_C81( C79 C81 ) C79_=_C82( C79 C82 ) C79_=_C84( C79 C84 ) C79_=_C99( C79 C99 ) C79_=_C181( C79 C181 ) C80_=_C81( C80 C81 ) \nC80_=_C82( C80 C82 ) C80_=_C84( C80 C84 ) C80_=_C120( C80 C120 ) C80_=_C166( C80 C166 ) C80_=_C192( C80 C192 ) C81_=_C82( C81 C82 ) \nC81_=_C84( C81 C84 ) C81_=_C91( C81 C91 ) C81_=_C111( C81 C111 ) C81_=_C121( C81 C121 ) C81_=_C173( C81 C173 ) C81_=_C193( C81 C193 ) \nC81_=_C223( C81 C223 ) C82_=_C84( C82 C84 ) C82_=_C225( C82 C225 ) C84_=_C104( C84 C104 ) C84_=_C124( C84 C124 ) C84_=_C212( C84 C212 ) \nC85_=_C88( C85 C88 ) C85_=_C89( C85 C89 ) C85_=_C90( C85 C90 ) C85_=_C91( C85 C91 ) C85_=_C93( C85 C93 ) C85_=_C105( C85 C105 ) \nC85_=_C115( C85 C115 ) C85_=_C125( C85 C125 ) C85_=_C129( C85 C129 ) C85_=_C131( C85 C131 ) C85_=_C132( C85 C132 ) C85_=_C133( C85 C133 ) \nC85_=_C134( C85 C134 ) C85_=_C135( C85 C135 ) C85_=_C137( C85 C137 ) C88_=_C89( C88 C89 ) C88_=_C90( C88 C90 ) C88_=_C91( C88 C91 ) \nC88_=_C93( C88 C93 ) C88_=_C98( C88 C98 ) C88_=_C108( C88 C108 ) C88_=_C195( C88 C195 ) C88_=_C196( C88 C196 ) C88_=_C197( C88 C197 ) \nC88_=_C200( C88 C200 ) C88_=_C201( C88 C201 ) C89_=_C90( C89 C90 ) C89_=_C91( C89 C91 ) C89_=_C93( C89 C93 ) C89_=_C109( C89 C109 ) \nC89_=_C213( C89 C213 ) C90_=_C91( C90 C91 ) C90_=_C93( C90 C93 ) C90_=_C148( C90 C148 ) C90_=_C177( C90 C177 ) C90_=_C215( C90 C215 ) \nC91_=_C93( C91 C93 ) C91_=_C111( C91 C111 ) C91_=_C121( C91 C121 ) C91_=_C173( C91 C173 ) C91_=_C193( C91 C193 ) C91_=_C223( C91 C223 ) \nC93_=_C204( C93 C204 ) C93_=_C226( C93 C226 ) C97_=_C98( C97 C98 ) C97_=_C99( C97 C99 ) C97_=_C104( C97 C104 ) C97_=_C107( C97 C107 ) \nC97_=_C164( C97 C164 ) C97_=_C166( C97 C166 ) C97_=_C169( C97 C169</w:t>
      </w:r>
    </w:p>
    <w:p>
      <w:pPr>
        <w:pStyle w:val="PreformattedText"/>
        <w:bidi w:val="0"/>
        <w:spacing w:before="0" w:after="0"/>
        <w:jc w:val="left"/>
        <w:rPr/>
      </w:pPr>
      <w:r>
        <w:rPr/>
        <w:t xml:space="preserve"> </w:t>
      </w:r>
      <w:r>
        <w:rPr/>
        <w:t>) C98_=_C99( C98 C99 ) C98_=_C104( C98 C104 ) C98_=_C108( C98 C108 ) \nC98_=_C195( C98 C195 ) C98_=_C196( C98 C196 ) C98_=_C197( C98 C197 ) C98_=_C200( C98 C200 ) C98_=_C201( C98 C201 ) C99_=_C104( C99 C104 ) \nC99_=_C181( C99 C181 ) C104_=_C124( C104 C124 ) C104_=_C212( C104 C212 ) C105_=_C107( C105 C107 ) C105_=_C108( C105 C108 ) C105_=_C109( C105 C109 ) \nC105_=_C110( C105 C110 ) C105_=_C111( C105 C111 ) C105_=_C113( C105 C113 ) C105_=_C115( C105 C115 ) C105_=_C125( C105 C125 ) C105_=_C129( C105 C129 ) \nC105_=_C131( C105 C131 ) C105_=_C132( C105 C132 ) C105_=_C133( C105 C133 ) C105_=_C134( C105 C134 ) C105_=_C135( C105 C135 ) C105_=_C137( C105 C137 ) \nC107_=_C108( C107 C108 ) C107_=_C109( C107 C109 ) C107_=_C110( C107 C110 ) C107_=_C111( C107 C111 ) C107_=_C113( C107 C113 ) C107_=_C164( C107 C164 ) \nC107_=_C166( C107 C166 ) C107_=_C169( C107 C169 ) C108_=_C109( C108 C109 ) C108_=_C110( C108 C110 ) C108_=_C111( C108 C111 ) C108_=_C113( C108 C113 ) \nC108_=_C195( C108 C195 ) C108_=_C196( C108 C196 ) C108_=_C197( C108 C197 ) C108_=_C200( C108 C200 ) C108_=_C201( C108 C201 ) C109_=_C110( C109 C110 ) \nC109_=_C111( C109 C111 ) C109_=_C113( C109 C113 ) C109_=_C213( C109 C213 ) C110_=_C111( C110 C111 ) C110_=_C113( C110 C113 ) C110_=_C154( C110 C154 ) \nC110_=_C217( C110 C217 ) C111_=_C113( C111 C113 ) C111_=_C121( C111 C121 ) C111_=_C173( C111 C173 ) C111_=_C193( C111 C193 ) C111_=_C223( C111 C223 ) \nC113_=_C228( C113 C228 ) C115_=_C116( C115 C116 ) C115_=_C117( C115 C117 ) C115_=_C120( C115 C120 ) C115_=_C121( C115 C121 ) C115_=_C124( C115 C124 ) \nC115_=_C125( C115 C125 ) C115_=_C129( C115 C129 ) C115_=_C131( C115 C131 ) C115_=_C132( C115 C132 ) C115_=_C133( C115 C133 ) C115_=_C134( C115 C134 ) \nC115_=_C135( C115 C135 ) C115_=_C137( C115 C137 ) C116_=_C117( C116 C117 ) C116_=_C120( C116 C120 ) C116_=_C121( C116 C121 ) C116_=_C124( C116 C124 ) \nC116_=_C152( C116 C152 ) C116_=_C154( C116 C154 ) C116_=_C157( C116 C157 ) C117_=_C120( C117 C120 ) C117_=_C121( C117 C121 ) C117_=_C124( C117 C124 ) \nC117_=_C162( C117 C162 ) C120_=_C121( C120 C121 ) C120_=_C124( C120 C124 ) C120_=_C166( C120 C166 ) C120_=_C192( C120 C192 ) C121_=_C124( C121 C124 ) \nC121_=_C173( C121 C173 ) C121_=_C193( C121 C193 ) C121_=_C223( C121 C223 ) C124_=_C212( C124 C212 ) C125_=_C129( C125 C129 ) C125_=_C131( C125 C131 ) \nC125_=_C132( C125 C132 ) C125_=_C133( C125 C133 ) C125_=_C134( C125 C134 ) C125_=_C135( C125 C135 ) C125_=_C137( C125 C137 ) C125_=_C170( C125 C170 ) \nC125_=_C173( C125 C173 ) C125_=_C174( C125 C174 ) C129_=_C131( C129 C131 ) C129_=_C132( C129 C132 ) C129_=_C133( C129 C133 ) C129_=_C134( C129 C134 ) \nC129_=_C135( C129 C135 ) C129_=_C137( C129 C137 ) C129_=_C190( C129 C190 ) C129_=_C192( C129 C192 ) C129_=_C193( C129 C193 ) C129_=_C194( C129 C194 ) \nC131_=_C132( C131 C132 ) C131_=_C133( C131 C133 ) C131_=_C134( C131 C134 ) C131_=_C135( C131 C135 ) C131_=_C137( C131 C137 ) C131_=_C197( C131 C197 ) \nC132_=_C133( C132 C133 ) C132_=_C134( C132 C134 ) C132_=_C135( C132 C135 ) C132_=_C137( C132 C137 ) C132_=_C150( C132 C150 ) C132_=_C220( C132 C220 ) \nC133_=_C134( C133 C134 ) C133_=_C135( C133 C135 ) C133_=_C137( C133 C137 ) C133_=_C144( C133 C144 ) C133_=_C221( C133 C221 ) C134_=_C135( C134 C135 ) \nC134_=_C137( C134 C137 ) C134_=_C162( C134 C162 ) C134_=_C200( C134 C200 ) C135_=_C137( C135 C137 ) C135_=_C207( C135 C207 ) C135_=_C229( C135 C229 ) \nC137_=_C209( C137 C209 ) C137_=_C231( C137 C231 ) C140_=_C144( C140 C144 ) C140_=_C145( C140 C145 ) C140_=_C152( C140 C152 ) C140_=_C164( C140 C164 ) \nC140_=_C170( C140 C170 ) C140_=_C190( C140 C190 ) C140_=_C195( C140 C195 ) C140_=_C202( C140 C202 ) C140_=_C204( C140 C204 ) C140_=_C205( C140 C205 ) \nC140_=_C207( C140 C207 ) C140_=_C209( C140 C209 ) C140_=_C212( C140 C212 ) C144_=_C145( C144 C145 ) C144_=_C221( C144 C221 ) C145_=_C157( C145 C157 ) \nC145_=_C169( C145 C169 ) C145_=_C174( C145 C174 ) C145_=_C194( C145 C194 ) C145_=_C201( C145 C201 ) C145_=_C235( C145 C235 ) C148_=_C150( C148 C150 ) \nC148_=_C177( C148 C177 ) C148_=_C215( C148 C215 ) C150_=_C220( C150 C220 ) C152_=_C154( C152 C154 ) C152_=_C157( C152 C157 ) C152_=_C164( C152 C164 ) \nC152_=_C170( C152 C170 ) C152_=_C190( C152 C190 ) C152_=_C195( C152 C195 ) C152_=_C202( C152 C202 ) C152_=_C204( C152 C204 ) C152_=_C205( C152 C205 ) \nC152_=_C207( C152 C207 ) C152_=_C209( C152 C209 ) C152_=_C212( C152 C212 ) C154_=_C157( C154 C157 ) C154_=_C217( C154 C217 ) C157_=_C169( C157 C169 ) \nC157_=_C174( C157 C174 ) C157_=_C194( C157 C194 ) C157_=_C201( C157 C201 ) C157_=_C235( C157 C235 ) C162_=_C200( C162 C200 ) C164_=_C166( C164 C166 ) \nC164_=_C169( C164 C169 ) C164_=_C170( C164 C170 ) C164_=_C190( C164 C190 ) C164_=_C195( C164 C195 ) C164_=_C202( C164 C202 ) C164_=_C204( C164 C204 ) \nC164_=_C205( C164 C205 ) C164_=_C207( C164 C207 ) C164_=_C209( C164 C209 ) C164_=_C212( C164 C212 ) C166_=_C169( C166 C169 ) C166_=_C192( C166 C192 ) \nC169_=_C174( C169 C174 ) C169_=_C194( C169 C194 ) C169_=_C201( C169 C201 ) C169_=_C235( C169 C235 ) C170_=_C173( C170 C173 ) C170_=_C174( C170 C174 ) \nC170_=_C190( C170 C190 ) C170_=_C195( C170 C195 ) C170_=_C202( C170 C202 ) C170_=_C204( C170 C204 ) C170_=_C205( C170 C205 ) C170_=_C207( C170 C207 ) \nC170_=_C209( C170 C209 ) C170_=_C212( C170 C212 ) C173_=_C174( C173 C174 ) C173_=_C193( C173 C193 ) C173_=_C223( C173 C223 ) C174_=_C194( C174 C194 ) \nC174_=_C201( C174 C201 ) C174_=_C235( C174 C235 ) C177_=_C215( C177 C215 ) C190_=_C192( C190 C192 ) C190_=_C193( C190 C193 ) C190_=_C194( C190 C194 ) \nC190_=_C195( C190 C195 ) C190_=_C202( C190 C202 ) C190_=_C204( C190 C204 ) C190_=_C205( C190 C205 ) C190_=_C207( C190 C207 ) C190_=_C209( C190 C209 ) \nC190_=_C212( C190 C212 ) C192_=_C193( C192 C193 ) C192_=_C194( C192 C194 ) C193_=_C194( C193 C194 ) C193_=_C223( C193 C223 ) C194_=_C201( C194 C201 ) \nC194_=_C235( C194 C235 ) C195_=_C196( C195 C196 ) C195_=_C197( C195 C197 ) C195_=_C200( C195 C200 ) C195_=_C201( C195 C201 ) C195_=_C202( C195 C202 ) \nC195_=_C204( C195 C204 ) C195_=_C205( C195 C205 ) C195_=_C207( C195 C207 ) C195_=_C209( C195 C209 ) C195_=_C212( C195 C212 ) C196_=_C197( C196 C197 ) \nC196_=_C200( C196 C200 ) C196_=_C201( C196 C201 ) C196_=_C218( C196 C218 ) C197_=_C200( C197 C200 ) C197_=_C201( C197 C201 ) C200_=_C201( C200 C201 ) \nC201_=_C235( C201 C235 ) C202_=_C204( C202 C204 ) C202_=_C205( C202 C205 ) C202_=_C207( C202 C207 ) C202_=_C209( C202 C209 ) C202_=_C212( C202 C212 ) \nC204_=_C205( C204 C205 ) C204_=_C207( C204 C207 ) C204_=_C209( C204 C209 ) C204_=_C212( C204 C212 ) C204_=_C226( C204 C226 ) C205_=_C207( C205 C207 ) \nC205_=_C209( C205 C209 ) C205_=_C212( C205 C212 ) C205_=_C227( C205 C227 ) C207_=_C209( C207 C209 ) C207_=_C212( C207 C212 ) C207_=_C229( C207 C229 ) \nC209_=_C212( C209 C212 ) C209_=_C231( C209 C231 ) C213_=_C215( C213 C215 ) C213_=_C217( C213 C217 ) C213_=_C218( C213 C218 ) C213_=_C220( C213 C220 ) \nC213_=_C221( C213 C221 ) C213_=_C223( C213 C223 ) C213_=_C225( C213 C225 ) C213_=_C226( C213 C226 ) C213_=_C227( C213 C227 ) C213_=_C228( C213 C228 ) \nC213_=_C229( C213 C229 ) C213_=_C230( C213 C230 ) C213_=_C231( C213 C231 ) C213_=_C232( C213 C232 ) C213_=_C233( C213 C233 ) C213_=_C235( C213 C235 ) \nC215_=_C217( C215 C217 ) C215_=_C218( C215 C218 ) C215_=_C220( C215 C220 ) C215_=_C221( C215 C221 ) C215_=_C223( C215 C223 ) C215_=_C225( C215 C225 ) \nC215_=_C226( C215 C226 ) C215_=_C227( C215 C227 ) C215_=_C228( C215 C228 ) C215_=_C229( C215 C229 ) C215_=_C230( C215 C230 ) C215_=_C231( C215 C231 ) \nC215_=_C232( C215 C232 ) C215_=_C233( C215 C233 ) C215_=_C235( C215 C235 ) C217_=_C218( C217 C218 ) C217_=_C220( C217 C220 ) C217_=_C221( C217 C221 ) \nC217_=_C223( C217 C223 ) C217_=_C225( C217 C225 ) C217_=_C226( C217 C226 ) C217_=_C227( C217 C227 ) C217_=_C228( C217 C228 ) C217_=_C229( C217 C229 ) \nC217_=_C230( C217 C230 ) C217_=_C231( C217 C231 ) C217_=_C232( C217 C232 ) C217_=_C233( C217 C233 ) C217_=_C235( C217 C235 ) C218_=_C220( C218 C220 ) \nC218_=_C221( C218 C221 ) C218_=_C223( C218 C223 ) C218_=_C225( C218 C225 ) C218_=_C226( C218 C226 ) C218_=_C227( C218 C227 ) C218_=_C228( C218 C228 ) \nC218_=_C229( C218 C229 ) C218_=_C230( C218 C230 ) C218_=_C231( C218 C231 ) C218_=_C232( C218 C232 ) C218_=_C233( C218 C233 ) C218_=_C235( C218 C235 ) \nC220_=_C221( C220 C221 ) C220_=_C223( C220 C223 ) C220_=_C225( C220 C225 ) C220_=_C226( C220 C226 ) C220_=_C227( C220 C227 ) C220_=_C228( C220 C228 ) \nC220_=_C229( C220 C229 ) C220_=_C230( C220 C230 ) C220_=_C231( C220 C231 ) C220_=_C232( C220 C232 ) C220_=_C233( C220 C233 ) C220_=_C235( C220 C235 ) \nC221_=_C223( C221 C223 ) C221_=_C225( C221 C225 ) C221_=_C226( C221 C226 ) C221_=_C227( C221 C227 ) C221_=_C228( C221 C228 ) C221_=_C229( C221 C229 ) \nC221_=_C230( C221 C230 ) C221_=_C231( C221 C231 ) C221_=_C232( C221 C232 ) C221_=_C233( C221 C233 ) C221_=_C235( C221 C235 ) C223_=_C225( C223 C225 ) \nC223_=_C226( C223 C226 ) C223_=_C227( C223 C227 ) C223_=_C228( C223 C228 ) C223_=_C229( C223 C229 ) C223_=_C230( C223 C230 ) C223_=_C231( C223 C231 ) \nC223_=_C232( C223 C232 ) C223_=_C233( C223 C233 ) C223_=_C235( C223 C235 ) C225_=_C226( C225 C226 ) C225_=_C227( C225 C227 ) C225_=_C228( C225 C228 ) \nC225_=_C229( C225 C229 ) C225_=_C230( C225 C230 ) C225_=_C231( C225 C231 ) C225_=_C232( C225 C232 ) C225_=_C233( C225 C233 ) C225_=_C235( C225 C235 ) \nC226_=_C227( C226 C227 ) C226_=_C228( C226 C228 ) C226_=_C229( C226 C229 ) C226_=_C230( C226 C230 ) C226_=_C231( C226 C231 ) C226_=_C232( C226 C232 ) \nC226_=_C233( C226 C233 ) C226_=_C235( C226 C235 ) C227_=_C228( C227 C228 ) C227_=_C229( C227 C229 ) C227_=_C230( C227 C230 ) C227_=_C231( C227 C231 ) \nC227_=_C232( C227 C232 ) C227_=_C233( C227 C233 ) C227_=_C235( C227 C235 ) C228_=_C229( C228 C229 ) C228_=_C230( C228 C230 ) C228_=_C231( C228 C231 ) \nC228_=_C232( C228 C232 ) C228_=_C233( C228 C233 ) C228_=_C235( C228 C235 ) C229_=_C230( C229 C230 ) C229_=_C231( C229</w:t>
      </w:r>
    </w:p>
    <w:p>
      <w:pPr>
        <w:pStyle w:val="PreformattedText"/>
        <w:bidi w:val="0"/>
        <w:spacing w:before="0" w:after="0"/>
        <w:jc w:val="left"/>
        <w:rPr/>
      </w:pPr>
      <w:r>
        <w:rPr/>
        <w:t xml:space="preserve"> </w:t>
      </w:r>
      <w:r>
        <w:rPr/>
        <w:t>C231 ) C229_=_C232( C229 C232 ) \nC229_=_C233( C229 C233 ) C229_=_C235( C229 C235 ) C230_=_C231( C230 C231 ) C230_=_C232( C230 C232 ) C230_=_C233( C230 C233 ) C230_=_C235( C230 C235 ) \nC231_=_C232( C231 C232 ) C231_=_C233( C231 C233 ) C231_=_C235( C231 C235 ) C232_=_C233( C232 C233 ) C232_=_C235( C232 C235 ) C233_=_C235( C233 C235 ) "];26-&gt;29[label="97: C0 C1 C2 C3 C8 \nC9 C10 C11 C13 C16 C18 \nC22 C23 C25 C31 C32 C33 \nC35 C37 C38 C40 C41 C53 \nC54 C55 C58 C60 C61 C64 \nC65 C66 C74 C75 C76 C77 \nC81 C82 C85 C89 C91 C97 \nC98 C99 C104 C105 C109 C110 \nC111 C113 C115 C117 C121 C125 \nC129 C131 C132 C133 C134 C135 \nC137 C140 C145 C148 C150 C152 \nC154 C157 C162 C164 C169 C170 \nC173 C174 C177 C181 C190 C193 \nC194 C195 C196 C201 C202 C204 \nC205 C207 C209 C212 C213 C217 \nC218 C223 C225 C228 C230 C232 \nC233 C235 \n483: C0_=_C1 ,C0_=_C2 ,C0_=_C3 ,C0_=_C8 ,C0_=_C9 ,\nC0_=_C10 ,C0_=_C11 ,C0_=_C13 ,C0_=_C16 ,C0_=_C18 ,C0_=_C22 ,\nC0_=_C23 ,C0_=_C25 ,C1_=_C2 ,C1_=_C3 ,C1_=_C8 ,C1_=_C9 ,\nC1_=_C10 ,C1_=_C11 ,C1_=_C13 ,C1_=_C53 ,C1_=_C54 ,C1_=_C55 ,\nC1_=_C58 ,C1_=_C60 ,C2_=_C3 ,C2_=_C8 ,C2_=_C9 ,C2_=_C10 ,\nC2_=_C11 ,C2_=_C13 ,C2_=_C32 ,C2_=_C85 ,C2_=_C89 ,C2_=_C91 ,\nC3_=_C8 ,C3_=_C9 ,C3_=_C10 ,C3_=_C11 ,C3_=_C13 ,C3_=_C105 ,\nC3_=_C109 ,C3_=_C110 ,C3_=_C111 ,C3_=_C113 ,C8_=_C9 ,C8_=_C10 ,\nC8_=_C11 ,C8_=_C13 ,C8_=_C38 ,C8_=_C99 ,C8_=_C181 ,C9_=_C10 ,\nC9_=_C11 ,C9_=_C13 ,C10_=_C11 ,C10_=_C13 ,C10_=_C40 ,C10_=_C131 ,\nC11_=_C13 ,C11_=_C133 ,C13_=_C205 ,C16_=_C18 ,C16_=_C22 ,C16_=_C23 ,\nC16_=_C25 ,C16_=_C31 ,C16_=_C32 ,C16_=_C33 ,C16_=_C35 ,C16_=_C37 ,\nC16_=_C38 ,C16_=_C40 ,C16_=_C41 ,C18_=_C22 ,C18_=_C23 ,C18_=_C25 ,\nC18_=_C61 ,C18_=_C97 ,C18_=_C98 ,C18_=_C99 ,C18_=_C104 ,C22_=_C23 ,\nC22_=_C25 ,C22_=_C65 ,C22_=_C181 ,C23_=_C25 ,C23_=_C53 ,C23_=_C89 ,\nC23_=_C109 ,C23_=_C213 ,C25_=_C55 ,C25_=_C196 ,C25_=_C218 ,C31_=_C32 ,\nC31_=_C33 ,C31_=_C35 ,C31_=_C37 ,C31_=_C38 ,C31_=_C40 ,C31_=_C41 ,\nC31_=_C61 ,C31_=_C64 ,C31_=_C65 ,C31_=_C66 ,C31_=_C74 ,C32_=_C33 ,\nC32_=_C35 ,C32_=_C37 ,C32_=_C38 ,C32_=_C40 ,C32_=_C41 ,C32_=_C85 ,\nC32_=_C89 ,C32_=_C91 ,C33_=_C35 ,C33_=_C37 ,C33_=_C38 ,C33_=_C40 ,\nC33_=_C41 ,C33_=_C115 ,C33_=_C117 ,C33_=_C121 ,C35_=_C37 ,C35_=_C38 ,\nC35_=_C40 ,C35_=_C41 ,C35_=_C97 ,C35_=_C164 ,C35_=_C169 ,C37_=_C38 ,\nC37_=_C40 ,C37_=_C41 ,C37_=_C129 ,C37_=_C190 ,C37_=_C193 ,C37_=_C194 ,\nC38_=_C40 ,C38_=_C41 ,C38_=_C99 ,C38_=_C181 ,C40_=_C41 ,C40_=_C131 ,\nC41_=_C134 ,C41_=_C162 ,C53_=_C54 ,C53_=_C55 ,C53_=_C58 ,C53_=_C60 ,\nC53_=_C89 ,C53_=_C109 ,C53_=_C213 ,C54_=_C55 ,C54_=_C58 ,C54_=_C60 ,\nC54_=_C110 ,C54_=_C154 ,C54_=_C217 ,C55_=_C58 ,C55_=_C60 ,C55_=_C196 ,\nC55_=_C218 ,C58_=_C60 ,C58_=_C113 ,C58_=_C228 ,C60_=_C233 ,C61_=_C64 ,\nC61_=_C65 ,C61_=_C66 ,C61_=_C74 ,C61_=_C97 ,C61_=_C98 ,C61_=_C99 ,\nC61_=_C104 ,C64_=_C65 ,C64_=_C66 ,C64_=_C74 ,C64_=_C77 ,C64_=_C117 ,\nC64_=_C162 ,C65_=_C66 ,C65_=_C74 ,C65_=_C181 ,C66_=_C74 ,C74_=_C232 ,\nC75_=_C76 ,C75_=_C77 ,C75_=_C81 ,C75_=_C82 ,C75_=_C85 ,C75_=_C105 ,\nC75_=_C115 ,C75_=_C125 ,C75_=_C129 ,C75_=_C131 ,C75_=_C132 ,C75_=_C133 ,\nC75_=_C134 ,C75_=_C135 ,C75_=_C137 ,C76_=_C77 ,C76_=_C81 ,C76_=_C82 ,\nC76_=_C148 ,C76_=_C150 ,C77_=_C81 ,C77_=_C82 ,C77_=_C117 ,C77_=_C162 ,\nC81_=_C82 ,C81_=_C91 ,C81_=_C111 ,C81_=_C121 ,C81_=_C173 ,C81_=_C193 ,\nC81_=_C223 ,C82_=_C225 ,C85_=_C89 ,C85_=_C91 ,C85_=_C105 ,C85_=_C115 ,\nC85_=_C125 ,C85_=_C129 ,C85_=_C131 ,C85_=_C132 ,C85_=_C133 ,C85_=_C134 ,\nC85_=_C135 ,C85_=_C137 ,C89_=_C91 ,C89_=_C109 ,C89_=_C213 ,C91_=_C111 ,\nC91_=_C121 ,C91_=_C173 ,C91_=_C193 ,C91_=_C223 ,C97_=_C98 ,C97_=_C99 ,\nC97_=_C104 ,C97_=_C164 ,C97_=_C169 ,C98_=_C99 ,C98_=_C104 ,C98_=_C195 ,\nC98_=_C196 ,C98_=_C201 ,C99_=_C104 ,C99_=_C181 ,C104_=_C212 ,C105_=_C109 ,\nC105_=_C110 ,C105_=_C111 ,C105_=_C113 ,C105_=_C115 ,C105_=_C125 ,C105_=_C129 ,\nC105_=_C131 ,C105_=_C132 ,C105_=_C133 ,C105_=_C134 ,C105_=_C135 ,C105_=_C137 ,\nC109_=_C110 ,C109_=_C111 ,C109_=_C113 ,C109_=_C213 ,C110_=_C111 ,C110_=_C113 ,\nC110_=_C154 ,C110_=_C217 ,C111_=_C113 ,C111_=_C121 ,C111_=_C173 ,C111_=_C193 ,\nC111_=_C223 ,C113_=_C228 ,C115_=_C117 ,C115_=_C121 ,C115_=_C125 ,C115_=_C129 ,\nC115_=_C131 ,C115_=_C132 ,C115_=_C133 ,C115_=_C134 ,C115_=_C135 ,C115_=_C137 ,\nC117_=_C121 ,C117_=_C162 ,C121_=_C173 ,C121_=_C193 ,C121_=_C223 ,C125_=_C129 ,\nC125_=_C131 ,C125_=_C132 ,C125_=_C133 ,C125_=_C134 ,C125_=_C135 ,C125_=_C137 ,\nC125_=_C170 ,C125_=_C173 ,C125_=_C174 ,C129_=_C131 ,C129_=_C132 ,C129_=_C133 ,\nC129_=_C134 ,C129_=_C135 ,C129_=_C137 ,C129_=_C190 ,C129_=_C193 ,C129_=_C194 ,\nC131_=_C132 ,C131_=_C133 ,C131_=_C134 ,C131_=_C135 ,C131_=_C137 ,C132_=_C133 ,\nC132_=_C134 ,C132_=_C135 ,C132_=_C137 ,C132_=_C150 ,C133_=_C134 ,C133_=_C135 ,\nC133_=_C137 ,C134_=_C135 ,C134_=_C137 ,C134_=_C162 ,C135_=_C137 ,C135_=_C207 ,\nC137_=_C209 ,C140_=_C145 ,C140_=_C152 ,C140_=_C164 ,C140_=_C170 ,C140_=_C190 ,\nC140_=_C195 ,C140_=_C202 ,C140_=_C204 ,C140_=_C205 ,C140_=_C207 ,C140_=_C209 ,\nC140_=_C212 ,C145_=_C157 ,C145_=_C169 ,C145_=_C174 ,C145_=_C194 ,C145_=_C201 ,\nC145_=_C235 ,C148_=_C150 ,C148_=_C177 ,C152_=_C154 ,C152_=_C157 ,C152_=_C164 ,\nC152_=_C170 ,C152_=_C190 ,C152_=_C195 ,C152_=_C202 ,C152_=_C204 ,C152_=_C205 ,\nC152_=_C207 ,C152_=_C209 ,C152_=_C212 ,C154_=_C157 ,C154_=_C217 ,C157_=_C169 ,\nC157_=_C174 ,C157_=_C194 ,C157_=_C201 ,C157_=_C235 ,C164_=_C169 ,C164_=_C170 ,\nC164_=_C190 ,C164_=_C195 ,C164_=_C202 ,C164_=_C204 ,C164_=_C205 ,C164_=_C207 ,\nC164_=_C209 ,C164_=_C212 ,C169_=_C174 ,C169_=_C194 ,C169_=_C201 ,C169_=_C235 ,\nC170_=_C173 ,C170_=_C174 ,C170_=_C190 ,C170_=_C195 ,C170_=_C202 ,C170_=_C204 ,\nC170_=_C205 ,C170_=_C207 ,C170_=_C209 ,C170_=_C212 ,C173_=_C174 ,C173_=_C193 ,\nC173_=_C223 ,C174_=_C194 ,C174_=_C201 ,C174_=_C235 ,C190_=_C193 ,C190_=_C194 ,\nC190_=_C195 ,C190_=_C202 ,C190_=_C204 ,C190_=_C205 ,C190_=_C207 ,C190_=_C209 ,\nC190_=_C212 ,C193_=_C194 ,C193_=_C223 ,C194_=_C201 ,C194_=_C235 ,C195_=_C196 ,\nC195_=_C201 ,C195_=_C202 ,C195_=_C204 ,C195_=_C205 ,C195_=_C207 ,C195_=_C209 ,\nC195_=_C212 ,C196_=_C201 ,C196_=_C218 ,C201_=_C235 ,C202_=_C204 ,C202_=_C205 ,\nC202_=_C207 ,C202_=_C209 ,C202_=_C212 ,C204_=_C205 ,C204_=_C207 ,C204_=_C209 ,\nC204_=_C212 ,C205_=_C207 ,C205_=_C209 ,C205_=_C212 ,C207_=_C209 ,C207_=_C212 ,\nC209_=_C212 ,C213_=_C217 ,C213_=_C218 ,C213_=_C223 ,C213_=_C225 ,C213_=_C228 ,\nC213_=_C230 ,C213_=_C232 ,C213_=_C233 ,C213_=_C235 ,C217_=_C218 ,C217_=_C223 ,\nC217_=_C225 ,C217_=_C228 ,C217_=_C230 ,C217_=_C232 ,C217_=_C233 ,C217_=_C235 ,\nC218_=_C223 ,C218_=_C225 ,C218_=_C228 ,C218_=_C230 ,C218_=_C232 ,C218_=_C233 ,\nC218_=_C235 ,C223_=_C225 ,C223_=_C228 ,C223_=_C230 ,C223_=_C232 ,C223_=_C233 ,\nC223_=_C235 ,C225_=_C228 ,C225_=_C230 ,C225_=_C232 ,C225_=_C233 ,C225_=_C235 ,\nC228_=_C230 ,C228_=_C232 ,C228_=_C233 ,C228_=_C235 ,C230_=_C232 ,C230_=_C233 ,\nC230_=_C235 ,C232_=_C233 ,C232_=_C235 ,C233_=_C235 ,"];30[shape=box, label="id:30 level: 2\n37: C12 C16 C18 C31 C32 \nC33 C34 C35 C36 C37 C38 \nC39 C40 C41 C42 C43 C44 \nC58 C60 C61 C82 C95 C96 \nC97 C98 C99 C100 C101 C104 \nC113 C139 C203 C206 C211 C225 \nC228 C233 \n190: C12_=_C42( C12 C42 ) C12_=_C82( C12 C82 ) C12_=_C203( C12 C203 ) C12_=_C225( C12 C225 ) C16_=_C18( C16 C18 ) \nC16_=_C31( C16 C31 ) C16_=_C32( C16 C32 ) C16_=_C33( C16 C33 ) C16_=_C34( C16 C34 ) C16_=_C35( C16 C35 ) C16_=_C36( C16 C36 ) \nC16_=_C37( C16 C37 ) C16_=_C38( C16 C38 ) C16_=_C39( C16 C39 ) C16_=_C40( C16 C40 ) C16_=_C41( C16 C41 ) C16_=_C42( C16 C42 ) \nC16_=_C43( C16 C43 ) C16_=_C44( C16 C44 ) C18_=_C61( C18 C61 ) C18_=_C95( C18 C95 ) C18_=_C96( C18 C96 ) C18_=_C97( C18 C97 ) \nC18_=_C98( C18 C98 ) C18_=_C99( C18 C99 ) C18_=_C100( C18 C100 ) C18_=_C101( C18 C101 ) C18_=_C104( C18 C104 ) C31_=_C32( C31 C32 ) \nC31_=_C33( C31 C33 ) C31_=_C34( C31 C34 ) C31_=_C35( C31 C35 ) C31_=_C36( C31 C36 ) C31_=_C37( C31 C37 ) C31_=_C38( C31 C38 ) \nC31_=_C39( C31 C39 ) C31_=_C40( C31 C40 ) C31_=_C41( C31 C41 ) C31_=_C42( C31 C42 ) C31_=_C43( C31 C43 ) C31_=_C44( C31 C44 ) \nC31_=_C61( C31 C61 ) C32_=_C33( C32 C33 ) C32_=_C34( C32 C34 ) C32_=_C35( C32 C35 ) C32_=_C36( C32 C36 ) C32_=_C37( C32 C37 ) \nC32_=_C38( C32 C38 ) C32_=_C39( C32 C39 ) C32_=_C40( C32 C40 ) C32_=_C41( C32 C41 ) C32_=_C42( C32 C42 ) C32_=_C43( C32 C43 ) \nC32_=_C44( C32 C44 ) C33_=_C34( C33 C34 ) C33_=_C35( C33 C35 ) C33_=_C36( C33 C36 ) C33_=_C37( C33 C37 ) C33_=_C38( C33 C38 ) \nC33_=_C39( C33 C39 ) C33_=_C40( C33 C40 ) C33_=_C41( C33 C41 ) C33_=_C42( C33 C42 ) C33_=_C43( C33 C43 ) C33_=_C44( C33 C44 ) \nC34_=_C35( C34 C35 ) C34_=_C36( C34 C36 ) C34_=_C37( C34 C37 ) C34_=_C38( C34 C38 ) C34_=_C39( C34 C39 ) C34_=_C40( C34 C40 ) \nC34_=_C41( C34 C41 ) C34_=_C42( C34 C42 ) C34_=_C43( C34 C43 ) C34_=_C44( C34 C44 ) C34_=_C96( C34 C96 ) C35_=_C36( C35 C36 ) \nC35_=_C37( C35 C37 ) C35_=_C38( C35 C38 ) C35_=_C39( C35 C39 ) C35_=_C40( C35 C40 ) C35_=_C41( C35 C41 ) C35_=_C42( C35 C42 ) \nC35_=_C43( C35 C43 ) C35_=_C44( C35 C44 ) C35_=_C97( C35 C97 ) C36_=_C37( C36 C37 ) C36_=_C38( C36 C38 ) C36_=_C39( C36 C39 ) \nC36_=_C40( C36 C40 ) C36_=_C41( C36 C41 ) C36_=_C42( C36 C42 ) C36_=_C43( C36 C43 ) C36_=_C44( C36 C44 ) C37_=_C38( C37 C38 ) \nC37_=_C39( C37 C39 ) C37_=_C40( C37 C40 ) C37_=_C41( C37 C41 ) C37_=_C42( C37 C42 ) C37_=_C43( C37 C43 ) C37_=_C44( C37 C44 ) \nC38_=_C39( C38 C39 ) C38_=_C40( C38 C40 ) C38_=_C41( C38 C41 ) C38_=_C42( C38 C42 ) C38_=_C43( C38 C43 ) C38_=_C44( C38 C44 ) \nC38_=_C99( C38 C99 ) C39_=_C40( C39 C40 ) C39_=_C41( C39 C41 ) C39_=_C42( C39 C42 ) C39_=_C43( C39 C43 ) C39_=_C44( C39 C44 ) \nC39_=_C100( C39 C100 ) C40_=_C41( C40 C41 ) C40_=_C42( C40 C42 ) C40_=_C43( C40 C43 ) C40_=_C44( C40 C44 ) C41_=_C42( C41 C42 ) \nC41_=_C43( C41 C43 ) C41_=_C44( C41 C44 ) C42_=_C43( C42 C43 ) C42_=_C44( C42 C44 ) C42_=_C82( C42 C82 ) C42_=_C203( C42 C203 ) \nC42_=_C225( C42 C225 ) C43_=_C44( C43 C44 ) C43_=_C58( C43 C58 ) C43_=_C113( C43 C113 ) C43_=_C206( C43 C206 ) C43_=_C228( C43 C228 ) \nC58_=_C60( C58 C60 ) C58_=_C113( C58 C113 ) C58_=_C206( C58 C206 ) C58_=_C228(</w:t>
      </w:r>
    </w:p>
    <w:p>
      <w:pPr>
        <w:pStyle w:val="PreformattedText"/>
        <w:bidi w:val="0"/>
        <w:spacing w:before="0" w:after="0"/>
        <w:jc w:val="left"/>
        <w:rPr/>
      </w:pPr>
      <w:r>
        <w:rPr/>
        <w:t xml:space="preserve"> </w:t>
      </w:r>
      <w:r>
        <w:rPr/>
        <w:t>C58 C228 ) C60_=_C139( C60 C139 ) C60_=_C211( C60 C211 ) \nC60_=_C233( C60 C233 ) C61_=_C95( C61 C95 ) C61_=_C96( C61 C96 ) C61_=_C97( C61 C97 ) C61_=_C98( C61 C98 ) C61_=_C99( C61 C99 ) \nC61_=_C100( C61 C100 ) C61_=_C101( C61 C101 ) C61_=_C104( C61 C104 ) C82_=_C203( C82 C203 ) C82_=_C225( C82 C225 ) C95_=_C96( C95 C96 ) \nC95_=_C97( C95 C97 ) C95_=_C98( C95 C98 ) C95_=_C99( C95 C99 ) C95_=_C100( C95 C100 ) C95_=_C101( C95 C101 ) C95_=_C104( C95 C104 ) \nC95_=_C139( C95 C139 ) C96_=_C97( C96 C97 ) C96_=_C98( C96 C98 ) C96_=_C99( C96 C99 ) C96_=_C100( C96 C100 ) C96_=_C101( C96 C101 ) \nC96_=_C104( C96 C104 ) C97_=_C98( C97 C98 ) C97_=_C99( C97 C99 ) C97_=_C100( C97 C100 ) C97_=_C101( C97 C101 ) C97_=_C104( C97 C104 ) \nC98_=_C99( C98 C99 ) C98_=_C100( C98 C100 ) C98_=_C101( C98 C101 ) C98_=_C104( C98 C104 ) C99_=_C100( C99 C100 ) C99_=_C101( C99 C101 ) \nC99_=_C104( C99 C104 ) C100_=_C101( C100 C101 ) C100_=_C104( C100 C104 ) C101_=_C104( C101 C104 ) C113_=_C206( C113 C206 ) C113_=_C228( C113 C228 ) \nC139_=_C211( C139 C211 ) C139_=_C233( C139 C233 ) C203_=_C206( C203 C206 ) C203_=_C211( C203 C211 ) C203_=_C225( C203 C225 ) C206_=_C211( C206 C211 ) \nC206_=_C228( C206 C228 ) C211_=_C233( C211 C233 ) C225_=_C228( C225 C228 ) C225_=_C233( C225 C233 ) C228_=_C233( C228 C233 ) "];27-&gt;30[label="35: C12 C16 C18 C31 C32 \nC33 C34 C35 C36 C37 C38 \nC39 C40 C41 C44 C58 C60 \nC61 C82 C95 C96 C97 C98 \nC99 C100 C101 C104 C113 C139 \nC203 C206 C211 C225 C228 C233 \n155: C12_=_C82 ,C12_=_C203 ,C12_=_C225 ,C16_=_C18 ,C16_=_C31 ,\nC16_=_C32 ,C16_=_C33 ,C16_=_C34 ,C16_=_C35 ,C16_=_C36 ,C16_=_C37 ,\nC16_=_C38 ,C16_=_C39 ,C16_=_C40 ,C16_=_C41 ,C16_=_C44 ,C18_=_C61 ,\nC18_=_C95 ,C18_=_C96 ,C18_=_C97 ,C18_=_C98 ,C18_=_C99 ,C18_=_C100 ,\nC18_=_C101 ,C18_=_C104 ,C31_=_C32 ,C31_=_C33 ,C31_=_C34 ,C31_=_C35 ,\nC31_=_C36 ,C31_=_C37 ,C31_=_C38 ,C31_=_C39 ,C31_=_C40 ,C31_=_C41 ,\nC31_=_C44 ,C31_=_C61 ,C32_=_C33 ,C32_=_C34 ,C32_=_C35 ,C32_=_C36 ,\nC32_=_C37 ,C32_=_C38 ,C32_=_C39 ,C32_=_C40 ,C32_=_C41 ,C32_=_C44 ,\nC33_=_C34 ,C33_=_C35 ,C33_=_C36 ,C33_=_C37 ,C33_=_C38 ,C33_=_C39 ,\nC33_=_C40 ,C33_=_C41 ,C33_=_C44 ,C34_=_C35 ,C34_=_C36 ,C34_=_C37 ,\nC34_=_C38 ,C34_=_C39 ,C34_=_C40 ,C34_=_C41 ,C34_=_C44 ,C34_=_C96 ,\nC35_=_C36 ,C35_=_C37 ,C35_=_C38 ,C35_=_C39 ,C35_=_C40 ,C35_=_C41 ,\nC35_=_C44 ,C35_=_C97 ,C36_=_C37 ,C36_=_C38 ,C36_=_C39 ,C36_=_C40 ,\nC36_=_C41 ,C36_=_C44 ,C37_=_C38 ,C37_=_C39 ,C37_=_C40 ,C37_=_C41 ,\nC37_=_C44 ,C38_=_C39 ,C38_=_C40 ,C38_=_C41 ,C38_=_C44 ,C38_=_C99 ,\nC39_=_C40 ,C39_=_C41 ,C39_=_C44 ,C39_=_C100 ,C40_=_C41 ,C40_=_C44 ,\nC41_=_C44 ,C58_=_C60 ,C58_=_C113 ,C58_=_C206 ,C58_=_C228 ,C60_=_C139 ,\nC60_=_C211 ,C60_=_C233 ,C61_=_C95 ,C61_=_C96 ,C61_=_C97 ,C61_=_C98 ,\nC61_=_C99 ,C61_=_C100 ,C61_=_C101 ,C61_=_C104 ,C82_=_C203 ,C82_=_C225 ,\nC95_=_C96 ,C95_=_C97 ,C95_=_C98 ,C95_=_C99 ,C95_=_C100 ,C95_=_C101 ,\nC95_=_C104 ,C95_=_C139 ,C96_=_C97 ,C96_=_C98 ,C96_=_C99 ,C96_=_C100 ,\nC96_=_C101 ,C96_=_C104 ,C97_=_C98 ,C97_=_C99 ,C97_=_C100 ,C97_=_C101 ,\nC97_=_C104 ,C98_=_C99 ,C98_=_C100 ,C98_=_C101 ,C98_=_C104 ,C99_=_C100 ,\nC99_=_C101 ,C99_=_C104 ,C100_=_C101 ,C100_=_C104 ,C101_=_C104 ,C113_=_C206 ,\nC113_=_C228 ,C139_=_C211 ,C139_=_C233 ,C203_=_C206 ,C203_=_C211 ,C203_=_C225 ,\nC206_=_C211 ,C206_=_C228 ,C211_=_C233 ,C225_=_C228 ,C225_=_C233 ,C228_=_C233 ,"];31[shape=box, label="id:31 level: 2\n40: C0 C1 C2 C3 C4 \nC5 C6 C7 C8 C9 C10 \nC11 C12 C13 C44 C74 C75 \nC85 C95 C105 C115 C125 C126 \nC127 C128 C129 C130 C131 C132 \nC133 C134 C135 C136 C137 C138 \nC139 C208 C210 C230 C232 \n301: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2_=_C85( C2 C85 ) C3_=_C4( C3 C4 ) C3_=_C5( C3 C5 ) C3_=_C6( C3 C6 ) C3_=_C7( C3 C7 ) \nC3_=_C8( C3 C8 ) C3_=_C9( C3 C9 ) C3_=_C10( C3 C10 ) C3_=_C11( C3 C11 ) C3_=_C12( C3 C12 ) C3_=_C13( C3 C13 ) \nC3_=_C105( C3 C105 ) C4_=_C5( C4 C5 ) C4_=_C6( C4 C6 ) C4_=_C7( C4 C7 ) C4_=_C8( C4 C8 ) C4_=_C9( C4 C9 ) \nC4_=_C10( C4 C10 ) C4_=_C11( C4 C11 ) C4_=_C12( C4 C12 ) C4_=_C13( C4 C13 ) C5_=_C6( C5 C6 ) C5_=_C7( C5 C7 ) \nC5_=_C8( C5 C8 ) C5_=_C9( C5 C9 ) C5_=_C10( C5 C10 ) C5_=_C11( C5 C11 ) C5_=_C12( C5 C12 ) C5_=_C13( C5 C13 ) \nC6_=_C7( C6 C7 ) C6_=_C8( C6 C8 ) C6_=_C9( C6 C9 ) C6_=_C10( C6 C10 ) C6_=_C11( C6 C11 ) C6_=_C12( C6 C12 ) \nC6_=_C13( C6 C13 ) C6_=_C126( C6 C126 ) C7_=_C8( C7 C8 ) C7_=_C9( C7 C9 ) C7_=_C10( C7 C10 ) C7_=_C11( C7 C11 ) \nC7_=_C12( C7 C12 ) C7_=_C13( C7 C13 ) C7_=_C128( C7 C128 ) C8_=_C9( C8 C9 ) C8_=_C10( C8 C10 ) C8_=_C11( C8 C11 ) \nC8_=_C12( C8 C12 ) C8_=_C13( C8 C13 ) C9_=_C10( C9 C10 ) C9_=_C11( C9 C11 ) C9_=_C12( C9 C12 ) C9_=_C13( C9 C13 ) \nC10_=_C11( C10 C11 ) C10_=_C12( C10 C12 ) C10_=_C13( C10 C13 ) C10_=_C131( C10 C131 ) C11_=_C12( C11 C12 ) C11_=_C13( C11 C13 ) \nC11_=_C133( C11 C133 ) C12_=_C13( C12 C13 ) C44_=_C136( C44 C136 ) C44_=_C208( C44 C208 ) C44_=_C230( C44 C230 ) C74_=_C138( C74 C138 ) \nC74_=_C210( C74 C210 ) C74_=_C232( C74 C232 ) C75_=_C85( C75 C85 ) C75_=_C95( C75 C95 ) C75_=_C105( C75 C105 ) C75_=_C115( C75 C115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39( C75 C139 ) C85_=_C95( C85 C95 ) C85_=_C105( C85 C105 ) C85_=_C115( C85 C115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95_=_C105( C95 C105 ) C95_=_C115( C95 C115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105_=_C115( C105 C115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7_=_C128( C127 C128 ) C127_=_C129( C127 C129 ) C127_=_C130( C127 C130 ) C127_=_C131( C127 C131 ) C127_=_C132( C127 C132 ) C127_=_C133( C127 C133 ) \nC127_=_C134( C127 C134 ) C127_=_C135( C127 C135 ) C127_=_C136( C127 C136 ) C127_=_C137( C127 C137 ) C127_=_C138( C127 C138 ) C127_=_C139( C127 C139 ) \nC128_=_C129( C128 C129 ) C128_=_C130( C128 C130 ) C128_=_C131( C128 C131 ) C128_=_C132( C128 C132 ) C128_=_C133( C128 C133 ) C128_=_C134( C128 C134 ) \nC128_=_C135( C128 C135 ) C128_=_C136( C128 C136 ) C128_=_C137( C128 C137 ) C128_=_C138( C128 C138 ) C128_=_C139( C128 C139 ) C129_=_C130( C129 C130 ) \nC129_=_C131( C129 C131 ) C129_=_C132( C129 C132 ) C129_=_C133( C129 C133 ) C129_=_C134( C129 C134 ) C129_=_C135( C129 C135 ) C129_=_C136( C129 C136 ) \nC129_=_C137( C129 C137 ) C129_=_C138( C129 C138 ) C129_=_C139( C129 C139 ) C130_=_C131( C130 C131 ) C130_=_C132( C130 C132 ) C130_=_C133( C130 C133 ) \nC130_=_C134( C130 C134 ) C130_=_C135( C130 C135 ) C130_=_C136( C130 C136 ) C130_=_C137( C130 C137 ) C130_=_C138( C130 C138 ) C130_=_C139( C130 C139 ) \nC131_=_C132( C131 C132 ) C131_=_C133( C131 C133 ) C131_=_C134( C131 C134 ) C131_=_C135( C131 C135 ) C131_=_C136( C131 C136 ) C131_=_C137( C131 C137 ) \nC131_=_C138( C131 C138 ) C131_=_C139( C131 C139 ) C132_=_C133( C132 C133 ) C132_=_C134( C132 C134 ) C132_=_C135( C132 C135 ) C132_=_C136( C132 C136 ) \nC132_=_C137( C132 C137 ) C132_=_C138( C132 C138 ) C132_=_C139( C132 C139 ) C133_=_C134( C133 C134 ) C133_=_C135( C133 C135 ) C133_=_C136( C133 C136 ) \nC133_=_C137( C133 C137 ) C133_=_C138( C133 C138 ) C133_=_C139( C133 C139 ) C134_=_C135( C134 C135 ) C134_=_C136( C134 C136 ) C134_=_C137( C134 C137 ) \nC134_=_C138( C134</w:t>
      </w:r>
    </w:p>
    <w:p>
      <w:pPr>
        <w:pStyle w:val="PreformattedText"/>
        <w:bidi w:val="0"/>
        <w:spacing w:before="0" w:after="0"/>
        <w:jc w:val="left"/>
        <w:rPr/>
      </w:pPr>
      <w:r>
        <w:rPr/>
        <w:t xml:space="preserve"> </w:t>
      </w:r>
      <w:r>
        <w:rPr/>
        <w:t>C138 ) C134_=_C139( C134 C139 ) C135_=_C136( C135 C136 ) C135_=_C137( C135 C137 ) C135_=_C138( C135 C138 ) C135_=_C139( C135 C139 ) \nC136_=_C137( C136 C137 ) C136_=_C138( C136 C138 ) C136_=_C139( C136 C139 ) C136_=_C208( C136 C208 ) C136_=_C230( C136 C230 ) C137_=_C138( C137 C138 ) \nC137_=_C139( C137 C139 ) C138_=_C139( C138 C139 ) C138_=_C210( C138 C210 ) C138_=_C232( C138 C232 ) C208_=_C210( C208 C210 ) C208_=_C230( C208 C230 ) \nC210_=_C232( C210 C232 ) C230_=_C232( C230 C232 ) "];27-&gt;31[label="38: C0 C1 C2 C3 C4 \nC5 C6 C7 C8 C9 C10 \nC11 C12 C13 C44 C74 C75 \nC85 C95 C105 C115 C125 C126 \nC127 C128 C129 C130 C131 C132 \nC133 C134 C135 C137 C139 C208 \nC210 C230 C232 \n258: C0_=_C1 ,C0_=_C2 ,C0_=_C3 ,C0_=_C4 ,C0_=_C5 ,\nC0_=_C6 ,C0_=_C7 ,C0_=_C8 ,C0_=_C9 ,C0_=_C10 ,C0_=_C11 ,\nC0_=_C12 ,C0_=_C13 ,C1_=_C2 ,C1_=_C3 ,C1_=_C4 ,C1_=_C5 ,\nC1_=_C6 ,C1_=_C7 ,C1_=_C8 ,C1_=_C9 ,C1_=_C10 ,C1_=_C11 ,\nC1_=_C12 ,C1_=_C13 ,C2_=_C3 ,C2_=_C4 ,C2_=_C5 ,C2_=_C6 ,\nC2_=_C7 ,C2_=_C8 ,C2_=_C9 ,C2_=_C10 ,C2_=_C11 ,C2_=_C12 ,\nC2_=_C13 ,C2_=_C85 ,C3_=_C4 ,C3_=_C5 ,C3_=_C6 ,C3_=_C7 ,\nC3_=_C8 ,C3_=_C9 ,C3_=_C10 ,C3_=_C11 ,C3_=_C12 ,C3_=_C13 ,\nC3_=_C105 ,C4_=_C5 ,C4_=_C6 ,C4_=_C7 ,C4_=_C8 ,C4_=_C9 ,\nC4_=_C10 ,C4_=_C11 ,C4_=_C12 ,C4_=_C13 ,C5_=_C6 ,C5_=_C7 ,\nC5_=_C8 ,C5_=_C9 ,C5_=_C10 ,C5_=_C11 ,C5_=_C12 ,C5_=_C13 ,\nC6_=_C7 ,C6_=_C8 ,C6_=_C9 ,C6_=_C10 ,C6_=_C11 ,C6_=_C12 ,\nC6_=_C13 ,C6_=_C126 ,C7_=_C8 ,C7_=_C9 ,C7_=_C10 ,C7_=_C11 ,\nC7_=_C12 ,C7_=_C13 ,C7_=_C128 ,C8_=_C9 ,C8_=_C10 ,C8_=_C11 ,\nC8_=_C12 ,C8_=_C13 ,C9_=_C10 ,C9_=_C11 ,C9_=_C12 ,C9_=_C13 ,\nC10_=_C11 ,C10_=_C12 ,C10_=_C13 ,C10_=_C131 ,C11_=_C12 ,C11_=_C13 ,\nC11_=_C133 ,C12_=_C13 ,C44_=_C208 ,C44_=_C230 ,C74_=_C210 ,C74_=_C232 ,\nC75_=_C85 ,C75_=_C95 ,C75_=_C105 ,C75_=_C115 ,C75_=_C125 ,C75_=_C126 ,\nC75_=_C127 ,C75_=_C128 ,C75_=_C129 ,C75_=_C130 ,C75_=_C131 ,C75_=_C132 ,\nC75_=_C133 ,C75_=_C134 ,C75_=_C135 ,C75_=_C137 ,C75_=_C139 ,C85_=_C95 ,\nC85_=_C105 ,C85_=_C115 ,C85_=_C125 ,C85_=_C126 ,C85_=_C127 ,C85_=_C128 ,\nC85_=_C129 ,C85_=_C130 ,C85_=_C131 ,C85_=_C132 ,C85_=_C133 ,C85_=_C134 ,\nC85_=_C135 ,C85_=_C137 ,C85_=_C139 ,C95_=_C105 ,C95_=_C115 ,C95_=_C125 ,\nC95_=_C126 ,C95_=_C127 ,C95_=_C128 ,C95_=_C129 ,C95_=_C130 ,C95_=_C131 ,\nC95_=_C132 ,C95_=_C133 ,C95_=_C134 ,C95_=_C135 ,C95_=_C137 ,C95_=_C139 ,\nC105_=_C115 ,C105_=_C125 ,C105_=_C126 ,C105_=_C127 ,C105_=_C128 ,C105_=_C129 ,\nC105_=_C130 ,C105_=_C131 ,C105_=_C132 ,C105_=_C133 ,C105_=_C134 ,C105_=_C135 ,\nC105_=_C137 ,C105_=_C139 ,C115_=_C125 ,C115_=_C126 ,C115_=_C127 ,C115_=_C128 ,\nC115_=_C129 ,C115_=_C130 ,C115_=_C131 ,C115_=_C132 ,C115_=_C133 ,C115_=_C134 ,\nC115_=_C135 ,C115_=_C137 ,C115_=_C139 ,C125_=_C126 ,C125_=_C127 ,C125_=_C128 ,\nC125_=_C129 ,C125_=_C130 ,C125_=_C131 ,C125_=_C132 ,C125_=_C133 ,C125_=_C134 ,\nC125_=_C135 ,C125_=_C137 ,C125_=_C139 ,C126_=_C127 ,C126_=_C128 ,C126_=_C129 ,\nC126_=_C130 ,C126_=_C131 ,C126_=_C132 ,C126_=_C133 ,C126_=_C134 ,C126_=_C135 ,\nC126_=_C137 ,C126_=_C139 ,C127_=_C128 ,C127_=_C129 ,C127_=_C130 ,C127_=_C131 ,\nC127_=_C132 ,C127_=_C133 ,C127_=_C134 ,C127_=_C135 ,C127_=_C137 ,C127_=_C139 ,\nC128_=_C129 ,C128_=_C130 ,C128_=_C131 ,C128_=_C132 ,C128_=_C133 ,C128_=_C134 ,\nC128_=_C135 ,C128_=_C137 ,C128_=_C139 ,C129_=_C130 ,C129_=_C131 ,C129_=_C132 ,\nC129_=_C133 ,C129_=_C134 ,C129_=_C135 ,C129_=_C137 ,C129_=_C139 ,C130_=_C131 ,\nC130_=_C132 ,C130_=_C133 ,C130_=_C134 ,C130_=_C135 ,C130_=_C137 ,C130_=_C139 ,\nC131_=_C132 ,C131_=_C133 ,C131_=_C134 ,C131_=_C135 ,C131_=_C137 ,C131_=_C139 ,\nC132_=_C133 ,C132_=_C134 ,C132_=_C135 ,C132_=_C137 ,C132_=_C139 ,C133_=_C134 ,\nC133_=_C135 ,C133_=_C137 ,C133_=_C139 ,C134_=_C135 ,C134_=_C137 ,C134_=_C139 ,\nC135_=_C137 ,C135_=_C139 ,C137_=_C139 ,C208_=_C210 ,C208_=_C230 ,C210_=_C232 ,\nC230_=_C232 ,"];32[shape=box, label="id:32 level: 2\n44: C4 C5 C6 C23 C25 \nC34 C36 C53 C55 C64 C76 \nC77 C89 C96 C109 C117 C126 \nC130 C145 C146 C148 C150 C151 \nC157 C158 C159 C160 C161 C162 \nC169 C174 C175 C177 C178 C179 \nC184 C186 C189 C194 C196 C201 \nC213 C218 C235 \n193: C4_=_C5( C4 C5 ) C4_=_C6( C4 C6 ) C4_=_C34( C4 C34 ) C4_=_C76( C4 C76 ) C4_=_C96( C4 C96 ) \nC4_=_C146( C4 C146 ) C4_=_C148( C4 C148 ) C4_=_C150( C4 C150 ) C4_=_C151( C4 C151 ) C5_=_C6( C5 C6 ) C5_=_C64( C5 C64 ) \nC5_=_C77( C5 C77 ) C5_=_C117( C5 C117 ) C5_=_C158( C5 C158 ) C5_=_C159( C5 C159 ) C5_=_C160( C5 C160 ) C5_=_C161( C5 C161 ) \nC5_=_C162( C5 C162 ) C6_=_C36( C6 C36 ) C6_=_C126( C6 C126 ) C6_=_C175( C6 C175 ) C6_=_C177( C6 C177 ) C6_=_C178( C6 C178 ) \nC6_=_C179( C6 C179 ) C23_=_C25( C23 C25 ) C23_=_C53( C23 C53 ) C23_=_C89( C23 C89 ) C23_=_C109( C23 C109 ) C23_=_C159( C23 C159 ) \nC23_=_C186( C23 C186 ) C23_=_C213( C23 C213 ) C25_=_C55( C25 C55 ) C25_=_C130( C25 C130 ) C25_=_C161( C25 C161 ) C25_=_C196( C25 C196 ) \nC25_=_C218( C25 C218 ) C34_=_C36( C34 C36 ) C34_=_C76( C34 C76 ) C34_=_C96( C34 C96 ) C34_=_C146( C34 C146 ) C34_=_C148( C34 C148 ) \nC34_=_C150( C34 C150 ) C34_=_C151( C34 C151 ) C36_=_C126( C36 C126 ) C36_=_C175( C36 C175 ) C36_=_C177( C36 C177 ) C36_=_C178( C36 C178 ) \nC36_=_C179( C36 C179 ) C53_=_C55( C53 C55 ) C53_=_C89( C53 C89 ) C53_=_C109( C53 C109 ) C53_=_C159( C53 C159 ) C53_=_C186( C53 C186 ) \nC53_=_C213( C53 C213 ) C55_=_C130( C55 C130 ) C55_=_C161( C55 C161 ) C55_=_C196( C55 C196 ) C55_=_C218( C55 C218 ) C64_=_C77( C64 C77 ) \nC64_=_C117( C64 C117 ) C64_=_C158( C64 C158 ) C64_=_C159( C64 C159 ) C64_=_C160( C64 C160 ) C64_=_C161( C64 C161 ) C64_=_C162( C64 C162 ) \nC76_=_C77( C76 C77 ) C76_=_C96( C76 C96 ) C76_=_C146( C76 C146 ) C76_=_C148( C76 C148 ) C76_=_C150( C76 C150 ) C76_=_C151( C76 C151 ) \nC77_=_C117( C77 C117 ) C77_=_C158( C77 C158 ) C77_=_C159( C77 C159 ) C77_=_C160( C77 C160 ) C77_=_C161( C77 C161 ) C77_=_C162( C77 C162 ) \nC89_=_C109( C89 C109 ) C89_=_C159( C89 C159 ) C89_=_C186( C89 C186 ) C89_=_C213( C89 C213 ) C96_=_C146( C96 C146 ) C96_=_C148( C96 C148 ) \nC96_=_C150( C96 C150 ) C96_=_C151( C96 C151 ) C109_=_C159( C109 C159 ) C109_=_C186( C109 C186 ) C109_=_C213( C109 C213 ) C117_=_C158( C117 C158 ) \nC117_=_C159( C117 C159 ) C117_=_C160( C117 C160 ) C117_=_C161( C117 C161 ) C117_=_C162( C117 C162 ) C126_=_C130( C126 C130 ) C126_=_C175( C126 C175 ) \nC126_=_C177( C126 C177 ) C126_=_C178( C126 C178 ) C126_=_C179( C126 C179 ) C130_=_C161( C130 C161 ) C130_=_C196( C130 C196 ) C130_=_C218( C130 C218 ) \nC145_=_C151( C145 C151 ) C145_=_C157( C145 C157 ) C145_=_C169( C145 C169 ) C145_=_C174( C145 C174 ) C145_=_C179( C145 C179 ) C145_=_C184( C145 C184 ) \nC145_=_C189( C145 C189 ) C145_=_C194( C145 C194 ) C145_=_C201( C145 C201 ) C145_=_C235( C145 C235 ) C146_=_C148( C146 C148 ) C146_=_C150( C146 C150 ) \nC146_=_C151( C146 C151 ) C146_=_C158( C146 C158 ) C146_=_C175( C146 C175 ) C148_=_C150( C148 C150 ) C148_=_C151( C148 C151 ) C148_=_C177( C148 C177 ) \nC150_=_C151( C150 C151 ) C151_=_C157( C151 C157 ) C151_=_C169( C151 C169 ) C151_=_C174( C151 C174 ) C151_=_C179( C151 C179 ) C151_=_C184( C151 C184 ) \nC151_=_C189( C151 C189 ) C151_=_C194( C151 C194 ) C151_=_C201( C151 C201 ) C151_=_C235( C151 C235 ) C157_=_C169( C157 C169 ) C157_=_C174( C157 C174 ) \nC157_=_C179( C157 C179 ) C157_=_C184( C157 C184 ) C157_=_C189( C157 C189 ) C157_=_C194( C157 C194 ) C157_=_C201( C157 C201 ) C157_=_C235( C157 C235 ) \nC158_=_C159( C158 C159 ) C158_=_C160( C158 C160 ) C158_=_C161( C158 C161 ) C158_=_C162( C158 C162 ) C158_=_C175( C158 C175 ) C159_=_C160( C159 C160 ) \nC159_=_C161( C159 C161 ) C159_=_C162( C159 C162 ) C159_=_C186( C159 C186 ) C159_=_C213( C159 C213 ) C160_=_C161( C160 C161 ) C160_=_C162( C160 C162 ) \nC161_=_C162( C161 C162 ) C161_=_C196( C161 C196 ) C161_=_C218( C161 C218 ) C169_=_C174( C169 C174 ) C169_=_C179( C169 C179 ) C169_=_C184( C169 C184 ) \nC169_=_C189( C169 C189 ) C169_=_C194( C169 C194 ) C169_=_C201( C169 C201 ) C169_=_C235( C169 C235 ) C174_=_C179( C174 C179 ) C174_=_C184( C174 C184 ) \nC174_=_C189( C174 C189 ) C174_=_C194( C174 C194 ) C174_=_C201( C174 C201 ) C174_=_C235( C174 C235 ) C175_=_C177( C175 C177 ) C175_=_C178( C175 C178 ) \nC175_=_C179( C175 C179 ) C177_=_C178( C177 C178 ) C177_=_C179( C177 C179 ) C178_=_C179( C178 C179 ) C179_=_C184( C179 C184 ) C179_=_C189( C179 C189 ) \nC179_=_C194( C179 C194 ) C179_=_C201( C179 C201 ) C179_=_C235( C179 C235 ) C184_=_C189( C184 C189 ) C184_=_C194( C184 C194 ) C184_=_C201( C184 C201 ) \nC184_=_C235( C184 C235 ) C186_=_C189( C186 C189 ) C186_=_C213( C186 C213 ) C189_=_C194( C189 C194 ) C189_=_C201( C189 C201 ) C189_=_C235( C189 C235 ) \nC194_=_C201( C194 C201 ) C194_=_C235( C194 C235 ) C196_=_C201( C196 C201 ) C196_=_C218( C196 C218 ) C201_=_C235( C201 C235 ) C213_=_C218( C213 C218 ) \nC213_=_C235( C213 C235 ) C218_=_C235( C218 C235 ) "];28-&gt;32[label="40: C4 C5 C6 C23 C25 \nC34 C36 C53 C55 C64 C76 \nC77 C89 C96 C109 C117 C126 \nC130 C145 C146 C148 C150 C157 \nC158 C160 C162 C169 C174 C175 \nC177 C178 C184 C186 C189 C194 \nC196 C201 C213 C218 C235 \n135: C4_=_C5 ,C4_=_C6 ,C4_=_C34 ,C4_=_C76 ,C4_=_C96 ,\nC4_=_C146 ,C4_=_C148 ,C4_=_C150 ,C5_=_C6 ,C5_=_C64 ,C5_=_C77 ,\nC5_=_C117 ,C5_=_C158 ,C5_=_C160 ,C5_=_C162 ,C6_=_C36 ,C6_=_C126 ,\nC6_=_C175 ,C6_=_C177 ,C6_=_C178 ,C23_=_C25 ,C23_=_C53 ,C23_=_C89 ,\nC23_=_C109 ,C23_=_C186 ,C23_=_C213 ,C25_=_C55 ,C25_=_C130 ,C25_=_C196 ,\nC25_=_C218 ,C34_=_C36 ,C34_=_C76 ,C34_=_C96 ,C34_=_C146 ,C34_=_C148 ,\nC34_=_C150 ,C36_=_C126 ,C36_=_C175 ,C36_=_C177 ,C36_=_C178 ,C53_=_C55 ,\nC53_=_C89 ,C53_=_C109 ,C53_=_C186 ,C53_=_C213 ,C55_=_C130 ,C55_=_C196 ,\nC55_=_C218 ,C64_=_C77 ,C64_=_C117 ,C64_=_C158 ,C64_=_C160 ,C64_=_C162 ,\nC76_=_C77 ,C76_=_C96 ,C76_=_C146 ,C76_=_C148 ,C76_=_C150 ,C77_=_C117 ,\nC77_=_C158 ,C77_=_C160 ,C77_=_C162 ,C89_=_C109 ,C89_=_C186 ,C89_=_C213 ,\nC96_=_C146 ,C96_=_C148 ,C96_=_C150 ,C109_=_C186 ,C109_=_C213 ,C117_=_C158 ,\nC117_=_C160 ,C117_=_C162 ,C126_=_C130 ,C126_=_C175 ,C126_=_C177 ,C126_=_C178 ,\nC130_=_C196 ,C130_=_C218 ,C145_=_C157 ,C145_=_C169 ,C145_=_C174 ,C145_=_C184 ,\nC145_=_C189 ,C145_=_C194 ,C145_=_C201 ,C145_=_C235</w:t>
      </w:r>
    </w:p>
    <w:p>
      <w:pPr>
        <w:pStyle w:val="PreformattedText"/>
        <w:bidi w:val="0"/>
        <w:spacing w:before="0" w:after="0"/>
        <w:jc w:val="left"/>
        <w:rPr/>
      </w:pPr>
      <w:r>
        <w:rPr/>
        <w:t xml:space="preserve"> </w:t>
      </w:r>
      <w:r>
        <w:rPr/>
        <w:t>,C146_=_C148 ,C146_=_C150 ,\nC146_=_C158 ,C146_=_C175 ,C148_=_C150 ,C148_=_C177 ,C157_=_C169 ,C157_=_C174 ,\nC157_=_C184 ,C157_=_C189 ,C157_=_C194 ,C157_=_C201 ,C157_=_C235 ,C158_=_C160 ,\nC158_=_C162 ,C158_=_C175 ,C160_=_C162 ,C169_=_C174 ,C169_=_C184 ,C169_=_C189 ,\nC169_=_C194 ,C169_=_C201 ,C169_=_C235 ,C174_=_C184 ,C174_=_C189 ,C174_=_C194 ,\nC174_=_C201 ,C174_=_C235 ,C175_=_C177 ,C175_=_C178 ,C177_=_C178 ,C184_=_C189 ,\nC184_=_C194 ,C184_=_C201 ,C184_=_C235 ,C186_=_C189 ,C186_=_C213 ,C189_=_C194 ,\nC189_=_C201 ,C189_=_C235 ,C194_=_C201 ,C194_=_C235 ,C196_=_C201 ,C196_=_C218 ,\nC201_=_C235 ,C213_=_C218 ,C213_=_C235 ,C218_=_C235 ,"];33[shape=box, label="id:33 level: 2\n48: C7 C22 C39 C54 C65 \nC66 C81 C91 C100 C101 C110 \nC111 C121 C127 C128 C140 C146 \nC152 C154 C158 C160 C164 C170 \nC173 C175 C178 C180 C181 C184 \nC185 C186 C189 C190 C193 C195 \nC202 C203 C204 C205 C206 C207 \nC208 C209 C210 C211 C212 C217 \nC223 \n329: C7_=_C66( C7 C66 ) C7_=_C128( C7 C128 ) C7_=_C185( C7 C185 ) C7_=_C186( C7 C186 ) C7_=_C189( C7 C189 ) \nC22_=_C65( C22 C65 ) C22_=_C127( C22 C127 ) C22_=_C180( C22 C180 ) C22_=_C181( C22 C181 ) C22_=_C184( C22 C184 ) C39_=_C54( C39 C54 ) \nC39_=_C100( C39 C100 ) C39_=_C110( C39 C110 ) C39_=_C154( C39 C154 ) C39_=_C160( C39 C160 ) C39_=_C217( C39 C217 ) C54_=_C100( C54 C100 ) \nC54_=_C110( C54 C110 ) C54_=_C154( C54 C154 ) C54_=_C160( C54 C160 ) C54_=_C217( C54 C217 ) C65_=_C66( C65 C66 ) C65_=_C127( C65 C127 ) \nC65_=_C180( C65 C180 ) C65_=_C181( C65 C181 ) C65_=_C184( C65 C184 ) C66_=_C128( C66 C128 ) C66_=_C185( C66 C185 ) C66_=_C186( C66 C186 ) \nC66_=_C189( C66 C189 ) C81_=_C91( C81 C91 ) C81_=_C101( C81 C101 ) C81_=_C111( C81 C111 ) C81_=_C121( C81 C121 ) C81_=_C173( C81 C173 ) \nC81_=_C178( C81 C178 ) C81_=_C193( C81 C193 ) C81_=_C223( C81 C223 ) C91_=_C101( C91 C101 ) C91_=_C111( C91 C111 ) C91_=_C121( C91 C121 ) \nC91_=_C173( C91 C173 ) C91_=_C178( C91 C178 ) C91_=_C193( C91 C193 ) C91_=_C223( C91 C223 ) C100_=_C101( C100 C101 ) C100_=_C110( C100 C110 ) \nC100_=_C154( C100 C154 ) C100_=_C160( C100 C160 ) C100_=_C217( C100 C217 ) C101_=_C111( C101 C111 ) C101_=_C121( C101 C121 ) C101_=_C173( C101 C173 ) \nC101_=_C178( C101 C178 ) C101_=_C193( C101 C193 ) C101_=_C223( C101 C223 ) C110_=_C111( C110 C111 ) C110_=_C154( C110 C154 ) C110_=_C160( C110 C160 ) \nC110_=_C217( C110 C217 ) C111_=_C121( C111 C121 ) C111_=_C173( C111 C173 ) C111_=_C178( C111 C178 ) C111_=_C193( C111 C193 ) C111_=_C223( C111 C223 ) \nC121_=_C173( C121 C173 ) C121_=_C178( C121 C178 ) C121_=_C193( C121 C193 ) C121_=_C223( C121 C223 ) C127_=_C128( C127 C128 ) C127_=_C180( C127 C180 ) \nC127_=_C181( C127 C181 ) C127_=_C184( C127 C184 ) C128_=_C185( C128 C185 ) C128_=_C186( C128 C186 ) C128_=_C189( C128 C189 ) C140_=_C146( C140 C146 ) \nC140_=_C152( C140 C152 ) C140_=_C158( C140 C158 ) C140_=_C164( C140 C164 ) C140_=_C170( C140 C170 ) C140_=_C175( C140 C175 ) C140_=_C180( C140 C180 ) \nC140_=_C185( C140 C185 ) C140_=_C190( C140 C190 ) C140_=_C195( C140 C195 ) C140_=_C202( C140 C202 ) C140_=_C203( C140 C203 ) C140_=_C204( C140 C204 ) \nC140_=_C205( C140 C205 ) C140_=_C206( C140 C206 ) C140_=_C207( C140 C207 ) C140_=_C208( C140 C208 ) C140_=_C209( C140 C209 ) C140_=_C210( C140 C210 ) \nC140_=_C211( C140 C211 ) C140_=_C212( C140 C212 ) C146_=_C152( C146 C152 ) C146_=_C158( C146 C158 ) C146_=_C164( C146 C164 ) C146_=_C170( C146 C170 ) \nC146_=_C175( C146 C175 ) C146_=_C180( C146 C180 ) C146_=_C185( C146 C185 ) C146_=_C190( C146 C190 ) C146_=_C195( C146 C195 ) C146_=_C202( C146 C202 ) \nC146_=_C203( C146 C203 ) C146_=_C204( C146 C204 ) C146_=_C205( C146 C205 ) C146_=_C206( C146 C206 ) C146_=_C207( C146 C207 ) C146_=_C208( C146 C208 ) \nC146_=_C209( C146 C209 ) C146_=_C210( C146 C210 ) C146_=_C211( C146 C211 ) C146_=_C212( C146 C212 ) C152_=_C154( C152 C154 ) C152_=_C158( C152 C158 ) \nC152_=_C164( C152 C164 ) C152_=_C170( C152 C170 ) C152_=_C175( C152 C175 ) C152_=_C180( C152 C180 ) C152_=_C185( C152 C185 ) C152_=_C190( C152 C190 ) \nC152_=_C195( C152 C195 ) C152_=_C202( C152 C202 ) C152_=_C203( C152 C203 ) C152_=_C204( C152 C204 ) C152_=_C205( C152 C205 ) C152_=_C206( C152 C206 ) \nC152_=_C207( C152 C207 ) C152_=_C208( C152 C208 ) C152_=_C209( C152 C209 ) C152_=_C210( C152 C210 ) C152_=_C211( C152 C211 ) C152_=_C212( C152 C212 ) \nC154_=_C160( C154 C160 ) C154_=_C217( C154 C217 ) C158_=_C160( C158 C160 ) C158_=_C164( C158 C164 ) C158_=_C170( C158 C170 ) C158_=_C175( C158 C175 ) \nC158_=_C180( C158 C180 ) C158_=_C185( C158 C185 ) C158_=_C190( C158 C190 ) C158_=_C195( C158 C195 ) C158_=_C202( C158 C202 ) C158_=_C203( C158 C203 ) \nC158_=_C204( C158 C204 ) C158_=_C205( C158 C205 ) C158_=_C206( C158 C206 ) C158_=_C207( C158 C207 ) C158_=_C208( C158 C208 ) C158_=_C209( C158 C209 ) \nC158_=_C210( C158 C210 ) C158_=_C211( C158 C211 ) C158_=_C212( C158 C212 ) C160_=_C217( C160 C217 ) C164_=_C170( C164 C170 ) C164_=_C175( C164 C175 ) \nC164_=_C180( C164 C180 ) C164_=_C185( C164 C185 ) C164_=_C190( C164 C190 ) C164_=_C195( C164 C195 ) C164_=_C202( C164 C202 ) C164_=_C203( C164 C203 ) \nC164_=_C204( C164 C204 ) C164_=_C205( C164 C205 ) C164_=_C206( C164 C206 ) C164_=_C207( C164 C207 ) C164_=_C208( C164 C208 ) C164_=_C209( C164 C209 ) \nC164_=_C210( C164 C210 ) C164_=_C211( C164 C211 ) C164_=_C212( C164 C212 ) C170_=_C173( C170 C173 ) C170_=_C175( C170 C175 ) C170_=_C180( C170 C180 ) \nC170_=_C185( C170 C185 ) C170_=_C190( C170 C190 ) C170_=_C195( C170 C195 ) C170_=_C202( C170 C202 ) C170_=_C203( C170 C203 ) C170_=_C204( C170 C204 ) \nC170_=_C205( C170 C205 ) C170_=_C206( C170 C206 ) C170_=_C207( C170 C207 ) C170_=_C208( C170 C208 ) C170_=_C209( C170 C209 ) C170_=_C210( C170 C210 ) \nC170_=_C211( C170 C211 ) C170_=_C212( C170 C212 ) C173_=_C178( C173 C178 ) C173_=_C193( C173 C193 ) C173_=_C223( C173 C223 ) C175_=_C178( C175 C178 ) \nC175_=_C180( C175 C180 ) C175_=_C185( C175 C185 ) C175_=_C190( C175 C190 ) C175_=_C195( C175 C195 ) C175_=_C202( C175 C202 ) C175_=_C203( C175 C203 ) \nC175_=_C204( C175 C204 ) C175_=_C205( C175 C205 ) C175_=_C206( C175 C206 ) C175_=_C207( C175 C207 ) C175_=_C208( C175 C208 ) C175_=_C209( C175 C209 ) \nC175_=_C210( C175 C210 ) C175_=_C211( C175 C211 ) C175_=_C212( C175 C212 ) C178_=_C193( C178 C193 ) C178_=_C223( C178 C223 ) C180_=_C181( C180 C181 ) \nC180_=_C184( C180 C184 ) C180_=_C185( C180 C185 ) C180_=_C190( C180 C190 ) C180_=_C195( C180 C195 ) C180_=_C202( C180 C202 ) C180_=_C203( C180 C203 ) \nC180_=_C204( C180 C204 ) C180_=_C205( C180 C205 ) C180_=_C206( C180 C206 ) C180_=_C207( C180 C207 ) C180_=_C208( C180 C208 ) C180_=_C209( C180 C209 ) \nC180_=_C210( C180 C210 ) C180_=_C211( C180 C211 ) C180_=_C212( C180 C212 ) C181_=_C184( C181 C184 ) C184_=_C189( C184 C189 ) C185_=_C186( C185 C186 ) \nC185_=_C189( C185 C189 ) C185_=_C190( C185 C190 ) C185_=_C195( C185 C195 ) C185_=_C202( C185 C202 ) C185_=_C203( C185 C203 ) C185_=_C204( C185 C204 ) \nC185_=_C205( C185 C205 ) C185_=_C206( C185 C206 ) C185_=_C207( C185 C207 ) C185_=_C208( C185 C208 ) C185_=_C209( C185 C209 ) C185_=_C210( C185 C210 ) \nC185_=_C211( C185 C211 ) C185_=_C212( C185 C212 ) C186_=_C189( C186 C189 ) C190_=_C193( C190 C193 ) C190_=_C195( C190 C195 ) C190_=_C202( C190 C202 ) \nC190_=_C203( C190 C203 ) C190_=_C204( C190 C204 ) C190_=_C205( C190 C205 ) C190_=_C206( C190 C206 ) C190_=_C207( C190 C207 ) C190_=_C208( C190 C208 ) \nC190_=_C209( C190 C209 ) C190_=_C210( C190 C210 ) C190_=_C211( C190 C211 ) C190_=_C212( C190 C212 ) C193_=_C223( C193 C223 ) C195_=_C202( C195 C202 ) \nC195_=_C203( C195 C203 ) C195_=_C204( C195 C204 ) C195_=_C205( C195 C205 ) C195_=_C206( C195 C206 ) C195_=_C207( C195 C207 ) C195_=_C208( C195 C208 ) \nC195_=_C209( C195 C209 ) C195_=_C210( C195 C210 ) C195_=_C211( C195 C211 ) C195_=_C212( C195 C212 ) C202_=_C203( C202 C203 ) C202_=_C204( C202 C204 ) \nC202_=_C205( C202 C205 ) C202_=_C206( C202 C206 ) C202_=_C207( C202 C207 ) C202_=_C208( C202 C208 ) C202_=_C209( C202 C209 ) C202_=_C210( C202 C210 ) \nC202_=_C211( C202 C211 ) C202_=_C212( C202 C212 ) C203_=_C204( C203 C204 ) C203_=_C205( C203 C205 ) C203_=_C206( C203 C206 ) C203_=_C207( C203 C207 ) \nC203_=_C208( C203 C208 ) C203_=_C209( C203 C209 ) C203_=_C210( C203 C210 ) C203_=_C211( C203 C211 ) C203_=_C212( C203 C212 ) C204_=_C205( C204 C205 ) \nC204_=_C206( C204 C206 ) C204_=_C207( C204 C207 ) C204_=_C208( C204 C208 ) C204_=_C209( C204 C209 ) C204_=_C210( C204 C210 ) C204_=_C211( C204 C211 ) \nC204_=_C212( C204 C212 ) C205_=_C206( C205 C206 ) C205_=_C207( C205 C207 ) C205_=_C208( C205 C208 ) C205_=_C209( C205 C209 ) C205_=_C210( C205 C210 ) \nC205_=_C211( C205 C211 ) C205_=_C212( C205 C212 ) C206_=_C207( C206 C207 ) C206_=_C208( C206 C208 ) C206_=_C209( C206 C209 ) C206_=_C210( C206 C210 ) \nC206_=_C211( C206 C211 ) C206_=_C212( C206 C212 ) C207_=_C208( C207 C208 ) C207_=_C209( C207 C209 ) C207_=_C210( C207 C210 ) C207_=_C211( C207 C211 ) \nC207_=_C212( C207 C212 ) C208_=_C209( C208 C209 ) C208_=_C210( C208 C210 ) C208_=_C211( C208 C211 ) C208_=_C212( C208 C212 ) C209_=_C210( C209 C210 ) \nC209_=_C211( C209 C211 ) C209_=_C212( C209 C212 ) C210_=_C211( C210 C211 ) C210_=_C212( C210 C212 ) C211_=_C212( C211 C212 ) C217_=_C223( C217 C223 ) "];28-&gt;33[label="46: C7 C22 C39 C54 C65 \nC66 C81 C91 C100 C101 C110 \nC111 C121 C127 C128 C140 C146 \nC152 C154 C158 C160 C164 C170 \nC173 C175 C178 C181 C184 C186 \nC189 C190 C193 C195 C202 C203 \nC204 C205 C206 C207 C208 C209 \nC210 C211 C212 C217 C223 \n278: C7_=_C66 ,C7_=_C128 ,C7_=_C186 ,C7_=_C189 ,C22_=_C65 ,\nC22_=_C127 ,C22_=_C181 ,C22_=_C184 ,C39_=_C54 ,C39_=_C100 ,C39_=_C110 ,\nC39_=_C154 ,C39_=_C160 ,C39_=_C217 ,C54_=_C100 ,C54_=_C110 ,C54_=_C154 ,\nC54_=_C160 ,C54_=_C217 ,C65_=_C66 ,C65_=_C127 ,C65_=_C181 ,C65_=_C184 ,\nC66_=_C128 ,C66_=_C186 ,C66_=_C189 ,C81_=_C91 ,C81_=_C101 ,C81_=_C111 ,\nC81_=_C121 ,C81_=_C173 ,C81_=_C178 ,C81_=_C193 ,C81_=_C223 ,C91_=_C101 ,\nC91_=_C111 ,C91_=_C121 ,C91_=_C173 ,C91_=_C178 ,C91_=_C193</w:t>
      </w:r>
    </w:p>
    <w:p>
      <w:pPr>
        <w:pStyle w:val="PreformattedText"/>
        <w:bidi w:val="0"/>
        <w:spacing w:before="0" w:after="0"/>
        <w:jc w:val="left"/>
        <w:rPr/>
      </w:pPr>
      <w:r>
        <w:rPr/>
        <w:t xml:space="preserve"> </w:t>
      </w:r>
      <w:r>
        <w:rPr/>
        <w:t>,C91_=_C223 ,\nC100_=_C101 ,C100_=_C110 ,C100_=_C154 ,C100_=_C160 ,C100_=_C217 ,C101_=_C111 ,\nC101_=_C121 ,C101_=_C173 ,C101_=_C178 ,C101_=_C193 ,C101_=_C223 ,C110_=_C111 ,\nC110_=_C154 ,C110_=_C160 ,C110_=_C217 ,C111_=_C121 ,C111_=_C173 ,C111_=_C178 ,\nC111_=_C193 ,C111_=_C223 ,C121_=_C173 ,C121_=_C178 ,C121_=_C193 ,C121_=_C223 ,\nC127_=_C128 ,C127_=_C181 ,C127_=_C184 ,C128_=_C186 ,C128_=_C189 ,C140_=_C146 ,\nC140_=_C152 ,C140_=_C158 ,C140_=_C164 ,C140_=_C170 ,C140_=_C175 ,C140_=_C190 ,\nC140_=_C195 ,C140_=_C202 ,C140_=_C203 ,C140_=_C204 ,C140_=_C205 ,C140_=_C206 ,\nC140_=_C207 ,C140_=_C208 ,C140_=_C209 ,C140_=_C210 ,C140_=_C211 ,C140_=_C212 ,\nC146_=_C152 ,C146_=_C158 ,C146_=_C164 ,C146_=_C170 ,C146_=_C175 ,C146_=_C190 ,\nC146_=_C195 ,C146_=_C202 ,C146_=_C203 ,C146_=_C204 ,C146_=_C205 ,C146_=_C206 ,\nC146_=_C207 ,C146_=_C208 ,C146_=_C209 ,C146_=_C210 ,C146_=_C211 ,C146_=_C212 ,\nC152_=_C154 ,C152_=_C158 ,C152_=_C164 ,C152_=_C170 ,C152_=_C175 ,C152_=_C190 ,\nC152_=_C195 ,C152_=_C202 ,C152_=_C203 ,C152_=_C204 ,C152_=_C205 ,C152_=_C206 ,\nC152_=_C207 ,C152_=_C208 ,C152_=_C209 ,C152_=_C210 ,C152_=_C211 ,C152_=_C212 ,\nC154_=_C160 ,C154_=_C217 ,C158_=_C160 ,C158_=_C164 ,C158_=_C170 ,C158_=_C175 ,\nC158_=_C190 ,C158_=_C195 ,C158_=_C202 ,C158_=_C203 ,C158_=_C204 ,C158_=_C205 ,\nC158_=_C206 ,C158_=_C207 ,C158_=_C208 ,C158_=_C209 ,C158_=_C210 ,C158_=_C211 ,\nC158_=_C212 ,C160_=_C217 ,C164_=_C170 ,C164_=_C175 ,C164_=_C190 ,C164_=_C195 ,\nC164_=_C202 ,C164_=_C203 ,C164_=_C204 ,C164_=_C205 ,C164_=_C206 ,C164_=_C207 ,\nC164_=_C208 ,C164_=_C209 ,C164_=_C210 ,C164_=_C211 ,C164_=_C212 ,C170_=_C173 ,\nC170_=_C175 ,C170_=_C190 ,C170_=_C195 ,C170_=_C202 ,C170_=_C203 ,C170_=_C204 ,\nC170_=_C205 ,C170_=_C206 ,C170_=_C207 ,C170_=_C208 ,C170_=_C209 ,C170_=_C210 ,\nC170_=_C211 ,C170_=_C212 ,C173_=_C178 ,C173_=_C193 ,C173_=_C223 ,C175_=_C178 ,\nC175_=_C190 ,C175_=_C195 ,C175_=_C202 ,C175_=_C203 ,C175_=_C204 ,C175_=_C205 ,\nC175_=_C206 ,C175_=_C207 ,C175_=_C208 ,C175_=_C209 ,C175_=_C210 ,C175_=_C211 ,\nC175_=_C212 ,C178_=_C193 ,C178_=_C223 ,C181_=_C184 ,C184_=_C189 ,C186_=_C189 ,\nC190_=_C193 ,C190_=_C195 ,C190_=_C202 ,C190_=_C203 ,C190_=_C204 ,C190_=_C205 ,\nC190_=_C206 ,C190_=_C207 ,C190_=_C208 ,C190_=_C209 ,C190_=_C210 ,C190_=_C211 ,\nC190_=_C212 ,C193_=_C223 ,C195_=_C202 ,C195_=_C203 ,C195_=_C204 ,C195_=_C205 ,\nC195_=_C206 ,C195_=_C207 ,C195_=_C208 ,C195_=_C209 ,C195_=_C210 ,C195_=_C211 ,\nC195_=_C212 ,C202_=_C203 ,C202_=_C204 ,C202_=_C205 ,C202_=_C206 ,C202_=_C207 ,\nC202_=_C208 ,C202_=_C209 ,C202_=_C210 ,C202_=_C211 ,C202_=_C212 ,C203_=_C204 ,\nC203_=_C205 ,C203_=_C206 ,C203_=_C207 ,C203_=_C208 ,C203_=_C209 ,C203_=_C210 ,\nC203_=_C211 ,C203_=_C212 ,C204_=_C205 ,C204_=_C206 ,C204_=_C207 ,C204_=_C208 ,\nC204_=_C209 ,C204_=_C210 ,C204_=_C211 ,C204_=_C212 ,C205_=_C206 ,C205_=_C207 ,\nC205_=_C208 ,C205_=_C209 ,C205_=_C210 ,C205_=_C211 ,C205_=_C212 ,C206_=_C207 ,\nC206_=_C208 ,C206_=_C209 ,C206_=_C210 ,C206_=_C211 ,C206_=_C212 ,C207_=_C208 ,\nC207_=_C209 ,C207_=_C210 ,C207_=_C211 ,C207_=_C212 ,C208_=_C209 ,C208_=_C210 ,\nC208_=_C211 ,C208_=_C212 ,C209_=_C210 ,C209_=_C211 ,C209_=_C212 ,C210_=_C211 ,\nC210_=_C212 ,C211_=_C212 ,C217_=_C223 ,"];34[shape=box, label="id:34 level: 2\n85: C2 C3 C8 C9 C10 \nC19 C20 C21 C27 C32 C38 \nC40 C41 C49 C51 C56 C57 \nC62 C63 C68 C79 C80 C84 \nC85 C88 C89 C90 C91 C93 \nC99 C104 C105 C107 C108 C109 \nC110 C111 C113 C116 C120 C124 \nC125 C131 C134 C140 C141 C142 \nC144 C145 C152 C153 C154 C157 \nC162 C166 C170 C173 C174 C181 \nC192 C197 C200 C202 C212 C213 \nC215 C217 C218 C219 C220 C221 \nC222 C223 C224 C225 C226 C227 \nC228 C229 C230 C231 C232 C233 \nC234 C235 \n501: C2_=_C3( C2 C3 ) C2_=_C8( C2 C8 ) C2_=_C9( C2 C9 ) C2_=_C10( C2 C10 ) C2_=_C32( C2 C32 ) \nC2_=_C85( C2 C85 ) C2_=_C88( C2 C88 ) C2_=_C89( C2 C89 ) C2_=_C90( C2 C90 ) C2_=_C91( C2 C91 ) C2_=_C93( C2 C93 ) \nC3_=_C8( C3 C8 ) C3_=_C9( C3 C9 ) C3_=_C10( C3 C10 ) C3_=_C62( C3 C62 ) C3_=_C105( C3 C105 ) C3_=_C107( C3 C107 ) \nC3_=_C108( C3 C108 ) C3_=_C109( C3 C109 ) C3_=_C110( C3 C110 ) C3_=_C111( C3 C111 ) C3_=_C113( C3 C113 ) C8_=_C9( C8 C9 ) \nC8_=_C10( C8 C10 ) C8_=_C38( C8 C38 ) C8_=_C79( C8 C79 ) C8_=_C99( C8 C99 ) C8_=_C141( C8 C141 ) C8_=_C153( C8 C153 ) \nC8_=_C181( C8 C181 ) C9_=_C10( C9 C10 ) C9_=_C68( C9 C68 ) C9_=_C80( C9 C80 ) C9_=_C120( C9 C120 ) C9_=_C142( C9 C142 ) \nC9_=_C166( C9 C166 ) C9_=_C192( C9 C192 ) C10_=_C40( C10 C40 ) C10_=_C131( C10 C131 ) C10_=_C197( C10 C197 ) C10_=_C219( C10 C219 ) \nC19_=_C20( C19 C20 ) C19_=_C21( C19 C21 ) C19_=_C27( C19 C27 ) C19_=_C49( C19 C49 ) C19_=_C140( C19 C140 ) C19_=_C141( C19 C141 ) \nC19_=_C142( C19 C142 ) C19_=_C144( C19 C144 ) C19_=_C145( C19 C145 ) C20_=_C21( C20 C21 ) C20_=_C27( C20 C27 ) C20_=_C63( C20 C63 ) \nC20_=_C116( C20 C116 ) C20_=_C152( C20 C152 ) C20_=_C153( C20 C153 ) C20_=_C154( C20 C154 ) C20_=_C157( C20 C157 ) C21_=_C27( C21 C27 ) \nC21_=_C51( C21 C51 ) C21_=_C125( C21 C125 ) C21_=_C170( C21 C170 ) C21_=_C173( C21 C173 ) C21_=_C174( C21 C174 ) C27_=_C57( C27 C57 ) \nC27_=_C202( C27 C202 ) C27_=_C224( C27 C224 ) C32_=_C38( C32 C38 ) C32_=_C40( C32 C40 ) C32_=_C41( C32 C41 ) C32_=_C85( C32 C85 ) \nC32_=_C88( C32 C88 ) C32_=_C89( C32 C89 ) C32_=_C90( C32 C90 ) C32_=_C91( C32 C91 ) C32_=_C93( C32 C93 ) C38_=_C40( C38 C40 ) \nC38_=_C41( C38 C41 ) C38_=_C79( C38 C79 ) C38_=_C99( C38 C99 ) C38_=_C141( C38 C141 ) C38_=_C153( C38 C153 ) C38_=_C181( C38 C181 ) \nC40_=_C41( C40 C41 ) C40_=_C131( C40 C131 ) C40_=_C197( C40 C197 ) C40_=_C219( C40 C219 ) C41_=_C56( C41 C56 ) C41_=_C134( C41 C134 ) \nC41_=_C162( C41 C162 ) C41_=_C200( C41 C200 ) C41_=_C222( C41 C222 ) C49_=_C51( C49 C51 ) C49_=_C56( C49 C56 ) C49_=_C57( C49 C57 ) \nC49_=_C140( C49 C140 ) C49_=_C141( C49 C141 ) C49_=_C142( C49 C142 ) C49_=_C144( C49 C144 ) C49_=_C145( C49 C145 ) C51_=_C56( C51 C56 ) \nC51_=_C57( C51 C57 ) C51_=_C125( C51 C125 ) C51_=_C170( C51 C170 ) C51_=_C173( C51 C173 ) C51_=_C174( C51 C174 ) C56_=_C57( C56 C57 ) \nC56_=_C134( C56 C134 ) C56_=_C162( C56 C162 ) C56_=_C200( C56 C200 ) C56_=_C222( C56 C222 ) C57_=_C202( C57 C202 ) C57_=_C224( C57 C224 ) \nC62_=_C63( C62 C63 ) C62_=_C68( C62 C68 ) C62_=_C105( C62 C105 ) C62_=_C107( C62 C107 ) C62_=_C108( C62 C108 ) C62_=_C109( C62 C109 ) \nC62_=_C110( C62 C110 ) C62_=_C111( C62 C111 ) C62_=_C113( C62 C113 ) C63_=_C68( C63 C68 ) C63_=_C116( C63 C116 ) C63_=_C152( C63 C152 ) \nC63_=_C153( C63 C153 ) C63_=_C154( C63 C154 ) C63_=_C157( C63 C157 ) C68_=_C80( C68 C80 ) C68_=_C120( C68 C120 ) C68_=_C142( C68 C142 ) \nC68_=_C166( C68 C166 ) C68_=_C192( C68 C192 ) C79_=_C80( C79 C80 ) C79_=_C84( C79 C84 ) C79_=_C99( C79 C99 ) C79_=_C141( C79 C141 ) \nC79_=_C153( C79 C153 ) C79_=_C181( C79 C181 ) C80_=_C84( C80 C84 ) C80_=_C120( C80 C120 ) C80_=_C142( C80 C142 ) C80_=_C166( C80 C166 ) \nC80_=_C192( C80 C192 ) C84_=_C104( C84 C104 ) C84_=_C124( C84 C124 ) C84_=_C212( C84 C212 ) C84_=_C234( C84 C234 ) C85_=_C88( C85 C88 ) \nC85_=_C89( C85 C89 ) C85_=_C90( C85 C90 ) C85_=_C91( C85 C91 ) C85_=_C93( C85 C93 ) C85_=_C105( C85 C105 ) C85_=_C125( C85 C125 ) \nC85_=_C131( C85 C131 ) C85_=_C134( C85 C134 ) C88_=_C89( C88 C89 ) C88_=_C90( C88 C90 ) C88_=_C91( C88 C91 ) C88_=_C93( C88 C93 ) \nC88_=_C108( C88 C108 ) C88_=_C197( C88 C197 ) C88_=_C200( C88 C200 ) C89_=_C90( C89 C90 ) C89_=_C91( C89 C91 ) C89_=_C93( C89 C93 ) \nC89_=_C109( C89 C109 ) C89_=_C213( C89 C213 ) C90_=_C91( C90 C91 ) C90_=_C93( C90 C93 ) C90_=_C215( C90 C215 ) C91_=_C93( C91 C93 ) \nC91_=_C111( C91 C111 ) C91_=_C173( C91 C173 ) C91_=_C223( C91 C223 ) C93_=_C226( C93 C226 ) C99_=_C104( C99 C104 ) C99_=_C141( C99 C141 ) \nC99_=_C153( C99 C153 ) C99_=_C181( C99 C181 ) C104_=_C124( C104 C124 ) C104_=_C212( C104 C212 ) C104_=_C234( C104 C234 ) C105_=_C107( C105 C107 ) \nC105_=_C108( C105 C108 ) C105_=_C109( C105 C109 ) C105_=_C110( C105 C110 ) C105_=_C111( C105 C111 ) C105_=_C113( C105 C113 ) C105_=_C125( C105 C125 ) \nC105_=_C131( C105 C131 ) C105_=_C134( C105 C134 ) C107_=_C108( C107 C108 ) C107_=_C109( C107 C109 ) C107_=_C110( C107 C110 ) C107_=_C111( C107 C111 ) \nC107_=_C113( C107 C113 ) C107_=_C166( C107 C166 ) C108_=_C109( C108 C109 ) C108_=_C110( C108 C110 ) C108_=_C111( C108 C111 ) C108_=_C113( C108 C113 ) \nC108_=_C197( C108 C197 ) C108_=_C200( C108 C200 ) C109_=_C110( C109 C110 ) C109_=_C111( C109 C111 ) C109_=_C113( C109 C113 ) C109_=_C213( C109 C213 ) \nC110_=_C111( C110 C111 ) C110_=_C113( C110 C113 ) C110_=_C154( C110 C154 ) C110_=_C217( C110 C217 ) C111_=_C113( C111 C113 ) C111_=_C173( C111 C173 ) \nC111_=_C223( C111 C223 ) C113_=_C228( C113 C228 ) C116_=_C120( C116 C120 ) C116_=_C124( C116 C124 ) C116_=_C152( C116 C152 ) C116_=_C153( C116 C153 ) \nC116_=_C154( C116 C154 ) C116_=_C157( C116 C157 ) C120_=_C124( C120 C124 ) C120_=_C142( C120 C142 ) C120_=_C166( C120 C166 ) C120_=_C192( C120 C192 ) \nC124_=_C212( C124 C212 ) C124_=_C234( C124 C234 ) C125_=_C131( C125 C131 ) C125_=_C134( C125 C134 ) C125_=_C170( C125 C170 ) C125_=_C173( C125 C173 ) \nC125_=_C174( C125 C174 ) C131_=_C134( C131 C134 ) C131_=_C197( C131 C197 ) C131_=_C219( C131 C219 ) C134_=_C162( C134 C162 ) C134_=_C200( C134 C200 ) \nC134_=_C222( C134 C222 ) C140_=_C141( C140 C141 ) C140_=_C142( C140 C142 ) C140_=_C144( C140 C144 ) C140_=_C145( C140 C145 ) C140_=_C152( C140 C152 ) \nC140_=_C170( C140 C170 ) C140_=_C202( C140 C202 ) C140_=_C212( C140 C212 ) C141_=_C142( C141 C142 ) C141_=_C144( C141 C144 ) C141_=_C145( C141 C145 ) \nC141_=_C153( C141 C153 ) C141_=_C181( C141 C181 ) C142_=_C144( C142 C144 ) C142_=_C145( C142 C145 ) C142_=_C166( C142 C166 ) C142_=_C192( C142 C192 ) \nC144_=_C145( C144 C145 ) C144_=_C221( C144 C221 ) C145_=_C157( C145 C157 ) C145_=_C174( C145 C174 ) C145_=_C235( C145 C235 ) C152_=_C153( C152 C153 ) \nC152_=_C154( C152 C154 ) C152_=_C157( C152 C157 ) C152_=_C170( C152 C170 ) C152_=_C202( C152 C202 ) C152_=_C212( C152 C212 ) C153_=_C154( C153 C154 ) \nC153_=_C157( C153 C157 ) C153_=_C181( C153 C181</w:t>
      </w:r>
    </w:p>
    <w:p>
      <w:pPr>
        <w:pStyle w:val="PreformattedText"/>
        <w:bidi w:val="0"/>
        <w:spacing w:before="0" w:after="0"/>
        <w:jc w:val="left"/>
        <w:rPr/>
      </w:pPr>
      <w:r>
        <w:rPr/>
        <w:t xml:space="preserve"> </w:t>
      </w:r>
      <w:r>
        <w:rPr/>
        <w:t>) C154_=_C157( C154 C157 ) C154_=_C217( C154 C217 ) C157_=_C174( C157 C174 ) C157_=_C235( C157 C235 ) \nC162_=_C200( C162 C200 ) C162_=_C222( C162 C222 ) C166_=_C192( C166 C192 ) C170_=_C173( C170 C173 ) C170_=_C174( C170 C174 ) C170_=_C202( C170 C202 ) \nC170_=_C212( C170 C212 ) C173_=_C174( C173 C174 ) C173_=_C223( C173 C223 ) C174_=_C235( C174 C235 ) C197_=_C200( C197 C200 ) C197_=_C219( C197 C219 ) \nC200_=_C222( C200 C222 ) C202_=_C212( C202 C212 ) C202_=_C224( C202 C224 ) C212_=_C234( C212 C234 ) C213_=_C215( C213 C215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0( C213 C230 ) C213_=_C231( C213 C231 ) C213_=_C232( C213 C232 ) C213_=_C233( C213 C233 ) C213_=_C234( C213 C234 ) C213_=_C235( C213 C235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3_=_C224( C223 C224 ) C223_=_C225( C223 C225 ) \nC223_=_C226( C223 C226 ) C223_=_C227( C223 C227 ) C223_=_C228( C223 C228 ) C223_=_C229( C223 C229 ) C223_=_C230( C223 C230 ) C223_=_C231( C223 C231 ) \nC223_=_C232( C223 C232 ) C223_=_C233( C223 C233 ) C223_=_C234( C223 C234 ) C223_=_C235( C223 C235 ) C224_=_C225( C224 C225 ) C224_=_C226( C224 C226 ) \nC224_=_C227( C224 C227 ) C224_=_C228( C224 C228 ) C224_=_C229( C224 C229 ) C224_=_C230( C224 C230 ) C224_=_C231( C224 C231 ) C224_=_C232( C224 C232 ) \nC224_=_C233( C224 C233 ) C224_=_C234( C224 C234 ) C224_=_C235( C224 C235 ) C225_=_C226( C225 C226 ) C225_=_C227( C225 C227 ) C225_=_C228( C225 C228 ) \nC225_=_C229( C225 C229 ) C225_=_C230( C225 C230 ) C225_=_C231( C225 C231 ) C225_=_C232( C225 C232 ) C225_=_C233( C225 C233 ) C225_=_C234( C225 C234 ) \nC225_=_C235( C225 C235 ) C226_=_C227( C226 C227 ) C226_=_C228( C226 C228 ) C226_=_C229( C226 C229 ) C226_=_C230( C226 C230 ) C226_=_C231( C226 C231 ) \nC226_=_C232( C226 C232 ) C226_=_C233( C226 C233 ) C226_=_C234( C226 C234 ) C226_=_C235( C226 C235 ) C227_=_C228( C227 C228 ) C227_=_C229( C227 C229 ) \nC227_=_C230( C227 C230 ) C227_=_C231( C227 C231 ) C227_=_C232( C227 C232 ) C227_=_C233( C227 C233 ) C227_=_C234( C227 C234 ) C227_=_C235( C227 C235 ) \nC228_=_C229( C228 C229 ) C228_=_C230( C228 C230 ) C228_=_C231( C228 C231 ) C228_=_C232( C228 C232 ) C228_=_C233( C228 C233 ) C228_=_C234( C228 C234 ) \nC228_=_C235( C228 C235 ) C229_=_C230( C229 C230 ) C229_=_C231( C229 C231 ) C229_=_C232( C229 C232 ) C229_=_C233( C229 C233 ) C229_=_C234( C229 C234 ) \nC229_=_C235( C229 C235 ) C230_=_C231( C230 C231 ) C230_=_C232( C230 C232 ) C230_=_C233( C230 C233 ) C230_=_C234( C230 C234 ) C230_=_C235( C230 C235 ) \nC231_=_C232( C231 C232 ) C231_=_C233( C231 C233 ) C231_=_C234( C231 C234 ) C231_=_C235( C231 C235 ) C232_=_C233( C232 C233 ) C232_=_C234( C232 C234 ) \nC232_=_C235( C232 C235 ) C233_=_C234( C233 C234 ) C233_=_C235( C233 C235 ) C234_=_C235( C234 C235 ) "];29-&gt;34[label="78: C2 C3 C8 C9 C10 \nC19 C20 C21 C27 C32 C38 \nC40 C41 C49 C51 C56 C57 \nC62 C63 C68 C79 C80 C84 \nC85 C88 C89 C90 C91 C93 \nC99 C104 C105 C107 C108 C109 \nC110 C111 C113 C116 C120 C124 \nC125 C131 C134 C140 C144 C145 \nC152 C154 C157 C162 C166 C170 \nC173 C174 C181 C192 C197 C200 \nC202 C212 C213 C215 C217 C218 \nC220 C221 C223 C225 C226 C227 \nC228 C229 C230 C231 C232 C233 \nC235 \n377: C2_=_C3 ,C2_=_C8 ,C2_=_C9 ,C2_=_C10 ,C2_=_C32 ,\nC2_=_C85 ,C2_=_C88 ,C2_=_C89 ,C2_=_C90 ,C2_=_C91 ,C2_=_C93 ,\nC3_=_C8 ,C3_=_C9 ,C3_=_C10 ,C3_=_C62 ,C3_=_C105 ,C3_=_C107 ,\nC3_=_C108 ,C3_=_C109 ,C3_=_C110 ,C3_=_C111 ,C3_=_C113 ,C8_=_C9 ,\nC8_=_C10 ,C8_=_C38 ,C8_=_C79 ,C8_=_C99 ,C8_=_C181 ,C9_=_C10 ,\nC9_=_C68 ,C9_=_C80 ,C9_=_C120 ,C9_=_C166 ,C9_=_C192 ,C10_=_C40 ,\nC10_=_C131 ,C10_=_C197 ,C19_=_C20 ,C19_=_C21 ,C19_=_C27 ,C19_=_C49 ,\nC19_=_C140 ,C19_=_C144 ,C19_=_C145 ,C20_=_C21 ,C20_=_C27 ,C20_=_C63 ,\nC20_=_C116 ,C20_=_C152 ,C20_=_C154 ,C20_=_C157 ,C21_=_C27 ,C21_=_C51 ,\nC21_=_C125 ,C21_=_C170 ,C21_=_C173 ,C21_=_C174 ,C27_=_C57 ,C27_=_C202 ,\nC32_=_C38 ,C32_=_C40 ,C32_=_C41 ,C32_=_C85 ,C32_=_C88 ,C32_=_C89 ,\nC32_=_C90 ,C32_=_C91 ,C32_=_C93 ,C38_=_C40 ,C38_=_C41 ,C38_=_C79 ,\nC38_=_C99 ,C38_=_C181 ,C40_=_C41 ,C40_=_C131 ,C40_=_C197 ,C41_=_C56 ,\nC41_=_C134 ,C41_=_C162 ,C41_=_C200 ,C49_=_C51 ,C49_=_C56 ,C49_=_C57 ,\nC49_=_C140 ,C49_=_C144 ,C49_=_C145 ,C51_=_C56 ,C51_=_C57 ,C51_=_C125 ,\nC51_=_C170 ,C51_=_C173 ,C51_=_C174 ,C56_=_C57 ,C56_=_C134 ,C56_=_C162 ,\nC56_=_C200 ,C57_=_C202 ,C62_=_C63 ,C62_=_C68 ,C62_=_C105 ,C62_=_C107 ,\nC62_=_C108 ,C62_=_C109 ,C62_=_C110 ,C62_=_C111 ,C62_=_C113 ,C63_=_C68 ,\nC63_=_C116 ,C63_=_C152 ,C63_=_C154 ,C63_=_C157 ,C68_=_C80 ,C68_=_C120 ,\nC68_=_C166 ,C68_=_C192 ,C79_=_C80 ,C79_=_C84 ,C79_=_C99 ,C79_=_C181 ,\nC80_=_C84 ,C80_=_C120 ,C80_=_C166 ,C80_=_C192 ,C84_=_C104 ,C84_=_C124 ,\nC84_=_C212 ,C85_=_C88 ,C85_=_C89 ,C85_=_C90 ,C85_=_C91 ,C85_=_C93 ,\nC85_=_C105 ,C85_=_C125 ,C85_=_C131 ,C85_=_C134 ,C88_=_C89 ,C88_=_C90 ,\nC88_=_C91 ,C88_=_C93 ,C88_=_C108 ,C88_=_C197 ,C88_=_C200 ,C89_=_C90 ,\nC89_=_C91 ,C89_=_C93 ,C89_=_C109 ,C89_=_C213 ,C90_=_C91 ,C90_=_C93 ,\nC90_=_C215 ,C91_=_C93 ,C91_=_C111 ,C91_=_C173 ,C91_=_C223 ,C93_=_C226 ,\nC99_=_C104 ,C99_=_C181 ,C104_=_C124 ,C104_=_C212 ,C105_=_C107 ,C105_=_C108 ,\nC105_=_C109 ,C105_=_C110 ,C105_=_C111 ,C105_=_C113 ,C105_=_C125 ,C105_=_C131 ,\nC105_=_C134 ,C107_=_C108 ,C107_=_C109 ,C107_=_C110 ,C107_=_C111 ,C107_=_C113 ,\nC107_=_C166 ,C108_=_C109 ,C108_=_C110 ,C108_=_C111 ,C108_=_C113 ,C108_=_C197 ,\nC108_=_C200 ,C109_=_C110 ,C109_=_C111 ,C109_=_C113 ,C109_=_C213 ,C110_=_C111 ,\nC110_=_C113 ,C110_=_C154 ,C110_=_C217 ,C111_=_C113 ,C111_=_C173 ,C111_=_C223 ,\nC113_=_C228 ,C116_=_C120 ,C116_=_C124 ,C116_=_C152 ,C116_=_C154 ,C116_=_C157 ,\nC120_=_C124 ,C120_=_C166 ,C120_=_C192 ,C124_=_C212 ,C125_=_C131 ,C125_=_C134 ,\nC125_=_C170 ,C125_=_C173 ,C125_=_C174 ,C131_=_C134 ,C131_=_C197 ,C134_=_C162 ,\nC134_=_C200 ,C140_=_C144 ,C140_=_C145 ,C140_=_C152 ,C140_=_C170 ,C140_=_C202 ,\nC140_=_C212 ,C144_=_C145 ,C144_=_C221 ,C145_=_C157 ,C145_=_C174 ,C145_=_C235 ,\nC152_=_C154 ,C152_=_C157 ,C152_=_C170 ,C152_=_C202 ,C152_=_C212 ,C154_=_C157 ,\nC154_=_C217 ,C157_=_C174 ,C157_=_C235 ,C162_=_C200 ,C166_=_C192 ,C170_=_C173 ,\nC170_=_C174 ,C170_=_C202 ,C170_=_C212 ,C173_=_C174 ,C173_=_C223 ,C174_=_C235 ,\nC197_=_C200 ,C202_=_C212 ,C213_=_C215 ,C213_=_C217 ,C213_=_C218 ,C213_=_C220 ,\nC213_=_C221 ,C213_=_C223 ,C213_=_C225 ,C213_=_C226 ,C213_=_C227 ,C213_=_C228 ,\nC213_=_C229 ,C213_=_C230 ,C213_=_C231 ,C213_=_C232 ,C213_=_C233 ,C213_=_C235 ,\nC215_=_C217 ,C215_=_C218 ,C215_=_C220 ,C215_=_C221 ,C215_=_C223 ,C215_=_C225 ,\nC215_=_C226 ,C215_=_C227 ,C215_=_C228 ,C215_=_C229 ,C215_=_C230 ,C215_=_C231 ,\nC215_=_C232 ,C215_=_C233 ,C215_=_C235 ,C217_=_C218 ,C217_=_C220 ,C217_=_C221 ,\nC217_=_C223 ,C217_=_C225 ,C217_=_C226 ,C217_=_C227 ,C217_=_C228 ,C217_=_C229 ,\nC217_=_C230 ,C217_=_C231 ,C217_=_C232 ,C217_=_C233 ,C217_=_C235 ,C218_=_C220 ,\nC218_=_C221 ,C218_=_C223 ,C218_=_C225 ,C218_=_C226 ,C218_=_C227 ,C218_=_C228 ,\nC218_=_C229 ,C218_=_C230 ,C218_=_C231</w:t>
      </w:r>
    </w:p>
    <w:p>
      <w:pPr>
        <w:pStyle w:val="PreformattedText"/>
        <w:bidi w:val="0"/>
        <w:spacing w:before="0" w:after="0"/>
        <w:jc w:val="left"/>
        <w:rPr/>
      </w:pPr>
      <w:r>
        <w:rPr/>
        <w:t xml:space="preserve"> </w:t>
      </w:r>
      <w:r>
        <w:rPr/>
        <w:t>,C218_=_C232 ,C218_=_C233 ,C218_=_C235 ,\nC220_=_C221 ,C220_=_C223 ,C220_=_C225 ,C220_=_C226 ,C220_=_C227 ,C220_=_C228 ,\nC220_=_C229 ,C220_=_C230 ,C220_=_C231 ,C220_=_C232 ,C220_=_C233 ,C220_=_C235 ,\nC221_=_C223 ,C221_=_C225 ,C221_=_C226 ,C221_=_C227 ,C221_=_C228 ,C221_=_C229 ,\nC221_=_C230 ,C221_=_C231 ,C221_=_C232 ,C221_=_C233 ,C221_=_C235 ,C223_=_C225 ,\nC223_=_C226 ,C223_=_C227 ,C223_=_C228 ,C223_=_C229 ,C223_=_C230 ,C223_=_C231 ,\nC223_=_C232 ,C223_=_C233 ,C223_=_C235 ,C225_=_C226 ,C225_=_C227 ,C225_=_C228 ,\nC225_=_C229 ,C225_=_C230 ,C225_=_C231 ,C225_=_C232 ,C225_=_C233 ,C225_=_C235 ,\nC226_=_C227 ,C226_=_C228 ,C226_=_C229 ,C226_=_C230 ,C226_=_C231 ,C226_=_C232 ,\nC226_=_C233 ,C226_=_C235 ,C227_=_C228 ,C227_=_C229 ,C227_=_C230 ,C227_=_C231 ,\nC227_=_C232 ,C227_=_C233 ,C227_=_C235 ,C228_=_C229 ,C228_=_C230 ,C228_=_C231 ,\nC228_=_C232 ,C228_=_C233 ,C228_=_C235 ,C229_=_C230 ,C229_=_C231 ,C229_=_C232 ,\nC229_=_C233 ,C229_=_C235 ,C230_=_C231 ,C230_=_C232 ,C230_=_C233 ,C230_=_C235 ,\nC231_=_C232 ,C231_=_C233 ,C231_=_C235 ,C232_=_C233 ,C232_=_C235 ,C233_=_C235 ,"];35[shape=box, label="id:35 level: 2\n98: C0 C1 C11 C13 C16 \nC17 C18 C19 C20 C21 C22 \nC23 C25 C27 C28 C30 C31 \nC33 C35 C37 C46 C47 C48 \nC49 C51 C53 C54 C55 C56 \nC57 C58 C60 C61 C62 C63 \nC64 C65 C66 C67 C68 C69 \nC74 C75 C76 C77 C79 C80 \nC81 C82 C84 C88 C90 C93 \nC97 C98 C107 C108 C115 C116 \nC117 C119 C120 C121 C124 C129 \nC132 C133 C135 C137 C144 C148 \nC150 C164 C166 C168 C169 C177 \nC190 C192 C193 C194 C195 C196 \nC197 C198 C200 C201 C204 C205 \nC207 C209 C215 C220 C221 C226 \nC227 C229 C231 \n556: C0_=_C1( C0 C1 ) C0_=_C11( C0 C11 ) C0_=_C13( C0 C13 ) C0_=_C16( C0 C16 ) C0_=_C17( C0 C17 ) \nC0_=_C18( C0 C18 ) C0_=_C19( C0 C19 ) C0_=_C20( C0 C20 ) C0_=_C21( C0 C21 ) C0_=_C22( C0 C22 ) C0_=_C23( C0 C23 ) \nC0_=_C25( C0 C25 ) C0_=_C27( C0 C27 ) C0_=_C28( C0 C28 ) C0_=_C30( C0 C30 ) C1_=_C11( C1 C11 ) C1_=_C13( C1 C13 ) \nC1_=_C46( C1 C46 ) C1_=_C47( C1 C47 ) C1_=_C48( C1 C48 ) C1_=_C49( C1 C49 ) C1_=_C51( C1 C51 ) C1_=_C53( C1 C53 ) \nC1_=_C54( C1 C54 ) C1_=_C55( C1 C55 ) C1_=_C56( C1 C56 ) C1_=_C57( C1 C57 ) C1_=_C58( C1 C58 ) C1_=_C60( C1 C60 ) \nC11_=_C13( C11 C13 ) C11_=_C133( C11 C133 ) C11_=_C144( C11 C144 ) C11_=_C168( C11 C168 ) C11_=_C221( C11 C221 ) C13_=_C205( C13 C205 ) \nC13_=_C227( C13 C227 ) C16_=_C17( C16 C17 ) C16_=_C18( C16 C18 ) C16_=_C19( C16 C19 ) C16_=_C20( C16 C20 ) C16_=_C21( C16 C21 ) \nC16_=_C22( C16 C22 ) C16_=_C23( C16 C23 ) C16_=_C25( C16 C25 ) C16_=_C27( C16 C27 ) C16_=_C28( C16 C28 ) C16_=_C30( C16 C30 ) \nC16_=_C31( C16 C31 ) C16_=_C33( C16 C33 ) C16_=_C35( C16 C35 ) C16_=_C37( C16 C37 ) C17_=_C18( C17 C18 ) C17_=_C19( C17 C19 ) \nC17_=_C20( C17 C20 ) C17_=_C21( C17 C21 ) C17_=_C22( C17 C22 ) C17_=_C23( C17 C23 ) C17_=_C25( C17 C25 ) C17_=_C27( C17 C27 ) \nC17_=_C28( C17 C28 ) C17_=_C30( C17 C30 ) C17_=_C47( C17 C47 ) C17_=_C75( C17 C75 ) C17_=_C76( C17 C76 ) C17_=_C77( C17 C77 ) \nC17_=_C79( C17 C79 ) C17_=_C80( C17 C80 ) C17_=_C81( C17 C81 ) C17_=_C82( C17 C82 ) C17_=_C84( C17 C84 ) C18_=_C19( C18 C19 ) \nC18_=_C20( C18 C20 ) C18_=_C21( C18 C21 ) C18_=_C22( C18 C22 ) C18_=_C23( C18 C23 ) C18_=_C25( C18 C25 ) C18_=_C27( C18 C27 ) \nC18_=_C28( C18 C28 ) C18_=_C30( C18 C30 ) C18_=_C61( C18 C61 ) C18_=_C97( C18 C97 ) C18_=_C98( C18 C98 ) C19_=_C20( C19 C20 ) \nC19_=_C21( C19 C21 ) C19_=_C22( C19 C22 ) C19_=_C23( C19 C23 ) C19_=_C25( C19 C25 ) C19_=_C27( C19 C27 ) C19_=_C28( C19 C28 ) \nC19_=_C30( C19 C30 ) C19_=_C49( C19 C49 ) C19_=_C144( C19 C144 ) C20_=_C21( C20 C21 ) C20_=_C22( C20 C22 ) C20_=_C23( C20 C23 ) \nC20_=_C25( C20 C25 ) C20_=_C27( C20 C27 ) C20_=_C28( C20 C28 ) C20_=_C30( C20 C30 ) C20_=_C63( C20 C63 ) C20_=_C116( C20 C116 ) \nC21_=_C22( C21 C22 ) C21_=_C23( C21 C23 ) C21_=_C25( C21 C25 ) C21_=_C27( C21 C27 ) C21_=_C28( C21 C28 ) C21_=_C30( C21 C30 ) \nC21_=_C51( C21 C51 ) C22_=_C23( C22 C23 ) C22_=_C25( C22 C25 ) C22_=_C27( C22 C27 ) C22_=_C28( C22 C28 ) C22_=_C30( C22 C30 ) \nC22_=_C65( C22 C65 ) C23_=_C25( C23 C25 ) C23_=_C27( C23 C27 ) C23_=_C28( C23 C28 ) C23_=_C30( C23 C30 ) C23_=_C53( C23 C53 ) \nC25_=_C27( C25 C27 ) C25_=_C28( C25 C28 ) C25_=_C30( C25 C30 ) C25_=_C55( C25 C55 ) C25_=_C196( C25 C196 ) C27_=_C28( C27 C28 ) \nC27_=_C30( C27 C30 ) C27_=_C57( C27 C57 ) C28_=_C30( C28 C30 ) C28_=_C93( C28 C93 ) C28_=_C204( C28 C204 ) C28_=_C226( C28 C226 ) \nC30_=_C137( C30 C137 ) C30_=_C209( C30 C209 ) C30_=_C231( C30 C231 ) C31_=_C33( C31 C33 ) C31_=_C35( C31 C35 ) C31_=_C37( C31 C37 ) \nC31_=_C46( C31 C46 ) C31_=_C61( C31 C61 ) C31_=_C62( C31 C62 ) C31_=_C63( C31 C63 ) C31_=_C64( C31 C64 ) C31_=_C65( C31 C65 ) \nC31_=_C66( C31 C66 ) C31_=_C67( C31 C67 ) C31_=_C68( C31 C68 ) C31_=_C69( C31 C69 ) C31_=_C74( C31 C74 ) C33_=_C35( C33 C35 ) \nC33_=_C37( C33 C37 ) C33_=_C48( C33 C48 ) C33_=_C115( C33 C115 ) C33_=_C116( C33 C116 ) C33_=_C117( C33 C117 ) C33_=_C119( C33 C119 ) \nC33_=_C120( C33 C120 ) C33_=_C121( C33 C121 ) C33_=_C124( C33 C124 ) C35_=_C37( C35 C37 ) C35_=_C97( C35 C97 ) C35_=_C107( C35 C107 ) \nC35_=_C164( C35 C164 ) C35_=_C166( C35 C166 ) C35_=_C168( C35 C168 ) C35_=_C169( C35 C169 ) C37_=_C129( C37 C129 ) C37_=_C190( C37 C190 ) \nC37_=_C192( C37 C192 ) C37_=_C193( C37 C193 ) C37_=_C194( C37 C194 ) C46_=_C47( C46 C47 ) C46_=_C48( C46 C48 ) C46_=_C49( C46 C49 ) \nC46_=_C51( C46 C51 ) C46_=_C53( C46 C53 ) C46_=_C54( C46 C54 ) C46_=_C55( C46 C55 ) C46_=_C56( C46 C56 ) C46_=_C57( C46 C57 ) \nC46_=_C58( C46 C58 ) C46_=_C60( C46 C60 ) C46_=_C61( C46 C61 ) C46_=_C62( C46 C62 ) C46_=_C63( C46 C63 ) C46_=_C64( C46 C64 ) \nC46_=_C65( C46 C65 ) C46_=_C66( C46 C66 ) C46_=_C67( C46 C67 ) C46_=_C68( C46 C68 ) C46_=_C69( C46 C69 ) C46_=_C74( C46 C74 ) \nC47_=_C48( C47 C48 ) C47_=_C49( C47 C49 ) C47_=_C51( C47 C51 ) C47_=_C53( C47 C53 ) C47_=_C54( C47 C54 ) C47_=_C55( C47 C55 ) \nC47_=_C56( C47 C56 ) C47_=_C57( C47 C57 ) C47_=_C58( C47 C58 ) C47_=_C60( C47 C60 ) C47_=_C75( C47 C75 ) C47_=_C76( C47 C76 ) \nC47_=_C77( C47 C77 ) C47_=_C79( C47 C79 ) C47_=_C80( C47 C80 ) C47_=_C81( C47 C81 ) C47_=_C82( C47 C82 ) C47_=_C84( C47 C84 ) \nC48_=_C49( C48 C49 ) C48_=_C51( C48 C51 ) C48_=_C53( C48 C53 ) C48_=_C54( C48 C54 ) C48_=_C55( C48 C55 ) C48_=_C56( C48 C56 ) \nC48_=_C57( C48 C57 ) C48_=_C58( C48 C58 ) C48_=_C60( C48 C60 ) C48_=_C115( C48 C115 ) C48_=_C116( C48 C116 ) C48_=_C117( C48 C117 ) \nC48_=_C119( C48 C119 ) C48_=_C120( C48 C120 ) C48_=_C121( C48 C121 ) C48_=_C124( C48 C124 ) C49_=_C51( C49 C51 ) C49_=_C53( C49 C53 ) \nC49_=_C54( C49 C54 ) C49_=_C55( C49 C55 ) C49_=_C56( C49 C56 ) C49_=_C57( C49 C57 ) C49_=_C58( C49 C58 ) C49_=_C60( C49 C60 ) \nC49_=_C144( C49 C144 ) C51_=_C53( C51 C53 ) C51_=_C54( C51 C54 ) C51_=_C55( C51 C55 ) C51_=_C56( C51 C56 ) C51_=_C57( C51 C57 ) \nC51_=_C58( C51 C58 ) C51_=_C60( C51 C60 ) C53_=_C54( C53 C54 ) C53_=_C55( C53 C55 ) C53_=_C56( C53 C56 ) C53_=_C57( C53 C57 ) \nC53_=_C58( C53 C58 ) C53_=_C60( C53 C60 ) C54_=_C55( C54 C55 ) C54_=_C56( C54 C56 ) C54_=_C57( C54 C57 ) C54_=_C58( C54 C58 ) \nC54_=_C60( C54 C60 ) C55_=_C56( C55 C56 ) C55_=_C57( C55 C57 ) C55_=_C58( C55 C58 ) C55_=_C60( C55 C60 ) C55_=_C196( C55 C196 ) \nC56_=_C57( C56 C57 ) C56_=_C58( C56 C58 ) C56_=_C60( C56 C60 ) C56_=_C200( C56 C200 ) C57_=_C58( C57 C58 ) C57_=_C60( C57 C60 ) \nC58_=_C60( C58 C60 ) C61_=_C62( C61 C62 ) C61_=_C63( C61 C63 ) C61_=_C64( C61 C64 ) C61_=_C65( C61 C65 ) C61_=_C66( C61 C66 ) \nC61_=_C67( C61 C67 ) C61_=_C68( C61 C68 ) C61_=_C69( C61 C69 ) C61_=_C74( C61 C74 ) C61_=_C97( C61 C97 ) C61_=_C98( C61 C98 ) \nC62_=_C63( C62 C63 ) C62_=_C64( C62 C64 ) C62_=_C65( C62 C65 ) C62_=_C66( C62 C66 ) C62_=_C67( C62 C67 ) C62_=_C68( C62 C68 ) \nC62_=_C69( C62 C69 ) C62_=_C74( C62 C74 ) C62_=_C107( C62 C107 ) C62_=_C108( C62 C108 ) C63_=_C64( C63 C64 ) C63_=_C65( C63 C65 ) \nC63_=_C66( C63 C66 ) C63_=_C67( C63 C67 ) C63_=_C68( C63 C68 ) C63_=_C69( C63 C69 ) C63_=_C74( C63 C74 ) C63_=_C116( C63 C116 ) \nC64_=_C65( C64 C65 ) C64_=_C66( C64 C66 ) C64_=_C67( C64 C67 ) C64_=_C68( C64 C68 ) C64_=_C69( C64 C69 ) C64_=_C74( C64 C74 ) \nC64_=_C77( C64 C77 ) C64_=_C117( C64 C117 ) C65_=_C66( C65 C66 ) C65_=_C67( C65 C67 ) C65_=_C68( C65 C68 ) C65_=_C69( C65 C69 ) \nC65_=_C74( C65 C74 ) C66_=_C67( C66 C67 ) C66_=_C68( C66 C68 ) C66_=_C69( C66 C69 ) C66_=_C74( C66 C74 ) C67_=_C68( C67 C68 ) \nC67_=_C69( C67 C69 ) C67_=_C74( C67 C74 ) C67_=_C90( C67 C90 ) C67_=_C119( C67 C119 ) C67_=_C148( C67 C148 ) C67_=_C177( C67 C177 ) \nC67_=_C215( C67 C215 ) C68_=_C69( C68 C69 ) C68_=_C74( C68 C74 ) C68_=_C80( C68 C80 ) C68_=_C120( C68 C120 ) C68_=_C166( C68 C166 ) \nC68_=_C192( C68 C192 ) C69_=_C74( C69 C74 ) C69_=_C132( C69 C132 ) C69_=_C150( C69 C150 ) C69_=_C198( C69 C198 ) C69_=_C220( C69 C220 ) \nC75_=_C76( C75 C76 ) C75_=_C77( C75 C77 ) C75_=_C79( C75 C79 ) C75_=_C80( C75 C80 ) C75_=_C81( C75 C81 ) C75_=_C82( C75 C82 ) \nC75_=_C84( C75 C84 ) C75_=_C115( C75 C115 ) C75_=_C129( C75 C129 ) C75_=_C132( C75 C132 ) C75_=_C133( C75 C133 ) C75_=_C135( C75 C135 ) \nC75_=_C137( C75 C137 ) C76_=_C77( C76 C77 ) C76_=_C79( C76 C79 ) C76_=_C80( C76 C80 ) C76_=_C81( C76 C81 ) C76_=_C82( C76 C82 ) \nC76_=_C84( C76 C84 ) C76_=_C148( C76 C148 ) C76_=_C150( C76 C150 ) C77_=_C79( C77 C79 ) C77_=_C80( C77 C80 ) C77_=_C81( C77 C81 ) \nC77_=_C82( C77 C82 ) C77_=_C84( C77 C84 ) C77_=_C117( C77 C117 ) C79_=_C80( C79 C80 ) C79_=_C81( C79 C81 ) C79_=_C82( C79 C82 ) \nC79_=_C84( C79 C84 ) C80_=_C81( C80 C81 ) C80_=_C82( C80 C82 ) C80_=_C84( C80 C84 ) C80_=_C120( C80 C120 ) C80_=_C166( C80 C166 ) \nC80_=_C192( C80 C192 ) C81_=_C82( C81 C82 ) C81_=_C84( C81 C84 ) C81_=_C121( C81 C121 ) C81_=_C193( C81 C193 ) C82_=_C84( C82 C84 ) \nC84_=_C124( C84 C124 ) C88_=_C90( C88 C90 ) C88_=_C93( C88 C93 ) C88_=_C98( C88 C98 ) C88_=_C108( C88 C108 ) C88_=_C195( C88 C195 ) \nC88_=_C196( C88 C196 ) C88_=_C197( C88 C197 ) C88_=_C198( C88 C198 ) C88_=_C200( C88 C200 ) C88_=_C201( C88 C201 ) C90_=_C93( C90 C93 ) \nC90_=_C119( C90 C119 ) C90_=_C148( C90</w:t>
      </w:r>
    </w:p>
    <w:p>
      <w:pPr>
        <w:pStyle w:val="PreformattedText"/>
        <w:bidi w:val="0"/>
        <w:spacing w:before="0" w:after="0"/>
        <w:jc w:val="left"/>
        <w:rPr/>
      </w:pPr>
      <w:r>
        <w:rPr/>
        <w:t xml:space="preserve"> </w:t>
      </w:r>
      <w:r>
        <w:rPr/>
        <w:t>C148 ) C90_=_C177( C90 C177 ) C90_=_C215( C90 C215 ) C93_=_C204( C93 C204 ) C93_=_C226( C93 C226 ) \nC97_=_C98( C97 C98 ) C97_=_C107( C97 C107 ) C97_=_C164( C97 C164 ) C97_=_C166( C97 C166 ) C97_=_C168( C97 C168 ) C97_=_C169( C97 C169 ) \nC98_=_C108( C98 C108 ) C98_=_C195( C98 C195 ) C98_=_C196( C98 C196 ) C98_=_C197( C98 C197 ) C98_=_C198( C98 C198 ) C98_=_C200( C98 C200 ) \nC98_=_C201( C98 C201 ) C107_=_C108( C107 C108 ) C107_=_C164( C107 C164 ) C107_=_C166( C107 C166 ) C107_=_C168( C107 C168 ) C107_=_C169( C107 C169 ) \nC108_=_C195( C108 C195 ) C108_=_C196( C108 C196 ) C108_=_C197( C108 C197 ) C108_=_C198( C108 C198 ) C108_=_C200( C108 C200 ) C108_=_C201( C108 C201 ) \nC115_=_C116( C115 C116 ) C115_=_C117( C115 C117 ) C115_=_C119( C115 C119 ) C115_=_C120( C115 C120 ) C115_=_C121( C115 C121 ) C115_=_C124( C115 C124 ) \nC115_=_C129( C115 C129 ) C115_=_C132( C115 C132 ) C115_=_C133( C115 C133 ) C115_=_C135( C115 C135 ) C115_=_C137( C115 C137 ) C116_=_C117( C116 C117 ) \nC116_=_C119( C116 C119 ) C116_=_C120( C116 C120 ) C116_=_C121( C116 C121 ) C116_=_C124( C116 C124 ) C117_=_C119( C117 C119 ) C117_=_C120( C117 C120 ) \nC117_=_C121( C117 C121 ) C117_=_C124( C117 C124 ) C119_=_C120( C119 C120 ) C119_=_C121( C119 C121 ) C119_=_C124( C119 C124 ) C119_=_C148( C119 C148 ) \nC119_=_C177( C119 C177 ) C119_=_C215( C119 C215 ) C120_=_C121( C120 C121 ) C120_=_C124( C120 C124 ) C120_=_C166( C120 C166 ) C120_=_C192( C120 C192 ) \nC121_=_C124( C121 C124 ) C121_=_C193( C121 C193 ) C129_=_C132( C129 C132 ) C129_=_C133( C129 C133 ) C129_=_C135( C129 C135 ) C129_=_C137( C129 C137 ) \nC129_=_C190( C129 C190 ) C129_=_C192( C129 C192 ) C129_=_C193( C129 C193 ) C129_=_C194( C129 C194 ) C132_=_C133( C132 C133 ) C132_=_C135( C132 C135 ) \nC132_=_C137( C132 C137 ) C132_=_C150( C132 C150 ) C132_=_C198( C132 C198 ) C132_=_C220( C132 C220 ) C133_=_C135( C133 C135 ) C133_=_C137( C133 C137 ) \nC133_=_C144( C133 C144 ) C133_=_C168( C133 C168 ) C133_=_C221( C133 C221 ) C135_=_C137( C135 C137 ) C135_=_C207( C135 C207 ) C135_=_C229( C135 C229 ) \nC137_=_C209( C137 C209 ) C137_=_C231( C137 C231 ) C144_=_C168( C144 C168 ) C144_=_C221( C144 C221 ) C148_=_C150( C148 C150 ) C148_=_C177( C148 C177 ) \nC148_=_C215( C148 C215 ) C150_=_C198( C150 C198 ) C150_=_C220( C150 C220 ) C164_=_C166( C164 C166 ) C164_=_C168( C164 C168 ) C164_=_C169( C164 C169 ) \nC164_=_C190( C164 C190 ) C164_=_C195( C164 C195 ) C164_=_C204( C164 C204 ) C164_=_C205( C164 C205 ) C164_=_C207( C164 C207 ) C164_=_C209( C164 C209 ) \nC166_=_C168( C166 C168 ) C166_=_C169( C166 C169 ) C166_=_C192( C166 C192 ) C168_=_C169( C168 C169 ) C168_=_C221( C168 C221 ) C169_=_C194( C169 C194 ) \nC169_=_C201( C169 C201 ) C177_=_C215( C177 C215 ) C190_=_C192( C190 C192 ) C190_=_C193( C190 C193 ) C190_=_C194( C190 C194 ) C190_=_C195( C190 C195 ) \nC190_=_C204( C190 C204 ) C190_=_C205( C190 C205 ) C190_=_C207( C190 C207 ) C190_=_C209( C190 C209 ) C192_=_C193( C192 C193 ) C192_=_C194( C192 C194 ) \nC193_=_C194( C193 C194 ) C194_=_C201( C194 C201 ) C195_=_C196( C195 C196 ) C195_=_C197( C195 C197 ) C195_=_C198( C195 C198 ) C195_=_C200( C195 C200 ) \nC195_=_C201( C195 C201 ) C195_=_C204( C195 C204 ) C195_=_C205( C195 C205 ) C195_=_C207( C195 C207 ) C195_=_C209( C195 C209 ) C196_=_C197( C196 C197 ) \nC196_=_C198( C196 C198 ) C196_=_C200( C196 C200 ) C196_=_C201( C196 C201 ) C197_=_C198( C197 C198 ) C197_=_C200( C197 C200 ) C197_=_C201( C197 C201 ) \nC198_=_C200( C198 C200 ) C198_=_C201( C198 C201 ) C198_=_C220( C198 C220 ) C200_=_C201( C200 C201 ) C204_=_C205( C204 C205 ) C204_=_C207( C204 C207 ) \nC204_=_C209( C204 C209 ) C204_=_C226( C204 C226 ) C205_=_C207( C205 C207 ) C205_=_C209( C205 C209 ) C205_=_C227( C205 C227 ) C207_=_C209( C207 C209 ) \nC207_=_C229( C207 C229 ) C209_=_C231( C209 C231 ) C215_=_C220( C215 C220 ) C215_=_C221( C215 C221 ) C215_=_C226( C215 C226 ) C215_=_C227( C215 C227 ) \nC215_=_C229( C215 C229 ) C215_=_C231( C215 C231 ) C220_=_C221( C220 C221 ) C220_=_C226( C220 C226 ) C220_=_C227( C220 C227 ) C220_=_C229( C220 C229 ) \nC220_=_C231( C220 C231 ) C221_=_C226( C221 C226 ) C221_=_C227( C221 C227 ) C221_=_C229( C221 C229 ) C221_=_C231( C221 C231 ) C226_=_C227( C226 C227 ) \nC226_=_C229( C226 C229 ) C226_=_C231( C226 C231 ) C227_=_C229( C227 C229 ) C227_=_C231( C227 C231 ) C229_=_C231( C229 C231 ) "];29-&gt;35[label="87: C0 C1 C11 C13 C16 \nC18 C19 C20 C21 C22 C23 \nC25 C27 C31 C33 C35 C37 \nC49 C51 C53 C54 C55 C56 \nC57 C58 C60 C61 C62 C63 \nC64 C65 C66 C68 C74 C75 \nC76 C77 C79 C80 C81 C82 \nC84 C88 C90 C93 C97 C98 \nC107 C108 C115 C116 C117 C120 \nC121 C124 C129 C132 C133 C135 \nC137 C144 C148 C150 C164 C166 \nC169 C177 C190 C192 C193 C194 \nC195 C196 C197 C200 C201 C204 \nC205 C207 C209 C215 C220 C221 \nC226 C227 C229 C231 \n388: C0_=_C1 ,C0_=_C11 ,C0_=_C13 ,C0_=_C16 ,C0_=_C18 ,\nC0_=_C19 ,C0_=_C20 ,C0_=_C21 ,C0_=_C22 ,C0_=_C23 ,C0_=_C25 ,\nC0_=_C27 ,C1_=_C11 ,C1_=_C13 ,C1_=_C49 ,C1_=_C51 ,C1_=_C53 ,\nC1_=_C54 ,C1_=_C55 ,C1_=_C56 ,C1_=_C57 ,C1_=_C58 ,C1_=_C60 ,\nC11_=_C13 ,C11_=_C133 ,C11_=_C144 ,C11_=_C221 ,C13_=_C205 ,C13_=_C227 ,\nC16_=_C18 ,C16_=_C19 ,C16_=_C20 ,C16_=_C21 ,C16_=_C22 ,C16_=_C23 ,\nC16_=_C25 ,C16_=_C27 ,C16_=_C31 ,C16_=_C33 ,C16_=_C35 ,C16_=_C37 ,\nC18_=_C19 ,C18_=_C20 ,C18_=_C21 ,C18_=_C22 ,C18_=_C23 ,C18_=_C25 ,\nC18_=_C27 ,C18_=_C61 ,C18_=_C97 ,C18_=_C98 ,C19_=_C20 ,C19_=_C21 ,\nC19_=_C22 ,C19_=_C23 ,C19_=_C25 ,C19_=_C27 ,C19_=_C49 ,C19_=_C144 ,\nC20_=_C21 ,C20_=_C22 ,C20_=_C23 ,C20_=_C25 ,C20_=_C27 ,C20_=_C63 ,\nC20_=_C116 ,C21_=_C22 ,C21_=_C23 ,C21_=_C25 ,C21_=_C27 ,C21_=_C51 ,\nC22_=_C23 ,C22_=_C25 ,C22_=_C27 ,C22_=_C65 ,C23_=_C25 ,C23_=_C27 ,\nC23_=_C53 ,C25_=_C27 ,C25_=_C55 ,C25_=_C196 ,C27_=_C57 ,C31_=_C33 ,\nC31_=_C35 ,C31_=_C37 ,C31_=_C61 ,C31_=_C62 ,C31_=_C63 ,C31_=_C64 ,\nC31_=_C65 ,C31_=_C66 ,C31_=_C68 ,C31_=_C74 ,C33_=_C35 ,C33_=_C37 ,\nC33_=_C115 ,C33_=_C116 ,C33_=_C117 ,C33_=_C120 ,C33_=_C121 ,C33_=_C124 ,\nC35_=_C37 ,C35_=_C97 ,C35_=_C107 ,C35_=_C164 ,C35_=_C166 ,C35_=_C169 ,\nC37_=_C129 ,C37_=_C190 ,C37_=_C192 ,C37_=_C193 ,C37_=_C194 ,C49_=_C51 ,\nC49_=_C53 ,C49_=_C54 ,C49_=_C55 ,C49_=_C56 ,C49_=_C57 ,C49_=_C58 ,\nC49_=_C60 ,C49_=_C144 ,C51_=_C53 ,C51_=_C54 ,C51_=_C55 ,C51_=_C56 ,\nC51_=_C57 ,C51_=_C58 ,C51_=_C60 ,C53_=_C54 ,C53_=_C55 ,C53_=_C56 ,\nC53_=_C57 ,C53_=_C58 ,C53_=_C60 ,C54_=_C55 ,C54_=_C56 ,C54_=_C57 ,\nC54_=_C58 ,C54_=_C60 ,C55_=_C56 ,C55_=_C57 ,C55_=_C58 ,C55_=_C60 ,\nC55_=_C196 ,C56_=_C57 ,C56_=_C58 ,C56_=_C60 ,C56_=_C200 ,C57_=_C58 ,\nC57_=_C60 ,C58_=_C60 ,C61_=_C62 ,C61_=_C63 ,C61_=_C64 ,C61_=_C65 ,\nC61_=_C66 ,C61_=_C68 ,C61_=_C74 ,C61_=_C97 ,C61_=_C98 ,C62_=_C63 ,\nC62_=_C64 ,C62_=_C65 ,C62_=_C66 ,C62_=_C68 ,C62_=_C74 ,C62_=_C107 ,\nC62_=_C108 ,C63_=_C64 ,C63_=_C65 ,C63_=_C66 ,C63_=_C68 ,C63_=_C74 ,\nC63_=_C116 ,C64_=_C65 ,C64_=_C66 ,C64_=_C68 ,C64_=_C74 ,C64_=_C77 ,\nC64_=_C117 ,C65_=_C66 ,C65_=_C68 ,C65_=_C74 ,C66_=_C68 ,C66_=_C74 ,\nC68_=_C74 ,C68_=_C80 ,C68_=_C120 ,C68_=_C166 ,C68_=_C192 ,C75_=_C76 ,\nC75_=_C77 ,C75_=_C79 ,C75_=_C80 ,C75_=_C81 ,C75_=_C82 ,C75_=_C84 ,\nC75_=_C115 ,C75_=_C129 ,C75_=_C132 ,C75_=_C133 ,C75_=_C135 ,C75_=_C137 ,\nC76_=_C77 ,C76_=_C79 ,C76_=_C80 ,C76_=_C81 ,C76_=_C82 ,C76_=_C84 ,\nC76_=_C148 ,C76_=_C150 ,C77_=_C79 ,C77_=_C80 ,C77_=_C81 ,C77_=_C82 ,\nC77_=_C84 ,C77_=_C117 ,C79_=_C80 ,C79_=_C81 ,C79_=_C82 ,C79_=_C84 ,\nC80_=_C81 ,C80_=_C82 ,C80_=_C84 ,C80_=_C120 ,C80_=_C166 ,C80_=_C192 ,\nC81_=_C82 ,C81_=_C84 ,C81_=_C121 ,C81_=_C193 ,C82_=_C84 ,C84_=_C124 ,\nC88_=_C90 ,C88_=_C93 ,C88_=_C98 ,C88_=_C108 ,C88_=_C195 ,C88_=_C196 ,\nC88_=_C197 ,C88_=_C200 ,C88_=_C201 ,C90_=_C93 ,C90_=_C148 ,C90_=_C177 ,\nC90_=_C215 ,C93_=_C204 ,C93_=_C226 ,C97_=_C98 ,C97_=_C107 ,C97_=_C164 ,\nC97_=_C166 ,C97_=_C169 ,C98_=_C108 ,C98_=_C195 ,C98_=_C196 ,C98_=_C197 ,\nC98_=_C200 ,C98_=_C201 ,C107_=_C108 ,C107_=_C164 ,C107_=_C166 ,C107_=_C169 ,\nC108_=_C195 ,C108_=_C196 ,C108_=_C197 ,C108_=_C200 ,C108_=_C201 ,C115_=_C116 ,\nC115_=_C117 ,C115_=_C120 ,C115_=_C121 ,C115_=_C124 ,C115_=_C129 ,C115_=_C132 ,\nC115_=_C133 ,C115_=_C135 ,C115_=_C137 ,C116_=_C117 ,C116_=_C120 ,C116_=_C121 ,\nC116_=_C124 ,C117_=_C120 ,C117_=_C121 ,C117_=_C124 ,C120_=_C121 ,C120_=_C124 ,\nC120_=_C166 ,C120_=_C192 ,C121_=_C124 ,C121_=_C193 ,C129_=_C132 ,C129_=_C133 ,\nC129_=_C135 ,C129_=_C137 ,C129_=_C190 ,C129_=_C192 ,C129_=_C193 ,C129_=_C194 ,\nC132_=_C133 ,C132_=_C135 ,C132_=_C137 ,C132_=_C150 ,C132_=_C220 ,C133_=_C135 ,\nC133_=_C137 ,C133_=_C144 ,C133_=_C221 ,C135_=_C137 ,C135_=_C207 ,C135_=_C229 ,\nC137_=_C209 ,C137_=_C231 ,C144_=_C221 ,C148_=_C150 ,C148_=_C177 ,C148_=_C215 ,\nC150_=_C220 ,C164_=_C166 ,C164_=_C169 ,C164_=_C190 ,C164_=_C195 ,C164_=_C204 ,\nC164_=_C205 ,C164_=_C207 ,C164_=_C209 ,C166_=_C169 ,C166_=_C192 ,C169_=_C194 ,\nC169_=_C201 ,C177_=_C215 ,C190_=_C192 ,C190_=_C193 ,C190_=_C194 ,C190_=_C195 ,\nC190_=_C204 ,C190_=_C205 ,C190_=_C207 ,C190_=_C209 ,C192_=_C193 ,C192_=_C194 ,\nC193_=_C194 ,C194_=_C201 ,C195_=_C196 ,C195_=_C197 ,C195_=_C200 ,C195_=_C201 ,\nC195_=_C204 ,C195_=_C205 ,C195_=_C207 ,C195_=_C209 ,C196_=_C197 ,C196_=_C200 ,\nC196_=_C201 ,C197_=_C200 ,C197_=_C201 ,C200_=_C201 ,C204_=_C205 ,C204_=_C207 ,\nC204_=_C209 ,C204_=_C226 ,C205_=_C207 ,C205_=_C209 ,C205_=_C227 ,C207_=_C209 ,\nC207_=_C229 ,C209_=_C231 ,C215_=_C220 ,C215_=_C221 ,C215_=_C226 ,C215_=_C227 ,\nC215_=_C229 ,C215_=_C231 ,C220_=_C221 ,C220_=_C226 ,C220_=_C227 ,C220_=_C229 ,\nC220_=_C231 ,C221_=_C226 ,C221_=_C227 ,C221_=_C229 ,C221_=_C231 ,C226_=_C227 ,\nC226_=_C229 ,C226_=_C231 ,C227_=_C229 ,C227_=_C231 ,C229_=_C231 ,"];36[shape=box, label="id:36 level: 3\n20: C16 C31 C32 C33 C34 \nC35 C36 C37 C38 C39 C40 \nC41 C42 C43 C44 C45 C60 \nC139 C211 C233 \n130: C16_=_C31( C16 C31 ) C16_=_C32( C16 C32 ) C16_=_C33( C16 C33 ) C16_=_C34( C16 C34 ) C16_=_C35( C16 C35 ) \nC16_=_C36( C16 C36 ) C16_=_C37( C16 C37 ) C16_=_C38( C16 C38 ) C16_=_C39( C16 C39 ) C16_=_C40( C16 C40 ) C16_=_C41( C16 C41 ) \nC16_=_C42( C16 C42 ) C16_=_C43( C16 C43 ) C16_=_C44( C16 C44 ) C16_=_C45( C16 C45</w:t>
      </w:r>
    </w:p>
    <w:p>
      <w:pPr>
        <w:pStyle w:val="PreformattedText"/>
        <w:bidi w:val="0"/>
        <w:spacing w:before="0" w:after="0"/>
        <w:jc w:val="left"/>
        <w:rPr/>
      </w:pPr>
      <w:r>
        <w:rPr/>
        <w:t xml:space="preserve"> </w:t>
      </w:r>
      <w:r>
        <w:rPr/>
        <w:t>) C31_=_C32( C31 C32 ) C31_=_C33( C31 C33 ) \nC31_=_C34( C31 C34 ) C31_=_C35( C31 C35 ) C31_=_C36( C31 C36 ) C31_=_C37( C31 C37 ) C31_=_C38( C31 C38 ) C31_=_C39( C31 C39 ) \nC31_=_C40( C31 C40 ) C31_=_C41( C31 C41 ) C31_=_C42( C31 C42 ) C31_=_C43( C31 C43 ) C31_=_C44( C31 C44 ) C31_=_C45( C31 C45 ) \nC32_=_C33( C32 C33 ) C32_=_C34( C32 C34 ) C32_=_C35( C32 C35 ) C32_=_C36( C32 C36 ) C32_=_C37( C32 C37 ) C32_=_C38( C32 C38 ) \nC32_=_C39( C32 C39 ) C32_=_C40( C32 C40 ) C32_=_C41( C32 C41 ) C32_=_C42( C32 C42 ) C32_=_C43( C32 C43 ) C32_=_C44( C32 C44 ) \nC32_=_C45( C32 C45 ) C33_=_C34( C33 C34 ) C33_=_C35( C33 C35 ) C33_=_C36( C33 C36 ) C33_=_C37( C33 C37 ) C33_=_C38( C33 C38 ) \nC33_=_C39( C33 C39 ) C33_=_C40( C33 C40 ) C33_=_C41( C33 C41 ) C33_=_C42( C33 C42 ) C33_=_C43( C33 C43 ) C33_=_C44( C33 C44 ) \nC33_=_C45( C33 C45 ) C34_=_C35( C34 C35 ) C34_=_C36( C34 C36 ) C34_=_C37( C34 C37 ) C34_=_C38( C34 C38 ) C34_=_C39( C34 C39 ) \nC34_=_C40( C34 C40 ) C34_=_C41( C34 C41 ) C34_=_C42( C34 C42 ) C34_=_C43( C34 C43 ) C34_=_C44( C34 C44 ) C34_=_C45( C34 C45 ) \nC35_=_C36( C35 C36 ) C35_=_C37( C35 C37 ) C35_=_C38( C35 C38 ) C35_=_C39( C35 C39 ) C35_=_C40( C35 C40 ) C35_=_C41( C35 C41 ) \nC35_=_C42( C35 C42 ) C35_=_C43( C35 C43 ) C35_=_C44( C35 C44 ) C35_=_C45( C35 C45 ) C36_=_C37( C36 C37 ) C36_=_C38( C36 C38 ) \nC36_=_C39( C36 C39 ) C36_=_C40( C36 C40 ) C36_=_C41( C36 C41 ) C36_=_C42( C36 C42 ) C36_=_C43( C36 C43 ) C36_=_C44( C36 C44 ) \nC36_=_C45( C36 C45 ) C37_=_C38( C37 C38 ) C37_=_C39( C37 C39 ) C37_=_C40( C37 C40 ) C37_=_C41( C37 C41 ) C37_=_C42( C37 C42 ) \nC37_=_C43( C37 C43 ) C37_=_C44( C37 C44 ) C37_=_C45( C37 C45 ) C38_=_C39( C38 C39 ) C38_=_C40( C38 C40 ) C38_=_C41( C38 C41 ) \nC38_=_C42( C38 C42 ) C38_=_C43( C38 C43 ) C38_=_C44( C38 C44 ) C38_=_C45( C38 C45 ) C39_=_C40( C39 C40 ) C39_=_C41( C39 C41 ) \nC39_=_C42( C39 C42 ) C39_=_C43( C39 C43 ) C39_=_C44( C39 C44 ) C39_=_C45( C39 C45 ) C40_=_C41( C40 C41 ) C40_=_C42( C40 C42 ) \nC40_=_C43( C40 C43 ) C40_=_C44( C40 C44 ) C40_=_C45( C40 C45 ) C41_=_C42( C41 C42 ) C41_=_C43( C41 C43 ) C41_=_C44( C41 C44 ) \nC41_=_C45( C41 C45 ) C42_=_C43( C42 C43 ) C42_=_C44( C42 C44 ) C42_=_C45( C42 C45 ) C43_=_C44( C43 C44 ) C43_=_C45( C43 C45 ) \nC44_=_C45( C44 C45 ) C45_=_C60( C45 C60 ) C45_=_C139( C45 C139 ) C45_=_C211( C45 C211 ) C45_=_C233( C45 C233 ) C60_=_C139( C60 C139 ) \nC60_=_C211( C60 C211 ) C60_=_C233( C60 C233 ) C139_=_C211( C139 C211 ) C139_=_C233( C139 C233 ) C211_=_C233( C211 C233 ) "];30-&gt;36[label="19: C16 C31 C32 C33 C34 \nC35 C36 C37 C38 C39 C40 \nC41 C42 C43 C44 C60 C139 \nC211 C233 \n111: C16_=_C31 ,C16_=_C32 ,C16_=_C33 ,C16_=_C34 ,C16_=_C35 ,\nC16_=_C36 ,C16_=_C37 ,C16_=_C38 ,C16_=_C39 ,C16_=_C40 ,C16_=_C41 ,\nC16_=_C42 ,C16_=_C43 ,C16_=_C44 ,C31_=_C32 ,C31_=_C33 ,C31_=_C34 ,\nC31_=_C35 ,C31_=_C36 ,C31_=_C37 ,C31_=_C38 ,C31_=_C39 ,C31_=_C40 ,\nC31_=_C41 ,C31_=_C42 ,C31_=_C43 ,C31_=_C44 ,C32_=_C33 ,C32_=_C34 ,\nC32_=_C35 ,C32_=_C36 ,C32_=_C37 ,C32_=_C38 ,C32_=_C39 ,C32_=_C40 ,\nC32_=_C41 ,C32_=_C42 ,C32_=_C43 ,C32_=_C44 ,C33_=_C34 ,C33_=_C35 ,\nC33_=_C36 ,C33_=_C37 ,C33_=_C38 ,C33_=_C39 ,C33_=_C40 ,C33_=_C41 ,\nC33_=_C42 ,C33_=_C43 ,C33_=_C44 ,C34_=_C35 ,C34_=_C36 ,C34_=_C37 ,\nC34_=_C38 ,C34_=_C39 ,C34_=_C40 ,C34_=_C41 ,C34_=_C42 ,C34_=_C43 ,\nC34_=_C44 ,C35_=_C36 ,C35_=_C37 ,C35_=_C38 ,C35_=_C39 ,C35_=_C40 ,\nC35_=_C41 ,C35_=_C42 ,C35_=_C43 ,C35_=_C44 ,C36_=_C37 ,C36_=_C38 ,\nC36_=_C39 ,C36_=_C40 ,C36_=_C41 ,C36_=_C42 ,C36_=_C43 ,C36_=_C44 ,\nC37_=_C38 ,C37_=_C39 ,C37_=_C40 ,C37_=_C41 ,C37_=_C42 ,C37_=_C43 ,\nC37_=_C44 ,C38_=_C39 ,C38_=_C40 ,C38_=_C41 ,C38_=_C42 ,C38_=_C43 ,\nC38_=_C44 ,C39_=_C40 ,C39_=_C41 ,C39_=_C42 ,C39_=_C43 ,C39_=_C44 ,\nC40_=_C41 ,C40_=_C42 ,C40_=_C43 ,C40_=_C44 ,C41_=_C42 ,C41_=_C43 ,\nC41_=_C44 ,C42_=_C43 ,C42_=_C44 ,C43_=_C44 ,C60_=_C139 ,C60_=_C211 ,\nC60_=_C233 ,C139_=_C211 ,C139_=_C233 ,C211_=_C233 ,"];37[shape=box, label="id:37 level: 3\n21: C12 C18 C42 C43 C58 \nC61 C82 C95 C96 C97 C98 \nC99 C100 C101 C103 C104 C113 \nC203 C206 C225 C228 \n83: C12_=_C42( C12 C42 ) C12_=_C82( C12 C82 ) C12_=_C203( C12 C203 ) C12_=_C225( C12 C225 ) C18_=_C61( C18 C61 ) \nC18_=_C95( C18 C95 ) C18_=_C96( C18 C96 ) C18_=_C97( C18 C97 ) C18_=_C98( C18 C98 ) C18_=_C99( C18 C99 ) C18_=_C100( C18 C100 ) \nC18_=_C101( C18 C101 ) C18_=_C103( C18 C103 ) C18_=_C104( C18 C104 ) C42_=_C43( C42 C43 ) C42_=_C82( C42 C82 ) C42_=_C203( C42 C203 ) \nC42_=_C225( C42 C225 ) C43_=_C58( C43 C58 ) C43_=_C103( C43 C103 ) C43_=_C113( C43 C113 ) C43_=_C206( C43 C206 ) C43_=_C228( C43 C228 ) \nC58_=_C103( C58 C103 ) C58_=_C113( C58 C113 ) C58_=_C206( C58 C206 ) C58_=_C228( C58 C228 ) C61_=_C95( C61 C95 ) C61_=_C96( C61 C96 ) \nC61_=_C97( C61 C97 ) C61_=_C98( C61 C98 ) C61_=_C99( C61 C99 ) C61_=_C100( C61 C100 ) C61_=_C101( C61 C101 ) C61_=_C103( C61 C103 ) \nC61_=_C104( C61 C104 ) C82_=_C203( C82 C203 ) C82_=_C225( C82 C225 ) C95_=_C96( C95 C96 ) C95_=_C97( C95 C97 ) C95_=_C98( C95 C98 ) \nC95_=_C99( C95 C99 ) C95_=_C100( C95 C100 ) C95_=_C101( C95 C101 ) C95_=_C103( C95 C103 ) C95_=_C104( C95 C104 ) C96_=_C97( C96 C97 ) \nC96_=_C98( C96 C98 ) C96_=_C99( C96 C99 ) C96_=_C100( C96 C100 ) C96_=_C101( C96 C101 ) C96_=_C103( C96 C103 ) C96_=_C104( C96 C104 ) \nC97_=_C98( C97 C98 ) C97_=_C99( C97 C99 ) C97_=_C100( C97 C100 ) C97_=_C101( C97 C101 ) C97_=_C103( C97 C103 ) C97_=_C104( C97 C104 ) \nC98_=_C99( C98 C99 ) C98_=_C100( C98 C100 ) C98_=_C101( C98 C101 ) C98_=_C103( C98 C103 ) C98_=_C104( C98 C104 ) C99_=_C100( C99 C100 ) \nC99_=_C101( C99 C101 ) C99_=_C103( C99 C103 ) C99_=_C104( C99 C104 ) C100_=_C101( C100 C101 ) C100_=_C103( C100 C103 ) C100_=_C104( C100 C104 ) \nC101_=_C103( C101 C103 ) C101_=_C104( C101 C104 ) C103_=_C104( C103 C104 ) C103_=_C113( C103 C113 ) C103_=_C206( C103 C206 ) C103_=_C228( C103 C228 ) \nC113_=_C206( C113 C206 ) C113_=_C228( C113 C228 ) C203_=_C206( C203 C206 ) C203_=_C225( C203 C225 ) C206_=_C228( C206 C228 ) C225_=_C228( C225 C228 ) "];30-&gt;37[label="20: C12 C18 C42 C43 C58 \nC61 C82 C95 C96 C97 C98 \nC99 C100 C101 C104 C113 C203 \nC206 C225 C228 \n68: C12_=_C42 ,C12_=_C82 ,C12_=_C203 ,C12_=_C225 ,C18_=_C61 ,\nC18_=_C95 ,C18_=_C96 ,C18_=_C97 ,C18_=_C98 ,C18_=_C99 ,C18_=_C100 ,\nC18_=_C101 ,C18_=_C104 ,C42_=_C43 ,C42_=_C82 ,C42_=_C203 ,C42_=_C225 ,\nC43_=_C58 ,C43_=_C113 ,C43_=_C206 ,C43_=_C228 ,C58_=_C113 ,C58_=_C206 ,\nC58_=_C228 ,C61_=_C95 ,C61_=_C96 ,C61_=_C97 ,C61_=_C98 ,C61_=_C99 ,\nC61_=_C100 ,C61_=_C101 ,C61_=_C104 ,C82_=_C203 ,C82_=_C225 ,C95_=_C96 ,\nC95_=_C97 ,C95_=_C98 ,C95_=_C99 ,C95_=_C100 ,C95_=_C101 ,C95_=_C104 ,\nC96_=_C97 ,C96_=_C98 ,C96_=_C99 ,C96_=_C100 ,C96_=_C101 ,C96_=_C104 ,\nC97_=_C98 ,C97_=_C99 ,C97_=_C100 ,C97_=_C101 ,C97_=_C104 ,C98_=_C99 ,\nC98_=_C100 ,C98_=_C101 ,C98_=_C104 ,C99_=_C100 ,C99_=_C101 ,C99_=_C104 ,\nC100_=_C101 ,C100_=_C104 ,C101_=_C104 ,C113_=_C206 ,C113_=_C228 ,C203_=_C206 ,\nC203_=_C225 ,C206_=_C228 ,C225_=_C228 ,"];38[shape=box, label="id:38 level: 3\n23: C0 C1 C2 C3 C4 \nC5 C6 C7 C8 C9 C10 \nC11 C12 C13 C15 C44 C74 \nC136 C138 C208 C210 C230 C232 \n124: C0_=_C1( C0 C1 ) C0_=_C2( C0 C2 ) C0_=_C3( C0 C3 ) C0_=_C4( C0 C4 ) C0_=_C5( C0 C5 ) \nC0_=_C6( C0 C6 ) C0_=_C7( C0 C7 ) C0_=_C8( C0 C8 ) C0_=_C9( C0 C9 ) C0_=_C10( C0 C10 ) C0_=_C11( C0 C11 ) \nC0_=_C12( C0 C12 ) C0_=_C13( C0 C13 ) C0_=_C15( C0 C15 ) C1_=_C2( C1 C2 ) C1_=_C3( C1 C3 ) C1_=_C4( C1 C4 ) \nC1_=_C5( C1 C5 ) C1_=_C6( C1 C6 ) C1_=_C7( C1 C7 ) C1_=_C8( C1 C8 ) C1_=_C9( C1 C9 ) C1_=_C10( C1 C10 ) \nC1_=_C11( C1 C11 ) C1_=_C12( C1 C12 ) C1_=_C13( C1 C13 ) C1_=_C15( C1 C15 ) C2_=_C3( C2 C3 ) C2_=_C4( C2 C4 ) \nC2_=_C5( C2 C5 ) C2_=_C6( C2 C6 ) C2_=_C7( C2 C7 ) C2_=_C8( C2 C8 ) C2_=_C9( C2 C9 ) C2_=_C10( C2 C10 ) \nC2_=_C11( C2 C11 ) C2_=_C12( C2 C12 ) C2_=_C13( C2 C13 ) C2_=_C15( C2 C15 ) C3_=_C4( C3 C4 ) C3_=_C5( C3 C5 ) \nC3_=_C6( C3 C6 ) C3_=_C7( C3 C7 ) C3_=_C8( C3 C8 ) C3_=_C9( C3 C9 ) C3_=_C10( C3 C10 ) C3_=_C11( C3 C11 ) \nC3_=_C12( C3 C12 ) C3_=_C13( C3 C13 ) C3_=_C15( C3 C15 ) C4_=_C5( C4 C5 ) C4_=_C6( C4 C6 ) C4_=_C7( C4 C7 ) \nC4_=_C8( C4 C8 ) C4_=_C9( C4 C9 ) C4_=_C10( C4 C10 ) C4_=_C11( C4 C11 ) C4_=_C12( C4 C12 ) C4_=_C13( C4 C13 ) \nC4_=_C15( C4 C15 ) C5_=_C6( C5 C6 ) C5_=_C7( C5 C7 ) C5_=_C8( C5 C8 ) C5_=_C9( C5 C9 ) C5_=_C10( C5 C10 ) \nC5_=_C11( C5 C11 ) C5_=_C12( C5 C12 ) C5_=_C13( C5 C13 ) C5_=_C15( C5 C15 ) C6_=_C7( C6 C7 ) C6_=_C8( C6 C8 ) \nC6_=_C9( C6 C9 ) C6_=_C10( C6 C10 ) C6_=_C11( C6 C11 ) C6_=_C12( C6 C12 ) C6_=_C13( C6 C13 ) C6_=_C15( C6 C15 ) \nC7_=_C8( C7 C8 ) C7_=_C9( C7 C9 ) C7_=_C10( C7 C10 ) C7_=_C11( C7 C11 ) C7_=_C12( C7 C12 ) C7_=_C13( C7 C13 ) \nC7_=_C15( C7 C15 ) C8_=_C9( C8 C9 ) C8_=_C10( C8 C10 ) C8_=_C11( C8 C11 ) C8_=_C12( C8 C12 ) C8_=_C13( C8 C13 ) \nC8_=_C15( C8 C15 ) C9_=_C10( C9 C10 ) C9_=_C11( C9 C11 ) C9_=_C12( C9 C12 ) C9_=_C13( C9 C13 ) C9_=_C15( C9 C15 ) \nC10_=_C11( C10 C11 ) C10_=_C12( C10 C12 ) C10_=_C13( C10 C13 ) C10_=_C15( C10 C15 ) C11_=_C12( C11 C12 ) C11_=_C13( C11 C13 ) \nC11_=_C15( C11 C15 ) C12_=_C13( C12 C13 ) C12_=_C15( C12 C15 ) C13_=_C15( C13 C15 ) C15_=_C74( C15 C74 ) C15_=_C138( C15 C138 ) \nC15_=_C210( C15 C210 ) C15_=_C232( C15 C232 ) C44_=_C136( C44 C136 ) C44_=_C208( C44 C208 ) C44_=_C230( C44 C230 ) C74_=_C138( C74 C138 ) \nC74_=_C210( C74 C210 ) C74_=_C232( C74 C232 ) C136_=_C138( C136 C138 ) C136_=_C208( C136 C208 ) C136_=_C230( C136 C230 ) C138_=_C210( C138 C210 ) \nC138_=_C232( C138 C232 ) C208_=_C210( C208 C210 ) C208_=_C230( C208 C230 ) C210_=_C232( C210 C232 ) C230_=_C232( C230 C232 ) "];31-&gt;38[label="22: C0 C1 C2 C3 C4 \nC5 C6 C7 C8 C9 C10 \nC11 C12 C13 C44 C74 C136 \nC138 C208 C210 C230 C232 \n106: C0_=_C1 ,C0_=_C2 ,C0_=_C3 ,C0_=_C4 ,C0_=_C5 ,\nC0_=_C6 ,C0_=_C7 ,C0_=_C8 ,C0_=_C9 ,C0_=_C10 ,C0_=_C11 ,\nC0_=_C12 ,C0_=_C13 ,C1_=_C2 ,C1_=_C3 ,C1_=_C4 ,C1_=_C5 ,\nC1_=_C6 ,C1_=_C7 ,C1_=_C8 ,C1_=_C9 ,C1_=_C10 ,C1_=_C11 ,\nC1_=_C12 ,C1_=_C13 ,C2_=_C3 ,C2_=_C4 ,C2_=_C5 ,C2_=_C6 ,\nC2_=_C7 ,C2_=_C8 ,C2_=_C9 ,C2_=_C10 ,C2_=_C11 ,C2_=_C12 ,\nC2_=_C13 ,C3_=_C4 ,C3_=_C5</w:t>
      </w:r>
    </w:p>
    <w:p>
      <w:pPr>
        <w:pStyle w:val="PreformattedText"/>
        <w:bidi w:val="0"/>
        <w:spacing w:before="0" w:after="0"/>
        <w:jc w:val="left"/>
        <w:rPr/>
      </w:pPr>
      <w:r>
        <w:rPr/>
        <w:t xml:space="preserve"> </w:t>
      </w:r>
      <w:r>
        <w:rPr/>
        <w:t>,C3_=_C6 ,C3_=_C7 ,C3_=_C8 ,\nC3_=_C9 ,C3_=_C10 ,C3_=_C11 ,C3_=_C12 ,C3_=_C13 ,C4_=_C5 ,\nC4_=_C6 ,C4_=_C7 ,C4_=_C8 ,C4_=_C9 ,C4_=_C10 ,C4_=_C11 ,\nC4_=_C12 ,C4_=_C13 ,C5_=_C6 ,C5_=_C7 ,C5_=_C8 ,C5_=_C9 ,\nC5_=_C10 ,C5_=_C11 ,C5_=_C12 ,C5_=_C13 ,C6_=_C7 ,C6_=_C8 ,\nC6_=_C9 ,C6_=_C10 ,C6_=_C11 ,C6_=_C12 ,C6_=_C13 ,C7_=_C8 ,\nC7_=_C9 ,C7_=_C10 ,C7_=_C11 ,C7_=_C12 ,C7_=_C13 ,C8_=_C9 ,\nC8_=_C10 ,C8_=_C11 ,C8_=_C12 ,C8_=_C13 ,C9_=_C10 ,C9_=_C11 ,\nC9_=_C12 ,C9_=_C13 ,C10_=_C11 ,C10_=_C12 ,C10_=_C13 ,C11_=_C12 ,\nC11_=_C13 ,C12_=_C13 ,C44_=_C136 ,C44_=_C208 ,C44_=_C230 ,C74_=_C138 ,\nC74_=_C210 ,C74_=_C232 ,C136_=_C138 ,C136_=_C208 ,C136_=_C230 ,C138_=_C210 ,\nC138_=_C232 ,C208_=_C210 ,C208_=_C230 ,C210_=_C232 ,C230_=_C232 ,"];39[shape=box, label="id:39 level: 3\n21: C5 C64 C77 C117 C145 \nC151 C157 C158 C159 C160 C161 \nC162 C163 C169 C174 C179 C184 \nC189 C194 C201 C235 \n111: C5_=_C64( C5 C64 ) C5_=_C77( C5 C77 ) C5_=_C117( C5 C117 ) C5_=_C158( C5 C158 ) C5_=_C159( C5 C159 ) \nC5_=_C160( C5 C160 ) C5_=_C161( C5 C161 ) C5_=_C162( C5 C162 ) C5_=_C163( C5 C163 ) C64_=_C77( C64 C77 ) C64_=_C117( C64 C117 ) \nC64_=_C158( C64 C158 ) C64_=_C159( C64 C159 ) C64_=_C160( C64 C160 ) C64_=_C161( C64 C161 ) C64_=_C162( C64 C162 ) C64_=_C163( C64 C163 ) \nC77_=_C117( C77 C117 ) C77_=_C158( C77 C158 ) C77_=_C159( C77 C159 ) C77_=_C160( C77 C160 ) C77_=_C161( C77 C161 ) C77_=_C162( C77 C162 ) \nC77_=_C163( C77 C163 ) C117_=_C158( C117 C158 ) C117_=_C159( C117 C159 ) C117_=_C160( C117 C160 ) C117_=_C161( C117 C161 ) C117_=_C162( C117 C162 ) \nC117_=_C163( C117 C163 ) C145_=_C151( C145 C151 ) C145_=_C157( C145 C157 ) C145_=_C163( C145 C163 ) C145_=_C169( C145 C169 ) C145_=_C174( C145 C174 ) \nC145_=_C179( C145 C179 ) C145_=_C184( C145 C184 ) C145_=_C189( C145 C189 ) C145_=_C194( C145 C194 ) C145_=_C201( C145 C201 ) C145_=_C235( C145 C235 ) \nC151_=_C157( C151 C157 ) C151_=_C163( C151 C163 ) C151_=_C169( C151 C169 ) C151_=_C174( C151 C174 ) C151_=_C179( C151 C179 ) C151_=_C184( C151 C184 ) \nC151_=_C189( C151 C189 ) C151_=_C194( C151 C194 ) C151_=_C201( C151 C201 ) C151_=_C235( C151 C235 ) C157_=_C163( C157 C163 ) C157_=_C169( C157 C169 ) \nC157_=_C174( C157 C174 ) C157_=_C179( C157 C179 ) C157_=_C184( C157 C184 ) C157_=_C189( C157 C189 ) C157_=_C194( C157 C194 ) C157_=_C201( C157 C201 ) \nC157_=_C235( C157 C235 ) C158_=_C159( C158 C159 ) C158_=_C160( C158 C160 ) C158_=_C161( C158 C161 ) C158_=_C162( C158 C162 ) C158_=_C163( C158 C163 ) \nC159_=_C160( C159 C160 ) C159_=_C161( C159 C161 ) C159_=_C162( C159 C162 ) C159_=_C163( C159 C163 ) C160_=_C161( C160 C161 ) C160_=_C162( C160 C162 ) \nC160_=_C163( C160 C163 ) C161_=_C162( C161 C162 ) C161_=_C163( C161 C163 ) C162_=_C163( C162 C163 ) C163_=_C169( C163 C169 ) C163_=_C174( C163 C174 ) \nC163_=_C179( C163 C179 ) C163_=_C184( C163 C184 ) C163_=_C189( C163 C189 ) C163_=_C194( C163 C194 ) C163_=_C201( C163 C201 ) C163_=_C235( C163 C235 ) \nC169_=_C174( C169 C174 ) C169_=_C179( C169 C179 ) C169_=_C184( C169 C184 ) C169_=_C189( C169 C189 ) C169_=_C194( C169 C194 ) C169_=_C201( C169 C201 ) \nC169_=_C235( C169 C235 ) C174_=_C179( C174 C179 ) C174_=_C184( C174 C184 ) C174_=_C189( C174 C189 ) C174_=_C194( C174 C194 ) C174_=_C201( C174 C201 ) \nC174_=_C235( C174 C235 ) C179_=_C184( C179 C184 ) C179_=_C189( C179 C189 ) C179_=_C194( C179 C194 ) C179_=_C201( C179 C201 ) C179_=_C235( C179 C235 ) \nC184_=_C189( C184 C189 ) C184_=_C194( C184 C194 ) C184_=_C201( C184 C201 ) C184_=_C235( C184 C235 ) C189_=_C194( C189 C194 ) C189_=_C201( C189 C201 ) \nC189_=_C235( C189 C235 ) C194_=_C201( C194 C201 ) C194_=_C235( C194 C235 ) C201_=_C235( C201 C235 ) "];32-&gt;39[label="20: C5 C64 C77 C117 C145 \nC151 C157 C158 C159 C160 C161 \nC162 C169 C174 C179 C184 C189 \nC194 C201 C235 \n91: C5_=_C64 ,C5_=_C77 ,C5_=_C117 ,C5_=_C158 ,C5_=_C159 ,\nC5_=_C160 ,C5_=_C161 ,C5_=_C162 ,C64_=_C77 ,C64_=_C117 ,C64_=_C158 ,\nC64_=_C159 ,C64_=_C160 ,C64_=_C161 ,C64_=_C162 ,C77_=_C117 ,C77_=_C158 ,\nC77_=_C159 ,C77_=_C160 ,C77_=_C161 ,C77_=_C162 ,C117_=_C158 ,C117_=_C159 ,\nC117_=_C160 ,C117_=_C161 ,C117_=_C162 ,C145_=_C151 ,C145_=_C157 ,C145_=_C169 ,\nC145_=_C174 ,C145_=_C179 ,C145_=_C184 ,C145_=_C189 ,C145_=_C194 ,C145_=_C201 ,\nC145_=_C235 ,C151_=_C157 ,C151_=_C169 ,C151_=_C174 ,C151_=_C179 ,C151_=_C184 ,\nC151_=_C189 ,C151_=_C194 ,C151_=_C201 ,C151_=_C235 ,C157_=_C169 ,C157_=_C174 ,\nC157_=_C179 ,C157_=_C184 ,C157_=_C189 ,C157_=_C194 ,C157_=_C201 ,C157_=_C235 ,\nC158_=_C159 ,C158_=_C160 ,C158_=_C161 ,C158_=_C162 ,C159_=_C160 ,C159_=_C161 ,\nC159_=_C162 ,C160_=_C161 ,C160_=_C162 ,C161_=_C162 ,C169_=_C174 ,C169_=_C179 ,\nC169_=_C184 ,C169_=_C189 ,C169_=_C194 ,C169_=_C201 ,C169_=_C235 ,C174_=_C179 ,\nC174_=_C184 ,C174_=_C189 ,C174_=_C194 ,C174_=_C201 ,C174_=_C235 ,C179_=_C184 ,\nC179_=_C189 ,C179_=_C194 ,C179_=_C201 ,C179_=_C235 ,C184_=_C189 ,C184_=_C194 ,\nC184_=_C201 ,C184_=_C235 ,C189_=_C194 ,C189_=_C201 ,C189_=_C235 ,C194_=_C201 ,\nC194_=_C235 ,C201_=_C235 ,"];40[shape=box, label="id:40 level: 3\n29: C4 C6 C23 C25 C34 \nC36 C53 C55 C76 C89 C96 \nC109 C126 C130 C146 C147 C148 \nC150 C151 C159 C161 C175 C177 \nC178 C179 C186 C196 C213 C218 \n110: C4_=_C6( C4 C6 ) C4_=_C34( C4 C34 ) C4_=_C76( C4 C76 ) C4_=_C96( C4 C96 ) C4_=_C146( C4 C146 ) \nC4_=_C147( C4 C147 ) C4_=_C148( C4 C148 ) C4_=_C150( C4 C150 ) C4_=_C151( C4 C151 ) C6_=_C36( C6 C36 ) C6_=_C126( C6 C126 ) \nC6_=_C175( C6 C175 ) C6_=_C177( C6 C177 ) C6_=_C178( C6 C178 ) C6_=_C179( C6 C179 ) C23_=_C25( C23 C25 ) C23_=_C53( C23 C53 ) \nC23_=_C89( C23 C89 ) C23_=_C109( C23 C109 ) C23_=_C147( C23 C147 ) C23_=_C159( C23 C159 ) C23_=_C186( C23 C186 ) C23_=_C213( C23 C213 ) \nC25_=_C55( C25 C55 ) C25_=_C130( C25 C130 ) C25_=_C161( C25 C161 ) C25_=_C196( C25 C196 ) C25_=_C218( C25 C218 ) C34_=_C36( C34 C36 ) \nC34_=_C76( C34 C76 ) C34_=_C96( C34 C96 ) C34_=_C146( C34 C146 ) C34_=_C147( C34 C147 ) C34_=_C148( C34 C148 ) C34_=_C150( C34 C150 ) \nC34_=_C151( C34 C151 ) C36_=_C126( C36 C126 ) C36_=_C175( C36 C175 ) C36_=_C177( C36 C177 ) C36_=_C178( C36 C178 ) C36_=_C179( C36 C179 ) \nC53_=_C55( C53 C55 ) C53_=_C89( C53 C89 ) C53_=_C109( C53 C109 ) C53_=_C147( C53 C147 ) C53_=_C159( C53 C159 ) C53_=_C186( C53 C186 ) \nC53_=_C213( C53 C213 ) C55_=_C130( C55 C130 ) C55_=_C161( C55 C161 ) C55_=_C196( C55 C196 ) C55_=_C218( C55 C218 ) C76_=_C96( C76 C96 ) \nC76_=_C146( C76 C146 ) C76_=_C147( C76 C147 ) C76_=_C148( C76 C148 ) C76_=_C150( C76 C150 ) C76_=_C151( C76 C151 ) C89_=_C109( C89 C109 ) \nC89_=_C147( C89 C147 ) C89_=_C159( C89 C159 ) C89_=_C186( C89 C186 ) C89_=_C213( C89 C213 ) C96_=_C146( C96 C146 ) C96_=_C147( C96 C147 ) \nC96_=_C148( C96 C148 ) C96_=_C150( C96 C150 ) C96_=_C151( C96 C151 ) C109_=_C147( C109 C147 ) C109_=_C159( C109 C159 ) C109_=_C186( C109 C186 ) \nC109_=_C213( C109 C213 ) C126_=_C130( C126 C130 ) C126_=_C175( C126 C175 ) C126_=_C177( C126 C177 ) C126_=_C178( C126 C178 ) C126_=_C179( C126 C179 ) \nC130_=_C161( C130 C161 ) C130_=_C196( C130 C196 ) C130_=_C218( C130 C218 ) C146_=_C147( C146 C147 ) C146_=_C148( C146 C148 ) C146_=_C150( C146 C150 ) \nC146_=_C151( C146 C151 ) C146_=_C175( C146 C175 ) C147_=_C148( C147 C148 ) C147_=_C150( C147 C150 ) C147_=_C151( C147 C151 ) C147_=_C159( C147 C159 ) \nC147_=_C186( C147 C186 ) C147_=_C213( C147 C213 ) C148_=_C150( C148 C150 ) C148_=_C151( C148 C151 ) C148_=_C177( C148 C177 ) C150_=_C151( C150 C151 ) \nC151_=_C179( C151 C179 ) C159_=_C161( C159 C161 ) C159_=_C186( C159 C186 ) C159_=_C213( C159 C213 ) C161_=_C196( C161 C196 ) C161_=_C218( C161 C218 ) \nC175_=_C177( C175 C177 ) C175_=_C178( C175 C178 ) C175_=_C179( C175 C179 ) C177_=_C178( C177 C178 ) C177_=_C179( C177 C179 ) C178_=_C179( C178 C179 ) \nC186_=_C213( C186 C213 ) C196_=_C218( C196 C218 ) C213_=_C218( C213 C218 ) "];32-&gt;40[label="28: C4 C6 C23 C25 C34 \nC36 C53 C55 C76 C89 C96 \nC109 C126 C130 C146 C148 C150 \nC151 C159 C161 C175 C177 C178 \nC179 C186 C196 C213 C218 \n95: C4_=_C6 ,C4_=_C34 ,C4_=_C76 ,C4_=_C96 ,C4_=_C146 ,\nC4_=_C148 ,C4_=_C150 ,C4_=_C151 ,C6_=_C36 ,C6_=_C126 ,C6_=_C175 ,\nC6_=_C177 ,C6_=_C178 ,C6_=_C179 ,C23_=_C25 ,C23_=_C53 ,C23_=_C89 ,\nC23_=_C109 ,C23_=_C159 ,C23_=_C186 ,C23_=_C213 ,C25_=_C55 ,C25_=_C130 ,\nC25_=_C161 ,C25_=_C196 ,C25_=_C218 ,C34_=_C36 ,C34_=_C76 ,C34_=_C96 ,\nC34_=_C146 ,C34_=_C148 ,C34_=_C150 ,C34_=_C151 ,C36_=_C126 ,C36_=_C175 ,\nC36_=_C177 ,C36_=_C178 ,C36_=_C179 ,C53_=_C55 ,C53_=_C89 ,C53_=_C109 ,\nC53_=_C159 ,C53_=_C186 ,C53_=_C213 ,C55_=_C130 ,C55_=_C161 ,C55_=_C196 ,\nC55_=_C218 ,C76_=_C96 ,C76_=_C146 ,C76_=_C148 ,C76_=_C150 ,C76_=_C151 ,\nC89_=_C109 ,C89_=_C159 ,C89_=_C186 ,C89_=_C213 ,C96_=_C146 ,C96_=_C148 ,\nC96_=_C150 ,C96_=_C151 ,C109_=_C159 ,C109_=_C186 ,C109_=_C213 ,C126_=_C130 ,\nC126_=_C175 ,C126_=_C177 ,C126_=_C178 ,C126_=_C179 ,C130_=_C161 ,C130_=_C196 ,\nC130_=_C218 ,C146_=_C148 ,C146_=_C150 ,C146_=_C151 ,C146_=_C175 ,C148_=_C150 ,\nC148_=_C151 ,C148_=_C177 ,C150_=_C151 ,C151_=_C179 ,C159_=_C161 ,C159_=_C186 ,\nC159_=_C213 ,C161_=_C196 ,C161_=_C218 ,C175_=_C177 ,C175_=_C178 ,C175_=_C179 ,\nC177_=_C178 ,C177_=_C179 ,C178_=_C179 ,C186_=_C213 ,C196_=_C218 ,C213_=_C218 ,"];41[shape=box, label="id:41 level: 3\n30: C7 C22 C39 C54 C65 \nC66 C81 C91 C100 C101 C110 \nC111 C121 C127 C128 C154 C160 \nC173 C178 C180 C181 C183 C184 \nC185 C186 C187 C189 C193 C217 \nC223 \n122: C7_=_C66( C7 C66 ) C7_=_C128( C7 C128 ) C7_=_C185( C7 C185 ) C7_=_C186( C7 C186 ) C7_=_C187( C7 C187 ) \nC7_=_C189( C7 C189 ) C22_=_C65( C22 C65 ) C22_=_C127( C22 C127 ) C22_=_C180( C22 C180 ) C22_=_C181( C22 C181 ) C22_=_C183( C22 C183 ) \nC22_=_C184( C22 C184 ) C39_=_C54( C39 C54 ) C39_=_C100( C39 C100 ) C39_=_C110( C39 C110 ) C39_=_C154( C39 C154 ) C39_=_C160( C39 C160 ) \nC39_=_C187( C39 C187 ) C39_=_C217( C39 C217 ) C54_=_C100( C54 C100 ) C54_=_C110( C54 C110 ) C54_=_C154( C54 C154 ) C54_=_C160( C54 C160 ) \nC54_=_C187( C54 C187 ) C54_=_C217( C54 C217 ) C65_=_C66( C65 C66 ) C65_=_C127( C65 C127 ) C65_=_C180( C65 C180 ) C65_=_C181( C65</w:t>
      </w:r>
    </w:p>
    <w:p>
      <w:pPr>
        <w:pStyle w:val="PreformattedText"/>
        <w:bidi w:val="0"/>
        <w:spacing w:before="0" w:after="0"/>
        <w:jc w:val="left"/>
        <w:rPr/>
      </w:pPr>
      <w:r>
        <w:rPr/>
        <w:t xml:space="preserve"> </w:t>
      </w:r>
      <w:r>
        <w:rPr/>
        <w:t>C181 ) \nC65_=_C183( C65 C183 ) C65_=_C184( C65 C184 ) C66_=_C128( C66 C128 ) C66_=_C185( C66 C185 ) C66_=_C186( C66 C186 ) C66_=_C187( C66 C187 ) \nC66_=_C189( C66 C189 ) C81_=_C91( C81 C91 ) C81_=_C101( C81 C101 ) C81_=_C111( C81 C111 ) C81_=_C121( C81 C121 ) C81_=_C173( C81 C173 ) \nC81_=_C178( C81 C178 ) C81_=_C183( C81 C183 ) C81_=_C193( C81 C193 ) C81_=_C223( C81 C223 ) C91_=_C101( C91 C101 ) C91_=_C111( C91 C111 ) \nC91_=_C121( C91 C121 ) C91_=_C173( C91 C173 ) C91_=_C178( C91 C178 ) C91_=_C183( C91 C183 ) C91_=_C193( C91 C193 ) C91_=_C223( C91 C223 ) \nC100_=_C101( C100 C101 ) C100_=_C110( C100 C110 ) C100_=_C154( C100 C154 ) C100_=_C160( C100 C160 ) C100_=_C187( C100 C187 ) C100_=_C217( C100 C217 ) \nC101_=_C111( C101 C111 ) C101_=_C121( C101 C121 ) C101_=_C173( C101 C173 ) C101_=_C178( C101 C178 ) C101_=_C183( C101 C183 ) C101_=_C193( C101 C193 ) \nC101_=_C223( C101 C223 ) C110_=_C111( C110 C111 ) C110_=_C154( C110 C154 ) C110_=_C160( C110 C160 ) C110_=_C187( C110 C187 ) C110_=_C217( C110 C217 ) \nC111_=_C121( C111 C121 ) C111_=_C173( C111 C173 ) C111_=_C178( C111 C178 ) C111_=_C183( C111 C183 ) C111_=_C193( C111 C193 ) C111_=_C223( C111 C223 ) \nC121_=_C173( C121 C173 ) C121_=_C178( C121 C178 ) C121_=_C183( C121 C183 ) C121_=_C193( C121 C193 ) C121_=_C223( C121 C223 ) C127_=_C128( C127 C128 ) \nC127_=_C180( C127 C180 ) C127_=_C181( C127 C181 ) C127_=_C183( C127 C183 ) C127_=_C184( C127 C184 ) C128_=_C185( C128 C185 ) C128_=_C186( C128 C186 ) \nC128_=_C187( C128 C187 ) C128_=_C189( C128 C189 ) C154_=_C160( C154 C160 ) C154_=_C187( C154 C187 ) C154_=_C217( C154 C217 ) C160_=_C187( C160 C187 ) \nC160_=_C217( C160 C217 ) C173_=_C178( C173 C178 ) C173_=_C183( C173 C183 ) C173_=_C193( C173 C193 ) C173_=_C223( C173 C223 ) C178_=_C183( C178 C183 ) \nC178_=_C193( C178 C193 ) C178_=_C223( C178 C223 ) C180_=_C181( C180 C181 ) C180_=_C183( C180 C183 ) C180_=_C184( C180 C184 ) C180_=_C185( C180 C185 ) \nC181_=_C183( C181 C183 ) C181_=_C184( C181 C184 ) C183_=_C184( C183 C184 ) C183_=_C193( C183 C193 ) C183_=_C223( C183 C223 ) C184_=_C189( C184 C189 ) \nC185_=_C186( C185 C186 ) C185_=_C187( C185 C187 ) C185_=_C189( C185 C189 ) C186_=_C187( C186 C187 ) C186_=_C189( C186 C189 ) C187_=_C189( C187 C189 ) \nC187_=_C217( C187 C217 ) C193_=_C223( C193 C223 ) C217_=_C223( C217 C223 ) "];33-&gt;41[label="28: C7 C22 C39 C54 C65 \nC66 C81 C91 C100 C101 C110 \nC111 C121 C127 C128 C154 C160 \nC173 C178 C180 C181 C184 C185 \nC186 C189 C193 C217 C223 \n94: C7_=_C66 ,C7_=_C128 ,C7_=_C185 ,C7_=_C186 ,C7_=_C189 ,\nC22_=_C65 ,C22_=_C127 ,C22_=_C180 ,C22_=_C181 ,C22_=_C184 ,C39_=_C54 ,\nC39_=_C100 ,C39_=_C110 ,C39_=_C154 ,C39_=_C160 ,C39_=_C217 ,C54_=_C100 ,\nC54_=_C110 ,C54_=_C154 ,C54_=_C160 ,C54_=_C217 ,C65_=_C66 ,C65_=_C127 ,\nC65_=_C180 ,C65_=_C181 ,C65_=_C184 ,C66_=_C128 ,C66_=_C185 ,C66_=_C186 ,\nC66_=_C189 ,C81_=_C91 ,C81_=_C101 ,C81_=_C111 ,C81_=_C121 ,C81_=_C173 ,\nC81_=_C178 ,C81_=_C193 ,C81_=_C223 ,C91_=_C101 ,C91_=_C111 ,C91_=_C121 ,\nC91_=_C173 ,C91_=_C178 ,C91_=_C193 ,C91_=_C223 ,C100_=_C101 ,C100_=_C110 ,\nC100_=_C154 ,C100_=_C160 ,C100_=_C217 ,C101_=_C111 ,C101_=_C121 ,C101_=_C173 ,\nC101_=_C178 ,C101_=_C193 ,C101_=_C223 ,C110_=_C111 ,C110_=_C154 ,C110_=_C160 ,\nC110_=_C217 ,C111_=_C121 ,C111_=_C173 ,C111_=_C178 ,C111_=_C193 ,C111_=_C223 ,\nC121_=_C173 ,C121_=_C178 ,C121_=_C193 ,C121_=_C223 ,C127_=_C128 ,C127_=_C180 ,\nC127_=_C181 ,C127_=_C184 ,C128_=_C185 ,C128_=_C186 ,C128_=_C189 ,C154_=_C160 ,\nC154_=_C217 ,C160_=_C217 ,C173_=_C178 ,C173_=_C193 ,C173_=_C223 ,C178_=_C193 ,\nC178_=_C223 ,C180_=_C181 ,C180_=_C184 ,C180_=_C185 ,C181_=_C184 ,C184_=_C189 ,\nC185_=_C186 ,C185_=_C189 ,C186_=_C189 ,C193_=_C223 ,C217_=_C223 ,"];42[shape=box, label="id:42 level: 3\n43: C8 C9 C21 C38 C51 \nC68 C79 C80 C99 C120 C125 \nC141 C142 C153 C166 C170 C173 \nC174 C181 C192 C213 C214 C215 \nC216 C217 C218 C219 C220 C221 \nC222 C223 C224 C225 C226 C227 \nC228 C229 C230 C231 C232 C233 \nC234 C235 \n329: C8_=_C9( C8 C9 ) C8_=_C38( C8 C38 ) C8_=_C79( C8 C79 ) C8_=_C99( C8 C99 ) C8_=_C141( C8 C141 ) \nC8_=_C153( C8 C153 ) C8_=_C181( C8 C181 ) C8_=_C214( C8 C214 ) C9_=_C68( C9 C68 ) C9_=_C80( C9 C80 ) C9_=_C120( C9 C120 ) \nC9_=_C142( C9 C142 ) C9_=_C166( C9 C166 ) C9_=_C192( C9 C192 ) C9_=_C216( C9 C216 ) C21_=_C51( C21 C51 ) C21_=_C125( C21 C125 ) \nC21_=_C170( C21 C170 ) C21_=_C173( C21 C173 ) C21_=_C174( C21 C174 ) C38_=_C79( C38 C79 ) C38_=_C99( C38 C99 ) C38_=_C141( C38 C141 ) \nC38_=_C153( C38 C153 ) C38_=_C181( C38 C181 ) C38_=_C214( C38 C214 ) C51_=_C125( C51 C125 ) C51_=_C170( C51 C170 ) C51_=_C173( C51 C173 ) \nC51_=_C174( C51 C174 ) C68_=_C80( C68 C80 ) C68_=_C120( C68 C120 ) C68_=_C142( C68 C142 ) C68_=_C166( C68 C166 ) C68_=_C192( C68 C192 ) \nC68_=_C216( C68 C216 ) C79_=_C80( C79 C80 ) C79_=_C99( C79 C99 ) C79_=_C141( C79 C141 ) C79_=_C153( C79 C153 ) C79_=_C181( C79 C181 ) \nC79_=_C214( C79 C214 ) C80_=_C120( C80 C120 ) C80_=_C142( C80 C142 ) C80_=_C166( C80 C166 ) C80_=_C192( C80 C192 ) C80_=_C216( C80 C216 ) \nC99_=_C141( C99 C141 ) C99_=_C153( C99 C153 ) C99_=_C181( C99 C181 ) C99_=_C214( C99 C214 ) C120_=_C142( C120 C142 ) C120_=_C166( C120 C166 ) \nC120_=_C192( C120 C192 ) C120_=_C216( C120 C216 ) C125_=_C170( C125 C170 ) C125_=_C173( C125 C173 ) C125_=_C174( C125 C174 ) C141_=_C142( C141 C142 ) \nC141_=_C153( C141 C153 ) C141_=_C181( C141 C181 ) C141_=_C214( C141 C214 ) C142_=_C166( C142 C166 ) C142_=_C192( C142 C192 ) C142_=_C216( C142 C216 ) \nC153_=_C181( C153 C181 ) C153_=_C214( C153 C214 ) C166_=_C192( C166 C192 ) C166_=_C216( C166 C216 ) C170_=_C173( C170 C173 ) C170_=_C174( C170 C174 ) \nC173_=_C174( C173 C174 ) C173_=_C223( C173 C223 ) C174_=_C235( C174 C235 ) C181_=_C214( C181 C214 ) C192_=_C216( C192 C21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2_=_C223( C222 C223 ) \nC222_=_C224( C222 C224 ) C222_=_C225( C222 C225 ) C222_=_C226(</w:t>
      </w:r>
    </w:p>
    <w:p>
      <w:pPr>
        <w:pStyle w:val="PreformattedText"/>
        <w:bidi w:val="0"/>
        <w:spacing w:before="0" w:after="0"/>
        <w:jc w:val="left"/>
        <w:rPr/>
      </w:pPr>
      <w:r>
        <w:rPr/>
        <w:t xml:space="preserve"> </w:t>
      </w:r>
      <w:r>
        <w:rPr/>
        <w:t>C222 C226 ) C222_=_C227( C222 C227 ) C222_=_C228( C222 C228 ) C222_=_C229( C222 C229 ) \nC222_=_C230( C222 C230 ) C222_=_C231( C222 C231 ) C222_=_C232( C222 C232 ) C222_=_C233( C222 C233 ) C222_=_C234( C222 C234 ) C222_=_C235( C222 C235 ) \nC223_=_C224( C223 C224 ) C223_=_C225( C223 C225 ) C223_=_C226( C223 C226 ) C223_=_C227( C223 C227 ) C223_=_C228( C223 C228 ) C223_=_C229( C223 C229 ) \nC223_=_C230( C223 C230 ) C223_=_C231( C223 C231 ) C223_=_C232( C223 C232 ) C223_=_C233( C223 C233 ) C223_=_C234( C223 C234 ) C223_=_C235( C223 C235 ) \nC224_=_C225( C224 C225 ) C224_=_C226( C224 C226 ) C224_=_C227( C224 C227 ) C224_=_C228( C224 C228 ) C224_=_C229( C224 C229 ) C224_=_C230( C224 C230 ) \nC224_=_C231( C224 C231 ) C224_=_C232( C224 C232 ) C224_=_C233( C224 C233 ) C224_=_C234( C224 C234 ) C224_=_C235( C224 C235 ) C225_=_C226( C225 C226 ) \nC225_=_C227( C225 C227 ) C225_=_C228( C225 C228 ) C225_=_C229( C225 C229 ) C225_=_C230( C225 C230 ) C225_=_C231( C225 C231 ) C225_=_C232( C225 C232 ) \nC225_=_C233( C225 C233 ) C225_=_C234( C225 C234 ) C225_=_C235( C225 C235 ) C226_=_C227( C226 C227 ) C226_=_C228( C226 C228 ) C226_=_C229( C226 C229 ) \nC226_=_C230( C226 C230 ) C226_=_C231( C226 C231 ) C226_=_C232( C226 C232 ) C226_=_C233( C226 C233 ) C226_=_C234( C226 C234 ) C226_=_C235( C226 C235 ) \nC227_=_C228( C227 C228 ) C227_=_C229( C227 C229 ) C227_=_C230( C227 C230 ) C227_=_C231( C227 C231 ) C227_=_C232( C227 C232 ) C227_=_C233( C227 C233 ) \nC227_=_C234( C227 C234 ) C227_=_C235( C227 C235 ) C228_=_C229( C228 C229 ) C228_=_C230( C228 C230 ) C228_=_C231( C228 C231 ) C228_=_C232( C228 C232 ) \nC228_=_C233( C228 C233 ) C228_=_C234( C228 C234 ) C228_=_C235( C228 C235 ) C229_=_C230( C229 C230 ) C229_=_C231( C229 C231 ) C229_=_C232( C229 C232 ) \nC229_=_C233( C229 C233 ) C229_=_C234( C229 C234 ) C229_=_C235( C229 C235 ) C230_=_C231( C230 C231 ) C230_=_C232( C230 C232 ) C230_=_C233( C230 C233 ) \nC230_=_C234( C230 C234 ) C230_=_C235( C230 C235 ) C231_=_C232( C231 C232 ) C231_=_C233( C231 C233 ) C231_=_C234( C231 C234 ) C231_=_C235( C231 C235 ) \nC232_=_C233( C232 C233 ) C232_=_C234( C232 C234 ) C232_=_C235( C232 C235 ) C233_=_C234( C233 C234 ) C233_=_C235( C233 C235 ) C234_=_C235( C234 C235 ) "];34-&gt;42[label="41: C8 C9 C21 C38 C51 \nC68 C79 C80 C99 C120 C125 \nC141 C142 C153 C166 C170 C173 \nC174 C181 C192 C213 C215 C217 \nC218 C219 C220 C221 C222 C223 \nC224 C225 C226 C227 C228 C229 \nC230 C231 C232 C233 C234 C235 \n272: C8_=_C9 ,C8_=_C38 ,C8_=_C79 ,C8_=_C99 ,C8_=_C141 ,\nC8_=_C153 ,C8_=_C181 ,C9_=_C68 ,C9_=_C80 ,C9_=_C120 ,C9_=_C142 ,\nC9_=_C166 ,C9_=_C192 ,C21_=_C51 ,C21_=_C125 ,C21_=_C170 ,C21_=_C173 ,\nC21_=_C174 ,C38_=_C79 ,C38_=_C99 ,C38_=_C141 ,C38_=_C153 ,C38_=_C181 ,\nC51_=_C125 ,C51_=_C170 ,C51_=_C173 ,C51_=_C174 ,C68_=_C80 ,C68_=_C120 ,\nC68_=_C142 ,C68_=_C166 ,C68_=_C192 ,C79_=_C80 ,C79_=_C99 ,C79_=_C141 ,\nC79_=_C153 ,C79_=_C181 ,C80_=_C120 ,C80_=_C142 ,C80_=_C166 ,C80_=_C192 ,\nC99_=_C141 ,C99_=_C153 ,C99_=_C181 ,C120_=_C142 ,C120_=_C166 ,C120_=_C192 ,\nC125_=_C170 ,C125_=_C173 ,C125_=_C174 ,C141_=_C142 ,C141_=_C153 ,C141_=_C181 ,\nC142_=_C166 ,C142_=_C192 ,C153_=_C181 ,C166_=_C192 ,C170_=_C173 ,C170_=_C174 ,\nC173_=_C174 ,C173_=_C223 ,C174_=_C235 ,C213_=_C215 ,C213_=_C217 ,C213_=_C218 ,\nC213_=_C219 ,C213_=_C220 ,C213_=_C221 ,C213_=_C222 ,C213_=_C223 ,C213_=_C224 ,\nC213_=_C225 ,C213_=_C226 ,C213_=_C227 ,C213_=_C228 ,C213_=_C229 ,C213_=_C230 ,\nC213_=_C231 ,C213_=_C232 ,C213_=_C233 ,C213_=_C234 ,C213_=_C235 ,C215_=_C217 ,\nC215_=_C218 ,C215_=_C219 ,C215_=_C220 ,C215_=_C221 ,C215_=_C222 ,C215_=_C223 ,\nC215_=_C224 ,C215_=_C225 ,C215_=_C226 ,C215_=_C227 ,C215_=_C228 ,C215_=_C229 ,\nC215_=_C230 ,C215_=_C231 ,C215_=_C232 ,C215_=_C233 ,C215_=_C234 ,C215_=_C235 ,\nC217_=_C218 ,C217_=_C219 ,C217_=_C220 ,C217_=_C221 ,C217_=_C222 ,C217_=_C223 ,\nC217_=_C224 ,C217_=_C225 ,C217_=_C226 ,C217_=_C227 ,C217_=_C228 ,C217_=_C229 ,\nC217_=_C230 ,C217_=_C231 ,C217_=_C232 ,C217_=_C233 ,C217_=_C234 ,C217_=_C235 ,\nC218_=_C219 ,C218_=_C220 ,C218_=_C221 ,C218_=_C222 ,C218_=_C223 ,C218_=_C224 ,\nC218_=_C225 ,C218_=_C226 ,C218_=_C227 ,C218_=_C228 ,C218_=_C229 ,C218_=_C230 ,\nC218_=_C231 ,C218_=_C232 ,C218_=_C233 ,C218_=_C234 ,C218_=_C235 ,C219_=_C220 ,\nC219_=_C221 ,C219_=_C222 ,C219_=_C223 ,C219_=_C224 ,C219_=_C225 ,C219_=_C226 ,\nC219_=_C227 ,C219_=_C228 ,C219_=_C229 ,C219_=_C230 ,C219_=_C231 ,C219_=_C232 ,\nC219_=_C233 ,C219_=_C234 ,C219_=_C235 ,C220_=_C221 ,C220_=_C222 ,C220_=_C223 ,\nC220_=_C224 ,C220_=_C225 ,C220_=_C226 ,C220_=_C227 ,C220_=_C228 ,C220_=_C229 ,\nC220_=_C230 ,C220_=_C231 ,C220_=_C232 ,C220_=_C233 ,C220_=_C234 ,C220_=_C235 ,\nC221_=_C222 ,C221_=_C223 ,C221_=_C224 ,C221_=_C225 ,C221_=_C226 ,C221_=_C227 ,\nC221_=_C228 ,C221_=_C229 ,C221_=_C230 ,C221_=_C231 ,C221_=_C232 ,C221_=_C233 ,\nC221_=_C234 ,C221_=_C235 ,C222_=_C223 ,C222_=_C224 ,C222_=_C225 ,C222_=_C226 ,\nC222_=_C227 ,C222_=_C228 ,C222_=_C229 ,C222_=_C230 ,C222_=_C231 ,C222_=_C232 ,\nC222_=_C233 ,C222_=_C234 ,C222_=_C235 ,C223_=_C224 ,C223_=_C225 ,C223_=_C226 ,\nC223_=_C227 ,C223_=_C228 ,C223_=_C229 ,C223_=_C230 ,C223_=_C231 ,C223_=_C232 ,\nC223_=_C233 ,C223_=_C234 ,C223_=_C235 ,C224_=_C225 ,C224_=_C226 ,C224_=_C227 ,\nC224_=_C228 ,C224_=_C229 ,C224_=_C230 ,C224_=_C231 ,C224_=_C232 ,C224_=_C233 ,\nC224_=_C234 ,C224_=_C235 ,C225_=_C226 ,C225_=_C227 ,C225_=_C228 ,C225_=_C229 ,\nC225_=_C230 ,C225_=_C231 ,C225_=_C232 ,C225_=_C233 ,C225_=_C234 ,C225_=_C235 ,\nC226_=_C227 ,C226_=_C228 ,C226_=_C229 ,C226_=_C230 ,C226_=_C231 ,C226_=_C232 ,\nC226_=_C233 ,C226_=_C234 ,C226_=_C235 ,C227_=_C228 ,C227_=_C229 ,C227_=_C230 ,\nC227_=_C231 ,C227_=_C232 ,C227_=_C233 ,C227_=_C234 ,C227_=_C235 ,C228_=_C229 ,\nC228_=_C230 ,C228_=_C231 ,C228_=_C232 ,C228_=_C233 ,C228_=_C234 ,C228_=_C235 ,\nC229_=_C230 ,C229_=_C231 ,C229_=_C232 ,C229_=_C233 ,C229_=_C234 ,C229_=_C235 ,\nC230_=_C231 ,C230_=_C232 ,C230_=_C233 ,C230_=_C234 ,C230_=_C235 ,C231_=_C232 ,\nC231_=_C233 ,C231_=_C234 ,C231_=_C235 ,C232_=_C233 ,C232_=_C234 ,C232_=_C235 ,\nC233_=_C234 ,C233_=_C235 ,C234_=_C235 ,"];43[shape=box, label="id:43 level: 3\n54: C2 C3 C10 C19 C20 \nC27 C32 C40 C41 C49 C56 \nC57 C62 C63 C84 C85 C86 \nC87 C88 C89 C90 C91 C93 \nC104 C105 C106 C107 C108 C109 \nC110 C111 C113 C116 C124 C131 \nC134 C140 C141 C142 C144 C145 \nC152 C153 C154 C157 C162 C197 \nC200 C202 C212 C219 C222 C224 \nC234 \n238: C2_=_C3( C2 C3 ) C2_=_C10( C2 C10 ) C2_=_C32( C2 C32 ) C2_=_C85( C2 C85 ) C2_=_C86( C2 C86 ) \nC2_=_C87( C2 C87 ) C2_=_C88( C2 C88 ) C2_=_C89( C2 C89 ) C2_=_C90( C2 C90 ) C2_=_C91( C2 C91 ) C2_=_C93( C2 C93 ) \nC3_=_C10( C3 C10 ) C3_=_C62( C3 C62 ) C3_=_C105( C3 C105 ) C3_=_C106( C3 C106 ) C3_=_C107( C3 C107 ) C3_=_C108( C3 C108 ) \nC3_=_C109( C3 C109 ) C3_=_C110( C3 C110 ) C3_=_C111( C3 C111 ) C3_=_C113( C3 C113 ) C10_=_C40( C10 C40 ) C10_=_C131( C10 C131 ) \nC10_=_C197( C10 C197 ) C10_=_C219( C10 C219 ) C19_=_C20( C19 C20 ) C19_=_C27( C19 C27 ) C19_=_C49( C19 C49 ) C19_=_C86( C19 C86 ) \nC19_=_C106( C19 C106 ) C19_=_C140( C19 C140 ) C19_=_C141( C19 C141 ) C19_=_C142( C19 C142 ) C19_=_C144( C19 C144 ) C19_=_C145( C19 C145 ) \nC20_=_C27( C20 C27 ) C20_=_C63( C20 C63 ) C20_=_C87( C20 C87 ) C20_=_C116( C20 C116 ) C20_=_C152( C20 C152 ) C20_=_C153( C20 C153 ) \nC20_=_C154( C20 C154 ) C20_=_C157( C20 C157 ) C27_=_C57( C27 C57 ) C27_=_C202( C27 C202 ) C27_=_C224( C27 C224 ) C32_=_C40( C32 C40 ) \nC32_=_C41( C32 C41 ) C32_=_C85( C32 C85 ) C32_=_C86( C32 C86 ) C32_=_C87( C32 C87 ) C32_=_C88( C32 C88 ) C32_=_C89( C32 C89 ) \nC32_=_C90( C32 C90 ) C32_=_C91( C32 C91 ) C32_=_C93( C32 C93 ) C40_=_C41( C40 C41 ) C40_=_C131( C40 C131 ) C40_=_C197( C40 C197 ) \nC40_=_C219( C40 C219 ) C41_=_C56( C41 C56 ) C41_=_C134( C41 C134 ) C41_=_C162( C41 C162 ) C41_=_C200( C41 C200 ) C41_=_C222( C41 C222 ) \nC49_=_C56( C49 C56 ) C49_=_C57( C49 C57 ) C49_=_C86( C49 C86 ) C49_=_C106( C49 C106 ) C49_=_C140( C49 C140 ) C49_=_C141( C49 C141 ) \nC49_=_C142( C49 C142 ) C49_=_C144( C49 C144 ) C49_=_C145( C49 C145 ) C56_=_C57( C56 C57 ) C56_=_C134( C56 C134 ) C56_=_C162( C56 C162 ) \nC56_=_C200( C56 C200 ) C56_=_C222( C56 C222 ) C57_=_C202( C57 C202 ) C57_=_C224( C57 C224 ) C62_=_C63( C62 C63 ) C62_=_C105( C62 C105 ) \nC62_=_C106( C62 C106 ) C62_=_C107( C62 C107 ) C62_=_C108( C62 C108 ) C62_=_C109( C62 C109 ) C62_=_C110( C62 C110 ) C62_=_C111( C62 C111 ) \nC62_=_C113( C62 C113 ) C63_=_C87( C63 C87 ) C63_=_C116( C63 C116 ) C63_=_C152( C63 C152 ) C63_=_C153( C63 C153 ) C63_=_C154( C63 C154 ) \nC63_=_C157( C63 C157 ) C84_=_C104( C84 C104 ) C84_=_C124( C84 C124 ) C84_=_C212( C84 C212 ) C84_=_C234( C84 C234 ) C85_=_C86( C85 C86 ) \nC85_=_C87( C85 C87 ) C85_=_C88( C85 C88 ) C85_=_C89( C85 C89 ) C85_=_C90( C85 C90 ) C85_=_C91( C85 C91 ) C85_=_C93( C85 C93 ) \nC85_=_C105( C85 C105 ) C85_=_C131( C85 C131 ) C85_=_C134( C85 C134 ) C86_=_C87( C86 C87 ) C86_=_C88( C86 C88 ) C86_=_C89( C86 C89 ) \nC86_=_C90( C86 C90 ) C86_=_C91( C86 C91 ) C86_=_C93( C86 C93 ) C86_=_C106( C86 C106 ) C86_=_C140( C86 C140 ) C86_=_C141( C86 C141 ) \nC86_=_C142( C86 C142 ) C86_=_C144( C86 C144 ) C86_=_C145( C86 C145 ) C87_=_C88( C87 C88 ) C87_=_C89( C87 C89 ) C87_=_C90( C87 C90 ) \nC87_=_C91( C87 C91 ) C87_=_C93( C87 C93 ) C87_=_C116( C87 C116 ) C87_=_C152( C87 C152 ) C87_=_C153( C87 C153 ) C87_=_C154( C87 C154 ) \nC87_=_C157( C87 C157 ) C88_=_C89( C88 C89 ) C88_=_C90( C88 C90 ) C88_=_C91( C88 C91 ) C88_=_C93( C88 C93 ) C88_=_C108( C88 C108 ) \nC88_=_C197( C88 C197 ) C88_=_C200( C88 C200 ) C89_=_C90( C89 C90 ) C89_=_C91( C89 C91 ) C89_=_C93( C89 C93 ) C89_=_C109( C89 C109 ) \nC90_=_C91( C90 C91 ) C90_=_C93( C90 C93 ) C91_=_C93( C91 C93 ) C91_=_C111( C91 C111 ) C104_=_C124( C104 C124 ) C104_=_C212( C104 C212 ) \nC104_=_C234( C104 C234 ) C105_=_C106( C105 C106 ) C105_=_C107( C105 C107 ) C105_=_C108( C105 C108 ) C105_=_C109( C105 C109 ) C105_=_C110( C105 C110 ) \nC105_=_C111( C105 C111 ) C105_=_C113( C105 C113 ) C105_=_C131( C105 C131 ) C105_=_C134( C105 C134 ) C106_=_C107( C106 C107 ) C106_=_C108(</w:t>
      </w:r>
    </w:p>
    <w:p>
      <w:pPr>
        <w:pStyle w:val="PreformattedText"/>
        <w:bidi w:val="0"/>
        <w:spacing w:before="0" w:after="0"/>
        <w:jc w:val="left"/>
        <w:rPr/>
      </w:pPr>
      <w:r>
        <w:rPr/>
        <w:t xml:space="preserve"> </w:t>
      </w:r>
      <w:r>
        <w:rPr/>
        <w:t>C106 C108 ) \nC106_=_C109( C106 C109 ) C106_=_C110( C106 C110 ) C106_=_C111( C106 C111 ) C106_=_C113( C106 C113 ) C106_=_C140( C106 C140 ) C106_=_C141( C106 C141 ) \nC106_=_C142( C106 C142 ) C106_=_C144( C106 C144 ) C106_=_C145( C106 C145 ) C107_=_C108( C107 C108 ) C107_=_C109( C107 C109 ) C107_=_C110( C107 C110 ) \nC107_=_C111( C107 C111 ) C107_=_C113( C107 C113 ) C108_=_C109( C108 C109 ) C108_=_C110( C108 C110 ) C108_=_C111( C108 C111 ) C108_=_C113( C108 C113 ) \nC108_=_C197( C108 C197 ) C108_=_C200( C108 C200 ) C109_=_C110( C109 C110 ) C109_=_C111( C109 C111 ) C109_=_C113( C109 C113 ) C110_=_C111( C110 C111 ) \nC110_=_C113( C110 C113 ) C110_=_C154( C110 C154 ) C111_=_C113( C111 C113 ) C116_=_C124( C116 C124 ) C116_=_C152( C116 C152 ) C116_=_C153( C116 C153 ) \nC116_=_C154( C116 C154 ) C116_=_C157( C116 C157 ) C124_=_C212( C124 C212 ) C124_=_C234( C124 C234 ) C131_=_C134( C131 C134 ) C131_=_C197( C131 C197 ) \nC131_=_C219( C131 C219 ) C134_=_C162( C134 C162 ) C134_=_C200( C134 C200 ) C134_=_C222( C134 C222 ) C140_=_C141( C140 C141 ) C140_=_C142( C140 C142 ) \nC140_=_C144( C140 C144 ) C140_=_C145( C140 C145 ) C140_=_C152( C140 C152 ) C140_=_C202( C140 C202 ) C140_=_C212( C140 C212 ) C141_=_C142( C141 C142 ) \nC141_=_C144( C141 C144 ) C141_=_C145( C141 C145 ) C141_=_C153( C141 C153 ) C142_=_C144( C142 C144 ) C142_=_C145( C142 C145 ) C144_=_C145( C144 C145 ) \nC145_=_C157( C145 C157 ) C152_=_C153( C152 C153 ) C152_=_C154( C152 C154 ) C152_=_C157( C152 C157 ) C152_=_C202( C152 C202 ) C152_=_C212( C152 C212 ) \nC153_=_C154( C153 C154 ) C153_=_C157( C153 C157 ) C154_=_C157( C154 C157 ) C162_=_C200( C162 C200 ) C162_=_C222( C162 C222 ) C197_=_C200( C197 C200 ) \nC197_=_C219( C197 C219 ) C200_=_C222( C200 C222 ) C202_=_C212( C202 C212 ) C202_=_C224( C202 C224 ) C212_=_C234( C212 C234 ) C219_=_C222( C219 C222 ) \nC219_=_C224( C219 C224 ) C219_=_C234( C219 C234 ) C222_=_C224( C222 C224 ) C222_=_C234( C222 C234 ) C224_=_C234( C224 C234 ) "];34-&gt;43[label="51: C2 C3 C10 C19 C20 \nC27 C32 C40 C41 C49 C56 \nC57 C62 C63 C84 C85 C88 \nC89 C90 C91 C93 C104 C105 \nC107 C108 C109 C110 C111 C113 \nC116 C124 C131 C134 C140 C141 \nC142 C144 C145 C152 C153 C154 \nC157 C162 C197 C200 C202 C212 \nC219 C222 C224 C234 \n190: C2_=_C3 ,C2_=_C10 ,C2_=_C32 ,C2_=_C85 ,C2_=_C88 ,\nC2_=_C89 ,C2_=_C90 ,C2_=_C91 ,C2_=_C93 ,C3_=_C10 ,C3_=_C62 ,\nC3_=_C105 ,C3_=_C107 ,C3_=_C108 ,C3_=_C109 ,C3_=_C110 ,C3_=_C111 ,\nC3_=_C113 ,C10_=_C40 ,C10_=_C131 ,C10_=_C197 ,C10_=_C219 ,C19_=_C20 ,\nC19_=_C27 ,C19_=_C49 ,C19_=_C140 ,C19_=_C141 ,C19_=_C142 ,C19_=_C144 ,\nC19_=_C145 ,C20_=_C27 ,C20_=_C63 ,C20_=_C116 ,C20_=_C152 ,C20_=_C153 ,\nC20_=_C154 ,C20_=_C157 ,C27_=_C57 ,C27_=_C202 ,C27_=_C224 ,C32_=_C40 ,\nC32_=_C41 ,C32_=_C85 ,C32_=_C88 ,C32_=_C89 ,C32_=_C90 ,C32_=_C91 ,\nC32_=_C93 ,C40_=_C41 ,C40_=_C131 ,C40_=_C197 ,C40_=_C219 ,C41_=_C56 ,\nC41_=_C134 ,C41_=_C162 ,C41_=_C200 ,C41_=_C222 ,C49_=_C56 ,C49_=_C57 ,\nC49_=_C140 ,C49_=_C141 ,C49_=_C142 ,C49_=_C144 ,C49_=_C145 ,C56_=_C57 ,\nC56_=_C134 ,C56_=_C162 ,C56_=_C200 ,C56_=_C222 ,C57_=_C202 ,C57_=_C224 ,\nC62_=_C63 ,C62_=_C105 ,C62_=_C107 ,C62_=_C108 ,C62_=_C109 ,C62_=_C110 ,\nC62_=_C111 ,C62_=_C113 ,C63_=_C116 ,C63_=_C152 ,C63_=_C153 ,C63_=_C154 ,\nC63_=_C157 ,C84_=_C104 ,C84_=_C124 ,C84_=_C212 ,C84_=_C234 ,C85_=_C88 ,\nC85_=_C89 ,C85_=_C90 ,C85_=_C91 ,C85_=_C93 ,C85_=_C105 ,C85_=_C131 ,\nC85_=_C134 ,C88_=_C89 ,C88_=_C90 ,C88_=_C91 ,C88_=_C93 ,C88_=_C108 ,\nC88_=_C197 ,C88_=_C200 ,C89_=_C90 ,C89_=_C91 ,C89_=_C93 ,C89_=_C109 ,\nC90_=_C91 ,C90_=_C93 ,C91_=_C93 ,C91_=_C111 ,C104_=_C124 ,C104_=_C212 ,\nC104_=_C234 ,C105_=_C107 ,C105_=_C108 ,C105_=_C109 ,C105_=_C110 ,C105_=_C111 ,\nC105_=_C113 ,C105_=_C131 ,C105_=_C134 ,C107_=_C108 ,C107_=_C109 ,C107_=_C110 ,\nC107_=_C111 ,C107_=_C113 ,C108_=_C109 ,C108_=_C110 ,C108_=_C111 ,C108_=_C113 ,\nC108_=_C197 ,C108_=_C200 ,C109_=_C110 ,C109_=_C111 ,C109_=_C113 ,C110_=_C111 ,\nC110_=_C113 ,C110_=_C154 ,C111_=_C113 ,C116_=_C124 ,C116_=_C152 ,C116_=_C153 ,\nC116_=_C154 ,C116_=_C157 ,C124_=_C212 ,C124_=_C234 ,C131_=_C134 ,C131_=_C197 ,\nC131_=_C219 ,C134_=_C162 ,C134_=_C200 ,C134_=_C222 ,C140_=_C141 ,C140_=_C142 ,\nC140_=_C144 ,C140_=_C145 ,C140_=_C152 ,C140_=_C202 ,C140_=_C212 ,C141_=_C142 ,\nC141_=_C144 ,C141_=_C145 ,C141_=_C153 ,C142_=_C144 ,C142_=_C145 ,C144_=_C145 ,\nC145_=_C157 ,C152_=_C153 ,C152_=_C154 ,C152_=_C157 ,C152_=_C202 ,C152_=_C212 ,\nC153_=_C154 ,C153_=_C157 ,C154_=_C157 ,C162_=_C200 ,C162_=_C222 ,C197_=_C200 ,\nC197_=_C219 ,C200_=_C222 ,C202_=_C212 ,C202_=_C224 ,C212_=_C234 ,C219_=_C222 ,\nC219_=_C224 ,C219_=_C234 ,C222_=_C224 ,C222_=_C234 ,C224_=_C234 ,"];44[shape=box, label="id:44 level: 3\n57: C0 C1 C16 C17 C18 \nC19 C20 C21 C22 C23 C24 \nC25 C26 C27 C28 C30 C35 \nC37 C46 C47 C48 C49 C50 \nC51 C52 C53 C54 C55 C56 \nC57 C58 C60 C67 C69 C90 \nC97 C107 C119 C129 C132 C135 \nC148 C150 C164 C166 C168 C169 \nC177 C190 C192 C193 C194 C198 \nC207 C215 C220 C229 \n325: C0_=_C1( C0 C1 ) C0_=_C16( C0 C16 ) C0_=_C17( C0 C17 ) C0_=_C18( C0 C18 ) C0_=_C19( C0 C19 ) \nC0_=_C20( C0 C20 ) C0_=_C21( C0 C21 ) C0_=_C22( C0 C22 ) C0_=_C23( C0 C23 ) C0_=_C24( C0 C24 ) C0_=_C25( C0 C25 ) \nC0_=_C26( C0 C26 ) C0_=_C27( C0 C27 ) C0_=_C28( C0 C28 ) C0_=_C30( C0 C30 ) C1_=_C46( C1 C46 ) C1_=_C47( C1 C47 ) \nC1_=_C48( C1 C48 ) C1_=_C49( C1 C49 ) C1_=_C50( C1 C50 ) C1_=_C51( C1 C51 ) C1_=_C52( C1 C52 ) C1_=_C53( C1 C53 ) \nC1_=_C54( C1 C54 ) C1_=_C55( C1 C55 ) C1_=_C56( C1 C56 ) C1_=_C57( C1 C57 ) C1_=_C58( C1 C58 ) C1_=_C60( C1 C60 ) \nC16_=_C17( C16 C17 ) C16_=_C18( C16 C18 ) C16_=_C19( C16 C19 ) C16_=_C20( C16 C20 ) C16_=_C21( C16 C21 ) C16_=_C22( C16 C22 ) \nC16_=_C23( C16 C23 ) C16_=_C24( C16 C24 ) C16_=_C25( C16 C25 ) C16_=_C26( C16 C26 ) C16_=_C27( C16 C27 ) C16_=_C28( C16 C28 ) \nC16_=_C30( C16 C30 ) C16_=_C35( C16 C35 ) C16_=_C37( C16 C37 ) C17_=_C18( C17 C18 ) C17_=_C19( C17 C19 ) C17_=_C20( C17 C20 ) \nC17_=_C21( C17 C21 ) C17_=_C22( C17 C22 ) C17_=_C23( C17 C23 ) C17_=_C24( C17 C24 ) C17_=_C25( C17 C25 ) C17_=_C26( C17 C26 ) \nC17_=_C27( C17 C27 ) C17_=_C28( C17 C28 ) C17_=_C30( C17 C30 ) C17_=_C47( C17 C47 ) C18_=_C19( C18 C19 ) C18_=_C20( C18 C20 ) \nC18_=_C21( C18 C21 ) C18_=_C22( C18 C22 ) C18_=_C23( C18 C23 ) C18_=_C24( C18 C24 ) C18_=_C25( C18 C25 ) C18_=_C26( C18 C26 ) \nC18_=_C27( C18 C27 ) C18_=_C28( C18 C28 ) C18_=_C30( C18 C30 ) C18_=_C97( C18 C97 ) C19_=_C20( C19 C20 ) C19_=_C21( C19 C21 ) \nC19_=_C22( C19 C22 ) C19_=_C23( C19 C23 ) C19_=_C24( C19 C24 ) C19_=_C25( C19 C25 ) C19_=_C26( C19 C26 ) C19_=_C27( C19 C27 ) \nC19_=_C28( C19 C28 ) C19_=_C30( C19 C30 ) C19_=_C49( C19 C49 ) C20_=_C21( C20 C21 ) C20_=_C22( C20 C22 ) C20_=_C23( C20 C23 ) \nC20_=_C24( C20 C24 ) C20_=_C25( C20 C25 ) C20_=_C26( C20 C26 ) C20_=_C27( C20 C27 ) C20_=_C28( C20 C28 ) C20_=_C30( C20 C30 ) \nC21_=_C22( C21 C22 ) C21_=_C23( C21 C23 ) C21_=_C24( C21 C24 ) C21_=_C25( C21 C25 ) C21_=_C26( C21 C26 ) C21_=_C27( C21 C27 ) \nC21_=_C28( C21 C28 ) C21_=_C30( C21 C30 ) C21_=_C51( C21 C51 ) C22_=_C23( C22 C23 ) C22_=_C24( C22 C24 ) C22_=_C25( C22 C25 ) \nC22_=_C26( C22 C26 ) C22_=_C27( C22 C27 ) C22_=_C28( C22 C28 ) C22_=_C30( C22 C30 ) C23_=_C24( C23 C24 ) C23_=_C25( C23 C25 ) \nC23_=_C26( C23 C26 ) C23_=_C27( C23 C27 ) C23_=_C28( C23 C28 ) C23_=_C30( C23 C30 ) C23_=_C53( C23 C53 ) C24_=_C25( C24 C25 ) \nC24_=_C26( C24 C26 ) C24_=_C27( C24 C27 ) C24_=_C28( C24 C28 ) C24_=_C30( C24 C30 ) C24_=_C67( C24 C67 ) C24_=_C90( C24 C90 ) \nC24_=_C119( C24 C119 ) C24_=_C148( C24 C148 ) C24_=_C177( C24 C177 ) C24_=_C215( C24 C215 ) C25_=_C26( C25 C26 ) C25_=_C27( C25 C27 ) \nC25_=_C28( C25 C28 ) C25_=_C30( C25 C30 ) C25_=_C55( C25 C55 ) C26_=_C27( C26 C27 ) C26_=_C28( C26 C28 ) C26_=_C30( C26 C30 ) \nC26_=_C69( C26 C69 ) C26_=_C132( C26 C132 ) C26_=_C150( C26 C150 ) C26_=_C198( C26 C198 ) C26_=_C220( C26 C220 ) C27_=_C28( C27 C28 ) \nC27_=_C30( C27 C30 ) C27_=_C57( C27 C57 ) C28_=_C30( C28 C30 ) C35_=_C37( C35 C37 ) C35_=_C50( C35 C50 ) C35_=_C97( C35 C97 ) \nC35_=_C107( C35 C107 ) C35_=_C164( C35 C164 ) C35_=_C166( C35 C166 ) C35_=_C168( C35 C168 ) C35_=_C169( C35 C169 ) C37_=_C52( C37 C52 ) \nC37_=_C129( C37 C129 ) C37_=_C190( C37 C190 ) C37_=_C192( C37 C192 ) C37_=_C193( C37 C193 ) C37_=_C194( C37 C194 ) C46_=_C47( C46 C47 ) \nC46_=_C48( C46 C48 ) C46_=_C49( C46 C49 ) C46_=_C50( C46 C50 ) C46_=_C51( C46 C51 ) C46_=_C52( C46 C52 ) C46_=_C53( C46 C53 ) \nC46_=_C54( C46 C54 ) C46_=_C55( C46 C55 ) C46_=_C56( C46 C56 ) C46_=_C57( C46 C57 ) C46_=_C58( C46 C58 ) C46_=_C60( C46 C60 ) \nC46_=_C67( C46 C67 ) C46_=_C69( C46 C69 ) C47_=_C48( C47 C48 ) C47_=_C49( C47 C49 ) C47_=_C50( C47 C50 ) C47_=_C51( C47 C51 ) \nC47_=_C52( C47 C52 ) C47_=_C53( C47 C53 ) C47_=_C54( C47 C54 ) C47_=_C55( C47 C55 ) C47_=_C56( C47 C56 ) C47_=_C57( C47 C57 ) \nC47_=_C58( C47 C58 ) C47_=_C60( C47 C60 ) C48_=_C49( C48 C49 ) C48_=_C50( C48 C50 ) C48_=_C51( C48 C51 ) C48_=_C52( C48 C52 ) \nC48_=_C53( C48 C53 ) C48_=_C54( C48 C54 ) C48_=_C55( C48 C55 ) C48_=_C56( C48 C56 ) C48_=_C57( C48 C57 ) C48_=_C58( C48 C58 ) \nC48_=_C60( C48 C60 ) C48_=_C119( C48 C119 ) C49_=_C50( C49 C50 ) C49_=_C51( C49 C51 ) C49_=_C52( C49 C52 ) C49_=_C53( C49 C53 ) \nC49_=_C54( C49 C54 ) C49_=_C55( C49 C55 ) C49_=_C56( C49 C56 ) C49_=_C57( C49 C57 ) C49_=_C58( C49 C58 ) C49_=_C60( C49 C60 ) \nC50_=_C51( C50 C51 ) C50_=_C52( C50 C52 ) C50_=_C53( C50 C53 ) C50_=_C54( C50 C54 ) C50_=_C55( C50 C55 ) C50_=_C56( C50 C56 ) \nC50_=_C57( C50 C57 ) C50_=_C58( C50 C58 ) C50_=_C60( C50 C60 ) C50_=_C97( C50 C97 ) C50_=_C107( C50 C107 ) C50_=_C164( C50 C164 ) \nC50_=_C166( C50 C166 ) C50_=_C168( C50 C168 ) C50_=_C169( C50 C169 ) C51_=_C52( C51 C52 ) C51_=_C53( C51 C53 ) C51_=_C54( C51 C54 ) \nC51_=_C55( C51 C55 ) C51_=_C56( C51 C56 ) C51_=_C57( C51 C57 ) C51_=_C58( C51 C58 ) C51_=_C60( C51 C60 ) C52_=_C53( C52 C53 ) \nC52_=_C54( C52 C54 ) C52_=_C55( C52 C55 ) C52_=_C56( C52 C56 ) C52_=_C57( C52 C57 ) C52_=_C58( C52 C58 ) C52_=_C60( C52 C60 ) \nC52_=_C129( C52 C129 ) C52_=_C190(</w:t>
      </w:r>
    </w:p>
    <w:p>
      <w:pPr>
        <w:pStyle w:val="PreformattedText"/>
        <w:bidi w:val="0"/>
        <w:spacing w:before="0" w:after="0"/>
        <w:jc w:val="left"/>
        <w:rPr/>
      </w:pPr>
      <w:r>
        <w:rPr/>
        <w:t xml:space="preserve"> </w:t>
      </w:r>
      <w:r>
        <w:rPr/>
        <w:t>C52 C190 ) C52_=_C192( C52 C192 ) C52_=_C193( C52 C193 ) C52_=_C194( C52 C194 ) C53_=_C54( C53 C54 ) \nC53_=_C55( C53 C55 ) C53_=_C56( C53 C56 ) C53_=_C57( C53 C57 ) C53_=_C58( C53 C58 ) C53_=_C60( C53 C60 ) C54_=_C55( C54 C55 ) \nC54_=_C56( C54 C56 ) C54_=_C57( C54 C57 ) C54_=_C58( C54 C58 ) C54_=_C60( C54 C60 ) C55_=_C56( C55 C56 ) C55_=_C57( C55 C57 ) \nC55_=_C58( C55 C58 ) C55_=_C60( C55 C60 ) C56_=_C57( C56 C57 ) C56_=_C58( C56 C58 ) C56_=_C60( C56 C60 ) C57_=_C58( C57 C58 ) \nC57_=_C60( C57 C60 ) C58_=_C60( C58 C60 ) C67_=_C69( C67 C69 ) C67_=_C90( C67 C90 ) C67_=_C119( C67 C119 ) C67_=_C148( C67 C148 ) \nC67_=_C177( C67 C177 ) C67_=_C215( C67 C215 ) C69_=_C132( C69 C132 ) C69_=_C150( C69 C150 ) C69_=_C198( C69 C198 ) C69_=_C220( C69 C220 ) \nC90_=_C119( C90 C119 ) C90_=_C148( C90 C148 ) C90_=_C177( C90 C177 ) C90_=_C215( C90 C215 ) C97_=_C107( C97 C107 ) C97_=_C164( C97 C164 ) \nC97_=_C166( C97 C166 ) C97_=_C168( C97 C168 ) C97_=_C169( C97 C169 ) C107_=_C164( C107 C164 ) C107_=_C166( C107 C166 ) C107_=_C168( C107 C168 ) \nC107_=_C169( C107 C169 ) C119_=_C148( C119 C148 ) C119_=_C177( C119 C177 ) C119_=_C215( C119 C215 ) C129_=_C132( C129 C132 ) C129_=_C135( C129 C135 ) \nC129_=_C190( C129 C190 ) C129_=_C192( C129 C192 ) C129_=_C193( C129 C193 ) C129_=_C194( C129 C194 ) C132_=_C135( C132 C135 ) C132_=_C150( C132 C150 ) \nC132_=_C198( C132 C198 ) C132_=_C220( C132 C220 ) C135_=_C207( C135 C207 ) C135_=_C229( C135 C229 ) C148_=_C150( C148 C150 ) C148_=_C177( C148 C177 ) \nC148_=_C215( C148 C215 ) C150_=_C198( C150 C198 ) C150_=_C220( C150 C220 ) C164_=_C166( C164 C166 ) C164_=_C168( C164 C168 ) C164_=_C169( C164 C169 ) \nC164_=_C190( C164 C190 ) C164_=_C207( C164 C207 ) C166_=_C168( C166 C168 ) C166_=_C169( C166 C169 ) C166_=_C192( C166 C192 ) C168_=_C169( C168 C169 ) \nC169_=_C194( C169 C194 ) C177_=_C215( C177 C215 ) C190_=_C192( C190 C192 ) C190_=_C193( C190 C193 ) C190_=_C194( C190 C194 ) C190_=_C207( C190 C207 ) \nC192_=_C193( C192 C193 ) C192_=_C194( C192 C194 ) C193_=_C194( C193 C194 ) C198_=_C220( C198 C220 ) C207_=_C229( C207 C229 ) C215_=_C220( C215 C220 ) \nC215_=_C229( C215 C229 ) C220_=_C229( C220 C229 ) "];35-&gt;44[label="53: C0 C1 C16 C17 C18 \nC19 C20 C21 C22 C23 C25 \nC27 C28 C30 C35 C37 C46 \nC47 C48 C49 C51 C53 C54 \nC55 C56 C57 C58 C60 C67 \nC69 C90 C97 C107 C119 C129 \nC132 C135 C148 C150 C164 C166 \nC168 C169 C177 C190 C192 C193 \nC194 C198 C207 C215 C220 C229 \n247: C0_=_C1 ,C0_=_C16 ,C0_=_C17 ,C0_=_C18 ,C0_=_C19 ,\nC0_=_C20 ,C0_=_C21 ,C0_=_C22 ,C0_=_C23 ,C0_=_C25 ,C0_=_C27 ,\nC0_=_C28 ,C0_=_C30 ,C1_=_C46 ,C1_=_C47 ,C1_=_C48 ,C1_=_C49 ,\nC1_=_C51 ,C1_=_C53 ,C1_=_C54 ,C1_=_C55 ,C1_=_C56 ,C1_=_C57 ,\nC1_=_C58 ,C1_=_C60 ,C16_=_C17 ,C16_=_C18 ,C16_=_C19 ,C16_=_C20 ,\nC16_=_C21 ,C16_=_C22 ,C16_=_C23 ,C16_=_C25 ,C16_=_C27 ,C16_=_C28 ,\nC16_=_C30 ,C16_=_C35 ,C16_=_C37 ,C17_=_C18 ,C17_=_C19 ,C17_=_C20 ,\nC17_=_C21 ,C17_=_C22 ,C17_=_C23 ,C17_=_C25 ,C17_=_C27 ,C17_=_C28 ,\nC17_=_C30 ,C17_=_C47 ,C18_=_C19 ,C18_=_C20 ,C18_=_C21 ,C18_=_C22 ,\nC18_=_C23 ,C18_=_C25 ,C18_=_C27 ,C18_=_C28 ,C18_=_C30 ,C18_=_C97 ,\nC19_=_C20 ,C19_=_C21 ,C19_=_C22 ,C19_=_C23 ,C19_=_C25 ,C19_=_C27 ,\nC19_=_C28 ,C19_=_C30 ,C19_=_C49 ,C20_=_C21 ,C20_=_C22 ,C20_=_C23 ,\nC20_=_C25 ,C20_=_C27 ,C20_=_C28 ,C20_=_C30 ,C21_=_C22 ,C21_=_C23 ,\nC21_=_C25 ,C21_=_C27 ,C21_=_C28 ,C21_=_C30 ,C21_=_C51 ,C22_=_C23 ,\nC22_=_C25 ,C22_=_C27 ,C22_=_C28 ,C22_=_C30 ,C23_=_C25 ,C23_=_C27 ,\nC23_=_C28 ,C23_=_C30 ,C23_=_C53 ,C25_=_C27 ,C25_=_C28 ,C25_=_C30 ,\nC25_=_C55 ,C27_=_C28 ,C27_=_C30 ,C27_=_C57 ,C28_=_C30 ,C35_=_C37 ,\nC35_=_C97 ,C35_=_C107 ,C35_=_C164 ,C35_=_C166 ,C35_=_C168 ,C35_=_C169 ,\nC37_=_C129 ,C37_=_C190 ,C37_=_C192 ,C37_=_C193 ,C37_=_C194 ,C46_=_C47 ,\nC46_=_C48 ,C46_=_C49 ,C46_=_C51 ,C46_=_C53 ,C46_=_C54 ,C46_=_C55 ,\nC46_=_C56 ,C46_=_C57 ,C46_=_C58 ,C46_=_C60 ,C46_=_C67 ,C46_=_C69 ,\nC47_=_C48 ,C47_=_C49 ,C47_=_C51 ,C47_=_C53 ,C47_=_C54 ,C47_=_C55 ,\nC47_=_C56 ,C47_=_C57 ,C47_=_C58 ,C47_=_C60 ,C48_=_C49 ,C48_=_C51 ,\nC48_=_C53 ,C48_=_C54 ,C48_=_C55 ,C48_=_C56 ,C48_=_C57 ,C48_=_C58 ,\nC48_=_C60 ,C48_=_C119 ,C49_=_C51 ,C49_=_C53 ,C49_=_C54 ,C49_=_C55 ,\nC49_=_C56 ,C49_=_C57 ,C49_=_C58 ,C49_=_C60 ,C51_=_C53 ,C51_=_C54 ,\nC51_=_C55 ,C51_=_C56 ,C51_=_C57 ,C51_=_C58 ,C51_=_C60 ,C53_=_C54 ,\nC53_=_C55 ,C53_=_C56 ,C53_=_C57 ,C53_=_C58 ,C53_=_C60 ,C54_=_C55 ,\nC54_=_C56 ,C54_=_C57 ,C54_=_C58 ,C54_=_C60 ,C55_=_C56 ,C55_=_C57 ,\nC55_=_C58 ,C55_=_C60 ,C56_=_C57 ,C56_=_C58 ,C56_=_C60 ,C57_=_C58 ,\nC57_=_C60 ,C58_=_C60 ,C67_=_C69 ,C67_=_C90 ,C67_=_C119 ,C67_=_C148 ,\nC67_=_C177 ,C67_=_C215 ,C69_=_C132 ,C69_=_C150 ,C69_=_C198 ,C69_=_C220 ,\nC90_=_C119 ,C90_=_C148 ,C90_=_C177 ,C90_=_C215 ,C97_=_C107 ,C97_=_C164 ,\nC97_=_C166 ,C97_=_C168 ,C97_=_C169 ,C107_=_C164 ,C107_=_C166 ,C107_=_C168 ,\nC107_=_C169 ,C119_=_C148 ,C119_=_C177 ,C119_=_C215 ,C129_=_C132 ,C129_=_C135 ,\nC129_=_C190 ,C129_=_C192 ,C129_=_C193 ,C129_=_C194 ,C132_=_C135 ,C132_=_C150 ,\nC132_=_C198 ,C132_=_C220 ,C135_=_C207 ,C135_=_C229 ,C148_=_C150 ,C148_=_C177 ,\nC148_=_C215 ,C150_=_C198 ,C150_=_C220 ,C164_=_C166 ,C164_=_C168 ,C164_=_C169 ,\nC164_=_C190 ,C164_=_C207 ,C166_=_C168 ,C166_=_C169 ,C166_=_C192 ,C168_=_C169 ,\nC169_=_C194 ,C177_=_C215 ,C190_=_C192 ,C190_=_C193 ,C190_=_C194 ,C190_=_C207 ,\nC192_=_C193 ,C192_=_C194 ,C193_=_C194 ,C198_=_C220 ,C207_=_C229 ,C215_=_C220 ,\nC215_=_C229 ,C220_=_C229 ,"];45[shape=box, label="id:45 level: 3\n60: C11 C13 C17 C28 C30 \nC31 C33 C46 C47 C48 C61 \nC62 C63 C64 C65 C66 C67 \nC68 C69 C71 C72 C74 C75 \nC76 C77 C78 C79 C80 C81 \nC82 C84 C88 C93 C98 C108 \nC115 C116 C117 C118 C119 C120 \nC121 C124 C133 C137 C144 C168 \nC195 C196 C197 C198 C200 C201 \nC204 C205 C209 C221 C226 C227 \nC231 \n318: C11_=_C13( C11 C13 ) C11_=_C133( C11 C133 ) C11_=_C144( C11 C144 ) C11_=_C168( C11 C168 ) C11_=_C221( C11 C221 ) \nC13_=_C72( C13 C72 ) C13_=_C205( C13 C205 ) C13_=_C227( C13 C227 ) C17_=_C28( C17 C28 ) C17_=_C30( C17 C30 ) C17_=_C47( C17 C47 ) \nC17_=_C75( C17 C75 ) C17_=_C76( C17 C76 ) C17_=_C77( C17 C77 ) C17_=_C78( C17 C78 ) C17_=_C79( C17 C79 ) C17_=_C80( C17 C80 ) \nC17_=_C81( C17 C81 ) C17_=_C82( C17 C82 ) C17_=_C84( C17 C84 ) C28_=_C30( C28 C30 ) C28_=_C71( C28 C71 ) C28_=_C93( C28 C93 ) \nC28_=_C204( C28 C204 ) C28_=_C226( C28 C226 ) C30_=_C137( C30 C137 ) C30_=_C209( C30 C209 ) C30_=_C231( C30 C231 ) C31_=_C33( C31 C33 ) \nC31_=_C46( C31 C46 ) C31_=_C61( C31 C61 ) C31_=_C62( C31 C62 ) C31_=_C63( C31 C63 ) C31_=_C64( C31 C64 ) C31_=_C65( C31 C65 ) \nC31_=_C66( C31 C66 ) C31_=_C67( C31 C67 ) C31_=_C68( C31 C68 ) C31_=_C69( C31 C69 ) C31_=_C71( C31 C71 ) C31_=_C72( C31 C72 ) \nC31_=_C74( C31 C74 ) C33_=_C48( C33 C48 ) C33_=_C115( C33 C115 ) C33_=_C116( C33 C116 ) C33_=_C117( C33 C117 ) C33_=_C118( C33 C118 ) \nC33_=_C119( C33 C119 ) C33_=_C120( C33 C120 ) C33_=_C121( C33 C121 ) C33_=_C124( C33 C124 ) C46_=_C47( C46 C47 ) C46_=_C48( C46 C48 ) \nC46_=_C61( C46 C61 ) C46_=_C62( C46 C62 ) C46_=_C63( C46 C63 ) C46_=_C64( C46 C64 ) C46_=_C65( C46 C65 ) C46_=_C66( C46 C66 ) \nC46_=_C67( C46 C67 ) C46_=_C68( C46 C68 ) C46_=_C69( C46 C69 ) C46_=_C71( C46 C71 ) C46_=_C72( C46 C72 ) C46_=_C74( C46 C74 ) \nC47_=_C48( C47 C48 ) C47_=_C75( C47 C75 ) C47_=_C76( C47 C76 ) C47_=_C77( C47 C77 ) C47_=_C78( C47 C78 ) C47_=_C79( C47 C79 ) \nC47_=_C80( C47 C80 ) C47_=_C81( C47 C81 ) C47_=_C82( C47 C82 ) C47_=_C84( C47 C84 ) C48_=_C115( C48 C115 ) C48_=_C116( C48 C116 ) \nC48_=_C117( C48 C117 ) C48_=_C118( C48 C118 ) C48_=_C119( C48 C119 ) C48_=_C120( C48 C120 ) C48_=_C121( C48 C121 ) C48_=_C124( C48 C124 ) \nC61_=_C62( C61 C62 ) C61_=_C63( C61 C63 ) C61_=_C64( C61 C64 ) C61_=_C65( C61 C65 ) C61_=_C66( C61 C66 ) C61_=_C67( C61 C67 ) \nC61_=_C68( C61 C68 ) C61_=_C69( C61 C69 ) C61_=_C71( C61 C71 ) C61_=_C72( C61 C72 ) C61_=_C74( C61 C74 ) C61_=_C98( C61 C98 ) \nC62_=_C63( C62 C63 ) C62_=_C64( C62 C64 ) C62_=_C65( C62 C65 ) C62_=_C66( C62 C66 ) C62_=_C67( C62 C67 ) C62_=_C68( C62 C68 ) \nC62_=_C69( C62 C69 ) C62_=_C71( C62 C71 ) C62_=_C72( C62 C72 ) C62_=_C74( C62 C74 ) C62_=_C108( C62 C108 ) C63_=_C64( C63 C64 ) \nC63_=_C65( C63 C65 ) C63_=_C66( C63 C66 ) C63_=_C67( C63 C67 ) C63_=_C68( C63 C68 ) C63_=_C69( C63 C69 ) C63_=_C71( C63 C71 ) \nC63_=_C72( C63 C72 ) C63_=_C74( C63 C74 ) C63_=_C116( C63 C116 ) C64_=_C65( C64 C65 ) C64_=_C66( C64 C66 ) C64_=_C67( C64 C67 ) \nC64_=_C68( C64 C68 ) C64_=_C69( C64 C69 ) C64_=_C71( C64 C71 ) C64_=_C72( C64 C72 ) C64_=_C74( C64 C74 ) C64_=_C77( C64 C77 ) \nC64_=_C117( C64 C117 ) C65_=_C66( C65 C66 ) C65_=_C67( C65 C67 ) C65_=_C68( C65 C68 ) C65_=_C69( C65 C69 ) C65_=_C71( C65 C71 ) \nC65_=_C72( C65 C72 ) C65_=_C74( C65 C74 ) C66_=_C67( C66 C67 ) C66_=_C68( C66 C68 ) C66_=_C69( C66 C69 ) C66_=_C71( C66 C71 ) \nC66_=_C72( C66 C72 ) C66_=_C74( C66 C74 ) C67_=_C68( C67 C68 ) C67_=_C69( C67 C69 ) C67_=_C71( C67 C71 ) C67_=_C72( C67 C72 ) \nC67_=_C74( C67 C74 ) C67_=_C119( C67 C119 ) C68_=_C69( C68 C69 ) C68_=_C71( C68 C71 ) C68_=_C72( C68 C72 ) C68_=_C74( C68 C74 ) \nC68_=_C80( C68 C80 ) C68_=_C120( C68 C120 ) C69_=_C71( C69 C71 ) C69_=_C72( C69 C72 ) C69_=_C74( C69 C74 ) C69_=_C198( C69 C198 ) \nC71_=_C72( C71 C72 ) C71_=_C74( C71 C74 ) C71_=_C93( C71 C93 ) C71_=_C204( C71 C204 ) C71_=_C226( C71 C226 ) C72_=_C74( C72 C74 ) \nC72_=_C205( C72 C205 ) C72_=_C227( C72 C227 ) C75_=_C76( C75 C76 ) C75_=_C77( C75 C77 ) C75_=_C78( C75 C78 ) C75_=_C79( C75 C79 ) \nC75_=_C80( C75 C80 ) C75_=_C81( C75 C81 ) C75_=_C82( C75 C82 ) C75_=_C84( C75 C84 ) C75_=_C115( C75 C115 ) C75_=_C133( C75 C133 ) \nC75_=_C137( C75 C137 ) C76_=_C77( C76 C77 ) C76_=_C78( C76 C78 ) C76_=_C79( C76 C79 ) C76_=_C80( C76 C80 ) C76_=_C81( C76 C81 ) \nC76_=_C82( C76 C82 ) C76_=_C84( C76 C84 ) C77_=_C78( C77 C78 ) C77_=_C79( C77 C79 ) C77_=_C80( C77 C80 ) C77_=_C81( C77 C81 ) \nC77_=_C82( C77 C82 ) C77_=_C84( C77 C84 ) C77_=_C117( C77 C117 ) C78_=_C79( C78 C79 ) C78_=_C80( C78 C80 ) C78_=_C81( C78 C81 ) \nC78_=_C82( C78 C82 ) C78_=_C84( C78 C84 ) C78_=_C88( C78 C88 ) C78_=_C98( C78</w:t>
      </w:r>
    </w:p>
    <w:p>
      <w:pPr>
        <w:pStyle w:val="PreformattedText"/>
        <w:bidi w:val="0"/>
        <w:spacing w:before="0" w:after="0"/>
        <w:jc w:val="left"/>
        <w:rPr/>
      </w:pPr>
      <w:r>
        <w:rPr/>
        <w:t xml:space="preserve"> </w:t>
      </w:r>
      <w:r>
        <w:rPr/>
        <w:t>C98 ) C78_=_C108( C78 C108 ) C78_=_C118( C78 C118 ) \nC78_=_C195( C78 C195 ) C78_=_C196( C78 C196 ) C78_=_C197( C78 C197 ) C78_=_C198( C78 C198 ) C78_=_C200( C78 C200 ) C78_=_C201( C78 C201 ) \nC79_=_C80( C79 C80 ) C79_=_C81( C79 C81 ) C79_=_C82( C79 C82 ) C79_=_C84( C79 C84 ) C80_=_C81( C80 C81 ) C80_=_C82( C80 C82 ) \nC80_=_C84( C80 C84 ) C80_=_C120( C80 C120 ) C81_=_C82( C81 C82 ) C81_=_C84( C81 C84 ) C81_=_C121( C81 C121 ) C82_=_C84( C82 C84 ) \nC84_=_C124( C84 C124 ) C88_=_C93( C88 C93 ) C88_=_C98( C88 C98 ) C88_=_C108( C88 C108 ) C88_=_C118( C88 C118 ) C88_=_C195( C88 C195 ) \nC88_=_C196( C88 C196 ) C88_=_C197( C88 C197 ) C88_=_C198( C88 C198 ) C88_=_C200( C88 C200 ) C88_=_C201( C88 C201 ) C93_=_C204( C93 C204 ) \nC93_=_C226( C93 C226 ) C98_=_C108( C98 C108 ) C98_=_C118( C98 C118 ) C98_=_C195( C98 C195 ) C98_=_C196( C98 C196 ) C98_=_C197( C98 C197 ) \nC98_=_C198( C98 C198 ) C98_=_C200( C98 C200 ) C98_=_C201( C98 C201 ) C108_=_C118( C108 C118 ) C108_=_C195( C108 C195 ) C108_=_C196( C108 C196 ) \nC108_=_C197( C108 C197 ) C108_=_C198( C108 C198 ) C108_=_C200( C108 C200 ) C108_=_C201( C108 C201 ) C115_=_C116( C115 C116 ) C115_=_C117( C115 C117 ) \nC115_=_C118( C115 C118 ) C115_=_C119( C115 C119 ) C115_=_C120( C115 C120 ) C115_=_C121( C115 C121 ) C115_=_C124( C115 C124 ) C115_=_C133( C115 C133 ) \nC115_=_C137( C115 C137 ) C116_=_C117( C116 C117 ) C116_=_C118( C116 C118 ) C116_=_C119( C116 C119 ) C116_=_C120( C116 C120 ) C116_=_C121( C116 C121 ) \nC116_=_C124( C116 C124 ) C117_=_C118( C117 C118 ) C117_=_C119( C117 C119 ) C117_=_C120( C117 C120 ) C117_=_C121( C117 C121 ) C117_=_C124( C117 C124 ) \nC118_=_C119( C118 C119 ) C118_=_C120( C118 C120 ) C118_=_C121( C118 C121 ) C118_=_C124( C118 C124 ) C118_=_C195( C118 C195 ) C118_=_C196( C118 C196 ) \nC118_=_C197( C118 C197 ) C118_=_C198( C118 C198 ) C118_=_C200( C118 C200 ) C118_=_C201( C118 C201 ) C119_=_C120( C119 C120 ) C119_=_C121( C119 C121 ) \nC119_=_C124( C119 C124 ) C120_=_C121( C120 C121 ) C120_=_C124( C120 C124 ) C121_=_C124( C121 C124 ) C133_=_C137( C133 C137 ) C133_=_C144( C133 C144 ) \nC133_=_C168( C133 C168 ) C133_=_C221( C133 C221 ) C137_=_C209( C137 C209 ) C137_=_C231( C137 C231 ) C144_=_C168( C144 C168 ) C144_=_C221( C144 C221 ) \nC168_=_C221( C168 C221 ) C195_=_C196( C195 C196 ) C195_=_C197( C195 C197 ) C195_=_C198( C195 C198 ) C195_=_C200( C195 C200 ) C195_=_C201( C195 C201 ) \nC195_=_C204( C195 C204 ) C195_=_C205( C195 C205 ) C195_=_C209( C195 C209 ) C196_=_C197( C196 C197 ) C196_=_C198( C196 C198 ) C196_=_C200( C196 C200 ) \nC196_=_C201( C196 C201 ) C197_=_C198( C197 C198 ) C197_=_C200( C197 C200 ) C197_=_C201( C197 C201 ) C198_=_C200( C198 C200 ) C198_=_C201( C198 C201 ) \nC200_=_C201( C200 C201 ) C204_=_C205( C204 C205 ) C204_=_C209( C204 C209 ) C204_=_C226( C204 C226 ) C205_=_C209( C205 C209 ) C205_=_C227( C205 C227 ) \nC209_=_C231( C209 C231 ) C221_=_C226( C221 C226 ) C221_=_C227( C221 C227 ) C221_=_C231( C221 C231 ) C226_=_C227( C226 C227 ) C226_=_C231( C226 C231 ) \nC227_=_C231( C227 C231 ) "];35-&gt;45[label="56: C11 C13 C17 C28 C30 \nC31 C33 C46 C47 C48 C61 \nC62 C63 C64 C65 C66 C67 \nC68 C69 C74 C75 C76 C77 \nC79 C80 C81 C82 C84 C88 \nC93 C98 C108 C115 C116 C117 \nC119 C120 C121 C124 C133 C137 \nC144 C168 C195 C196 C197 C198 \nC200 C201 C204 C205 C209 C221 \nC226 C227 C231 \n248: C11_=_C13 ,C11_=_C133 ,C11_=_C144 ,C11_=_C168 ,C11_=_C221 ,\nC13_=_C205 ,C13_=_C227 ,C17_=_C28 ,C17_=_C30 ,C17_=_C47 ,C17_=_C75 ,\nC17_=_C76 ,C17_=_C77 ,C17_=_C79 ,C17_=_C80 ,C17_=_C81 ,C17_=_C82 ,\nC17_=_C84 ,C28_=_C30 ,C28_=_C93 ,C28_=_C204 ,C28_=_C226 ,C30_=_C137 ,\nC30_=_C209 ,C30_=_C231 ,C31_=_C33 ,C31_=_C46 ,C31_=_C61 ,C31_=_C62 ,\nC31_=_C63 ,C31_=_C64 ,C31_=_C65 ,C31_=_C66 ,C31_=_C67 ,C31_=_C68 ,\nC31_=_C69 ,C31_=_C74 ,C33_=_C48 ,C33_=_C115 ,C33_=_C116 ,C33_=_C117 ,\nC33_=_C119 ,C33_=_C120 ,C33_=_C121 ,C33_=_C124 ,C46_=_C47 ,C46_=_C48 ,\nC46_=_C61 ,C46_=_C62 ,C46_=_C63 ,C46_=_C64 ,C46_=_C65 ,C46_=_C66 ,\nC46_=_C67 ,C46_=_C68 ,C46_=_C69 ,C46_=_C74 ,C47_=_C48 ,C47_=_C75 ,\nC47_=_C76 ,C47_=_C77 ,C47_=_C79 ,C47_=_C80 ,C47_=_C81 ,C47_=_C82 ,\nC47_=_C84 ,C48_=_C115 ,C48_=_C116 ,C48_=_C117 ,C48_=_C119 ,C48_=_C120 ,\nC48_=_C121 ,C48_=_C124 ,C61_=_C62 ,C61_=_C63 ,C61_=_C64 ,C61_=_C65 ,\nC61_=_C66 ,C61_=_C67 ,C61_=_C68 ,C61_=_C69 ,C61_=_C74 ,C61_=_C98 ,\nC62_=_C63 ,C62_=_C64 ,C62_=_C65 ,C62_=_C66 ,C62_=_C67 ,C62_=_C68 ,\nC62_=_C69 ,C62_=_C74 ,C62_=_C108 ,C63_=_C64 ,C63_=_C65 ,C63_=_C66 ,\nC63_=_C67 ,C63_=_C68 ,C63_=_C69 ,C63_=_C74 ,C63_=_C116 ,C64_=_C65 ,\nC64_=_C66 ,C64_=_C67 ,C64_=_C68 ,C64_=_C69 ,C64_=_C74 ,C64_=_C77 ,\nC64_=_C117 ,C65_=_C66 ,C65_=_C67 ,C65_=_C68 ,C65_=_C69 ,C65_=_C74 ,\nC66_=_C67 ,C66_=_C68 ,C66_=_C69 ,C66_=_C74 ,C67_=_C68 ,C67_=_C69 ,\nC67_=_C74 ,C67_=_C119 ,C68_=_C69 ,C68_=_C74 ,C68_=_C80 ,C68_=_C120 ,\nC69_=_C74 ,C69_=_C198 ,C75_=_C76 ,C75_=_C77 ,C75_=_C79 ,C75_=_C80 ,\nC75_=_C81 ,C75_=_C82 ,C75_=_C84 ,C75_=_C115 ,C75_=_C133 ,C75_=_C137 ,\nC76_=_C77 ,C76_=_C79 ,C76_=_C80 ,C76_=_C81 ,C76_=_C82 ,C76_=_C84 ,\nC77_=_C79 ,C77_=_C80 ,C77_=_C81 ,C77_=_C82 ,C77_=_C84 ,C77_=_C117 ,\nC79_=_C80 ,C79_=_C81 ,C79_=_C82 ,C79_=_C84 ,C80_=_C81 ,C80_=_C82 ,\nC80_=_C84 ,C80_=_C120 ,C81_=_C82 ,C81_=_C84 ,C81_=_C121 ,C82_=_C84 ,\nC84_=_C124 ,C88_=_C93 ,C88_=_C98 ,C88_=_C108 ,C88_=_C195 ,C88_=_C196 ,\nC88_=_C197 ,C88_=_C198 ,C88_=_C200 ,C88_=_C201 ,C93_=_C204 ,C93_=_C226 ,\nC98_=_C108 ,C98_=_C195 ,C98_=_C196 ,C98_=_C197 ,C98_=_C198 ,C98_=_C200 ,\nC98_=_C201 ,C108_=_C195 ,C108_=_C196 ,C108_=_C197 ,C108_=_C198 ,C108_=_C200 ,\nC108_=_C201 ,C115_=_C116 ,C115_=_C117 ,C115_=_C119 ,C115_=_C120 ,C115_=_C121 ,\nC115_=_C124 ,C115_=_C133 ,C115_=_C137 ,C116_=_C117 ,C116_=_C119 ,C116_=_C120 ,\nC116_=_C121 ,C116_=_C124 ,C117_=_C119 ,C117_=_C120 ,C117_=_C121 ,C117_=_C124 ,\nC119_=_C120 ,C119_=_C121 ,C119_=_C124 ,C120_=_C121 ,C120_=_C124 ,C121_=_C124 ,\nC133_=_C137 ,C133_=_C144 ,C133_=_C168 ,C133_=_C221 ,C137_=_C209 ,C137_=_C231 ,\nC144_=_C168 ,C144_=_C221 ,C168_=_C221 ,C195_=_C196 ,C195_=_C197 ,C195_=_C198 ,\nC195_=_C200 ,C195_=_C201 ,C195_=_C204 ,C195_=_C205 ,C195_=_C209 ,C196_=_C197 ,\nC196_=_C198 ,C196_=_C200 ,C196_=_C201 ,C197_=_C198 ,C197_=_C200 ,C197_=_C201 ,\nC198_=_C200 ,C198_=_C201 ,C200_=_C201 ,C204_=_C205 ,C204_=_C209 ,C204_=_C226 ,\nC205_=_C209 ,C205_=_C227 ,C209_=_C231 ,C221_=_C226 ,C221_=_C227 ,C221_=_C231 ,\nC226_=_C227 ,C226_=_C231 ,C227_=_C231 ,"];46[shape=box, label="id:46 level: 4\n17: C12 C18 C42 C61 C82 \nC95 C96 C97 C98 C99 C100 \nC101 C102 C103 C104 C203 C225 \n81: C12_=_C42( C12 C42 ) C12_=_C82( C12 C82 ) C12_=_C102( C12 C102 ) C12_=_C203( C12 C203 ) C12_=_C225( C12 C225 ) \nC18_=_C61( C18 C61 ) C18_=_C95( C18 C95 ) C18_=_C96( C18 C96 ) C18_=_C97( C18 C97 ) C18_=_C98( C18 C98 ) C18_=_C99( C18 C99 ) \nC18_=_C100( C18 C100 ) C18_=_C101( C18 C101 ) C18_=_C102( C18 C102 ) C18_=_C103( C18 C103 ) C18_=_C104( C18 C104 ) C42_=_C82( C42 C82 ) \nC42_=_C102( C42 C102 ) C42_=_C203( C42 C203 ) C42_=_C225( C42 C225 ) C61_=_C95( C61 C95 ) C61_=_C96( C61 C96 ) C61_=_C97( C61 C97 ) \nC61_=_C98( C61 C98 ) C61_=_C99( C61 C99 ) C61_=_C100( C61 C100 ) C61_=_C101( C61 C101 ) C61_=_C102( C61 C102 ) C61_=_C103( C61 C103 ) \nC61_=_C104( C61 C104 ) C82_=_C102( C82 C102 ) C82_=_C203( C82 C203 ) C82_=_C225( C82 C225 ) C95_=_C96( C95 C96 ) C95_=_C97( C95 C97 ) \nC95_=_C98( C95 C98 ) C95_=_C99( C95 C99 ) C95_=_C100( C95 C100 ) C95_=_C101( C95 C101 ) C95_=_C102( C95 C102 ) C95_=_C103( C95 C103 ) \nC95_=_C104( C95 C104 ) C96_=_C97( C96 C97 ) C96_=_C98( C96 C98 ) C96_=_C99( C96 C99 ) C96_=_C100( C96 C100 ) C96_=_C101( C96 C101 ) \nC96_=_C102( C96 C102 ) C96_=_C103( C96 C103 ) C96_=_C104( C96 C104 ) C97_=_C98( C97 C98 ) C97_=_C99( C97 C99 ) C97_=_C100( C97 C100 ) \nC97_=_C101( C97 C101 ) C97_=_C102( C97 C102 ) C97_=_C103( C97 C103 ) C97_=_C104( C97 C104 ) C98_=_C99( C98 C99 ) C98_=_C100( C98 C100 ) \nC98_=_C101( C98 C101 ) C98_=_C102( C98 C102 ) C98_=_C103( C98 C103 ) C98_=_C104( C98 C104 ) C99_=_C100( C99 C100 ) C99_=_C101( C99 C101 ) \nC99_=_C102( C99 C102 ) C99_=_C103( C99 C103 ) C99_=_C104( C99 C104 ) C100_=_C101( C100 C101 ) C100_=_C102( C100 C102 ) C100_=_C103( C100 C103 ) \nC100_=_C104( C100 C104 ) C101_=_C102( C101 C102 ) C101_=_C103( C101 C103 ) C101_=_C104( C101 C104 ) C102_=_C103( C102 C103 ) C102_=_C104( C102 C104 ) \nC102_=_C203( C102 C203 ) C102_=_C225( C102 C225 ) C103_=_C104( C103 C104 ) C203_=_C225( C203 C225 ) "];37-&gt;46[label="16: C12 C18 C42 C61 C82 \nC95 C96 C97 C98 C99 C100 \nC101 C103 C104 C203 C225 \n65: C12_=_C42 ,C12_=_C82 ,C12_=_C203 ,C12_=_C225 ,C18_=_C61 ,\nC18_=_C95 ,C18_=_C96 ,C18_=_C97 ,C18_=_C98 ,C18_=_C99 ,C18_=_C100 ,\nC18_=_C101 ,C18_=_C103 ,C18_=_C104 ,C42_=_C82 ,C42_=_C203 ,C42_=_C225 ,\nC61_=_C95 ,C61_=_C96 ,C61_=_C97 ,C61_=_C98 ,C61_=_C99 ,C61_=_C100 ,\nC61_=_C101 ,C61_=_C103 ,C61_=_C104 ,C82_=_C203 ,C82_=_C225 ,C95_=_C96 ,\nC95_=_C97 ,C95_=_C98 ,C95_=_C99 ,C95_=_C100 ,C95_=_C101 ,C95_=_C103 ,\nC95_=_C104 ,C96_=_C97 ,C96_=_C98 ,C96_=_C99 ,C96_=_C100 ,C96_=_C101 ,\nC96_=_C103 ,C96_=_C104 ,C97_=_C98 ,C97_=_C99 ,C97_=_C100 ,C97_=_C101 ,\nC97_=_C103 ,C97_=_C104 ,C98_=_C99 ,C98_=_C100 ,C98_=_C101 ,C98_=_C103 ,\nC98_=_C104 ,C99_=_C100 ,C99_=_C101 ,C99_=_C103 ,C99_=_C104 ,C100_=_C101 ,\nC100_=_C103 ,C100_=_C104 ,C101_=_C103 ,C101_=_C104 ,C103_=_C104 ,C203_=_C225 ,"];47[shape=box, label="id:47 level: 4\n20: C0 C1 C2 C3 C4 \nC5 C6 C7 C8 C9 C10 \nC11 C12 C13 C14 C15 C44 \nC136 C208 C230 \n130: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1_=_C11( C1 C11 ) C1_=_C12( C1 C12 ) C1_=_C13( C1 C13 ) C1_=_C14( C1 C14 ) C1_=_C15( C1 C15 ) \nC2_=_C3( C2 C3 ) C2_=_C4( C2 C4 ) C2_=_C5( C2 C5 )</w:t>
      </w:r>
    </w:p>
    <w:p>
      <w:pPr>
        <w:pStyle w:val="PreformattedText"/>
        <w:bidi w:val="0"/>
        <w:spacing w:before="0" w:after="0"/>
        <w:jc w:val="left"/>
        <w:rPr/>
      </w:pPr>
      <w:r>
        <w:rPr/>
        <w:t xml:space="preserve"> </w:t>
      </w:r>
      <w:r>
        <w:rPr/>
        <w:t>C2_=_C6( C2 C6 ) C2_=_C7( C2 C7 ) C2_=_C8( C2 C8 ) \nC2_=_C9( C2 C9 ) C2_=_C10( C2 C10 ) C2_=_C11( C2 C11 ) C2_=_C12( C2 C12 ) C2_=_C13( C2 C13 ) C2_=_C14( C2 C14 ) \nC2_=_C15( C2 C15 ) C3_=_C4( C3 C4 ) C3_=_C5( C3 C5 ) C3_=_C6( C3 C6 ) C3_=_C7( C3 C7 ) C3_=_C8( C3 C8 ) \nC3_=_C9( C3 C9 ) C3_=_C10( C3 C10 ) C3_=_C11( C3 C11 ) C3_=_C12( C3 C12 ) C3_=_C13( C3 C13 ) C3_=_C14( C3 C14 ) \nC3_=_C15( C3 C15 ) C4_=_C5( C4 C5 ) C4_=_C6( C4 C6 ) C4_=_C7( C4 C7 ) C4_=_C8( C4 C8 ) C4_=_C9( C4 C9 ) \nC4_=_C10( C4 C10 ) C4_=_C11( C4 C11 ) C4_=_C12( C4 C12 ) C4_=_C13( C4 C13 ) C4_=_C14( C4 C14 ) C4_=_C15( C4 C15 ) \nC5_=_C6( C5 C6 ) C5_=_C7( C5 C7 ) C5_=_C8( C5 C8 ) C5_=_C9( C5 C9 ) C5_=_C10( C5 C10 ) C5_=_C11( C5 C11 ) \nC5_=_C12( C5 C12 ) C5_=_C13( C5 C13 ) C5_=_C14( C5 C14 ) C5_=_C15( C5 C15 ) C6_=_C7( C6 C7 ) C6_=_C8( C6 C8 ) \nC6_=_C9( C6 C9 ) C6_=_C10( C6 C10 ) C6_=_C11( C6 C11 ) C6_=_C12( C6 C12 ) C6_=_C13( C6 C13 ) C6_=_C14( C6 C14 ) \nC6_=_C15( C6 C15 ) C7_=_C8( C7 C8 ) C7_=_C9( C7 C9 ) C7_=_C10( C7 C10 ) C7_=_C11( C7 C11 ) C7_=_C12( C7 C12 ) \nC7_=_C13( C7 C13 ) C7_=_C14( C7 C14 ) C7_=_C15( C7 C15 ) C8_=_C9( C8 C9 ) C8_=_C10( C8 C10 ) C8_=_C11( C8 C11 ) \nC8_=_C12( C8 C12 ) C8_=_C13( C8 C13 ) C8_=_C14( C8 C14 ) C8_=_C15( C8 C15 ) C9_=_C10( C9 C10 ) C9_=_C11( C9 C11 ) \nC9_=_C12( C9 C12 ) C9_=_C13( C9 C13 ) C9_=_C14( C9 C14 ) C9_=_C15( C9 C15 ) C10_=_C11( C10 C11 ) C10_=_C12( C10 C12 ) \nC10_=_C13( C10 C13 ) C10_=_C14( C10 C14 ) C10_=_C15( C10 C15 ) C11_=_C12( C11 C12 ) C11_=_C13( C11 C13 ) C11_=_C14( C11 C14 ) \nC11_=_C15( C11 C15 ) C12_=_C13( C12 C13 ) C12_=_C14( C12 C14 ) C12_=_C15( C12 C15 ) C13_=_C14( C13 C14 ) C13_=_C15( C13 C15 ) \nC14_=_C15( C14 C15 ) C14_=_C44( C14 C44 ) C14_=_C136( C14 C136 ) C14_=_C208( C14 C208 ) C14_=_C230( C14 C230 ) C44_=_C136( C44 C136 ) \nC44_=_C208( C44 C208 ) C44_=_C230( C44 C230 ) C136_=_C208( C136 C208 ) C136_=_C230( C136 C230 ) C208_=_C230( C208 C230 ) "];38-&gt;47[label="19: C0 C1 C2 C3 C4 \nC5 C6 C7 C8 C9 C10 \nC11 C12 C13 C15 C44 C136 \nC208 C230 \n111: C0_=_C1 ,C0_=_C2 ,C0_=_C3 ,C0_=_C4 ,C0_=_C5 ,\nC0_=_C6 ,C0_=_C7 ,C0_=_C8 ,C0_=_C9 ,C0_=_C10 ,C0_=_C11 ,\nC0_=_C12 ,C0_=_C13 ,C0_=_C15 ,C1_=_C2 ,C1_=_C3 ,C1_=_C4 ,\nC1_=_C5 ,C1_=_C6 ,C1_=_C7 ,C1_=_C8 ,C1_=_C9 ,C1_=_C10 ,\nC1_=_C11 ,C1_=_C12 ,C1_=_C13 ,C1_=_C15 ,C2_=_C3 ,C2_=_C4 ,\nC2_=_C5 ,C2_=_C6 ,C2_=_C7 ,C2_=_C8 ,C2_=_C9 ,C2_=_C10 ,\nC2_=_C11 ,C2_=_C12 ,C2_=_C13 ,C2_=_C15 ,C3_=_C4 ,C3_=_C5 ,\nC3_=_C6 ,C3_=_C7 ,C3_=_C8 ,C3_=_C9 ,C3_=_C10 ,C3_=_C11 ,\nC3_=_C12 ,C3_=_C13 ,C3_=_C15 ,C4_=_C5 ,C4_=_C6 ,C4_=_C7 ,\nC4_=_C8 ,C4_=_C9 ,C4_=_C10 ,C4_=_C11 ,C4_=_C12 ,C4_=_C13 ,\nC4_=_C15 ,C5_=_C6 ,C5_=_C7 ,C5_=_C8 ,C5_=_C9 ,C5_=_C10 ,\nC5_=_C11 ,C5_=_C12 ,C5_=_C13 ,C5_=_C15 ,C6_=_C7 ,C6_=_C8 ,\nC6_=_C9 ,C6_=_C10 ,C6_=_C11 ,C6_=_C12 ,C6_=_C13 ,C6_=_C15 ,\nC7_=_C8 ,C7_=_C9 ,C7_=_C10 ,C7_=_C11 ,C7_=_C12 ,C7_=_C13 ,\nC7_=_C15 ,C8_=_C9 ,C8_=_C10 ,C8_=_C11 ,C8_=_C12 ,C8_=_C13 ,\nC8_=_C15 ,C9_=_C10 ,C9_=_C11 ,C9_=_C12 ,C9_=_C13 ,C9_=_C15 ,\nC10_=_C11 ,C10_=_C12 ,C10_=_C13 ,C10_=_C15 ,C11_=_C12 ,C11_=_C13 ,\nC11_=_C15 ,C12_=_C13 ,C12_=_C15 ,C13_=_C15 ,C44_=_C136 ,C44_=_C208 ,\nC44_=_C230 ,C136_=_C208 ,C136_=_C230 ,C208_=_C230 ,"];48[shape=box, label="id:48 level: 4\n16: C6 C23 C36 C53 C89 \nC109 C126 C147 C159 C175 C176 \nC177 C178 C179 C186 C213 \n64: C6_=_C36( C6 C36 ) C6_=_C126( C6 C126 ) C6_=_C175( C6 C175 ) C6_=_C176( C6 C176 ) C6_=_C177( C6 C177 ) \nC6_=_C178( C6 C178 ) C6_=_C179( C6 C179 ) C23_=_C53( C23 C53 ) C23_=_C89( C23 C89 ) C23_=_C109( C23 C109 ) C23_=_C147( C23 C147 ) \nC23_=_C159( C23 C159 ) C23_=_C176( C23 C176 ) C23_=_C186( C23 C186 ) C23_=_C213( C23 C213 ) C36_=_C126( C36 C126 ) C36_=_C175( C36 C175 ) \nC36_=_C176( C36 C176 ) C36_=_C177( C36 C177 ) C36_=_C178( C36 C178 ) C36_=_C179( C36 C179 ) C53_=_C89( C53 C89 ) C53_=_C109( C53 C109 ) \nC53_=_C147( C53 C147 ) C53_=_C159( C53 C159 ) C53_=_C176( C53 C176 ) C53_=_C186( C53 C186 ) C53_=_C213( C53 C213 ) C89_=_C109( C89 C109 ) \nC89_=_C147( C89 C147 ) C89_=_C159( C89 C159 ) C89_=_C176( C89 C176 ) C89_=_C186( C89 C186 ) C89_=_C213( C89 C213 ) C109_=_C147( C109 C147 ) \nC109_=_C159( C109 C159 ) C109_=_C176( C109 C176 ) C109_=_C186( C109 C186 ) C109_=_C213( C109 C213 ) C126_=_C175( C126 C175 ) C126_=_C176( C126 C176 ) \nC126_=_C177( C126 C177 ) C126_=_C178( C126 C178 ) C126_=_C179( C126 C179 ) C147_=_C159( C147 C159 ) C147_=_C176( C147 C176 ) C147_=_C186( C147 C186 ) \nC147_=_C213( C147 C213 ) C159_=_C176( C159 C176 ) C159_=_C186( C159 C186 ) C159_=_C213( C159 C213 ) C175_=_C176( C175 C176 ) C175_=_C177( C175 C177 ) \nC175_=_C178( C175 C178 ) C175_=_C179( C175 C179 ) C176_=_C177( C176 C177 ) C176_=_C178( C176 C178 ) C176_=_C179( C176 C179 ) C176_=_C186( C176 C186 ) \nC176_=_C213( C176 C213 ) C177_=_C178( C177 C178 ) C177_=_C179( C177 C179 ) C178_=_C179( C178 C179 ) C186_=_C213( C186 C213 ) "];40-&gt;48[label="15: C6 C23 C36 C53 C89 \nC109 C126 C147 C159 C175 C177 \nC178 C179 C186 C213 \n49: C6_=_C36 ,C6_=_C126 ,C6_=_C175 ,C6_=_C177 ,C6_=_C178 ,\nC6_=_C179 ,C23_=_C53 ,C23_=_C89 ,C23_=_C109 ,C23_=_C147 ,C23_=_C159 ,\nC23_=_C186 ,C23_=_C213 ,C36_=_C126 ,C36_=_C175 ,C36_=_C177 ,C36_=_C178 ,\nC36_=_C179 ,C53_=_C89 ,C53_=_C109 ,C53_=_C147 ,C53_=_C159 ,C53_=_C186 ,\nC53_=_C213 ,C89_=_C109 ,C89_=_C147 ,C89_=_C159 ,C89_=_C186 ,C89_=_C213 ,\nC109_=_C147 ,C109_=_C159 ,C109_=_C186 ,C109_=_C213 ,C126_=_C175 ,C126_=_C177 ,\nC126_=_C178 ,C126_=_C179 ,C147_=_C159 ,C147_=_C186 ,C147_=_C213 ,C159_=_C186 ,\nC159_=_C213 ,C175_=_C177 ,C175_=_C178 ,C175_=_C179 ,C177_=_C178 ,C177_=_C179 ,\nC178_=_C179 ,C186_=_C213 ,"];49[shape=box, label="id:49 level: 4\n16: C4 C25 C34 C55 C76 \nC96 C130 C146 C147 C148 C149 \nC150 C151 C161 C196 C218 \n66: C4_=_C34( C4 C34 ) C4_=_C76( C4 C76 ) C4_=_C96( C4 C96 ) C4_=_C146( C4 C146 ) C4_=_C147( C4 C147 ) \nC4_=_C148( C4 C148 ) C4_=_C149( C4 C149 ) C4_=_C150( C4 C150 ) C4_=_C151( C4 C151 ) C25_=_C55( C25 C55 ) C25_=_C130( C25 C130 ) \nC25_=_C149( C25 C149 ) C25_=_C161( C25 C161 ) C25_=_C196( C25 C196 ) C25_=_C218( C25 C218 ) C34_=_C76( C34 C76 ) C34_=_C96( C34 C96 ) \nC34_=_C146( C34 C146 ) C34_=_C147( C34 C147 ) C34_=_C148( C34 C148 ) C34_=_C149( C34 C149 ) C34_=_C150( C34 C150 ) C34_=_C151( C34 C151 ) \nC55_=_C130( C55 C130 ) C55_=_C149( C55 C149 ) C55_=_C161( C55 C161 ) C55_=_C196( C55 C196 ) C55_=_C218( C55 C218 ) C76_=_C96( C76 C96 ) \nC76_=_C146( C76 C146 ) C76_=_C147( C76 C147 ) C76_=_C148( C76 C148 ) C76_=_C149( C76 C149 ) C76_=_C150( C76 C150 ) C76_=_C151( C76 C151 ) \nC96_=_C146( C96 C146 ) C96_=_C147( C96 C147 ) C96_=_C148( C96 C148 ) C96_=_C149( C96 C149 ) C96_=_C150( C96 C150 ) C96_=_C151( C96 C151 ) \nC130_=_C149( C130 C149 ) C130_=_C161( C130 C161 ) C130_=_C196( C130 C196 ) C130_=_C218( C130 C218 ) C146_=_C147( C146 C147 ) C146_=_C148( C146 C148 ) \nC146_=_C149( C146 C149 ) C146_=_C150( C146 C150 ) C146_=_C151( C146 C151 ) C147_=_C148( C147 C148 ) C147_=_C149( C147 C149 ) C147_=_C150( C147 C150 ) \nC147_=_C151( C147 C151 ) C148_=_C149( C148 C149 ) C148_=_C150( C148 C150 ) C148_=_C151( C148 C151 ) C149_=_C150( C149 C150 ) C149_=_C151( C149 C151 ) \nC149_=_C161( C149 C161 ) C149_=_C196( C149 C196 ) C149_=_C218( C149 C218 ) C150_=_C151( C150 C151 ) C161_=_C196( C161 C196 ) C161_=_C218( C161 C218 ) \nC196_=_C218( C196 C218 ) "];40-&gt;49[label="15: C4 C25 C34 C55 C76 \nC96 C130 C146 C147 C148 C150 \nC151 C161 C196 C218 \n51: C4_=_C34 ,C4_=_C76 ,C4_=_C96 ,C4_=_C146 ,C4_=_C147 ,\nC4_=_C148 ,C4_=_C150 ,C4_=_C151 ,C25_=_C55 ,C25_=_C130 ,C25_=_C161 ,\nC25_=_C196 ,C25_=_C218 ,C34_=_C76 ,C34_=_C96 ,C34_=_C146 ,C34_=_C147 ,\nC34_=_C148 ,C34_=_C150 ,C34_=_C151 ,C55_=_C130 ,C55_=_C161 ,C55_=_C196 ,\nC55_=_C218 ,C76_=_C96 ,C76_=_C146 ,C76_=_C147 ,C76_=_C148 ,C76_=_C150 ,\nC76_=_C151 ,C96_=_C146 ,C96_=_C147 ,C96_=_C148 ,C96_=_C150 ,C96_=_C151 ,\nC130_=_C161 ,C130_=_C196 ,C130_=_C218 ,C146_=_C147 ,C146_=_C148 ,C146_=_C150 ,\nC146_=_C151 ,C147_=_C148 ,C147_=_C150 ,C147_=_C151 ,C148_=_C150 ,C148_=_C151 ,\nC150_=_C151 ,C161_=_C196 ,C161_=_C218 ,C196_=_C218 ,"];50[shape=box, label="id:50 level: 4\n16: C22 C39 C54 C65 C100 \nC110 C127 C154 C160 C180 C181 \nC182 C183 C184 C187 C217 \n64: C22_=_C65( C22 C65 ) C22_=_C127( C22 C127 ) C22_=_C180( C22 C180 ) C22_=_C181( C22 C181 ) C22_=_C182( C22 C182 ) \nC22_=_C183( C22 C183 ) C22_=_C184( C22 C184 ) C39_=_C54( C39 C54 ) C39_=_C100( C39 C100 ) C39_=_C110( C39 C110 ) C39_=_C154( C39 C154 ) \nC39_=_C160( C39 C160 ) C39_=_C182( C39 C182 ) C39_=_C187( C39 C187 ) C39_=_C217( C39 C217 ) C54_=_C100( C54 C100 ) C54_=_C110( C54 C110 ) \nC54_=_C154( C54 C154 ) C54_=_C160( C54 C160 ) C54_=_C182( C54 C182 ) C54_=_C187( C54 C187 ) C54_=_C217( C54 C217 ) C65_=_C127( C65 C127 ) \nC65_=_C180( C65 C180 ) C65_=_C181( C65 C181 ) C65_=_C182( C65 C182 ) C65_=_C183( C65 C183 ) C65_=_C184( C65 C184 ) C100_=_C110( C100 C110 ) \nC100_=_C154( C100 C154 ) C100_=_C160( C100 C160 ) C100_=_C182( C100 C182 ) C100_=_C187( C100 C187 ) C100_=_C217( C100 C217 ) C110_=_C154( C110 C154 ) \nC110_=_C160( C110 C160 ) C110_=_C182( C110 C182 ) C110_=_C187( C110 C187 ) C110_=_C217( C110 C217 ) C127_=_C180( C127 C180 ) C127_=_C181( C127 C181 ) \nC127_=_C182( C127 C182 ) C127_=_C183( C127 C183 ) C127_=_C184( C127 C184 ) C154_=_C160( C154 C160 ) C154_=_C182( C154 C182 ) C154_=_C187( C154 C187 ) \nC154_=_C217( C154 C217 ) C160_=_C182( C160 C182 ) C160_=_C187( C160 C187 ) C160_=_C217( C160 C217 ) C180_=_C181( C180 C181 ) C180_=_C182( C180 C182 ) \nC180_=_C183( C180 C183 ) C180_=_C184( C180 C184 ) C181_=_C182( C181 C182 ) C181_=_C183( C181 C183 ) C181_=_C184( C181 C184 ) C182_=_C183( C182 C183 ) \nC182_=_C184( C182 C184 ) C182_=_C187( C182 C187 ) C182_=_C217( C182 C217 ) C183_=_C184( C183 C184 ) C187_=_C217( C187 C217 ) "];41-&gt;50[label="15: C22 C39 C54 C65 C100 \nC110 C127 C154 C160 C180 C181 \nC183 C184 C187 C217 \n49: C22_=_C65 ,C22_=_C127 ,C22_=_C180 ,C22_=_C181 ,C22_=_C183 ,\nC22_=_C184 ,C39_=_C54 ,C39_=_C100 ,C39_=_C110 ,C39_=_C154 ,C39_=_C160 ,\nC39_=_C187 ,C39_=_C217 ,C54_=_C100 ,C54_=_C110</w:t>
      </w:r>
    </w:p>
    <w:p>
      <w:pPr>
        <w:pStyle w:val="PreformattedText"/>
        <w:bidi w:val="0"/>
        <w:spacing w:before="0" w:after="0"/>
        <w:jc w:val="left"/>
        <w:rPr/>
      </w:pPr>
      <w:r>
        <w:rPr/>
        <w:t xml:space="preserve"> </w:t>
      </w:r>
      <w:r>
        <w:rPr/>
        <w:t>,C54_=_C154 ,C54_=_C160 ,\nC54_=_C187 ,C54_=_C217 ,C65_=_C127 ,C65_=_C180 ,C65_=_C181 ,C65_=_C183 ,\nC65_=_C184 ,C100_=_C110 ,C100_=_C154 ,C100_=_C160 ,C100_=_C187 ,C100_=_C217 ,\nC110_=_C154 ,C110_=_C160 ,C110_=_C187 ,C110_=_C217 ,C127_=_C180 ,C127_=_C181 ,\nC127_=_C183 ,C127_=_C184 ,C154_=_C160 ,C154_=_C187 ,C154_=_C217 ,C160_=_C187 ,\nC160_=_C217 ,C180_=_C181 ,C180_=_C183 ,C180_=_C184 ,C181_=_C183 ,C181_=_C184 ,\nC183_=_C184 ,C187_=_C217 ,"];51[shape=box, label="id:51 level: 4\n18: C7 C66 C81 C91 C101 \nC111 C121 C128 C173 C178 C183 \nC185 C186 C187 C188 C189 C193 \nC223 \n83: C7_=_C66( C7 C66 ) C7_=_C128( C7 C128 ) C7_=_C185( C7 C185 ) C7_=_C186( C7 C186 ) C7_=_C187( C7 C187 ) \nC7_=_C188( C7 C188 ) C7_=_C189( C7 C189 ) C66_=_C128( C66 C128 ) C66_=_C185( C66 C185 ) C66_=_C186( C66 C186 ) C66_=_C187( C66 C187 ) \nC66_=_C188( C66 C188 ) C66_=_C189( C66 C189 ) C81_=_C91( C81 C91 ) C81_=_C101( C81 C101 ) C81_=_C111( C81 C111 ) C81_=_C121( C81 C121 ) \nC81_=_C173( C81 C173 ) C81_=_C178( C81 C178 ) C81_=_C183( C81 C183 ) C81_=_C188( C81 C188 ) C81_=_C193( C81 C193 ) C81_=_C223( C81 C223 ) \nC91_=_C101( C91 C101 ) C91_=_C111( C91 C111 ) C91_=_C121( C91 C121 ) C91_=_C173( C91 C173 ) C91_=_C178( C91 C178 ) C91_=_C183( C91 C183 ) \nC91_=_C188( C91 C188 ) C91_=_C193( C91 C193 ) C91_=_C223( C91 C223 ) C101_=_C111( C101 C111 ) C101_=_C121( C101 C121 ) C101_=_C173( C101 C173 ) \nC101_=_C178( C101 C178 ) C101_=_C183( C101 C183 ) C101_=_C188( C101 C188 ) C101_=_C193( C101 C193 ) C101_=_C223( C101 C223 ) C111_=_C121( C111 C121 ) \nC111_=_C173( C111 C173 ) C111_=_C178( C111 C178 ) C111_=_C183( C111 C183 ) C111_=_C188( C111 C188 ) C111_=_C193( C111 C193 ) C111_=_C223( C111 C223 ) \nC121_=_C173( C121 C173 ) C121_=_C178( C121 C178 ) C121_=_C183( C121 C183 ) C121_=_C188( C121 C188 ) C121_=_C193( C121 C193 ) C121_=_C223( C121 C223 ) \nC128_=_C185( C128 C185 ) C128_=_C186( C128 C186 ) C128_=_C187( C128 C187 ) C128_=_C188( C128 C188 ) C128_=_C189( C128 C189 ) C173_=_C178( C173 C178 ) \nC173_=_C183( C173 C183 ) C173_=_C188( C173 C188 ) C173_=_C193( C173 C193 ) C173_=_C223( C173 C223 ) C178_=_C183( C178 C183 ) C178_=_C188( C178 C188 ) \nC178_=_C193( C178 C193 ) C178_=_C223( C178 C223 ) C183_=_C188( C183 C188 ) C183_=_C193( C183 C193 ) C183_=_C223( C183 C223 ) C185_=_C186( C185 C186 ) \nC185_=_C187( C185 C187 ) C185_=_C188( C185 C188 ) C185_=_C189( C185 C189 ) C186_=_C187( C186 C187 ) C186_=_C188( C186 C188 ) C186_=_C189( C186 C189 ) \nC187_=_C188( C187 C188 ) C187_=_C189( C187 C189 ) C188_=_C189( C188 C189 ) C188_=_C193( C188 C193 ) C188_=_C223( C188 C223 ) C193_=_C223( C193 C223 ) "];41-&gt;51[label="17: C7 C66 C81 C91 C101 \nC111 C121 C128 C173 C178 C183 \nC185 C186 C187 C189 C193 C223 \n66: C7_=_C66 ,C7_=_C128 ,C7_=_C185 ,C7_=_C186 ,C7_=_C187 ,\nC7_=_C189 ,C66_=_C128 ,C66_=_C185 ,C66_=_C186 ,C66_=_C187 ,C66_=_C189 ,\nC81_=_C91 ,C81_=_C101 ,C81_=_C111 ,C81_=_C121 ,C81_=_C173 ,C81_=_C178 ,\nC81_=_C183 ,C81_=_C193 ,C81_=_C223 ,C91_=_C101 ,C91_=_C111 ,C91_=_C121 ,\nC91_=_C173 ,C91_=_C178 ,C91_=_C183 ,C91_=_C193 ,C91_=_C223 ,C101_=_C111 ,\nC101_=_C121 ,C101_=_C173 ,C101_=_C178 ,C101_=_C183 ,C101_=_C193 ,C101_=_C223 ,\nC111_=_C121 ,C111_=_C173 ,C111_=_C178 ,C111_=_C183 ,C111_=_C193 ,C111_=_C223 ,\nC121_=_C173 ,C121_=_C178 ,C121_=_C183 ,C121_=_C193 ,C121_=_C223 ,C128_=_C185 ,\nC128_=_C186 ,C128_=_C187 ,C128_=_C189 ,C173_=_C178 ,C173_=_C183 ,C173_=_C193 ,\nC173_=_C223 ,C178_=_C183 ,C178_=_C193 ,C178_=_C223 ,C183_=_C193 ,C183_=_C223 ,\nC185_=_C186 ,C185_=_C187 ,C185_=_C189 ,C186_=_C187 ,C186_=_C189 ,C187_=_C189 ,\nC193_=_C223 ,"];52[shape=box, label="id:52 level: 4\n23: C8 C9 C21 C38 C51 \nC68 C79 C80 C99 C120 C125 \nC141 C142 C153 C166 C170 C172 \nC173 C174 C181 C192 C214 C216 \n89: C8_=_C9( C8 C9 ) C8_=_C38( C8 C38 ) C8_=_C79( C8 C79 ) C8_=_C99( C8 C99 ) C8_=_C141( C8 C141 ) \nC8_=_C153( C8 C153 ) C8_=_C181( C8 C181 ) C8_=_C214( C8 C214 ) C9_=_C68( C9 C68 ) C9_=_C80( C9 C80 ) C9_=_C120( C9 C120 ) \nC9_=_C142( C9 C142 ) C9_=_C166( C9 C166 ) C9_=_C172( C9 C172 ) C9_=_C192( C9 C192 ) C9_=_C216( C9 C216 ) C21_=_C51( C21 C51 ) \nC21_=_C125( C21 C125 ) C21_=_C170( C21 C170 ) C21_=_C172( C21 C172 ) C21_=_C173( C21 C173 ) C21_=_C174( C21 C174 ) C38_=_C79( C38 C79 ) \nC38_=_C99( C38 C99 ) C38_=_C141( C38 C141 ) C38_=_C153( C38 C153 ) C38_=_C181( C38 C181 ) C38_=_C214( C38 C214 ) C51_=_C125( C51 C125 ) \nC51_=_C170( C51 C170 ) C51_=_C172( C51 C172 ) C51_=_C173( C51 C173 ) C51_=_C174( C51 C174 ) C68_=_C80( C68 C80 ) C68_=_C120( C68 C120 ) \nC68_=_C142( C68 C142 ) C68_=_C166( C68 C166 ) C68_=_C172( C68 C172 ) C68_=_C192( C68 C192 ) C68_=_C216( C68 C216 ) C79_=_C80( C79 C80 ) \nC79_=_C99( C79 C99 ) C79_=_C141( C79 C141 ) C79_=_C153( C79 C153 ) C79_=_C181( C79 C181 ) C79_=_C214( C79 C214 ) C80_=_C120( C80 C120 ) \nC80_=_C142( C80 C142 ) C80_=_C166( C80 C166 ) C80_=_C172( C80 C172 ) C80_=_C192( C80 C192 ) C80_=_C216( C80 C216 ) C99_=_C141( C99 C141 ) \nC99_=_C153( C99 C153 ) C99_=_C181( C99 C181 ) C99_=_C214( C99 C214 ) C120_=_C142( C120 C142 ) C120_=_C166( C120 C166 ) C120_=_C172( C120 C172 ) \nC120_=_C192( C120 C192 ) C120_=_C216( C120 C216 ) C125_=_C170( C125 C170 ) C125_=_C172( C125 C172 ) C125_=_C173( C125 C173 ) C125_=_C174( C125 C174 ) \nC141_=_C142( C141 C142 ) C141_=_C153( C141 C153 ) C141_=_C181( C141 C181 ) C141_=_C214( C141 C214 ) C142_=_C166( C142 C166 ) C142_=_C172( C142 C172 ) \nC142_=_C192( C142 C192 ) C142_=_C216( C142 C216 ) C153_=_C181( C153 C181 ) C153_=_C214( C153 C214 ) C166_=_C172( C166 C172 ) C166_=_C192( C166 C192 ) \nC166_=_C216( C166 C216 ) C170_=_C172( C170 C172 ) C170_=_C173( C170 C173 ) C170_=_C174( C170 C174 ) C172_=_C173( C172 C173 ) C172_=_C174( C172 C174 ) \nC172_=_C192( C172 C192 ) C172_=_C216( C172 C216 ) C173_=_C174( C173 C174 ) C181_=_C214( C181 C214 ) C192_=_C216( C192 C216 ) C214_=_C216( C214 C216 ) "];42-&gt;52[label="22: C8 C9 C21 C38 C51 \nC68 C79 C80 C99 C120 C125 \nC141 C142 C153 C166 C170 C173 \nC174 C181 C192 C214 C216 \n75: C8_=_C9 ,C8_=_C38 ,C8_=_C79 ,C8_=_C99 ,C8_=_C141 ,\nC8_=_C153 ,C8_=_C181 ,C8_=_C214 ,C9_=_C68 ,C9_=_C80 ,C9_=_C120 ,\nC9_=_C142 ,C9_=_C166 ,C9_=_C192 ,C9_=_C216 ,C21_=_C51 ,C21_=_C125 ,\nC21_=_C170 ,C21_=_C173 ,C21_=_C174 ,C38_=_C79 ,C38_=_C99 ,C38_=_C141 ,\nC38_=_C153 ,C38_=_C181 ,C38_=_C214 ,C51_=_C125 ,C51_=_C170 ,C51_=_C173 ,\nC51_=_C174 ,C68_=_C80 ,C68_=_C120 ,C68_=_C142 ,C68_=_C166 ,C68_=_C192 ,\nC68_=_C216 ,C79_=_C80 ,C79_=_C99 ,C79_=_C141 ,C79_=_C153 ,C79_=_C181 ,\nC79_=_C214 ,C80_=_C120 ,C80_=_C142 ,C80_=_C166 ,C80_=_C192 ,C80_=_C216 ,\nC99_=_C141 ,C99_=_C153 ,C99_=_C181 ,C99_=_C214 ,C120_=_C142 ,C120_=_C166 ,\nC120_=_C192 ,C120_=_C216 ,C125_=_C170 ,C125_=_C173 ,C125_=_C174 ,C141_=_C142 ,\nC141_=_C153 ,C141_=_C181 ,C141_=_C214 ,C142_=_C166 ,C142_=_C192 ,C142_=_C216 ,\nC153_=_C181 ,C153_=_C214 ,C166_=_C192 ,C166_=_C216 ,C170_=_C173 ,C170_=_C174 ,\nC173_=_C174 ,C181_=_C214 ,C192_=_C216 ,C214_=_C216 ,"];53[shape=box, label="id:53 level: 4\n29: C10 C19 C20 C40 C41 \nC49 C56 C63 C86 C87 C106 \nC116 C131 C134 C140 C141 C142 \nC144 C145 C152 C153 C154 C155 \nC157 C162 C197 C200 C219 C222 \n112: C10_=_C40( C10 C40 ) C10_=_C131( C10 C131 ) C10_=_C155( C10 C155 ) C10_=_C197( C10 C197 ) C10_=_C219( C10 C219 ) \nC19_=_C20( C19 C20 ) C19_=_C49( C19 C49 ) C19_=_C86( C19 C86 ) C19_=_C106( C19 C106 ) C19_=_C140( C19 C140 ) C19_=_C141( C19 C141 ) \nC19_=_C142( C19 C142 ) C19_=_C144( C19 C144 ) C19_=_C145( C19 C145 ) C20_=_C63( C20 C63 ) C20_=_C87( C20 C87 ) C20_=_C116( C20 C116 ) \nC20_=_C152( C20 C152 ) C20_=_C153( C20 C153 ) C20_=_C154( C20 C154 ) C20_=_C155( C20 C155 ) C20_=_C157( C20 C157 ) C40_=_C41( C40 C41 ) \nC40_=_C131( C40 C131 ) C40_=_C155( C40 C155 ) C40_=_C197( C40 C197 ) C40_=_C219( C40 C219 ) C41_=_C56( C41 C56 ) C41_=_C134( C41 C134 ) \nC41_=_C162( C41 C162 ) C41_=_C200( C41 C200 ) C41_=_C222( C41 C222 ) C49_=_C56( C49 C56 ) C49_=_C86( C49 C86 ) C49_=_C106( C49 C106 ) \nC49_=_C140( C49 C140 ) C49_=_C141( C49 C141 ) C49_=_C142( C49 C142 ) C49_=_C144( C49 C144 ) C49_=_C145( C49 C145 ) C56_=_C134( C56 C134 ) \nC56_=_C162( C56 C162 ) C56_=_C200( C56 C200 ) C56_=_C222( C56 C222 ) C63_=_C87( C63 C87 ) C63_=_C116( C63 C116 ) C63_=_C152( C63 C152 ) \nC63_=_C153( C63 C153 ) C63_=_C154( C63 C154 ) C63_=_C155( C63 C155 ) C63_=_C157( C63 C157 ) C86_=_C87( C86 C87 ) C86_=_C106( C86 C106 ) \nC86_=_C140( C86 C140 ) C86_=_C141( C86 C141 ) C86_=_C142( C86 C142 ) C86_=_C144( C86 C144 ) C86_=_C145( C86 C145 ) C87_=_C116( C87 C116 ) \nC87_=_C152( C87 C152 ) C87_=_C153( C87 C153 ) C87_=_C154( C87 C154 ) C87_=_C155( C87 C155 ) C87_=_C157( C87 C157 ) C106_=_C140( C106 C140 ) \nC106_=_C141( C106 C141 ) C106_=_C142( C106 C142 ) C106_=_C144( C106 C144 ) C106_=_C145( C106 C145 ) C116_=_C152( C116 C152 ) C116_=_C153( C116 C153 ) \nC116_=_C154( C116 C154 ) C116_=_C155( C116 C155 ) C116_=_C157( C116 C157 ) C131_=_C134( C131 C134 ) C131_=_C155( C131 C155 ) C131_=_C197( C131 C197 ) \nC131_=_C219( C131 C219 ) C134_=_C162( C134 C162 ) C134_=_C200( C134 C200 ) C134_=_C222( C134 C222 ) C140_=_C141( C140 C141 ) C140_=_C142( C140 C142 ) \nC140_=_C144( C140 C144 ) C140_=_C145( C140 C145 ) C140_=_C152( C140 C152 ) C141_=_C142( C141 C142 ) C141_=_C144( C141 C144 ) C141_=_C145( C141 C145 ) \nC141_=_C153( C141 C153 ) C142_=_C144( C142 C144 ) C142_=_C145( C142 C145 ) C144_=_C145( C144 C145 ) C145_=_C157( C145 C157 ) C152_=_C153( C152 C153 ) \nC152_=_C154( C152 C154 ) C152_=_C155( C152 C155 ) C152_=_C157( C152 C157 ) C153_=_C154( C153 C154 ) C153_=_C155( C153 C155 ) C153_=_C157( C153 C157 ) \nC154_=_C155( C154 C155 ) C154_=_C157( C154 C157 ) C155_=_C157( C155 C157 ) C155_=_C197( C155 C197 ) C155_=_C219( C155 C219 ) C162_=_C200( C162 C200 ) \nC162_=_C222( C162 C222 ) C197_=_C200( C197 C200 ) C197_=_C219( C197 C219 ) C200_=_C222( C200 C222 ) C219_=_C222( C219 C222 ) "];43-&gt;53[label="28: C10 C19 C20 C40 C41 \nC49 C56 C63 C86 C87 C106 \nC116 C131 C134 C140 C141 C142 \nC144 C145 C152 C153 C154 C157 \nC162 C197 C200 C219 C222 \n99: C10_=_C40</w:t>
      </w:r>
    </w:p>
    <w:p>
      <w:pPr>
        <w:pStyle w:val="PreformattedText"/>
        <w:bidi w:val="0"/>
        <w:spacing w:before="0" w:after="0"/>
        <w:jc w:val="left"/>
        <w:rPr/>
      </w:pPr>
      <w:r>
        <w:rPr/>
        <w:t xml:space="preserve"> </w:t>
      </w:r>
      <w:r>
        <w:rPr/>
        <w:t>,C10_=_C131 ,C10_=_C197 ,C10_=_C219 ,C19_=_C20 ,\nC19_=_C49 ,C19_=_C86 ,C19_=_C106 ,C19_=_C140 ,C19_=_C141 ,C19_=_C142 ,\nC19_=_C144 ,C19_=_C145 ,C20_=_C63 ,C20_=_C87 ,C20_=_C116 ,C20_=_C152 ,\nC20_=_C153 ,C20_=_C154 ,C20_=_C157 ,C40_=_C41 ,C40_=_C131 ,C40_=_C197 ,\nC40_=_C219 ,C41_=_C56 ,C41_=_C134 ,C41_=_C162 ,C41_=_C200 ,C41_=_C222 ,\nC49_=_C56 ,C49_=_C86 ,C49_=_C106 ,C49_=_C140 ,C49_=_C141 ,C49_=_C142 ,\nC49_=_C144 ,C49_=_C145 ,C56_=_C134 ,C56_=_C162 ,C56_=_C200 ,C56_=_C222 ,\nC63_=_C87 ,C63_=_C116 ,C63_=_C152 ,C63_=_C153 ,C63_=_C154 ,C63_=_C157 ,\nC86_=_C87 ,C86_=_C106 ,C86_=_C140 ,C86_=_C141 ,C86_=_C142 ,C86_=_C144 ,\nC86_=_C145 ,C87_=_C116 ,C87_=_C152 ,C87_=_C153 ,C87_=_C154 ,C87_=_C157 ,\nC106_=_C140 ,C106_=_C141 ,C106_=_C142 ,C106_=_C144 ,C106_=_C145 ,C116_=_C152 ,\nC116_=_C153 ,C116_=_C154 ,C116_=_C157 ,C131_=_C134 ,C131_=_C197 ,C131_=_C219 ,\nC134_=_C162 ,C134_=_C200 ,C134_=_C222 ,C140_=_C141 ,C140_=_C142 ,C140_=_C144 ,\nC140_=_C145 ,C140_=_C152 ,C141_=_C142 ,C141_=_C144 ,C141_=_C145 ,C141_=_C153 ,\nC142_=_C144 ,C142_=_C145 ,C144_=_C145 ,C145_=_C157 ,C152_=_C153 ,C152_=_C154 ,\nC152_=_C157 ,C153_=_C154 ,C153_=_C157 ,C154_=_C157 ,C162_=_C200 ,C162_=_C222 ,\nC197_=_C200 ,C197_=_C219 ,C200_=_C222 ,C219_=_C222 ,"];54[shape=box, label="id:54 level: 4\n31: C2 C3 C27 C32 C57 \nC62 C84 C85 C86 C87 C88 \nC89 C90 C91 C92 C93 C104 \nC105 C106 C107 C108 C109 C110 \nC111 C113 C114 C124 C202 C212 \nC224 C234 \n143: C2_=_C3( C2 C3 ) C2_=_C32( C2 C32 ) C2_=_C85( C2 C85 ) C2_=_C86( C2 C86 ) C2_=_C87( C2 C87 ) \nC2_=_C88( C2 C88 ) C2_=_C89( C2 C89 ) C2_=_C90( C2 C90 ) C2_=_C91( C2 C91 ) C2_=_C92( C2 C92 ) C2_=_C93( C2 C93 ) \nC3_=_C62( C3 C62 ) C3_=_C105( C3 C105 ) C3_=_C106( C3 C106 ) C3_=_C107( C3 C107 ) C3_=_C108( C3 C108 ) C3_=_C109( C3 C109 ) \nC3_=_C110( C3 C110 ) C3_=_C111( C3 C111 ) C3_=_C113( C3 C113 ) C3_=_C114( C3 C114 ) C27_=_C57( C27 C57 ) C27_=_C92( C27 C92 ) \nC27_=_C202( C27 C202 ) C27_=_C224( C27 C224 ) C32_=_C85( C32 C85 ) C32_=_C86( C32 C86 ) C32_=_C87( C32 C87 ) C32_=_C88( C32 C88 ) \nC32_=_C89( C32 C89 ) C32_=_C90( C32 C90 ) C32_=_C91( C32 C91 ) C32_=_C92( C32 C92 ) C32_=_C93( C32 C93 ) C57_=_C92( C57 C92 ) \nC57_=_C202( C57 C202 ) C57_=_C224( C57 C224 ) C62_=_C105( C62 C105 ) C62_=_C106( C62 C106 ) C62_=_C107( C62 C107 ) C62_=_C108( C62 C108 ) \nC62_=_C109( C62 C109 ) C62_=_C110( C62 C110 ) C62_=_C111( C62 C111 ) C62_=_C113( C62 C113 ) C62_=_C114( C62 C114 ) C84_=_C104( C84 C104 ) \nC84_=_C114( C84 C114 ) C84_=_C124( C84 C124 ) C84_=_C212( C84 C212 ) C84_=_C234( C84 C234 ) C85_=_C86( C85 C86 ) C85_=_C87( C85 C87 ) \nC85_=_C88( C85 C88 ) C85_=_C89( C85 C89 ) C85_=_C90( C85 C90 ) C85_=_C91( C85 C91 ) C85_=_C92( C85 C92 ) C85_=_C93( C85 C93 ) \nC85_=_C105( C85 C105 ) C86_=_C87( C86 C87 ) C86_=_C88( C86 C88 ) C86_=_C89( C86 C89 ) C86_=_C90( C86 C90 ) C86_=_C91( C86 C91 ) \nC86_=_C92( C86 C92 ) C86_=_C93( C86 C93 ) C86_=_C106( C86 C106 ) C87_=_C88( C87 C88 ) C87_=_C89( C87 C89 ) C87_=_C90( C87 C90 ) \nC87_=_C91( C87 C91 ) C87_=_C92( C87 C92 ) C87_=_C93( C87 C93 ) C88_=_C89( C88 C89 ) C88_=_C90( C88 C90 ) C88_=_C91( C88 C91 ) \nC88_=_C92( C88 C92 ) C88_=_C93( C88 C93 ) C88_=_C108( C88 C108 ) C89_=_C90( C89 C90 ) C89_=_C91( C89 C91 ) C89_=_C92( C89 C92 ) \nC89_=_C93( C89 C93 ) C89_=_C109( C89 C109 ) C90_=_C91( C90 C91 ) C90_=_C92( C90 C92 ) C90_=_C93( C90 C93 ) C91_=_C92( C91 C92 ) \nC91_=_C93( C91 C93 ) C91_=_C111( C91 C111 ) C92_=_C93( C92 C93 ) C92_=_C202( C92 C202 ) C92_=_C224( C92 C224 ) C104_=_C114( C104 C114 ) \nC104_=_C124( C104 C124 ) C104_=_C212( C104 C212 ) C104_=_C234( C104 C234 ) C105_=_C106( C105 C106 ) C105_=_C107( C105 C107 ) C105_=_C108( C105 C108 ) \nC105_=_C109( C105 C109 ) C105_=_C110( C105 C110 ) C105_=_C111( C105 C111 ) C105_=_C113( C105 C113 ) C105_=_C114( C105 C114 ) C106_=_C107( C106 C107 ) \nC106_=_C108( C106 C108 ) C106_=_C109( C106 C109 ) C106_=_C110( C106 C110 ) C106_=_C111( C106 C111 ) C106_=_C113( C106 C113 ) C106_=_C114( C106 C114 ) \nC107_=_C108( C107 C108 ) C107_=_C109( C107 C109 ) C107_=_C110( C107 C110 ) C107_=_C111( C107 C111 ) C107_=_C113( C107 C113 ) C107_=_C114( C107 C114 ) \nC108_=_C109( C108 C109 ) C108_=_C110( C108 C110 ) C108_=_C111( C108 C111 ) C108_=_C113( C108 C113 ) C108_=_C114( C108 C114 ) C109_=_C110( C109 C110 ) \nC109_=_C111( C109 C111 ) C109_=_C113( C109 C113 ) C109_=_C114( C109 C114 ) C110_=_C111( C110 C111 ) C110_=_C113( C110 C113 ) C110_=_C114( C110 C114 ) \nC111_=_C113( C111 C113 ) C111_=_C114( C111 C114 ) C113_=_C114( C113 C114 ) C114_=_C124( C114 C124 ) C114_=_C212( C114 C212 ) C114_=_C234( C114 C234 ) \nC124_=_C212( C124 C212 ) C124_=_C234( C124 C234 ) C202_=_C212( C202 C212 ) C202_=_C224( C202 C224 ) C212_=_C234( C212 C234 ) C224_=_C234( C224 C234 ) "];43-&gt;54[label="29: C2 C3 C27 C32 C57 \nC62 C84 C85 C86 C87 C88 \nC89 C90 C91 C93 C104 C105 \nC106 C107 C108 C109 C110 C111 \nC113 C124 C202 C212 C224 C234 \n114: C2_=_C3 ,C2_=_C32 ,C2_=_C85 ,C2_=_C86 ,C2_=_C87 ,\nC2_=_C88 ,C2_=_C89 ,C2_=_C90 ,C2_=_C91 ,C2_=_C93 ,C3_=_C62 ,\nC3_=_C105 ,C3_=_C106 ,C3_=_C107 ,C3_=_C108 ,C3_=_C109 ,C3_=_C110 ,\nC3_=_C111 ,C3_=_C113 ,C27_=_C57 ,C27_=_C202 ,C27_=_C224 ,C32_=_C85 ,\nC32_=_C86 ,C32_=_C87 ,C32_=_C88 ,C32_=_C89 ,C32_=_C90 ,C32_=_C91 ,\nC32_=_C93 ,C57_=_C202 ,C57_=_C224 ,C62_=_C105 ,C62_=_C106 ,C62_=_C107 ,\nC62_=_C108 ,C62_=_C109 ,C62_=_C110 ,C62_=_C111 ,C62_=_C113 ,C84_=_C104 ,\nC84_=_C124 ,C84_=_C212 ,C84_=_C234 ,C85_=_C86 ,C85_=_C87 ,C85_=_C88 ,\nC85_=_C89 ,C85_=_C90 ,C85_=_C91 ,C85_=_C93 ,C85_=_C105 ,C86_=_C87 ,\nC86_=_C88 ,C86_=_C89 ,C86_=_C90 ,C86_=_C91 ,C86_=_C93 ,C86_=_C106 ,\nC87_=_C88 ,C87_=_C89 ,C87_=_C90 ,C87_=_C91 ,C87_=_C93 ,C88_=_C89 ,\nC88_=_C90 ,C88_=_C91 ,C88_=_C93 ,C88_=_C108 ,C89_=_C90 ,C89_=_C91 ,\nC89_=_C93 ,C89_=_C109 ,C90_=_C91 ,C90_=_C93 ,C91_=_C93 ,C91_=_C111 ,\nC104_=_C124 ,C104_=_C212 ,C104_=_C234 ,C105_=_C106 ,C105_=_C107 ,C105_=_C108 ,\nC105_=_C109 ,C105_=_C110 ,C105_=_C111 ,C105_=_C113 ,C106_=_C107 ,C106_=_C108 ,\nC106_=_C109 ,C106_=_C110 ,C106_=_C111 ,C106_=_C113 ,C107_=_C108 ,C107_=_C109 ,\nC107_=_C110 ,C107_=_C111 ,C107_=_C113 ,C108_=_C109 ,C108_=_C110 ,C108_=_C111 ,\nC108_=_C113 ,C109_=_C110 ,C109_=_C111 ,C109_=_C113 ,C110_=_C111 ,C110_=_C113 ,\nC111_=_C113 ,C124_=_C212 ,C124_=_C234 ,C202_=_C212 ,C202_=_C224 ,C212_=_C234 ,\nC224_=_C234 ,"];55[shape=box, label="id:55 level: 4\n29: C24 C26 C35 C37 C50 \nC52 C67 C69 C90 C97 C107 \nC119 C129 C132 C148 C150 C164 \nC165 C166 C168 C169 C177 C190 \nC192 C193 C194 C198 C215 C220 \n110: C24_=_C26( C24 C26 ) C24_=_C67( C24 C67 ) C24_=_C90( C24 C90 ) C24_=_C119( C24 C119 ) C24_=_C148( C24 C148 ) \nC24_=_C165( C24 C165 ) C24_=_C177( C24 C177 ) C24_=_C215( C24 C215 ) C26_=_C69( C26 C69 ) C26_=_C132( C26 C132 ) C26_=_C150( C26 C150 ) \nC26_=_C198( C26 C198 ) C26_=_C220( C26 C220 ) C35_=_C37( C35 C37 ) C35_=_C50( C35 C50 ) C35_=_C97( C35 C97 ) C35_=_C107( C35 C107 ) \nC35_=_C164( C35 C164 ) C35_=_C165( C35 C165 ) C35_=_C166( C35 C166 ) C35_=_C168( C35 C168 ) C35_=_C169( C35 C169 ) C37_=_C52( C37 C52 ) \nC37_=_C129( C37 C129 ) C37_=_C190( C37 C190 ) C37_=_C192( C37 C192 ) C37_=_C193( C37 C193 ) C37_=_C194( C37 C194 ) C50_=_C52( C50 C52 ) \nC50_=_C97( C50 C97 ) C50_=_C107( C50 C107 ) C50_=_C164( C50 C164 ) C50_=_C165( C50 C165 ) C50_=_C166( C50 C166 ) C50_=_C168( C50 C168 ) \nC50_=_C169( C50 C169 ) C52_=_C129( C52 C129 ) C52_=_C190( C52 C190 ) C52_=_C192( C52 C192 ) C52_=_C193( C52 C193 ) C52_=_C194( C52 C194 ) \nC67_=_C69( C67 C69 ) C67_=_C90( C67 C90 ) C67_=_C119( C67 C119 ) C67_=_C148( C67 C148 ) C67_=_C165( C67 C165 ) C67_=_C177( C67 C177 ) \nC67_=_C215( C67 C215 ) C69_=_C132( C69 C132 ) C69_=_C150( C69 C150 ) C69_=_C198( C69 C198 ) C69_=_C220( C69 C220 ) C90_=_C119( C90 C119 ) \nC90_=_C148( C90 C148 ) C90_=_C165( C90 C165 ) C90_=_C177( C90 C177 ) C90_=_C215( C90 C215 ) C97_=_C107( C97 C107 ) C97_=_C164( C97 C164 ) \nC97_=_C165( C97 C165 ) C97_=_C166( C97 C166 ) C97_=_C168( C97 C168 ) C97_=_C169( C97 C169 ) C107_=_C164( C107 C164 ) C107_=_C165( C107 C165 ) \nC107_=_C166( C107 C166 ) C107_=_C168( C107 C168 ) C107_=_C169( C107 C169 ) C119_=_C148( C119 C148 ) C119_=_C165( C119 C165 ) C119_=_C177( C119 C177 ) \nC119_=_C215( C119 C215 ) C129_=_C132( C129 C132 ) C129_=_C190( C129 C190 ) C129_=_C192( C129 C192 ) C129_=_C193( C129 C193 ) C129_=_C194( C129 C194 ) \nC132_=_C150( C132 C150 ) C132_=_C198( C132 C198 ) C132_=_C220( C132 C220 ) C148_=_C150( C148 C150 ) C148_=_C165( C148 C165 ) C148_=_C177( C148 C177 ) \nC148_=_C215( C148 C215 ) C150_=_C198( C150 C198 ) C150_=_C220( C150 C220 ) C164_=_C165( C164 C165 ) C164_=_C166( C164 C166 ) C164_=_C168( C164 C168 ) \nC164_=_C169( C164 C169 ) C164_=_C190( C164 C190 ) C165_=_C166( C165 C166 ) C165_=_C168( C165 C168 ) C165_=_C169( C165 C169 ) C165_=_C177( C165 C177 ) \nC165_=_C215( C165 C215 ) C166_=_C168( C166 C168 ) C166_=_C169( C166 C169 ) C166_=_C192( C166 C192 ) C168_=_C169( C168 C169 ) C169_=_C194( C169 C194 ) \nC177_=_C215( C177 C215 ) C190_=_C192( C190 C192 ) C190_=_C193( C190 C193 ) C190_=_C194( C190 C194 ) C192_=_C193( C192 C193 ) C192_=_C194( C192 C194 ) \nC193_=_C194( C193 C194 ) C198_=_C220( C198 C220 ) C215_=_C220( C215 C220 ) "];44-&gt;55[label="28: C24 C26 C35 C37 C50 \nC52 C67 C69 C90 C97 C107 \nC119 C129 C132 C148 C150 C164 \nC166 C168 C169 C177 C190 C192 \nC193 C194 C198 C215 C220 \n95: C24_=_C26 ,C24_=_C67 ,C24_=_C90 ,C24_=_C119 ,C24_=_C148 ,\nC24_=_C177 ,C24_=_C215 ,C26_=_C69 ,C26_=_C132 ,C26_=_C150 ,C26_=_C198 ,\nC26_=_C220 ,C35_=_C37 ,C35_=_C50 ,C35_=_C97 ,C35_=_C107 ,C35_=_C164 ,\nC35_=_C166 ,C35_=_C168 ,C35_=_C169 ,C37_=_C52 ,C37_=_C129 ,C37_=_C190 ,\nC37_=_C192 ,C37_=_C193 ,C37_=_C194 ,C50_=_C52 ,C50_=_C97 ,C50_=_C107 ,\nC50_=_C164 ,C50_=_C166 ,C50_=_C168 ,C50_=_C169 ,C52_=_C129 ,C52_=_C190 ,\nC52_=_C192 ,C52_=_C193 ,C52_=_C194 ,C67_=_C69 ,C67_=_C90 ,C67_=_C119 ,\nC67_=_C148 ,C67_=_C177 ,C67_=_C215 ,C69_=_C132 ,C69_=_C150 ,C69_=_C198 ,\nC69_=_C220 ,C90_=_C119 ,C90_=_C148 ,C90_=_C177 ,C90_=_C215 ,C97_=_C107 ,\nC97_=_C164 ,C97_=_C166</w:t>
      </w:r>
    </w:p>
    <w:p>
      <w:pPr>
        <w:pStyle w:val="PreformattedText"/>
        <w:bidi w:val="0"/>
        <w:spacing w:before="0" w:after="0"/>
        <w:jc w:val="left"/>
        <w:rPr/>
      </w:pPr>
      <w:r>
        <w:rPr/>
        <w:t xml:space="preserve"> </w:t>
      </w:r>
      <w:r>
        <w:rPr/>
        <w:t>,C97_=_C168 ,C97_=_C169 ,C107_=_C164 ,C107_=_C166 ,\nC107_=_C168 ,C107_=_C169 ,C119_=_C148 ,C119_=_C177 ,C119_=_C215 ,C129_=_C132 ,\nC129_=_C190 ,C129_=_C192 ,C129_=_C193 ,C129_=_C194 ,C132_=_C150 ,C132_=_C198 ,\nC132_=_C220 ,C148_=_C150 ,C148_=_C177 ,C148_=_C215 ,C150_=_C198 ,C150_=_C220 ,\nC164_=_C166 ,C164_=_C168 ,C164_=_C169 ,C164_=_C190 ,C166_=_C168 ,C166_=_C169 ,\nC166_=_C192 ,C168_=_C169 ,C169_=_C194 ,C177_=_C215 ,C190_=_C192 ,C190_=_C193 ,\nC190_=_C194 ,C192_=_C193 ,C192_=_C194 ,C193_=_C194 ,C198_=_C220 ,C215_=_C220 ,"];56[shape=box, label="id:56 level: 4\n34: C0 C1 C16 C17 C18 \nC19 C20 C21 C22 C23 C24 \nC25 C26 C27 C28 C30 C46 \nC47 C48 C49 C50 C51 C52 \nC53 C54 C55 C56 C57 C58 \nC59 C60 C135 C207 C229 \n238: C0_=_C1( C0 C1 ) C0_=_C16( C0 C16 ) C0_=_C17( C0 C17 ) C0_=_C18( C0 C18 ) C0_=_C19( C0 C19 ) \nC0_=_C20( C0 C20 ) C0_=_C21( C0 C21 ) C0_=_C22( C0 C22 ) C0_=_C23( C0 C23 ) C0_=_C24( C0 C24 ) C0_=_C25( C0 C25 ) \nC0_=_C26( C0 C26 ) C0_=_C27( C0 C27 ) C0_=_C28( C0 C28 ) C0_=_C30( C0 C30 ) C1_=_C46( C1 C46 ) C1_=_C47( C1 C47 ) \nC1_=_C48( C1 C48 ) C1_=_C49( C1 C49 ) C1_=_C50( C1 C50 ) C1_=_C51( C1 C51 ) C1_=_C52( C1 C52 ) C1_=_C53( C1 C53 ) \nC1_=_C54( C1 C54 ) C1_=_C55( C1 C55 ) C1_=_C56( C1 C56 ) C1_=_C57( C1 C57 ) C1_=_C58( C1 C58 ) C1_=_C59( C1 C59 ) \nC1_=_C60( C1 C60 ) C16_=_C17( C16 C17 ) C16_=_C18( C16 C18 ) C16_=_C19( C16 C19 ) C16_=_C20( C16 C20 ) C16_=_C21( C16 C21 ) \nC16_=_C22( C16 C22 ) C16_=_C23( C16 C23 ) C16_=_C24( C16 C24 ) C16_=_C25( C16 C25 ) C16_=_C26( C16 C26 ) C16_=_C27( C16 C27 ) \nC16_=_C28( C16 C28 ) C16_=_C30( C16 C30 ) C17_=_C18( C17 C18 ) C17_=_C19( C17 C19 ) C17_=_C20( C17 C20 ) C17_=_C21( C17 C21 ) \nC17_=_C22( C17 C22 ) C17_=_C23( C17 C23 ) C17_=_C24( C17 C24 ) C17_=_C25( C17 C25 ) C17_=_C26( C17 C26 ) C17_=_C27( C17 C27 ) \nC17_=_C28( C17 C28 ) C17_=_C30( C17 C30 ) C17_=_C47( C17 C47 ) C18_=_C19( C18 C19 ) C18_=_C20( C18 C20 ) C18_=_C21( C18 C21 ) \nC18_=_C22( C18 C22 ) C18_=_C23( C18 C23 ) C18_=_C24( C18 C24 ) C18_=_C25( C18 C25 ) C18_=_C26( C18 C26 ) C18_=_C27( C18 C27 ) \nC18_=_C28( C18 C28 ) C18_=_C30( C18 C30 ) C19_=_C20( C19 C20 ) C19_=_C21( C19 C21 ) C19_=_C22( C19 C22 ) C19_=_C23( C19 C23 ) \nC19_=_C24( C19 C24 ) C19_=_C25( C19 C25 ) C19_=_C26( C19 C26 ) C19_=_C27( C19 C27 ) C19_=_C28( C19 C28 ) C19_=_C30( C19 C30 ) \nC19_=_C49( C19 C49 ) C20_=_C21( C20 C21 ) C20_=_C22( C20 C22 ) C20_=_C23( C20 C23 ) C20_=_C24( C20 C24 ) C20_=_C25( C20 C25 ) \nC20_=_C26( C20 C26 ) C20_=_C27( C20 C27 ) C20_=_C28( C20 C28 ) C20_=_C30( C20 C30 ) C21_=_C22( C21 C22 ) C21_=_C23( C21 C23 ) \nC21_=_C24( C21 C24 ) C21_=_C25( C21 C25 ) C21_=_C26( C21 C26 ) C21_=_C27( C21 C27 ) C21_=_C28( C21 C28 ) C21_=_C30( C21 C30 ) \nC21_=_C51( C21 C51 ) C22_=_C23( C22 C23 ) C22_=_C24( C22 C24 ) C22_=_C25( C22 C25 ) C22_=_C26( C22 C26 ) C22_=_C27( C22 C27 ) \nC22_=_C28( C22 C28 ) C22_=_C30( C22 C30 ) C23_=_C24( C23 C24 ) C23_=_C25( C23 C25 ) C23_=_C26( C23 C26 ) C23_=_C27( C23 C27 ) \nC23_=_C28( C23 C28 ) C23_=_C30( C23 C30 ) C23_=_C53( C23 C53 ) C24_=_C25( C24 C25 ) C24_=_C26( C24 C26 ) C24_=_C27( C24 C27 ) \nC24_=_C28( C24 C28 ) C24_=_C30( C24 C30 ) C25_=_C26( C25 C26 ) C25_=_C27( C25 C27 ) C25_=_C28( C25 C28 ) C25_=_C30( C25 C30 ) \nC25_=_C55( C25 C55 ) C26_=_C27( C26 C27 ) C26_=_C28( C26 C28 ) C26_=_C30( C26 C30 ) C27_=_C28( C27 C28 ) C27_=_C30( C27 C30 ) \nC27_=_C57( C27 C57 ) C28_=_C30( C28 C30 ) C46_=_C47( C46 C47 ) C46_=_C48( C46 C48 ) C46_=_C49( C46 C49 ) C46_=_C50( C46 C50 ) \nC46_=_C51( C46 C51 ) C46_=_C52( C46 C52 ) C46_=_C53( C46 C53 ) C46_=_C54( C46 C54 ) C46_=_C55( C46 C55 ) C46_=_C56( C46 C56 ) \nC46_=_C57( C46 C57 ) C46_=_C58( C46 C58 ) C46_=_C59( C46 C59 ) C46_=_C60( C46 C60 ) C47_=_C48( C47 C48 ) C47_=_C49( C47 C49 ) \nC47_=_C50( C47 C50 ) C47_=_C51( C47 C51 ) C47_=_C52( C47 C52 ) C47_=_C53( C47 C53 ) C47_=_C54( C47 C54 ) C47_=_C55( C47 C55 ) \nC47_=_C56( C47 C56 ) C47_=_C57( C47 C57 ) C47_=_C58( C47 C58 ) C47_=_C59( C47 C59 ) C47_=_C60( C47 C60 ) C48_=_C49( C48 C49 ) \nC48_=_C50( C48 C50 ) C48_=_C51( C48 C51 ) C48_=_C52( C48 C52 ) C48_=_C53( C48 C53 ) C48_=_C54( C48 C54 ) C48_=_C55( C48 C55 ) \nC48_=_C56( C48 C56 ) C48_=_C57( C48 C57 ) C48_=_C58( C48 C58 ) C48_=_C59( C48 C59 ) C48_=_C60( C48 C60 ) C49_=_C50( C49 C50 ) \nC49_=_C51( C49 C51 ) C49_=_C52( C49 C52 ) C49_=_C53( C49 C53 ) C49_=_C54( C49 C54 ) C49_=_C55( C49 C55 ) C49_=_C56( C49 C56 ) \nC49_=_C57( C49 C57 ) C49_=_C58( C49 C58 ) C49_=_C59( C49 C59 ) C49_=_C60( C49 C60 ) C50_=_C51( C50 C51 ) C50_=_C52( C50 C52 ) \nC50_=_C53( C50 C53 ) C50_=_C54( C50 C54 ) C50_=_C55( C50 C55 ) C50_=_C56( C50 C56 ) C50_=_C57( C50 C57 ) C50_=_C58( C50 C58 ) \nC50_=_C59( C50 C59 ) C50_=_C60( C50 C60 ) C51_=_C52( C51 C52 ) C51_=_C53( C51 C53 ) C51_=_C54( C51 C54 ) C51_=_C55( C51 C55 ) \nC51_=_C56( C51 C56 ) C51_=_C57( C51 C57 ) C51_=_C58( C51 C58 ) C51_=_C59( C51 C59 ) C51_=_C60( C51 C60 ) C52_=_C53( C52 C53 ) \nC52_=_C54( C52 C54 ) C52_=_C55( C52 C55 ) C52_=_C56( C52 C56 ) C52_=_C57( C52 C57 ) C52_=_C58( C52 C58 ) C52_=_C59( C52 C59 ) \nC52_=_C60( C52 C60 ) C53_=_C54( C53 C54 ) C53_=_C55( C53 C55 ) C53_=_C56( C53 C56 ) C53_=_C57( C53 C57 ) C53_=_C58( C53 C58 ) \nC53_=_C59( C53 C59 ) C53_=_C60( C53 C60 ) C54_=_C55( C54 C55 ) C54_=_C56( C54 C56 ) C54_=_C57( C54 C57 ) C54_=_C58( C54 C58 ) \nC54_=_C59( C54 C59 ) C54_=_C60( C54 C60 ) C55_=_C56( C55 C56 ) C55_=_C57( C55 C57 ) C55_=_C58( C55 C58 ) C55_=_C59( C55 C59 ) \nC55_=_C60( C55 C60 ) C56_=_C57( C56 C57 ) C56_=_C58( C56 C58 ) C56_=_C59( C56 C59 ) C56_=_C60( C56 C60 ) C57_=_C58( C57 C58 ) \nC57_=_C59( C57 C59 ) C57_=_C60( C57 C60 ) C58_=_C59( C58 C59 ) C58_=_C60( C58 C60 ) C59_=_C60( C59 C60 ) C59_=_C135( C59 C135 ) \nC59_=_C207( C59 C207 ) C59_=_C229( C59 C229 ) C135_=_C207( C135 C207 ) C135_=_C229( C135 C229 ) C207_=_C229( C207 C229 ) "];44-&gt;56[label="33: C0 C1 C16 C17 C18 \nC19 C20 C21 C22 C23 C24 \nC25 C26 C27 C28 C30 C46 \nC47 C48 C49 C50 C51 C52 \nC53 C54 C55 C56 C57 C58 \nC60 C135 C207 C229 \n220: C0_=_C1 ,C0_=_C16 ,C0_=_C17 ,C0_=_C18 ,C0_=_C19 ,\nC0_=_C20 ,C0_=_C21 ,C0_=_C22 ,C0_=_C23 ,C0_=_C24 ,C0_=_C25 ,\nC0_=_C26 ,C0_=_C27 ,C0_=_C28 ,C0_=_C30 ,C1_=_C46 ,C1_=_C47 ,\nC1_=_C48 ,C1_=_C49 ,C1_=_C50 ,C1_=_C51 ,C1_=_C52 ,C1_=_C53 ,\nC1_=_C54 ,C1_=_C55 ,C1_=_C56 ,C1_=_C57 ,C1_=_C58 ,C1_=_C60 ,\nC16_=_C17 ,C16_=_C18 ,C16_=_C19 ,C16_=_C20 ,C16_=_C21 ,C16_=_C22 ,\nC16_=_C23 ,C16_=_C24 ,C16_=_C25 ,C16_=_C26 ,C16_=_C27 ,C16_=_C28 ,\nC16_=_C30 ,C17_=_C18 ,C17_=_C19 ,C17_=_C20 ,C17_=_C21 ,C17_=_C22 ,\nC17_=_C23 ,C17_=_C24 ,C17_=_C25 ,C17_=_C26 ,C17_=_C27 ,C17_=_C28 ,\nC17_=_C30 ,C17_=_C47 ,C18_=_C19 ,C18_=_C20 ,C18_=_C21 ,C18_=_C22 ,\nC18_=_C23 ,C18_=_C24 ,C18_=_C25 ,C18_=_C26 ,C18_=_C27 ,C18_=_C28 ,\nC18_=_C30 ,C19_=_C20 ,C19_=_C21 ,C19_=_C22 ,C19_=_C23 ,C19_=_C24 ,\nC19_=_C25 ,C19_=_C26 ,C19_=_C27 ,C19_=_C28 ,C19_=_C30 ,C19_=_C49 ,\nC20_=_C21 ,C20_=_C22 ,C20_=_C23 ,C20_=_C24 ,C20_=_C25 ,C20_=_C26 ,\nC20_=_C27 ,C20_=_C28 ,C20_=_C30 ,C21_=_C22 ,C21_=_C23 ,C21_=_C24 ,\nC21_=_C25 ,C21_=_C26 ,C21_=_C27 ,C21_=_C28 ,C21_=_C30 ,C21_=_C51 ,\nC22_=_C23 ,C22_=_C24 ,C22_=_C25 ,C22_=_C26 ,C22_=_C27 ,C22_=_C28 ,\nC22_=_C30 ,C23_=_C24 ,C23_=_C25 ,C23_=_C26 ,C23_=_C27 ,C23_=_C28 ,\nC23_=_C30 ,C23_=_C53 ,C24_=_C25 ,C24_=_C26 ,C24_=_C27 ,C24_=_C28 ,\nC24_=_C30 ,C25_=_C26 ,C25_=_C27 ,C25_=_C28 ,C25_=_C30 ,C25_=_C55 ,\nC26_=_C27 ,C26_=_C28 ,C26_=_C30 ,C27_=_C28 ,C27_=_C30 ,C27_=_C57 ,\nC28_=_C30 ,C46_=_C47 ,C46_=_C48 ,C46_=_C49 ,C46_=_C50 ,C46_=_C51 ,\nC46_=_C52 ,C46_=_C53 ,C46_=_C54 ,C46_=_C55 ,C46_=_C56 ,C46_=_C57 ,\nC46_=_C58 ,C46_=_C60 ,C47_=_C48 ,C47_=_C49 ,C47_=_C50 ,C47_=_C51 ,\nC47_=_C52 ,C47_=_C53 ,C47_=_C54 ,C47_=_C55 ,C47_=_C56 ,C47_=_C57 ,\nC47_=_C58 ,C47_=_C60 ,C48_=_C49 ,C48_=_C50 ,C48_=_C51 ,C48_=_C52 ,\nC48_=_C53 ,C48_=_C54 ,C48_=_C55 ,C48_=_C56 ,C48_=_C57 ,C48_=_C58 ,\nC48_=_C60 ,C49_=_C50 ,C49_=_C51 ,C49_=_C52 ,C49_=_C53 ,C49_=_C54 ,\nC49_=_C55 ,C49_=_C56 ,C49_=_C57 ,C49_=_C58 ,C49_=_C60 ,C50_=_C51 ,\nC50_=_C52 ,C50_=_C53 ,C50_=_C54 ,C50_=_C55 ,C50_=_C56 ,C50_=_C57 ,\nC50_=_C58 ,C50_=_C60 ,C51_=_C52 ,C51_=_C53 ,C51_=_C54 ,C51_=_C55 ,\nC51_=_C56 ,C51_=_C57 ,C51_=_C58 ,C51_=_C60 ,C52_=_C53 ,C52_=_C54 ,\nC52_=_C55 ,C52_=_C56 ,C52_=_C57 ,C52_=_C58 ,C52_=_C60 ,C53_=_C54 ,\nC53_=_C55 ,C53_=_C56 ,C53_=_C57 ,C53_=_C58 ,C53_=_C60 ,C54_=_C55 ,\nC54_=_C56 ,C54_=_C57 ,C54_=_C58 ,C54_=_C60 ,C55_=_C56 ,C55_=_C57 ,\nC55_=_C58 ,C55_=_C60 ,C56_=_C57 ,C56_=_C58 ,C56_=_C60 ,C57_=_C58 ,\nC57_=_C60 ,C58_=_C60 ,C135_=_C207 ,C135_=_C229 ,C207_=_C229 ,"];57[shape=box, label="id:57 level: 4\n31: C13 C17 C28 C33 C47 \nC48 C71 C72 C75 C76 C77 \nC78 C79 C80 C81 C82 C84 \nC93 C115 C116 C117 C118 C119 \nC120 C121 C123 C124 C204 C205 \nC226 C227 \n141: C13_=_C72( C13 C72 ) C13_=_C123( C13 C123 ) C13_=_C205( C13 C205 ) C13_=_C227( C13 C227 ) C17_=_C28( C17 C28 ) \nC17_=_C47( C17 C47 ) C17_=_C75( C17 C75 ) C17_=_C76( C17 C76 ) C17_=_C77( C17 C77 ) C17_=_C78( C17 C78 ) C17_=_C79( C17 C79 ) \nC17_=_C80( C17 C80 ) C17_=_C81( C17 C81 ) C17_=_C82( C17 C82 ) C17_=_C84( C17 C84 ) C28_=_C71( C28 C71 ) C28_=_C93( C28 C93 ) \nC28_=_C204( C28 C204 ) C28_=_C226( C28 C226 ) C33_=_C48( C33 C48 ) C33_=_C115( C33 C115 ) C33_=_C116( C33 C116 ) C33_=_C117( C33 C117 ) \nC33_=_C118( C33 C118 ) C33_=_C119( C33 C119 ) C33_=_C120( C33 C120 ) C33_=_C121( C33 C121 ) C33_=_C123( C33 C123 ) C33_=_C124( C33 C124 ) \nC47_=_C48( C47 C48 ) C47_=_C75( C47 C75 ) C47_=_C76( C47 C76 ) C47_=_C77( C47 C77 ) C47_=_C78( C47 C78 ) C47_=_C79( C47 C79 ) \nC47_=_C80( C47 C80 ) C47_=_C81( C47 C81 ) C47_=_C82( C47 C82 ) C47_=_C84( C47 C84 ) C48_=_C115( C48 C115 ) C48_=_C116( C48 C116 ) \nC48_=_C117( C48 C117 ) C48_=_C118( C48 C118 ) C48_=_C119( C48 C119 ) C48_=_C120( C48 C120 ) C48_=_C121( C48 C121 ) C48_=_C123( C48 C123 ) \nC48_=_C124( C48 C124 ) C71_=_C72( C71 C72 ) C71_=_C93( C71 C93 ) C71_=_C204( C71 C204 ) C71_=_C226( C71 C226 ) C72_=_C123( C72 C123 ) \nC72_=_C205( C72 C205 ) C72_=_C227( C72 C227 ) C75_=_C76( C75 C76 ) C75_=_C77( C75 C77 ) C75_=_C78( C75 C78 ) C75_=_C79(</w:t>
      </w:r>
    </w:p>
    <w:p>
      <w:pPr>
        <w:pStyle w:val="PreformattedText"/>
        <w:bidi w:val="0"/>
        <w:spacing w:before="0" w:after="0"/>
        <w:jc w:val="left"/>
        <w:rPr/>
      </w:pPr>
      <w:r>
        <w:rPr/>
        <w:t xml:space="preserve"> </w:t>
      </w:r>
      <w:r>
        <w:rPr/>
        <w:t>C75 C79 ) \nC75_=_C80( C75 C80 ) C75_=_C81( C75 C81 ) C75_=_C82( C75 C82 ) C75_=_C84( C75 C84 ) C75_=_C115( C75 C115 ) C76_=_C77( C76 C77 ) \nC76_=_C78( C76 C78 ) C76_=_C79( C76 C79 ) C76_=_C80( C76 C80 ) C76_=_C81( C76 C81 ) C76_=_C82( C76 C82 ) C76_=_C84( C76 C84 ) \nC77_=_C78( C77 C78 ) C77_=_C79( C77 C79 ) C77_=_C80( C77 C80 ) C77_=_C81( C77 C81 ) C77_=_C82( C77 C82 ) C77_=_C84( C77 C84 ) \nC77_=_C117( C77 C117 ) C78_=_C79( C78 C79 ) C78_=_C80( C78 C80 ) C78_=_C81( C78 C81 ) C78_=_C82( C78 C82 ) C78_=_C84( C78 C84 ) \nC78_=_C118( C78 C118 ) C79_=_C80( C79 C80 ) C79_=_C81( C79 C81 ) C79_=_C82( C79 C82 ) C79_=_C84( C79 C84 ) C80_=_C81( C80 C81 ) \nC80_=_C82( C80 C82 ) C80_=_C84( C80 C84 ) C80_=_C120( C80 C120 ) C81_=_C82( C81 C82 ) C81_=_C84( C81 C84 ) C81_=_C121( C81 C121 ) \nC82_=_C84( C82 C84 ) C84_=_C124( C84 C124 ) C93_=_C204( C93 C204 ) C93_=_C226( C93 C226 ) C115_=_C116( C115 C116 ) C115_=_C117( C115 C117 ) \nC115_=_C118( C115 C118 ) C115_=_C119( C115 C119 ) C115_=_C120( C115 C120 ) C115_=_C121( C115 C121 ) C115_=_C123( C115 C123 ) C115_=_C124( C115 C124 ) \nC116_=_C117( C116 C117 ) C116_=_C118( C116 C118 ) C116_=_C119( C116 C119 ) C116_=_C120( C116 C120 ) C116_=_C121( C116 C121 ) C116_=_C123( C116 C123 ) \nC116_=_C124( C116 C124 ) C117_=_C118( C117 C118 ) C117_=_C119( C117 C119 ) C117_=_C120( C117 C120 ) C117_=_C121( C117 C121 ) C117_=_C123( C117 C123 ) \nC117_=_C124( C117 C124 ) C118_=_C119( C118 C119 ) C118_=_C120( C118 C120 ) C118_=_C121( C118 C121 ) C118_=_C123( C118 C123 ) C118_=_C124( C118 C124 ) \nC119_=_C120( C119 C120 ) C119_=_C121( C119 C121 ) C119_=_C123( C119 C123 ) C119_=_C124( C119 C124 ) C120_=_C121( C120 C121 ) C120_=_C123( C120 C123 ) \nC120_=_C124( C120 C124 ) C121_=_C123( C121 C123 ) C121_=_C124( C121 C124 ) C123_=_C124( C123 C124 ) C123_=_C205( C123 C205 ) C123_=_C227( C123 C227 ) \nC204_=_C205( C204 C205 ) C204_=_C226( C204 C226 ) C205_=_C227( C205 C227 ) C226_=_C227( C226 C227 ) "];45-&gt;57[label="30: C13 C17 C28 C33 C47 \nC48 C71 C72 C75 C76 C77 \nC78 C79 C80 C81 C82 C84 \nC93 C115 C116 C117 C118 C119 \nC120 C121 C124 C204 C205 C226 \nC227 \n127: C13_=_C72 ,C13_=_C205 ,C13_=_C227 ,C17_=_C28 ,C17_=_C47 ,\nC17_=_C75 ,C17_=_C76 ,C17_=_C77 ,C17_=_C78 ,C17_=_C79 ,C17_=_C80 ,\nC17_=_C81 ,C17_=_C82 ,C17_=_C84 ,C28_=_C71 ,C28_=_C93 ,C28_=_C204 ,\nC28_=_C226 ,C33_=_C48 ,C33_=_C115 ,C33_=_C116 ,C33_=_C117 ,C33_=_C118 ,\nC33_=_C119 ,C33_=_C120 ,C33_=_C121 ,C33_=_C124 ,C47_=_C48 ,C47_=_C75 ,\nC47_=_C76 ,C47_=_C77 ,C47_=_C78 ,C47_=_C79 ,C47_=_C80 ,C47_=_C81 ,\nC47_=_C82 ,C47_=_C84 ,C48_=_C115 ,C48_=_C116 ,C48_=_C117 ,C48_=_C118 ,\nC48_=_C119 ,C48_=_C120 ,C48_=_C121 ,C48_=_C124 ,C71_=_C72 ,C71_=_C93 ,\nC71_=_C204 ,C71_=_C226 ,C72_=_C205 ,C72_=_C227 ,C75_=_C76 ,C75_=_C77 ,\nC75_=_C78 ,C75_=_C79 ,C75_=_C80 ,C75_=_C81 ,C75_=_C82 ,C75_=_C84 ,\nC75_=_C115 ,C76_=_C77 ,C76_=_C78 ,C76_=_C79 ,C76_=_C80 ,C76_=_C81 ,\nC76_=_C82 ,C76_=_C84 ,C77_=_C78 ,C77_=_C79 ,C77_=_C80 ,C77_=_C81 ,\nC77_=_C82 ,C77_=_C84 ,C77_=_C117 ,C78_=_C79 ,C78_=_C80 ,C78_=_C81 ,\nC78_=_C82 ,C78_=_C84 ,C78_=_C118 ,C79_=_C80 ,C79_=_C81 ,C79_=_C82 ,\nC79_=_C84 ,C80_=_C81 ,C80_=_C82 ,C80_=_C84 ,C80_=_C120 ,C81_=_C82 ,\nC81_=_C84 ,C81_=_C121 ,C82_=_C84 ,C84_=_C124 ,C93_=_C204 ,C93_=_C226 ,\nC115_=_C116 ,C115_=_C117 ,C115_=_C118 ,C115_=_C119 ,C115_=_C120 ,C115_=_C121 ,\nC115_=_C124 ,C116_=_C117 ,C116_=_C118 ,C116_=_C119 ,C116_=_C120 ,C116_=_C121 ,\nC116_=_C124 ,C117_=_C118 ,C117_=_C119 ,C117_=_C120 ,C117_=_C121 ,C117_=_C124 ,\nC118_=_C119 ,C118_=_C120 ,C118_=_C121 ,C118_=_C124 ,C119_=_C120 ,C119_=_C121 ,\nC119_=_C124 ,C120_=_C121 ,C120_=_C124 ,C121_=_C124 ,C204_=_C205 ,C204_=_C226 ,\nC205_=_C227 ,C226_=_C227 ,"];58[shape=box, label="id:58 level: 4\n35: C11 C30 C31 C46 C61 \nC62 C63 C64 C65 C66 C67 \nC68 C69 C70 C71 C72 C74 \nC78 C88 C98 C108 C118 C133 \nC137 C144 C168 C195 C196 C197 \nC198 C200 C201 C209 C221 C231 \n187: C11_=_C70( C11 C70 ) C11_=_C133( C11 C133 ) C11_=_C144( C11 C144 ) C11_=_C168( C11 C168 ) C11_=_C221( C11 C221 ) \nC30_=_C137( C30 C137 ) C30_=_C209( C30 C209 ) C30_=_C231( C30 C231 ) C31_=_C46( C31 C46 ) C31_=_C61( C31 C61 ) C31_=_C62( C31 C62 ) \nC31_=_C63( C31 C63 ) C31_=_C64( C31 C64 ) C31_=_C65( C31 C65 ) C31_=_C66( C31 C66 ) C31_=_C67( C31 C67 ) C31_=_C68( C31 C68 ) \nC31_=_C69( C31 C69 ) C31_=_C70( C31 C70 ) C31_=_C71( C31 C71 ) C31_=_C72( C31 C72 ) C31_=_C74( C31 C74 ) C46_=_C61( C46 C61 ) \nC46_=_C62( C46 C62 ) C46_=_C63( C46 C63 ) C46_=_C64( C46 C64 ) C46_=_C65( C46 C65 ) C46_=_C66( C46 C66 ) C46_=_C67( C46 C67 ) \nC46_=_C68( C46 C68 ) C46_=_C69( C46 C69 ) C46_=_C70( C46 C70 ) C46_=_C71( C46 C71 ) C46_=_C72( C46 C72 ) C46_=_C74( C46 C74 ) \nC61_=_C62( C61 C62 ) C61_=_C63( C61 C63 ) C61_=_C64( C61 C64 ) C61_=_C65( C61 C65 ) C61_=_C66( C61 C66 ) C61_=_C67( C61 C67 ) \nC61_=_C68( C61 C68 ) C61_=_C69( C61 C69 ) C61_=_C70( C61 C70 ) C61_=_C71( C61 C71 ) C61_=_C72( C61 C72 ) C61_=_C74( C61 C74 ) \nC61_=_C98( C61 C98 ) C62_=_C63( C62 C63 ) C62_=_C64( C62 C64 ) C62_=_C65( C62 C65 ) C62_=_C66( C62 C66 ) C62_=_C67( C62 C67 ) \nC62_=_C68( C62 C68 ) C62_=_C69( C62 C69 ) C62_=_C70( C62 C70 ) C62_=_C71( C62 C71 ) C62_=_C72( C62 C72 ) C62_=_C74( C62 C74 ) \nC62_=_C108( C62 C108 ) C63_=_C64( C63 C64 ) C63_=_C65( C63 C65 ) C63_=_C66( C63 C66 ) C63_=_C67( C63 C67 ) C63_=_C68( C63 C68 ) \nC63_=_C69( C63 C69 ) C63_=_C70( C63 C70 ) C63_=_C71( C63 C71 ) C63_=_C72( C63 C72 ) C63_=_C74( C63 C74 ) C64_=_C65( C64 C65 ) \nC64_=_C66( C64 C66 ) C64_=_C67( C64 C67 ) C64_=_C68( C64 C68 ) C64_=_C69( C64 C69 ) C64_=_C70( C64 C70 ) C64_=_C71( C64 C71 ) \nC64_=_C72( C64 C72 ) C64_=_C74( C64 C74 ) C65_=_C66( C65 C66 ) C65_=_C67( C65 C67 ) C65_=_C68( C65 C68 ) C65_=_C69( C65 C69 ) \nC65_=_C70( C65 C70 ) C65_=_C71( C65 C71 ) C65_=_C72( C65 C72 ) C65_=_C74( C65 C74 ) C66_=_C67( C66 C67 ) C66_=_C68( C66 C68 ) \nC66_=_C69( C66 C69 ) C66_=_C70( C66 C70 ) C66_=_C71( C66 C71 ) C66_=_C72( C66 C72 ) C66_=_C74( C66 C74 ) C67_=_C68( C67 C68 ) \nC67_=_C69( C67 C69 ) C67_=_C70( C67 C70 ) C67_=_C71( C67 C71 ) C67_=_C72( C67 C72 ) C67_=_C74( C67 C74 ) C68_=_C69( C68 C69 ) \nC68_=_C70( C68 C70 ) C68_=_C71( C68 C71 ) C68_=_C72( C68 C72 ) C68_=_C74( C68 C74 ) C69_=_C70( C69 C70 ) C69_=_C71( C69 C71 ) \nC69_=_C72( C69 C72 ) C69_=_C74( C69 C74 ) C69_=_C198( C69 C198 ) C70_=_C71( C70 C71 ) C70_=_C72( C70 C72 ) C70_=_C74( C70 C74 ) \nC70_=_C133( C70 C133 ) C70_=_C144( C70 C144 ) C70_=_C168( C70 C168 ) C70_=_C221( C70 C221 ) C71_=_C72( C71 C72 ) C71_=_C74( C71 C74 ) \nC72_=_C74( C72 C74 ) C78_=_C88( C78 C88 ) C78_=_C98( C78 C98 ) C78_=_C108( C78 C108 ) C78_=_C118( C78 C118 ) C78_=_C195( C78 C195 ) \nC78_=_C196( C78 C196 ) C78_=_C197( C78 C197 ) C78_=_C198( C78 C198 ) C78_=_C200( C78 C200 ) C78_=_C201( C78 C201 ) C88_=_C98( C88 C98 ) \nC88_=_C108( C88 C108 ) C88_=_C118( C88 C118 ) C88_=_C195( C88 C195 ) C88_=_C196( C88 C196 ) C88_=_C197( C88 C197 ) C88_=_C198( C88 C198 ) \nC88_=_C200( C88 C200 ) C88_=_C201( C88 C201 ) C98_=_C108( C98 C108 ) C98_=_C118( C98 C118 ) C98_=_C195( C98 C195 ) C98_=_C196( C98 C196 ) \nC98_=_C197( C98 C197 ) C98_=_C198( C98 C198 ) C98_=_C200( C98 C200 ) C98_=_C201( C98 C201 ) C108_=_C118( C108 C118 ) C108_=_C195( C108 C195 ) \nC108_=_C196( C108 C196 ) C108_=_C197( C108 C197 ) C108_=_C198( C108 C198 ) C108_=_C200( C108 C200 ) C108_=_C201( C108 C201 ) C118_=_C195( C118 C195 ) \nC118_=_C196( C118 C196 ) C118_=_C197( C118 C197 ) C118_=_C198( C118 C198 ) C118_=_C200( C118 C200 ) C118_=_C201( C118 C201 ) C133_=_C137( C133 C137 ) \nC133_=_C144( C133 C144 ) C133_=_C168( C133 C168 ) C133_=_C221( C133 C221 ) C137_=_C209( C137 C209 ) C137_=_C231( C137 C231 ) C144_=_C168( C144 C168 ) \nC144_=_C221( C144 C221 ) C168_=_C221( C168 C221 ) C195_=_C196( C195 C196 ) C195_=_C197( C195 C197 ) C195_=_C198( C195 C198 ) C195_=_C200( C195 C200 ) \nC195_=_C201( C195 C201 ) C195_=_C209( C195 C209 ) C196_=_C197( C196 C197 ) C196_=_C198( C196 C198 ) C196_=_C200( C196 C200 ) C196_=_C201( C196 C201 ) \nC197_=_C198( C197 C198 ) C197_=_C200( C197 C200 ) C197_=_C201( C197 C201 ) C198_=_C200( C198 C200 ) C198_=_C201( C198 C201 ) C200_=_C201( C200 C201 ) \nC209_=_C231( C209 C231 ) C221_=_C231( C221 C231 ) "];45-&gt;58[label="34: C11 C30 C31 C46 C61 \nC62 C63 C64 C65 C66 C67 \nC68 C69 C71 C72 C74 C78 \nC88 C98 C108 C118 C133 C137 \nC144 C168 C195 C196 C197 C198 \nC200 C201 C209 C221 C231 \n168: C11_=_C133 ,C11_=_C144 ,C11_=_C168 ,C11_=_C221 ,C30_=_C137 ,\nC30_=_C209 ,C30_=_C231 ,C31_=_C46 ,C31_=_C61 ,C31_=_C62 ,C31_=_C63 ,\nC31_=_C64 ,C31_=_C65 ,C31_=_C66 ,C31_=_C67 ,C31_=_C68 ,C31_=_C69 ,\nC31_=_C71 ,C31_=_C72 ,C31_=_C74 ,C46_=_C61 ,C46_=_C62 ,C46_=_C63 ,\nC46_=_C64 ,C46_=_C65 ,C46_=_C66 ,C46_=_C67 ,C46_=_C68 ,C46_=_C69 ,\nC46_=_C71 ,C46_=_C72 ,C46_=_C74 ,C61_=_C62 ,C61_=_C63 ,C61_=_C64 ,\nC61_=_C65 ,C61_=_C66 ,C61_=_C67 ,C61_=_C68 ,C61_=_C69 ,C61_=_C71 ,\nC61_=_C72 ,C61_=_C74 ,C61_=_C98 ,C62_=_C63 ,C62_=_C64 ,C62_=_C65 ,\nC62_=_C66 ,C62_=_C67 ,C62_=_C68 ,C62_=_C69 ,C62_=_C71 ,C62_=_C72 ,\nC62_=_C74 ,C62_=_C108 ,C63_=_C64 ,C63_=_C65 ,C63_=_C66 ,C63_=_C67 ,\nC63_=_C68 ,C63_=_C69 ,C63_=_C71 ,C63_=_C72 ,C63_=_C74 ,C64_=_C65 ,\nC64_=_C66 ,C64_=_C67 ,C64_=_C68 ,C64_=_C69 ,C64_=_C71 ,C64_=_C72 ,\nC64_=_C74 ,C65_=_C66 ,C65_=_C67 ,C65_=_C68 ,C65_=_C69 ,C65_=_C71 ,\nC65_=_C72 ,C65_=_C74 ,C66_=_C67 ,C66_=_C68 ,C66_=_C69 ,C66_=_C71 ,\nC66_=_C72 ,C66_=_C74 ,C67_=_C68 ,C67_=_C69 ,C67_=_C71 ,C67_=_C72 ,\nC67_=_C74 ,C68_=_C69 ,C68_=_C71 ,C68_=_C72 ,C68_=_C74 ,C69_=_C71 ,\nC69_=_C72 ,C69_=_C74 ,C69_=_C198 ,C71_=_C72 ,C71_=_C74 ,C72_=_C74 ,\nC78_=_C88 ,C78_=_C98 ,C78_=_C108 ,C78_=_C118 ,C78_=_C195 ,C78_=_C196 ,\nC78_=_C197 ,C78_=_C198 ,C78_=_C200 ,C78_=_C201 ,C88_=_C98 ,C88_=_C108 ,\nC88_=_C118 ,C88_=_C195 ,C88_=_C196 ,C88_=_C197 ,C88_=_C198 ,C88_=_C200 ,\nC88_=_C201 ,C98_=_C108 ,C98_=_C118 ,C98_=_C195 ,C98_=_C196 ,C98_=_C197 ,\nC98_=_C198 ,C98_=_C200 ,C98_=_C201 ,C108_=_C118 ,C108_=_C195 ,C108_=_C196 ,\nC108_=_C197 ,C108_=_C198 ,C108_=_C200 ,C108_=_C201 ,C118_=_C195 ,C118_=_C196 ,\nC118_=_C197 ,C118_=_C198</w:t>
      </w:r>
    </w:p>
    <w:p>
      <w:pPr>
        <w:pStyle w:val="PreformattedText"/>
        <w:bidi w:val="0"/>
        <w:spacing w:before="0" w:after="0"/>
        <w:jc w:val="left"/>
        <w:rPr/>
      </w:pPr>
      <w:r>
        <w:rPr/>
        <w:t xml:space="preserve"> </w:t>
      </w:r>
      <w:r>
        <w:rPr/>
        <w:t>,C118_=_C200 ,C118_=_C201 ,C133_=_C137 ,C133_=_C144 ,\nC133_=_C168 ,C133_=_C221 ,C137_=_C209 ,C137_=_C231 ,C144_=_C168 ,C144_=_C221 ,\nC168_=_C221 ,C195_=_C196 ,C195_=_C197 ,C195_=_C198 ,C195_=_C200 ,C195_=_C201 ,\nC195_=_C209 ,C196_=_C197 ,C196_=_C198 ,C196_=_C200 ,C196_=_C201 ,C197_=_C198 ,\nC197_=_C200 ,C197_=_C201 ,C198_=_C200 ,C198_=_C201 ,C200_=_C201 ,C209_=_C231 ,\nC221_=_C231 ,"];59[shape=box, label="id:59 level: 5\n16: C8 C21 C38 C51 C79 \nC99 C125 C141 C153 C170 C171 \nC172 C173 C174 C181 C214 \n64: C8_=_C38( C8 C38 ) C8_=_C79( C8 C79 ) C8_=_C99( C8 C99 ) C8_=_C141( C8 C141 ) C8_=_C153( C8 C153 ) \nC8_=_C171( C8 C171 ) C8_=_C181( C8 C181 ) C8_=_C214( C8 C214 ) C21_=_C51( C21 C51 ) C21_=_C125( C21 C125 ) C21_=_C170( C21 C170 ) \nC21_=_C171( C21 C171 ) C21_=_C172( C21 C172 ) C21_=_C173( C21 C173 ) C21_=_C174( C21 C174 ) C38_=_C79( C38 C79 ) C38_=_C99( C38 C99 ) \nC38_=_C141( C38 C141 ) C38_=_C153( C38 C153 ) C38_=_C171( C38 C171 ) C38_=_C181( C38 C181 ) C38_=_C214( C38 C214 ) C51_=_C125( C51 C125 ) \nC51_=_C170( C51 C170 ) C51_=_C171( C51 C171 ) C51_=_C172( C51 C172 ) C51_=_C173( C51 C173 ) C51_=_C174( C51 C174 ) C79_=_C99( C79 C99 ) \nC79_=_C141( C79 C141 ) C79_=_C153( C79 C153 ) C79_=_C171( C79 C171 ) C79_=_C181( C79 C181 ) C79_=_C214( C79 C214 ) C99_=_C141( C99 C141 ) \nC99_=_C153( C99 C153 ) C99_=_C171( C99 C171 ) C99_=_C181( C99 C181 ) C99_=_C214( C99 C214 ) C125_=_C170( C125 C170 ) C125_=_C171( C125 C171 ) \nC125_=_C172( C125 C172 ) C125_=_C173( C125 C173 ) C125_=_C174( C125 C174 ) C141_=_C153( C141 C153 ) C141_=_C171( C141 C171 ) C141_=_C181( C141 C181 ) \nC141_=_C214( C141 C214 ) C153_=_C171( C153 C171 ) C153_=_C181( C153 C181 ) C153_=_C214( C153 C214 ) C170_=_C171( C170 C171 ) C170_=_C172( C170 C172 ) \nC170_=_C173( C170 C173 ) C170_=_C174( C170 C174 ) C171_=_C172( C171 C172 ) C171_=_C173( C171 C173 ) C171_=_C174( C171 C174 ) C171_=_C181( C171 C181 ) \nC171_=_C214( C171 C214 ) C172_=_C173( C172 C173 ) C172_=_C174( C172 C174 ) C173_=_C174( C173 C174 ) C181_=_C214( C181 C214 ) "];52-&gt;59[label="15: C8 C21 C38 C51 C79 \nC99 C125 C141 C153 C170 C172 \nC173 C174 C181 C214 \n49: C8_=_C38 ,C8_=_C79 ,C8_=_C99 ,C8_=_C141 ,C8_=_C153 ,\nC8_=_C181 ,C8_=_C214 ,C21_=_C51 ,C21_=_C125 ,C21_=_C170 ,C21_=_C172 ,\nC21_=_C173 ,C21_=_C174 ,C38_=_C79 ,C38_=_C99 ,C38_=_C141 ,C38_=_C153 ,\nC38_=_C181 ,C38_=_C214 ,C51_=_C125 ,C51_=_C170 ,C51_=_C172 ,C51_=_C173 ,\nC51_=_C174 ,C79_=_C99 ,C79_=_C141 ,C79_=_C153 ,C79_=_C181 ,C79_=_C214 ,\nC99_=_C141 ,C99_=_C153 ,C99_=_C181 ,C99_=_C214 ,C125_=_C170 ,C125_=_C172 ,\nC125_=_C173 ,C125_=_C174 ,C141_=_C153 ,C141_=_C181 ,C141_=_C214 ,C153_=_C181 ,\nC153_=_C214 ,C170_=_C172 ,C170_=_C173 ,C170_=_C174 ,C172_=_C173 ,C172_=_C174 ,\nC173_=_C174 ,C181_=_C214 ,"];60[shape=box, label="id:60 level: 5\n16: C20 C41 C56 C63 C87 \nC116 C134 C152 C153 C154 C155 \nC156 C157 C162 C200 C222 \n66: C20_=_C63( C20 C63 ) C20_=_C87( C20 C87 ) C20_=_C116( C20 C116 ) C20_=_C152( C20 C152 ) C20_=_C153( C20 C153 ) \nC20_=_C154( C20 C154 ) C20_=_C155( C20 C155 ) C20_=_C156( C20 C156 ) C20_=_C157( C20 C157 ) C41_=_C56( C41 C56 ) C41_=_C134( C41 C134 ) \nC41_=_C156( C41 C156 ) C41_=_C162( C41 C162 ) C41_=_C200( C41 C200 ) C41_=_C222( C41 C222 ) C56_=_C134( C56 C134 ) C56_=_C156( C56 C156 ) \nC56_=_C162( C56 C162 ) C56_=_C200( C56 C200 ) C56_=_C222( C56 C222 ) C63_=_C87( C63 C87 ) C63_=_C116( C63 C116 ) C63_=_C152( C63 C152 ) \nC63_=_C153( C63 C153 ) C63_=_C154( C63 C154 ) C63_=_C155( C63 C155 ) C63_=_C156( C63 C156 ) C63_=_C157( C63 C157 ) C87_=_C116( C87 C116 ) \nC87_=_C152( C87 C152 ) C87_=_C153( C87 C153 ) C87_=_C154( C87 C154 ) C87_=_C155( C87 C155 ) C87_=_C156( C87 C156 ) C87_=_C157( C87 C157 ) \nC116_=_C152( C116 C152 ) C116_=_C153( C116 C153 ) C116_=_C154( C116 C154 ) C116_=_C155( C116 C155 ) C116_=_C156( C116 C156 ) C116_=_C157( C116 C157 ) \nC134_=_C156( C134 C156 ) C134_=_C162( C134 C162 ) C134_=_C200( C134 C200 ) C134_=_C222( C134 C222 ) C152_=_C153( C152 C153 ) C152_=_C154( C152 C154 ) \nC152_=_C155( C152 C155 ) C152_=_C156( C152 C156 ) C152_=_C157( C152 C157 ) C153_=_C154( C153 C154 ) C153_=_C155( C153 C155 ) C153_=_C156( C153 C156 ) \nC153_=_C157( C153 C157 ) C154_=_C155( C154 C155 ) C154_=_C156( C154 C156 ) C154_=_C157( C154 C157 ) C155_=_C156( C155 C156 ) C155_=_C157( C155 C157 ) \nC156_=_C157( C156 C157 ) C156_=_C162( C156 C162 ) C156_=_C200( C156 C200 ) C156_=_C222( C156 C222 ) C162_=_C200( C162 C200 ) C162_=_C222( C162 C222 ) \nC200_=_C222( C200 C222 ) "];53-&gt;60[label="15: C20 C41 C56 C63 C87 \nC116 C134 C152 C153 C154 C155 \nC157 C162 C200 C222 \n51: C20_=_C63 ,C20_=_C87 ,C20_=_C116 ,C20_=_C152 ,C20_=_C153 ,\nC20_=_C154 ,C20_=_C155 ,C20_=_C157 ,C41_=_C56 ,C41_=_C134 ,C41_=_C162 ,\nC41_=_C200 ,C41_=_C222 ,C56_=_C134 ,C56_=_C162 ,C56_=_C200 ,C56_=_C222 ,\nC63_=_C87 ,C63_=_C116 ,C63_=_C152 ,C63_=_C153 ,C63_=_C154 ,C63_=_C155 ,\nC63_=_C157 ,C87_=_C116 ,C87_=_C152 ,C87_=_C153 ,C87_=_C154 ,C87_=_C155 ,\nC87_=_C157 ,C116_=_C152 ,C116_=_C153 ,C116_=_C154 ,C116_=_C155 ,C116_=_C157 ,\nC134_=_C162 ,C134_=_C200 ,C134_=_C222 ,C152_=_C153 ,C152_=_C154 ,C152_=_C155 ,\nC152_=_C157 ,C153_=_C154 ,C153_=_C155 ,C153_=_C157 ,C154_=_C155 ,C154_=_C157 ,\nC155_=_C157 ,C162_=_C200 ,C162_=_C222 ,C200_=_C222 ,"];61[shape=box, label="id:61 level: 5\n16: C10 C19 C40 C49 C86 \nC106 C131 C140 C141 C142 C143 \nC144 C145 C155 C197 C219 \n66: C10_=_C40( C10 C40 ) C10_=_C131( C10 C131 ) C10_=_C143( C10 C143 ) C10_=_C155( C10 C155 ) C10_=_C197( C10 C197 ) \nC10_=_C219( C10 C219 ) C19_=_C49( C19 C49 ) C19_=_C86( C19 C86 ) C19_=_C106( C19 C106 ) C19_=_C140( C19 C140 ) C19_=_C141( C19 C141 ) \nC19_=_C142( C19 C142 ) C19_=_C143( C19 C143 ) C19_=_C144( C19 C144 ) C19_=_C145( C19 C145 ) C40_=_C131( C40 C131 ) C40_=_C143( C40 C143 ) \nC40_=_C155( C40 C155 ) C40_=_C197( C40 C197 ) C40_=_C219( C40 C219 ) C49_=_C86( C49 C86 ) C49_=_C106( C49 C106 ) C49_=_C140( C49 C140 ) \nC49_=_C141( C49 C141 ) C49_=_C142( C49 C142 ) C49_=_C143( C49 C143 ) C49_=_C144( C49 C144 ) C49_=_C145( C49 C145 ) C86_=_C106( C86 C106 ) \nC86_=_C140( C86 C140 ) C86_=_C141( C86 C141 ) C86_=_C142( C86 C142 ) C86_=_C143( C86 C143 ) C86_=_C144( C86 C144 ) C86_=_C145( C86 C145 ) \nC106_=_C140( C106 C140 ) C106_=_C141( C106 C141 ) C106_=_C142( C106 C142 ) C106_=_C143( C106 C143 ) C106_=_C144( C106 C144 ) C106_=_C145( C106 C145 ) \nC131_=_C143( C131 C143 ) C131_=_C155( C131 C155 ) C131_=_C197( C131 C197 ) C131_=_C219( C131 C219 ) C140_=_C141( C140 C141 ) C140_=_C142( C140 C142 ) \nC140_=_C143( C140 C143 ) C140_=_C144( C140 C144 ) C140_=_C145( C140 C145 ) C141_=_C142( C141 C142 ) C141_=_C143( C141 C143 ) C141_=_C144( C141 C144 ) \nC141_=_C145( C141 C145 ) C142_=_C143( C142 C143 ) C142_=_C144( C142 C144 ) C142_=_C145( C142 C145 ) C143_=_C144( C143 C144 ) C143_=_C145( C143 C145 ) \nC143_=_C155( C143 C155 ) C143_=_C197( C143 C197 ) C143_=_C219( C143 C219 ) C144_=_C145( C144 C145 ) C155_=_C197( C155 C197 ) C155_=_C219( C155 C219 ) \nC197_=_C219( C197 C219 ) "];53-&gt;61[label="15: C10 C19 C40 C49 C86 \nC106 C131 C140 C141 C142 C144 \nC145 C155 C197 C219 \n51: C10_=_C40 ,C10_=_C131 ,C10_=_C155 ,C10_=_C197 ,C10_=_C219 ,\nC19_=_C49 ,C19_=_C86 ,C19_=_C106 ,C19_=_C140 ,C19_=_C141 ,C19_=_C142 ,\nC19_=_C144 ,C19_=_C145 ,C40_=_C131 ,C40_=_C155 ,C40_=_C197 ,C40_=_C219 ,\nC49_=_C86 ,C49_=_C106 ,C49_=_C140 ,C49_=_C141 ,C49_=_C142 ,C49_=_C144 ,\nC49_=_C145 ,C86_=_C106 ,C86_=_C140 ,C86_=_C141 ,C86_=_C142 ,C86_=_C144 ,\nC86_=_C145 ,C106_=_C140 ,C106_=_C141 ,C106_=_C142 ,C106_=_C144 ,C106_=_C145 ,\nC131_=_C155 ,C131_=_C197 ,C131_=_C219 ,C140_=_C141 ,C140_=_C142 ,C140_=_C144 ,\nC140_=_C145 ,C141_=_C142 ,C141_=_C144 ,C141_=_C145 ,C142_=_C144 ,C142_=_C145 ,\nC144_=_C145 ,C155_=_C197 ,C155_=_C219 ,C197_=_C219 ,"];62[shape=box, label="id:62 level: 5\n17: C3 C27 C57 C62 C92 \nC105 C106 C107 C108 C109 C110 \nC111 C112 C113 C114 C202 C224 \n81: C3_=_C62( C3 C62 ) C3_=_C105( C3 C105 ) C3_=_C106( C3 C106 ) C3_=_C107( C3 C107 ) C3_=_C108( C3 C108 ) \nC3_=_C109( C3 C109 ) C3_=_C110( C3 C110 ) C3_=_C111( C3 C111 ) C3_=_C112( C3 C112 ) C3_=_C113( C3 C113 ) C3_=_C114( C3 C114 ) \nC27_=_C57( C27 C57 ) C27_=_C92( C27 C92 ) C27_=_C112( C27 C112 ) C27_=_C202( C27 C202 ) C27_=_C224( C27 C224 ) C57_=_C92( C57 C92 ) \nC57_=_C112( C57 C112 ) C57_=_C202( C57 C202 ) C57_=_C224( C57 C224 ) C62_=_C105( C62 C105 ) C62_=_C106( C62 C106 ) C62_=_C107( C62 C107 ) \nC62_=_C108( C62 C108 ) C62_=_C109( C62 C109 ) C62_=_C110( C62 C110 ) C62_=_C111( C62 C111 ) C62_=_C112( C62 C112 ) C62_=_C113( C62 C113 ) \nC62_=_C114( C62 C114 ) C92_=_C112( C92 C112 ) C92_=_C202( C92 C202 ) C92_=_C224( C92 C224 ) C105_=_C106( C105 C106 ) C105_=_C107( C105 C107 ) \nC105_=_C108( C105 C108 ) C105_=_C109( C105 C109 ) C105_=_C110( C105 C110 ) C105_=_C111( C105 C111 ) C105_=_C112( C105 C112 ) C105_=_C113( C105 C113 ) \nC105_=_C114( C105 C114 ) C106_=_C107( C106 C107 ) C106_=_C108( C106 C108 ) C106_=_C109( C106 C109 ) C106_=_C110( C106 C110 ) C106_=_C111( C106 C111 ) \nC106_=_C112( C106 C112 ) C106_=_C113( C106 C113 ) C106_=_C114( C106 C114 ) C107_=_C108( C107 C108 ) C107_=_C109( C107 C109 ) C107_=_C110( C107 C110 ) \nC107_=_C111( C107 C111 ) C107_=_C112( C107 C112 ) C107_=_C113( C107 C113 ) C107_=_C114( C107 C114 ) C108_=_C109( C108 C109 ) C108_=_C110( C108 C110 ) \nC108_=_C111( C108 C111 ) C108_=_C112( C108 C112 ) C108_=_C113( C108 C113 ) C108_=_C114( C108 C114 ) C109_=_C110( C109 C110 ) C109_=_C111( C109 C111 ) \nC109_=_C112( C109 C112 ) C109_=_C113( C109 C113 ) C109_=_C114( C109 C114 ) C110_=_C111( C110 C111 ) C110_=_C112( C110 C112 ) C110_=_C113( C110 C113 ) \nC110_=_C114( C110 C114 ) C111_=_C112( C111 C112 ) C111_=_C113( C111 C113 ) C111_=_C114( C111 C114 ) C112_=_C113( C112 C113 ) C112_=_C114( C112 C114 ) \nC112_=_C202( C112 C202 ) C112_=_C224( C112 C224 ) C113_=_C114( C113 C114 ) C202_=_C224( C202 C224 ) "];54-&gt;62[label="16: C3 C27 C57 C62 C92 \nC105 C106 C107 C108 C109 C110 \nC111 C113 C114 C202 C224 \n65: C3_=_C62 ,C3_=_C105 ,C3_=_C106 ,C3_=_C107</w:t>
      </w:r>
    </w:p>
    <w:p>
      <w:pPr>
        <w:pStyle w:val="PreformattedText"/>
        <w:bidi w:val="0"/>
        <w:spacing w:before="0" w:after="0"/>
        <w:jc w:val="left"/>
        <w:rPr/>
      </w:pPr>
      <w:r>
        <w:rPr/>
        <w:t xml:space="preserve"> </w:t>
      </w:r>
      <w:r>
        <w:rPr/>
        <w:t>,C3_=_C108 ,\nC3_=_C109 ,C3_=_C110 ,C3_=_C111 ,C3_=_C113 ,C3_=_C114 ,C27_=_C57 ,\nC27_=_C92 ,C27_=_C202 ,C27_=_C224 ,C57_=_C92 ,C57_=_C202 ,C57_=_C224 ,\nC62_=_C105 ,C62_=_C106 ,C62_=_C107 ,C62_=_C108 ,C62_=_C109 ,C62_=_C110 ,\nC62_=_C111 ,C62_=_C113 ,C62_=_C114 ,C92_=_C202 ,C92_=_C224 ,C105_=_C106 ,\nC105_=_C107 ,C105_=_C108 ,C105_=_C109 ,C105_=_C110 ,C105_=_C111 ,C105_=_C113 ,\nC105_=_C114 ,C106_=_C107 ,C106_=_C108 ,C106_=_C109 ,C106_=_C110 ,C106_=_C111 ,\nC106_=_C113 ,C106_=_C114 ,C107_=_C108 ,C107_=_C109 ,C107_=_C110 ,C107_=_C111 ,\nC107_=_C113 ,C107_=_C114 ,C108_=_C109 ,C108_=_C110 ,C108_=_C111 ,C108_=_C113 ,\nC108_=_C114 ,C109_=_C110 ,C109_=_C111 ,C109_=_C113 ,C109_=_C114 ,C110_=_C111 ,\nC110_=_C113 ,C110_=_C114 ,C111_=_C113 ,C111_=_C114 ,C113_=_C114 ,C202_=_C224 ,"];63[shape=box, label="id:63 level: 5\n18: C2 C32 C84 C85 C86 \nC87 C88 C89 C90 C91 C92 \nC93 C94 C104 C114 C124 C212 \nC234 \n87: C2_=_C32( C2 C32 ) C2_=_C85( C2 C85 ) C2_=_C86( C2 C86 ) C2_=_C87( C2 C87 ) C2_=_C88( C2 C88 ) \nC2_=_C89( C2 C89 ) C2_=_C90( C2 C90 ) C2_=_C91( C2 C91 ) C2_=_C92( C2 C92 ) C2_=_C93( C2 C93 ) C2_=_C94( C2 C94 ) \nC32_=_C85( C32 C85 ) C32_=_C86( C32 C86 ) C32_=_C87( C32 C87 ) C32_=_C88( C32 C88 ) C32_=_C89( C32 C89 ) C32_=_C90( C32 C90 ) \nC32_=_C91( C32 C91 ) C32_=_C92( C32 C92 ) C32_=_C93( C32 C93 ) C32_=_C94( C32 C94 ) C84_=_C94( C84 C94 ) C84_=_C104( C84 C104 ) \nC84_=_C114( C84 C114 ) C84_=_C124( C84 C124 ) C84_=_C212( C84 C212 ) C84_=_C234( C84 C234 ) C85_=_C86( C85 C86 ) C85_=_C87( C85 C87 ) \nC85_=_C88( C85 C88 ) C85_=_C89( C85 C89 ) C85_=_C90( C85 C90 ) C85_=_C91( C85 C91 ) C85_=_C92( C85 C92 ) C85_=_C93( C85 C93 ) \nC85_=_C94( C85 C94 ) C86_=_C87( C86 C87 ) C86_=_C88( C86 C88 ) C86_=_C89( C86 C89 ) C86_=_C90( C86 C90 ) C86_=_C91( C86 C91 ) \nC86_=_C92( C86 C92 ) C86_=_C93( C86 C93 ) C86_=_C94( C86 C94 ) C87_=_C88( C87 C88 ) C87_=_C89( C87 C89 ) C87_=_C90( C87 C90 ) \nC87_=_C91( C87 C91 ) C87_=_C92( C87 C92 ) C87_=_C93( C87 C93 ) C87_=_C94( C87 C94 ) C88_=_C89( C88 C89 ) C88_=_C90( C88 C90 ) \nC88_=_C91( C88 C91 ) C88_=_C92( C88 C92 ) C88_=_C93( C88 C93 ) C88_=_C94( C88 C94 ) C89_=_C90( C89 C90 ) C89_=_C91( C89 C91 ) \nC89_=_C92( C89 C92 ) C89_=_C93( C89 C93 ) C89_=_C94( C89 C94 ) C90_=_C91( C90 C91 ) C90_=_C92( C90 C92 ) C90_=_C93( C90 C93 ) \nC90_=_C94( C90 C94 ) C91_=_C92( C91 C92 ) C91_=_C93( C91 C93 ) C91_=_C94( C91 C94 ) C92_=_C93( C92 C93 ) C92_=_C94( C92 C94 ) \nC93_=_C94( C93 C94 ) C94_=_C104( C94 C104 ) C94_=_C114( C94 C114 ) C94_=_C124( C94 C124 ) C94_=_C212( C94 C212 ) C94_=_C234( C94 C234 ) \nC104_=_C114( C104 C114 ) C104_=_C124( C104 C124 ) C104_=_C212( C104 C212 ) C104_=_C234( C104 C234 ) C114_=_C124( C114 C124 ) C114_=_C212( C114 C212 ) \nC114_=_C234( C114 C234 ) C124_=_C212( C124 C212 ) C124_=_C234( C124 C234 ) C212_=_C234( C212 C234 ) "];54-&gt;63[label="17: C2 C32 C84 C85 C86 \nC87 C88 C89 C90 C91 C92 \nC93 C104 C114 C124 C212 C234 \n70: C2_=_C32 ,C2_=_C85 ,C2_=_C86 ,C2_=_C87 ,C2_=_C88 ,\nC2_=_C89 ,C2_=_C90 ,C2_=_C91 ,C2_=_C92 ,C2_=_C93 ,C32_=_C85 ,\nC32_=_C86 ,C32_=_C87 ,C32_=_C88 ,C32_=_C89 ,C32_=_C90 ,C32_=_C91 ,\nC32_=_C92 ,C32_=_C93 ,C84_=_C104 ,C84_=_C114 ,C84_=_C124 ,C84_=_C212 ,\nC84_=_C234 ,C85_=_C86 ,C85_=_C87 ,C85_=_C88 ,C85_=_C89 ,C85_=_C90 ,\nC85_=_C91 ,C85_=_C92 ,C85_=_C93 ,C86_=_C87 ,C86_=_C88 ,C86_=_C89 ,\nC86_=_C90 ,C86_=_C91 ,C86_=_C92 ,C86_=_C93 ,C87_=_C88 ,C87_=_C89 ,\nC87_=_C90 ,C87_=_C91 ,C87_=_C92 ,C87_=_C93 ,C88_=_C89 ,C88_=_C90 ,\nC88_=_C91 ,C88_=_C92 ,C88_=_C93 ,C89_=_C90 ,C89_=_C91 ,C89_=_C92 ,\nC89_=_C93 ,C90_=_C91 ,C90_=_C92 ,C90_=_C93 ,C91_=_C92 ,C91_=_C93 ,\nC92_=_C93 ,C104_=_C114 ,C104_=_C124 ,C104_=_C212 ,C104_=_C234 ,C114_=_C124 ,\nC114_=_C212 ,C114_=_C234 ,C124_=_C212 ,C124_=_C234 ,C212_=_C234 ,"];64[shape=box, label="id:64 level: 5\n16: C24 C37 C52 C67 C90 \nC119 C129 C148 C165 C177 C190 \nC191 C192 C193 C194 C215 \n64: C24_=_C67( C24 C67 ) C24_=_C90( C24 C90 ) C24_=_C119( C24 C119 ) C24_=_C148( C24 C148 ) C24_=_C165( C24 C165 ) \nC24_=_C177( C24 C177 ) C24_=_C191( C24 C191 ) C24_=_C215( C24 C215 ) C37_=_C52( C37 C52 ) C37_=_C129( C37 C129 ) C37_=_C190( C37 C190 ) \nC37_=_C191( C37 C191 ) C37_=_C192( C37 C192 ) C37_=_C193( C37 C193 ) C37_=_C194( C37 C194 ) C52_=_C129( C52 C129 ) C52_=_C190( C52 C190 ) \nC52_=_C191( C52 C191 ) C52_=_C192( C52 C192 ) C52_=_C193( C52 C193 ) C52_=_C194( C52 C194 ) C67_=_C90( C67 C90 ) C67_=_C119( C67 C119 ) \nC67_=_C148( C67 C148 ) C67_=_C165( C67 C165 ) C67_=_C177( C67 C177 ) C67_=_C191( C67 C191 ) C67_=_C215( C67 C215 ) C90_=_C119( C90 C119 ) \nC90_=_C148( C90 C148 ) C90_=_C165( C90 C165 ) C90_=_C177( C90 C177 ) C90_=_C191( C90 C191 ) C90_=_C215( C90 C215 ) C119_=_C148( C119 C148 ) \nC119_=_C165( C119 C165 ) C119_=_C177( C119 C177 ) C119_=_C191( C119 C191 ) C119_=_C215( C119 C215 ) C129_=_C190( C129 C190 ) C129_=_C191( C129 C191 ) \nC129_=_C192( C129 C192 ) C129_=_C193( C129 C193 ) C129_=_C194( C129 C194 ) C148_=_C165( C148 C165 ) C148_=_C177( C148 C177 ) C148_=_C191( C148 C191 ) \nC148_=_C215( C148 C215 ) C165_=_C177( C165 C177 ) C165_=_C191( C165 C191 ) C165_=_C215( C165 C215 ) C177_=_C191( C177 C191 ) C177_=_C215( C177 C215 ) \nC190_=_C191( C190 C191 ) C190_=_C192( C190 C192 ) C190_=_C193( C190 C193 ) C190_=_C194( C190 C194 ) C191_=_C192( C191 C192 ) C191_=_C193( C191 C193 ) \nC191_=_C194( C191 C194 ) C191_=_C215( C191 C215 ) C192_=_C193( C192 C193 ) C192_=_C194( C192 C194 ) C193_=_C194( C193 C194 ) "];55-&gt;64[label="15: C24 C37 C52 C67 C90 \nC119 C129 C148 C165 C177 C190 \nC192 C193 C194 C215 \n49: C24_=_C67 ,C24_=_C90 ,C24_=_C119 ,C24_=_C148 ,C24_=_C165 ,\nC24_=_C177 ,C24_=_C215 ,C37_=_C52 ,C37_=_C129 ,C37_=_C190 ,C37_=_C192 ,\nC37_=_C193 ,C37_=_C194 ,C52_=_C129 ,C52_=_C190 ,C52_=_C192 ,C52_=_C193 ,\nC52_=_C194 ,C67_=_C90 ,C67_=_C119 ,C67_=_C148 ,C67_=_C165 ,C67_=_C177 ,\nC67_=_C215 ,C90_=_C119 ,C90_=_C148 ,C90_=_C165 ,C90_=_C177 ,C90_=_C215 ,\nC119_=_C148 ,C119_=_C165 ,C119_=_C177 ,C119_=_C215 ,C129_=_C190 ,C129_=_C192 ,\nC129_=_C193 ,C129_=_C194 ,C148_=_C165 ,C148_=_C177 ,C148_=_C215 ,C165_=_C177 ,\nC165_=_C215 ,C177_=_C215 ,C190_=_C192 ,C190_=_C193 ,C190_=_C194 ,C192_=_C193 ,\nC192_=_C194 ,C193_=_C194 ,"];65[shape=box, label="id:65 level: 5\n16: C26 C35 C50 C69 C97 \nC107 C132 C150 C164 C165 C166 \nC167 C168 C169 C198 C220 \n66: C26_=_C69( C26 C69 ) C26_=_C132( C26 C132 ) C26_=_C150( C26 C150 ) C26_=_C167( C26 C167 ) C26_=_C198( C26 C198 ) \nC26_=_C220( C26 C220 ) C35_=_C50( C35 C50 ) C35_=_C97( C35 C97 ) C35_=_C107( C35 C107 ) C35_=_C164( C35 C164 ) C35_=_C165( C35 C165 ) \nC35_=_C166( C35 C166 ) C35_=_C167( C35 C167 ) C35_=_C168( C35 C168 ) C35_=_C169( C35 C169 ) C50_=_C97( C50 C97 ) C50_=_C107( C50 C107 ) \nC50_=_C164( C50 C164 ) C50_=_C165( C50 C165 ) C50_=_C166( C50 C166 ) C50_=_C167( C50 C167 ) C50_=_C168( C50 C168 ) C50_=_C169( C50 C169 ) \nC69_=_C132( C69 C132 ) C69_=_C150( C69 C150 ) C69_=_C167( C69 C167 ) C69_=_C198( C69 C198 ) C69_=_C220( C69 C220 ) C97_=_C107( C97 C107 ) \nC97_=_C164( C97 C164 ) C97_=_C165( C97 C165 ) C97_=_C166( C97 C166 ) C97_=_C167( C97 C167 ) C97_=_C168( C97 C168 ) C97_=_C169( C97 C169 ) \nC107_=_C164( C107 C164 ) C107_=_C165( C107 C165 ) C107_=_C166( C107 C166 ) C107_=_C167( C107 C167 ) C107_=_C168( C107 C168 ) C107_=_C169( C107 C169 ) \nC132_=_C150( C132 C150 ) C132_=_C167( C132 C167 ) C132_=_C198( C132 C198 ) C132_=_C220( C132 C220 ) C150_=_C167( C150 C167 ) C150_=_C198( C150 C198 ) \nC150_=_C220( C150 C220 ) C164_=_C165( C164 C165 ) C164_=_C166( C164 C166 ) C164_=_C167( C164 C167 ) C164_=_C168( C164 C168 ) C164_=_C169( C164 C169 ) \nC165_=_C166( C165 C166 ) C165_=_C167( C165 C167 ) C165_=_C168( C165 C168 ) C165_=_C169( C165 C169 ) C166_=_C167( C166 C167 ) C166_=_C168( C166 C168 ) \nC166_=_C169( C166 C169 ) C167_=_C168( C167 C168 ) C167_=_C169( C167 C169 ) C167_=_C198( C167 C198 ) C167_=_C220( C167 C220 ) C168_=_C169( C168 C169 ) \nC198_=_C220( C198 C220 ) "];55-&gt;65[label="15: C26 C35 C50 C69 C97 \nC107 C132 C150 C164 C165 C166 \nC168 C169 C198 C220 \n51: C26_=_C69 ,C26_=_C132 ,C26_=_C150 ,C26_=_C198 ,C26_=_C220 ,\nC35_=_C50 ,C35_=_C97 ,C35_=_C107 ,C35_=_C164 ,C35_=_C165 ,C35_=_C166 ,\nC35_=_C168 ,C35_=_C169 ,C50_=_C97 ,C50_=_C107 ,C50_=_C164 ,C50_=_C165 ,\nC50_=_C166 ,C50_=_C168 ,C50_=_C169 ,C69_=_C132 ,C69_=_C150 ,C69_=_C198 ,\nC69_=_C220 ,C97_=_C107 ,C97_=_C164 ,C97_=_C165 ,C97_=_C166 ,C97_=_C168 ,\nC97_=_C169 ,C107_=_C164 ,C107_=_C165 ,C107_=_C166 ,C107_=_C168 ,C107_=_C169 ,\nC132_=_C150 ,C132_=_C198 ,C132_=_C220 ,C150_=_C198 ,C150_=_C220 ,C164_=_C165 ,\nC164_=_C166 ,C164_=_C168 ,C164_=_C169 ,C165_=_C166 ,C165_=_C168 ,C165_=_C169 ,\nC166_=_C168 ,C166_=_C169 ,C168_=_C169 ,C198_=_C220 ,"];66[shape=box, label="id:66 level: 5\n20: C0 C16 C17 C18 C19 \nC20 C21 C22 C23 C24 C25 \nC26 C27 C28 C29 C30 C59 \nC135 C207 C229 \n130: C0_=_C16( C0 C16 ) C0_=_C17( C0 C17 ) C0_=_C18( C0 C18 ) C0_=_C19( C0 C19 ) C0_=_C20( C0 C20 ) \nC0_=_C21( C0 C21 ) C0_=_C22( C0 C22 ) C0_=_C23( C0 C23 ) C0_=_C24( C0 C24 ) C0_=_C25( C0 C25 ) C0_=_C26( C0 C26 ) \nC0_=_C27( C0 C27 ) C0_=_C28( C0 C28 ) C0_=_C29( C0 C29 ) C0_=_C30( C0 C30 ) C16_=_C17( C16 C17 ) C16_=_C18( C16 C18 ) \nC16_=_C19( C16 C19 ) C16_=_C20( C16 C20 ) C16_=_C21( C16 C21 ) C16_=_C22( C16 C22 ) C16_=_C23( C16 C23 ) C16_=_C24( C16 C24 ) \nC16_=_C25( C16 C25 ) C16_=_C26( C16 C26 ) C16_=_C27( C16 C27 ) C16_=_C28( C16 C28 ) C16_=_C29( C16 C29 ) C16_=_C30( C16 C30 ) \nC17_=_C18( C17 C18 ) C17_=_C19( C17 C19 ) C17_=_C20( C17 C20 ) C17_=_C21( C17 C21 ) C17_=_C22( C17 C22 ) C17_=_C23( C17 C23 ) \nC17_=_C24( C17 C24 ) C17_=_C25( C17 C25 ) C17_=_C26( C17 C26 ) C17_=_C27( C17 C27 ) C17_=_C28( C17 C28 ) C17_=_C29( C17 C29 ) \nC17_=_C30( C17 C30 ) C18_=_C19( C18 C19 ) C18_=_C20( C18 C20 ) C18_=_C21( C18 C21 ) C18_=_C22( C18 C22 ) C18_=_C23( C18 C23 ) \nC18_=_C24( C18 C24 ) C18_=_C25( C18 C25 ) C18_=_C26( C18 C26 ) C18_=_C27( C18 C27 ) C18_=_C28( C18 C28 ) C18_=_C29( C18 C29 ) \nC18_=_C30( C18 C30 ) C19_=_C20( C19 C20 ) C19_=_C21( C19 C21 ) C19_=_C22( C19 C22</w:t>
      </w:r>
    </w:p>
    <w:p>
      <w:pPr>
        <w:pStyle w:val="PreformattedText"/>
        <w:bidi w:val="0"/>
        <w:spacing w:before="0" w:after="0"/>
        <w:jc w:val="left"/>
        <w:rPr/>
      </w:pPr>
      <w:r>
        <w:rPr/>
        <w:t xml:space="preserve"> </w:t>
      </w:r>
      <w:r>
        <w:rPr/>
        <w:t>) C19_=_C23( C19 C23 ) C19_=_C24( C19 C24 ) \nC19_=_C25( C19 C25 ) C19_=_C26( C19 C26 ) C19_=_C27( C19 C27 ) C19_=_C28( C19 C28 ) C19_=_C29( C19 C29 ) C19_=_C30( C19 C30 ) \nC20_=_C21( C20 C21 ) C20_=_C22( C20 C22 ) C20_=_C23( C20 C23 ) C20_=_C24( C20 C24 ) C20_=_C25( C20 C25 ) C20_=_C26( C20 C26 ) \nC20_=_C27( C20 C27 ) C20_=_C28( C20 C28 ) C20_=_C29( C20 C29 ) C20_=_C30( C20 C30 ) C21_=_C22( C21 C22 ) C21_=_C23( C21 C23 ) \nC21_=_C24( C21 C24 ) C21_=_C25( C21 C25 ) C21_=_C26( C21 C26 ) C21_=_C27( C21 C27 ) C21_=_C28( C21 C28 ) C21_=_C29( C21 C29 ) \nC21_=_C30( C21 C30 ) C22_=_C23( C22 C23 ) C22_=_C24( C22 C24 ) C22_=_C25( C22 C25 ) C22_=_C26( C22 C26 ) C22_=_C27( C22 C27 ) \nC22_=_C28( C22 C28 ) C22_=_C29( C22 C29 ) C22_=_C30( C22 C30 ) C23_=_C24( C23 C24 ) C23_=_C25( C23 C25 ) C23_=_C26( C23 C26 ) \nC23_=_C27( C23 C27 ) C23_=_C28( C23 C28 ) C23_=_C29( C23 C29 ) C23_=_C30( C23 C30 ) C24_=_C25( C24 C25 ) C24_=_C26( C24 C26 ) \nC24_=_C27( C24 C27 ) C24_=_C28( C24 C28 ) C24_=_C29( C24 C29 ) C24_=_C30( C24 C30 ) C25_=_C26( C25 C26 ) C25_=_C27( C25 C27 ) \nC25_=_C28( C25 C28 ) C25_=_C29( C25 C29 ) C25_=_C30( C25 C30 ) C26_=_C27( C26 C27 ) C26_=_C28( C26 C28 ) C26_=_C29( C26 C29 ) \nC26_=_C30( C26 C30 ) C27_=_C28( C27 C28 ) C27_=_C29( C27 C29 ) C27_=_C30( C27 C30 ) C28_=_C29( C28 C29 ) C28_=_C30( C28 C30 ) \nC29_=_C30( C29 C30 ) C29_=_C59( C29 C59 ) C29_=_C135( C29 C135 ) C29_=_C207( C29 C207 ) C29_=_C229( C29 C229 ) C59_=_C135( C59 C135 ) \nC59_=_C207( C59 C207 ) C59_=_C229( C59 C229 ) C135_=_C207( C135 C207 ) C135_=_C229( C135 C229 ) C207_=_C229( C207 C229 ) "];56-&gt;66[label="19: C0 C16 C17 C18 C19 \nC20 C21 C22 C23 C24 C25 \nC26 C27 C28 C30 C59 C135 \nC207 C229 \n111: C0_=_C16 ,C0_=_C17 ,C0_=_C18 ,C0_=_C19 ,C0_=_C20 ,\nC0_=_C21 ,C0_=_C22 ,C0_=_C23 ,C0_=_C24 ,C0_=_C25 ,C0_=_C26 ,\nC0_=_C27 ,C0_=_C28 ,C0_=_C30 ,C16_=_C17 ,C16_=_C18 ,C16_=_C19 ,\nC16_=_C20 ,C16_=_C21 ,C16_=_C22 ,C16_=_C23 ,C16_=_C24 ,C16_=_C25 ,\nC16_=_C26 ,C16_=_C27 ,C16_=_C28 ,C16_=_C30 ,C17_=_C18 ,C17_=_C19 ,\nC17_=_C20 ,C17_=_C21 ,C17_=_C22 ,C17_=_C23 ,C17_=_C24 ,C17_=_C25 ,\nC17_=_C26 ,C17_=_C27 ,C17_=_C28 ,C17_=_C30 ,C18_=_C19 ,C18_=_C20 ,\nC18_=_C21 ,C18_=_C22 ,C18_=_C23 ,C18_=_C24 ,C18_=_C25 ,C18_=_C26 ,\nC18_=_C27 ,C18_=_C28 ,C18_=_C30 ,C19_=_C20 ,C19_=_C21 ,C19_=_C22 ,\nC19_=_C23 ,C19_=_C24 ,C19_=_C25 ,C19_=_C26 ,C19_=_C27 ,C19_=_C28 ,\nC19_=_C30 ,C20_=_C21 ,C20_=_C22 ,C20_=_C23 ,C20_=_C24 ,C20_=_C25 ,\nC20_=_C26 ,C20_=_C27 ,C20_=_C28 ,C20_=_C30 ,C21_=_C22 ,C21_=_C23 ,\nC21_=_C24 ,C21_=_C25 ,C21_=_C26 ,C21_=_C27 ,C21_=_C28 ,C21_=_C30 ,\nC22_=_C23 ,C22_=_C24 ,C22_=_C25 ,C22_=_C26 ,C22_=_C27 ,C22_=_C28 ,\nC22_=_C30 ,C23_=_C24 ,C23_=_C25 ,C23_=_C26 ,C23_=_C27 ,C23_=_C28 ,\nC23_=_C30 ,C24_=_C25 ,C24_=_C26 ,C24_=_C27 ,C24_=_C28 ,C24_=_C30 ,\nC25_=_C26 ,C25_=_C27 ,C25_=_C28 ,C25_=_C30 ,C26_=_C27 ,C26_=_C28 ,\nC26_=_C30 ,C27_=_C28 ,C27_=_C30 ,C28_=_C30 ,C59_=_C135 ,C59_=_C207 ,\nC59_=_C229 ,C135_=_C207 ,C135_=_C229 ,C207_=_C229 ,"];67[shape=box, label="id:67 level: 5\n17: C13 C17 C47 C72 C75 \nC76 C77 C78 C79 C80 C81 \nC82 C83 C84 C123 C205 C227 \n81: C13_=_C72( C13 C72 ) C13_=_C83( C13 C83 ) C13_=_C123( C13 C123 ) C13_=_C205( C13 C205 ) C13_=_C227( C13 C227 ) \nC17_=_C47( C17 C47 ) C17_=_C75( C17 C75 ) C17_=_C76( C17 C76 ) C17_=_C77( C17 C77 ) C17_=_C78( C17 C78 ) C17_=_C79( C17 C79 ) \nC17_=_C80( C17 C80 ) C17_=_C81( C17 C81 ) C17_=_C82( C17 C82 ) C17_=_C83( C17 C83 ) C17_=_C84( C17 C84 ) C47_=_C75( C47 C75 ) \nC47_=_C76( C47 C76 ) C47_=_C77( C47 C77 ) C47_=_C78( C47 C78 ) C47_=_C79( C47 C79 ) C47_=_C80( C47 C80 ) C47_=_C81( C47 C81 ) \nC47_=_C82( C47 C82 ) C47_=_C83( C47 C83 ) C47_=_C84( C47 C84 ) C72_=_C83( C72 C83 ) C72_=_C123( C72 C123 ) C72_=_C205( C72 C205 ) \nC72_=_C227( C72 C227 ) C75_=_C76( C75 C76 ) C75_=_C77( C75 C77 ) C75_=_C78( C75 C78 ) C75_=_C79( C75 C79 ) C75_=_C80( C75 C80 ) \nC75_=_C81( C75 C81 ) C75_=_C82( C75 C82 ) C75_=_C83( C75 C83 ) C75_=_C84( C75 C84 ) C76_=_C77( C76 C77 ) C76_=_C78( C76 C78 ) \nC76_=_C79( C76 C79 ) C76_=_C80( C76 C80 ) C76_=_C81( C76 C81 ) C76_=_C82( C76 C82 ) C76_=_C83( C76 C83 ) C76_=_C84( C76 C84 ) \nC77_=_C78( C77 C78 ) C77_=_C79( C77 C79 ) C77_=_C80( C77 C80 ) C77_=_C81( C77 C81 ) C77_=_C82( C77 C82 ) C77_=_C83( C77 C83 ) \nC77_=_C84( C77 C84 ) C78_=_C79( C78 C79 ) C78_=_C80( C78 C80 ) C78_=_C81( C78 C81 ) C78_=_C82( C78 C82 ) C78_=_C83( C78 C83 ) \nC78_=_C84( C78 C84 ) C79_=_C80( C79 C80 ) C79_=_C81( C79 C81 ) C79_=_C82( C79 C82 ) C79_=_C83( C79 C83 ) C79_=_C84( C79 C84 ) \nC80_=_C81( C80 C81 ) C80_=_C82( C80 C82 ) C80_=_C83( C80 C83 ) C80_=_C84( C80 C84 ) C81_=_C82( C81 C82 ) C81_=_C83( C81 C83 ) \nC81_=_C84( C81 C84 ) C82_=_C83( C82 C83 ) C82_=_C84( C82 C84 ) C83_=_C84( C83 C84 ) C83_=_C123( C83 C123 ) C83_=_C205( C83 C205 ) \nC83_=_C227( C83 C227 ) C123_=_C205( C123 C205 ) C123_=_C227( C123 C227 ) C205_=_C227( C205 C227 ) "];57-&gt;67[label="16: C13 C17 C47 C72 C75 \nC76 C77 C78 C79 C80 C81 \nC82 C84 C123 C205 C227 \n65: C13_=_C72 ,C13_=_C123 ,C13_=_C205 ,C13_=_C227 ,C17_=_C47 ,\nC17_=_C75 ,C17_=_C76 ,C17_=_C77 ,C17_=_C78 ,C17_=_C79 ,C17_=_C80 ,\nC17_=_C81 ,C17_=_C82 ,C17_=_C84 ,C47_=_C75 ,C47_=_C76 ,C47_=_C77 ,\nC47_=_C78 ,C47_=_C79 ,C47_=_C80 ,C47_=_C81 ,C47_=_C82 ,C47_=_C84 ,\nC72_=_C123 ,C72_=_C205 ,C72_=_C227 ,C75_=_C76 ,C75_=_C77 ,C75_=_C78 ,\nC75_=_C79 ,C75_=_C80 ,C75_=_C81 ,C75_=_C82 ,C75_=_C84 ,C76_=_C77 ,\nC76_=_C78 ,C76_=_C79 ,C76_=_C80 ,C76_=_C81 ,C76_=_C82 ,C76_=_C84 ,\nC77_=_C78 ,C77_=_C79 ,C77_=_C80 ,C77_=_C81 ,C77_=_C82 ,C77_=_C84 ,\nC78_=_C79 ,C78_=_C80 ,C78_=_C81 ,C78_=_C82 ,C78_=_C84 ,C79_=_C80 ,\nC79_=_C81 ,C79_=_C82 ,C79_=_C84 ,C80_=_C81 ,C80_=_C82 ,C80_=_C84 ,\nC81_=_C82 ,C81_=_C84 ,C82_=_C84 ,C123_=_C205 ,C123_=_C227 ,C205_=_C227 ,"];68[shape=box, label="id:68 level: 5\n17: C28 C33 C48 C71 C93 \nC115 C116 C117 C118 C119 C120 \nC121 C122 C123 C124 C204 C226 \n81: C28_=_C71( C28 C71 ) C28_=_C93( C28 C93 ) C28_=_C122( C28 C122 ) C28_=_C204( C28 C204 ) C28_=_C226( C28 C226 ) \nC33_=_C48( C33 C48 ) C33_=_C115( C33 C115 ) C33_=_C116( C33 C116 ) C33_=_C117( C33 C117 ) C33_=_C118( C33 C118 ) C33_=_C119( C33 C119 ) \nC33_=_C120( C33 C120 ) C33_=_C121( C33 C121 ) C33_=_C122( C33 C122 ) C33_=_C123( C33 C123 ) C33_=_C124( C33 C124 ) C48_=_C115( C48 C115 ) \nC48_=_C116( C48 C116 ) C48_=_C117( C48 C117 ) C48_=_C118( C48 C118 ) C48_=_C119( C48 C119 ) C48_=_C120( C48 C120 ) C48_=_C121( C48 C121 ) \nC48_=_C122( C48 C122 ) C48_=_C123( C48 C123 ) C48_=_C124( C48 C124 ) C71_=_C93( C71 C93 ) C71_=_C122( C71 C122 ) C71_=_C204( C71 C204 ) \nC71_=_C226( C71 C226 ) C93_=_C122( C93 C122 ) C93_=_C204( C93 C204 ) C93_=_C226( C93 C226 ) C115_=_C116( C115 C116 ) C115_=_C117( C115 C117 ) \nC115_=_C118( C115 C118 ) C115_=_C119( C115 C119 ) C115_=_C120( C115 C120 ) C115_=_C121( C115 C121 ) C115_=_C122( C115 C122 ) C115_=_C123( C115 C123 ) \nC115_=_C124( C115 C124 ) C116_=_C117( C116 C117 ) C116_=_C118( C116 C118 ) C116_=_C119( C116 C119 ) C116_=_C120( C116 C120 ) C116_=_C121( C116 C121 ) \nC116_=_C122( C116 C122 ) C116_=_C123( C116 C123 ) C116_=_C124( C116 C124 ) C117_=_C118( C117 C118 ) C117_=_C119( C117 C119 ) C117_=_C120( C117 C120 ) \nC117_=_C121( C117 C121 ) C117_=_C122( C117 C122 ) C117_=_C123( C117 C123 ) C117_=_C124( C117 C124 ) C118_=_C119( C118 C119 ) C118_=_C120( C118 C120 ) \nC118_=_C121( C118 C121 ) C118_=_C122( C118 C122 ) C118_=_C123( C118 C123 ) C118_=_C124( C118 C124 ) C119_=_C120( C119 C120 ) C119_=_C121( C119 C121 ) \nC119_=_C122( C119 C122 ) C119_=_C123( C119 C123 ) C119_=_C124( C119 C124 ) C120_=_C121( C120 C121 ) C120_=_C122( C120 C122 ) C120_=_C123( C120 C123 ) \nC120_=_C124( C120 C124 ) C121_=_C122( C121 C122 ) C121_=_C123( C121 C123 ) C121_=_C124( C121 C124 ) C122_=_C123( C122 C123 ) C122_=_C124( C122 C124 ) \nC122_=_C204( C122 C204 ) C122_=_C226( C122 C226 ) C123_=_C124( C123 C124 ) C204_=_C226( C204 C226 ) "];57-&gt;68[label="16: C28 C33 C48 C71 C93 \nC115 C116 C117 C118 C119 C120 \nC121 C123 C124 C204 C226 \n65: C28_=_C71 ,C28_=_C93 ,C28_=_C204 ,C28_=_C226 ,C33_=_C48 ,\nC33_=_C115 ,C33_=_C116 ,C33_=_C117 ,C33_=_C118 ,C33_=_C119 ,C33_=_C120 ,\nC33_=_C121 ,C33_=_C123 ,C33_=_C124 ,C48_=_C115 ,C48_=_C116 ,C48_=_C117 ,\nC48_=_C118 ,C48_=_C119 ,C48_=_C120 ,C48_=_C121 ,C48_=_C123 ,C48_=_C124 ,\nC71_=_C93 ,C71_=_C204 ,C71_=_C226 ,C93_=_C204 ,C93_=_C226 ,C115_=_C116 ,\nC115_=_C117 ,C115_=_C118 ,C115_=_C119 ,C115_=_C120 ,C115_=_C121 ,C115_=_C123 ,\nC115_=_C124 ,C116_=_C117 ,C116_=_C118 ,C116_=_C119 ,C116_=_C120 ,C116_=_C121 ,\nC116_=_C123 ,C116_=_C124 ,C117_=_C118 ,C117_=_C119 ,C117_=_C120 ,C117_=_C121 ,\nC117_=_C123 ,C117_=_C124 ,C118_=_C119 ,C118_=_C120 ,C118_=_C121 ,C118_=_C123 ,\nC118_=_C124 ,C119_=_C120 ,C119_=_C121 ,C119_=_C123 ,C119_=_C124 ,C120_=_C121 ,\nC120_=_C123 ,C120_=_C124 ,C121_=_C123 ,C121_=_C124 ,C123_=_C124 ,C204_=_C226 ,"];69[shape=box, label="id:69 level: 5\n18: C11 C70 C78 C88 C98 \nC108 C118 C133 C144 C168 C195 \nC196 C197 C198 C199 C200 C201 \nC221 \n87: C11_=_C70( C11 C70 ) C11_=_C133( C11 C133 ) C11_=_C144( C11 C144 ) C11_=_C168( C11 C168 ) C11_=_C199( C11 C199 ) \nC11_=_C221( C11 C221 ) C70_=_C133( C70 C133 ) C70_=_C144( C70 C144 ) C70_=_C168( C70 C168 ) C70_=_C199( C70 C199 ) C70_=_C221( C70 C221 ) \nC78_=_C88( C78 C88 ) C78_=_C98( C78 C98 ) C78_=_C108( C78 C108 ) C78_=_C118( C78 C118 ) C78_=_C195( C78 C195 ) C78_=_C196( C78 C196 ) \nC78_=_C197( C78 C197 ) C78_=_C198( C78 C198 ) C78_=_C199( C78 C199 ) C78_=_C200( C78 C200 ) C78_=_C201( C78 C201 ) C88_=_C98( C88 C98 ) \nC88_=_C108( C88 C108 ) C88_=_C118( C88 C118 ) C88_=_C195( C88 C195 ) C88_=_C196( C88 C196 ) C88_=_C197( C88 C197 ) C88_=_C198( C88 C198 ) \nC88_=_C199( C88 C199 ) C88_=_C200( C88 C200 ) C88_=_C201( C88 C201 ) C98_=_C108( C98 C108 ) C98_=_C118( C98 C118 ) C98_=_C195( C98 C195 ) \nC98_=_C196( C98 C196 ) C98_=_C197( C98 C197 ) C98_=_C198( C98 C198 ) C98_=_C199( C98 C199 ) C98_=_C200( C98 C200 ) C98_=_C201( C98 C201 ) \nC108_=_C118( C108 C118 ) C108_=_C195( C108 C195 ) C108_=_C196( C108 C196 ) C108_=_C197(</w:t>
      </w:r>
    </w:p>
    <w:p>
      <w:pPr>
        <w:pStyle w:val="PreformattedText"/>
        <w:bidi w:val="0"/>
        <w:spacing w:before="0" w:after="0"/>
        <w:jc w:val="left"/>
        <w:rPr/>
      </w:pPr>
      <w:r>
        <w:rPr/>
        <w:t xml:space="preserve"> </w:t>
      </w:r>
      <w:r>
        <w:rPr/>
        <w:t>C108 C197 ) C108_=_C198( C108 C198 ) C108_=_C199( C108 C199 ) \nC108_=_C200( C108 C200 ) C108_=_C201( C108 C201 ) C118_=_C195( C118 C195 ) C118_=_C196( C118 C196 ) C118_=_C197( C118 C197 ) C118_=_C198( C118 C198 ) \nC118_=_C199( C118 C199 ) C118_=_C200( C118 C200 ) C118_=_C201( C118 C201 ) C133_=_C144( C133 C144 ) C133_=_C168( C133 C168 ) C133_=_C199( C133 C199 ) \nC133_=_C221( C133 C221 ) C144_=_C168( C144 C168 ) C144_=_C199( C144 C199 ) C144_=_C221( C144 C221 ) C168_=_C199( C168 C199 ) C168_=_C221( C168 C221 ) \nC195_=_C196( C195 C196 ) C195_=_C197( C195 C197 ) C195_=_C198( C195 C198 ) C195_=_C199( C195 C199 ) C195_=_C200( C195 C200 ) C195_=_C201( C195 C201 ) \nC196_=_C197( C196 C197 ) C196_=_C198( C196 C198 ) C196_=_C199( C196 C199 ) C196_=_C200( C196 C200 ) C196_=_C201( C196 C201 ) C197_=_C198( C197 C198 ) \nC197_=_C199( C197 C199 ) C197_=_C200( C197 C200 ) C197_=_C201( C197 C201 ) C198_=_C199( C198 C199 ) C198_=_C200( C198 C200 ) C198_=_C201( C198 C201 ) \nC199_=_C200( C199 C200 ) C199_=_C201( C199 C201 ) C199_=_C221( C199 C221 ) C200_=_C201( C200 C201 ) "];58-&gt;69[label="17: C11 C70 C78 C88 C98 \nC108 C118 C133 C144 C168 C195 \nC196 C197 C198 C200 C201 C221 \n70: C11_=_C70 ,C11_=_C133 ,C11_=_C144 ,C11_=_C168 ,C11_=_C221 ,\nC70_=_C133 ,C70_=_C144 ,C70_=_C168 ,C70_=_C221 ,C78_=_C88 ,C78_=_C98 ,\nC78_=_C108 ,C78_=_C118 ,C78_=_C195 ,C78_=_C196 ,C78_=_C197 ,C78_=_C198 ,\nC78_=_C200 ,C78_=_C201 ,C88_=_C98 ,C88_=_C108 ,C88_=_C118 ,C88_=_C195 ,\nC88_=_C196 ,C88_=_C197 ,C88_=_C198 ,C88_=_C200 ,C88_=_C201 ,C98_=_C108 ,\nC98_=_C118 ,C98_=_C195 ,C98_=_C196 ,C98_=_C197 ,C98_=_C198 ,C98_=_C200 ,\nC98_=_C201 ,C108_=_C118 ,C108_=_C195 ,C108_=_C196 ,C108_=_C197 ,C108_=_C198 ,\nC108_=_C200 ,C108_=_C201 ,C118_=_C195 ,C118_=_C196 ,C118_=_C197 ,C118_=_C198 ,\nC118_=_C200 ,C118_=_C201 ,C133_=_C144 ,C133_=_C168 ,C133_=_C221 ,C144_=_C168 ,\nC144_=_C221 ,C168_=_C221 ,C195_=_C196 ,C195_=_C197 ,C195_=_C198 ,C195_=_C200 ,\nC195_=_C201 ,C196_=_C197 ,C196_=_C198 ,C196_=_C200 ,C196_=_C201 ,C197_=_C198 ,\nC197_=_C200 ,C197_=_C201 ,C198_=_C200 ,C198_=_C201 ,C200_=_C201 ,"];70[shape=box, label="id:70 level: 5\n20: C30 C31 C46 C61 C62 \nC63 C64 C65 C66 C67 C68 \nC69 C70 C71 C72 C73 C74 \nC137 C209 C231 \n130: C30_=_C73( C30 C73 ) C30_=_C137( C30 C137 ) C30_=_C209( C30 C209 ) C30_=_C231( C30 C231 ) C31_=_C46( C31 C46 ) \nC31_=_C61( C31 C61 ) C31_=_C62( C31 C62 ) C31_=_C63( C31 C63 ) C31_=_C64( C31 C64 ) C31_=_C65( C31 C65 ) C31_=_C66( C31 C66 ) \nC31_=_C67( C31 C67 ) C31_=_C68( C31 C68 ) C31_=_C69( C31 C69 ) C31_=_C70( C31 C70 ) C31_=_C71( C31 C71 ) C31_=_C72( C31 C72 ) \nC31_=_C73( C31 C73 ) C31_=_C74( C31 C74 ) C46_=_C61( C46 C61 ) C46_=_C62( C46 C62 ) C46_=_C63( C46 C63 ) C46_=_C64( C46 C64 ) \nC46_=_C65( C46 C65 ) C46_=_C66( C46 C66 ) C46_=_C67( C46 C67 ) C46_=_C68( C46 C68 ) C46_=_C69( C46 C69 ) C46_=_C70( C46 C70 ) \nC46_=_C71( C46 C71 ) C46_=_C72( C46 C72 ) C46_=_C73( C46 C73 ) C46_=_C74( C46 C74 ) C61_=_C62( C61 C62 ) C61_=_C63( C61 C63 ) \nC61_=_C64( C61 C64 ) C61_=_C65( C61 C65 ) C61_=_C66( C61 C66 ) C61_=_C67( C61 C67 ) C61_=_C68( C61 C68 ) C61_=_C69( C61 C69 ) \nC61_=_C70( C61 C70 ) C61_=_C71( C61 C71 ) C61_=_C72( C61 C72 ) C61_=_C73( C61 C73 ) C61_=_C74( C61 C74 ) C62_=_C63( C62 C63 ) \nC62_=_C64( C62 C64 ) C62_=_C65( C62 C65 ) C62_=_C66( C62 C66 ) C62_=_C67( C62 C67 ) C62_=_C68( C62 C68 ) C62_=_C69( C62 C69 ) \nC62_=_C70( C62 C70 ) C62_=_C71( C62 C71 ) C62_=_C72( C62 C72 ) C62_=_C73( C62 C73 ) C62_=_C74( C62 C74 ) C63_=_C64( C63 C64 ) \nC63_=_C65( C63 C65 ) C63_=_C66( C63 C66 ) C63_=_C67( C63 C67 ) C63_=_C68( C63 C68 ) C63_=_C69( C63 C69 ) C63_=_C70( C63 C70 ) \nC63_=_C71( C63 C71 ) C63_=_C72( C63 C72 ) C63_=_C73( C63 C73 ) C63_=_C74( C63 C74 ) C64_=_C65( C64 C65 ) C64_=_C66( C64 C66 ) \nC64_=_C67( C64 C67 ) C64_=_C68( C64 C68 ) C64_=_C69( C64 C69 ) C64_=_C70( C64 C70 ) C64_=_C71( C64 C71 ) C64_=_C72( C64 C72 ) \nC64_=_C73( C64 C73 ) C64_=_C74( C64 C74 ) C65_=_C66( C65 C66 ) C65_=_C67( C65 C67 ) C65_=_C68( C65 C68 ) C65_=_C69( C65 C69 ) \nC65_=_C70( C65 C70 ) C65_=_C71( C65 C71 ) C65_=_C72( C65 C72 ) C65_=_C73( C65 C73 ) C65_=_C74( C65 C74 ) C66_=_C67( C66 C67 ) \nC66_=_C68( C66 C68 ) C66_=_C69( C66 C69 ) C66_=_C70( C66 C70 ) C66_=_C71( C66 C71 ) C66_=_C72( C66 C72 ) C66_=_C73( C66 C73 ) \nC66_=_C74( C66 C74 ) C67_=_C68( C67 C68 ) C67_=_C69( C67 C69 ) C67_=_C70( C67 C70 ) C67_=_C71( C67 C71 ) C67_=_C72( C67 C72 ) \nC67_=_C73( C67 C73 ) C67_=_C74( C67 C74 ) C68_=_C69( C68 C69 ) C68_=_C70( C68 C70 ) C68_=_C71( C68 C71 ) C68_=_C72( C68 C72 ) \nC68_=_C73( C68 C73 ) C68_=_C74( C68 C74 ) C69_=_C70( C69 C70 ) C69_=_C71( C69 C71 ) C69_=_C72( C69 C72 ) C69_=_C73( C69 C73 ) \nC69_=_C74( C69 C74 ) C70_=_C71( C70 C71 ) C70_=_C72( C70 C72 ) C70_=_C73( C70 C73 ) C70_=_C74( C70 C74 ) C71_=_C72( C71 C72 ) \nC71_=_C73( C71 C73 ) C71_=_C74( C71 C74 ) C72_=_C73( C72 C73 ) C72_=_C74( C72 C74 ) C73_=_C74( C73 C74 ) C73_=_C137( C73 C137 ) \nC73_=_C209( C73 C209 ) C73_=_C231( C73 C231 ) C137_=_C209( C137 C209 ) C137_=_C231( C137 C231 ) C209_=_C231( C209 C231 ) "];58-&gt;70[label="19: C30 C31 C46 C61 C62 \nC63 C64 C65 C66 C67 C68 \nC69 C70 C71 C72 C74 C137 \nC209 C231 \n111: C30_=_C137 ,C30_=_C209 ,C30_=_C231 ,C31_=_C46 ,C31_=_C61 ,\nC31_=_C62 ,C31_=_C63 ,C31_=_C64 ,C31_=_C65 ,C31_=_C66 ,C31_=_C67 ,\nC31_=_C68 ,C31_=_C69 ,C31_=_C70 ,C31_=_C71 ,C31_=_C72 ,C31_=_C74 ,\nC46_=_C61 ,C46_=_C62 ,C46_=_C63 ,C46_=_C64 ,C46_=_C65 ,C46_=_C66 ,\nC46_=_C67 ,C46_=_C68 ,C46_=_C69 ,C46_=_C70 ,C46_=_C71 ,C46_=_C72 ,\nC46_=_C74 ,C61_=_C62 ,C61_=_C63 ,C61_=_C64 ,C61_=_C65 ,C61_=_C66 ,\nC61_=_C67 ,C61_=_C68 ,C61_=_C69 ,C61_=_C70 ,C61_=_C71 ,C61_=_C72 ,\nC61_=_C74 ,C62_=_C63 ,C62_=_C64 ,C62_=_C65 ,C62_=_C66 ,C62_=_C67 ,\nC62_=_C68 ,C62_=_C69 ,C62_=_C70 ,C62_=_C71 ,C62_=_C72 ,C62_=_C74 ,\nC63_=_C64 ,C63_=_C65 ,C63_=_C66 ,C63_=_C67 ,C63_=_C68 ,C63_=_C69 ,\nC63_=_C70 ,C63_=_C71 ,C63_=_C72 ,C63_=_C74 ,C64_=_C65 ,C64_=_C66 ,\nC64_=_C67 ,C64_=_C68 ,C64_=_C69 ,C64_=_C70 ,C64_=_C71 ,C64_=_C72 ,\nC64_=_C74 ,C65_=_C66 ,C65_=_C67 ,C65_=_C68 ,C65_=_C69 ,C65_=_C70 ,\nC65_=_C71 ,C65_=_C72 ,C65_=_C74 ,C66_=_C67 ,C66_=_C68 ,C66_=_C69 ,\nC66_=_C70 ,C66_=_C71 ,C66_=_C72 ,C66_=_C74 ,C67_=_C68 ,C67_=_C69 ,\nC67_=_C70 ,C67_=_C71 ,C67_=_C72 ,C67_=_C74 ,C68_=_C69 ,C68_=_C70 ,\nC68_=_C71 ,C68_=_C72 ,C68_=_C74 ,C69_=_C70 ,C69_=_C71 ,C69_=_C72 ,\nC69_=_C74 ,C70_=_C71 ,C70_=_C72 ,C70_=_C74 ,C71_=_C72 ,C71_=_C74 ,\nC72_=_C74 ,C137_=_C209 ,C137_=_C231 ,C209_=_C23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