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1: V0 V1 V2 V3 V4 \nV5 V6 V8 V10 V11 V12 \nV13 V14 V15 V17 V18 V19 \nV20 V21 V22 V25 V28 V29 \nV31 V32 V33 V35 V36 V38 \nV39 V40 V41 V43 V45 V46 \nV47 V48 V50 V51 V53 V54 \nV55 V57 V58 V59 V60 V61 \nV62 V63 V64 V65 V66 V67 \nV70 V71 V72 V73 V74 V76 \nV77 V80 V81 V84 V85 V88 \nV89 V91 V92 V94 V95 V98 \nV99 V100 V101 V102 V103 V104 \nV105 V106 V109 V110 V111 V112 \nV113 V114 V116 V117 V118 V120 \nV121 V122 V123 V127 V130 V131 \nV132 V134 V135 V136 V137 V138 \nV139 V140 V143 V144 V145 V146 \nV147 V148 V149 V150 V152 V154 \nV155 V156 V158 V159 V160 V161 \nV163 V164 V165 V166 V170 V171 \nV172 V174 V175 V179 V182 V183 \nV186 V187 V188 V189 V190 V191 \nV193 V194 V195 V196 V198 V199 \nV200 V201 V202 V205 V206 V208 \nV209 V210 V211 V214 V215 V218 \nV219 V220 V221 V222 V225 V226 \nV227 V228 V230 V231 V232 V233 \nV234 V235 V237 V238 V239 V240 \nV241 V242 V245 V246 V247 V250 \nV251 V253 V254 V255 V256 V257 \nV259 V260 V261 V262 V263 V264 \nV265 V266 V269 V270 V271 V273 \nV274 V276 V278 V280 V282 V283 \nV284 V285 V286 V287 V289 V291 \nV292 V293 V297 V298 V301 V302 \nV303 V304 V306 V309 V310 V312 \nV313 V316 V317 V318 V320 V323 \nV324 V325 V326 V330 V331 V332 \nV335 V336 V337 V338 V341 V342 \nV346 V347 V350 V351 V352 V354 \nV355 V356 V357 V359 V360 V361 \nV362 V364 V365 V366 V369 V370 \nV371 V372 V373 V375 V376 V379 \nV381 V384 V386 V388 V390 V391 \nV392 V393 V394 V401 V402 V403 \nV404 V405 V406 V407 V408 V409 \nV410 V411 V412 V413 V414 V415 \nV416 V417 V418 V420 V421 V424 \nV425 V426 V427 V429 V431 V433 \nV434 V435 V436 V437 V439 V440 \nV441 V442 V444 V445 V446 V449 \n2897: C0( V0 V6 ) C1( V0 V12 ) C2( V0 V53 ) C3( V0 V62 ) C4( V0 V84 ) \nC7( V0 V104 ) C9( V0 V186 ) C10( V0 V187 ) C11( V0 V219 ) C13( V0 V276 ) C14( V0 V287 ) \nC15( V0 V323 ) C17( V0 V366 ) C20( V0 V388 ) C22( V0 V439 ) C23( V0 V444 ) C24( V1 V18 ) \nC26( V1 V70 ) C27( V1 V98 ) C28( V1 V127 ) C29( V1 V159 ) C30( V1 V174 ) C32( V1 V194 ) \nC33( V1 V198 ) C34( V1 V208 ) C39( V1 V324 ) C40( V1 V388 ) C41( V1 V393 ) C43( V1 V405 ) \nC45( V2 V31 ) C47( V2 V36 ) C50( V2 V95 ) C51( V2 V99 ) C55( V2 V146 ) C56( V2 V155 ) \nC57( V2 V165 ) C58( V2 V199 ) C59( V2 V209 ) C61( V2 V256 ) C62( V2 V261 ) C65( V2 V309 ) \nC66( V2 V330 ) C67( V2 V335 ) C68( V2 V338 ) C69( V2 V366 ) C70( V2 V371 ) C74( V3 V25 ) \nC75( V3 V41 ) C76( V3 V46 ) C77( V3 V95 ) C78( V3 V99 ) C79( V3 V106 ) C81( V3 V112 ) \nC83( V3 V156 ) C84( V3 V161 ) C86( V3 V189 ) C87( V3 V200 ) C88( V3 V211 ) C89( V3 V222 ) \nC92( V3 V331 ) C93( V3 V332 ) C95( V3 V369 ) C96( V3 V386 ) C97( V3 V390 ) C98( V3 V415 ) \nC99( V3 V436 ) C100( V3 V441 ) C102( V4 V31 ) C103( V4 V36 ) C104( V4 V40 ) C105( V4 V73 ) \nC106( V4 V106 ) C107( V4 V116 ) C108( V4 V130 ) C109( V4 V152 ) C111( V4 V183 ) C112( V4 V188 ) \nC114( V4 V202 ) C115( V4 V206 ) C116( V4 V220 ) C121( V4 V298 ) C122( V4 V310 ) C123( V4 V361 ) \nC125( V4 V391 ) C126( V4 V392 ) C128( V4 V408 ) C129( V4 V413 ) C131( V5 V17 ) C132( V5 V32 ) \nC135( V5 V39 ) C136( V5 V48 ) C137( V5 V71 ) C138( V5 V112 ) C139( V5 V149 ) C140( V5 V161 ) \nC142( V5 V202 ) C144( V5 V218 ) C145( V5 V234 ) C146( V5 V251 ) C148( V5 V259 ) C149( V5 V264 ) \nC150( V5 V282 ) C151( V5 V292 ) C152( V5 V302 ) C153( V5 V303 ) C154( V5 V341 ) C158( V5 V393 ) \nC159( V5 V431 ) C160( V6 V12 ) C161( V6 V18 ) C162( V6 V54 ) C163( V6 V102 ) C164( V6 V110 ) \nC166( V6 V159 ) C168( V6 V225 ) C169( V6 V282 ) C170( V6 V298 ) C171( V6 V335 ) C173( V6 V372 ) \nC174( V6 V379 ) C176( V6 V388 ) C177( V6 V439 ) C178( V6 V444 ) C179( V6 V449 ) C207( V8 V40 ) \nC209( V8 V74 ) C210( V8 V76 ) C211( V8 V101 ) C213( V8 V152 ) C214( V8 V155 ) C215( V8 V164 ) \nC216( V8 V254 ) C217( V8 V262 ) C221( V8 V390 ) C223( V8 V434 ) C224( V8 V446 ) C249( V10 V46 ) \nC251( V10 V84 ) C253( V10 V127 ) C254( V10 V136 ) C256( V10 V172 ) C257( V10 V194 ) C258( V10 V226 ) \nC259( V10 V282 ) C260( V10 V302 ) C261( V10 V304 ) C263( V10 V392 ) C264( V10 V402 ) C265( V10 V406 ) \nC266( V10 V414 ) C268( V11 V12 ) C269( V11 V28 ) C270( V11 V33 ) C271( V11 V40 ) C272( V11 V45 ) \nC273( V11 V53 ) C274( V11 V77 ) C275( V11 V102 ) C276( V11 V109 ) C277( V11 V114 ) C278( V11 V118 ) \nC280( V11 V154 ) C281( V11 V155 ) C282( V11 V159 ) C284( V11 V189 ) C285( V11 V208 ) C286( V11 V214 ) \nC288( V11 V257 ) C289( V11 V270 ) C290( V11 V282 ) C291( V11 V303 ) C293( V11 V347 ) C294( V11 V354 ) \nC295( V11 V359 ) C297( V11 V384 ) C299( V11 V437 ) C300( V11 V439 ) C301( V12 V18 ) C302( V12 V45 ) \nC304( V12 V110 ) C306( V12 V116 ) C307( V12 V121 ) C308( V12 V198 ) C309( V12 V215 ) C312( V12 V285 ) \nC315( V12 V313 ) C316( V12 V335 ) C317( V12 V341 ) C318( V12 V346 ) C319( V12 V384 ) C320( V12 V403 ) \nC321( V12 V444 ) C322( V13 V35 ) C324( V13 V74 ) C327( V13 V95 ) C328( V13 V164 ) C329( V13 V171 ) \nC331( V13 V215 ) C332( V13 V220 ) C333( V13 V225 ) C335( V13 V254 ) C336( V13 V271 ) C339( V13 V312 ) \nC340( V13 V326 ) C343( V13 V405 ) C344( V13 V409 ) C346( V13 V435 ) C347( V14 V15 ) C348( V14 V48 ) \nC350( V14 V57 ) C351( V14 V71 ) C352( V14 V105 ) C353( V14 V127 ) C355( V14 V158 ) C356( V14 V163 ) \nC357( V14 V170 ) C358( V14 V191 ) C359( V14 V195 ) C360( V14 V211 ) C361( V14 V226 ) C363( V14 V273 ) \nC365( V14 V285 ) C366( V14 V301 ) C367( V14 V332 ) C368( V14 V337 ) C369( V14 V342 ) C370( V14 V350 ) \nC371( V14 V357 ) C374( V14 V392 ) C375( V14 V401 ) C376( V14 V440 ) C378( V15 V46 ) C379( V15 V58 ) \nC381( V15 V113 ) C382( V15 V122 ) C384( V15 V127 ) C385( V15 V136 ) C386( V15 V137 ) C388( V15 V201 ) \nC389( V15 V226 ) C390( V15 V228 ) C391( V15 V232 ) C392( V15 V234 ) C393( V15 V239 ) C394( V15 V291 ) \nC395( V15 V313 ) C396( V15 V316 ) C398( V15 V394 ) C399( V15 V403 ) C400( V15 V406 ) C420( V17 V18 ) \nC421( V17 V50 ) C422( V17 V51 ) C425( V17 V161 ) C426( V17 V166 ) C428( V17 V198 ) C429( V17 V214 ) \nC430( V17 V234 ) C431( V17 V280 ) C433( V17 V309 ) C438( V18 V110 ) C439( V18 V111 ) C440( V18 V127 ) \nC441( V18 V130 ) C442( V18 V139 ) C443( V18 V166 ) C444( V18 V171 ) C447( V18 V205 ) C448( V18 V215 ) \nC450( V18 V230 ) C451( V18 V237 ) C452( V18 V251 ) C454( V18 V352 ) C457( V18 V409 ) C458( V18 V411 ) \nC459( V19 V41 ) C461( V19 V46 ) C463( V19 V57 ) C464( V19 V62 ) C465( V19 V80 ) C467( V19 V117 ) \nC470( V19 V172 ) C474( V19 V232 ) C475( V19 V260 ) C476( V19 V313 ) C477( V19 V318 ) C478( V19 V350 ) \nC479( V19 V360 ) C481( V19 V440 ) C482( V20 V21 ) C483( V20 V54 ) C484( V20 V57 ) C485( V20 V62 ) \nC486( V20 V104 ) C487( V20 V111 ) C488( V20 V137 ) C492( V20 V201 ) C495( V20 V273 ) C497( V20 V291 ) \nC498( V20 V317 ) C499( V20 V362 ) C501( V20 V393 ) C502( V20 V394 ) C504( V21 V43 ) C506( V21 V58 ) \nC507( V21 V59 ) C508( V21 V89 ) C509( V21 V130 ) C510( V21 V138 ) C513( V21 V218 ) C515( V21 V228 ) \nC516( V21 V232 ) C517( V21 V233 ) C518( V21 V245 ) C519( V21 V264 ) C521( V21 V323 ) C523( V21 V355 ) \nC525( V21 V412 ) C527( V22 V59 ) C529( V22 V91 ) C531( V22 V154 ) C533( V22 V206 ) C534( V22 V211 ) \nC536( V22 V263 ) C537( V22 V316 ) C539( V22 V335 ) C542( V22 V404 ) C543( V22 V431 ) C545( V22 V445 ) \nC589( V25 V32 ) C591( V25 V57 ) C593( V25 V99 ) C594( V25 V123 ) C595( V25 V132 ) C596( V25 V147 ) \nC597( V25 V148 ) C599( V25 V174 ) C601( V25 V183 ) C602( V25 V209 ) C604( V25 V227 ) C605( V25 V234 ) \nC608( V25 V266 ) C609( V25 V283 ) C610( V25 V293 ) C612( V25 V317 ) C614( V25 V323 ) C615( V25 V324 ) \nC616( V25 V337 ) C617( V25 V338 ) C618( V25 V356 ) C619( V25 V372 ) C620( V25 V393 ) C623( V25 V412 ) \nC624( V25 V434 ) C625( V25 V439 ) C626( V25 V446 ) C659( V28 V89 ) C661( V28 V102 ) C662( V28 V155 ) \nC663( V28 V171 ) C664( V28 V179 ) C665( V28 V195 ) C666( V28 V205 ) C667( V28 V210 ) C671( V28 V255 ) \nC672( V28 V269 ) C673( V28 V286 ) C675( V28 V341 ) C677( V28 V351 ) C678( V28 V359 ) C679( V28 V401 ) \nC680( V28 V437 ) C681( V28 V442 ) C682( V28 V449 ) C684( V29 V63 ) C686( V29 V171 ) C687( V29 V230 ) \nC688( V29 V256 ) C690( V29 V292 ) C691( V29 V293 ) C693( V29 V331 ) C694( V29 V341 ) C695( V29 V352 ) \nC696( V29 V390 ) C698( V29 V403 ) C699( V29 V407 ) C716( V31 V58 ) C717( V31 V64 ) C719( V31 V73 ) \nC720( V31 V92 ) C721( V31 V105 ) C722( V31 V110 ) C723( V31 V114 ) C728( V31 V179 ) C729( V31 V182 ) \nC730( V31 V209 ) C731( V31 V214 ) C732( V31 V215 ) C733( V31 V220 ) C735( V31 V239 ) C739( V31 V274 ) \nC740( V31 V330 ) C744( V31 V362 ) C745( V31 V404 ) C746( V31 V409 ) C747( V31 V433 ) C748( V31 V445 ) \nC749( V32 V33 ) C751( V32 V66 ) C753( V32 V70 ) C754( V32 V71 ) C756( V32 V123 ) C757( V32 V154 ) \nC758( V32 V170 ) C761( V32 V186 ) C762( V32 V209 ) C764( V32 V230 ) C765( V32 V235 ) C766( V32 V239 ) \nC767( V32 V240 ) C769( V32 V285 ) C770( V32 V291 ) C772( V32 V303 ) C774( V32 V393 ) C775( V32 V405 ) \nC776( V32 V406 ) C777( V32 V410 ) C778( V32 V411 ) C779( V32 V429 ) C780( V32 V439 ) C781( V33 V64 ) \nC783( V33 V80 ) C785( V33 V147 ) C786( V33 V150 ) C787( V33 V154 ) C788( V33 V165 ) C789( V33 V170 ) \nC790( V33 V241 ) C792( V33 V257 ) C793( V33 V262 ) C794( V33 V285 ) C796( V33 V330 ) C798( V33 V346 ) \nC799( V33 V372 ) C800( V33 V376 ) C801( V33 V411 ) C802( V33 V424 ) C803( V33 V425 ) C826( V35 V36 ) \nC827( V35 V61 ) C829( V35 V72 ) C830( V35 V74 ) C831( V35 V77 ) C832( V35 V123 ) C835( V35 V143 ) \nC836( V35 V172 ) C837( V35 V179 ) C839( V35 V189 ) C840( V35 V209 ) C842( V35 V218 ) C843( V35 V241 ) \nC845( V35 V262 ) C846( V35 V293 ) C848( V35 V302 ) C849( V35 V306 ) C852( V35 V352 ) C854( V35 V409 ) \nC855( V35 V414 ) C856( V35 V417 ) C857( V35 V437 ) C858( V36 V40 ) C859( V36 V54 ) C860( V36 V64 ) \nC861( V36 V67 ) C863( V36 V73 ) C864( V36 V92 ) C866( V36 V150 ) C868( V36 V163 ) C870( V36 V174 ) \nC872( V36 V247 ) C873( V36 V253 ) C874( V36 V260 ) C875( V36 V265 ) C877( V36 V284 ) C878( V36 V337 ) \nC879( V36 V338 ) C882( V36 V362 ) C883( V36 V373 ) C884( V36 V375 ) C885( V36 V427 ) C900( V38 V39 ) \nC901( V38 V64 ) C902( V38 V71 ) C903( V38</w:t>
      </w:r>
    </w:p>
    <w:p>
      <w:pPr>
        <w:pStyle w:val="PreformattedText"/>
        <w:bidi w:val="0"/>
        <w:spacing w:before="0" w:after="0"/>
        <w:jc w:val="left"/>
        <w:rPr/>
      </w:pPr>
      <w:r>
        <w:rPr/>
        <w:t xml:space="preserve"> </w:t>
      </w:r>
      <w:r>
        <w:rPr/>
        <w:t>V77 ) C904( V38 V80 ) C905( V38 V121 ) C907( V38 V161 ) \nC908( V38 V175 ) C909( V38 V186 ) C910( V38 V187 ) C912( V38 V219 ) C913( V38 V231 ) C915( V38 V245 ) \nC916( V38 V250 ) C917( V38 V260 ) C918( V38 V291 ) C919( V38 V302 ) C921( V38 V309 ) C922( V38 V326 ) \nC926( V38 V401 ) C927( V38 V412 ) C928( V38 V417 ) C929( V38 V424 ) C931( V38 V435 ) C932( V39 V43 ) \nC933( V39 V46 ) C934( V39 V60 ) C935( V39 V62 ) C936( V39 V70 ) C938( V39 V102 ) C939( V39 V106 ) \nC940( V39 V132 ) C942( V39 V160 ) C943( V39 V161 ) C945( V39 V206 ) C946( V39 V227 ) C947( V39 V232 ) \nC948( V39 V237 ) C949( V39 V250 ) C950( V39 V263 ) C953( V39 V285 ) C954( V39 V287 ) C955( V39 V292 ) \nC957( V39 V346 ) C958( V39 V356 ) C959( V39 V365 ) C961( V39 V386 ) C962( V39 V402 ) C963( V39 V412 ) \nC965( V40 V54 ) C966( V40 V98 ) C967( V40 V114 ) C971( V40 V159 ) C973( V40 V191 ) C976( V40 V233 ) \nC977( V40 V234 ) C978( V40 V257 ) C979( V40 V262 ) C982( V40 V293 ) C983( V40 V303 ) C985( V40 V347 ) \nC986( V40 V362 ) C987( V40 V371 ) C990( V41 V80 ) C993( V41 V132 ) C996( V41 V190 ) C997( V41 V195 ) \nC998( V41 V222 ) C1001( V41 V273 ) C1004( V41 V312 ) C1006( V41 V337 ) C1008( V41 V369 ) C1009( V41 V402 ) \nC1010( V41 V415 ) C1011( V41 V420 ) C1012( V41 V427 ) C1013( V41 V433 ) C1033( V43 V66 ) C1034( V43 V76 ) \nC1035( V43 V122 ) C1038( V43 V165 ) C1041( V43 V219 ) C1042( V43 V232 ) C1043( V43 V237 ) C1045( V43 V309 ) \nC1047( V43 V347 ) C1048( V43 V350 ) C1049( V43 V356 ) C1050( V43 V390 ) C1052( V43 V406 ) C1053( V43 V440 ) \nC1054( V43 V445 ) C1076( V45 V101 ) C1077( V45 V102 ) C1078( V45 V123 ) C1080( V45 V159 ) C1081( V45 V164 ) \nC1082( V45 V187 ) C1083( V45 V191 ) C1084( V45 V208 ) C1086( V45 V274 ) C1087( V45 V278 ) C1088( V45 V282 ) \nC1090( V45 V354 ) C1091( V45 V357 ) C1092( V45 V362 ) C1094( V45 V371 ) C1095( V45 V384 ) C1096( V46 V63 ) \nC1100( V46 V132 ) C1101( V46 V222 ) C1102( V46 V235 ) C1103( V46 V239 ) C1104( V46 V240 ) C1106( V46 V273 ) \nC1108( V46 V312 ) C1109( V46 V350 ) C1110( V46 V359 ) C1112( V46 V369 ) C1113( V46 V402 ) C1114( V46 V414 ) \nC1117( V46 V449 ) C1118( V47 V73 ) C1120( V47 V80 ) C1121( V47 V84 ) C1122( V47 V85 ) C1124( V47 V89 ) \nC1125( V47 V91 ) C1126( V47 V104 ) C1128( V47 V163 ) C1129( V47 V174 ) C1130( V47 V179 ) C1131( V47 V190 ) \nC1132( V47 V201 ) C1133( V47 V253 ) C1134( V47 V264 ) C1136( V47 V316 ) C1138( V47 V360 ) C1139( V47 V426 ) \nC1140( V47 V433 ) C1142( V48 V71 ) C1143( V48 V81 ) C1145( V48 V104 ) C1146( V48 V105 ) C1147( V48 V131 ) \nC1150( V48 V186 ) C1151( V48 V191 ) C1152( V48 V194 ) C1153( V48 V196 ) C1154( V48 V210 ) C1156( V48 V284 ) \nC1158( V48 V351 ) C1161( V48 V392 ) C1162( V48 V420 ) C1163( V48 V425 ) C1178( V50 V73 ) C1179( V50 V76 ) \nC1180( V50 V89 ) C1181( V50 V94 ) C1182( V50 V98 ) C1183( V50 V138 ) C1184( V50 V166 ) C1186( V50 V193 ) \nC1187( V50 V209 ) C1188( V50 V256 ) C1190( V50 V287 ) C1195( V50 V346 ) C1198( V50 V418 ) C1199( V50 V429 ) \nC1200( V50 V436 ) C1201( V51 V55 ) C1202( V51 V60 ) C1203( V51 V64 ) C1208( V51 V165 ) C1209( V51 V170 ) \nC1210( V51 V188 ) C1213( V51 V280 ) C1214( V51 V283 ) C1215( V51 V287 ) C1216( V51 V309 ) C1217( V51 V364 ) \nC1218( V51 V373 ) C1220( V51 V390 ) C1221( V51 V414 ) C1247( V53 V186 ) C1248( V53 V190 ) C1249( V53 V191 ) \nC1253( V53 V356 ) C1254( V53 V365 ) C1255( V53 V366 ) C1256( V53 V370 ) C1258( V53 V439 ) C1259( V54 V58 ) \nC1260( V54 V63 ) C1261( V54 V72 ) C1263( V54 V110 ) C1264( V54 V116 ) C1265( V54 V132 ) C1266( V54 V135 ) \nC1268( V54 V196 ) C1269( V54 V200 ) C1270( V54 V206 ) C1271( V54 V283 ) C1273( V54 V291 ) C1274( V54 V361 ) \nC1275( V54 V362 ) C1277( V54 V386 ) C1279( V54 V410 ) C1280( V54 V412 ) C1281( V54 V417 ) C1282( V54 V425 ) \nC1284( V55 V134 ) C1285( V55 V138 ) C1286( V55 V139 ) C1288( V55 V182 ) C1289( V55 V231 ) C1290( V55 V247 ) \nC1293( V55 V359 ) C1294( V55 V364 ) C1295( V55 V411 ) C1313( V57 V61 ) C1314( V57 V66 ) C1315( V57 V80 ) \nC1316( V57 V85 ) C1317( V57 V104 ) C1318( V57 V113 ) C1321( V57 V189 ) C1322( V57 V190 ) C1323( V57 V194 ) \nC1325( V57 V209 ) C1326( V57 V286 ) C1327( V57 V289 ) C1328( V57 V291 ) C1329( V57 V293 ) C1331( V57 V310 ) \nC1332( V57 V355 ) C1333( V57 V360 ) C1335( V57 V401 ) C1337( V58 V105 ) C1338( V58 V137 ) C1341( V58 V144 ) \nC1342( V58 V165 ) C1343( V58 V210 ) C1344( V58 V211 ) C1345( V58 V234 ) C1347( V58 V270 ) C1350( V58 V324 ) \nC1351( V58 V356 ) C1352( V58 V361 ) C1353( V58 V362 ) C1355( V58 V371 ) C1356( V58 V414 ) C1357( V58 V421 ) \nC1358( V59 V77 ) C1359( V59 V85 ) C1360( V59 V103 ) C1361( V59 V106 ) C1362( V59 V110 ) C1363( V59 V170 ) \nC1364( V59 V175 ) C1365( V59 V186 ) C1366( V59 V187 ) C1367( V59 V200 ) C1368( V59 V206 ) C1369( V59 V211 ) \nC1371( V59 V218 ) C1372( V59 V225 ) C1373( V59 V226 ) C1374( V59 V245 ) C1375( V59 V265 ) C1376( V59 V286 ) \nC1378( V59 V291 ) C1381( V59 V350 ) C1382( V59 V355 ) C1384( V59 V411 ) C1385( V59 V412 ) C1389( V59 V445 ) \nC1391( V60 V116 ) C1392( V60 V122 ) C1394( V60 V138 ) C1396( V60 V179 ) C1397( V60 V202 ) C1398( V60 V206 ) \nC1402( V60 V287 ) C1403( V60 V289 ) C1406( V60 V313 ) C1409( V60 V386 ) C1410( V60 V404 ) C1411( V60 V407 ) \nC1412( V60 V409 ) C1413( V60 V411 ) C1416( V61 V139 ) C1417( V61 V140 ) C1418( V61 V145 ) C1419( V61 V147 ) \nC1420( V61 V172 ) C1426( V61 V260 ) C1427( V61 V262 ) C1428( V61 V298 ) C1430( V61 V365 ) C1431( V61 V370 ) \nC1432( V61 V393 ) C1433( V61 V417 ) C1434( V61 V429 ) C1435( V62 V88 ) C1436( V62 V106 ) C1437( V62 V111 ) \nC1438( V62 V113 ) C1441( V62 V190 ) C1443( V62 V219 ) C1444( V62 V221 ) C1445( V62 V255 ) C1446( V62 V260 ) \nC1448( V62 V293 ) C1450( V62 V331 ) C1451( V62 V336 ) C1452( V62 V360 ) C1453( V62 V379 ) C1455( V62 V394 ) \nC1456( V62 V420 ) C1457( V62 V446 ) C1458( V63 V72 ) C1459( V63 V91 ) C1462( V63 V130 ) C1463( V63 V140 ) \nC1465( V63 V144 ) C1466( V63 V146 ) C1467( V63 V182 ) C1469( V63 V187 ) C1470( V63 V196 ) C1471( V63 V201 ) \nC1472( V63 V209 ) C1473( V63 V246 ) C1474( V63 V255 ) C1475( V63 V256 ) C1477( V63 V292 ) C1478( V63 V297 ) \nC1481( V63 V324 ) C1482( V63 V335 ) C1483( V63 V361 ) C1484( V63 V366 ) C1486( V63 V390 ) C1488( V63 V407 ) \nC1489( V63 V410 ) C1490( V63 V412 ) C1491( V63 V414 ) C1492( V63 V421 ) C1493( V63 V425 ) C1495( V64 V85 ) \nC1496( V64 V92 ) C1497( V64 V131 ) C1498( V64 V137 ) C1499( V64 V148 ) C1500( V64 V150 ) C1501( V64 V156 ) \nC1502( V64 V175 ) C1505( V64 V270 ) C1506( V64 V280 ) C1508( V64 V312 ) C1509( V64 V330 ) C1510( V64 V373 ) \nC1511( V64 V386 ) C1512( V64 V391 ) C1513( V64 V417 ) C1514( V64 V420 ) C1515( V64 V427 ) C1516( V65 V88 ) \nC1517( V65 V91 ) C1519( V65 V109 ) C1520( V65 V114 ) C1521( V65 V116 ) C1522( V65 V122 ) C1524( V65 V198 ) \nC1527( V65 V222 ) C1530( V65 V271 ) C1531( V65 V273 ) C1532( V65 V292 ) C1534( V65 V302 ) C1536( V65 V312 ) \nC1537( V65 V332 ) C1539( V65 V361 ) C1540( V65 V386 ) C1541( V65 V413 ) C1543( V65 V429 ) C1544( V66 V74 ) \nC1545( V66 V113 ) C1546( V66 V123 ) C1547( V66 V147 ) C1548( V66 V158 ) C1550( V66 V189 ) C1551( V66 V190 ) \nC1553( V66 V209 ) C1555( V66 V237 ) C1557( V66 V302 ) C1559( V66 V393 ) C1560( V66 V403 ) C1561( V66 V410 ) \nC1562( V66 V415 ) C1563( V66 V417 ) C1564( V67 V88 ) C1566( V67 V134 ) C1569( V67 V205 ) C1570( V67 V209 ) \nC1571( V67 V250 ) C1572( V67 V261 ) C1573( V67 V266 ) C1575( V67 V304 ) C1577( V67 V320 ) C1578( V67 V325 ) \nC1580( V67 V370 ) C1581( V67 V376 ) C1583( V67 V425 ) C1584( V67 V434 ) C1623( V70 V91 ) C1624( V70 V109 ) \nC1625( V70 V127 ) C1626( V70 V132 ) C1627( V70 V154 ) C1629( V70 V194 ) C1632( V70 V263 ) C1633( V70 V264 ) \nC1634( V70 V269 ) C1635( V70 V271 ) C1637( V70 V317 ) C1638( V70 V318 ) C1640( V70 V361 ) C1642( V70 V379 ) \nC1643( V70 V388 ) C1644( V70 V392 ) C1646( V71 V120 ) C1647( V71 V122 ) C1649( V71 V139 ) C1650( V71 V149 ) \nC1651( V71 V199 ) C1653( V71 V209 ) C1655( V71 V219 ) C1656( V71 V230 ) C1657( V71 V254 ) C1658( V71 V298 ) \nC1659( V71 V302 ) C1660( V71 V303 ) C1664( V71 V392 ) C1665( V71 V424 ) C1666( V71 V429 ) C1667( V72 V81 ) \nC1668( V72 V85 ) C1669( V72 V94 ) C1671( V72 V140 ) C1672( V72 V144 ) C1674( V72 V191 ) C1675( V72 V196 ) \nC1676( V72 V214 ) C1679( V72 V255 ) C1680( V72 V265 ) C1681( V72 V270 ) C1683( V72 V304 ) C1684( V72 V306 ) \nC1687( V72 V320 ) C1688( V72 V324 ) C1691( V72 V409 ) C1692( V72 V421 ) C1694( V72 V425 ) C1695( V73 V94 ) \nC1696( V73 V130 ) C1700( V73 V211 ) C1701( V73 V220 ) C1702( V73 V256 ) C1705( V73 V274 ) C1708( V73 V364 ) \nC1709( V73 V376 ) C1711( V74 V92 ) C1712( V74 V123 ) C1714( V74 V147 ) C1715( V74 V215 ) C1716( V74 V226 ) \nC1717( V74 V238 ) C1718( V74 V270 ) C1721( V74 V371 ) C1722( V74 V376 ) C1725( V74 V401 ) C1726( V74 V415 ) \nC1727( V74 V425 ) C1728( V74 V427 ) C1745( V76 V99 ) C1746( V76 V109 ) C1747( V76 V123 ) C1748( V76 V143 ) \nC1749( V76 V160 ) C1750( V76 V165 ) C1751( V76 V187 ) C1752( V76 V254 ) C1753( V76 V259 ) C1754( V76 V269 ) \nC1758( V76 V313 ) C1760( V76 V390 ) C1762( V76 V434 ) C1764( V77 V210 ) C1765( V77 V218 ) C1767( V77 V260 ) \nC1770( V77 V330 ) C1771( V77 V351 ) C1773( V77 V404 ) C1805( V80 V84 ) C1806( V80 V89 ) C1807( V80 V103 ) \nC1808( V80 V104 ) C1810( V80 V117 ) C1813( V80 V131 ) C1814( V80 V148 ) C1815( V80 V149 ) C1816( V80 V152 ) \nC1819( V80 V218 ) C1820( V80 V221 ) C1821( V80 V239 ) C1822( V80 V242 ) C1824( V80 V253 ) C1826( V80 V317 ) \nC1828( V80 V359 ) C1830( V80 V401 ) C1831( V80 V417 ) C1834( V80 V433 ) C1835( V81 V89 ) C1837( V81 V94 ) \nC1838( V81 V95 ) C1839( V81 V138 ) C1840( V81 V148 ) C1841( V81 V158 ) C1843( V81 V205 ) C1844( V81 V210 ) \nC1849( V81 V320 ) C1850( V81 V323 ) C1852( V81 V338 ) C1853( V81 V342 ) C1854( V81 V354 ) C1859( V81 V435 ) \nC1860( V81 V449 ) C1889( V84 V98 ) C1890( V84 V100 ) C1891( V84 V116 ) C1892( V84 V146 ) C1895( V84 V171 ) \nC1896( V84 V186 ) C1897( V84 V191 ) C1898( V84 V196 ) C1900( V84 V208 ) C1902( V84 V226 ) C1903( V84 V246 ) \nC1904( V84 V247 ) C1905( V84 V255 ) C1907( V84 V323 ) C1908(</w:t>
      </w:r>
    </w:p>
    <w:p>
      <w:pPr>
        <w:pStyle w:val="PreformattedText"/>
        <w:bidi w:val="0"/>
        <w:spacing w:before="0" w:after="0"/>
        <w:jc w:val="left"/>
        <w:rPr/>
      </w:pPr>
      <w:r>
        <w:rPr/>
        <w:t xml:space="preserve"> </w:t>
      </w:r>
      <w:r>
        <w:rPr/>
        <w:t>V84 V331 ) C1910( V84 V361 ) C1911( V84 V416 ) \nC1912( V84 V433 ) C1913( V84 V435 ) C1914( V84 V442 ) C1915( V85 V106 ) C1916( V85 V131 ) C1917( V85 V148 ) \nC1919( V85 V159 ) C1920( V85 V174 ) C1921( V85 V196 ) C1923( V85 V263 ) C1924( V85 V284 ) C1925( V85 V286 ) \nC1926( V85 V289 ) C1927( V85 V317 ) C1928( V85 V332 ) C1929( V85 V342 ) C1931( V85 V376 ) C1936( V85 V427 ) \nC1937( V85 V433 ) C1979( V88 V134 ) C1980( V88 V145 ) C1981( V88 V155 ) C1982( V88 V156 ) C1983( V88 V160 ) \nC1984( V88 V161 ) C1985( V88 V165 ) C1988( V88 V199 ) C1990( V88 V240 ) C1991( V88 V250 ) C1992( V88 V255 ) \nC1993( V88 V287 ) C1994( V88 V289 ) C1995( V88 V292 ) C1998( V88 V325 ) C1999( V88 V331 ) C2000( V88 V379 ) \nC2001( V88 V381 ) C2002( V88 V402 ) C2004( V89 V138 ) C2005( V89 V140 ) C2006( V89 V143 ) C2007( V89 V165 ) \nC2008( V89 V195 ) C2012( V89 V253 ) C2013( V89 V255 ) C2016( V89 V316 ) C2018( V89 V331 ) C2019( V89 V341 ) \nC2021( V89 V351 ) C2022( V89 V355 ) C2025( V89 V375 ) C2027( V89 V401 ) C2029( V89 V435 ) C2050( V91 V114 ) \nC2051( V91 V137 ) C2052( V91 V154 ) C2053( V91 V158 ) C2056( V91 V202 ) C2058( V91 V227 ) C2060( V91 V264 ) \nC2061( V91 V292 ) C2063( V91 V317 ) C2065( V91 V379 ) C2066( V91 V405 ) C2067( V91 V407 ) C2068( V91 V433 ) \nC2070( V91 V444 ) C2071( V92 V110 ) C2072( V92 V146 ) C2073( V92 V155 ) C2074( V92 V160 ) C2077( V92 V215 ) \nC2078( V92 V220 ) C2080( V92 V256 ) C2082( V92 V270 ) C2085( V92 V366 ) C2086( V92 V371 ) C2110( V94 V140 ) \nC2111( V94 V156 ) C2112( V94 V166 ) C2114( V94 V183 ) C2115( V94 V222 ) C2116( V94 V230 ) C2117( V94 V256 ) \nC2118( V94 V261 ) C2119( V94 V287 ) C2120( V94 V298 ) C2122( V94 V320 ) C2124( V94 V336 ) C2125( V94 V337 ) \nC2126( V94 V341 ) C2127( V94 V408 ) C2128( V94 V410 ) C2129( V94 V413 ) C2130( V94 V431 ) C2131( V95 V103 ) \nC2132( V95 V149 ) C2133( V95 V163 ) C2134( V95 V171 ) C2136( V95 V182 ) C2138( V95 V259 ) C2139( V95 V261 ) \nC2140( V95 V262 ) C2141( V95 V264 ) C2142( V95 V269 ) C2143( V95 V323 ) C2145( V95 V351 ) C2148( V95 V369 ) \nC2150( V95 V441 ) C2181( V98 V152 ) C2182( V98 V160 ) C2183( V98 V166 ) C2184( V98 V174 ) C2185( V98 V226 ) \nC2186( V98 V245 ) C2187( V98 V262 ) C2190( V98 V354 ) C2192( V98 V381 ) C2193( V98 V444 ) C2194( V99 V102 ) \nC2195( V99 V110 ) C2196( V99 V113 ) C2198( V99 V118 ) C2199( V99 V121 ) C2202( V99 V205 ) C2204( V99 V222 ) \nC2205( V99 V228 ) C2207( V99 V282 ) C2209( V99 V337 ) C2210( V99 V338 ) C2213( V100 V146 ) C2214( V100 V154 ) \nC2216( V100 V172 ) C2217( V100 V182 ) C2220( V100 V263 ) C2221( V100 V278 ) C2222( V100 V283 ) C2223( V100 V304 ) \nC2224( V100 V326 ) C2226( V100 V352 ) C2227( V100 V362 ) C2228( V100 V414 ) C2229( V100 V416 ) C2231( V100 V437 ) \nC2232( V101 V114 ) C2233( V101 V155 ) C2235( V101 V219 ) C2236( V101 V228 ) C2238( V101 V265 ) C2240( V101 V270 ) \nC2241( V101 V273 ) C2242( V101 V278 ) C2244( V101 V284 ) C2247( V101 V357 ) C2252( V101 V409 ) C2254( V101 V449 ) \nC2255( V102 V110 ) C2257( V102 V118 ) C2258( V102 V121 ) C2260( V102 V165 ) C2262( V102 V189 ) C2263( V102 V208 ) \nC2264( V102 V220 ) C2265( V102 V225 ) C2266( V102 V231 ) C2268( V102 V270 ) C2270( V102 V298 ) C2271( V102 V346 ) \nC2272( V102 V354 ) C2273( V102 V369 ) C2274( V102 V388 ) C2276( V102 V439 ) C2277( V102 V440 ) C2278( V102 V449 ) \nC2279( V103 V149 ) C2280( V103 V161 ) C2281( V103 V166 ) C2282( V103 V190 ) C2285( V103 V226 ) C2286( V103 V230 ) \nC2287( V103 V239 ) C2288( V103 V291 ) C2291( V103 V312 ) C2294( V103 V350 ) C2295( V103 V355 ) C2299( V103 V445 ) \nC2300( V104 V111 ) C2301( V104 V112 ) C2302( V104 V116 ) C2303( V104 V158 ) C2304( V104 V163 ) C2306( V104 V196 ) \nC2307( V104 V206 ) C2309( V104 V227 ) C2310( V104 V270 ) C2311( V104 V273 ) C2313( V104 V336 ) C2314( V104 V360 ) \nC2316( V104 V388 ) C2317( V104 V401 ) C2318( V104 V420 ) C2320( V105 V121 ) C2323( V105 V182 ) C2324( V105 V183 ) \nC2325( V105 V187 ) C2326( V105 V199 ) C2328( V105 V211 ) C2329( V105 V234 ) C2330( V105 V239 ) C2331( V105 V263 ) \nC2333( V105 V282 ) C2334( V105 V287 ) C2335( V105 V301 ) C2337( V105 V309 ) C2340( V105 V357 ) C2343( V105 V388 ) \nC2344( V105 V391 ) C2345( V105 V393 ) C2347( V106 V152 ) C2348( V106 V159 ) C2349( V106 V183 ) C2350( V106 V200 ) \nC2351( V106 V228 ) C2352( V106 V242 ) C2355( V106 V283 ) C2356( V106 V310 ) C2358( V106 V332 ) C2390( V109 V111 ) \nC2391( V109 V112 ) C2393( V109 V155 ) C2394( V109 V165 ) C2395( V109 V172 ) C2399( V109 V222 ) C2400( V109 V245 ) \nC2401( V109 V270 ) C2402( V109 V271 ) C2403( V109 V313 ) C2404( V109 V318 ) C2405( V109 V332 ) C2406( V109 V335 ) \nC2407( V109 V360 ) C2408( V109 V365 ) C2409( V109 V381 ) C2410( V109 V392 ) C2411( V109 V402 ) C2412( V109 V406 ) \nC2413( V109 V425 ) C2415( V109 V436 ) C2416( V109 V446 ) C2417( V110 V113 ) C2418( V110 V117 ) C2419( V110 V121 ) \nC2420( V110 V164 ) C2422( V110 V182 ) C2423( V110 V186 ) C2424( V110 V187 ) C2426( V110 V276 ) C2427( V110 V282 ) \nC2428( V110 V283 ) C2429( V110 V292 ) C2430( V110 V301 ) C2432( V110 V366 ) C2433( V110 V388 ) C2434( V110 V394 ) \nC2435( V110 V439 ) C2437( V111 V127 ) C2438( V111 V130 ) C2439( V111 V135 ) C2440( V111 V139 ) C2442( V111 V174 ) \nC2443( V111 V183 ) C2444( V111 V208 ) C2446( V111 V240 ) C2447( V111 V242 ) C2448( V111 V245 ) C2449( V111 V273 ) \nC2451( V111 V355 ) C2452( V111 V360 ) C2455( V112 V114 ) C2457( V112 V120 ) C2458( V112 V149 ) C2459( V112 V158 ) \nC2460( V112 V199 ) C2461( V112 V206 ) C2462( V112 V209 ) C2463( V112 V211 ) C2465( V112 V273 ) C2467( V112 V285 ) \nC2468( V112 V289 ) C2470( V112 V338 ) C2472( V112 V369 ) C2473( V112 V379 ) C2474( V112 V384 ) C2475( V112 V390 ) \nC2477( V112 V431 ) C2478( V112 V436 ) C2479( V113 V116 ) C2480( V113 V121 ) C2482( V113 V166 ) C2483( V113 V171 ) \nC2484( V113 V172 ) C2485( V113 V189 ) C2486( V113 V190 ) C2487( V113 V221 ) C2489( V113 V282 ) C2490( V113 V287 ) \nC2492( V113 V304 ) C2494( V113 V341 ) C2495( V113 V369 ) C2496( V113 V392 ) C2497( V113 V394 ) C2498( V113 V401 ) \nC2499( V113 V426 ) C2501( V114 V155 ) C2502( V114 V156 ) C2504( V114 V220 ) C2505( V114 V227 ) C2507( V114 V286 ) \nC2508( V114 V310 ) C2509( V114 V335 ) C2510( V114 V342 ) C2513( V114 V365 ) C2514( V114 V376 ) C2516( V114 V402 ) \nC2517( V114 V405 ) C2518( V114 V425 ) C2531( V116 V127 ) C2532( V116 V198 ) C2533( V116 V208 ) C2535( V116 V282 ) \nC2536( V116 V285 ) C2540( V116 V369 ) C2541( V116 V388 ) C2543( V116 V403 ) C2546( V117 V130 ) C2548( V117 V136 ) \nC2550( V117 V158 ) C2551( V117 V164 ) C2552( V117 V214 ) C2553( V117 V235 ) C2554( V117 V251 ) C2555( V117 V285 ) \nC2556( V117 V289 ) C2558( V117 V338 ) C2559( V117 V359 ) C2560( V117 V361 ) C2561( V117 V366 ) C2562( V117 V394 ) \nC2563( V117 V405 ) C2565( V118 V121 ) C2567( V118 V189 ) C2568( V118 V200 ) C2569( V118 V206 ) C2571( V118 V220 ) \nC2572( V118 V231 ) C2573( V118 V250 ) C2574( V118 V270 ) C2579( V118 V369 ) C2580( V118 V390 ) C2583( V118 V442 ) \nC2604( V120 V139 ) C2605( V120 V144 ) C2606( V120 V161 ) C2608( V120 V202 ) C2610( V120 V209 ) C2611( V120 V234 ) \nC2612( V120 V251 ) C2613( V120 V254 ) C2614( V120 V283 ) C2616( V120 V341 ) C2617( V120 V362 ) C2618( V120 V364 ) \nC2619( V120 V369 ) C2620( V120 V392 ) C2622( V120 V431 ) C2623( V121 V174 ) C2624( V121 V189 ) C2626( V121 V198 ) \nC2627( V121 V199 ) C2629( V121 V220 ) C2631( V121 V282 ) C2632( V121 V284 ) C2633( V121 V313 ) C2634( V121 V330 ) \nC2637( V121 V372 ) C2638( V121 V393 ) C2639( V121 V394 ) C2640( V121 V440 ) C2641( V121 V445 ) C2645( V122 V175 ) \nC2646( V122 V179 ) C2649( V122 V209 ) C2650( V122 V235 ) C2654( V122 V313 ) C2655( V122 V384 ) C2656( V122 V403 ) \nC2657( V122 V404 ) C2658( V122 V406 ) C2659( V122 V411 ) C2661( V123 V147 ) C2662( V123 V164 ) C2663( V123 V205 ) \nC2664( V123 V220 ) C2665( V123 V254 ) C2666( V123 V257 ) C2670( V123 V371 ) C2671( V123 V372 ) C2674( V123 V415 ) \nC2675( V123 V434 ) C2725( V127 V130 ) C2726( V127 V139 ) C2728( V127 V198 ) C2729( V127 V200 ) C2730( V127 V226 ) \nC2732( V127 V240 ) C2735( V127 V304 ) C2737( V127 V336 ) C2738( V127 V341 ) C2740( V127 V394 ) C2741( V127 V409 ) \nC2778( V130 V139 ) C2780( V130 V201 ) C2784( V130 V291 ) C2787( V130 V381 ) C2789( V130 V407 ) C2790( V131 V134 ) \nC2792( V131 V148 ) C2793( V131 V183 ) C2795( V131 V190 ) C2796( V131 V195 ) C2797( V131 V232 ) C2799( V131 V310 ) \nC2800( V131 V313 ) C2802( V131 V409 ) C2803( V131 V412 ) C2804( V131 V415 ) C2805( V131 V420 ) C2806( V132 V156 ) \nC2808( V132 V190 ) C2809( V132 V239 ) C2810( V132 V240 ) C2811( V132 V263 ) C2812( V132 V271 ) C2816( V132 V324 ) \nC2818( V132 V355 ) C2819( V132 V381 ) C2821( V132 V404 ) C2836( V134 V145 ) C2837( V134 V146 ) C2839( V134 V182 ) \nC2840( V134 V198 ) C2841( V134 V235 ) C2843( V134 V247 ) C2844( V134 V256 ) C2845( V134 V313 ) C2846( V134 V316 ) \nC2847( V134 V325 ) C2848( V134 V337 ) C2849( V134 V347 ) C2850( V134 V401 ) C2851( V134 V407 ) C2852( V134 V415 ) \nC2854( V134 V437 ) C2855( V134 V440 ) C2856( V135 V158 ) C2857( V135 V159 ) C2859( V135 V227 ) C2860( V135 V237 ) \nC2861( V135 V266 ) C2862( V135 V274 ) C2863( V135 V284 ) C2864( V135 V291 ) C2867( V135 V337 ) C2868( V135 V356 ) \nC2869( V135 V384 ) C2871( V135 V403 ) C2872( V135 V413 ) C2873( V135 V417 ) C2875( V135 V446 ) C2877( V136 V179 ) \nC2878( V136 V232 ) C2879( V136 V235 ) C2880( V136 V238 ) C2881( V136 V240 ) C2883( V136 V297 ) C2884( V136 V313 ) \nC2886( V136 V338 ) C2888( V136 V350 ) C2889( V136 V359 ) C2891( V136 V404 ) C2892( V136 V412 ) C2894( V136 V434 ) \nC2895( V137 V148 ) C2897( V137 V201 ) C2898( V137 V238 ) C2899( V137 V245 ) C2900( V137 V263 ) C2902( V137 V316 ) \nC2905( V137 V418 ) C2908( V138 V179 ) C2912( V138 V355 ) C2913( V138 V356 ) C2914( V138 V359 ) C2915( V138 V384 ) \nC2917( V138 V392 ) C2918( V138 V420 ) C2919( V138 V449 ) C2921( V139 V145 ) C2922( V139 V147 ) C2924( V139 V165 ) \nC2925( V139 V182 ) C2926( V139 V187 ) C2928( V139 V210 ) C2929( V139 V235 ) C2930( V139 V238 ) C2932( V139 V251 ) \nC2933(</w:t>
      </w:r>
    </w:p>
    <w:p>
      <w:pPr>
        <w:pStyle w:val="PreformattedText"/>
        <w:bidi w:val="0"/>
        <w:spacing w:before="0" w:after="0"/>
        <w:jc w:val="left"/>
        <w:rPr/>
      </w:pPr>
      <w:r>
        <w:rPr/>
        <w:t xml:space="preserve"> </w:t>
      </w:r>
      <w:r>
        <w:rPr/>
        <w:t>V139 V261 ) C2935( V139 V326 ) C2936( V139 V346 ) C2938( V139 V362 ) C2939( V139 V390 ) C2940( V139 V392 ) \nC2941( V139 V415 ) C2942( V140 V143 ) C2943( V140 V147 ) C2944( V140 V183 ) C2946( V140 V209 ) C2948( V140 V241 ) \nC2949( V140 V247 ) C2951( V140 V266 ) C2952( V140 V282 ) C2953( V140 V293 ) C2954( V140 V298 ) C2957( V140 V331 ) \nC2958( V140 V332 ) C2959( V140 V337 ) C2960( V140 V342 ) C2962( V140 V356 ) C2963( V140 V359 ) C2964( V140 V364 ) \nC2965( V140 V421 ) C2967( V140 V429 ) C2968( V140 V446 ) C3006( V143 V154 ) C3007( V143 V179 ) C3008( V143 V196 ) \nC3011( V143 V215 ) C3012( V143 V220 ) C3013( V143 V241 ) C3015( V143 V255 ) C3016( V143 V260 ) C3017( V143 V269 ) \nC3018( V143 V285 ) C3019( V143 V301 ) C3021( V143 V359 ) C3022( V143 V416 ) C3023( V143 V420 ) C3024( V143 V421 ) \nC3027( V143 V437 ) C3028( V144 V161 ) C3029( V144 V166 ) C3030( V144 V172 ) C3033( V144 V210 ) C3034( V144 V241 ) \nC3035( V144 V283 ) C3039( V144 V341 ) C3040( V144 V361 ) C3041( V144 V362 ) C3043( V144 V390 ) C3045( V144 V441 ) \nC3046( V145 V147 ) C3049( V145 V219 ) C3050( V145 V222 ) C3051( V145 V241 ) C3052( V145 V242 ) C3056( V145 V331 ) \nC3057( V145 V332 ) C3058( V145 V337 ) C3059( V145 V359 ) C3062( V145 V417 ) C3063( V145 V418 ) C3064( V145 V421 ) \nC3066( V146 V148 ) C3067( V146 V154 ) C3068( V146 V182 ) C3069( V146 V208 ) C3070( V146 V209 ) C3071( V146 V210 ) \nC3073( V146 V263 ) C3075( V146 V323 ) C3076( V146 V325 ) C3079( V146 V354 ) C3080( V146 V362 ) C3081( V146 V369 ) \nC3083( V146 V435 ) C3084( V146 V440 ) C3086( V147 V174 ) C3088( V147 V189 ) C3089( V147 V190 ) C3091( V147 V286 ) \nC3093( V147 V310 ) C3094( V147 V324 ) C3096( V147 V370 ) C3097( V147 V393 ) C3098( V147 V401 ) C3099( V147 V415 ) \nC3100( V148 V150 ) C3101( V148 V154 ) C3102( V148 V155 ) C3104( V148 V245 ) C3106( V148 V306 ) C3108( V148 V362 ) \nC3110( V148 V371 ) C3111( V148 V416 ) C3112( V148 V424 ) C3113( V149 V156 ) C3114( V149 V161 ) C3116( V149 V187 ) \nC3119( V149 V218 ) C3120( V149 V230 ) C3121( V149 V251 ) C3124( V149 V341 ) C3125( V149 V365 ) C3126( V149 V401 ) \nC3127( V149 V417 ) C3128( V149 V431 ) C3131( V150 V163 ) C3132( V150 V179 ) C3133( V150 V208 ) C3136( V150 V289 ) \nC3138( V150 V303 ) C3139( V150 V306 ) C3140( V150 V337 ) C3141( V150 V338 ) C3142( V150 V347 ) C3144( V150 V404 ) \nC3145( V150 V424 ) C3146( V150 V427 ) C3147( V150 V442 ) C3162( V152 V188 ) C3164( V152 V221 ) C3166( V152 V259 ) \nC3167( V152 V260 ) C3168( V152 V278 ) C3169( V152 V285 ) C3170( V152 V331 ) C3173( V152 V359 ) C3175( V152 V370 ) \nC3176( V152 V434 ) C3177( V152 V439 ) C3178( V152 V446 ) C3193( V154 V160 ) C3195( V154 V250 ) C3196( V154 V256 ) \nC3197( V154 V257 ) C3199( V154 V263 ) C3200( V154 V266 ) C3201( V154 V362 ) C3202( V154 V373 ) C3204( V155 V172 ) \nC3206( V155 V191 ) C3209( V155 V257 ) C3215( V155 V303 ) C3216( V155 V313 ) C3220( V155 V357 ) C3222( V155 V359 ) \nC3223( V155 V371 ) C3224( V155 V409 ) C3225( V155 V437 ) C3227( V155 V449 ) C3231( V156 V188 ) C3232( V156 V190 ) \nC3233( V156 V199 ) C3234( V156 V222 ) C3236( V156 V263 ) C3237( V156 V278 ) C3239( V156 V289 ) C3241( V156 V303 ) \nC3242( V156 V312 ) C3245( V156 V402 ) C3246( V156 V404 ) C3247( V156 V410 ) C3248( V156 V429 ) C3249( V156 V439 ) \nC3268( V158 V170 ) C3269( V158 V175 ) C3271( V158 V194 ) C3272( V158 V206 ) C3273( V158 V227 ) C3274( V158 V231 ) \nC3276( V158 V280 ) C3277( V158 V284 ) C3278( V158 V285 ) C3280( V158 V337 ) C3281( V158 V342 ) C3282( V158 V350 ) \nC3284( V158 V420 ) C3285( V158 V436 ) C3288( V159 V187 ) C3289( V159 V191 ) C3290( V159 V193 ) C3292( V159 V225 ) \nC3293( V159 V231 ) C3294( V159 V250 ) C3296( V159 V257 ) C3297( V159 V260 ) C3298( V159 V276 ) C3299( V159 V303 ) \nC3303( V159 V372 ) C3304( V159 V376 ) C3305( V159 V390 ) C3306( V159 V405 ) C3307( V159 V413 ) C3308( V159 V418 ) \nC3310( V159 V427 ) C3311( V160 V166 ) C3312( V160 V191 ) C3314( V160 V256 ) C3316( V160 V264 ) C3317( V160 V269 ) \nC3318( V160 V318 ) C3320( V160 V346 ) C3321( V160 V362 ) C3323( V160 V379 ) C3325( V160 V436 ) C3328( V161 V189 ) \nC3330( V161 V209 ) C3331( V161 V222 ) C3332( V161 V230 ) C3333( V161 V234 ) C3334( V161 V235 ) C3335( V161 V239 ) \nC3336( V161 V287 ) C3338( V161 V312 ) C3341( V161 V364 ) C3343( V161 V379 ) C3345( V161 V402 ) C3363( V163 V194 ) \nC3364( V163 V195 ) C3365( V163 V211 ) C3366( V163 V259 ) C3367( V163 V261 ) C3371( V163 V284 ) C3373( V163 V320 ) \nC3375( V163 V365 ) C3379( V163 V390 ) C3380( V163 V436 ) C3381( V163 V439 ) C3382( V164 V225 ) C3383( V164 V233 ) \nC3384( V164 V238 ) C3385( V164 V247 ) C3386( V164 V257 ) C3389( V164 V366 ) C3390( V164 V371 ) C3391( V164 V372 ) \nC3392( V164 V376 ) C3396( V165 V199 ) C3397( V165 V253 ) C3398( V165 V262 ) C3401( V165 V292 ) C3402( V165 V298 ) \nC3403( V165 V304 ) C3404( V165 V309 ) C3405( V165 V313 ) C3408( V165 V324 ) C3409( V165 V338 ) C3410( V165 V346 ) \nC3411( V165 V362 ) C3412( V165 V372 ) C3413( V165 V424 ) C3414( V165 V433 ) C3415( V165 V436 ) C3417( V166 V193 ) \nC3421( V166 V283 ) C3422( V166 V287 ) C3424( V166 V318 ) C3425( V166 V352 ) C3428( V166 V379 ) C3430( V166 V390 ) \nC3431( V166 V442 ) C3467( V170 V202 ) C3469( V170 V231 ) C3470( V170 V239 ) C3473( V170 V283 ) C3474( V170 V318 ) \nC3475( V170 V354 ) C3478( V170 V392 ) C3479( V170 V411 ) C3480( V170 V414 ) C3481( V170 V433 ) C3482( V171 V172 ) \nC3483( V171 V205 ) C3484( V171 V208 ) C3486( V171 V262 ) C3487( V171 V269 ) C3488( V171 V283 ) C3493( V171 V320 ) \nC3495( V171 V352 ) C3496( V171 V354 ) C3499( V171 V442 ) C3500( V172 V194 ) C3502( V172 V205 ) C3503( V172 V209 ) \nC3504( V172 V210 ) C3507( V172 V293 ) C3508( V172 V325 ) C3509( V172 V364 ) C3526( V174 V208 ) C3528( V174 V265 ) \nC3530( V174 V291 ) C3531( V174 V317 ) C3533( V174 V323 ) C3535( V174 V355 ) C3536( V174 V356 ) C3537( V174 V391 ) \nC3538( V174 V433 ) C3540( V174 V445 ) C3542( V175 V206 ) C3543( V175 V209 ) C3544( V175 V284 ) C3546( V175 V297 ) \nC3549( V175 V386 ) C3551( V175 V403 ) C3552( V175 V417 ) C3593( V179 V221 ) C3594( V179 V240 ) C3595( V179 V241 ) \nC3596( V179 V253 ) C3600( V179 V330 ) C3604( V179 V420 ) C3605( V179 V437 ) C3628( V182 V209 ) C3629( V182 V214 ) \nC3630( V182 V215 ) C3633( V182 V256 ) C3634( V182 V261 ) C3635( V182 V265 ) C3636( V182 V304 ) C3639( V182 V371 ) \nC3641( V182 V409 ) C3643( V182 V425 ) C3644( V182 V445 ) C3646( V183 V210 ) C3647( V183 V211 ) C3648( V183 V215 ) \nC3650( V183 V222 ) C3651( V183 V225 ) C3652( V183 V230 ) C3653( V183 V266 ) C3654( V183 V271 ) C3655( V183 V274 ) \nC3656( V183 V276 ) C3658( V183 V310 ) C3659( V183 V320 ) C3660( V183 V331 ) C3661( V183 V332 ) C3662( V183 V337 ) \nC3663( V183 V364 ) C3664( V183 V391 ) C3665( V183 V405 ) C3666( V183 V431 ) C3697( V186 V187 ) C3698( V186 V194 ) \nC3700( V186 V218 ) C3701( V186 V225 ) C3703( V186 V313 ) C3704( V186 V323 ) C3705( V186 V324 ) C3706( V186 V335 ) \nC3709( V186 V392 ) C3710( V186 V393 ) C3711( V186 V408 ) C3712( V186 V413 ) C3713( V186 V444 ) C3714( V187 V191 ) \nC3715( V187 V215 ) C3716( V187 V218 ) C3717( V187 V225 ) C3719( V187 V259 ) C3721( V187 V301 ) C3723( V187 V309 ) \nC3725( V187 V325 ) C3727( V187 V335 ) C3728( V187 V411 ) C3729( V187 V416 ) C3731( V187 V435 ) C3732( V187 V445 ) \nC3733( V188 V205 ) C3734( V188 V226 ) C3736( V188 V262 ) C3738( V188 V276 ) C3739( V188 V335 ) C3740( V188 V364 ) \nC3742( V188 V391 ) C3743( V188 V415 ) C3744( V188 V429 ) C3746( V188 V441 ) C3747( V189 V190 ) C3748( V189 V215 ) \nC3749( V189 V220 ) C3750( V189 V222 ) C3751( V189 V228 ) C3752( V189 V241 ) C3753( V189 V250 ) C3754( V189 V270 ) \nC3756( V189 V280 ) C3758( V189 V331 ) C3759( V189 V332 ) C3760( V189 V337 ) C3761( V189 V338 ) C3764( V189 V370 ) \nC3765( V189 V386 ) C3767( V189 V401 ) C3768( V189 V411 ) C3769( V190 V194 ) C3772( V190 V221 ) C3774( V190 V246 ) \nC3776( V190 V293 ) C3777( V190 V304 ) C3779( V190 V312 ) C3780( V190 V336 ) C3781( V190 V388 ) C3782( V190 V401 ) \nC3784( V190 V426 ) C3785( V191 V219 ) C3786( V191 V233 ) C3787( V191 V238 ) C3789( V191 V254 ) C3790( V191 V265 ) \nC3791( V191 V270 ) C3793( V191 V323 ) C3797( V191 V394 ) C3798( V191 V413 ) C3800( V191 V434 ) C3801( V191 V439 ) \nC3811( V193 V205 ) C3813( V193 V260 ) C3815( V193 V312 ) C3816( V193 V320 ) C3818( V193 V390 ) C3819( V193 V410 ) \nC3821( V193 V429 ) C3822( V193 V441 ) C3823( V194 V215 ) C3825( V194 V231 ) C3827( V194 V273 ) C3828( V194 V280 ) \nC3829( V194 V282 ) C3830( V194 V286 ) C3831( V194 V331 ) C3832( V194 V332 ) C3833( V194 V337 ) C3835( V194 V370 ) \nC3838( V194 V388 ) C3839( V194 V392 ) C3840( V194 V411 ) C3841( V195 V221 ) C3842( V195 V228 ) C3843( V195 V232 ) \nC3844( V195 V234 ) C3846( V195 V273 ) C3849( V195 V338 ) C3851( V195 V401 ) C3852( V195 V427 ) C3854( V196 V200 ) \nC3857( V196 V284 ) C3861( V196 V342 ) C3864( V196 V418 ) C3866( V196 V425 ) C3867( V196 V429 ) C3869( V196 V433 ) \nC3888( V198 V226 ) C3889( V198 V237 ) C3890( V198 V240 ) C3891( V198 V242 ) C3892( V198 V246 ) C3894( V198 V341 ) \nC3895( V198 V352 ) C3896( V198 V391 ) C3897( V198 V401 ) C3898( V198 V404 ) C3899( V198 V415 ) C3900( V198 V440 ) \nC3902( V199 V222 ) C3903( V199 V246 ) C3904( V199 V251 ) C3905( V199 V255 ) C3906( V199 V271 ) C3907( V199 V282 ) \nC3908( V199 V287 ) C3910( V199 V313 ) C3911( V199 V318 ) C3912( V199 V330 ) C3913( V199 V332 ) C3914( V199 V342 ) \nC3916( V199 V370 ) C3917( V199 V391 ) C3918( V199 V402 ) C3919( V199 V421 ) C3921( V199 V431 ) C3922( V199 V435 ) \nC3923( V199 V446 ) C3924( V200 V218 ) C3925( V200 V228 ) C3929( V200 V286 ) C3930( V200 V332 ) C3931( V200 V342 ) \nC3933( V200 V394 ) C3934( V200 V418 ) C3935( V200 V429 ) C3936( V201 V219 ) C3937( V201 V227 ) C3938( V201 V240 ) \nC3939( V201 V245 ) C3940( V201 V317 ) C3945( V201 V355 ) C3946( V201 V360 ) C3950( V201 V407 ) C3951( V201 V433 ) \nC3952( V202 V206 ) C3953( V202 V211 ) C3954( V202 V220 ) C3955( V202 V225 ) C3956( V202 V239 ) C3962( V202 V350 ) \nC3964( V202 V431 ) C3991( V205 V209 ) C3992( V205</w:t>
      </w:r>
    </w:p>
    <w:p>
      <w:pPr>
        <w:pStyle w:val="PreformattedText"/>
        <w:bidi w:val="0"/>
        <w:spacing w:before="0" w:after="0"/>
        <w:jc w:val="left"/>
        <w:rPr/>
      </w:pPr>
      <w:r>
        <w:rPr/>
        <w:t xml:space="preserve"> </w:t>
      </w:r>
      <w:r>
        <w:rPr/>
        <w:t>V214 ) C3994( V205 V228 ) C3995( V205 V232 ) C3996( V205 V257 ) \nC3997( V205 V261 ) C3999( V205 V324 ) C4000( V205 V351 ) C4001( V205 V352 ) C4003( V205 V434 ) C4004( V205 V439 ) \nC4005( V205 V441 ) C4006( V205 V442 ) C4008( V206 V285 ) C4010( V206 V292 ) C4011( V206 V338 ) C4013( V206 V379 ) \nC4028( V208 V260 ) C4029( V208 V264 ) C4031( V208 V291 ) C4033( V208 V354 ) C4034( V208 V355 ) C4036( V208 V406 ) \nC4037( V208 V437 ) C4038( V208 V440 ) C4039( V208 V442 ) C4040( V208 V444 ) C4041( V209 V237 ) C4042( V209 V261 ) \nC4043( V209 V282 ) C4045( V209 V293 ) C4048( V209 V356 ) C4052( V209 V403 ) C4053( V209 V410 ) C4054( V209 V431 ) \nC4055( V210 V228 ) C4057( V210 V254 ) C4058( V210 V257 ) C4060( V210 V278 ) C4061( V210 V303 ) C4062( V210 V326 ) \nC4063( V210 V332 ) C4065( V210 V351 ) C4067( V210 V357 ) C4068( V210 V364 ) C4070( V210 V369 ) C4072( V210 V416 ) \nC4073( V210 V437 ) C4074( V210 V441 ) C4075( V210 V449 ) C4076( V211 V215 ) C4077( V211 V220 ) C4078( V211 V234 ) \nC4079( V211 V253 ) C4080( V211 V263 ) C4082( V211 V269 ) C4083( V211 V309 ) C4084( V211 V330 ) C4085( V211 V335 ) \nC4089( V211 V357 ) C4092( V211 V440 ) C4094( V211 V445 ) C4126( V214 V232 ) C4127( V214 V242 ) C4128( V214 V246 ) \nC4129( V214 V250 ) C4130( V214 V261 ) C4131( V214 V270 ) C4132( V214 V271 ) C4135( V214 V338 ) C4136( V214 V360 ) \nC4138( V214 V412 ) C4139( V214 V446 ) C4141( V215 V238 ) C4142( V215 V259 ) C4144( V215 V282 ) C4147( V215 V301 ) \nC4148( V215 V326 ) C4150( V215 V337 ) C4152( V215 V359 ) C4155( V215 V391 ) C4156( V215 V409 ) C4157( V215 V414 ) \nC4180( V218 V225 ) C4181( V218 V239 ) C4182( V218 V245 ) C4183( V218 V251 ) C4184( V218 V280 ) C4185( V218 V285 ) \nC4187( V218 V302 ) C4189( V218 V365 ) C4190( V218 V375 ) C4191( V218 V401 ) C4192( V218 V411 ) C4193( V218 V412 ) \nC4194( V218 V417 ) C4196( V219 V242 ) C4197( V219 V263 ) C4198( V219 V266 ) C4200( V219 V270 ) C4201( V219 V297 ) \nC4202( V219 V302 ) C4203( V219 V331 ) C4204( V219 V357 ) C4205( V219 V360 ) C4207( V219 V407 ) C4211( V220 V274 ) \nC4213( V220 V301 ) C4216( V220 V391 ) C4217( V220 V403 ) C4219( V221 V234 ) C4220( V221 V242 ) C4221( V221 V278 ) \nC4222( V221 V293 ) C4224( V221 V310 ) C4225( V221 V338 ) C4226( V221 V420 ) C4228( V221 V439 ) C4229( V222 V225 ) \nC4230( V222 V235 ) C4231( V222 V271 ) C4232( V222 V273 ) C4233( V222 V274 ) C4235( V222 V284 ) C4240( V222 V355 ) \nC4242( V222 V369 ) C4243( V222 V381 ) C4244( V222 V386 ) C4245( V222 V410 ) C4246( V222 V415 ) C4247( V222 V449 ) \nC4267( V225 V274 ) C4268( V225 V276 ) C4269( V225 V297 ) C4270( V225 V298 ) C4272( V225 V366 ) C4274( V225 V384 ) \nC4277( V226 V235 ) C4278( V226 V239 ) C4279( V226 V240 ) C4280( V226 V293 ) C4282( V226 V350 ) C4284( V226 V394 ) \nC4286( V226 V429 ) C4288( V227 V250 ) C4289( V227 V284 ) C4291( V227 V316 ) C4292( V227 V338 ) C4293( V227 V379 ) \nC4294( V227 V405 ) C4295( V227 V420 ) C4296( V227 V426 ) C4297( V227 V444 ) C4300( V228 V369 ) C4304( V228 V392 ) \nC4305( V228 V411 ) C4306( V228 V416 ) C4315( V230 V251 ) C4316( V230 V293 ) C4317( V230 V303 ) C4320( V230 V341 ) \nC4323( V230 V392 ) C4325( V230 V408 ) C4326( V230 V418 ) C4327( V230 V429 ) C4328( V230 V431 ) C4329( V231 V280 ) \nC4330( V231 V282 ) C4331( V231 V303 ) C4332( V231 V369 ) C4333( V231 V372 ) C4334( V231 V388 ) C4335( V231 V390 ) \nC4337( V231 V424 ) C4338( V232 V240 ) C4339( V232 V246 ) C4343( V232 V309 ) C4344( V232 V313 ) C4345( V232 V350 ) \nC4346( V232 V356 ) C4347( V232 V403 ) C4348( V233 V246 ) C4349( V233 V254 ) C4350( V233 V255 ) C4353( V233 V415 ) \nC4354( V233 V421 ) C4356( V233 V434 ) C4357( V234 V242 ) C4358( V234 V283 ) C4359( V234 V285 ) C4361( V234 V310 ) \nC4362( V234 V341 ) C4363( V234 V356 ) C4364( V234 V375 ) C4365( V234 V391 ) C4366( V234 V393 ) C4368( V234 V412 ) \nC4370( V235 V251 ) C4371( V235 V302 ) C4372( V235 V316 ) C4373( V235 V338 ) C4375( V235 V359 ) C4377( V235 V364 ) \nC4379( V235 V384 ) C4381( V235 V406 ) C4382( V235 V407 ) C4384( V235 V449 ) C4400( V237 V286 ) C4402( V237 V291 ) \nC4406( V237 V309 ) C4407( V237 V313 ) C4409( V237 V401 ) C4410( V237 V403 ) C4411( V237 V409 ) C4412( V237 V415 ) \nC4413( V238 V251 ) C4416( V238 V362 ) C4418( V238 V405 ) C4419( V238 V434 ) C4420( V239 V247 ) C4421( V239 V257 ) \nC4422( V239 V260 ) C4423( V239 V261 ) C4424( V239 V285 ) C4425( V239 V301 ) C4426( V239 V302 ) C4427( V239 V306 ) \nC4430( V239 V312 ) C4431( V239 V317 ) C4434( V239 V350 ) C4435( V239 V375 ) C4436( V239 V412 ) C4439( V240 V289 ) \nC4440( V240 V293 ) C4442( V240 V316 ) C4445( V240 V392 ) C4446( V240 V404 ) C4447( V240 V406 ) C4448( V240 V407 ) \nC4449( V240 V418 ) C4451( V241 V255 ) C4452( V241 V257 ) C4453( V241 V260 ) C4456( V241 V347 ) C4457( V241 V359 ) \nC4458( V241 V365 ) C4459( V241 V369 ) C4460( V241 V370 ) C4462( V241 V424 ) C4463( V241 V437 ) C4464( V242 V245 ) \nC4465( V242 V250 ) C4466( V242 V260 ) C4467( V242 V263 ) C4468( V242 V269 ) C4471( V242 V324 ) C4472( V242 V331 ) \nC4474( V242 V404 ) C4475( V242 V441 ) C4476( V242 V446 ) C4505( V245 V264 ) C4506( V245 V291 ) C4508( V245 V323 ) \nC4514( V245 V381 ) C4515( V245 V402 ) C4516( V245 V407 ) C4517( V245 V412 ) C4518( V245 V417 ) C4519( V245 V444 ) \nC4520( V245 V449 ) C4523( V246 V324 ) C4525( V246 V410 ) C4526( V246 V412 ) C4527( V246 V415 ) C4528( V247 V255 ) \nC4529( V247 V261 ) C4530( V247 V263 ) C4531( V247 V266 ) C4535( V247 V360 ) C4536( V247 V376 ) C4560( V250 V253 ) \nC4562( V250 V264 ) C4563( V250 V266 ) C4564( V250 V269 ) C4565( V250 V318 ) C4567( V250 V332 ) C4568( V250 V356 ) \nC4569( V250 V373 ) C4570( V250 V379 ) C4571( V250 V388 ) C4572( V250 V412 ) C4573( V250 V417 ) C4575( V250 V446 ) \nC4577( V250 V449 ) C4578( V251 V297 ) C4583( V251 V369 ) C4585( V251 V413 ) C4586( V251 V418 ) C4587( V251 V429 ) \nC4600( V253 V266 ) C4601( V253 V269 ) C4602( V253 V270 ) C4604( V253 V285 ) C4606( V253 V316 ) C4607( V253 V351 ) \nC4608( V253 V359 ) C4609( V253 V365 ) C4610( V253 V371 ) C4611( V253 V376 ) C4614( V253 V421 ) C4616( V253 V445 ) \nC4617( V253 V449 ) C4618( V254 V257 ) C4619( V254 V271 ) C4623( V254 V312 ) C4624( V254 V326 ) C4625( V254 V331 ) \nC4626( V254 V336 ) C4628( V254 V357 ) C4629( V254 V390 ) C4630( V255 V309 ) C4632( V255 V323 ) C4633( V255 V324 ) \nC4634( V255 V331 ) C4635( V255 V337 ) C4636( V255 V342 ) C4637( V255 V373 ) C4638( V255 V421 ) C4639( V255 V424 ) \nC4641( V255 V433 ) C4643( V256 V264 ) C4647( V256 V362 ) C4648( V256 V369 ) C4649( V256 V390 ) C4650( V256 V418 ) \nC4652( V256 V429 ) C4653( V256 V433 ) C4654( V257 V303 ) C4655( V257 V325 ) C4657( V257 V351 ) C4658( V257 V364 ) \nC4659( V257 V393 ) C4661( V257 V434 ) C4669( V259 V262 ) C4671( V259 V278 ) C4672( V259 V325 ) C4673( V259 V326 ) \nC4674( V259 V365 ) C4675( V259 V372 ) C4677( V259 V390 ) C4678( V259 V393 ) C4679( V259 V421 ) C4680( V260 V273 ) \nC4681( V260 V306 ) C4682( V260 V331 ) C4683( V260 V332 ) C4684( V260 V354 ) C4685( V260 V373 ) C4687( V260 V408 ) \nC4690( V260 V442 ) C4691( V261 V264 ) C4694( V261 V320 ) C4695( V261 V324 ) C4696( V261 V337 ) C4698( V261 V362 ) \nC4700( V261 V434 ) C4703( V262 V269 ) C4704( V262 V278 ) C4706( V262 V286 ) C4707( V262 V303 ) C4709( V262 V320 ) \nC4710( V262 V325 ) C4713( V262 V354 ) C4715( V262 V375 ) C4716( V262 V391 ) C4718( V262 V424 ) C4719( V263 V266 ) \nC4721( V263 V309 ) C4722( V263 V316 ) C4724( V263 V357 ) C4725( V263 V360 ) C4726( V263 V362 ) C4727( V263 V375 ) \nC4729( V263 V424 ) C4730( V263 V431 ) C4731( V263 V441 ) C4732( V264 V266 ) C4734( V264 V323 ) C4736( V264 V362 ) \nC4737( V264 V365 ) C4739( V264 V431 ) C4740( V264 V433 ) C4741( V264 V446 ) C4743( V265 V273 ) C4745( V265 V284 ) \nC4746( V265 V289 ) C4747( V265 V298 ) C4748( V265 V306 ) C4749( V265 V371 ) C4752( V265 V413 ) C4755( V265 V437 ) \nC4756( V265 V442 ) C4758( V266 V269 ) C4759( V266 V337 ) C4762( V266 V360 ) C4764( V266 V373 ) C4765( V266 V427 ) \nC4767( V266 V449 ) C4791( V269 V270 ) C4793( V269 V320 ) C4795( V269 V351 ) C4796( V269 V361 ) C4799( V269 V371 ) \nC4801( V269 V416 ) C4803( V269 V441 ) C4804( V269 V442 ) C4805( V269 V445 ) C4806( V269 V446 ) C4810( V270 V297 ) \nC4811( V270 V317 ) C4812( V270 V323 ) C4816( V270 V357 ) C4817( V270 V362 ) C4819( V270 V371 ) C4820( V270 V373 ) \nC4822( V270 V439 ) C4823( V270 V444 ) C4824( V270 V449 ) C4826( V271 V312 ) C4830( V271 V402 ) C4842( V273 V284 ) \nC4843( V273 V285 ) C4844( V273 V331 ) C4845( V273 V332 ) C4846( V273 V337 ) C4847( V273 V355 ) C4849( V273 V381 ) \nC4850( V273 V386 ) C4851( V273 V446 ) C4854( V274 V298 ) C4856( V274 V362 ) C4857( V274 V366 ) C4858( V274 V371 ) \nC4859( V274 V376 ) C4860( V274 V405 ) C4861( V274 V408 ) C4862( V274 V413 ) C4863( V274 V437 ) C4873( V276 V287 ) \nC4874( V276 V335 ) C4876( V276 V373 ) C4878( V276 V384 ) C4889( V278 V285 ) C4890( V278 V325 ) C4891( V278 V326 ) \nC4892( V278 V331 ) C4893( V278 V336 ) C4896( V278 V381 ) C4897( V278 V391 ) C4898( V278 V439 ) C4899( V278 V445 ) \nC4907( V280 V297 ) C4908( V280 V304 ) C4910( V280 V338 ) C4911( V280 V373 ) C4912( V280 V411 ) C4913( V280 V414 ) \nC4921( V282 V293 ) C4922( V282 V330 ) C4923( V282 V341 ) C4924( V282 V346 ) C4925( V282 V369 ) C4928( V282 V384 ) \nC4930( V282 V390 ) C4931( V282 V440 ) C4933( V283 V324 ) C4934( V283 V341 ) C4935( V283 V386 ) C4936( V283 V390 ) \nC4937( V283 V391 ) C4938( V283 V414 ) C4940( V284 V297 ) C4941( V284 V332 ) C4942( V284 V355 ) C4943( V284 V372 ) \nC4944( V284 V381 ) C4946( V284 V388 ) C4947( V284 V392 ) C4948( V284 V445 ) C4949( V284 V446 ) C4950( V285 V287 ) \nC4951( V285 V292 ) C4953( V285 V302 ) C4955( V285 V359 ) C4956( V285 V379 ) C4957( V285 V386 ) C4959( V285 V392 ) \nC4960( V285 V411 ) C4962( V286 V293 ) C4964( V286 V310 ) C4969( V286 V417 ) C4970( V286 V425 ) C4971( V286 V442 ) \nC4973( V287 V330 ) C4978( V287 V379 ) C4980( V287 V386 ) C4982( V287 V391 ) C4993( V289 V313 ) C4994( V289 V318 ) \nC4995( V289 V337 ) C4996( V289 V342 ) C4997( V289 V355 ) C4998( V289 V381 ) C4999( V289 V402</w:t>
      </w:r>
    </w:p>
    <w:p>
      <w:pPr>
        <w:pStyle w:val="PreformattedText"/>
        <w:bidi w:val="0"/>
        <w:spacing w:before="0" w:after="0"/>
        <w:jc w:val="left"/>
        <w:rPr/>
      </w:pPr>
      <w:r>
        <w:rPr/>
        <w:t xml:space="preserve"> </w:t>
      </w:r>
      <w:r>
        <w:rPr/>
        <w:t>) C5000( V289 V420 ) \nC5002( V289 V445 ) C5018( V291 V355 ) C5019( V291 V360 ) C5021( V291 V392 ) C5022( V291 V393 ) C5024( V291 V403 ) \nC5025( V291 V417 ) C5026( V291 V439 ) C5027( V292 V304 ) C5028( V292 V309 ) C5030( V292 V431 ) C5031( V292 V436 ) \nC5032( V292 V440 ) C5037( V293 V341 ) C5039( V293 V392 ) C5043( V293 V406 ) C5068( V297 V335 ) C5070( V297 V360 ) \nC5071( V297 V366 ) C5075( V298 V325 ) C5078( V298 V346 ) C5079( V298 V364 ) C5080( V298 V365 ) C5082( V298 V437 ) \nC5100( V301 V330 ) C5103( V301 V359 ) C5105( V301 V394 ) C5106( V301 V440 ) C5108( V301 V445 ) C5109( V302 V304 ) \nC5112( V302 V394 ) C5114( V302 V406 ) C5115( V302 V409 ) C5116( V302 V410 ) C5117( V302 V411 ) C5119( V303 V372 ) \nC5120( V303 V390 ) C5121( V303 V406 ) C5122( V303 V410 ) C5123( V303 V429 ) C5125( V304 V338 ) C5126( V304 V352 ) \nC5127( V304 V370 ) C5128( V304 V406 ) C5129( V304 V436 ) C5138( V306 V323 ) C5139( V306 V342 ) C5140( V306 V354 ) \nC5141( V306 V375 ) C5142( V306 V408 ) C5144( V306 V424 ) C5163( V309 V326 ) C5165( V309 V347 ) C5166( V309 V357 ) \nC5168( V309 V435 ) C5169( V309 V436 ) C5171( V310 V332 ) C5173( V310 V342 ) C5175( V310 V376 ) C5176( V310 V401 ) \nC5177( V310 V413 ) C5178( V310 V417 ) C5179( V310 V427 ) C5187( V312 V350 ) C5188( V312 V381 ) C5189( V312 V410 ) \nC5190( V312 V429 ) C5192( V313 V347 ) C5193( V313 V401 ) C5194( V313 V404 ) C5195( V313 V411 ) C5210( V316 V317 ) \nC5212( V316 V338 ) C5214( V316 V350 ) C5215( V316 V404 ) C5216( V316 V407 ) C5219( V317 V410 ) C5220( V317 V426 ) \nC5222( V317 V444 ) C5224( V318 V356 ) C5225( V318 V379 ) C5226( V318 V392 ) C5227( V318 V406 ) C5228( V318 V411 ) \nC5229( V318 V416 ) C5230( V318 V421 ) C5234( V320 V337 ) C5235( V320 V338 ) C5236( V320 V342 ) C5237( V320 V351 ) \nC5239( V320 V413 ) C5240( V320 V429 ) C5241( V320 V441 ) C5253( V323 V354 ) C5254( V323 V356 ) C5255( V323 V360 ) \nC5256( V323 V361 ) C5257( V323 V366 ) C5258( V323 V375 ) C5260( V323 V435 ) C5261( V323 V444 ) C5262( V324 V341 ) \nC5263( V324 V346 ) C5264( V324 V362 ) C5266( V324 V386 ) C5267( V324 V393 ) C5269( V324 V412 ) C5270( V324 V421 ) \nC5271( V324 V436 ) C5272( V324 V446 ) C5274( V325 V364 ) C5275( V325 V369 ) C5276( V325 V416 ) C5278( V325 V437 ) \nC5281( V326 V357 ) C5282( V326 V359 ) C5284( V326 V424 ) C5285( V326 V435 ) C5303( V330 V372 ) C5304( V330 V391 ) \nC5305( V330 V404 ) C5306( V330 V413 ) C5307( V331 V332 ) C5308( V331 V364 ) C5309( V331 V370 ) C5313( V332 V364 ) \nC5314( V332 V365 ) C5315( V332 V370 ) C5316( V332 V441 ) C5317( V332 V446 ) C5333( V335 V338 ) C5336( V335 V366 ) \nC5338( V335 V373 ) C5340( V335 V449 ) C5342( V336 V388 ) C5344( V336 V410 ) C5345( V336 V429 ) C5346( V337 V338 ) \nC5347( V337 V350 ) C5349( V337 V376 ) C5352( V337 V445 ) C5353( V338 V342 ) C5354( V338 V366 ) C5355( V338 V369 ) \nC5356( V338 V370 ) C5357( V338 V371 ) C5359( V338 V394 ) C5360( V338 V411 ) C5361( V338 V421 ) C5372( V341 V364 ) \nC5373( V341 V369 ) C5374( V341 V379 ) C5376( V342 V365 ) C5377( V342 V370 ) C5380( V342 V421 ) C5390( V346 V372 ) \nC5391( V346 V379 ) C5393( V346 V388 ) C5394( V346 V390 ) C5395( V346 V393 ) C5396( V346 V424 ) C5398( V347 V351 ) \nC5400( V347 V403 ) C5401( V347 V440 ) C5412( V350 V354 ) C5413( V350 V373 ) C5415( V350 V402 ) C5416( V350 V406 ) \nC5417( V350 V407 ) C5420( V351 V369 ) C5421( V351 V403 ) C5423( V351 V435 ) C5424( V351 V437 ) C5426( V352 V391 ) \nC5428( V352 V440 ) C5434( V354 V366 ) C5435( V354 V375 ) C5437( V354 V406 ) C5438( V354 V411 ) C5439( V354 V416 ) \nC5441( V354 V433 ) C5443( V354 V440 ) C5444( V354 V442 ) C5446( V355 V381 ) C5449( V356 V360 ) C5450( V356 V365 ) \nC5451( V356 V379 ) C5453( V356 V412 ) C5454( V356 V418 ) C5455( V356 V439 ) C5456( V356 V444 ) C5457( V357 V375 ) \nC5459( V357 V404 ) C5460( V357 V409 ) C5463( V357 V440 ) C5464( V357 V441 ) C5473( V359 V401 ) C5474( V359 V415 ) \nC5475( V359 V437 ) C5476( V360 V407 ) C5477( V360 V444 ) C5478( V360 V446 ) C5479( V361 V379 ) C5481( V361 V405 ) \nC5482( V361 V408 ) C5483( V361 V410 ) C5484( V361 V412 ) C5485( V361 V413 ) C5486( V361 V418 ) C5487( V361 V429 ) \nC5488( V362 V366 ) C5489( V362 V371 ) C5491( V362 V418 ) C5492( V362 V439 ) C5493( V362 V440 ) C5501( V364 V390 ) \nC5502( V364 V392 ) C5503( V364 V408 ) C5504( V364 V415 ) C5506( V365 V412 ) C5507( V365 V421 ) C5509( V365 V439 ) \nC5510( V365 V446 ) C5511( V365 V449 ) C5512( V366 V379 ) C5525( V369 V390 ) C5527( V369 V411 ) C5528( V369 V415 ) \nC5529( V369 V416 ) C5530( V369 V437 ) C5531( V369 V441 ) C5534( V370 V393 ) C5536( V370 V421 ) C5540( V371 V384 ) \nC5541( V371 V439 ) C5542( V372 V390 ) C5543( V372 V393 ) C5544( V372 V424 ) C5545( V372 V434 ) C5546( V372 V445 ) \nC5547( V373 V391 ) C5549( V373 V424 ) C5555( V375 V408 ) C5557( V375 V442 ) C5559( V376 V425 ) C5560( V376 V427 ) \nC5565( V379 V402 ) C5567( V379 V431 ) C5568( V379 V446 ) C5572( V381 V402 ) C5574( V381 V444 ) C5588( V384 V405 ) \nC5589( V384 V406 ) C5600( V388 V437 ) C5601( V388 V439 ) C5605( V390 V407 ) C5606( V390 V411 ) C5607( V390 V436 ) \nC5608( V391 V440 ) C5609( V391 V445 ) C5611( V392 V406 ) C5612( V392 V408 ) C5613( V392 V411 ) C5614( V392 V434 ) \nC5615( V393 V439 ) C5631( V401 V409 ) C5632( V401 V415 ) C5633( V401 V417 ) C5634( V401 V420 ) C5636( V403 V406 ) \nC5637( V403 V416 ) C5638( V403 V440 ) C5639( V404 V407 ) C5640( V404 V417 ) C5641( V404 V420 ) C5643( V405 V408 ) \nC5645( V406 V414 ) C5646( V407 V409 ) C5648( V407 V426 ) C5649( V408 V410 ) C5650( V409 V411 ) C5651( V409 V412 ) \nC5652( V409 V417 ) C5653( V409 V420 ) C5654( V409 V426 ) C5655( V409 V445 ) C5656( V410 V412 ) C5657( V410 V426 ) \nC5658( V410 V429 ) C5661( V411 V433 ) C5662( V412 V420 ) C5665( V413 V429 ) C5667( V413 V437 ) C5668( V414 V417 ) \nC5669( V415 V418 ) C5670( V415 V426 ) C5671( V416 V418 ) C5673( V416 V435 ) C5674( V416 V440 ) C5675( V417 V420 ) \nC5676( V418 V421 ) C5677( V418 V429 ) C5680( V421 V424 ) C5683( V421 V449 ) C5688( V424 V435 ) C5689( V425 V427 ) \nC5691( V425 V449 ) C5692( V426 V433 ) C5700( V433 V444 ) C5701( V433 V445 ) C5702( V434 V446 ) C5707( V437 V449 ) "]1[shape=box, label="id:1 level: 1\n311: V0 V1 V2 V3 V4 \nV5 V6 V8 V10 V11 V12 \nV13 V14 V15 V17 V18 V19 \nV20 V21 V22 V25 V28 V29 \nV31 V32 V33 V35 V36 V38 \nV39 V40 V41 V43 V45 V46 \nV47 V48 V50 V51 V53 V54 \nV55 V57 V58 V59 V60 V61 \nV62 V63 V64 V65 V67 V70 \nV71 V72 V73 V74 V76 V77 \nV80 V81 V84 V85 V88 V89 \nV91 V92 V94 V95 V98 V99 \nV100 V101 V102 V103 V104 V105 \nV106 V109 V110 V111 V112 V113 \nV114 V116 V117 V118 V120 V121 \nV122 V123 V127 V130 V131 V132 \nV134 V135 V136 V137 V138 V139 \nV140 V143 V144 V145 V146 V147 \nV148 V149 V150 V152 V154 V155 \nV156 V158 V159 V160 V161 V163 \nV164 V165 V166 V170 V171 V172 \nV174 V175 V179 V182 V183 V186 \nV187 V188 V189 V190 V191 V193 \nV194 V195 V196 V198 V199 V200 \nV201 V202 V205 V206 V208 V209 \nV210 V211 V214 V215 V218 V219 \nV220 V221 V222 V225 V226 V227 \nV228 V230 V231 V232 V233 V234 \nV235 V237 V238 V239 V240 V241 \nV242 V245 V246 V247 V250 V251 \nV253 V254 V255 V256 V257 V259 \nV260 V261 V262 V263 V264 V265 \nV266 V267 V269 V270 V271 V273 \nV274 V276 V278 V280 V282 V283 \nV284 V285 V286 V287 V289 V291 \nV292 V293 V297 V298 V301 V302 \nV303 V304 V306 V309 V310 V312 \nV313 V316 V317 V318 V320 V323 \nV324 V325 V326 V330 V331 V332 \nV335 V336 V337 V338 V341 V342 \nV346 V347 V350 V351 V352 V354 \nV355 V356 V357 V359 V360 V361 \nV362 V364 V365 V366 V369 V370 \nV371 V372 V373 V375 V376 V379 \nV381 V384 V386 V388 V390 V391 \nV392 V393 V394 V401 V402 V403 \nV404 V405 V406 V407 V408 V409 \nV410 V411 V412 V413 V414 V415 \nV416 V417 V418 V420 V421 V424 \nV425 V426 V427 V429 V431 V433 \nV434 V435 V436 V437 V439 V440 \nV441 V442 V444 V445 V446 V449 \n2903: C0( V0 V6 ) C1( V0 V12 ) C2( V0 V53 ) C3( V0 V62 ) C4( V0 V84 ) \nC7( V0 V104 ) C9( V0 V186 ) C10( V0 V187 ) C11( V0 V219 ) C13( V0 V276 ) C14( V0 V287 ) \nC15( V0 V323 ) C17( V0 V366 ) C20( V0 V388 ) C22( V0 V439 ) C23( V0 V444 ) C24( V1 V18 ) \nC26( V1 V70 ) C27( V1 V98 ) C28( V1 V127 ) C29( V1 V159 ) C30( V1 V174 ) C32( V1 V194 ) \nC33( V1 V198 ) C34( V1 V208 ) C39( V1 V324 ) C40( V1 V388 ) C41( V1 V393 ) C43( V1 V405 ) \nC45( V2 V31 ) C47( V2 V36 ) C50( V2 V95 ) C51( V2 V99 ) C55( V2 V146 ) C56( V2 V155 ) \nC57( V2 V165 ) C58( V2 V199 ) C59( V2 V209 ) C61( V2 V256 ) C62( V2 V261 ) C65( V2 V309 ) \nC66( V2 V330 ) C67( V2 V335 ) C68( V2 V338 ) C69( V2 V366 ) C70( V2 V371 ) C74( V3 V25 ) \nC75( V3 V41 ) C76( V3 V46 ) C77( V3 V95 ) C78( V3 V99 ) C79( V3 V106 ) C81( V3 V112 ) \nC83( V3 V156 ) C84( V3 V161 ) C86( V3 V189 ) C87( V3 V200 ) C88( V3 V211 ) C89( V3 V222 ) \nC92( V3 V331 ) C93( V3 V332 ) C95( V3 V369 ) C96( V3 V386 ) C97( V3 V390 ) C98( V3 V415 ) \nC99( V3 V436 ) C100( V3 V441 ) C102( V4 V31 ) C103( V4 V36 ) C104( V4 V40 ) C105( V4 V73 ) \nC106( V4 V106 ) C107( V4 V116 ) C108( V4 V130 ) C109( V4 V152 ) C111( V4 V183 ) C112( V4 V188 ) \nC114( V4 V202 ) C115( V4 V206 ) C116( V4 V220 ) C121( V4 V298 ) C122( V4 V310 ) C123( V4 V361 ) \nC125( V4 V391 ) C126( V4 V392 ) C128( V4 V408 ) C129( V4 V413 ) C131( V5 V17 ) C132( V5 V32 ) \nC135( V5 V39 ) C136( V5 V48 ) C137( V5 V71 ) C138( V5 V112 ) C139( V5 V149 ) C140( V5 V161 ) \nC142( V5 V202 ) C144( V5 V218 ) C145( V5 V234 ) C146( V5 V251 ) C148( V5 V259 ) C149( V5 V264 ) \nC150( V5 V282 ) C151( V5 V292 ) C152( V5 V302 ) C153( V5 V303 ) C154( V5 V341 ) C158( V5 V393 ) \nC159( V5 V431 ) C160( V6 V12 ) C161( V6 V18 ) C162( V6 V54 ) C163( V6 V102 ) C164( V6 V110 ) \nC166( V6 V159 ) C168( V6 V225 ) C169( V6 V282 ) C170( V6 V298 ) C171( V6 V335 ) C173( V6 V372 ) \nC174( V6 V379 ) C176( V6 V388 ) C177( V6 V439 ) C178( V6 V444 ) C179( V6 V449 ) C207( V8 V40 ) \nC209( V8 V74 ) C210( V8 V76 ) C211( V8 V101 ) C213( V8 V152 ) C214( V8 V155 ) C215( V8 V164 ) \nC216( V8 V254 ) C217( V8 V262 ) C218( V8 V267 ) C221( V8 V390 ) C223( V8 V434 ) C224( V8 V446 ) \nC249( V10 V46 ) C251( V10 V84 ) C253( V10 V127 ) C254( V10 V136 ) C256( V10 V172 ) C257(</w:t>
      </w:r>
    </w:p>
    <w:p>
      <w:pPr>
        <w:pStyle w:val="PreformattedText"/>
        <w:bidi w:val="0"/>
        <w:spacing w:before="0" w:after="0"/>
        <w:jc w:val="left"/>
        <w:rPr/>
      </w:pPr>
      <w:r>
        <w:rPr/>
        <w:t xml:space="preserve"> </w:t>
      </w:r>
      <w:r>
        <w:rPr/>
        <w:t>V10 V194 ) \nC258( V10 V226 ) C259( V10 V282 ) C260( V10 V302 ) C261( V10 V304 ) C263( V10 V392 ) C264( V10 V402 ) \nC265( V10 V406 ) C266( V10 V414 ) C268( V11 V12 ) C269( V11 V28 ) C270( V11 V33 ) C271( V11 V40 ) \nC272( V11 V45 ) C273( V11 V53 ) C274( V11 V77 ) C275( V11 V102 ) C276( V11 V109 ) C277( V11 V114 ) \nC278( V11 V118 ) C280( V11 V154 ) C281( V11 V155 ) C282( V11 V159 ) C284( V11 V189 ) C285( V11 V208 ) \nC286( V11 V214 ) C288( V11 V257 ) C289( V11 V270 ) C290( V11 V282 ) C291( V11 V303 ) C293( V11 V347 ) \nC294( V11 V354 ) C295( V11 V359 ) C297( V11 V384 ) C299( V11 V437 ) C300( V11 V439 ) C301( V12 V18 ) \nC302( V12 V45 ) C304( V12 V110 ) C306( V12 V116 ) C307( V12 V121 ) C308( V12 V198 ) C309( V12 V215 ) \nC312( V12 V285 ) C315( V12 V313 ) C316( V12 V335 ) C317( V12 V341 ) C318( V12 V346 ) C319( V12 V384 ) \nC320( V12 V403 ) C321( V12 V444 ) C322( V13 V35 ) C324( V13 V74 ) C327( V13 V95 ) C328( V13 V164 ) \nC329( V13 V171 ) C331( V13 V215 ) C332( V13 V220 ) C333( V13 V225 ) C335( V13 V254 ) C336( V13 V271 ) \nC339( V13 V312 ) C340( V13 V326 ) C343( V13 V405 ) C344( V13 V409 ) C346( V13 V435 ) C347( V14 V15 ) \nC348( V14 V48 ) C350( V14 V57 ) C351( V14 V71 ) C352( V14 V105 ) C353( V14 V127 ) C355( V14 V158 ) \nC356( V14 V163 ) C357( V14 V170 ) C358( V14 V191 ) C359( V14 V195 ) C360( V14 V211 ) C361( V14 V226 ) \nC363( V14 V273 ) C365( V14 V285 ) C366( V14 V301 ) C367( V14 V332 ) C368( V14 V337 ) C369( V14 V342 ) \nC370( V14 V350 ) C371( V14 V357 ) C374( V14 V392 ) C375( V14 V401 ) C376( V14 V440 ) C378( V15 V46 ) \nC379( V15 V58 ) C381( V15 V113 ) C382( V15 V122 ) C384( V15 V127 ) C385( V15 V136 ) C386( V15 V137 ) \nC388( V15 V201 ) C389( V15 V226 ) C390( V15 V228 ) C391( V15 V232 ) C392( V15 V234 ) C393( V15 V239 ) \nC394( V15 V291 ) C395( V15 V313 ) C396( V15 V316 ) C398( V15 V394 ) C399( V15 V403 ) C400( V15 V406 ) \nC420( V17 V18 ) C421( V17 V50 ) C422( V17 V51 ) C425( V17 V161 ) C426( V17 V166 ) C428( V17 V198 ) \nC429( V17 V214 ) C430( V17 V234 ) C431( V17 V280 ) C433( V17 V309 ) C438( V18 V110 ) C439( V18 V111 ) \nC440( V18 V127 ) C441( V18 V130 ) C442( V18 V139 ) C443( V18 V166 ) C444( V18 V171 ) C447( V18 V205 ) \nC448( V18 V215 ) C450( V18 V230 ) C451( V18 V237 ) C452( V18 V251 ) C454( V18 V352 ) C457( V18 V409 ) \nC458( V18 V411 ) C459( V19 V41 ) C461( V19 V46 ) C463( V19 V57 ) C464( V19 V62 ) C465( V19 V80 ) \nC467( V19 V117 ) C470( V19 V172 ) C474( V19 V232 ) C475( V19 V260 ) C476( V19 V313 ) C477( V19 V318 ) \nC478( V19 V350 ) C479( V19 V360 ) C481( V19 V440 ) C482( V20 V21 ) C483( V20 V54 ) C484( V20 V57 ) \nC485( V20 V62 ) C486( V20 V104 ) C487( V20 V111 ) C488( V20 V137 ) C492( V20 V201 ) C495( V20 V273 ) \nC497( V20 V291 ) C498( V20 V317 ) C499( V20 V362 ) C501( V20 V393 ) C502( V20 V394 ) C504( V21 V43 ) \nC506( V21 V58 ) C507( V21 V59 ) C508( V21 V89 ) C509( V21 V130 ) C510( V21 V138 ) C513( V21 V218 ) \nC515( V21 V228 ) C516( V21 V232 ) C517( V21 V233 ) C518( V21 V245 ) C519( V21 V264 ) C521( V21 V323 ) \nC523( V21 V355 ) C525( V21 V412 ) C527( V22 V59 ) C529( V22 V91 ) C531( V22 V154 ) C533( V22 V206 ) \nC534( V22 V211 ) C536( V22 V263 ) C537( V22 V316 ) C539( V22 V335 ) C542( V22 V404 ) C543( V22 V431 ) \nC545( V22 V445 ) C589( V25 V32 ) C591( V25 V57 ) C593( V25 V99 ) C594( V25 V123 ) C595( V25 V132 ) \nC596( V25 V147 ) C597( V25 V148 ) C599( V25 V174 ) C601( V25 V183 ) C602( V25 V209 ) C604( V25 V227 ) \nC605( V25 V234 ) C608( V25 V266 ) C609( V25 V283 ) C610( V25 V293 ) C612( V25 V317 ) C614( V25 V323 ) \nC615( V25 V324 ) C616( V25 V337 ) C617( V25 V338 ) C618( V25 V356 ) C619( V25 V372 ) C620( V25 V393 ) \nC623( V25 V412 ) C624( V25 V434 ) C625( V25 V439 ) C626( V25 V446 ) C659( V28 V89 ) C661( V28 V102 ) \nC662( V28 V155 ) C663( V28 V171 ) C664( V28 V179 ) C665( V28 V195 ) C666( V28 V205 ) C667( V28 V210 ) \nC671( V28 V255 ) C672( V28 V269 ) C673( V28 V286 ) C675( V28 V341 ) C677( V28 V351 ) C678( V28 V359 ) \nC679( V28 V401 ) C680( V28 V437 ) C681( V28 V442 ) C682( V28 V449 ) C684( V29 V63 ) C686( V29 V171 ) \nC687( V29 V230 ) C688( V29 V256 ) C690( V29 V292 ) C691( V29 V293 ) C693( V29 V331 ) C694( V29 V341 ) \nC695( V29 V352 ) C696( V29 V390 ) C698( V29 V403 ) C699( V29 V407 ) C716( V31 V58 ) C717( V31 V64 ) \nC719( V31 V73 ) C720( V31 V92 ) C721( V31 V105 ) C722( V31 V110 ) C723( V31 V114 ) C728( V31 V179 ) \nC729( V31 V182 ) C730( V31 V209 ) C731( V31 V214 ) C732( V31 V215 ) C733( V31 V220 ) C735( V31 V239 ) \nC739( V31 V274 ) C740( V31 V330 ) C744( V31 V362 ) C745( V31 V404 ) C746( V31 V409 ) C747( V31 V433 ) \nC748( V31 V445 ) C749( V32 V33 ) C753( V32 V70 ) C754( V32 V71 ) C756( V32 V123 ) C757( V32 V154 ) \nC758( V32 V170 ) C761( V32 V186 ) C762( V32 V209 ) C764( V32 V230 ) C765( V32 V235 ) C766( V32 V239 ) \nC767( V32 V240 ) C769( V32 V285 ) C770( V32 V291 ) C772( V32 V303 ) C774( V32 V393 ) C775( V32 V405 ) \nC776( V32 V406 ) C777( V32 V410 ) C778( V32 V411 ) C779( V32 V429 ) C780( V32 V439 ) C781( V33 V64 ) \nC783( V33 V80 ) C785( V33 V147 ) C786( V33 V150 ) C787( V33 V154 ) C788( V33 V165 ) C789( V33 V170 ) \nC790( V33 V241 ) C792( V33 V257 ) C793( V33 V262 ) C794( V33 V285 ) C796( V33 V330 ) C798( V33 V346 ) \nC799( V33 V372 ) C800( V33 V376 ) C801( V33 V411 ) C802( V33 V424 ) C803( V33 V425 ) C826( V35 V36 ) \nC827( V35 V61 ) C829( V35 V72 ) C830( V35 V74 ) C831( V35 V77 ) C832( V35 V123 ) C835( V35 V143 ) \nC836( V35 V172 ) C837( V35 V179 ) C839( V35 V189 ) C840( V35 V209 ) C842( V35 V218 ) C843( V35 V241 ) \nC845( V35 V262 ) C846( V35 V293 ) C848( V35 V302 ) C849( V35 V306 ) C852( V35 V352 ) C854( V35 V409 ) \nC855( V35 V414 ) C856( V35 V417 ) C857( V35 V437 ) C858( V36 V40 ) C859( V36 V54 ) C860( V36 V64 ) \nC861( V36 V67 ) C863( V36 V73 ) C864( V36 V92 ) C866( V36 V150 ) C868( V36 V163 ) C870( V36 V174 ) \nC872( V36 V247 ) C873( V36 V253 ) C874( V36 V260 ) C875( V36 V265 ) C877( V36 V284 ) C878( V36 V337 ) \nC879( V36 V338 ) C882( V36 V362 ) C883( V36 V373 ) C884( V36 V375 ) C885( V36 V427 ) C900( V38 V39 ) \nC901( V38 V64 ) C902( V38 V71 ) C903( V38 V77 ) C904( V38 V80 ) C905( V38 V121 ) C907( V38 V161 ) \nC908( V38 V175 ) C909( V38 V186 ) C910( V38 V187 ) C912( V38 V219 ) C913( V38 V231 ) C915( V38 V245 ) \nC916( V38 V250 ) C917( V38 V260 ) C918( V38 V291 ) C919( V38 V302 ) C921( V38 V309 ) C922( V38 V326 ) \nC926( V38 V401 ) C927( V38 V412 ) C928( V38 V417 ) C929( V38 V424 ) C931( V38 V435 ) C932( V39 V43 ) \nC933( V39 V46 ) C934( V39 V60 ) C935( V39 V62 ) C936( V39 V70 ) C938( V39 V102 ) C939( V39 V106 ) \nC940( V39 V132 ) C942( V39 V160 ) C943( V39 V161 ) C945( V39 V206 ) C946( V39 V227 ) C947( V39 V232 ) \nC948( V39 V237 ) C949( V39 V250 ) C950( V39 V263 ) C953( V39 V285 ) C954( V39 V287 ) C955( V39 V292 ) \nC957( V39 V346 ) C958( V39 V356 ) C959( V39 V365 ) C961( V39 V386 ) C962( V39 V402 ) C963( V39 V412 ) \nC965( V40 V54 ) C966( V40 V98 ) C967( V40 V114 ) C971( V40 V159 ) C973( V40 V191 ) C976( V40 V233 ) \nC977( V40 V234 ) C978( V40 V257 ) C979( V40 V262 ) C980( V40 V267 ) C982( V40 V293 ) C983( V40 V303 ) \nC985( V40 V347 ) C986( V40 V362 ) C987( V40 V371 ) C990( V41 V80 ) C993( V41 V132 ) C996( V41 V190 ) \nC997( V41 V195 ) C998( V41 V222 ) C1001( V41 V273 ) C1004( V41 V312 ) C1006( V41 V337 ) C1008( V41 V369 ) \nC1009( V41 V402 ) C1010( V41 V415 ) C1011( V41 V420 ) C1012( V41 V427 ) C1013( V41 V433 ) C1034( V43 V76 ) \nC1035( V43 V122 ) C1038( V43 V165 ) C1041( V43 V219 ) C1042( V43 V232 ) C1043( V43 V237 ) C1045( V43 V309 ) \nC1047( V43 V347 ) C1048( V43 V350 ) C1049( V43 V356 ) C1050( V43 V390 ) C1052( V43 V406 ) C1053( V43 V440 ) \nC1054( V43 V445 ) C1076( V45 V101 ) C1077( V45 V102 ) C1078( V45 V123 ) C1080( V45 V159 ) C1081( V45 V164 ) \nC1082( V45 V187 ) C1083( V45 V191 ) C1084( V45 V208 ) C1085( V45 V267 ) C1086( V45 V274 ) C1087( V45 V278 ) \nC1088( V45 V282 ) C1090( V45 V354 ) C1091( V45 V357 ) C1092( V45 V362 ) C1094( V45 V371 ) C1095( V45 V384 ) \nC1096( V46 V63 ) C1100( V46 V132 ) C1101( V46 V222 ) C1102( V46 V235 ) C1103( V46 V239 ) C1104( V46 V240 ) \nC1106( V46 V273 ) C1108( V46 V312 ) C1109( V46 V350 ) C1110( V46 V359 ) C1112( V46 V369 ) C1113( V46 V402 ) \nC1114( V46 V414 ) C1117( V46 V449 ) C1118( V47 V73 ) C1120( V47 V80 ) C1121( V47 V84 ) C1122( V47 V85 ) \nC1124( V47 V89 ) C1125( V47 V91 ) C1126( V47 V104 ) C1128( V47 V163 ) C1129( V47 V174 ) C1130( V47 V179 ) \nC1131( V47 V190 ) C1132( V47 V201 ) C1133( V47 V253 ) C1134( V47 V264 ) C1136( V47 V316 ) C1138( V47 V360 ) \nC1139( V47 V426 ) C1140( V47 V433 ) C1142( V48 V71 ) C1143( V48 V81 ) C1145( V48 V104 ) C1146( V48 V105 ) \nC1147( V48 V131 ) C1150( V48 V186 ) C1151( V48 V191 ) C1152( V48 V194 ) C1153( V48 V196 ) C1154( V48 V210 ) \nC1156( V48 V284 ) C1158( V48 V351 ) C1161( V48 V392 ) C1162( V48 V420 ) C1163( V48 V425 ) C1178( V50 V73 ) \nC1179( V50 V76 ) C1180( V50 V89 ) C1181( V50 V94 ) C1182( V50 V98 ) C1183( V50 V138 ) C1184( V50 V166 ) \nC1186( V50 V193 ) C1187( V50 V209 ) C1188( V50 V256 ) C1190( V50 V287 ) C1195( V50 V346 ) C1198( V50 V418 ) \nC1199( V50 V429 ) C1200( V50 V436 ) C1201( V51 V55 ) C1202( V51 V60 ) C1203( V51 V64 ) C1208( V51 V165 ) \nC1209( V51 V170 ) C1210( V51 V188 ) C1213( V51 V280 ) C1214( V51 V283 ) C1215( V51 V287 ) C1216( V51 V309 ) \nC1217( V51 V364 ) C1218( V51 V373 ) C1220( V51 V390 ) C1221( V51 V414 ) C1247( V53 V186 ) C1248( V53 V190 ) \nC1249( V53 V191 ) C1253( V53 V356 ) C1254( V53 V365 ) C1255( V53 V366 ) C1256( V53 V370 ) C1258( V53 V439 ) \nC1259( V54 V58 ) C1260( V54 V63 ) C1261( V54 V72 ) C1263( V54 V110 ) C1264( V54 V116 ) C1265( V54 V132 ) \nC1266( V54 V135 ) C1268( V54 V196 ) C1269( V54 V200 ) C1270( V54 V206 ) C1271( V54 V283 ) C1273( V54 V291 ) \nC1274( V54 V361 ) C1275( V54 V362 ) C1277( V54 V386 ) C1279( V54 V410 ) C1280( V54 V412 ) C1281( V54 V417 ) \nC1282( V54 V425 ) C1284( V55 V134 ) C1285( V55 V138 ) C1286( V55 V139 ) C1288( V55 V182 ) C1289( V55 V231 ) \nC1290( V55 V247 ) C1293( V55 V359 ) C1294( V55 V364 ) C1295(</w:t>
      </w:r>
    </w:p>
    <w:p>
      <w:pPr>
        <w:pStyle w:val="PreformattedText"/>
        <w:bidi w:val="0"/>
        <w:spacing w:before="0" w:after="0"/>
        <w:jc w:val="left"/>
        <w:rPr/>
      </w:pPr>
      <w:r>
        <w:rPr/>
        <w:t xml:space="preserve"> </w:t>
      </w:r>
      <w:r>
        <w:rPr/>
        <w:t>V55 V411 ) C1313( V57 V61 ) C1315( V57 V80 ) \nC1316( V57 V85 ) C1317( V57 V104 ) C1318( V57 V113 ) C1321( V57 V189 ) C1322( V57 V190 ) C1323( V57 V194 ) \nC1325( V57 V209 ) C1326( V57 V286 ) C1327( V57 V289 ) C1328( V57 V291 ) C1329( V57 V293 ) C1331( V57 V310 ) \nC1332( V57 V355 ) C1333( V57 V360 ) C1335( V57 V401 ) C1337( V58 V105 ) C1338( V58 V137 ) C1341( V58 V144 ) \nC1342( V58 V165 ) C1343( V58 V210 ) C1344( V58 V211 ) C1345( V58 V234 ) C1347( V58 V270 ) C1350( V58 V324 ) \nC1351( V58 V356 ) C1352( V58 V361 ) C1353( V58 V362 ) C1355( V58 V371 ) C1356( V58 V414 ) C1357( V58 V421 ) \nC1358( V59 V77 ) C1359( V59 V85 ) C1360( V59 V103 ) C1361( V59 V106 ) C1362( V59 V110 ) C1363( V59 V170 ) \nC1364( V59 V175 ) C1365( V59 V186 ) C1366( V59 V187 ) C1367( V59 V200 ) C1368( V59 V206 ) C1369( V59 V211 ) \nC1371( V59 V218 ) C1372( V59 V225 ) C1373( V59 V226 ) C1374( V59 V245 ) C1375( V59 V265 ) C1376( V59 V286 ) \nC1378( V59 V291 ) C1381( V59 V350 ) C1382( V59 V355 ) C1384( V59 V411 ) C1385( V59 V412 ) C1389( V59 V445 ) \nC1391( V60 V116 ) C1392( V60 V122 ) C1394( V60 V138 ) C1396( V60 V179 ) C1397( V60 V202 ) C1398( V60 V206 ) \nC1402( V60 V287 ) C1403( V60 V289 ) C1406( V60 V313 ) C1409( V60 V386 ) C1410( V60 V404 ) C1411( V60 V407 ) \nC1412( V60 V409 ) C1413( V60 V411 ) C1416( V61 V139 ) C1417( V61 V140 ) C1418( V61 V145 ) C1419( V61 V147 ) \nC1420( V61 V172 ) C1426( V61 V260 ) C1427( V61 V262 ) C1428( V61 V298 ) C1430( V61 V365 ) C1431( V61 V370 ) \nC1432( V61 V393 ) C1433( V61 V417 ) C1434( V61 V429 ) C1435( V62 V88 ) C1436( V62 V106 ) C1437( V62 V111 ) \nC1438( V62 V113 ) C1441( V62 V190 ) C1443( V62 V219 ) C1444( V62 V221 ) C1445( V62 V255 ) C1446( V62 V260 ) \nC1448( V62 V293 ) C1450( V62 V331 ) C1451( V62 V336 ) C1452( V62 V360 ) C1453( V62 V379 ) C1455( V62 V394 ) \nC1456( V62 V420 ) C1457( V62 V446 ) C1458( V63 V72 ) C1459( V63 V91 ) C1462( V63 V130 ) C1463( V63 V140 ) \nC1465( V63 V144 ) C1466( V63 V146 ) C1467( V63 V182 ) C1469( V63 V187 ) C1470( V63 V196 ) C1471( V63 V201 ) \nC1472( V63 V209 ) C1473( V63 V246 ) C1474( V63 V255 ) C1475( V63 V256 ) C1477( V63 V292 ) C1478( V63 V297 ) \nC1481( V63 V324 ) C1482( V63 V335 ) C1483( V63 V361 ) C1484( V63 V366 ) C1486( V63 V390 ) C1488( V63 V407 ) \nC1489( V63 V410 ) C1490( V63 V412 ) C1491( V63 V414 ) C1492( V63 V421 ) C1493( V63 V425 ) C1495( V64 V85 ) \nC1496( V64 V92 ) C1497( V64 V131 ) C1498( V64 V137 ) C1499( V64 V148 ) C1500( V64 V150 ) C1501( V64 V156 ) \nC1502( V64 V175 ) C1505( V64 V270 ) C1506( V64 V280 ) C1508( V64 V312 ) C1509( V64 V330 ) C1510( V64 V373 ) \nC1511( V64 V386 ) C1512( V64 V391 ) C1513( V64 V417 ) C1514( V64 V420 ) C1515( V64 V427 ) C1516( V65 V88 ) \nC1517( V65 V91 ) C1519( V65 V109 ) C1520( V65 V114 ) C1521( V65 V116 ) C1522( V65 V122 ) C1524( V65 V198 ) \nC1527( V65 V222 ) C1530( V65 V271 ) C1531( V65 V273 ) C1532( V65 V292 ) C1534( V65 V302 ) C1536( V65 V312 ) \nC1537( V65 V332 ) C1539( V65 V361 ) C1540( V65 V386 ) C1541( V65 V413 ) C1543( V65 V429 ) C1564( V67 V88 ) \nC1566( V67 V134 ) C1569( V67 V205 ) C1570( V67 V209 ) C1571( V67 V250 ) C1572( V67 V261 ) C1573( V67 V266 ) \nC1575( V67 V304 ) C1577( V67 V320 ) C1578( V67 V325 ) C1580( V67 V370 ) C1581( V67 V376 ) C1583( V67 V425 ) \nC1584( V67 V434 ) C1623( V70 V91 ) C1624( V70 V109 ) C1625( V70 V127 ) C1626( V70 V132 ) C1627( V70 V154 ) \nC1629( V70 V194 ) C1632( V70 V263 ) C1633( V70 V264 ) C1634( V70 V269 ) C1635( V70 V271 ) C1637( V70 V317 ) \nC1638( V70 V318 ) C1640( V70 V361 ) C1642( V70 V379 ) C1643( V70 V388 ) C1644( V70 V392 ) C1646( V71 V120 ) \nC1647( V71 V122 ) C1649( V71 V139 ) C1650( V71 V149 ) C1651( V71 V199 ) C1653( V71 V209 ) C1655( V71 V219 ) \nC1656( V71 V230 ) C1657( V71 V254 ) C1658( V71 V298 ) C1659( V71 V302 ) C1660( V71 V303 ) C1664( V71 V392 ) \nC1665( V71 V424 ) C1666( V71 V429 ) C1667( V72 V81 ) C1668( V72 V85 ) C1669( V72 V94 ) C1671( V72 V140 ) \nC1672( V72 V144 ) C1674( V72 V191 ) C1675( V72 V196 ) C1676( V72 V214 ) C1679( V72 V255 ) C1680( V72 V265 ) \nC1681( V72 V270 ) C1683( V72 V304 ) C1684( V72 V306 ) C1687( V72 V320 ) C1688( V72 V324 ) C1691( V72 V409 ) \nC1692( V72 V421 ) C1694( V72 V425 ) C1695( V73 V94 ) C1696( V73 V130 ) C1700( V73 V211 ) C1701( V73 V220 ) \nC1702( V73 V256 ) C1703( V73 V267 ) C1705( V73 V274 ) C1708( V73 V364 ) C1709( V73 V376 ) C1711( V74 V92 ) \nC1712( V74 V123 ) C1714( V74 V147 ) C1715( V74 V215 ) C1716( V74 V226 ) C1717( V74 V238 ) C1718( V74 V270 ) \nC1721( V74 V371 ) C1722( V74 V376 ) C1725( V74 V401 ) C1726( V74 V415 ) C1727( V74 V425 ) C1728( V74 V427 ) \nC1745( V76 V99 ) C1746( V76 V109 ) C1747( V76 V123 ) C1748( V76 V143 ) C1749( V76 V160 ) C1750( V76 V165 ) \nC1751( V76 V187 ) C1752( V76 V254 ) C1753( V76 V259 ) C1754( V76 V269 ) C1758( V76 V313 ) C1760( V76 V390 ) \nC1762( V76 V434 ) C1764( V77 V210 ) C1765( V77 V218 ) C1767( V77 V260 ) C1770( V77 V330 ) C1771( V77 V351 ) \nC1773( V77 V404 ) C1805( V80 V84 ) C1806( V80 V89 ) C1807( V80 V103 ) C1808( V80 V104 ) C1810( V80 V117 ) \nC1813( V80 V131 ) C1814( V80 V148 ) C1815( V80 V149 ) C1816( V80 V152 ) C1819( V80 V218 ) C1820( V80 V221 ) \nC1821( V80 V239 ) C1822( V80 V242 ) C1824( V80 V253 ) C1826( V80 V317 ) C1828( V80 V359 ) C1830( V80 V401 ) \nC1831( V80 V417 ) C1834( V80 V433 ) C1835( V81 V89 ) C1837( V81 V94 ) C1838( V81 V95 ) C1839( V81 V138 ) \nC1840( V81 V148 ) C1841( V81 V158 ) C1843( V81 V205 ) C1844( V81 V210 ) C1849( V81 V320 ) C1850( V81 V323 ) \nC1852( V81 V338 ) C1853( V81 V342 ) C1854( V81 V354 ) C1859( V81 V435 ) C1860( V81 V449 ) C1889( V84 V98 ) \nC1890( V84 V100 ) C1891( V84 V116 ) C1892( V84 V146 ) C1895( V84 V171 ) C1896( V84 V186 ) C1897( V84 V191 ) \nC1898( V84 V196 ) C1900( V84 V208 ) C1902( V84 V226 ) C1903( V84 V246 ) C1904( V84 V247 ) C1905( V84 V255 ) \nC1907( V84 V323 ) C1908( V84 V331 ) C1910( V84 V361 ) C1911( V84 V416 ) C1912( V84 V433 ) C1913( V84 V435 ) \nC1914( V84 V442 ) C1915( V85 V106 ) C1916( V85 V131 ) C1917( V85 V148 ) C1919( V85 V159 ) C1920( V85 V174 ) \nC1921( V85 V196 ) C1923( V85 V263 ) C1924( V85 V284 ) C1925( V85 V286 ) C1926( V85 V289 ) C1927( V85 V317 ) \nC1928( V85 V332 ) C1929( V85 V342 ) C1931( V85 V376 ) C1936( V85 V427 ) C1937( V85 V433 ) C1979( V88 V134 ) \nC1980( V88 V145 ) C1981( V88 V155 ) C1982( V88 V156 ) C1983( V88 V160 ) C1984( V88 V161 ) C1985( V88 V165 ) \nC1988( V88 V199 ) C1990( V88 V240 ) C1991( V88 V250 ) C1992( V88 V255 ) C1993( V88 V287 ) C1994( V88 V289 ) \nC1995( V88 V292 ) C1998( V88 V325 ) C1999( V88 V331 ) C2000( V88 V379 ) C2001( V88 V381 ) C2002( V88 V402 ) \nC2004( V89 V138 ) C2005( V89 V140 ) C2006( V89 V143 ) C2007( V89 V165 ) C2008( V89 V195 ) C2012( V89 V253 ) \nC2013( V89 V255 ) C2014( V89 V267 ) C2016( V89 V316 ) C2018( V89 V331 ) C2019( V89 V341 ) C2021( V89 V351 ) \nC2022( V89 V355 ) C2025( V89 V375 ) C2027( V89 V401 ) C2029( V89 V435 ) C2050( V91 V114 ) C2051( V91 V137 ) \nC2052( V91 V154 ) C2053( V91 V158 ) C2056( V91 V202 ) C2058( V91 V227 ) C2060( V91 V264 ) C2061( V91 V292 ) \nC2063( V91 V317 ) C2065( V91 V379 ) C2066( V91 V405 ) C2067( V91 V407 ) C2068( V91 V433 ) C2070( V91 V444 ) \nC2071( V92 V110 ) C2072( V92 V146 ) C2073( V92 V155 ) C2074( V92 V160 ) C2077( V92 V215 ) C2078( V92 V220 ) \nC2080( V92 V256 ) C2082( V92 V270 ) C2085( V92 V366 ) C2086( V92 V371 ) C2110( V94 V140 ) C2111( V94 V156 ) \nC2112( V94 V166 ) C2114( V94 V183 ) C2115( V94 V222 ) C2116( V94 V230 ) C2117( V94 V256 ) C2118( V94 V261 ) \nC2119( V94 V287 ) C2120( V94 V298 ) C2122( V94 V320 ) C2124( V94 V336 ) C2125( V94 V337 ) C2126( V94 V341 ) \nC2127( V94 V408 ) C2128( V94 V410 ) C2129( V94 V413 ) C2130( V94 V431 ) C2131( V95 V103 ) C2132( V95 V149 ) \nC2133( V95 V163 ) C2134( V95 V171 ) C2136( V95 V182 ) C2138( V95 V259 ) C2139( V95 V261 ) C2140( V95 V262 ) \nC2141( V95 V264 ) C2142( V95 V269 ) C2143( V95 V323 ) C2145( V95 V351 ) C2148( V95 V369 ) C2150( V95 V441 ) \nC2181( V98 V152 ) C2182( V98 V160 ) C2183( V98 V166 ) C2184( V98 V174 ) C2185( V98 V226 ) C2186( V98 V245 ) \nC2187( V98 V262 ) C2188( V98 V267 ) C2190( V98 V354 ) C2192( V98 V381 ) C2193( V98 V444 ) C2194( V99 V102 ) \nC2195( V99 V110 ) C2196( V99 V113 ) C2198( V99 V118 ) C2199( V99 V121 ) C2202( V99 V205 ) C2204( V99 V222 ) \nC2205( V99 V228 ) C2207( V99 V282 ) C2209( V99 V337 ) C2210( V99 V338 ) C2213( V100 V146 ) C2214( V100 V154 ) \nC2216( V100 V172 ) C2217( V100 V182 ) C2220( V100 V263 ) C2221( V100 V278 ) C2222( V100 V283 ) C2223( V100 V304 ) \nC2224( V100 V326 ) C2226( V100 V352 ) C2227( V100 V362 ) C2228( V100 V414 ) C2229( V100 V416 ) C2231( V100 V437 ) \nC2232( V101 V114 ) C2233( V101 V155 ) C2235( V101 V219 ) C2236( V101 V228 ) C2238( V101 V265 ) C2239( V101 V267 ) \nC2240( V101 V270 ) C2241( V101 V273 ) C2242( V101 V278 ) C2244( V101 V284 ) C2247( V101 V357 ) C2252( V101 V409 ) \nC2254( V101 V449 ) C2255( V102 V110 ) C2257( V102 V118 ) C2258( V102 V121 ) C2260( V102 V165 ) C2262( V102 V189 ) \nC2263( V102 V208 ) C2264( V102 V220 ) C2265( V102 V225 ) C2266( V102 V231 ) C2268( V102 V270 ) C2270( V102 V298 ) \nC2271( V102 V346 ) C2272( V102 V354 ) C2273( V102 V369 ) C2274( V102 V388 ) C2276( V102 V439 ) C2277( V102 V440 ) \nC2278( V102 V449 ) C2279( V103 V149 ) C2280( V103 V161 ) C2281( V103 V166 ) C2282( V103 V190 ) C2285( V103 V226 ) \nC2286( V103 V230 ) C2287( V103 V239 ) C2288( V103 V291 ) C2291( V103 V312 ) C2294( V103 V350 ) C2295( V103 V355 ) \nC2299( V103 V445 ) C2300( V104 V111 ) C2301( V104 V112 ) C2302( V104 V116 ) C2303( V104 V158 ) C2304( V104 V163 ) \nC2306( V104 V196 ) C2307( V104 V206 ) C2309( V104 V227 ) C2310( V104 V270 ) C2311( V104 V273 ) C2313( V104 V336 ) \nC2314( V104 V360 ) C2316( V104 V388 ) C2317( V104 V401 ) C2318( V104 V420 ) C2320( V105 V121 ) C2323( V105 V182 ) \nC2324( V105 V183 ) C2325( V105 V187 ) C2326( V105 V199 ) C2328( V105 V211 ) C2329( V105 V234 ) C2330( V105 V239 ) \nC2331( V105 V263 ) C2333( V105 V282 ) C2334( V105 V287 ) C2335( V105 V301 ) C2337( V105 V309 ) C2340( V105 V357 ) \nC2343(</w:t>
      </w:r>
    </w:p>
    <w:p>
      <w:pPr>
        <w:pStyle w:val="PreformattedText"/>
        <w:bidi w:val="0"/>
        <w:spacing w:before="0" w:after="0"/>
        <w:jc w:val="left"/>
        <w:rPr/>
      </w:pPr>
      <w:r>
        <w:rPr/>
        <w:t xml:space="preserve"> </w:t>
      </w:r>
      <w:r>
        <w:rPr/>
        <w:t>V105 V388 ) C2344( V105 V391 ) C2345( V105 V393 ) C2347( V106 V152 ) C2348( V106 V159 ) C2349( V106 V183 ) \nC2350( V106 V200 ) C2351( V106 V228 ) C2352( V106 V242 ) C2355( V106 V283 ) C2356( V106 V310 ) C2358( V106 V332 ) \nC2390( V109 V111 ) C2391( V109 V112 ) C2393( V109 V155 ) C2394( V109 V165 ) C2395( V109 V172 ) C2399( V109 V222 ) \nC2400( V109 V245 ) C2401( V109 V270 ) C2402( V109 V271 ) C2403( V109 V313 ) C2404( V109 V318 ) C2405( V109 V332 ) \nC2406( V109 V335 ) C2407( V109 V360 ) C2408( V109 V365 ) C2409( V109 V381 ) C2410( V109 V392 ) C2411( V109 V402 ) \nC2412( V109 V406 ) C2413( V109 V425 ) C2415( V109 V436 ) C2416( V109 V446 ) C2417( V110 V113 ) C2418( V110 V117 ) \nC2419( V110 V121 ) C2420( V110 V164 ) C2422( V110 V182 ) C2423( V110 V186 ) C2424( V110 V187 ) C2426( V110 V276 ) \nC2427( V110 V282 ) C2428( V110 V283 ) C2429( V110 V292 ) C2430( V110 V301 ) C2432( V110 V366 ) C2433( V110 V388 ) \nC2434( V110 V394 ) C2435( V110 V439 ) C2437( V111 V127 ) C2438( V111 V130 ) C2439( V111 V135 ) C2440( V111 V139 ) \nC2442( V111 V174 ) C2443( V111 V183 ) C2444( V111 V208 ) C2446( V111 V240 ) C2447( V111 V242 ) C2448( V111 V245 ) \nC2449( V111 V273 ) C2451( V111 V355 ) C2452( V111 V360 ) C2455( V112 V114 ) C2457( V112 V120 ) C2458( V112 V149 ) \nC2459( V112 V158 ) C2460( V112 V199 ) C2461( V112 V206 ) C2462( V112 V209 ) C2463( V112 V211 ) C2465( V112 V273 ) \nC2467( V112 V285 ) C2468( V112 V289 ) C2470( V112 V338 ) C2472( V112 V369 ) C2473( V112 V379 ) C2474( V112 V384 ) \nC2475( V112 V390 ) C2477( V112 V431 ) C2478( V112 V436 ) C2479( V113 V116 ) C2480( V113 V121 ) C2482( V113 V166 ) \nC2483( V113 V171 ) C2484( V113 V172 ) C2485( V113 V189 ) C2486( V113 V190 ) C2487( V113 V221 ) C2489( V113 V282 ) \nC2490( V113 V287 ) C2492( V113 V304 ) C2494( V113 V341 ) C2495( V113 V369 ) C2496( V113 V392 ) C2497( V113 V394 ) \nC2498( V113 V401 ) C2499( V113 V426 ) C2501( V114 V155 ) C2502( V114 V156 ) C2504( V114 V220 ) C2505( V114 V227 ) \nC2507( V114 V286 ) C2508( V114 V310 ) C2509( V114 V335 ) C2510( V114 V342 ) C2513( V114 V365 ) C2514( V114 V376 ) \nC2516( V114 V402 ) C2517( V114 V405 ) C2518( V114 V425 ) C2531( V116 V127 ) C2532( V116 V198 ) C2533( V116 V208 ) \nC2535( V116 V282 ) C2536( V116 V285 ) C2540( V116 V369 ) C2541( V116 V388 ) C2543( V116 V403 ) C2546( V117 V130 ) \nC2548( V117 V136 ) C2550( V117 V158 ) C2551( V117 V164 ) C2552( V117 V214 ) C2553( V117 V235 ) C2554( V117 V251 ) \nC2555( V117 V285 ) C2556( V117 V289 ) C2558( V117 V338 ) C2559( V117 V359 ) C2560( V117 V361 ) C2561( V117 V366 ) \nC2562( V117 V394 ) C2563( V117 V405 ) C2565( V118 V121 ) C2567( V118 V189 ) C2568( V118 V200 ) C2569( V118 V206 ) \nC2571( V118 V220 ) C2572( V118 V231 ) C2573( V118 V250 ) C2574( V118 V270 ) C2579( V118 V369 ) C2580( V118 V390 ) \nC2583( V118 V442 ) C2604( V120 V139 ) C2605( V120 V144 ) C2606( V120 V161 ) C2608( V120 V202 ) C2610( V120 V209 ) \nC2611( V120 V234 ) C2612( V120 V251 ) C2613( V120 V254 ) C2614( V120 V283 ) C2616( V120 V341 ) C2617( V120 V362 ) \nC2618( V120 V364 ) C2619( V120 V369 ) C2620( V120 V392 ) C2622( V120 V431 ) C2623( V121 V174 ) C2624( V121 V189 ) \nC2626( V121 V198 ) C2627( V121 V199 ) C2629( V121 V220 ) C2631( V121 V282 ) C2632( V121 V284 ) C2633( V121 V313 ) \nC2634( V121 V330 ) C2637( V121 V372 ) C2638( V121 V393 ) C2639( V121 V394 ) C2640( V121 V440 ) C2641( V121 V445 ) \nC2645( V122 V175 ) C2646( V122 V179 ) C2649( V122 V209 ) C2650( V122 V235 ) C2654( V122 V313 ) C2655( V122 V384 ) \nC2656( V122 V403 ) C2657( V122 V404 ) C2658( V122 V406 ) C2659( V122 V411 ) C2661( V123 V147 ) C2662( V123 V164 ) \nC2663( V123 V205 ) C2664( V123 V220 ) C2665( V123 V254 ) C2666( V123 V257 ) C2670( V123 V371 ) C2671( V123 V372 ) \nC2674( V123 V415 ) C2675( V123 V434 ) C2725( V127 V130 ) C2726( V127 V139 ) C2728( V127 V198 ) C2729( V127 V200 ) \nC2730( V127 V226 ) C2732( V127 V240 ) C2735( V127 V304 ) C2737( V127 V336 ) C2738( V127 V341 ) C2740( V127 V394 ) \nC2741( V127 V409 ) C2778( V130 V139 ) C2780( V130 V201 ) C2784( V130 V291 ) C2787( V130 V381 ) C2789( V130 V407 ) \nC2790( V131 V134 ) C2792( V131 V148 ) C2793( V131 V183 ) C2795( V131 V190 ) C2796( V131 V195 ) C2797( V131 V232 ) \nC2799( V131 V310 ) C2800( V131 V313 ) C2802( V131 V409 ) C2803( V131 V412 ) C2804( V131 V415 ) C2805( V131 V420 ) \nC2806( V132 V156 ) C2808( V132 V190 ) C2809( V132 V239 ) C2810( V132 V240 ) C2811( V132 V263 ) C2812( V132 V271 ) \nC2816( V132 V324 ) C2818( V132 V355 ) C2819( V132 V381 ) C2821( V132 V404 ) C2836( V134 V145 ) C2837( V134 V146 ) \nC2839( V134 V182 ) C2840( V134 V198 ) C2841( V134 V235 ) C2843( V134 V247 ) C2844( V134 V256 ) C2845( V134 V313 ) \nC2846( V134 V316 ) C2847( V134 V325 ) C2848( V134 V337 ) C2849( V134 V347 ) C2850( V134 V401 ) C2851( V134 V407 ) \nC2852( V134 V415 ) C2854( V134 V437 ) C2855( V134 V440 ) C2856( V135 V158 ) C2857( V135 V159 ) C2859( V135 V227 ) \nC2860( V135 V237 ) C2861( V135 V266 ) C2862( V135 V274 ) C2863( V135 V284 ) C2864( V135 V291 ) C2867( V135 V337 ) \nC2868( V135 V356 ) C2869( V135 V384 ) C2871( V135 V403 ) C2872( V135 V413 ) C2873( V135 V417 ) C2875( V135 V446 ) \nC2877( V136 V179 ) C2878( V136 V232 ) C2879( V136 V235 ) C2880( V136 V238 ) C2881( V136 V240 ) C2883( V136 V297 ) \nC2884( V136 V313 ) C2886( V136 V338 ) C2888( V136 V350 ) C2889( V136 V359 ) C2891( V136 V404 ) C2892( V136 V412 ) \nC2894( V136 V434 ) C2895( V137 V148 ) C2897( V137 V201 ) C2898( V137 V238 ) C2899( V137 V245 ) C2900( V137 V263 ) \nC2902( V137 V316 ) C2905( V137 V418 ) C2908( V138 V179 ) C2912( V138 V355 ) C2913( V138 V356 ) C2914( V138 V359 ) \nC2915( V138 V384 ) C2917( V138 V392 ) C2918( V138 V420 ) C2919( V138 V449 ) C2921( V139 V145 ) C2922( V139 V147 ) \nC2924( V139 V165 ) C2925( V139 V182 ) C2926( V139 V187 ) C2928( V139 V210 ) C2929( V139 V235 ) C2930( V139 V238 ) \nC2932( V139 V251 ) C2933( V139 V261 ) C2935( V139 V326 ) C2936( V139 V346 ) C2938( V139 V362 ) C2939( V139 V390 ) \nC2940( V139 V392 ) C2941( V139 V415 ) C2942( V140 V143 ) C2943( V140 V147 ) C2944( V140 V183 ) C2946( V140 V209 ) \nC2948( V140 V241 ) C2949( V140 V247 ) C2951( V140 V266 ) C2952( V140 V282 ) C2953( V140 V293 ) C2954( V140 V298 ) \nC2957( V140 V331 ) C2958( V140 V332 ) C2959( V140 V337 ) C2960( V140 V342 ) C2962( V140 V356 ) C2963( V140 V359 ) \nC2964( V140 V364 ) C2965( V140 V421 ) C2967( V140 V429 ) C2968( V140 V446 ) C3006( V143 V154 ) C3007( V143 V179 ) \nC3008( V143 V196 ) C3011( V143 V215 ) C3012( V143 V220 ) C3013( V143 V241 ) C3015( V143 V255 ) C3016( V143 V260 ) \nC3017( V143 V269 ) C3018( V143 V285 ) C3019( V143 V301 ) C3021( V143 V359 ) C3022( V143 V416 ) C3023( V143 V420 ) \nC3024( V143 V421 ) C3027( V143 V437 ) C3028( V144 V161 ) C3029( V144 V166 ) C3030( V144 V172 ) C3033( V144 V210 ) \nC3034( V144 V241 ) C3035( V144 V283 ) C3039( V144 V341 ) C3040( V144 V361 ) C3041( V144 V362 ) C3043( V144 V390 ) \nC3045( V144 V441 ) C3046( V145 V147 ) C3049( V145 V219 ) C3050( V145 V222 ) C3051( V145 V241 ) C3052( V145 V242 ) \nC3056( V145 V331 ) C3057( V145 V332 ) C3058( V145 V337 ) C3059( V145 V359 ) C3062( V145 V417 ) C3063( V145 V418 ) \nC3064( V145 V421 ) C3066( V146 V148 ) C3067( V146 V154 ) C3068( V146 V182 ) C3069( V146 V208 ) C3070( V146 V209 ) \nC3071( V146 V210 ) C3073( V146 V263 ) C3075( V146 V323 ) C3076( V146 V325 ) C3079( V146 V354 ) C3080( V146 V362 ) \nC3081( V146 V369 ) C3083( V146 V435 ) C3084( V146 V440 ) C3086( V147 V174 ) C3088( V147 V189 ) C3089( V147 V190 ) \nC3091( V147 V286 ) C3093( V147 V310 ) C3094( V147 V324 ) C3096( V147 V370 ) C3097( V147 V393 ) C3098( V147 V401 ) \nC3099( V147 V415 ) C3100( V148 V150 ) C3101( V148 V154 ) C3102( V148 V155 ) C3104( V148 V245 ) C3106( V148 V306 ) \nC3108( V148 V362 ) C3110( V148 V371 ) C3111( V148 V416 ) C3112( V148 V424 ) C3113( V149 V156 ) C3114( V149 V161 ) \nC3116( V149 V187 ) C3119( V149 V218 ) C3120( V149 V230 ) C3121( V149 V251 ) C3124( V149 V341 ) C3125( V149 V365 ) \nC3126( V149 V401 ) C3127( V149 V417 ) C3128( V149 V431 ) C3131( V150 V163 ) C3132( V150 V179 ) C3133( V150 V208 ) \nC3136( V150 V289 ) C3138( V150 V303 ) C3139( V150 V306 ) C3140( V150 V337 ) C3141( V150 V338 ) C3142( V150 V347 ) \nC3144( V150 V404 ) C3145( V150 V424 ) C3146( V150 V427 ) C3147( V150 V442 ) C3162( V152 V188 ) C3164( V152 V221 ) \nC3166( V152 V259 ) C3167( V152 V260 ) C3168( V152 V278 ) C3169( V152 V285 ) C3170( V152 V331 ) C3173( V152 V359 ) \nC3175( V152 V370 ) C3176( V152 V434 ) C3177( V152 V439 ) C3178( V152 V446 ) C3193( V154 V160 ) C3195( V154 V250 ) \nC3196( V154 V256 ) C3197( V154 V257 ) C3199( V154 V263 ) C3200( V154 V266 ) C3201( V154 V362 ) C3202( V154 V373 ) \nC3204( V155 V172 ) C3206( V155 V191 ) C3209( V155 V257 ) C3211( V155 V267 ) C3215( V155 V303 ) C3216( V155 V313 ) \nC3220( V155 V357 ) C3222( V155 V359 ) C3223( V155 V371 ) C3224( V155 V409 ) C3225( V155 V437 ) C3227( V155 V449 ) \nC3231( V156 V188 ) C3232( V156 V190 ) C3233( V156 V199 ) C3234( V156 V222 ) C3236( V156 V263 ) C3237( V156 V278 ) \nC3239( V156 V289 ) C3241( V156 V303 ) C3242( V156 V312 ) C3245( V156 V402 ) C3246( V156 V404 ) C3247( V156 V410 ) \nC3248( V156 V429 ) C3249( V156 V439 ) C3268( V158 V170 ) C3269( V158 V175 ) C3271( V158 V194 ) C3272( V158 V206 ) \nC3273( V158 V227 ) C3274( V158 V231 ) C3276( V158 V280 ) C3277( V158 V284 ) C3278( V158 V285 ) C3280( V158 V337 ) \nC3281( V158 V342 ) C3282( V158 V350 ) C3284( V158 V420 ) C3285( V158 V436 ) C3288( V159 V187 ) C3289( V159 V191 ) \nC3290( V159 V193 ) C3292( V159 V225 ) C3293( V159 V231 ) C3294( V159 V250 ) C3296( V159 V257 ) C3297( V159 V260 ) \nC3298( V159 V276 ) C3299( V159 V303 ) C3303( V159 V372 ) C3304( V159 V376 ) C3305( V159 V390 ) C3306( V159 V405 ) \nC3307( V159 V413 ) C3308( V159 V418 ) C3310( V159 V427 ) C3311( V160 V166 ) C3312( V160 V191 ) C3314( V160 V256 ) \nC3316( V160 V264 ) C3317( V160 V269 ) C3318( V160 V318 ) C3320( V160 V346 ) C3321( V160 V362 ) C3323( V160 V379 ) \nC3325( V160 V436 ) C3328( V161 V189 ) C3330( V161</w:t>
      </w:r>
    </w:p>
    <w:p>
      <w:pPr>
        <w:pStyle w:val="PreformattedText"/>
        <w:bidi w:val="0"/>
        <w:spacing w:before="0" w:after="0"/>
        <w:jc w:val="left"/>
        <w:rPr/>
      </w:pPr>
      <w:r>
        <w:rPr/>
        <w:t xml:space="preserve"> </w:t>
      </w:r>
      <w:r>
        <w:rPr/>
        <w:t>V209 ) C3331( V161 V222 ) C3332( V161 V230 ) C3333( V161 V234 ) \nC3334( V161 V235 ) C3335( V161 V239 ) C3336( V161 V287 ) C3338( V161 V312 ) C3341( V161 V364 ) C3343( V161 V379 ) \nC3345( V161 V402 ) C3363( V163 V194 ) C3364( V163 V195 ) C3365( V163 V211 ) C3366( V163 V259 ) C3367( V163 V261 ) \nC3368( V163 V267 ) C3371( V163 V284 ) C3373( V163 V320 ) C3375( V163 V365 ) C3379( V163 V390 ) C3380( V163 V436 ) \nC3381( V163 V439 ) C3382( V164 V225 ) C3383( V164 V233 ) C3384( V164 V238 ) C3385( V164 V247 ) C3386( V164 V257 ) \nC3389( V164 V366 ) C3390( V164 V371 ) C3391( V164 V372 ) C3392( V164 V376 ) C3396( V165 V199 ) C3397( V165 V253 ) \nC3398( V165 V262 ) C3401( V165 V292 ) C3402( V165 V298 ) C3403( V165 V304 ) C3404( V165 V309 ) C3405( V165 V313 ) \nC3408( V165 V324 ) C3409( V165 V338 ) C3410( V165 V346 ) C3411( V165 V362 ) C3412( V165 V372 ) C3413( V165 V424 ) \nC3414( V165 V433 ) C3415( V165 V436 ) C3417( V166 V193 ) C3421( V166 V283 ) C3422( V166 V287 ) C3424( V166 V318 ) \nC3425( V166 V352 ) C3428( V166 V379 ) C3430( V166 V390 ) C3431( V166 V442 ) C3467( V170 V202 ) C3469( V170 V231 ) \nC3470( V170 V239 ) C3473( V170 V283 ) C3474( V170 V318 ) C3475( V170 V354 ) C3478( V170 V392 ) C3479( V170 V411 ) \nC3480( V170 V414 ) C3481( V170 V433 ) C3482( V171 V172 ) C3483( V171 V205 ) C3484( V171 V208 ) C3486( V171 V262 ) \nC3487( V171 V269 ) C3488( V171 V283 ) C3493( V171 V320 ) C3495( V171 V352 ) C3496( V171 V354 ) C3499( V171 V442 ) \nC3500( V172 V194 ) C3502( V172 V205 ) C3503( V172 V209 ) C3504( V172 V210 ) C3507( V172 V293 ) C3508( V172 V325 ) \nC3509( V172 V364 ) C3526( V174 V208 ) C3528( V174 V265 ) C3530( V174 V291 ) C3531( V174 V317 ) C3533( V174 V323 ) \nC3535( V174 V355 ) C3536( V174 V356 ) C3537( V174 V391 ) C3538( V174 V433 ) C3540( V174 V445 ) C3542( V175 V206 ) \nC3543( V175 V209 ) C3544( V175 V284 ) C3546( V175 V297 ) C3549( V175 V386 ) C3551( V175 V403 ) C3552( V175 V417 ) \nC3593( V179 V221 ) C3594( V179 V240 ) C3595( V179 V241 ) C3596( V179 V253 ) C3600( V179 V330 ) C3604( V179 V420 ) \nC3605( V179 V437 ) C3628( V182 V209 ) C3629( V182 V214 ) C3630( V182 V215 ) C3633( V182 V256 ) C3634( V182 V261 ) \nC3635( V182 V265 ) C3636( V182 V304 ) C3639( V182 V371 ) C3641( V182 V409 ) C3643( V182 V425 ) C3644( V182 V445 ) \nC3646( V183 V210 ) C3647( V183 V211 ) C3648( V183 V215 ) C3650( V183 V222 ) C3651( V183 V225 ) C3652( V183 V230 ) \nC3653( V183 V266 ) C3654( V183 V271 ) C3655( V183 V274 ) C3656( V183 V276 ) C3658( V183 V310 ) C3659( V183 V320 ) \nC3660( V183 V331 ) C3661( V183 V332 ) C3662( V183 V337 ) C3663( V183 V364 ) C3664( V183 V391 ) C3665( V183 V405 ) \nC3666( V183 V431 ) C3697( V186 V187 ) C3698( V186 V194 ) C3700( V186 V218 ) C3701( V186 V225 ) C3703( V186 V313 ) \nC3704( V186 V323 ) C3705( V186 V324 ) C3706( V186 V335 ) C3709( V186 V392 ) C3710( V186 V393 ) C3711( V186 V408 ) \nC3712( V186 V413 ) C3713( V186 V444 ) C3714( V187 V191 ) C3715( V187 V215 ) C3716( V187 V218 ) C3717( V187 V225 ) \nC3719( V187 V259 ) C3721( V187 V301 ) C3723( V187 V309 ) C3725( V187 V325 ) C3727( V187 V335 ) C3728( V187 V411 ) \nC3729( V187 V416 ) C3731( V187 V435 ) C3732( V187 V445 ) C3733( V188 V205 ) C3734( V188 V226 ) C3736( V188 V262 ) \nC3737( V188 V267 ) C3738( V188 V276 ) C3739( V188 V335 ) C3740( V188 V364 ) C3742( V188 V391 ) C3743( V188 V415 ) \nC3744( V188 V429 ) C3746( V188 V441 ) C3747( V189 V190 ) C3748( V189 V215 ) C3749( V189 V220 ) C3750( V189 V222 ) \nC3751( V189 V228 ) C3752( V189 V241 ) C3753( V189 V250 ) C3754( V189 V270 ) C3756( V189 V280 ) C3758( V189 V331 ) \nC3759( V189 V332 ) C3760( V189 V337 ) C3761( V189 V338 ) C3764( V189 V370 ) C3765( V189 V386 ) C3767( V189 V401 ) \nC3768( V189 V411 ) C3769( V190 V194 ) C3772( V190 V221 ) C3774( V190 V246 ) C3776( V190 V293 ) C3777( V190 V304 ) \nC3779( V190 V312 ) C3780( V190 V336 ) C3781( V190 V388 ) C3782( V190 V401 ) C3784( V190 V426 ) C3785( V191 V219 ) \nC3786( V191 V233 ) C3787( V191 V238 ) C3789( V191 V254 ) C3790( V191 V265 ) C3791( V191 V270 ) C3793( V191 V323 ) \nC3797( V191 V394 ) C3798( V191 V413 ) C3800( V191 V434 ) C3801( V191 V439 ) C3811( V193 V205 ) C3813( V193 V260 ) \nC3815( V193 V312 ) C3816( V193 V320 ) C3818( V193 V390 ) C3819( V193 V410 ) C3821( V193 V429 ) C3822( V193 V441 ) \nC3823( V194 V215 ) C3825( V194 V231 ) C3827( V194 V273 ) C3828( V194 V280 ) C3829( V194 V282 ) C3830( V194 V286 ) \nC3831( V194 V331 ) C3832( V194 V332 ) C3833( V194 V337 ) C3835( V194 V370 ) C3838( V194 V388 ) C3839( V194 V392 ) \nC3840( V194 V411 ) C3841( V195 V221 ) C3842( V195 V228 ) C3843( V195 V232 ) C3844( V195 V234 ) C3846( V195 V273 ) \nC3849( V195 V338 ) C3851( V195 V401 ) C3852( V195 V427 ) C3854( V196 V200 ) C3857( V196 V284 ) C3861( V196 V342 ) \nC3864( V196 V418 ) C3866( V196 V425 ) C3867( V196 V429 ) C3869( V196 V433 ) C3888( V198 V226 ) C3889( V198 V237 ) \nC3890( V198 V240 ) C3891( V198 V242 ) C3892( V198 V246 ) C3894( V198 V341 ) C3895( V198 V352 ) C3896( V198 V391 ) \nC3897( V198 V401 ) C3898( V198 V404 ) C3899( V198 V415 ) C3900( V198 V440 ) C3902( V199 V222 ) C3903( V199 V246 ) \nC3904( V199 V251 ) C3905( V199 V255 ) C3906( V199 V271 ) C3907( V199 V282 ) C3908( V199 V287 ) C3910( V199 V313 ) \nC3911( V199 V318 ) C3912( V199 V330 ) C3913( V199 V332 ) C3914( V199 V342 ) C3916( V199 V370 ) C3917( V199 V391 ) \nC3918( V199 V402 ) C3919( V199 V421 ) C3921( V199 V431 ) C3922( V199 V435 ) C3923( V199 V446 ) C3924( V200 V218 ) \nC3925( V200 V228 ) C3929( V200 V286 ) C3930( V200 V332 ) C3931( V200 V342 ) C3933( V200 V394 ) C3934( V200 V418 ) \nC3935( V200 V429 ) C3936( V201 V219 ) C3937( V201 V227 ) C3938( V201 V240 ) C3939( V201 V245 ) C3940( V201 V317 ) \nC3945( V201 V355 ) C3946( V201 V360 ) C3950( V201 V407 ) C3951( V201 V433 ) C3952( V202 V206 ) C3953( V202 V211 ) \nC3954( V202 V220 ) C3955( V202 V225 ) C3956( V202 V239 ) C3962( V202 V350 ) C3964( V202 V431 ) C3991( V205 V209 ) \nC3992( V205 V214 ) C3994( V205 V228 ) C3995( V205 V232 ) C3996( V205 V257 ) C3997( V205 V261 ) C3998( V205 V267 ) \nC3999( V205 V324 ) C4000( V205 V351 ) C4001( V205 V352 ) C4003( V205 V434 ) C4004( V205 V439 ) C4005( V205 V441 ) \nC4006( V205 V442 ) C4008( V206 V285 ) C4010( V206 V292 ) C4011( V206 V338 ) C4013( V206 V379 ) C4028( V208 V260 ) \nC4029( V208 V264 ) C4031( V208 V291 ) C4033( V208 V354 ) C4034( V208 V355 ) C4036( V208 V406 ) C4037( V208 V437 ) \nC4038( V208 V440 ) C4039( V208 V442 ) C4040( V208 V444 ) C4041( V209 V237 ) C4042( V209 V261 ) C4043( V209 V282 ) \nC4045( V209 V293 ) C4048( V209 V356 ) C4052( V209 V403 ) C4053( V209 V410 ) C4054( V209 V431 ) C4055( V210 V228 ) \nC4057( V210 V254 ) C4058( V210 V257 ) C4059( V210 V267 ) C4060( V210 V278 ) C4061( V210 V303 ) C4062( V210 V326 ) \nC4063( V210 V332 ) C4065( V210 V351 ) C4067( V210 V357 ) C4068( V210 V364 ) C4070( V210 V369 ) C4072( V210 V416 ) \nC4073( V210 V437 ) C4074( V210 V441 ) C4075( V210 V449 ) C4076( V211 V215 ) C4077( V211 V220 ) C4078( V211 V234 ) \nC4079( V211 V253 ) C4080( V211 V263 ) C4081( V211 V267 ) C4082( V211 V269 ) C4083( V211 V309 ) C4084( V211 V330 ) \nC4085( V211 V335 ) C4089( V211 V357 ) C4092( V211 V440 ) C4094( V211 V445 ) C4126( V214 V232 ) C4127( V214 V242 ) \nC4128( V214 V246 ) C4129( V214 V250 ) C4130( V214 V261 ) C4131( V214 V270 ) C4132( V214 V271 ) C4135( V214 V338 ) \nC4136( V214 V360 ) C4138( V214 V412 ) C4139( V214 V446 ) C4141( V215 V238 ) C4142( V215 V259 ) C4143( V215 V267 ) \nC4144( V215 V282 ) C4147( V215 V301 ) C4148( V215 V326 ) C4150( V215 V337 ) C4152( V215 V359 ) C4155( V215 V391 ) \nC4156( V215 V409 ) C4157( V215 V414 ) C4180( V218 V225 ) C4181( V218 V239 ) C4182( V218 V245 ) C4183( V218 V251 ) \nC4184( V218 V280 ) C4185( V218 V285 ) C4187( V218 V302 ) C4189( V218 V365 ) C4190( V218 V375 ) C4191( V218 V401 ) \nC4192( V218 V411 ) C4193( V218 V412 ) C4194( V218 V417 ) C4196( V219 V242 ) C4197( V219 V263 ) C4198( V219 V266 ) \nC4200( V219 V270 ) C4201( V219 V297 ) C4202( V219 V302 ) C4203( V219 V331 ) C4204( V219 V357 ) C4205( V219 V360 ) \nC4207( V219 V407 ) C4209( V220 V267 ) C4211( V220 V274 ) C4213( V220 V301 ) C4216( V220 V391 ) C4217( V220 V403 ) \nC4219( V221 V234 ) C4220( V221 V242 ) C4221( V221 V278 ) C4222( V221 V293 ) C4224( V221 V310 ) C4225( V221 V338 ) \nC4226( V221 V420 ) C4228( V221 V439 ) C4229( V222 V225 ) C4230( V222 V235 ) C4231( V222 V271 ) C4232( V222 V273 ) \nC4233( V222 V274 ) C4235( V222 V284 ) C4240( V222 V355 ) C4242( V222 V369 ) C4243( V222 V381 ) C4244( V222 V386 ) \nC4245( V222 V410 ) C4246( V222 V415 ) C4247( V222 V449 ) C4267( V225 V274 ) C4268( V225 V276 ) C4269( V225 V297 ) \nC4270( V225 V298 ) C4272( V225 V366 ) C4274( V225 V384 ) C4277( V226 V235 ) C4278( V226 V239 ) C4279( V226 V240 ) \nC4280( V226 V293 ) C4282( V226 V350 ) C4284( V226 V394 ) C4286( V226 V429 ) C4288( V227 V250 ) C4289( V227 V284 ) \nC4291( V227 V316 ) C4292( V227 V338 ) C4293( V227 V379 ) C4294( V227 V405 ) C4295( V227 V420 ) C4296( V227 V426 ) \nC4297( V227 V444 ) C4300( V228 V369 ) C4304( V228 V392 ) C4305( V228 V411 ) C4306( V228 V416 ) C4315( V230 V251 ) \nC4316( V230 V293 ) C4317( V230 V303 ) C4320( V230 V341 ) C4323( V230 V392 ) C4325( V230 V408 ) C4326( V230 V418 ) \nC4327( V230 V429 ) C4328( V230 V431 ) C4329( V231 V280 ) C4330( V231 V282 ) C4331( V231 V303 ) C4332( V231 V369 ) \nC4333( V231 V372 ) C4334( V231 V388 ) C4335( V231 V390 ) C4337( V231 V424 ) C4338( V232 V240 ) C4339( V232 V246 ) \nC4343( V232 V309 ) C4344( V232 V313 ) C4345( V232 V350 ) C4346( V232 V356 ) C4347( V232 V403 ) C4348( V233 V246 ) \nC4349( V233 V254 ) C4350( V233 V255 ) C4353( V233 V415 ) C4354( V233 V421 ) C4356( V233 V434 ) C4357( V234 V242 ) \nC4358( V234 V283 ) C4359( V234 V285 ) C4361( V234 V310 ) C4362( V234 V341 ) C4363( V234 V356 ) C4364( V234 V375 ) \nC4365( V234 V391 ) C4366( V234 V393 ) C4368( V234 V412 ) C4370( V235 V251 ) C4371( V235 V302 ) C4372( V235 V316 ) \nC4373( V235 V338 ) C4375( V235 V359 ) C4377( V235 V364 ) C4379( V235 V384 ) C4381( V235 V406</w:t>
      </w:r>
    </w:p>
    <w:p>
      <w:pPr>
        <w:pStyle w:val="PreformattedText"/>
        <w:bidi w:val="0"/>
        <w:spacing w:before="0" w:after="0"/>
        <w:jc w:val="left"/>
        <w:rPr/>
      </w:pPr>
      <w:r>
        <w:rPr/>
        <w:t xml:space="preserve"> </w:t>
      </w:r>
      <w:r>
        <w:rPr/>
        <w:t>) C4382( V235 V407 ) \nC4384( V235 V449 ) C4400( V237 V286 ) C4402( V237 V291 ) C4406( V237 V309 ) C4407( V237 V313 ) C4409( V237 V401 ) \nC4410( V237 V403 ) C4411( V237 V409 ) C4412( V237 V415 ) C4413( V238 V251 ) C4416( V238 V362 ) C4418( V238 V405 ) \nC4419( V238 V434 ) C4420( V239 V247 ) C4421( V239 V257 ) C4422( V239 V260 ) C4423( V239 V261 ) C4424( V239 V285 ) \nC4425( V239 V301 ) C4426( V239 V302 ) C4427( V239 V306 ) C4430( V239 V312 ) C4431( V239 V317 ) C4434( V239 V350 ) \nC4435( V239 V375 ) C4436( V239 V412 ) C4439( V240 V289 ) C4440( V240 V293 ) C4442( V240 V316 ) C4445( V240 V392 ) \nC4446( V240 V404 ) C4447( V240 V406 ) C4448( V240 V407 ) C4449( V240 V418 ) C4451( V241 V255 ) C4452( V241 V257 ) \nC4453( V241 V260 ) C4456( V241 V347 ) C4457( V241 V359 ) C4458( V241 V365 ) C4459( V241 V369 ) C4460( V241 V370 ) \nC4462( V241 V424 ) C4463( V241 V437 ) C4464( V242 V245 ) C4465( V242 V250 ) C4466( V242 V260 ) C4467( V242 V263 ) \nC4468( V242 V269 ) C4471( V242 V324 ) C4472( V242 V331 ) C4474( V242 V404 ) C4475( V242 V441 ) C4476( V242 V446 ) \nC4505( V245 V264 ) C4506( V245 V291 ) C4508( V245 V323 ) C4514( V245 V381 ) C4515( V245 V402 ) C4516( V245 V407 ) \nC4517( V245 V412 ) C4518( V245 V417 ) C4519( V245 V444 ) C4520( V245 V449 ) C4523( V246 V324 ) C4525( V246 V410 ) \nC4526( V246 V412 ) C4527( V246 V415 ) C4528( V247 V255 ) C4529( V247 V261 ) C4530( V247 V263 ) C4531( V247 V266 ) \nC4535( V247 V360 ) C4536( V247 V376 ) C4560( V250 V253 ) C4562( V250 V264 ) C4563( V250 V266 ) C4564( V250 V269 ) \nC4565( V250 V318 ) C4567( V250 V332 ) C4568( V250 V356 ) C4569( V250 V373 ) C4570( V250 V379 ) C4571( V250 V388 ) \nC4572( V250 V412 ) C4573( V250 V417 ) C4575( V250 V446 ) C4577( V250 V449 ) C4578( V251 V297 ) C4583( V251 V369 ) \nC4585( V251 V413 ) C4586( V251 V418 ) C4587( V251 V429 ) C4600( V253 V266 ) C4601( V253 V269 ) C4602( V253 V270 ) \nC4604( V253 V285 ) C4606( V253 V316 ) C4607( V253 V351 ) C4608( V253 V359 ) C4609( V253 V365 ) C4610( V253 V371 ) \nC4611( V253 V376 ) C4614( V253 V421 ) C4616( V253 V445 ) C4617( V253 V449 ) C4618( V254 V257 ) C4619( V254 V271 ) \nC4623( V254 V312 ) C4624( V254 V326 ) C4625( V254 V331 ) C4626( V254 V336 ) C4628( V254 V357 ) C4629( V254 V390 ) \nC4630( V255 V309 ) C4632( V255 V323 ) C4633( V255 V324 ) C4634( V255 V331 ) C4635( V255 V337 ) C4636( V255 V342 ) \nC4637( V255 V373 ) C4638( V255 V421 ) C4639( V255 V424 ) C4641( V255 V433 ) C4643( V256 V264 ) C4647( V256 V362 ) \nC4648( V256 V369 ) C4649( V256 V390 ) C4650( V256 V418 ) C4652( V256 V429 ) C4653( V256 V433 ) C4654( V257 V303 ) \nC4655( V257 V325 ) C4657( V257 V351 ) C4658( V257 V364 ) C4659( V257 V393 ) C4661( V257 V434 ) C4669( V259 V262 ) \nC4671( V259 V278 ) C4672( V259 V325 ) C4673( V259 V326 ) C4674( V259 V365 ) C4675( V259 V372 ) C4677( V259 V390 ) \nC4678( V259 V393 ) C4679( V259 V421 ) C4680( V260 V273 ) C4681( V260 V306 ) C4682( V260 V331 ) C4683( V260 V332 ) \nC4684( V260 V354 ) C4685( V260 V373 ) C4687( V260 V408 ) C4690( V260 V442 ) C4691( V261 V264 ) C4694( V261 V320 ) \nC4695( V261 V324 ) C4696( V261 V337 ) C4698( V261 V362 ) C4700( V261 V434 ) C4703( V262 V269 ) C4704( V262 V278 ) \nC4706( V262 V286 ) C4707( V262 V303 ) C4709( V262 V320 ) C4710( V262 V325 ) C4713( V262 V354 ) C4715( V262 V375 ) \nC4716( V262 V391 ) C4718( V262 V424 ) C4719( V263 V266 ) C4721( V263 V309 ) C4722( V263 V316 ) C4724( V263 V357 ) \nC4725( V263 V360 ) C4726( V263 V362 ) C4727( V263 V375 ) C4729( V263 V424 ) C4730( V263 V431 ) C4731( V263 V441 ) \nC4732( V264 V266 ) C4734( V264 V323 ) C4736( V264 V362 ) C4737( V264 V365 ) C4739( V264 V431 ) C4740( V264 V433 ) \nC4741( V264 V446 ) C4743( V265 V273 ) C4745( V265 V284 ) C4746( V265 V289 ) C4747( V265 V298 ) C4748( V265 V306 ) \nC4749( V265 V371 ) C4752( V265 V413 ) C4755( V265 V437 ) C4756( V265 V442 ) C4758( V266 V269 ) C4759( V266 V337 ) \nC4762( V266 V360 ) C4764( V266 V373 ) C4765( V266 V427 ) C4767( V266 V449 ) C4768( V267 V270 ) C4769( V267 V278 ) \nC4770( V267 V326 ) C4773( V267 V359 ) C4774( V267 V364 ) C4776( V267 V375 ) C4777( V267 V415 ) C4779( V267 V441 ) \nC4780( V267 V449 ) C4791( V269 V270 ) C4793( V269 V320 ) C4795( V269 V351 ) C4796( V269 V361 ) C4799( V269 V371 ) \nC4801( V269 V416 ) C4803( V269 V441 ) C4804( V269 V442 ) C4805( V269 V445 ) C4806( V269 V446 ) C4810( V270 V297 ) \nC4811( V270 V317 ) C4812( V270 V323 ) C4816( V270 V357 ) C4817( V270 V362 ) C4819( V270 V371 ) C4820( V270 V373 ) \nC4822( V270 V439 ) C4823( V270 V444 ) C4824( V270 V449 ) C4826( V271 V312 ) C4830( V271 V402 ) C4842( V273 V284 ) \nC4843( V273 V285 ) C4844( V273 V331 ) C4845( V273 V332 ) C4846( V273 V337 ) C4847( V273 V355 ) C4849( V273 V381 ) \nC4850( V273 V386 ) C4851( V273 V446 ) C4854( V274 V298 ) C4856( V274 V362 ) C4857( V274 V366 ) C4858( V274 V371 ) \nC4859( V274 V376 ) C4860( V274 V405 ) C4861( V274 V408 ) C4862( V274 V413 ) C4863( V274 V437 ) C4873( V276 V287 ) \nC4874( V276 V335 ) C4876( V276 V373 ) C4878( V276 V384 ) C4889( V278 V285 ) C4890( V278 V325 ) C4891( V278 V326 ) \nC4892( V278 V331 ) C4893( V278 V336 ) C4896( V278 V381 ) C4897( V278 V391 ) C4898( V278 V439 ) C4899( V278 V445 ) \nC4907( V280 V297 ) C4908( V280 V304 ) C4910( V280 V338 ) C4911( V280 V373 ) C4912( V280 V411 ) C4913( V280 V414 ) \nC4921( V282 V293 ) C4922( V282 V330 ) C4923( V282 V341 ) C4924( V282 V346 ) C4925( V282 V369 ) C4928( V282 V384 ) \nC4930( V282 V390 ) C4931( V282 V440 ) C4933( V283 V324 ) C4934( V283 V341 ) C4935( V283 V386 ) C4936( V283 V390 ) \nC4937( V283 V391 ) C4938( V283 V414 ) C4940( V284 V297 ) C4941( V284 V332 ) C4942( V284 V355 ) C4943( V284 V372 ) \nC4944( V284 V381 ) C4946( V284 V388 ) C4947( V284 V392 ) C4948( V284 V445 ) C4949( V284 V446 ) C4950( V285 V287 ) \nC4951( V285 V292 ) C4953( V285 V302 ) C4955( V285 V359 ) C4956( V285 V379 ) C4957( V285 V386 ) C4959( V285 V392 ) \nC4960( V285 V411 ) C4962( V286 V293 ) C4964( V286 V310 ) C4969( V286 V417 ) C4970( V286 V425 ) C4971( V286 V442 ) \nC4973( V287 V330 ) C4978( V287 V379 ) C4980( V287 V386 ) C4982( V287 V391 ) C4993( V289 V313 ) C4994( V289 V318 ) \nC4995( V289 V337 ) C4996( V289 V342 ) C4997( V289 V355 ) C4998( V289 V381 ) C4999( V289 V402 ) C5000( V289 V420 ) \nC5002( V289 V445 ) C5018( V291 V355 ) C5019( V291 V360 ) C5021( V291 V392 ) C5022( V291 V393 ) C5024( V291 V403 ) \nC5025( V291 V417 ) C5026( V291 V439 ) C5027( V292 V304 ) C5028( V292 V309 ) C5030( V292 V431 ) C5031( V292 V436 ) \nC5032( V292 V440 ) C5037( V293 V341 ) C5039( V293 V392 ) C5043( V293 V406 ) C5068( V297 V335 ) C5070( V297 V360 ) \nC5071( V297 V366 ) C5075( V298 V325 ) C5078( V298 V346 ) C5079( V298 V364 ) C5080( V298 V365 ) C5082( V298 V437 ) \nC5100( V301 V330 ) C5103( V301 V359 ) C5105( V301 V394 ) C5106( V301 V440 ) C5108( V301 V445 ) C5109( V302 V304 ) \nC5112( V302 V394 ) C5114( V302 V406 ) C5115( V302 V409 ) C5116( V302 V410 ) C5117( V302 V411 ) C5119( V303 V372 ) \nC5120( V303 V390 ) C5121( V303 V406 ) C5122( V303 V410 ) C5123( V303 V429 ) C5125( V304 V338 ) C5126( V304 V352 ) \nC5127( V304 V370 ) C5128( V304 V406 ) C5129( V304 V436 ) C5138( V306 V323 ) C5139( V306 V342 ) C5140( V306 V354 ) \nC5141( V306 V375 ) C5142( V306 V408 ) C5144( V306 V424 ) C5163( V309 V326 ) C5165( V309 V347 ) C5166( V309 V357 ) \nC5168( V309 V435 ) C5169( V309 V436 ) C5171( V310 V332 ) C5173( V310 V342 ) C5175( V310 V376 ) C5176( V310 V401 ) \nC5177( V310 V413 ) C5178( V310 V417 ) C5179( V310 V427 ) C5187( V312 V350 ) C5188( V312 V381 ) C5189( V312 V410 ) \nC5190( V312 V429 ) C5192( V313 V347 ) C5193( V313 V401 ) C5194( V313 V404 ) C5195( V313 V411 ) C5210( V316 V317 ) \nC5212( V316 V338 ) C5214( V316 V350 ) C5215( V316 V404 ) C5216( V316 V407 ) C5219( V317 V410 ) C5220( V317 V426 ) \nC5222( V317 V444 ) C5224( V318 V356 ) C5225( V318 V379 ) C5226( V318 V392 ) C5227( V318 V406 ) C5228( V318 V411 ) \nC5229( V318 V416 ) C5230( V318 V421 ) C5234( V320 V337 ) C5235( V320 V338 ) C5236( V320 V342 ) C5237( V320 V351 ) \nC5239( V320 V413 ) C5240( V320 V429 ) C5241( V320 V441 ) C5253( V323 V354 ) C5254( V323 V356 ) C5255( V323 V360 ) \nC5256( V323 V361 ) C5257( V323 V366 ) C5258( V323 V375 ) C5260( V323 V435 ) C5261( V323 V444 ) C5262( V324 V341 ) \nC5263( V324 V346 ) C5264( V324 V362 ) C5266( V324 V386 ) C5267( V324 V393 ) C5269( V324 V412 ) C5270( V324 V421 ) \nC5271( V324 V436 ) C5272( V324 V446 ) C5274( V325 V364 ) C5275( V325 V369 ) C5276( V325 V416 ) C5278( V325 V437 ) \nC5281( V326 V357 ) C5282( V326 V359 ) C5284( V326 V424 ) C5285( V326 V435 ) C5303( V330 V372 ) C5304( V330 V391 ) \nC5305( V330 V404 ) C5306( V330 V413 ) C5307( V331 V332 ) C5308( V331 V364 ) C5309( V331 V370 ) C5313( V332 V364 ) \nC5314( V332 V365 ) C5315( V332 V370 ) C5316( V332 V441 ) C5317( V332 V446 ) C5333( V335 V338 ) C5336( V335 V366 ) \nC5338( V335 V373 ) C5340( V335 V449 ) C5342( V336 V388 ) C5344( V336 V410 ) C5345( V336 V429 ) C5346( V337 V338 ) \nC5347( V337 V350 ) C5349( V337 V376 ) C5352( V337 V445 ) C5353( V338 V342 ) C5354( V338 V366 ) C5355( V338 V369 ) \nC5356( V338 V370 ) C5357( V338 V371 ) C5359( V338 V394 ) C5360( V338 V411 ) C5361( V338 V421 ) C5372( V341 V364 ) \nC5373( V341 V369 ) C5374( V341 V379 ) C5376( V342 V365 ) C5377( V342 V370 ) C5380( V342 V421 ) C5390( V346 V372 ) \nC5391( V346 V379 ) C5393( V346 V388 ) C5394( V346 V390 ) C5395( V346 V393 ) C5396( V346 V424 ) C5398( V347 V351 ) \nC5400( V347 V403 ) C5401( V347 V440 ) C5412( V350 V354 ) C5413( V350 V373 ) C5415( V350 V402 ) C5416( V350 V406 ) \nC5417( V350 V407 ) C5420( V351 V369 ) C5421( V351 V403 ) C5423( V351 V435 ) C5424( V351 V437 ) C5426( V352 V391 ) \nC5428( V352 V440 ) C5434( V354 V366 ) C5435( V354 V375 ) C5437( V354 V406 ) C5438( V354 V411 ) C5439( V354 V416 ) \nC5441( V354 V433 ) C5443( V354 V440 ) C5444( V354 V442 ) C5446( V355 V381 ) C5449( V356 V360 ) C5450( V356 V365 ) \nC5451( V356 V379 ) C5453( V356 V412 ) C5454( V356 V418 ) C5455( V356 V439 ) C5456( V356 V444 ) C5457( V357 V375 ) \nC5459( V357 V404</w:t>
      </w:r>
    </w:p>
    <w:p>
      <w:pPr>
        <w:pStyle w:val="PreformattedText"/>
        <w:bidi w:val="0"/>
        <w:spacing w:before="0" w:after="0"/>
        <w:jc w:val="left"/>
        <w:rPr/>
      </w:pPr>
      <w:r>
        <w:rPr/>
        <w:t xml:space="preserve"> </w:t>
      </w:r>
      <w:r>
        <w:rPr/>
        <w:t>) C5460( V357 V409 ) C5463( V357 V440 ) C5464( V357 V441 ) C5473( V359 V401 ) C5474( V359 V415 ) \nC5475( V359 V437 ) C5476( V360 V407 ) C5477( V360 V444 ) C5478( V360 V446 ) C5479( V361 V379 ) C5481( V361 V405 ) \nC5482( V361 V408 ) C5483( V361 V410 ) C5484( V361 V412 ) C5485( V361 V413 ) C5486( V361 V418 ) C5487( V361 V429 ) \nC5488( V362 V366 ) C5489( V362 V371 ) C5491( V362 V418 ) C5492( V362 V439 ) C5493( V362 V440 ) C5501( V364 V390 ) \nC5502( V364 V392 ) C5503( V364 V408 ) C5504( V364 V415 ) C5506( V365 V412 ) C5507( V365 V421 ) C5509( V365 V439 ) \nC5510( V365 V446 ) C5511( V365 V449 ) C5512( V366 V379 ) C5525( V369 V390 ) C5527( V369 V411 ) C5528( V369 V415 ) \nC5529( V369 V416 ) C5530( V369 V437 ) C5531( V369 V441 ) C5534( V370 V393 ) C5536( V370 V421 ) C5540( V371 V384 ) \nC5541( V371 V439 ) C5542( V372 V390 ) C5543( V372 V393 ) C5544( V372 V424 ) C5545( V372 V434 ) C5546( V372 V445 ) \nC5547( V373 V391 ) C5549( V373 V424 ) C5555( V375 V408 ) C5557( V375 V442 ) C5559( V376 V425 ) C5560( V376 V427 ) \nC5565( V379 V402 ) C5567( V379 V431 ) C5568( V379 V446 ) C5572( V381 V402 ) C5574( V381 V444 ) C5588( V384 V405 ) \nC5589( V384 V406 ) C5600( V388 V437 ) C5601( V388 V439 ) C5605( V390 V407 ) C5606( V390 V411 ) C5607( V390 V436 ) \nC5608( V391 V440 ) C5609( V391 V445 ) C5611( V392 V406 ) C5612( V392 V408 ) C5613( V392 V411 ) C5614( V392 V434 ) \nC5615( V393 V439 ) C5631( V401 V409 ) C5632( V401 V415 ) C5633( V401 V417 ) C5634( V401 V420 ) C5636( V403 V406 ) \nC5637( V403 V416 ) C5638( V403 V440 ) C5639( V404 V407 ) C5640( V404 V417 ) C5641( V404 V420 ) C5643( V405 V408 ) \nC5645( V406 V414 ) C5646( V407 V409 ) C5648( V407 V426 ) C5649( V408 V410 ) C5650( V409 V411 ) C5651( V409 V412 ) \nC5652( V409 V417 ) C5653( V409 V420 ) C5654( V409 V426 ) C5655( V409 V445 ) C5656( V410 V412 ) C5657( V410 V426 ) \nC5658( V410 V429 ) C5661( V411 V433 ) C5662( V412 V420 ) C5665( V413 V429 ) C5667( V413 V437 ) C5668( V414 V417 ) \nC5669( V415 V418 ) C5670( V415 V426 ) C5671( V416 V418 ) C5673( V416 V435 ) C5674( V416 V440 ) C5675( V417 V420 ) \nC5676( V418 V421 ) C5677( V418 V429 ) C5680( V421 V424 ) C5683( V421 V449 ) C5688( V424 V435 ) C5689( V425 V427 ) \nC5691( V425 V449 ) C5692( V426 V433 ) C5700( V433 V444 ) C5701( V433 V445 ) C5702( V434 V446 ) C5707( V437 V449 ) "];0-&gt;1[label="310: V0 V1 V2 V3 V4 \nV5 V6 V8 V10 V11 V12 \nV13 V14 V15 V17 V18 V19 \nV20 V21 V22 V25 V28 V29 \nV31 V32 V33 V35 V36 V38 \nV39 V40 V41 V43 V45 V46 \nV47 V48 V50 V51 V53 V54 \nV55 V57 V58 V59 V60 V61 \nV62 V63 V64 V65 V67 V70 \nV71 V72 V73 V74 V76 V77 \nV80 V81 V84 V85 V88 V89 \nV91 V92 V94 V95 V98 V99 \nV100 V101 V102 V103 V104 V105 \nV106 V109 V110 V111 V112 V113 \nV114 V116 V117 V118 V120 V121 \nV122 V123 V127 V130 V131 V132 \nV134 V135 V136 V137 V138 V139 \nV140 V143 V144 V145 V146 V147 \nV148 V149 V150 V152 V154 V155 \nV156 V158 V159 V160 V161 V163 \nV164 V165 V166 V170 V171 V172 \nV174 V175 V179 V182 V183 V186 \nV187 V188 V189 V190 V191 V193 \nV194 V195 V196 V198 V199 V200 \nV201 V202 V205 V206 V208 V209 \nV210 V211 V214 V215 V218 V219 \nV220 V221 V222 V225 V226 V227 \nV228 V230 V231 V232 V233 V234 \nV235 V237 V238 V239 V240 V241 \nV242 V245 V246 V247 V250 V251 \nV253 V254 V255 V256 V257 V259 \nV260 V261 V262 V263 V264 V265 \nV266 V269 V270 V271 V273 V274 \nV276 V278 V280 V282 V283 V284 \nV285 V286 V287 V289 V291 V292 \nV293 V297 V298 V301 V302 V303 \nV304 V306 V309 V310 V312 V313 \nV316 V317 V318 V320 V323 V324 \nV325 V326 V330 V331 V332 V335 \nV336 V337 V338 V341 V342 V346 \nV347 V350 V351 V352 V354 V355 \nV356 V357 V359 V360 V361 V362 \nV364 V365 V366 V369 V370 V371 \nV372 V373 V375 V376 V379 V381 \nV384 V386 V388 V390 V391 V392 \nV393 V394 V401 V402 V403 V404 \nV405 V406 V407 V408 V409 V410 \nV411 V412 V413 V414 V415 V416 \nV417 V418 V420 V421 V424 V425 \nV426 V427 V429 V431 V433 V434 \nV435 V436 V437 V439 V440 V441 \nV442 V444 V445 V446 V449 \n2879: C0 ,C1 ,C2 ,C3 ,C4 ,\nC7 ,C9 ,C10 ,C11 ,C13 ,C14 ,\nC15 ,C17 ,C20 ,C22 ,C23 ,C24 ,\nC26 ,C27 ,C28 ,C29 ,C30 ,C32 ,\nC33 ,C34 ,C39 ,C40 ,C41 ,C43 ,\nC45 ,C47 ,C50 ,C51 ,C55 ,C56 ,\nC57 ,C58 ,C59 ,C61 ,C62 ,C65 ,\nC66 ,C67 ,C68 ,C69 ,C70 ,C74 ,\nC75 ,C76 ,C77 ,C78 ,C79 ,C81 ,\nC83 ,C84 ,C86 ,C87 ,C88 ,C89 ,\nC92 ,C93 ,C95 ,C96 ,C97 ,C98 ,\nC99 ,C100 ,C102 ,C103 ,C104 ,C105 ,\nC106 ,C107 ,C108 ,C109 ,C111 ,C112 ,\nC114 ,C115 ,C116 ,C121 ,C122 ,C123 ,\nC125 ,C126 ,C128 ,C129 ,C131 ,C132 ,\nC135 ,C136 ,C137 ,C138 ,C139 ,C140 ,\nC142 ,C144 ,C145 ,C146 ,C148 ,C149 ,\nC150 ,C151 ,C152 ,C153 ,C154 ,C158 ,\nC159 ,C160 ,C161 ,C162 ,C163 ,C164 ,\nC166 ,C168 ,C169 ,C170 ,C171 ,C173 ,\nC174 ,C176 ,C177 ,C178 ,C179 ,C207 ,\nC209 ,C210 ,C211 ,C213 ,C214 ,C215 ,\nC216 ,C217 ,C221 ,C223 ,C224 ,C249 ,\nC251 ,C253 ,C254 ,C256 ,C257 ,C258 ,\nC259 ,C260 ,C261 ,C263 ,C264 ,C265 ,\nC266 ,C268 ,C269 ,C270 ,C271 ,C272 ,\nC273 ,C274 ,C275 ,C276 ,C277 ,C278 ,\nC280 ,C281 ,C282 ,C284 ,C285 ,C286 ,\nC288 ,C289 ,C290 ,C291 ,C293 ,C294 ,\nC295 ,C297 ,C299 ,C300 ,C301 ,C302 ,\nC304 ,C306 ,C307 ,C308 ,C309 ,C312 ,\nC315 ,C316 ,C317 ,C318 ,C319 ,C320 ,\nC321 ,C322 ,C324 ,C327 ,C328 ,C329 ,\nC331 ,C332 ,C333 ,C335 ,C336 ,C339 ,\nC340 ,C343 ,C344 ,C346 ,C347 ,C348 ,\nC350 ,C351 ,C352 ,C353 ,C355 ,C356 ,\nC357 ,C358 ,C359 ,C360 ,C361 ,C363 ,\nC365 ,C366 ,C367 ,C368 ,C369 ,C370 ,\nC371 ,C374 ,C375 ,C376 ,C378 ,C379 ,\nC381 ,C382 ,C384 ,C385 ,C386 ,C388 ,\nC389 ,C390 ,C391 ,C392 ,C393 ,C394 ,\nC395 ,C396 ,C398 ,C399 ,C400 ,C420 ,\nC421 ,C422 ,C425 ,C426 ,C428 ,C429 ,\nC430 ,C431 ,C433 ,C438 ,C439 ,C440 ,\nC441 ,C442 ,C443 ,C444 ,C447 ,C448 ,\nC450 ,C451 ,C452 ,C454 ,C457 ,C458 ,\nC459 ,C461 ,C463 ,C464 ,C465 ,C467 ,\nC470 ,C474 ,C475 ,C476 ,C477 ,C478 ,\nC479 ,C481 ,C482 ,C483 ,C484 ,C485 ,\nC486 ,C487 ,C488 ,C492 ,C495 ,C497 ,\nC498 ,C499 ,C501 ,C502 ,C504 ,C506 ,\nC507 ,C508 ,C509 ,C510 ,C513 ,C515 ,\nC516 ,C517 ,C518 ,C519 ,C521 ,C523 ,\nC525 ,C527 ,C529 ,C531 ,C533 ,C534 ,\nC536 ,C537 ,C539 ,C542 ,C543 ,C545 ,\nC589 ,C591 ,C593 ,C594 ,C595 ,C596 ,\nC597 ,C599 ,C601 ,C602 ,C604 ,C605 ,\nC608 ,C609 ,C610 ,C612 ,C614 ,C615 ,\nC616 ,C617 ,C618 ,C619 ,C620 ,C623 ,\nC624 ,C625 ,C626 ,C659 ,C661 ,C662 ,\nC663 ,C664 ,C665 ,C666 ,C667 ,C671 ,\nC672 ,C673 ,C675 ,C677 ,C678 ,C679 ,\nC680 ,C681 ,C682 ,C684 ,C686 ,C687 ,\nC688 ,C690 ,C691 ,C693 ,C694 ,C695 ,\nC696 ,C698 ,C699 ,C716 ,C717 ,C719 ,\nC720 ,C721 ,C722 ,C723 ,C728 ,C729 ,\nC730 ,C731 ,C732 ,C733 ,C735 ,C739 ,\nC740 ,C744 ,C745 ,C746 ,C747 ,C748 ,\nC749 ,C753 ,C754 ,C756 ,C757 ,C758 ,\nC761 ,C762 ,C764 ,C765 ,C766 ,C767 ,\nC769 ,C770 ,C772 ,C774 ,C775 ,C776 ,\nC777 ,C778 ,C779 ,C780 ,C781 ,C783 ,\nC785 ,C786 ,C787 ,C788 ,C789 ,C790 ,\nC792 ,C793 ,C794 ,C796 ,C798 ,C799 ,\nC800 ,C801 ,C802 ,C803 ,C826 ,C827 ,\nC829 ,C830 ,C831 ,C832 ,C835 ,C836 ,\nC837 ,C839 ,C840 ,C842 ,C843 ,C845 ,\nC846 ,C848 ,C849 ,C852 ,C854 ,C855 ,\nC856 ,C857 ,C858 ,C859 ,C860 ,C861 ,\nC863 ,C864 ,C866 ,C868 ,C870 ,C872 ,\nC873 ,C874 ,C875 ,C877 ,C878 ,C879 ,\nC882 ,C883 ,C884 ,C885 ,C900 ,C901 ,\nC902 ,C903 ,C904 ,C905 ,C907 ,C908 ,\nC909 ,C910 ,C912 ,C913 ,C915 ,C916 ,\nC917 ,C918 ,C919 ,C921 ,C922 ,C926 ,\nC927 ,C928 ,C929 ,C931 ,C932 ,C933 ,\nC934 ,C935 ,C936 ,C938 ,C939 ,C940 ,\nC942 ,C943 ,C945 ,C946 ,C947 ,C948 ,\nC949 ,C950 ,C953 ,C954 ,C955 ,C957 ,\nC958 ,C959 ,C961 ,C962 ,C963 ,C965 ,\nC966 ,C967 ,C971 ,C973 ,C976 ,C977 ,\nC978 ,C979 ,C982 ,C983 ,C985 ,C986 ,\nC987 ,C990 ,C993 ,C996 ,C997 ,C998 ,\nC1001 ,C1004 ,C1006 ,C1008 ,C1009 ,C1010 ,\nC1011 ,C1012 ,C1013 ,C1034 ,C1035 ,C1038 ,\nC1041 ,C1042 ,C1043 ,C1045 ,C1047 ,C1048 ,\nC1049 ,C1050 ,C1052 ,C1053 ,C1054 ,C1076 ,\nC1077 ,C1078 ,C1080 ,C1081 ,C1082 ,C1083 ,\nC1084 ,C1086 ,C1087 ,C1088 ,C1090 ,C1091 ,\nC1092 ,C1094 ,C1095 ,C1096 ,C1100 ,C1101 ,\nC1102 ,C1103 ,C1104 ,C1106 ,C1108 ,C1109 ,\nC1110 ,C1112 ,C1113 ,C1114 ,C1117 ,C1118 ,\nC1120 ,C1121 ,C1122 ,C1124 ,C1125 ,C1126 ,\nC1128 ,C1129 ,C1130 ,C1131 ,C1132 ,C1133 ,\nC1134 ,C1136 ,C1138 ,C1139 ,C1140 ,C1142 ,\nC1143 ,C1145 ,C1146 ,C1147 ,C1150 ,C1151 ,\nC1152 ,C1153 ,C1154 ,C1156 ,C1158 ,C1161 ,\nC1162 ,C1163 ,C1178 ,C1179 ,C1180 ,C1181 ,\nC1182 ,C1183 ,C1184 ,C1186 ,C1187 ,C1188 ,\nC1190 ,C1195 ,C1198 ,C1199 ,C1200 ,C1201 ,\nC1202 ,C1203 ,C1208 ,C1209 ,C1210 ,C1213 ,\nC1214 ,C1215 ,C1216 ,C1217 ,C1218 ,C1220 ,\nC1221 ,C1247 ,C1248 ,C1249 ,C1253 ,C1254 ,\nC1255 ,C1256 ,C1258 ,C1259 ,C1260 ,C1261 ,\nC1263 ,C1264 ,C1265 ,C1266 ,C1268 ,C1269 ,\nC1270 ,C1271 ,C1273 ,C1274 ,C1275 ,C1277 ,\nC1279 ,C1280 ,C1281 ,C1282 ,C1284 ,C1285 ,\nC1286 ,C1288 ,C1289 ,C1290 ,C1293 ,C1294 ,\nC1295 ,C1313 ,C1315 ,C1316 ,C1317 ,C1318 ,\nC1321 ,C1322 ,C1323 ,C1325 ,C1326 ,C1327 ,\nC1328 ,C1329 ,C1331 ,C1332 ,C1333 ,C1335 ,\nC1337 ,C1338 ,C1341 ,C1342 ,C1343 ,C1344 ,\nC1345 ,C1347 ,C1350 ,C1351 ,C1352 ,C1353 ,\nC1355 ,C1356 ,C1357 ,C1358 ,C1359 ,C1360 ,\nC1361 ,C1362 ,C1363 ,C1364 ,C1365 ,C1366 ,\nC1367 ,C1368 ,C1369 ,C1371 ,C1372 ,C1373 ,\nC1374 ,C1375 ,C1376 ,C1378 ,C1381 ,C1382 ,\nC1384 ,C1385 ,C1389 ,C1391 ,C1392 ,C1394 ,\nC1396 ,C1397 ,C1398 ,C1402 ,C1403 ,C1406 ,\nC1409 ,C1410 ,C1411 ,C1412 ,C1413 ,C1416 ,\nC1417 ,C1418 ,C1419 ,C1420 ,C1426 ,C1427 ,\nC1428 ,C1430 ,C1431 ,C1432 ,C1433 ,C1434 ,\nC1435 ,C1436 ,C1437 ,C1438 ,C1441 ,C1443 ,\nC1444 ,C1445 ,C1446 ,C1448 ,C1450 ,C1451 ,\nC1452 ,C1453 ,C1455 ,C1456 ,C1457 ,C1458 ,\nC1459 ,C1462 ,C1463 ,C1465 ,C1466 ,C1467 ,\nC1469 ,C1470 ,C1471 ,C1472 ,C1473 ,C1474 ,\nC1475 ,C1477 ,C1478 ,C1481 ,C1482 ,C1483 ,\nC1484 ,C1486 ,C1488 ,C1489 ,C1490 ,C1491 ,\nC1492 ,C1493 ,C1495 ,C1496 ,C1497 ,C1498 ,\nC1499 ,C1500 ,C1501 ,C1502 ,C1505 ,C1506 ,\nC1508 ,C1509 ,C1510 ,C1511 ,C1512 ,C1513 ,\nC1514 ,C1515 ,C1516 ,C1517 ,C1519 ,C1520 ,\nC1521 ,C1522 ,C1524 ,C1527 ,C1530 ,C1531 ,\nC1532 ,C1534 ,C1536 ,C1537 ,C1539 ,C1540 ,\nC1541 ,C1543 ,C1564 ,C1566 ,C1569 ,C1570 ,\nC1571 ,C1572 ,C1573 ,C1575 ,C1577 ,C1578 ,\nC1580 ,C1581 ,C1583 ,C1584 ,C1623 ,C1624 ,\nC1625 ,C1626 ,C1627 ,C1629 ,C1632 ,C1633 ,\nC1634 ,C1635 ,C1637 ,C1638 ,C1640 ,C1642 ,\nC1643 ,C1644 ,C1646 ,C1647 ,C1649 ,C1650</w:t>
      </w:r>
    </w:p>
    <w:p>
      <w:pPr>
        <w:pStyle w:val="PreformattedText"/>
        <w:bidi w:val="0"/>
        <w:spacing w:before="0" w:after="0"/>
        <w:jc w:val="left"/>
        <w:rPr/>
      </w:pPr>
      <w:r>
        <w:rPr/>
        <w:t xml:space="preserve"> </w:t>
      </w:r>
      <w:r>
        <w:rPr/>
        <w:t>,\nC1651 ,C1653 ,C1655 ,C1656 ,C1657 ,C1658 ,\nC1659 ,C1660 ,C1664 ,C1665 ,C1666 ,C1667 ,\nC1668 ,C1669 ,C1671 ,C1672 ,C1674 ,C1675 ,\nC1676 ,C1679 ,C1680 ,C1681 ,C1683 ,C1684 ,\nC1687 ,C1688 ,C1691 ,C1692 ,C1694 ,C1695 ,\nC1696 ,C1700 ,C1701 ,C1702 ,C1705 ,C1708 ,\nC1709 ,C1711 ,C1712 ,C1714 ,C1715 ,C1716 ,\nC1717 ,C1718 ,C1721 ,C1722 ,C1725 ,C1726 ,\nC1727 ,C1728 ,C1745 ,C1746 ,C1747 ,C1748 ,\nC1749 ,C1750 ,C1751 ,C1752 ,C1753 ,C1754 ,\nC1758 ,C1760 ,C1762 ,C1764 ,C1765 ,C1767 ,\nC1770 ,C1771 ,C1773 ,C1805 ,C1806 ,C1807 ,\nC1808 ,C1810 ,C1813 ,C1814 ,C1815 ,C1816 ,\nC1819 ,C1820 ,C1821 ,C1822 ,C1824 ,C1826 ,\nC1828 ,C1830 ,C1831 ,C1834 ,C1835 ,C1837 ,\nC1838 ,C1839 ,C1840 ,C1841 ,C1843 ,C1844 ,\nC1849 ,C1850 ,C1852 ,C1853 ,C1854 ,C1859 ,\nC1860 ,C1889 ,C1890 ,C1891 ,C1892 ,C1895 ,\nC1896 ,C1897 ,C1898 ,C1900 ,C1902 ,C1903 ,\nC1904 ,C1905 ,C1907 ,C1908 ,C1910 ,C1911 ,\nC1912 ,C1913 ,C1914 ,C1915 ,C1916 ,C1917 ,\nC1919 ,C1920 ,C1921 ,C1923 ,C1924 ,C1925 ,\nC1926 ,C1927 ,C1928 ,C1929 ,C1931 ,C1936 ,\nC1937 ,C1979 ,C1980 ,C1981 ,C1982 ,C1983 ,\nC1984 ,C1985 ,C1988 ,C1990 ,C1991 ,C1992 ,\nC1993 ,C1994 ,C1995 ,C1998 ,C1999 ,C2000 ,\nC2001 ,C2002 ,C2004 ,C2005 ,C2006 ,C2007 ,\nC2008 ,C2012 ,C2013 ,C2016 ,C2018 ,C2019 ,\nC2021 ,C2022 ,C2025 ,C2027 ,C2029 ,C2050 ,\nC2051 ,C2052 ,C2053 ,C2056 ,C2058 ,C2060 ,\nC2061 ,C2063 ,C2065 ,C2066 ,C2067 ,C2068 ,\nC2070 ,C2071 ,C2072 ,C2073 ,C2074 ,C2077 ,\nC2078 ,C2080 ,C2082 ,C2085 ,C2086 ,C2110 ,\nC2111 ,C2112 ,C2114 ,C2115 ,C2116 ,C2117 ,\nC2118 ,C2119 ,C2120 ,C2122 ,C2124 ,C2125 ,\nC2126 ,C2127 ,C2128 ,C2129 ,C2130 ,C2131 ,\nC2132 ,C2133 ,C2134 ,C2136 ,C2138 ,C2139 ,\nC2140 ,C2141 ,C2142 ,C2143 ,C2145 ,C2148 ,\nC2150 ,C2181 ,C2182 ,C2183 ,C2184 ,C2185 ,\nC2186 ,C2187 ,C2190 ,C2192 ,C2193 ,C2194 ,\nC2195 ,C2196 ,C2198 ,C2199 ,C2202 ,C2204 ,\nC2205 ,C2207 ,C2209 ,C2210 ,C2213 ,C2214 ,\nC2216 ,C2217 ,C2220 ,C2221 ,C2222 ,C2223 ,\nC2224 ,C2226 ,C2227 ,C2228 ,C2229 ,C2231 ,\nC2232 ,C2233 ,C2235 ,C2236 ,C2238 ,C2240 ,\nC2241 ,C2242 ,C2244 ,C2247 ,C2252 ,C2254 ,\nC2255 ,C2257 ,C2258 ,C2260 ,C2262 ,C2263 ,\nC2264 ,C2265 ,C2266 ,C2268 ,C2270 ,C2271 ,\nC2272 ,C2273 ,C2274 ,C2276 ,C2277 ,C2278 ,\nC2279 ,C2280 ,C2281 ,C2282 ,C2285 ,C2286 ,\nC2287 ,C2288 ,C2291 ,C2294 ,C2295 ,C2299 ,\nC2300 ,C2301 ,C2302 ,C2303 ,C2304 ,C2306 ,\nC2307 ,C2309 ,C2310 ,C2311 ,C2313 ,C2314 ,\nC2316 ,C2317 ,C2318 ,C2320 ,C2323 ,C2324 ,\nC2325 ,C2326 ,C2328 ,C2329 ,C2330 ,C2331 ,\nC2333 ,C2334 ,C2335 ,C2337 ,C2340 ,C2343 ,\nC2344 ,C2345 ,C2347 ,C2348 ,C2349 ,C2350 ,\nC2351 ,C2352 ,C2355 ,C2356 ,C2358 ,C2390 ,\nC2391 ,C2393 ,C2394 ,C2395 ,C2399 ,C2400 ,\nC2401 ,C2402 ,C2403 ,C2404 ,C2405 ,C2406 ,\nC2407 ,C2408 ,C2409 ,C2410 ,C2411 ,C2412 ,\nC2413 ,C2415 ,C2416 ,C2417 ,C2418 ,C2419 ,\nC2420 ,C2422 ,C2423 ,C2424 ,C2426 ,C2427 ,\nC2428 ,C2429 ,C2430 ,C2432 ,C2433 ,C2434 ,\nC2435 ,C2437 ,C2438 ,C2439 ,C2440 ,C2442 ,\nC2443 ,C2444 ,C2446 ,C2447 ,C2448 ,C2449 ,\nC2451 ,C2452 ,C2455 ,C2457 ,C2458 ,C2459 ,\nC2460 ,C2461 ,C2462 ,C2463 ,C2465 ,C2467 ,\nC2468 ,C2470 ,C2472 ,C2473 ,C2474 ,C2475 ,\nC2477 ,C2478 ,C2479 ,C2480 ,C2482 ,C2483 ,\nC2484 ,C2485 ,C2486 ,C2487 ,C2489 ,C2490 ,\nC2492 ,C2494 ,C2495 ,C2496 ,C2497 ,C2498 ,\nC2499 ,C2501 ,C2502 ,C2504 ,C2505 ,C2507 ,\nC2508 ,C2509 ,C2510 ,C2513 ,C2514 ,C2516 ,\nC2517 ,C2518 ,C2531 ,C2532 ,C2533 ,C2535 ,\nC2536 ,C2540 ,C2541 ,C2543 ,C2546 ,C2548 ,\nC2550 ,C2551 ,C2552 ,C2553 ,C2554 ,C2555 ,\nC2556 ,C2558 ,C2559 ,C2560 ,C2561 ,C2562 ,\nC2563 ,C2565 ,C2567 ,C2568 ,C2569 ,C2571 ,\nC2572 ,C2573 ,C2574 ,C2579 ,C2580 ,C2583 ,\nC2604 ,C2605 ,C2606 ,C2608 ,C2610 ,C2611 ,\nC2612 ,C2613 ,C2614 ,C2616 ,C2617 ,C2618 ,\nC2619 ,C2620 ,C2622 ,C2623 ,C2624 ,C2626 ,\nC2627 ,C2629 ,C2631 ,C2632 ,C2633 ,C2634 ,\nC2637 ,C2638 ,C2639 ,C2640 ,C2641 ,C2645 ,\nC2646 ,C2649 ,C2650 ,C2654 ,C2655 ,C2656 ,\nC2657 ,C2658 ,C2659 ,C2661 ,C2662 ,C2663 ,\nC2664 ,C2665 ,C2666 ,C2670 ,C2671 ,C2674 ,\nC2675 ,C2725 ,C2726 ,C2728 ,C2729 ,C2730 ,\nC2732 ,C2735 ,C2737 ,C2738 ,C2740 ,C2741 ,\nC2778 ,C2780 ,C2784 ,C2787 ,C2789 ,C2790 ,\nC2792 ,C2793 ,C2795 ,C2796 ,C2797 ,C2799 ,\nC2800 ,C2802 ,C2803 ,C2804 ,C2805 ,C2806 ,\nC2808 ,C2809 ,C2810 ,C2811 ,C2812 ,C2816 ,\nC2818 ,C2819 ,C2821 ,C2836 ,C2837 ,C2839 ,\nC2840 ,C2841 ,C2843 ,C2844 ,C2845 ,C2846 ,\nC2847 ,C2848 ,C2849 ,C2850 ,C2851 ,C2852 ,\nC2854 ,C2855 ,C2856 ,C2857 ,C2859 ,C2860 ,\nC2861 ,C2862 ,C2863 ,C2864 ,C2867 ,C2868 ,\nC2869 ,C2871 ,C2872 ,C2873 ,C2875 ,C2877 ,\nC2878 ,C2879 ,C2880 ,C2881 ,C2883 ,C2884 ,\nC2886 ,C2888 ,C2889 ,C2891 ,C2892 ,C2894 ,\nC2895 ,C2897 ,C2898 ,C2899 ,C2900 ,C2902 ,\nC2905 ,C2908 ,C2912 ,C2913 ,C2914 ,C2915 ,\nC2917 ,C2918 ,C2919 ,C2921 ,C2922 ,C2924 ,\nC2925 ,C2926 ,C2928 ,C2929 ,C2930 ,C2932 ,\nC2933 ,C2935 ,C2936 ,C2938 ,C2939 ,C2940 ,\nC2941 ,C2942 ,C2943 ,C2944 ,C2946 ,C2948 ,\nC2949 ,C2951 ,C2952 ,C2953 ,C2954 ,C2957 ,\nC2958 ,C2959 ,C2960 ,C2962 ,C2963 ,C2964 ,\nC2965 ,C2967 ,C2968 ,C3006 ,C3007 ,C3008 ,\nC3011 ,C3012 ,C3013 ,C3015 ,C3016 ,C3017 ,\nC3018 ,C3019 ,C3021 ,C3022 ,C3023 ,C3024 ,\nC3027 ,C3028 ,C3029 ,C3030 ,C3033 ,C3034 ,\nC3035 ,C3039 ,C3040 ,C3041 ,C3043 ,C3045 ,\nC3046 ,C3049 ,C3050 ,C3051 ,C3052 ,C3056 ,\nC3057 ,C3058 ,C3059 ,C3062 ,C3063 ,C3064 ,\nC3066 ,C3067 ,C3068 ,C3069 ,C3070 ,C3071 ,\nC3073 ,C3075 ,C3076 ,C3079 ,C3080 ,C3081 ,\nC3083 ,C3084 ,C3086 ,C3088 ,C3089 ,C3091 ,\nC3093 ,C3094 ,C3096 ,C3097 ,C3098 ,C3099 ,\nC3100 ,C3101 ,C3102 ,C3104 ,C3106 ,C3108 ,\nC3110 ,C3111 ,C3112 ,C3113 ,C3114 ,C3116 ,\nC3119 ,C3120 ,C3121 ,C3124 ,C3125 ,C3126 ,\nC3127 ,C3128 ,C3131 ,C3132 ,C3133 ,C3136 ,\nC3138 ,C3139 ,C3140 ,C3141 ,C3142 ,C3144 ,\nC3145 ,C3146 ,C3147 ,C3162 ,C3164 ,C3166 ,\nC3167 ,C3168 ,C3169 ,C3170 ,C3173 ,C3175 ,\nC3176 ,C3177 ,C3178 ,C3193 ,C3195 ,C3196 ,\nC3197 ,C3199 ,C3200 ,C3201 ,C3202 ,C3204 ,\nC3206 ,C3209 ,C3215 ,C3216 ,C3220 ,C3222 ,\nC3223 ,C3224 ,C3225 ,C3227 ,C3231 ,C3232 ,\nC3233 ,C3234 ,C3236 ,C3237 ,C3239 ,C3241 ,\nC3242 ,C3245 ,C3246 ,C3247 ,C3248 ,C3249 ,\nC3268 ,C3269 ,C3271 ,C3272 ,C3273 ,C3274 ,\nC3276 ,C3277 ,C3278 ,C3280 ,C3281 ,C3282 ,\nC3284 ,C3285 ,C3288 ,C3289 ,C3290 ,C3292 ,\nC3293 ,C3294 ,C3296 ,C3297 ,C3298 ,C3299 ,\nC3303 ,C3304 ,C3305 ,C3306 ,C3307 ,C3308 ,\nC3310 ,C3311 ,C3312 ,C3314 ,C3316 ,C3317 ,\nC3318 ,C3320 ,C3321 ,C3323 ,C3325 ,C3328 ,\nC3330 ,C3331 ,C3332 ,C3333 ,C3334 ,C3335 ,\nC3336 ,C3338 ,C3341 ,C3343 ,C3345 ,C3363 ,\nC3364 ,C3365 ,C3366 ,C3367 ,C3371 ,C3373 ,\nC3375 ,C3379 ,C3380 ,C3381 ,C3382 ,C3383 ,\nC3384 ,C3385 ,C3386 ,C3389 ,C3390 ,C3391 ,\nC3392 ,C3396 ,C3397 ,C3398 ,C3401 ,C3402 ,\nC3403 ,C3404 ,C3405 ,C3408 ,C3409 ,C3410 ,\nC3411 ,C3412 ,C3413 ,C3414 ,C3415 ,C3417 ,\nC3421 ,C3422 ,C3424 ,C3425 ,C3428 ,C3430 ,\nC3431 ,C3467 ,C3469 ,C3470 ,C3473 ,C3474 ,\nC3475 ,C3478 ,C3479 ,C3480 ,C3481 ,C3482 ,\nC3483 ,C3484 ,C3486 ,C3487 ,C3488 ,C3493 ,\nC3495 ,C3496 ,C3499 ,C3500 ,C3502 ,C3503 ,\nC3504 ,C3507 ,C3508 ,C3509 ,C3526 ,C3528 ,\nC3530 ,C3531 ,C3533 ,C3535 ,C3536 ,C3537 ,\nC3538 ,C3540 ,C3542 ,C3543 ,C3544 ,C3546 ,\nC3549 ,C3551 ,C3552 ,C3593 ,C3594 ,C3595 ,\nC3596 ,C3600 ,C3604 ,C3605 ,C3628 ,C3629 ,\nC3630 ,C3633 ,C3634 ,C3635 ,C3636 ,C3639 ,\nC3641 ,C3643 ,C3644 ,C3646 ,C3647 ,C3648 ,\nC3650 ,C3651 ,C3652 ,C3653 ,C3654 ,C3655 ,\nC3656 ,C3658 ,C3659 ,C3660 ,C3661 ,C3662 ,\nC3663 ,C3664 ,C3665 ,C3666 ,C3697 ,C3698 ,\nC3700 ,C3701 ,C3703 ,C3704 ,C3705 ,C3706 ,\nC3709 ,C3710 ,C3711 ,C3712 ,C3713 ,C3714 ,\nC3715 ,C3716 ,C3717 ,C3719 ,C3721 ,C3723 ,\nC3725 ,C3727 ,C3728 ,C3729 ,C3731 ,C3732 ,\nC3733 ,C3734 ,C3736 ,C3738 ,C3739 ,C3740 ,\nC3742 ,C3743 ,C3744 ,C3746 ,C3747 ,C3748 ,\nC3749 ,C3750 ,C3751 ,C3752 ,C3753 ,C3754 ,\nC3756 ,C3758 ,C3759 ,C3760 ,C3761 ,C3764 ,\nC3765 ,C3767 ,C3768 ,C3769 ,C3772 ,C3774 ,\nC3776 ,C3777 ,C3779 ,C3780 ,C3781 ,C3782 ,\nC3784 ,C3785 ,C3786 ,C3787 ,C3789 ,C3790 ,\nC3791 ,C3793 ,C3797 ,C3798 ,C3800 ,C3801 ,\nC3811 ,C3813 ,C3815 ,C3816 ,C3818 ,C3819 ,\nC3821 ,C3822 ,C3823 ,C3825 ,C3827 ,C3828 ,\nC3829 ,C3830 ,C3831 ,C3832 ,C3833 ,C3835 ,\nC3838 ,C3839 ,C3840 ,C3841 ,C3842 ,C3843 ,\nC3844 ,C3846 ,C3849 ,C3851 ,C3852 ,C3854 ,\nC3857 ,C3861 ,C3864 ,C3866 ,C3867 ,C3869 ,\nC3888 ,C3889 ,C3890 ,C3891 ,C3892 ,C3894 ,\nC3895 ,C3896 ,C3897 ,C3898 ,C3899 ,C3900 ,\nC3902 ,C3903 ,C3904 ,C3905 ,C3906 ,C3907 ,\nC3908 ,C3910 ,C3911 ,C3912 ,C3913 ,C3914 ,\nC3916 ,C3917 ,C3918 ,C3919 ,C3921 ,C3922 ,\nC3923 ,C3924 ,C3925 ,C3929 ,C3930 ,C3931 ,\nC3933 ,C3934 ,C3935 ,C3936 ,C3937 ,C3938 ,\nC3939 ,C3940 ,C3945 ,C3946 ,C3950 ,C3951 ,\nC3952 ,C3953 ,C3954 ,C3955 ,C3956 ,C3962 ,\nC3964 ,C3991 ,C3992 ,C3994 ,C3995 ,C3996 ,\nC3997 ,C3999 ,C4000 ,C4001 ,C4003 ,C4004 ,\nC4005 ,C4006 ,C4008 ,C4010 ,C4011 ,C4013 ,\nC4028 ,C4029 ,C4031 ,C4033 ,C4034 ,C4036 ,\nC4037 ,C4038 ,C4039 ,C4040 ,C4041 ,C4042 ,\nC4043 ,C4045 ,C4048 ,C4052 ,C4053 ,C4054 ,\nC4055 ,C4057 ,C4058 ,C4060 ,C4061 ,C4062 ,\nC4063 ,C4065 ,C4067 ,C4068 ,C4070 ,C4072 ,\nC4073 ,C4074 ,C4075 ,C4076 ,C4077 ,C4078 ,\nC4079 ,C4080 ,C4082 ,C4083 ,C4084 ,C4085 ,\nC4089 ,C4092 ,C4094 ,C4126 ,C4127 ,C4128 ,\nC4129 ,C4130 ,C4131 ,C4132 ,C4135 ,C4136 ,\nC4138 ,C4139 ,C4141 ,C4142 ,C4144 ,C4147 ,\nC4148 ,C4150 ,C4152 ,C4155 ,C4156 ,C4157 ,\nC4180 ,C4181 ,C4182 ,C4183 ,C4184 ,C4185 ,\nC4187 ,C4189 ,C4190 ,C4191 ,C4192 ,C4193 ,\nC4194 ,C4196 ,C4197 ,C4198 ,C4200 ,C4201 ,\nC4202 ,C4203 ,C4204 ,C4205 ,C4207 ,C4211 ,\nC4213 ,C4216 ,C4217 ,C4219 ,C4220 ,C4221 ,\nC4222 ,C4224 ,C4225 ,C4226 ,C4228 ,C4229 ,\nC4230 ,C4231 ,C4232 ,C4233 ,C4235 ,C4240 ,\nC4242 ,C4243 ,C4244 ,C4245 ,C4246 ,C4247 ,\nC4267 ,C4268 ,C4269 ,C4270 ,C4272 ,C4274 ,\nC4277 ,C4278 ,C4279 ,C4280 ,C4282 ,C4284 ,\nC4286 ,C4288 ,C4289 ,C4291 ,C4292 ,C4293 ,\nC4294 ,C4295 ,C4296 ,C4297 ,C4300 ,C4304 ,\nC4305 ,C4306 ,C4315 ,C4316 ,C4317 ,C4320 ,\nC4323 ,C4325 ,C4326 ,C4327 ,C4328 ,C4329 ,\nC4330 ,C4331 ,C4332 ,C4333 ,C4334 ,C4335 ,\nC4337 ,C4338 ,C4339 ,C4343 ,C4344 ,C4345 ,\nC4346 ,C4347 ,C4348 ,C4349 ,C4350 ,C4353 ,\nC4354 ,C4356 ,C4357 ,C4358 ,C4359 ,C4361 ,\nC4362 ,C4363 ,C4364 ,C4365 ,C4366 ,C4368 ,\nC4370 ,C4371 ,C4372 ,C4373 ,C4375 ,C4377</w:t>
      </w:r>
    </w:p>
    <w:p>
      <w:pPr>
        <w:pStyle w:val="PreformattedText"/>
        <w:bidi w:val="0"/>
        <w:spacing w:before="0" w:after="0"/>
        <w:jc w:val="left"/>
        <w:rPr/>
      </w:pPr>
      <w:r>
        <w:rPr/>
        <w:t xml:space="preserve"> </w:t>
      </w:r>
      <w:r>
        <w:rPr/>
        <w:t>,\nC4379 ,C4381 ,C4382 ,C4384 ,C4400 ,C4402 ,\nC4406 ,C4407 ,C4409 ,C4410 ,C4411 ,C4412 ,\nC4413 ,C4416 ,C4418 ,C4419 ,C4420 ,C4421 ,\nC4422 ,C4423 ,C4424 ,C4425 ,C4426 ,C4427 ,\nC4430 ,C4431 ,C4434 ,C4435 ,C4436 ,C4439 ,\nC4440 ,C4442 ,C4445 ,C4446 ,C4447 ,C4448 ,\nC4449 ,C4451 ,C4452 ,C4453 ,C4456 ,C4457 ,\nC4458 ,C4459 ,C4460 ,C4462 ,C4463 ,C4464 ,\nC4465 ,C4466 ,C4467 ,C4468 ,C4471 ,C4472 ,\nC4474 ,C4475 ,C4476 ,C4505 ,C4506 ,C4508 ,\nC4514 ,C4515 ,C4516 ,C4517 ,C4518 ,C4519 ,\nC4520 ,C4523 ,C4525 ,C4526 ,C4527 ,C4528 ,\nC4529 ,C4530 ,C4531 ,C4535 ,C4536 ,C4560 ,\nC4562 ,C4563 ,C4564 ,C4565 ,C4567 ,C4568 ,\nC4569 ,C4570 ,C4571 ,C4572 ,C4573 ,C4575 ,\nC4577 ,C4578 ,C4583 ,C4585 ,C4586 ,C4587 ,\nC4600 ,C4601 ,C4602 ,C4604 ,C4606 ,C4607 ,\nC4608 ,C4609 ,C4610 ,C4611 ,C4614 ,C4616 ,\nC4617 ,C4618 ,C4619 ,C4623 ,C4624 ,C4625 ,\nC4626 ,C4628 ,C4629 ,C4630 ,C4632 ,C4633 ,\nC4634 ,C4635 ,C4636 ,C4637 ,C4638 ,C4639 ,\nC4641 ,C4643 ,C4647 ,C4648 ,C4649 ,C4650 ,\nC4652 ,C4653 ,C4654 ,C4655 ,C4657 ,C4658 ,\nC4659 ,C4661 ,C4669 ,C4671 ,C4672 ,C4673 ,\nC4674 ,C4675 ,C4677 ,C4678 ,C4679 ,C4680 ,\nC4681 ,C4682 ,C4683 ,C4684 ,C4685 ,C4687 ,\nC4690 ,C4691 ,C4694 ,C4695 ,C4696 ,C4698 ,\nC4700 ,C4703 ,C4704 ,C4706 ,C4707 ,C4709 ,\nC4710 ,C4713 ,C4715 ,C4716 ,C4718 ,C4719 ,\nC4721 ,C4722 ,C4724 ,C4725 ,C4726 ,C4727 ,\nC4729 ,C4730 ,C4731 ,C4732 ,C4734 ,C4736 ,\nC4737 ,C4739 ,C4740 ,C4741 ,C4743 ,C4745 ,\nC4746 ,C4747 ,C4748 ,C4749 ,C4752 ,C4755 ,\nC4756 ,C4758 ,C4759 ,C4762 ,C4764 ,C4765 ,\nC4767 ,C4791 ,C4793 ,C4795 ,C4796 ,C4799 ,\nC4801 ,C4803 ,C4804 ,C4805 ,C4806 ,C4810 ,\nC4811 ,C4812 ,C4816 ,C4817 ,C4819 ,C4820 ,\nC4822 ,C4823 ,C4824 ,C4826 ,C4830 ,C4842 ,\nC4843 ,C4844 ,C4845 ,C4846 ,C4847 ,C4849 ,\nC4850 ,C4851 ,C4854 ,C4856 ,C4857 ,C4858 ,\nC4859 ,C4860 ,C4861 ,C4862 ,C4863 ,C4873 ,\nC4874 ,C4876 ,C4878 ,C4889 ,C4890 ,C4891 ,\nC4892 ,C4893 ,C4896 ,C4897 ,C4898 ,C4899 ,\nC4907 ,C4908 ,C4910 ,C4911 ,C4912 ,C4913 ,\nC4921 ,C4922 ,C4923 ,C4924 ,C4925 ,C4928 ,\nC4930 ,C4931 ,C4933 ,C4934 ,C4935 ,C4936 ,\nC4937 ,C4938 ,C4940 ,C4941 ,C4942 ,C4943 ,\nC4944 ,C4946 ,C4947 ,C4948 ,C4949 ,C4950 ,\nC4951 ,C4953 ,C4955 ,C4956 ,C4957 ,C4959 ,\nC4960 ,C4962 ,C4964 ,C4969 ,C4970 ,C4971 ,\nC4973 ,C4978 ,C4980 ,C4982 ,C4993 ,C4994 ,\nC4995 ,C4996 ,C4997 ,C4998 ,C4999 ,C5000 ,\nC5002 ,C5018 ,C5019 ,C5021 ,C5022 ,C5024 ,\nC5025 ,C5026 ,C5027 ,C5028 ,C5030 ,C5031 ,\nC5032 ,C5037 ,C5039 ,C5043 ,C5068 ,C5070 ,\nC5071 ,C5075 ,C5078 ,C5079 ,C5080 ,C5082 ,\nC5100 ,C5103 ,C5105 ,C5106 ,C5108 ,C5109 ,\nC5112 ,C5114 ,C5115 ,C5116 ,C5117 ,C5119 ,\nC5120 ,C5121 ,C5122 ,C5123 ,C5125 ,C5126 ,\nC5127 ,C5128 ,C5129 ,C5138 ,C5139 ,C5140 ,\nC5141 ,C5142 ,C5144 ,C5163 ,C5165 ,C5166 ,\nC5168 ,C5169 ,C5171 ,C5173 ,C5175 ,C5176 ,\nC5177 ,C5178 ,C5179 ,C5187 ,C5188 ,C5189 ,\nC5190 ,C5192 ,C5193 ,C5194 ,C5195 ,C5210 ,\nC5212 ,C5214 ,C5215 ,C5216 ,C5219 ,C5220 ,\nC5222 ,C5224 ,C5225 ,C5226 ,C5227 ,C5228 ,\nC5229 ,C5230 ,C5234 ,C5235 ,C5236 ,C5237 ,\nC5239 ,C5240 ,C5241 ,C5253 ,C5254 ,C5255 ,\nC5256 ,C5257 ,C5258 ,C5260 ,C5261 ,C5262 ,\nC5263 ,C5264 ,C5266 ,C5267 ,C5269 ,C5270 ,\nC5271 ,C5272 ,C5274 ,C5275 ,C5276 ,C5278 ,\nC5281 ,C5282 ,C5284 ,C5285 ,C5303 ,C5304 ,\nC5305 ,C5306 ,C5307 ,C5308 ,C5309 ,C5313 ,\nC5314 ,C5315 ,C5316 ,C5317 ,C5333 ,C5336 ,\nC5338 ,C5340 ,C5342 ,C5344 ,C5345 ,C5346 ,\nC5347 ,C5349 ,C5352 ,C5353 ,C5354 ,C5355 ,\nC5356 ,C5357 ,C5359 ,C5360 ,C5361 ,C5372 ,\nC5373 ,C5374 ,C5376 ,C5377 ,C5380 ,C5390 ,\nC5391 ,C5393 ,C5394 ,C5395 ,C5396 ,C5398 ,\nC5400 ,C5401 ,C5412 ,C5413 ,C5415 ,C5416 ,\nC5417 ,C5420 ,C5421 ,C5423 ,C5424 ,C5426 ,\nC5428 ,C5434 ,C5435 ,C5437 ,C5438 ,C5439 ,\nC5441 ,C5443 ,C5444 ,C5446 ,C5449 ,C5450 ,\nC5451 ,C5453 ,C5454 ,C5455 ,C5456 ,C5457 ,\nC5459 ,C5460 ,C5463 ,C5464 ,C5473 ,C5474 ,\nC5475 ,C5476 ,C5477 ,C5478 ,C5479 ,C5481 ,\nC5482 ,C5483 ,C5484 ,C5485 ,C5486 ,C5487 ,\nC5488 ,C5489 ,C5491 ,C5492 ,C5493 ,C5501 ,\nC5502 ,C5503 ,C5504 ,C5506 ,C5507 ,C5509 ,\nC5510 ,C5511 ,C5512 ,C5525 ,C5527 ,C5528 ,\nC5529 ,C5530 ,C5531 ,C5534 ,C5536 ,C5540 ,\nC5541 ,C5542 ,C5543 ,C5544 ,C5545 ,C5546 ,\nC5547 ,C5549 ,C5555 ,C5557 ,C5559 ,C5560 ,\nC5565 ,C5567 ,C5568 ,C5572 ,C5574 ,C5588 ,\nC5589 ,C5600 ,C5601 ,C5605 ,C5606 ,C5607 ,\nC5608 ,C5609 ,C5611 ,C5612 ,C5613 ,C5614 ,\nC5615 ,C5631 ,C5632 ,C5633 ,C5634 ,C5636 ,\nC5637 ,C5638 ,C5639 ,C5640 ,C5641 ,C5643 ,\nC5645 ,C5646 ,C5648 ,C5649 ,C5650 ,C5651 ,\nC5652 ,C5653 ,C5654 ,C5655 ,C5656 ,C5657 ,\nC5658 ,C5661 ,C5662 ,C5665 ,C5667 ,C5668 ,\nC5669 ,C5670 ,C5671 ,C5673 ,C5674 ,C5675 ,\nC5676 ,C5677 ,C5680 ,C5683 ,C5688 ,C5689 ,\nC5691 ,C5692 ,C5700 ,C5701 ,C5702 ,C5707 ,"];2[shape=box, label="id:2 level: 1\n316: V0 V1 V2 V3 V4 \nV5 V6 V8 V10 V11 V12 \nV13 V14 V15 V17 V18 V19 \nV20 V21 V22 V25 V28 V29 \nV31 V32 V33 V35 V36 V38 \nV39 V40 V41 V43 V45 V46 \nV47 V48 V50 V51 V53 V54 \nV55 V57 V58 V59 V60 V61 \nV62 V63 V64 V65 V66 V67 \nV70 V71 V72 V73 V76 V77 \nV80 V81 V84 V85 V88 V89 \nV91 V92 V94 V95 V98 V99 \nV100 V101 V102 V103 V104 V105 \nV106 V109 V110 V111 V112 V113 \nV114 V116 V117 V118 V120 V121 \nV122 V123 V127 V130 V131 V132 \nV134 V135 V136 V137 V138 V139 \nV140 V143 V144 V145 V146 V147 \nV148 V149 V150 V152 V154 V155 \nV156 V158 V159 V160 V161 V163 \nV164 V165 V166 V170 V171 V172 \nV174 V175 V179 V181 V182 V183 \nV186 V187 V188 V189 V190 V191 \nV193 V194 V195 V196 V198 V199 \nV200 V201 V202 V205 V206 V208 \nV209 V210 V211 V214 V215 V218 \nV219 V220 V221 V222 V225 V226 \nV227 V228 V230 V231 V232 V233 \nV234 V235 V237 V238 V239 V240 \nV241 V242 V245 V246 V247 V248 \nV250 V251 V253 V254 V255 V256 \nV257 V259 V260 V261 V262 V263 \nV264 V265 V266 V269 V270 V271 \nV273 V274 V275 V276 V278 V280 \nV282 V283 V284 V285 V286 V287 \nV289 V291 V292 V293 V294 V297 \nV298 V300 V301 V302 V303 V304 \nV306 V309 V310 V312 V313 V316 \nV317 V318 V320 V323 V324 V325 \nV326 V329 V330 V331 V332 V335 \nV336 V337 V338 V341 V342 V346 \nV347 V350 V351 V352 V354 V355 \nV356 V357 V359 V360 V361 V362 \nV364 V365 V366 V369 V370 V371 \nV372 V373 V375 V376 V379 V381 \nV384 V386 V388 V390 V391 V392 \nV393 V394 V401 V402 V403 V404 \nV405 V406 V407 V408 V409 V410 \nV411 V412 V413 V414 V415 V416 \nV417 V418 V420 V421 V424 V425 \nV426 V427 V429 V431 V433 V434 \nV435 V436 V437 V439 V440 V441 \nV442 V444 V445 V446 V449 \n2987: C0( V0 V6 ) C1( V0 V12 ) C2( V0 V53 ) C3( V0 V62 ) C4( V0 V84 ) \nC7( V0 V104 ) C9( V0 V186 ) C10( V0 V187 ) C11( V0 V219 ) C13( V0 V276 ) C14( V0 V287 ) \nC15( V0 V323 ) C16( V0 V329 ) C17( V0 V366 ) C20( V0 V388 ) C22( V0 V439 ) C23( V0 V444 ) \nC24( V1 V18 ) C26( V1 V70 ) C27( V1 V98 ) C28( V1 V127 ) C29( V1 V159 ) C30( V1 V174 ) \nC32( V1 V194 ) C33( V1 V198 ) C34( V1 V208 ) C39( V1 V324 ) C40( V1 V388 ) C41( V1 V393 ) \nC43( V1 V405 ) C45( V2 V31 ) C47( V2 V36 ) C50( V2 V95 ) C51( V2 V99 ) C55( V2 V146 ) \nC56( V2 V155 ) C57( V2 V165 ) C58( V2 V199 ) C59( V2 V209 ) C60( V2 V248 ) C61( V2 V256 ) \nC62( V2 V261 ) C63( V2 V294 ) C65( V2 V309 ) C66( V2 V330 ) C67( V2 V335 ) C68( V2 V338 ) \nC69( V2 V366 ) C70( V2 V371 ) C74( V3 V25 ) C75( V3 V41 ) C76( V3 V46 ) C77( V3 V95 ) \nC78( V3 V99 ) C79( V3 V106 ) C81( V3 V112 ) C83( V3 V156 ) C84( V3 V161 ) C86( V3 V189 ) \nC87( V3 V200 ) C88( V3 V211 ) C89( V3 V222 ) C91( V3 V300 ) C92( V3 V331 ) C93( V3 V332 ) \nC95( V3 V369 ) C96( V3 V386 ) C97( V3 V390 ) C98( V3 V415 ) C99( V3 V436 ) C100( V3 V441 ) \nC102( V4 V31 ) C103( V4 V36 ) C104( V4 V40 ) C105( V4 V73 ) C106( V4 V106 ) C107( V4 V116 ) \nC108( V4 V130 ) C109( V4 V152 ) C111( V4 V183 ) C112( V4 V188 ) C114( V4 V202 ) C115( V4 V206 ) \nC116( V4 V220 ) C121( V4 V298 ) C122( V4 V310 ) C123( V4 V361 ) C125( V4 V391 ) C126( V4 V392 ) \nC128( V4 V408 ) C129( V4 V413 ) C131( V5 V17 ) C132( V5 V32 ) C135( V5 V39 ) C136( V5 V48 ) \nC137( V5 V71 ) C138( V5 V112 ) C139( V5 V149 ) C140( V5 V161 ) C142( V5 V202 ) C144( V5 V218 ) \nC145( V5 V234 ) C146( V5 V251 ) C148( V5 V259 ) C149( V5 V264 ) C150( V5 V282 ) C151( V5 V292 ) \nC152( V5 V302 ) C153( V5 V303 ) C154( V5 V341 ) C158( V5 V393 ) C159( V5 V431 ) C160( V6 V12 ) \nC161( V6 V18 ) C162( V6 V54 ) C163( V6 V102 ) C164( V6 V110 ) C166( V6 V159 ) C168( V6 V225 ) \nC169( V6 V282 ) C170( V6 V298 ) C171( V6 V335 ) C173( V6 V372 ) C174( V6 V379 ) C176( V6 V388 ) \nC177( V6 V439 ) C178( V6 V444 ) C179( V6 V449 ) C207( V8 V40 ) C210( V8 V76 ) C211( V8 V101 ) \nC213( V8 V152 ) C214( V8 V155 ) C215( V8 V164 ) C216( V8 V254 ) C217( V8 V262 ) C221( V8 V390 ) \nC223( V8 V434 ) C224( V8 V446 ) C249( V10 V46 ) C251( V10 V84 ) C253( V10 V127 ) C254( V10 V136 ) \nC256( V10 V172 ) C257( V10 V194 ) C258( V10 V226 ) C259( V10 V282 ) C260( V10 V302 ) C261( V10 V304 ) \nC263( V10 V392 ) C264( V10 V402 ) C265( V10 V406 ) C266( V10 V414 ) C268( V11 V12 ) C269( V11 V28 ) \nC270( V11 V33 ) C271( V11 V40 ) C272( V11 V45 ) C273( V11 V53 ) C274( V11 V77 ) C275( V11 V102 ) \nC276( V11 V109 ) C277( V11 V114 ) C278( V11 V118 ) C280( V11 V154 ) C281( V11 V155 ) C282( V11 V159 ) \nC284( V11 V189 ) C285( V11 V208 ) C286( V11 V214 ) C288( V11 V257 ) C289( V11 V270 ) C290( V11 V282 ) \nC291( V11 V303 ) C293( V11 V347 ) C294( V11 V354 ) C295( V11 V359 ) C297( V11 V384 ) C299( V11 V437 ) \nC300( V11 V439 ) C301( V12 V18 ) C302( V12 V45 ) C304( V12 V110 ) C306( V12 V116 ) C307( V12 V121 ) \nC308( V12 V198 ) C309( V12 V215 ) C312( V12 V285 ) C315( V12 V313 ) C316( V12 V335 ) C317( V12 V341 ) \nC318( V12 V346 ) C319( V12 V384 ) C320( V12 V403 ) C321( V12 V444 ) C322( V13 V35 ) C327( V13 V95 ) \nC328( V13 V164 ) C329( V13 V171 ) C330( V13 V181 ) C331( V13 V215 ) C332( V13 V220 ) C333( V13 V225 ) \nC335( V13 V254 ) C336( V13 V271 ) C339( V13 V312 ) C340( V13 V326 ) C343( V13 V405 ) C344( V13 V409 ) \nC346( V13 V435 ) C347( V14 V15 ) C348( V14 V48 ) C350( V14 V57 ) C351( V14 V71 ) C352( V14 V105 ) \nC353( V14 V127 ) C355( V14 V158 ) C356( V14 V163 ) C357( V14 V170 ) C358( V14 V191 ) C359( V14 V195 ) \nC360( V14 V211 ) C361( V14 V226 ) C363( V14 V273 ) C365( V14 V285 ) C366( V14 V301 ) C367( V14 V332 )</w:t>
      </w:r>
    </w:p>
    <w:p>
      <w:pPr>
        <w:pStyle w:val="PreformattedText"/>
        <w:bidi w:val="0"/>
        <w:spacing w:before="0" w:after="0"/>
        <w:jc w:val="left"/>
        <w:rPr/>
      </w:pPr>
      <w:r>
        <w:rPr/>
        <w:t xml:space="preserve"> </w:t>
      </w:r>
      <w:r>
        <w:rPr/>
        <w:t>\nC368( V14 V337 ) C369( V14 V342 ) C370( V14 V350 ) C371( V14 V357 ) C374( V14 V392 ) C375( V14 V401 ) \nC376( V14 V440 ) C378( V15 V46 ) C379( V15 V58 ) C381( V15 V113 ) C382( V15 V122 ) C384( V15 V127 ) \nC385( V15 V136 ) C386( V15 V137 ) C388( V15 V201 ) C389( V15 V226 ) C390( V15 V228 ) C391( V15 V232 ) \nC392( V15 V234 ) C393( V15 V239 ) C394( V15 V291 ) C395( V15 V313 ) C396( V15 V316 ) C398( V15 V394 ) \nC399( V15 V403 ) C400( V15 V406 ) C420( V17 V18 ) C421( V17 V50 ) C422( V17 V51 ) C425( V17 V161 ) \nC426( V17 V166 ) C428( V17 V198 ) C429( V17 V214 ) C430( V17 V234 ) C431( V17 V280 ) C433( V17 V309 ) \nC438( V18 V110 ) C439( V18 V111 ) C440( V18 V127 ) C441( V18 V130 ) C442( V18 V139 ) C443( V18 V166 ) \nC444( V18 V171 ) C447( V18 V205 ) C448( V18 V215 ) C450( V18 V230 ) C451( V18 V237 ) C452( V18 V251 ) \nC454( V18 V352 ) C457( V18 V409 ) C458( V18 V411 ) C459( V19 V41 ) C461( V19 V46 ) C463( V19 V57 ) \nC464( V19 V62 ) C465( V19 V80 ) C467( V19 V117 ) C470( V19 V172 ) C474( V19 V232 ) C475( V19 V260 ) \nC476( V19 V313 ) C477( V19 V318 ) C478( V19 V350 ) C479( V19 V360 ) C481( V19 V440 ) C482( V20 V21 ) \nC483( V20 V54 ) C484( V20 V57 ) C485( V20 V62 ) C486( V20 V104 ) C487( V20 V111 ) C488( V20 V137 ) \nC492( V20 V201 ) C495( V20 V273 ) C497( V20 V291 ) C498( V20 V317 ) C499( V20 V362 ) C501( V20 V393 ) \nC502( V20 V394 ) C504( V21 V43 ) C506( V21 V58 ) C507( V21 V59 ) C508( V21 V89 ) C509( V21 V130 ) \nC510( V21 V138 ) C513( V21 V218 ) C515( V21 V228 ) C516( V21 V232 ) C517( V21 V233 ) C518( V21 V245 ) \nC519( V21 V264 ) C521( V21 V323 ) C523( V21 V355 ) C525( V21 V412 ) C527( V22 V59 ) C529( V22 V91 ) \nC531( V22 V154 ) C533( V22 V206 ) C534( V22 V211 ) C536( V22 V263 ) C537( V22 V316 ) C539( V22 V335 ) \nC542( V22 V404 ) C543( V22 V431 ) C545( V22 V445 ) C589( V25 V32 ) C591( V25 V57 ) C593( V25 V99 ) \nC594( V25 V123 ) C595( V25 V132 ) C596( V25 V147 ) C597( V25 V148 ) C599( V25 V174 ) C601( V25 V183 ) \nC602( V25 V209 ) C604( V25 V227 ) C605( V25 V234 ) C606( V25 V248 ) C608( V25 V266 ) C609( V25 V283 ) \nC610( V25 V293 ) C612( V25 V317 ) C614( V25 V323 ) C615( V25 V324 ) C616( V25 V337 ) C617( V25 V338 ) \nC618( V25 V356 ) C619( V25 V372 ) C620( V25 V393 ) C623( V25 V412 ) C624( V25 V434 ) C625( V25 V439 ) \nC626( V25 V446 ) C659( V28 V89 ) C661( V28 V102 ) C662( V28 V155 ) C663( V28 V171 ) C664( V28 V179 ) \nC665( V28 V195 ) C666( V28 V205 ) C667( V28 V210 ) C671( V28 V255 ) C672( V28 V269 ) C673( V28 V286 ) \nC675( V28 V341 ) C677( V28 V351 ) C678( V28 V359 ) C679( V28 V401 ) C680( V28 V437 ) C681( V28 V442 ) \nC682( V28 V449 ) C684( V29 V63 ) C686( V29 V171 ) C687( V29 V230 ) C688( V29 V256 ) C690( V29 V292 ) \nC691( V29 V293 ) C692( V29 V300 ) C693( V29 V331 ) C694( V29 V341 ) C695( V29 V352 ) C696( V29 V390 ) \nC698( V29 V403 ) C699( V29 V407 ) C716( V31 V58 ) C717( V31 V64 ) C719( V31 V73 ) C720( V31 V92 ) \nC721( V31 V105 ) C722( V31 V110 ) C723( V31 V114 ) C728( V31 V179 ) C729( V31 V182 ) C730( V31 V209 ) \nC731( V31 V214 ) C732( V31 V215 ) C733( V31 V220 ) C735( V31 V239 ) C739( V31 V274 ) C740( V31 V330 ) \nC744( V31 V362 ) C745( V31 V404 ) C746( V31 V409 ) C747( V31 V433 ) C748( V31 V445 ) C749( V32 V33 ) \nC751( V32 V66 ) C753( V32 V70 ) C754( V32 V71 ) C756( V32 V123 ) C757( V32 V154 ) C758( V32 V170 ) \nC760( V32 V181 ) C761( V32 V186 ) C762( V32 V209 ) C764( V32 V230 ) C765( V32 V235 ) C766( V32 V239 ) \nC767( V32 V240 ) C769( V32 V285 ) C770( V32 V291 ) C772( V32 V303 ) C774( V32 V393 ) C775( V32 V405 ) \nC776( V32 V406 ) C777( V32 V410 ) C778( V32 V411 ) C779( V32 V429 ) C780( V32 V439 ) C781( V33 V64 ) \nC783( V33 V80 ) C785( V33 V147 ) C786( V33 V150 ) C787( V33 V154 ) C788( V33 V165 ) C789( V33 V170 ) \nC790( V33 V241 ) C792( V33 V257 ) C793( V33 V262 ) C794( V33 V285 ) C796( V33 V330 ) C798( V33 V346 ) \nC799( V33 V372 ) C800( V33 V376 ) C801( V33 V411 ) C802( V33 V424 ) C803( V33 V425 ) C826( V35 V36 ) \nC827( V35 V61 ) C829( V35 V72 ) C831( V35 V77 ) C832( V35 V123 ) C835( V35 V143 ) C836( V35 V172 ) \nC837( V35 V179 ) C839( V35 V189 ) C840( V35 V209 ) C842( V35 V218 ) C843( V35 V241 ) C845( V35 V262 ) \nC846( V35 V293 ) C848( V35 V302 ) C849( V35 V306 ) C850( V35 V329 ) C852( V35 V352 ) C854( V35 V409 ) \nC855( V35 V414 ) C856( V35 V417 ) C857( V35 V437 ) C858( V36 V40 ) C859( V36 V54 ) C860( V36 V64 ) \nC861( V36 V67 ) C863( V36 V73 ) C864( V36 V92 ) C866( V36 V150 ) C868( V36 V163 ) C870( V36 V174 ) \nC872( V36 V247 ) C873( V36 V253 ) C874( V36 V260 ) C875( V36 V265 ) C877( V36 V284 ) C878( V36 V337 ) \nC879( V36 V338 ) C882( V36 V362 ) C883( V36 V373 ) C884( V36 V375 ) C885( V36 V427 ) C900( V38 V39 ) \nC901( V38 V64 ) C902( V38 V71 ) C903( V38 V77 ) C904( V38 V80 ) C905( V38 V121 ) C907( V38 V161 ) \nC908( V38 V175 ) C909( V38 V186 ) C910( V38 V187 ) C912( V38 V219 ) C913( V38 V231 ) C915( V38 V245 ) \nC916( V38 V250 ) C917( V38 V260 ) C918( V38 V291 ) C919( V38 V302 ) C921( V38 V309 ) C922( V38 V326 ) \nC926( V38 V401 ) C927( V38 V412 ) C928( V38 V417 ) C929( V38 V424 ) C931( V38 V435 ) C932( V39 V43 ) \nC933( V39 V46 ) C934( V39 V60 ) C935( V39 V62 ) C936( V39 V70 ) C938( V39 V102 ) C939( V39 V106 ) \nC940( V39 V132 ) C942( V39 V160 ) C943( V39 V161 ) C945( V39 V206 ) C946( V39 V227 ) C947( V39 V232 ) \nC948( V39 V237 ) C949( V39 V250 ) C950( V39 V263 ) C952( V39 V275 ) C953( V39 V285 ) C954( V39 V287 ) \nC955( V39 V292 ) C957( V39 V346 ) C958( V39 V356 ) C959( V39 V365 ) C961( V39 V386 ) C962( V39 V402 ) \nC963( V39 V412 ) C965( V40 V54 ) C966( V40 V98 ) C967( V40 V114 ) C971( V40 V159 ) C973( V40 V191 ) \nC976( V40 V233 ) C977( V40 V234 ) C978( V40 V257 ) C979( V40 V262 ) C982( V40 V293 ) C983( V40 V303 ) \nC985( V40 V347 ) C986( V40 V362 ) C987( V40 V371 ) C990( V41 V80 ) C993( V41 V132 ) C996( V41 V190 ) \nC997( V41 V195 ) C998( V41 V222 ) C1001( V41 V273 ) C1002( V41 V294 ) C1004( V41 V312 ) C1006( V41 V337 ) \nC1008( V41 V369 ) C1009( V41 V402 ) C1010( V41 V415 ) C1011( V41 V420 ) C1012( V41 V427 ) C1013( V41 V433 ) \nC1033( V43 V66 ) C1034( V43 V76 ) C1035( V43 V122 ) C1038( V43 V165 ) C1041( V43 V219 ) C1042( V43 V232 ) \nC1043( V43 V237 ) C1044( V43 V300 ) C1045( V43 V309 ) C1047( V43 V347 ) C1048( V43 V350 ) C1049( V43 V356 ) \nC1050( V43 V390 ) C1052( V43 V406 ) C1053( V43 V440 ) C1054( V43 V445 ) C1076( V45 V101 ) C1077( V45 V102 ) \nC1078( V45 V123 ) C1080( V45 V159 ) C1081( V45 V164 ) C1082( V45 V187 ) C1083( V45 V191 ) C1084( V45 V208 ) \nC1086( V45 V274 ) C1087( V45 V278 ) C1088( V45 V282 ) C1090( V45 V354 ) C1091( V45 V357 ) C1092( V45 V362 ) \nC1094( V45 V371 ) C1095( V45 V384 ) C1096( V46 V63 ) C1100( V46 V132 ) C1101( V46 V222 ) C1102( V46 V235 ) \nC1103( V46 V239 ) C1104( V46 V240 ) C1106( V46 V273 ) C1107( V46 V294 ) C1108( V46 V312 ) C1109( V46 V350 ) \nC1110( V46 V359 ) C1112( V46 V369 ) C1113( V46 V402 ) C1114( V46 V414 ) C1117( V46 V449 ) C1118( V47 V73 ) \nC1120( V47 V80 ) C1121( V47 V84 ) C1122( V47 V85 ) C1124( V47 V89 ) C1125( V47 V91 ) C1126( V47 V104 ) \nC1128( V47 V163 ) C1129( V47 V174 ) C1130( V47 V179 ) C1131( V47 V190 ) C1132( V47 V201 ) C1133( V47 V253 ) \nC1134( V47 V264 ) C1136( V47 V316 ) C1138( V47 V360 ) C1139( V47 V426 ) C1140( V47 V433 ) C1142( V48 V71 ) \nC1143( V48 V81 ) C1145( V48 V104 ) C1146( V48 V105 ) C1147( V48 V131 ) C1150( V48 V186 ) C1151( V48 V191 ) \nC1152( V48 V194 ) C1153( V48 V196 ) C1154( V48 V210 ) C1156( V48 V284 ) C1158( V48 V351 ) C1161( V48 V392 ) \nC1162( V48 V420 ) C1163( V48 V425 ) C1178( V50 V73 ) C1179( V50 V76 ) C1180( V50 V89 ) C1181( V50 V94 ) \nC1182( V50 V98 ) C1183( V50 V138 ) C1184( V50 V166 ) C1186( V50 V193 ) C1187( V50 V209 ) C1188( V50 V256 ) \nC1190( V50 V287 ) C1195( V50 V346 ) C1198( V50 V418 ) C1199( V50 V429 ) C1200( V50 V436 ) C1201( V51 V55 ) \nC1202( V51 V60 ) C1203( V51 V64 ) C1208( V51 V165 ) C1209( V51 V170 ) C1210( V51 V188 ) C1213( V51 V280 ) \nC1214( V51 V283 ) C1215( V51 V287 ) C1216( V51 V309 ) C1217( V51 V364 ) C1218( V51 V373 ) C1220( V51 V390 ) \nC1221( V51 V414 ) C1247( V53 V186 ) C1248( V53 V190 ) C1249( V53 V191 ) C1253( V53 V356 ) C1254( V53 V365 ) \nC1255( V53 V366 ) C1256( V53 V370 ) C1258( V53 V439 ) C1259( V54 V58 ) C1260( V54 V63 ) C1261( V54 V72 ) \nC1263( V54 V110 ) C1264( V54 V116 ) C1265( V54 V132 ) C1266( V54 V135 ) C1268( V54 V196 ) C1269( V54 V200 ) \nC1270( V54 V206 ) C1271( V54 V283 ) C1273( V54 V291 ) C1274( V54 V361 ) C1275( V54 V362 ) C1277( V54 V386 ) \nC1279( V54 V410 ) C1280( V54 V412 ) C1281( V54 V417 ) C1282( V54 V425 ) C1284( V55 V134 ) C1285( V55 V138 ) \nC1286( V55 V139 ) C1288( V55 V182 ) C1289( V55 V231 ) C1290( V55 V247 ) C1293( V55 V359 ) C1294( V55 V364 ) \nC1295( V55 V411 ) C1313( V57 V61 ) C1314( V57 V66 ) C1315( V57 V80 ) C1316( V57 V85 ) C1317( V57 V104 ) \nC1318( V57 V113 ) C1321( V57 V189 ) C1322( V57 V190 ) C1323( V57 V194 ) C1325( V57 V209 ) C1326( V57 V286 ) \nC1327( V57 V289 ) C1328( V57 V291 ) C1329( V57 V293 ) C1331( V57 V310 ) C1332( V57 V355 ) C1333( V57 V360 ) \nC1335( V57 V401 ) C1337( V58 V105 ) C1338( V58 V137 ) C1341( V58 V144 ) C1342( V58 V165 ) C1343( V58 V210 ) \nC1344( V58 V211 ) C1345( V58 V234 ) C1347( V58 V270 ) C1350( V58 V324 ) C1351( V58 V356 ) C1352( V58 V361 ) \nC1353( V58 V362 ) C1355( V58 V371 ) C1356( V58 V414 ) C1357( V58 V421 ) C1358( V59 V77 ) C1359( V59 V85 ) \nC1360( V59 V103 ) C1361( V59 V106 ) C1362( V59 V110 ) C1363( V59 V170 ) C1364( V59 V175 ) C1365( V59 V186 ) \nC1366( V59 V187 ) C1367( V59 V200 ) C1368( V59 V206 ) C1369( V59 V211 ) C1371( V59 V218 ) C1372( V59 V225 ) \nC1373( V59 V226 ) C1374( V59 V245 ) C1375( V59 V265 ) C1376( V59 V286 ) C1378( V59 V291 ) C1381( V59 V350 ) \nC1382( V59 V355 ) C1384( V59 V411 ) C1385( V59 V412 ) C1389( V59 V445 ) C1391( V60 V116 ) C1392( V60 V122 ) \nC1394( V60 V138 ) C1396( V60 V179 ) C1397( V60 V202 ) C1398( V60 V206 ) C1400( V60 V248 ) C1402( V60 V287 ) \nC1403( V60 V289 ) C1404( V60 V294 ) C1406( V60 V313 ) C1409( V60 V386 ) C1410( V60 V404 ) C1411(</w:t>
      </w:r>
    </w:p>
    <w:p>
      <w:pPr>
        <w:pStyle w:val="PreformattedText"/>
        <w:bidi w:val="0"/>
        <w:spacing w:before="0" w:after="0"/>
        <w:jc w:val="left"/>
        <w:rPr/>
      </w:pPr>
      <w:r>
        <w:rPr/>
        <w:t xml:space="preserve"> </w:t>
      </w:r>
      <w:r>
        <w:rPr/>
        <w:t>V60 V407 ) \nC1412( V60 V409 ) C1413( V60 V411 ) C1416( V61 V139 ) C1417( V61 V140 ) C1418( V61 V145 ) C1419( V61 V147 ) \nC1420( V61 V172 ) C1424( V61 V248 ) C1426( V61 V260 ) C1427( V61 V262 ) C1428( V61 V298 ) C1430( V61 V365 ) \nC1431( V61 V370 ) C1432( V61 V393 ) C1433( V61 V417 ) C1434( V61 V429 ) C1435( V62 V88 ) C1436( V62 V106 ) \nC1437( V62 V111 ) C1438( V62 V113 ) C1441( V62 V190 ) C1443( V62 V219 ) C1444( V62 V221 ) C1445( V62 V255 ) \nC1446( V62 V260 ) C1448( V62 V293 ) C1450( V62 V331 ) C1451( V62 V336 ) C1452( V62 V360 ) C1453( V62 V379 ) \nC1455( V62 V394 ) C1456( V62 V420 ) C1457( V62 V446 ) C1458( V63 V72 ) C1459( V63 V91 ) C1462( V63 V130 ) \nC1463( V63 V140 ) C1465( V63 V144 ) C1466( V63 V146 ) C1467( V63 V182 ) C1469( V63 V187 ) C1470( V63 V196 ) \nC1471( V63 V201 ) C1472( V63 V209 ) C1473( V63 V246 ) C1474( V63 V255 ) C1475( V63 V256 ) C1477( V63 V292 ) \nC1478( V63 V297 ) C1480( V63 V300 ) C1481( V63 V324 ) C1482( V63 V335 ) C1483( V63 V361 ) C1484( V63 V366 ) \nC1486( V63 V390 ) C1488( V63 V407 ) C1489( V63 V410 ) C1490( V63 V412 ) C1491( V63 V414 ) C1492( V63 V421 ) \nC1493( V63 V425 ) C1495( V64 V85 ) C1496( V64 V92 ) C1497( V64 V131 ) C1498( V64 V137 ) C1499( V64 V148 ) \nC1500( V64 V150 ) C1501( V64 V156 ) C1502( V64 V175 ) C1505( V64 V270 ) C1506( V64 V280 ) C1508( V64 V312 ) \nC1509( V64 V330 ) C1510( V64 V373 ) C1511( V64 V386 ) C1512( V64 V391 ) C1513( V64 V417 ) C1514( V64 V420 ) \nC1515( V64 V427 ) C1516( V65 V88 ) C1517( V65 V91 ) C1519( V65 V109 ) C1520( V65 V114 ) C1521( V65 V116 ) \nC1522( V65 V122 ) C1523( V65 V181 ) C1524( V65 V198 ) C1527( V65 V222 ) C1530( V65 V271 ) C1531( V65 V273 ) \nC1532( V65 V292 ) C1534( V65 V302 ) C1536( V65 V312 ) C1537( V65 V332 ) C1539( V65 V361 ) C1540( V65 V386 ) \nC1541( V65 V413 ) C1543( V65 V429 ) C1545( V66 V113 ) C1546( V66 V123 ) C1547( V66 V147 ) C1548( V66 V158 ) \nC1550( V66 V189 ) C1551( V66 V190 ) C1553( V66 V209 ) C1555( V66 V237 ) C1556( V66 V300 ) C1557( V66 V302 ) \nC1559( V66 V393 ) C1560( V66 V403 ) C1561( V66 V410 ) C1562( V66 V415 ) C1563( V66 V417 ) C1564( V67 V88 ) \nC1566( V67 V134 ) C1569( V67 V205 ) C1570( V67 V209 ) C1571( V67 V250 ) C1572( V67 V261 ) C1573( V67 V266 ) \nC1575( V67 V304 ) C1577( V67 V320 ) C1578( V67 V325 ) C1580( V67 V370 ) C1581( V67 V376 ) C1583( V67 V425 ) \nC1584( V67 V434 ) C1623( V70 V91 ) C1624( V70 V109 ) C1625( V70 V127 ) C1626( V70 V132 ) C1627( V70 V154 ) \nC1628( V70 V181 ) C1629( V70 V194 ) C1632( V70 V263 ) C1633( V70 V264 ) C1634( V70 V269 ) C1635( V70 V271 ) \nC1637( V70 V317 ) C1638( V70 V318 ) C1640( V70 V361 ) C1642( V70 V379 ) C1643( V70 V388 ) C1644( V70 V392 ) \nC1646( V71 V120 ) C1647( V71 V122 ) C1649( V71 V139 ) C1650( V71 V149 ) C1651( V71 V199 ) C1653( V71 V209 ) \nC1655( V71 V219 ) C1656( V71 V230 ) C1657( V71 V254 ) C1658( V71 V298 ) C1659( V71 V302 ) C1660( V71 V303 ) \nC1664( V71 V392 ) C1665( V71 V424 ) C1666( V71 V429 ) C1667( V72 V81 ) C1668( V72 V85 ) C1669( V72 V94 ) \nC1671( V72 V140 ) C1672( V72 V144 ) C1674( V72 V191 ) C1675( V72 V196 ) C1676( V72 V214 ) C1679( V72 V255 ) \nC1680( V72 V265 ) C1681( V72 V270 ) C1682( V72 V300 ) C1683( V72 V304 ) C1684( V72 V306 ) C1687( V72 V320 ) \nC1688( V72 V324 ) C1691( V72 V409 ) C1692( V72 V421 ) C1694( V72 V425 ) C1695( V73 V94 ) C1696( V73 V130 ) \nC1700( V73 V211 ) C1701( V73 V220 ) C1702( V73 V256 ) C1705( V73 V274 ) C1708( V73 V364 ) C1709( V73 V376 ) \nC1745( V76 V99 ) C1746( V76 V109 ) C1747( V76 V123 ) C1748( V76 V143 ) C1749( V76 V160 ) C1750( V76 V165 ) \nC1751( V76 V187 ) C1752( V76 V254 ) C1753( V76 V259 ) C1754( V76 V269 ) C1755( V76 V275 ) C1758( V76 V313 ) \nC1760( V76 V390 ) C1762( V76 V434 ) C1764( V77 V210 ) C1765( V77 V218 ) C1767( V77 V260 ) C1769( V77 V329 ) \nC1770( V77 V330 ) C1771( V77 V351 ) C1773( V77 V404 ) C1805( V80 V84 ) C1806( V80 V89 ) C1807( V80 V103 ) \nC1808( V80 V104 ) C1810( V80 V117 ) C1813( V80 V131 ) C1814( V80 V148 ) C1815( V80 V149 ) C1816( V80 V152 ) \nC1819( V80 V218 ) C1820( V80 V221 ) C1821( V80 V239 ) C1822( V80 V242 ) C1824( V80 V253 ) C1826( V80 V317 ) \nC1828( V80 V359 ) C1830( V80 V401 ) C1831( V80 V417 ) C1834( V80 V433 ) C1835( V81 V89 ) C1837( V81 V94 ) \nC1838( V81 V95 ) C1839( V81 V138 ) C1840( V81 V148 ) C1841( V81 V158 ) C1843( V81 V205 ) C1844( V81 V210 ) \nC1849( V81 V320 ) C1850( V81 V323 ) C1852( V81 V338 ) C1853( V81 V342 ) C1854( V81 V354 ) C1859( V81 V435 ) \nC1860( V81 V449 ) C1889( V84 V98 ) C1890( V84 V100 ) C1891( V84 V116 ) C1892( V84 V146 ) C1895( V84 V171 ) \nC1896( V84 V186 ) C1897( V84 V191 ) C1898( V84 V196 ) C1900( V84 V208 ) C1902( V84 V226 ) C1903( V84 V246 ) \nC1904( V84 V247 ) C1905( V84 V255 ) C1907( V84 V323 ) C1908( V84 V331 ) C1910( V84 V361 ) C1911( V84 V416 ) \nC1912( V84 V433 ) C1913( V84 V435 ) C1914( V84 V442 ) C1915( V85 V106 ) C1916( V85 V131 ) C1917( V85 V148 ) \nC1919( V85 V159 ) C1920( V85 V174 ) C1921( V85 V196 ) C1923( V85 V263 ) C1924( V85 V284 ) C1925( V85 V286 ) \nC1926( V85 V289 ) C1927( V85 V317 ) C1928( V85 V332 ) C1929( V85 V342 ) C1931( V85 V376 ) C1936( V85 V427 ) \nC1937( V85 V433 ) C1979( V88 V134 ) C1980( V88 V145 ) C1981( V88 V155 ) C1982( V88 V156 ) C1983( V88 V160 ) \nC1984( V88 V161 ) C1985( V88 V165 ) C1988( V88 V199 ) C1990( V88 V240 ) C1991( V88 V250 ) C1992( V88 V255 ) \nC1993( V88 V287 ) C1994( V88 V289 ) C1995( V88 V292 ) C1996( V88 V300 ) C1998( V88 V325 ) C1999( V88 V331 ) \nC2000( V88 V379 ) C2001( V88 V381 ) C2002( V88 V402 ) C2004( V89 V138 ) C2005( V89 V140 ) C2006( V89 V143 ) \nC2007( V89 V165 ) C2008( V89 V195 ) C2012( V89 V253 ) C2013( V89 V255 ) C2016( V89 V316 ) C2018( V89 V331 ) \nC2019( V89 V341 ) C2021( V89 V351 ) C2022( V89 V355 ) C2025( V89 V375 ) C2027( V89 V401 ) C2029( V89 V435 ) \nC2050( V91 V114 ) C2051( V91 V137 ) C2052( V91 V154 ) C2053( V91 V158 ) C2056( V91 V202 ) C2058( V91 V227 ) \nC2059( V91 V248 ) C2060( V91 V264 ) C2061( V91 V292 ) C2063( V91 V317 ) C2065( V91 V379 ) C2066( V91 V405 ) \nC2067( V91 V407 ) C2068( V91 V433 ) C2070( V91 V444 ) C2071( V92 V110 ) C2072( V92 V146 ) C2073( V92 V155 ) \nC2074( V92 V160 ) C2077( V92 V215 ) C2078( V92 V220 ) C2080( V92 V256 ) C2082( V92 V270 ) C2085( V92 V366 ) \nC2086( V92 V371 ) C2110( V94 V140 ) C2111( V94 V156 ) C2112( V94 V166 ) C2114( V94 V183 ) C2115( V94 V222 ) \nC2116( V94 V230 ) C2117( V94 V256 ) C2118( V94 V261 ) C2119( V94 V287 ) C2120( V94 V298 ) C2122( V94 V320 ) \nC2124( V94 V336 ) C2125( V94 V337 ) C2126( V94 V341 ) C2127( V94 V408 ) C2128( V94 V410 ) C2129( V94 V413 ) \nC2130( V94 V431 ) C2131( V95 V103 ) C2132( V95 V149 ) C2133( V95 V163 ) C2134( V95 V171 ) C2136( V95 V182 ) \nC2138( V95 V259 ) C2139( V95 V261 ) C2140( V95 V262 ) C2141( V95 V264 ) C2142( V95 V269 ) C2143( V95 V323 ) \nC2145( V95 V351 ) C2148( V95 V369 ) C2150( V95 V441 ) C2181( V98 V152 ) C2182( V98 V160 ) C2183( V98 V166 ) \nC2184( V98 V174 ) C2185( V98 V226 ) C2186( V98 V245 ) C2187( V98 V262 ) C2190( V98 V354 ) C2192( V98 V381 ) \nC2193( V98 V444 ) C2194( V99 V102 ) C2195( V99 V110 ) C2196( V99 V113 ) C2198( V99 V118 ) C2199( V99 V121 ) \nC2202( V99 V205 ) C2204( V99 V222 ) C2205( V99 V228 ) C2207( V99 V282 ) C2209( V99 V337 ) C2210( V99 V338 ) \nC2213( V100 V146 ) C2214( V100 V154 ) C2216( V100 V172 ) C2217( V100 V182 ) C2220( V100 V263 ) C2221( V100 V278 ) \nC2222( V100 V283 ) C2223( V100 V304 ) C2224( V100 V326 ) C2226( V100 V352 ) C2227( V100 V362 ) C2228( V100 V414 ) \nC2229( V100 V416 ) C2231( V100 V437 ) C2232( V101 V114 ) C2233( V101 V155 ) C2235( V101 V219 ) C2236( V101 V228 ) \nC2238( V101 V265 ) C2240( V101 V270 ) C2241( V101 V273 ) C2242( V101 V278 ) C2244( V101 V284 ) C2247( V101 V357 ) \nC2252( V101 V409 ) C2254( V101 V449 ) C2255( V102 V110 ) C2257( V102 V118 ) C2258( V102 V121 ) C2260( V102 V165 ) \nC2262( V102 V189 ) C2263( V102 V208 ) C2264( V102 V220 ) C2265( V102 V225 ) C2266( V102 V231 ) C2268( V102 V270 ) \nC2269( V102 V275 ) C2270( V102 V298 ) C2271( V102 V346 ) C2272( V102 V354 ) C2273( V102 V369 ) C2274( V102 V388 ) \nC2276( V102 V439 ) C2277( V102 V440 ) C2278( V102 V449 ) C2279( V103 V149 ) C2280( V103 V161 ) C2281( V103 V166 ) \nC2282( V103 V190 ) C2285( V103 V226 ) C2286( V103 V230 ) C2287( V103 V239 ) C2288( V103 V291 ) C2291( V103 V312 ) \nC2292( V103 V329 ) C2294( V103 V350 ) C2295( V103 V355 ) C2299( V103 V445 ) C2300( V104 V111 ) C2301( V104 V112 ) \nC2302( V104 V116 ) C2303( V104 V158 ) C2304( V104 V163 ) C2306( V104 V196 ) C2307( V104 V206 ) C2309( V104 V227 ) \nC2310( V104 V270 ) C2311( V104 V273 ) C2313( V104 V336 ) C2314( V104 V360 ) C2316( V104 V388 ) C2317( V104 V401 ) \nC2318( V104 V420 ) C2320( V105 V121 ) C2323( V105 V182 ) C2324( V105 V183 ) C2325( V105 V187 ) C2326( V105 V199 ) \nC2328( V105 V211 ) C2329( V105 V234 ) C2330( V105 V239 ) C2331( V105 V263 ) C2333( V105 V282 ) C2334( V105 V287 ) \nC2335( V105 V301 ) C2337( V105 V309 ) C2340( V105 V357 ) C2343( V105 V388 ) C2344( V105 V391 ) C2345( V105 V393 ) \nC2347( V106 V152 ) C2348( V106 V159 ) C2349( V106 V183 ) C2350( V106 V200 ) C2351( V106 V228 ) C2352( V106 V242 ) \nC2355( V106 V283 ) C2356( V106 V310 ) C2358( V106 V332 ) C2390( V109 V111 ) C2391( V109 V112 ) C2393( V109 V155 ) \nC2394( V109 V165 ) C2395( V109 V172 ) C2397( V109 V181 ) C2399( V109 V222 ) C2400( V109 V245 ) C2401( V109 V270 ) \nC2402( V109 V271 ) C2403( V109 V313 ) C2404( V109 V318 ) C2405( V109 V332 ) C2406( V109 V335 ) C2407( V109 V360 ) \nC2408( V109 V365 ) C2409( V109 V381 ) C2410( V109 V392 ) C2411( V109 V402 ) C2412( V109 V406 ) C2413( V109 V425 ) \nC2415( V109 V436 ) C2416( V109 V446 ) C2417( V110 V113 ) C2418( V110 V117 ) C2419( V110 V121 ) C2420( V110 V164 ) \nC2422( V110 V182 ) C2423( V110 V186 ) C2424( V110 V187 ) C2426( V110 V276 ) C2427( V110 V282 ) C2428( V110 V283 ) \nC2429( V110 V292 ) C2430( V110 V301 ) C2432( V110 V366 ) C2433( V110 V388 ) C2434( V110 V394 ) C2435( V110 V439 ) \nC2437( V111 V127 ) C2438( V111 V130 ) C2439( V111 V135 ) C2440( V111 V139 ) C2442( V111 V174</w:t>
      </w:r>
    </w:p>
    <w:p>
      <w:pPr>
        <w:pStyle w:val="PreformattedText"/>
        <w:bidi w:val="0"/>
        <w:spacing w:before="0" w:after="0"/>
        <w:jc w:val="left"/>
        <w:rPr/>
      </w:pPr>
      <w:r>
        <w:rPr/>
        <w:t xml:space="preserve"> </w:t>
      </w:r>
      <w:r>
        <w:rPr/>
        <w:t>) C2443( V111 V183 ) \nC2444( V111 V208 ) C2446( V111 V240 ) C2447( V111 V242 ) C2448( V111 V245 ) C2449( V111 V273 ) C2451( V111 V355 ) \nC2452( V111 V360 ) C2455( V112 V114 ) C2457( V112 V120 ) C2458( V112 V149 ) C2459( V112 V158 ) C2460( V112 V199 ) \nC2461( V112 V206 ) C2462( V112 V209 ) C2463( V112 V211 ) C2464( V112 V248 ) C2465( V112 V273 ) C2467( V112 V285 ) \nC2468( V112 V289 ) C2470( V112 V338 ) C2472( V112 V369 ) C2473( V112 V379 ) C2474( V112 V384 ) C2475( V112 V390 ) \nC2477( V112 V431 ) C2478( V112 V436 ) C2479( V113 V116 ) C2480( V113 V121 ) C2482( V113 V166 ) C2483( V113 V171 ) \nC2484( V113 V172 ) C2485( V113 V189 ) C2486( V113 V190 ) C2487( V113 V221 ) C2489( V113 V282 ) C2490( V113 V287 ) \nC2491( V113 V300 ) C2492( V113 V304 ) C2494( V113 V341 ) C2495( V113 V369 ) C2496( V113 V392 ) C2497( V113 V394 ) \nC2498( V113 V401 ) C2499( V113 V426 ) C2501( V114 V155 ) C2502( V114 V156 ) C2504( V114 V220 ) C2505( V114 V227 ) \nC2506( V114 V248 ) C2507( V114 V286 ) C2508( V114 V310 ) C2509( V114 V335 ) C2510( V114 V342 ) C2513( V114 V365 ) \nC2514( V114 V376 ) C2516( V114 V402 ) C2517( V114 V405 ) C2518( V114 V425 ) C2531( V116 V127 ) C2532( V116 V198 ) \nC2533( V116 V208 ) C2535( V116 V282 ) C2536( V116 V285 ) C2540( V116 V369 ) C2541( V116 V388 ) C2543( V116 V403 ) \nC2546( V117 V130 ) C2548( V117 V136 ) C2550( V117 V158 ) C2551( V117 V164 ) C2552( V117 V214 ) C2553( V117 V235 ) \nC2554( V117 V251 ) C2555( V117 V285 ) C2556( V117 V289 ) C2558( V117 V338 ) C2559( V117 V359 ) C2560( V117 V361 ) \nC2561( V117 V366 ) C2562( V117 V394 ) C2563( V117 V405 ) C2565( V118 V121 ) C2567( V118 V189 ) C2568( V118 V200 ) \nC2569( V118 V206 ) C2571( V118 V220 ) C2572( V118 V231 ) C2573( V118 V250 ) C2574( V118 V270 ) C2579( V118 V369 ) \nC2580( V118 V390 ) C2583( V118 V442 ) C2604( V120 V139 ) C2605( V120 V144 ) C2606( V120 V161 ) C2608( V120 V202 ) \nC2610( V120 V209 ) C2611( V120 V234 ) C2612( V120 V251 ) C2613( V120 V254 ) C2614( V120 V283 ) C2616( V120 V341 ) \nC2617( V120 V362 ) C2618( V120 V364 ) C2619( V120 V369 ) C2620( V120 V392 ) C2622( V120 V431 ) C2623( V121 V174 ) \nC2624( V121 V189 ) C2626( V121 V198 ) C2627( V121 V199 ) C2629( V121 V220 ) C2631( V121 V282 ) C2632( V121 V284 ) \nC2633( V121 V313 ) C2634( V121 V330 ) C2637( V121 V372 ) C2638( V121 V393 ) C2639( V121 V394 ) C2640( V121 V440 ) \nC2641( V121 V445 ) C2645( V122 V175 ) C2646( V122 V179 ) C2648( V122 V181 ) C2649( V122 V209 ) C2650( V122 V235 ) \nC2652( V122 V294 ) C2654( V122 V313 ) C2655( V122 V384 ) C2656( V122 V403 ) C2657( V122 V404 ) C2658( V122 V406 ) \nC2659( V122 V411 ) C2661( V123 V147 ) C2662( V123 V164 ) C2663( V123 V205 ) C2664( V123 V220 ) C2665( V123 V254 ) \nC2666( V123 V257 ) C2670( V123 V371 ) C2671( V123 V372 ) C2674( V123 V415 ) C2675( V123 V434 ) C2725( V127 V130 ) \nC2726( V127 V139 ) C2728( V127 V198 ) C2729( V127 V200 ) C2730( V127 V226 ) C2732( V127 V240 ) C2735( V127 V304 ) \nC2737( V127 V336 ) C2738( V127 V341 ) C2740( V127 V394 ) C2741( V127 V409 ) C2778( V130 V139 ) C2780( V130 V201 ) \nC2784( V130 V291 ) C2787( V130 V381 ) C2789( V130 V407 ) C2790( V131 V134 ) C2792( V131 V148 ) C2793( V131 V183 ) \nC2795( V131 V190 ) C2796( V131 V195 ) C2797( V131 V232 ) C2799( V131 V310 ) C2800( V131 V313 ) C2802( V131 V409 ) \nC2803( V131 V412 ) C2804( V131 V415 ) C2805( V131 V420 ) C2806( V132 V156 ) C2808( V132 V190 ) C2809( V132 V239 ) \nC2810( V132 V240 ) C2811( V132 V263 ) C2812( V132 V271 ) C2813( V132 V300 ) C2816( V132 V324 ) C2818( V132 V355 ) \nC2819( V132 V381 ) C2821( V132 V404 ) C2836( V134 V145 ) C2837( V134 V146 ) C2839( V134 V182 ) C2840( V134 V198 ) \nC2841( V134 V235 ) C2843( V134 V247 ) C2844( V134 V256 ) C2845( V134 V313 ) C2846( V134 V316 ) C2847( V134 V325 ) \nC2848( V134 V337 ) C2849( V134 V347 ) C2850( V134 V401 ) C2851( V134 V407 ) C2852( V134 V415 ) C2854( V134 V437 ) \nC2855( V134 V440 ) C2856( V135 V158 ) C2857( V135 V159 ) C2859( V135 V227 ) C2860( V135 V237 ) C2861( V135 V266 ) \nC2862( V135 V274 ) C2863( V135 V284 ) C2864( V135 V291 ) C2867( V135 V337 ) C2868( V135 V356 ) C2869( V135 V384 ) \nC2871( V135 V403 ) C2872( V135 V413 ) C2873( V135 V417 ) C2875( V135 V446 ) C2877( V136 V179 ) C2878( V136 V232 ) \nC2879( V136 V235 ) C2880( V136 V238 ) C2881( V136 V240 ) C2882( V136 V294 ) C2883( V136 V297 ) C2884( V136 V313 ) \nC2886( V136 V338 ) C2888( V136 V350 ) C2889( V136 V359 ) C2891( V136 V404 ) C2892( V136 V412 ) C2894( V136 V434 ) \nC2895( V137 V148 ) C2897( V137 V201 ) C2898( V137 V238 ) C2899( V137 V245 ) C2900( V137 V263 ) C2902( V137 V316 ) \nC2904( V137 V329 ) C2905( V137 V418 ) C2908( V138 V179 ) C2910( V138 V294 ) C2912( V138 V355 ) C2913( V138 V356 ) \nC2914( V138 V359 ) C2915( V138 V384 ) C2917( V138 V392 ) C2918( V138 V420 ) C2919( V138 V449 ) C2921( V139 V145 ) \nC2922( V139 V147 ) C2924( V139 V165 ) C2925( V139 V182 ) C2926( V139 V187 ) C2928( V139 V210 ) C2929( V139 V235 ) \nC2930( V139 V238 ) C2932( V139 V251 ) C2933( V139 V261 ) C2934( V139 V300 ) C2935( V139 V326 ) C2936( V139 V346 ) \nC2938( V139 V362 ) C2939( V139 V390 ) C2940( V139 V392 ) C2941( V139 V415 ) C2942( V140 V143 ) C2943( V140 V147 ) \nC2944( V140 V183 ) C2946( V140 V209 ) C2948( V140 V241 ) C2949( V140 V247 ) C2950( V140 V248 ) C2951( V140 V266 ) \nC2952( V140 V282 ) C2953( V140 V293 ) C2954( V140 V298 ) C2957( V140 V331 ) C2958( V140 V332 ) C2959( V140 V337 ) \nC2960( V140 V342 ) C2962( V140 V356 ) C2963( V140 V359 ) C2964( V140 V364 ) C2965( V140 V421 ) C2967( V140 V429 ) \nC2968( V140 V446 ) C3006( V143 V154 ) C3007( V143 V179 ) C3008( V143 V196 ) C3011( V143 V215 ) C3012( V143 V220 ) \nC3013( V143 V241 ) C3015( V143 V255 ) C3016( V143 V260 ) C3017( V143 V269 ) C3018( V143 V285 ) C3019( V143 V301 ) \nC3021( V143 V359 ) C3022( V143 V416 ) C3023( V143 V420 ) C3024( V143 V421 ) C3027( V143 V437 ) C3028( V144 V161 ) \nC3029( V144 V166 ) C3030( V144 V172 ) C3033( V144 V210 ) C3034( V144 V241 ) C3035( V144 V283 ) C3037( V144 V300 ) \nC3039( V144 V341 ) C3040( V144 V361 ) C3041( V144 V362 ) C3043( V144 V390 ) C3045( V144 V441 ) C3046( V145 V147 ) \nC3049( V145 V219 ) C3050( V145 V222 ) C3051( V145 V241 ) C3052( V145 V242 ) C3054( V145 V248 ) C3056( V145 V331 ) \nC3057( V145 V332 ) C3058( V145 V337 ) C3059( V145 V359 ) C3062( V145 V417 ) C3063( V145 V418 ) C3064( V145 V421 ) \nC3066( V146 V148 ) C3067( V146 V154 ) C3068( V146 V182 ) C3069( V146 V208 ) C3070( V146 V209 ) C3071( V146 V210 ) \nC3073( V146 V263 ) C3075( V146 V323 ) C3076( V146 V325 ) C3079( V146 V354 ) C3080( V146 V362 ) C3081( V146 V369 ) \nC3083( V146 V435 ) C3084( V146 V440 ) C3086( V147 V174 ) C3088( V147 V189 ) C3089( V147 V190 ) C3091( V147 V286 ) \nC3093( V147 V310 ) C3094( V147 V324 ) C3096( V147 V370 ) C3097( V147 V393 ) C3098( V147 V401 ) C3099( V147 V415 ) \nC3100( V148 V150 ) C3101( V148 V154 ) C3102( V148 V155 ) C3104( V148 V245 ) C3106( V148 V306 ) C3108( V148 V362 ) \nC3110( V148 V371 ) C3111( V148 V416 ) C3112( V148 V424 ) C3113( V149 V156 ) C3114( V149 V161 ) C3116( V149 V187 ) \nC3119( V149 V218 ) C3120( V149 V230 ) C3121( V149 V251 ) C3122( V149 V275 ) C3124( V149 V341 ) C3125( V149 V365 ) \nC3126( V149 V401 ) C3127( V149 V417 ) C3128( V149 V431 ) C3131( V150 V163 ) C3132( V150 V179 ) C3133( V150 V208 ) \nC3136( V150 V289 ) C3137( V150 V294 ) C3138( V150 V303 ) C3139( V150 V306 ) C3140( V150 V337 ) C3141( V150 V338 ) \nC3142( V150 V347 ) C3144( V150 V404 ) C3145( V150 V424 ) C3146( V150 V427 ) C3147( V150 V442 ) C3162( V152 V188 ) \nC3164( V152 V221 ) C3166( V152 V259 ) C3167( V152 V260 ) C3168( V152 V278 ) C3169( V152 V285 ) C3170( V152 V331 ) \nC3173( V152 V359 ) C3175( V152 V370 ) C3176( V152 V434 ) C3177( V152 V439 ) C3178( V152 V446 ) C3193( V154 V160 ) \nC3195( V154 V250 ) C3196( V154 V256 ) C3197( V154 V257 ) C3199( V154 V263 ) C3200( V154 V266 ) C3201( V154 V362 ) \nC3202( V154 V373 ) C3204( V155 V172 ) C3206( V155 V191 ) C3208( V155 V248 ) C3209( V155 V257 ) C3214( V155 V294 ) \nC3215( V155 V303 ) C3216( V155 V313 ) C3220( V155 V357 ) C3222( V155 V359 ) C3223( V155 V371 ) C3224( V155 V409 ) \nC3225( V155 V437 ) C3227( V155 V449 ) C3231( V156 V188 ) C3232( V156 V190 ) C3233( V156 V199 ) C3234( V156 V222 ) \nC3236( V156 V263 ) C3237( V156 V278 ) C3239( V156 V289 ) C3240( V156 V300 ) C3241( V156 V303 ) C3242( V156 V312 ) \nC3245( V156 V402 ) C3246( V156 V404 ) C3247( V156 V410 ) C3248( V156 V429 ) C3249( V156 V439 ) C3268( V158 V170 ) \nC3269( V158 V175 ) C3271( V158 V194 ) C3272( V158 V206 ) C3273( V158 V227 ) C3274( V158 V231 ) C3275( V158 V275 ) \nC3276( V158 V280 ) C3277( V158 V284 ) C3278( V158 V285 ) C3280( V158 V337 ) C3281( V158 V342 ) C3282( V158 V350 ) \nC3284( V158 V420 ) C3285( V158 V436 ) C3287( V159 V181 ) C3288( V159 V187 ) C3289( V159 V191 ) C3290( V159 V193 ) \nC3292( V159 V225 ) C3293( V159 V231 ) C3294( V159 V250 ) C3296( V159 V257 ) C3297( V159 V260 ) C3298( V159 V276 ) \nC3299( V159 V303 ) C3303( V159 V372 ) C3304( V159 V376 ) C3305( V159 V390 ) C3306( V159 V405 ) C3307( V159 V413 ) \nC3308( V159 V418 ) C3310( V159 V427 ) C3311( V160 V166 ) C3312( V160 V191 ) C3314( V160 V256 ) C3316( V160 V264 ) \nC3317( V160 V269 ) C3318( V160 V318 ) C3320( V160 V346 ) C3321( V160 V362 ) C3323( V160 V379 ) C3325( V160 V436 ) \nC3328( V161 V189 ) C3330( V161 V209 ) C3331( V161 V222 ) C3332( V161 V230 ) C3333( V161 V234 ) C3334( V161 V235 ) \nC3335( V161 V239 ) C3336( V161 V287 ) C3338( V161 V312 ) C3341( V161 V364 ) C3343( V161 V379 ) C3345( V161 V402 ) \nC3363( V163 V194 ) C3364( V163 V195 ) C3365( V163 V211 ) C3366( V163 V259 ) C3367( V163 V261 ) C3370( V163 V275 ) \nC3371( V163 V284 ) C3373( V163 V320 ) C3375( V163 V365 ) C3379( V163 V390 ) C3380( V163 V436 ) C3381( V163 V439 ) \nC3382( V164 V225 ) C3383( V164 V233 ) C3384( V164 V238 ) C3385( V164 V247 ) C3386( V164 V257 ) C3389( V164 V366 ) \nC3390( V164 V371 ) C3391( V164 V372 ) C3392( V164 V376 ) C3396( V165 V199 ) C3397( V165 V253 ) C3398( V165 V262 ) \nC3401( V165 V292</w:t>
      </w:r>
    </w:p>
    <w:p>
      <w:pPr>
        <w:pStyle w:val="PreformattedText"/>
        <w:bidi w:val="0"/>
        <w:spacing w:before="0" w:after="0"/>
        <w:jc w:val="left"/>
        <w:rPr/>
      </w:pPr>
      <w:r>
        <w:rPr/>
        <w:t xml:space="preserve"> </w:t>
      </w:r>
      <w:r>
        <w:rPr/>
        <w:t>) C3402( V165 V298 ) C3403( V165 V304 ) C3404( V165 V309 ) C3405( V165 V313 ) C3408( V165 V324 ) \nC3409( V165 V338 ) C3410( V165 V346 ) C3411( V165 V362 ) C3412( V165 V372 ) C3413( V165 V424 ) C3414( V165 V433 ) \nC3415( V165 V436 ) C3417( V166 V193 ) C3420( V166 V275 ) C3421( V166 V283 ) C3422( V166 V287 ) C3424( V166 V318 ) \nC3425( V166 V352 ) C3428( V166 V379 ) C3430( V166 V390 ) C3431( V166 V442 ) C3467( V170 V202 ) C3469( V170 V231 ) \nC3470( V170 V239 ) C3473( V170 V283 ) C3474( V170 V318 ) C3475( V170 V354 ) C3478( V170 V392 ) C3479( V170 V411 ) \nC3480( V170 V414 ) C3481( V170 V433 ) C3482( V171 V172 ) C3483( V171 V205 ) C3484( V171 V208 ) C3486( V171 V262 ) \nC3487( V171 V269 ) C3488( V171 V283 ) C3493( V171 V320 ) C3495( V171 V352 ) C3496( V171 V354 ) C3499( V171 V442 ) \nC3500( V172 V194 ) C3502( V172 V205 ) C3503( V172 V209 ) C3504( V172 V210 ) C3507( V172 V293 ) C3508( V172 V325 ) \nC3509( V172 V364 ) C3526( V174 V208 ) C3528( V174 V265 ) C3530( V174 V291 ) C3531( V174 V317 ) C3533( V174 V323 ) \nC3535( V174 V355 ) C3536( V174 V356 ) C3537( V174 V391 ) C3538( V174 V433 ) C3540( V174 V445 ) C3542( V175 V206 ) \nC3543( V175 V209 ) C3544( V175 V284 ) C3546( V175 V297 ) C3549( V175 V386 ) C3551( V175 V403 ) C3552( V175 V417 ) \nC3593( V179 V221 ) C3594( V179 V240 ) C3595( V179 V241 ) C3596( V179 V253 ) C3600( V179 V330 ) C3604( V179 V420 ) \nC3605( V179 V437 ) C3616( V181 V214 ) C3617( V181 V238 ) C3619( V181 V302 ) C3620( V181 V318 ) C3621( V181 V324 ) \nC3622( V181 V338 ) C3623( V181 V392 ) C3624( V181 V405 ) C3625( V181 V434 ) C3626( V181 V439 ) C3627( V181 V444 ) \nC3628( V182 V209 ) C3629( V182 V214 ) C3630( V182 V215 ) C3633( V182 V256 ) C3634( V182 V261 ) C3635( V182 V265 ) \nC3636( V182 V304 ) C3639( V182 V371 ) C3641( V182 V409 ) C3643( V182 V425 ) C3644( V182 V445 ) C3646( V183 V210 ) \nC3647( V183 V211 ) C3648( V183 V215 ) C3650( V183 V222 ) C3651( V183 V225 ) C3652( V183 V230 ) C3653( V183 V266 ) \nC3654( V183 V271 ) C3655( V183 V274 ) C3656( V183 V276 ) C3658( V183 V310 ) C3659( V183 V320 ) C3660( V183 V331 ) \nC3661( V183 V332 ) C3662( V183 V337 ) C3663( V183 V364 ) C3664( V183 V391 ) C3665( V183 V405 ) C3666( V183 V431 ) \nC3697( V186 V187 ) C3698( V186 V194 ) C3700( V186 V218 ) C3701( V186 V225 ) C3703( V186 V313 ) C3704( V186 V323 ) \nC3705( V186 V324 ) C3706( V186 V335 ) C3709( V186 V392 ) C3710( V186 V393 ) C3711( V186 V408 ) C3712( V186 V413 ) \nC3713( V186 V444 ) C3714( V187 V191 ) C3715( V187 V215 ) C3716( V187 V218 ) C3717( V187 V225 ) C3719( V187 V259 ) \nC3720( V187 V275 ) C3721( V187 V301 ) C3723( V187 V309 ) C3725( V187 V325 ) C3727( V187 V335 ) C3728( V187 V411 ) \nC3729( V187 V416 ) C3731( V187 V435 ) C3732( V187 V445 ) C3733( V188 V205 ) C3734( V188 V226 ) C3736( V188 V262 ) \nC3738( V188 V276 ) C3739( V188 V335 ) C3740( V188 V364 ) C3742( V188 V391 ) C3743( V188 V415 ) C3744( V188 V429 ) \nC3746( V188 V441 ) C3747( V189 V190 ) C3748( V189 V215 ) C3749( V189 V220 ) C3750( V189 V222 ) C3751( V189 V228 ) \nC3752( V189 V241 ) C3753( V189 V250 ) C3754( V189 V270 ) C3756( V189 V280 ) C3758( V189 V331 ) C3759( V189 V332 ) \nC3760( V189 V337 ) C3761( V189 V338 ) C3764( V189 V370 ) C3765( V189 V386 ) C3767( V189 V401 ) C3768( V189 V411 ) \nC3769( V190 V194 ) C3772( V190 V221 ) C3774( V190 V246 ) C3776( V190 V293 ) C3777( V190 V304 ) C3779( V190 V312 ) \nC3780( V190 V336 ) C3781( V190 V388 ) C3782( V190 V401 ) C3784( V190 V426 ) C3785( V191 V219 ) C3786( V191 V233 ) \nC3787( V191 V238 ) C3789( V191 V254 ) C3790( V191 V265 ) C3791( V191 V270 ) C3793( V191 V323 ) C3797( V191 V394 ) \nC3798( V191 V413 ) C3800( V191 V434 ) C3801( V191 V439 ) C3811( V193 V205 ) C3813( V193 V260 ) C3815( V193 V312 ) \nC3816( V193 V320 ) C3818( V193 V390 ) C3819( V193 V410 ) C3821( V193 V429 ) C3822( V193 V441 ) C3823( V194 V215 ) \nC3825( V194 V231 ) C3827( V194 V273 ) C3828( V194 V280 ) C3829( V194 V282 ) C3830( V194 V286 ) C3831( V194 V331 ) \nC3832( V194 V332 ) C3833( V194 V337 ) C3835( V194 V370 ) C3838( V194 V388 ) C3839( V194 V392 ) C3840( V194 V411 ) \nC3841( V195 V221 ) C3842( V195 V228 ) C3843( V195 V232 ) C3844( V195 V234 ) C3846( V195 V273 ) C3849( V195 V338 ) \nC3851( V195 V401 ) C3852( V195 V427 ) C3854( V196 V200 ) C3855( V196 V248 ) C3857( V196 V284 ) C3861( V196 V342 ) \nC3864( V196 V418 ) C3866( V196 V425 ) C3867( V196 V429 ) C3869( V196 V433 ) C3888( V198 V226 ) C3889( V198 V237 ) \nC3890( V198 V240 ) C3891( V198 V242 ) C3892( V198 V246 ) C3894( V198 V341 ) C3895( V198 V352 ) C3896( V198 V391 ) \nC3897( V198 V401 ) C3898( V198 V404 ) C3899( V198 V415 ) C3900( V198 V440 ) C3902( V199 V222 ) C3903( V199 V246 ) \nC3904( V199 V251 ) C3905( V199 V255 ) C3906( V199 V271 ) C3907( V199 V282 ) C3908( V199 V287 ) C3910( V199 V313 ) \nC3911( V199 V318 ) C3912( V199 V330 ) C3913( V199 V332 ) C3914( V199 V342 ) C3916( V199 V370 ) C3917( V199 V391 ) \nC3918( V199 V402 ) C3919( V199 V421 ) C3921( V199 V431 ) C3922( V199 V435 ) C3923( V199 V446 ) C3924( V200 V218 ) \nC3925( V200 V228 ) C3926( V200 V248 ) C3929( V200 V286 ) C3930( V200 V332 ) C3931( V200 V342 ) C3933( V200 V394 ) \nC3934( V200 V418 ) C3935( V200 V429 ) C3936( V201 V219 ) C3937( V201 V227 ) C3938( V201 V240 ) C3939( V201 V245 ) \nC3940( V201 V317 ) C3942( V201 V329 ) C3945( V201 V355 ) C3946( V201 V360 ) C3950( V201 V407 ) C3951( V201 V433 ) \nC3952( V202 V206 ) C3953( V202 V211 ) C3954( V202 V220 ) C3955( V202 V225 ) C3956( V202 V239 ) C3962( V202 V350 ) \nC3964( V202 V431 ) C3991( V205 V209 ) C3992( V205 V214 ) C3994( V205 V228 ) C3995( V205 V232 ) C3996( V205 V257 ) \nC3997( V205 V261 ) C3999( V205 V324 ) C4000( V205 V351 ) C4001( V205 V352 ) C4003( V205 V434 ) C4004( V205 V439 ) \nC4005( V205 V441 ) C4006( V205 V442 ) C4008( V206 V285 ) C4010( V206 V292 ) C4011( V206 V338 ) C4013( V206 V379 ) \nC4028( V208 V260 ) C4029( V208 V264 ) C4031( V208 V291 ) C4033( V208 V354 ) C4034( V208 V355 ) C4036( V208 V406 ) \nC4037( V208 V437 ) C4038( V208 V440 ) C4039( V208 V442 ) C4040( V208 V444 ) C4041( V209 V237 ) C4042( V209 V261 ) \nC4043( V209 V282 ) C4045( V209 V293 ) C4048( V209 V356 ) C4052( V209 V403 ) C4053( V209 V410 ) C4054( V209 V431 ) \nC4055( V210 V228 ) C4057( V210 V254 ) C4058( V210 V257 ) C4060( V210 V278 ) C4061( V210 V303 ) C4062( V210 V326 ) \nC4063( V210 V332 ) C4065( V210 V351 ) C4067( V210 V357 ) C4068( V210 V364 ) C4070( V210 V369 ) C4072( V210 V416 ) \nC4073( V210 V437 ) C4074( V210 V441 ) C4075( V210 V449 ) C4076( V211 V215 ) C4077( V211 V220 ) C4078( V211 V234 ) \nC4079( V211 V253 ) C4080( V211 V263 ) C4082( V211 V269 ) C4083( V211 V309 ) C4084( V211 V330 ) C4085( V211 V335 ) \nC4089( V211 V357 ) C4092( V211 V440 ) C4094( V211 V445 ) C4126( V214 V232 ) C4127( V214 V242 ) C4128( V214 V246 ) \nC4129( V214 V250 ) C4130( V214 V261 ) C4131( V214 V270 ) C4132( V214 V271 ) C4135( V214 V338 ) C4136( V214 V360 ) \nC4138( V214 V412 ) C4139( V214 V446 ) C4141( V215 V238 ) C4142( V215 V259 ) C4144( V215 V282 ) C4147( V215 V301 ) \nC4148( V215 V326 ) C4150( V215 V337 ) C4152( V215 V359 ) C4155( V215 V391 ) C4156( V215 V409 ) C4157( V215 V414 ) \nC4180( V218 V225 ) C4181( V218 V239 ) C4182( V218 V245 ) C4183( V218 V251 ) C4184( V218 V280 ) C4185( V218 V285 ) \nC4187( V218 V302 ) C4188( V218 V329 ) C4189( V218 V365 ) C4190( V218 V375 ) C4191( V218 V401 ) C4192( V218 V411 ) \nC4193( V218 V412 ) C4194( V218 V417 ) C4196( V219 V242 ) C4197( V219 V263 ) C4198( V219 V266 ) C4200( V219 V270 ) \nC4201( V219 V297 ) C4202( V219 V302 ) C4203( V219 V331 ) C4204( V219 V357 ) C4205( V219 V360 ) C4207( V219 V407 ) \nC4211( V220 V274 ) C4213( V220 V301 ) C4216( V220 V391 ) C4217( V220 V403 ) C4219( V221 V234 ) C4220( V221 V242 ) \nC4221( V221 V278 ) C4222( V221 V293 ) C4224( V221 V310 ) C4225( V221 V338 ) C4226( V221 V420 ) C4228( V221 V439 ) \nC4229( V222 V225 ) C4230( V222 V235 ) C4231( V222 V271 ) C4232( V222 V273 ) C4233( V222 V274 ) C4235( V222 V284 ) \nC4236( V222 V294 ) C4238( V222 V300 ) C4240( V222 V355 ) C4242( V222 V369 ) C4243( V222 V381 ) C4244( V222 V386 ) \nC4245( V222 V410 ) C4246( V222 V415 ) C4247( V222 V449 ) C4267( V225 V274 ) C4268( V225 V276 ) C4269( V225 V297 ) \nC4270( V225 V298 ) C4272( V225 V366 ) C4274( V225 V384 ) C4277( V226 V235 ) C4278( V226 V239 ) C4279( V226 V240 ) \nC4280( V226 V293 ) C4282( V226 V350 ) C4284( V226 V394 ) C4286( V226 V429 ) C4287( V227 V248 ) C4288( V227 V250 ) \nC4289( V227 V284 ) C4291( V227 V316 ) C4292( V227 V338 ) C4293( V227 V379 ) C4294( V227 V405 ) C4295( V227 V420 ) \nC4296( V227 V426 ) C4297( V227 V444 ) C4300( V228 V369 ) C4304( V228 V392 ) C4305( V228 V411 ) C4306( V228 V416 ) \nC4315( V230 V251 ) C4316( V230 V293 ) C4317( V230 V303 ) C4320( V230 V341 ) C4323( V230 V392 ) C4325( V230 V408 ) \nC4326( V230 V418 ) C4327( V230 V429 ) C4328( V230 V431 ) C4329( V231 V280 ) C4330( V231 V282 ) C4331( V231 V303 ) \nC4332( V231 V369 ) C4333( V231 V372 ) C4334( V231 V388 ) C4335( V231 V390 ) C4337( V231 V424 ) C4338( V232 V240 ) \nC4339( V232 V246 ) C4340( V232 V294 ) C4343( V232 V309 ) C4344( V232 V313 ) C4345( V232 V350 ) C4346( V232 V356 ) \nC4347( V232 V403 ) C4348( V233 V246 ) C4349( V233 V254 ) C4350( V233 V255 ) C4353( V233 V415 ) C4354( V233 V421 ) \nC4356( V233 V434 ) C4357( V234 V242 ) C4358( V234 V283 ) C4359( V234 V285 ) C4361( V234 V310 ) C4362( V234 V341 ) \nC4363( V234 V356 ) C4364( V234 V375 ) C4365( V234 V391 ) C4366( V234 V393 ) C4368( V234 V412 ) C4370( V235 V251 ) \nC4371( V235 V302 ) C4372( V235 V316 ) C4373( V235 V338 ) C4375( V235 V359 ) C4377( V235 V364 ) C4379( V235 V384 ) \nC4381( V235 V406 ) C4382( V235 V407 ) C4384( V235 V449 ) C4400( V237 V286 ) C4402( V237 V291 ) C4404( V237 V300 ) \nC4406( V237 V309 ) C4407( V237 V313 ) C4409( V237 V401 ) C4410( V237 V403 ) C4411( V237 V409 ) C4412( V237 V415 ) \nC4413( V238 V251 ) C4416( V238 V362 ) C4418( V238 V405 ) C4419( V238 V434 ) C4420( V239 V247 ) C4421( V239 V257 ) \nC4422( V239 V260 ) C4423( V239 V261 ) C4424( V239 V285 )</w:t>
      </w:r>
    </w:p>
    <w:p>
      <w:pPr>
        <w:pStyle w:val="PreformattedText"/>
        <w:bidi w:val="0"/>
        <w:spacing w:before="0" w:after="0"/>
        <w:jc w:val="left"/>
        <w:rPr/>
      </w:pPr>
      <w:r>
        <w:rPr/>
        <w:t xml:space="preserve"> </w:t>
      </w:r>
      <w:r>
        <w:rPr/>
        <w:t>C4425( V239 V301 ) C4426( V239 V302 ) C4427( V239 V306 ) \nC4430( V239 V312 ) C4431( V239 V317 ) C4434( V239 V350 ) C4435( V239 V375 ) C4436( V239 V412 ) C4439( V240 V289 ) \nC4440( V240 V293 ) C4441( V240 V294 ) C4442( V240 V316 ) C4445( V240 V392 ) C4446( V240 V404 ) C4447( V240 V406 ) \nC4448( V240 V407 ) C4449( V240 V418 ) C4451( V241 V255 ) C4452( V241 V257 ) C4453( V241 V260 ) C4456( V241 V347 ) \nC4457( V241 V359 ) C4458( V241 V365 ) C4459( V241 V369 ) C4460( V241 V370 ) C4462( V241 V424 ) C4463( V241 V437 ) \nC4464( V242 V245 ) C4465( V242 V250 ) C4466( V242 V260 ) C4467( V242 V263 ) C4468( V242 V269 ) C4471( V242 V324 ) \nC4472( V242 V331 ) C4474( V242 V404 ) C4475( V242 V441 ) C4476( V242 V446 ) C4505( V245 V264 ) C4506( V245 V291 ) \nC4508( V245 V323 ) C4510( V245 V329 ) C4514( V245 V381 ) C4515( V245 V402 ) C4516( V245 V407 ) C4517( V245 V412 ) \nC4518( V245 V417 ) C4519( V245 V444 ) C4520( V245 V449 ) C4523( V246 V324 ) C4525( V246 V410 ) C4526( V246 V412 ) \nC4527( V246 V415 ) C4528( V247 V255 ) C4529( V247 V261 ) C4530( V247 V263 ) C4531( V247 V266 ) C4535( V247 V360 ) \nC4536( V247 V376 ) C4538( V248 V294 ) C4539( V248 V306 ) C4540( V248 V330 ) C4541( V248 V337 ) C4542( V248 V342 ) \nC4543( V248 V365 ) C4544( V248 V371 ) C4545( V248 V376 ) C4546( V248 V384 ) C4547( V248 V405 ) C4560( V250 V253 ) \nC4562( V250 V264 ) C4563( V250 V266 ) C4564( V250 V269 ) C4565( V250 V318 ) C4567( V250 V332 ) C4568( V250 V356 ) \nC4569( V250 V373 ) C4570( V250 V379 ) C4571( V250 V388 ) C4572( V250 V412 ) C4573( V250 V417 ) C4575( V250 V446 ) \nC4577( V250 V449 ) C4578( V251 V297 ) C4583( V251 V369 ) C4585( V251 V413 ) C4586( V251 V418 ) C4587( V251 V429 ) \nC4600( V253 V266 ) C4601( V253 V269 ) C4602( V253 V270 ) C4604( V253 V285 ) C4606( V253 V316 ) C4607( V253 V351 ) \nC4608( V253 V359 ) C4609( V253 V365 ) C4610( V253 V371 ) C4611( V253 V376 ) C4614( V253 V421 ) C4616( V253 V445 ) \nC4617( V253 V449 ) C4618( V254 V257 ) C4619( V254 V271 ) C4621( V254 V300 ) C4623( V254 V312 ) C4624( V254 V326 ) \nC4625( V254 V331 ) C4626( V254 V336 ) C4628( V254 V357 ) C4629( V254 V390 ) C4630( V255 V309 ) C4632( V255 V323 ) \nC4633( V255 V324 ) C4634( V255 V331 ) C4635( V255 V337 ) C4636( V255 V342 ) C4637( V255 V373 ) C4638( V255 V421 ) \nC4639( V255 V424 ) C4641( V255 V433 ) C4643( V256 V264 ) C4647( V256 V362 ) C4648( V256 V369 ) C4649( V256 V390 ) \nC4650( V256 V418 ) C4652( V256 V429 ) C4653( V256 V433 ) C4654( V257 V303 ) C4655( V257 V325 ) C4657( V257 V351 ) \nC4658( V257 V364 ) C4659( V257 V393 ) C4661( V257 V434 ) C4669( V259 V262 ) C4670( V259 V275 ) C4671( V259 V278 ) \nC4672( V259 V325 ) C4673( V259 V326 ) C4674( V259 V365 ) C4675( V259 V372 ) C4677( V259 V390 ) C4678( V259 V393 ) \nC4679( V259 V421 ) C4680( V260 V273 ) C4681( V260 V306 ) C4682( V260 V331 ) C4683( V260 V332 ) C4684( V260 V354 ) \nC4685( V260 V373 ) C4687( V260 V408 ) C4690( V260 V442 ) C4691( V261 V264 ) C4694( V261 V320 ) C4695( V261 V324 ) \nC4696( V261 V337 ) C4698( V261 V362 ) C4700( V261 V434 ) C4703( V262 V269 ) C4704( V262 V278 ) C4706( V262 V286 ) \nC4707( V262 V303 ) C4709( V262 V320 ) C4710( V262 V325 ) C4713( V262 V354 ) C4715( V262 V375 ) C4716( V262 V391 ) \nC4718( V262 V424 ) C4719( V263 V266 ) C4720( V263 V300 ) C4721( V263 V309 ) C4722( V263 V316 ) C4724( V263 V357 ) \nC4725( V263 V360 ) C4726( V263 V362 ) C4727( V263 V375 ) C4729( V263 V424 ) C4730( V263 V431 ) C4731( V263 V441 ) \nC4732( V264 V266 ) C4734( V264 V323 ) C4736( V264 V362 ) C4737( V264 V365 ) C4739( V264 V431 ) C4740( V264 V433 ) \nC4741( V264 V446 ) C4743( V265 V273 ) C4745( V265 V284 ) C4746( V265 V289 ) C4747( V265 V298 ) C4748( V265 V306 ) \nC4749( V265 V371 ) C4752( V265 V413 ) C4755( V265 V437 ) C4756( V265 V442 ) C4758( V266 V269 ) C4759( V266 V337 ) \nC4762( V266 V360 ) C4764( V266 V373 ) C4765( V266 V427 ) C4767( V266 V449 ) C4791( V269 V270 ) C4793( V269 V320 ) \nC4795( V269 V351 ) C4796( V269 V361 ) C4799( V269 V371 ) C4801( V269 V416 ) C4803( V269 V441 ) C4804( V269 V442 ) \nC4805( V269 V445 ) C4806( V269 V446 ) C4810( V270 V297 ) C4811( V270 V317 ) C4812( V270 V323 ) C4813( V270 V329 ) \nC4816( V270 V357 ) C4817( V270 V362 ) C4819( V270 V371 ) C4820( V270 V373 ) C4822( V270 V439 ) C4823( V270 V444 ) \nC4824( V270 V449 ) C4826( V271 V312 ) C4830( V271 V402 ) C4842( V273 V284 ) C4843( V273 V285 ) C4844( V273 V331 ) \nC4845( V273 V332 ) C4846( V273 V337 ) C4847( V273 V355 ) C4849( V273 V381 ) C4850( V273 V386 ) C4851( V273 V446 ) \nC4854( V274 V298 ) C4856( V274 V362 ) C4857( V274 V366 ) C4858( V274 V371 ) C4859( V274 V376 ) C4860( V274 V405 ) \nC4861( V274 V408 ) C4862( V274 V413 ) C4863( V274 V437 ) C4865( V275 V278 ) C4866( V275 V287 ) C4867( V275 V294 ) \nC4869( V275 V346 ) C4872( V275 V436 ) C4873( V276 V287 ) C4874( V276 V335 ) C4876( V276 V373 ) C4878( V276 V384 ) \nC4889( V278 V285 ) C4890( V278 V325 ) C4891( V278 V326 ) C4892( V278 V331 ) C4893( V278 V336 ) C4896( V278 V381 ) \nC4897( V278 V391 ) C4898( V278 V439 ) C4899( V278 V445 ) C4907( V280 V297 ) C4908( V280 V304 ) C4910( V280 V338 ) \nC4911( V280 V373 ) C4912( V280 V411 ) C4913( V280 V414 ) C4921( V282 V293 ) C4922( V282 V330 ) C4923( V282 V341 ) \nC4924( V282 V346 ) C4925( V282 V369 ) C4928( V282 V384 ) C4930( V282 V390 ) C4931( V282 V440 ) C4933( V283 V324 ) \nC4934( V283 V341 ) C4935( V283 V386 ) C4936( V283 V390 ) C4937( V283 V391 ) C4938( V283 V414 ) C4940( V284 V297 ) \nC4941( V284 V332 ) C4942( V284 V355 ) C4943( V284 V372 ) C4944( V284 V381 ) C4946( V284 V388 ) C4947( V284 V392 ) \nC4948( V284 V445 ) C4949( V284 V446 ) C4950( V285 V287 ) C4951( V285 V292 ) C4953( V285 V302 ) C4955( V285 V359 ) \nC4956( V285 V379 ) C4957( V285 V386 ) C4959( V285 V392 ) C4960( V285 V411 ) C4962( V286 V293 ) C4964( V286 V310 ) \nC4969( V286 V417 ) C4970( V286 V425 ) C4971( V286 V442 ) C4973( V287 V330 ) C4978( V287 V379 ) C4980( V287 V386 ) \nC4982( V287 V391 ) C4992( V289 V300 ) C4993( V289 V313 ) C4994( V289 V318 ) C4995( V289 V337 ) C4996( V289 V342 ) \nC4997( V289 V355 ) C4998( V289 V381 ) C4999( V289 V402 ) C5000( V289 V420 ) C5002( V289 V445 ) C5018( V291 V355 ) \nC5019( V291 V360 ) C5021( V291 V392 ) C5022( V291 V393 ) C5024( V291 V403 ) C5025( V291 V417 ) C5026( V291 V439 ) \nC5027( V292 V304 ) C5028( V292 V309 ) C5030( V292 V431 ) C5031( V292 V436 ) C5032( V292 V440 ) C5037( V293 V341 ) \nC5039( V293 V392 ) C5043( V293 V406 ) C5044( V294 V330 ) C5045( V294 V347 ) C5048( V294 V371 ) C5049( V294 V420 ) \nC5050( V294 V436 ) C5068( V297 V335 ) C5070( V297 V360 ) C5071( V297 V366 ) C5075( V298 V325 ) C5078( V298 V346 ) \nC5079( V298 V364 ) C5080( V298 V365 ) C5082( V298 V437 ) C5091( V300 V317 ) C5092( V300 V336 ) C5093( V300 V364 ) \nC5094( V300 V369 ) C5096( V300 V402 ) C5097( V300 V426 ) C5100( V301 V330 ) C5103( V301 V359 ) C5105( V301 V394 ) \nC5106( V301 V440 ) C5108( V301 V445 ) C5109( V302 V304 ) C5112( V302 V394 ) C5114( V302 V406 ) C5115( V302 V409 ) \nC5116( V302 V410 ) C5117( V302 V411 ) C5119( V303 V372 ) C5120( V303 V390 ) C5121( V303 V406 ) C5122( V303 V410 ) \nC5123( V303 V429 ) C5125( V304 V338 ) C5126( V304 V352 ) C5127( V304 V370 ) C5128( V304 V406 ) C5129( V304 V436 ) \nC5138( V306 V323 ) C5139( V306 V342 ) C5140( V306 V354 ) C5141( V306 V375 ) C5142( V306 V408 ) C5144( V306 V424 ) \nC5163( V309 V326 ) C5165( V309 V347 ) C5166( V309 V357 ) C5168( V309 V435 ) C5169( V309 V436 ) C5171( V310 V332 ) \nC5173( V310 V342 ) C5175( V310 V376 ) C5176( V310 V401 ) C5177( V310 V413 ) C5178( V310 V417 ) C5179( V310 V427 ) \nC5187( V312 V350 ) C5188( V312 V381 ) C5189( V312 V410 ) C5190( V312 V429 ) C5192( V313 V347 ) C5193( V313 V401 ) \nC5194( V313 V404 ) C5195( V313 V411 ) C5210( V316 V317 ) C5212( V316 V338 ) C5214( V316 V350 ) C5215( V316 V404 ) \nC5216( V316 V407 ) C5219( V317 V410 ) C5220( V317 V426 ) C5222( V317 V444 ) C5224( V318 V356 ) C5225( V318 V379 ) \nC5226( V318 V392 ) C5227( V318 V406 ) C5228( V318 V411 ) C5229( V318 V416 ) C5230( V318 V421 ) C5234( V320 V337 ) \nC5235( V320 V338 ) C5236( V320 V342 ) C5237( V320 V351 ) C5239( V320 V413 ) C5240( V320 V429 ) C5241( V320 V441 ) \nC5253( V323 V354 ) C5254( V323 V356 ) C5255( V323 V360 ) C5256( V323 V361 ) C5257( V323 V366 ) C5258( V323 V375 ) \nC5260( V323 V435 ) C5261( V323 V444 ) C5262( V324 V341 ) C5263( V324 V346 ) C5264( V324 V362 ) C5266( V324 V386 ) \nC5267( V324 V393 ) C5269( V324 V412 ) C5270( V324 V421 ) C5271( V324 V436 ) C5272( V324 V446 ) C5274( V325 V364 ) \nC5275( V325 V369 ) C5276( V325 V416 ) C5278( V325 V437 ) C5281( V326 V357 ) C5282( V326 V359 ) C5284( V326 V424 ) \nC5285( V326 V435 ) C5298( V329 V351 ) C5299( V329 V360 ) C5301( V329 V446 ) C5303( V330 V372 ) C5304( V330 V391 ) \nC5305( V330 V404 ) C5306( V330 V413 ) C5307( V331 V332 ) C5308( V331 V364 ) C5309( V331 V370 ) C5313( V332 V364 ) \nC5314( V332 V365 ) C5315( V332 V370 ) C5316( V332 V441 ) C5317( V332 V446 ) C5333( V335 V338 ) C5336( V335 V366 ) \nC5338( V335 V373 ) C5340( V335 V449 ) C5342( V336 V388 ) C5344( V336 V410 ) C5345( V336 V429 ) C5346( V337 V338 ) \nC5347( V337 V350 ) C5349( V337 V376 ) C5352( V337 V445 ) C5353( V338 V342 ) C5354( V338 V366 ) C5355( V338 V369 ) \nC5356( V338 V370 ) C5357( V338 V371 ) C5359( V338 V394 ) C5360( V338 V411 ) C5361( V338 V421 ) C5372( V341 V364 ) \nC5373( V341 V369 ) C5374( V341 V379 ) C5376( V342 V365 ) C5377( V342 V370 ) C5380( V342 V421 ) C5390( V346 V372 ) \nC5391( V346 V379 ) C5393( V346 V388 ) C5394( V346 V390 ) C5395( V346 V393 ) C5396( V346 V424 ) C5398( V347 V351 ) \nC5400( V347 V403 ) C5401( V347 V440 ) C5412( V350 V354 ) C5413( V350 V373 ) C5415( V350 V402 ) C5416( V350 V406 ) \nC5417( V350 V407 ) C5420( V351 V369 ) C5421( V351 V403 ) C5423( V351 V435 ) C5424( V351 V437 ) C5426( V352 V391 ) \nC5428( V352 V440 ) C5434( V354 V366 ) C5435( V354 V375 ) C5437( V354 V406 ) C5438( V354 V411 ) C5439( V354 V416 ) \nC5441( V354 V433 ) C5443( V354 V440 ) C5444( V354 V442 ) C5446( V355 V381 ) C5449( V356 V360 ) C5450(</w:t>
      </w:r>
    </w:p>
    <w:p>
      <w:pPr>
        <w:pStyle w:val="PreformattedText"/>
        <w:bidi w:val="0"/>
        <w:spacing w:before="0" w:after="0"/>
        <w:jc w:val="left"/>
        <w:rPr/>
      </w:pPr>
      <w:r>
        <w:rPr/>
        <w:t xml:space="preserve"> </w:t>
      </w:r>
      <w:r>
        <w:rPr/>
        <w:t>V356 V365 ) \nC5451( V356 V379 ) C5453( V356 V412 ) C5454( V356 V418 ) C5455( V356 V439 ) C5456( V356 V444 ) C5457( V357 V375 ) \nC5459( V357 V404 ) C5460( V357 V409 ) C5463( V357 V440 ) C5464( V357 V441 ) C5473( V359 V401 ) C5474( V359 V415 ) \nC5475( V359 V437 ) C5476( V360 V407 ) C5477( V360 V444 ) C5478( V360 V446 ) C5479( V361 V379 ) C5481( V361 V405 ) \nC5482( V361 V408 ) C5483( V361 V410 ) C5484( V361 V412 ) C5485( V361 V413 ) C5486( V361 V418 ) C5487( V361 V429 ) \nC5488( V362 V366 ) C5489( V362 V371 ) C5491( V362 V418 ) C5492( V362 V439 ) C5493( V362 V440 ) C5501( V364 V390 ) \nC5502( V364 V392 ) C5503( V364 V408 ) C5504( V364 V415 ) C5506( V365 V412 ) C5507( V365 V421 ) C5509( V365 V439 ) \nC5510( V365 V446 ) C5511( V365 V449 ) C5512( V366 V379 ) C5525( V369 V390 ) C5527( V369 V411 ) C5528( V369 V415 ) \nC5529( V369 V416 ) C5530( V369 V437 ) C5531( V369 V441 ) C5534( V370 V393 ) C5536( V370 V421 ) C5540( V371 V384 ) \nC5541( V371 V439 ) C5542( V372 V390 ) C5543( V372 V393 ) C5544( V372 V424 ) C5545( V372 V434 ) C5546( V372 V445 ) \nC5547( V373 V391 ) C5549( V373 V424 ) C5555( V375 V408 ) C5557( V375 V442 ) C5559( V376 V425 ) C5560( V376 V427 ) \nC5565( V379 V402 ) C5567( V379 V431 ) C5568( V379 V446 ) C5572( V381 V402 ) C5574( V381 V444 ) C5588( V384 V405 ) \nC5589( V384 V406 ) C5600( V388 V437 ) C5601( V388 V439 ) C5605( V390 V407 ) C5606( V390 V411 ) C5607( V390 V436 ) \nC5608( V391 V440 ) C5609( V391 V445 ) C5611( V392 V406 ) C5612( V392 V408 ) C5613( V392 V411 ) C5614( V392 V434 ) \nC5615( V393 V439 ) C5631( V401 V409 ) C5632( V401 V415 ) C5633( V401 V417 ) C5634( V401 V420 ) C5636( V403 V406 ) \nC5637( V403 V416 ) C5638( V403 V440 ) C5639( V404 V407 ) C5640( V404 V417 ) C5641( V404 V420 ) C5643( V405 V408 ) \nC5645( V406 V414 ) C5646( V407 V409 ) C5648( V407 V426 ) C5649( V408 V410 ) C5650( V409 V411 ) C5651( V409 V412 ) \nC5652( V409 V417 ) C5653( V409 V420 ) C5654( V409 V426 ) C5655( V409 V445 ) C5656( V410 V412 ) C5657( V410 V426 ) \nC5658( V410 V429 ) C5661( V411 V433 ) C5662( V412 V420 ) C5665( V413 V429 ) C5667( V413 V437 ) C5668( V414 V417 ) \nC5669( V415 V418 ) C5670( V415 V426 ) C5671( V416 V418 ) C5673( V416 V435 ) C5674( V416 V440 ) C5675( V417 V420 ) \nC5676( V418 V421 ) C5677( V418 V429 ) C5680( V421 V424 ) C5683( V421 V449 ) C5688( V424 V435 ) C5689( V425 V427 ) \nC5691( V425 V449 ) C5692( V426 V433 ) C5700( V433 V444 ) C5701( V433 V445 ) C5702( V434 V446 ) C5707( V437 V449 ) "];0-&gt;2[label="310: V0 V1 V2 V3 V4 \nV5 V6 V8 V10 V11 V12 \nV13 V14 V15 V17 V18 V19 \nV20 V21 V22 V25 V28 V29 \nV31 V32 V33 V35 V36 V38 \nV39 V40 V41 V43 V45 V46 \nV47 V48 V50 V51 V53 V54 \nV55 V57 V58 V59 V60 V61 \nV62 V63 V64 V65 V66 V67 \nV70 V71 V72 V73 V76 V77 \nV80 V81 V84 V85 V88 V89 \nV91 V92 V94 V95 V98 V99 \nV100 V101 V102 V103 V104 V105 \nV106 V109 V110 V111 V112 V113 \nV114 V116 V117 V118 V120 V121 \nV122 V123 V127 V130 V131 V132 \nV134 V135 V136 V137 V138 V139 \nV140 V143 V144 V145 V146 V147 \nV148 V149 V150 V152 V154 V155 \nV156 V158 V159 V160 V161 V163 \nV164 V165 V166 V170 V171 V172 \nV174 V175 V179 V182 V183 V186 \nV187 V188 V189 V190 V191 V193 \nV194 V195 V196 V198 V199 V200 \nV201 V202 V205 V206 V208 V209 \nV210 V211 V214 V215 V218 V219 \nV220 V221 V222 V225 V226 V227 \nV228 V230 V231 V232 V233 V234 \nV235 V237 V238 V239 V240 V241 \nV242 V245 V246 V247 V250 V251 \nV253 V254 V255 V256 V257 V259 \nV260 V261 V262 V263 V264 V265 \nV266 V269 V270 V271 V273 V274 \nV276 V278 V280 V282 V283 V284 \nV285 V286 V287 V289 V291 V292 \nV293 V297 V298 V301 V302 V303 \nV304 V306 V309 V310 V312 V313 \nV316 V317 V318 V320 V323 V324 \nV325 V326 V330 V331 V332 V335 \nV336 V337 V338 V341 V342 V346 \nV347 V350 V351 V352 V354 V355 \nV356 V357 V359 V360 V361 V362 \nV364 V365 V366 V369 V370 V371 \nV372 V373 V375 V376 V379 V381 \nV384 V386 V388 V390 V391 V392 \nV393 V394 V401 V402 V403 V404 \nV405 V406 V407 V408 V409 V410 \nV411 V412 V413 V414 V415 V416 \nV417 V418 V420 V421 V424 V425 \nV426 V427 V429 V431 V433 V434 \nV435 V436 V437 V439 V440 V441 \nV442 V444 V445 V446 V449 \n2880: C0 ,C1 ,C2 ,C3 ,C4 ,\nC7 ,C9 ,C10 ,C11 ,C13 ,C14 ,\nC15 ,C17 ,C20 ,C22 ,C23 ,C24 ,\nC26 ,C27 ,C28 ,C29 ,C30 ,C32 ,\nC33 ,C34 ,C39 ,C40 ,C41 ,C43 ,\nC45 ,C47 ,C50 ,C51 ,C55 ,C56 ,\nC57 ,C58 ,C59 ,C61 ,C62 ,C65 ,\nC66 ,C67 ,C68 ,C69 ,C70 ,C74 ,\nC75 ,C76 ,C77 ,C78 ,C79 ,C81 ,\nC83 ,C84 ,C86 ,C87 ,C88 ,C89 ,\nC92 ,C93 ,C95 ,C96 ,C97 ,C98 ,\nC99 ,C100 ,C102 ,C103 ,C104 ,C105 ,\nC106 ,C107 ,C108 ,C109 ,C111 ,C112 ,\nC114 ,C115 ,C116 ,C121 ,C122 ,C123 ,\nC125 ,C126 ,C128 ,C129 ,C131 ,C132 ,\nC135 ,C136 ,C137 ,C138 ,C139 ,C140 ,\nC142 ,C144 ,C145 ,C146 ,C148 ,C149 ,\nC150 ,C151 ,C152 ,C153 ,C154 ,C158 ,\nC159 ,C160 ,C161 ,C162 ,C163 ,C164 ,\nC166 ,C168 ,C169 ,C170 ,C171 ,C173 ,\nC174 ,C176 ,C177 ,C178 ,C179 ,C207 ,\nC210 ,C211 ,C213 ,C214 ,C215 ,C216 ,\nC217 ,C221 ,C223 ,C224 ,C249 ,C251 ,\nC253 ,C254 ,C256 ,C257 ,C258 ,C259 ,\nC260 ,C261 ,C263 ,C264 ,C265 ,C266 ,\nC268 ,C269 ,C270 ,C271 ,C272 ,C273 ,\nC274 ,C275 ,C276 ,C277 ,C278 ,C280 ,\nC281 ,C282 ,C284 ,C285 ,C286 ,C288 ,\nC289 ,C290 ,C291 ,C293 ,C294 ,C295 ,\nC297 ,C299 ,C300 ,C301 ,C302 ,C304 ,\nC306 ,C307 ,C308 ,C309 ,C312 ,C315 ,\nC316 ,C317 ,C318 ,C319 ,C320 ,C321 ,\nC322 ,C327 ,C328 ,C329 ,C331 ,C332 ,\nC333 ,C335 ,C336 ,C339 ,C340 ,C343 ,\nC344 ,C346 ,C347 ,C348 ,C350 ,C351 ,\nC352 ,C353 ,C355 ,C356 ,C357 ,C358 ,\nC359 ,C360 ,C361 ,C363 ,C365 ,C366 ,\nC367 ,C368 ,C369 ,C370 ,C371 ,C374 ,\nC375 ,C376 ,C378 ,C379 ,C381 ,C382 ,\nC384 ,C385 ,C386 ,C388 ,C389 ,C390 ,\nC391 ,C392 ,C393 ,C394 ,C395 ,C396 ,\nC398 ,C399 ,C400 ,C420 ,C421 ,C422 ,\nC425 ,C426 ,C428 ,C429 ,C430 ,C431 ,\nC433 ,C438 ,C439 ,C440 ,C441 ,C442 ,\nC443 ,C444 ,C447 ,C448 ,C450 ,C451 ,\nC452 ,C454 ,C457 ,C458 ,C459 ,C461 ,\nC463 ,C464 ,C465 ,C467 ,C470 ,C474 ,\nC475 ,C476 ,C477 ,C478 ,C479 ,C481 ,\nC482 ,C483 ,C484 ,C485 ,C486 ,C487 ,\nC488 ,C492 ,C495 ,C497 ,C498 ,C499 ,\nC501 ,C502 ,C504 ,C506 ,C507 ,C508 ,\nC509 ,C510 ,C513 ,C515 ,C516 ,C517 ,\nC518 ,C519 ,C521 ,C523 ,C525 ,C527 ,\nC529 ,C531 ,C533 ,C534 ,C536 ,C537 ,\nC539 ,C542 ,C543 ,C545 ,C589 ,C591 ,\nC593 ,C594 ,C595 ,C596 ,C597 ,C599 ,\nC601 ,C602 ,C604 ,C605 ,C608 ,C609 ,\nC610 ,C612 ,C614 ,C615 ,C616 ,C617 ,\nC618 ,C619 ,C620 ,C623 ,C624 ,C625 ,\nC626 ,C659 ,C661 ,C662 ,C663 ,C664 ,\nC665 ,C666 ,C667 ,C671 ,C672 ,C673 ,\nC675 ,C677 ,C678 ,C679 ,C680 ,C681 ,\nC682 ,C684 ,C686 ,C687 ,C688 ,C690 ,\nC691 ,C693 ,C694 ,C695 ,C696 ,C698 ,\nC699 ,C716 ,C717 ,C719 ,C720 ,C721 ,\nC722 ,C723 ,C728 ,C729 ,C730 ,C731 ,\nC732 ,C733 ,C735 ,C739 ,C740 ,C744 ,\nC745 ,C746 ,C747 ,C748 ,C749 ,C751 ,\nC753 ,C754 ,C756 ,C757 ,C758 ,C761 ,\nC762 ,C764 ,C765 ,C766 ,C767 ,C769 ,\nC770 ,C772 ,C774 ,C775 ,C776 ,C777 ,\nC778 ,C779 ,C780 ,C781 ,C783 ,C785 ,\nC786 ,C787 ,C788 ,C789 ,C790 ,C792 ,\nC793 ,C794 ,C796 ,C798 ,C799 ,C800 ,\nC801 ,C802 ,C803 ,C826 ,C827 ,C829 ,\nC831 ,C832 ,C835 ,C836 ,C837 ,C839 ,\nC840 ,C842 ,C843 ,C845 ,C846 ,C848 ,\nC849 ,C852 ,C854 ,C855 ,C856 ,C857 ,\nC858 ,C859 ,C860 ,C861 ,C863 ,C864 ,\nC866 ,C868 ,C870 ,C872 ,C873 ,C874 ,\nC875 ,C877 ,C878 ,C879 ,C882 ,C883 ,\nC884 ,C885 ,C900 ,C901 ,C902 ,C903 ,\nC904 ,C905 ,C907 ,C908 ,C909 ,C910 ,\nC912 ,C913 ,C915 ,C916 ,C917 ,C918 ,\nC919 ,C921 ,C922 ,C926 ,C927 ,C928 ,\nC929 ,C931 ,C932 ,C933 ,C934 ,C935 ,\nC936 ,C938 ,C939 ,C940 ,C942 ,C943 ,\nC945 ,C946 ,C947 ,C948 ,C949 ,C950 ,\nC953 ,C954 ,C955 ,C957 ,C958 ,C959 ,\nC961 ,C962 ,C963 ,C965 ,C966 ,C967 ,\nC971 ,C973 ,C976 ,C977 ,C978 ,C979 ,\nC982 ,C983 ,C985 ,C986 ,C987 ,C990 ,\nC993 ,C996 ,C997 ,C998 ,C1001 ,C1004 ,\nC1006 ,C1008 ,C1009 ,C1010 ,C1011 ,C1012 ,\nC1013 ,C1033 ,C1034 ,C1035 ,C1038 ,C1041 ,\nC1042 ,C1043 ,C1045 ,C1047 ,C1048 ,C1049 ,\nC1050 ,C1052 ,C1053 ,C1054 ,C1076 ,C1077 ,\nC1078 ,C1080 ,C1081 ,C1082 ,C1083 ,C1084 ,\nC1086 ,C1087 ,C1088 ,C1090 ,C1091 ,C1092 ,\nC1094 ,C1095 ,C1096 ,C1100 ,C1101 ,C1102 ,\nC1103 ,C1104 ,C1106 ,C1108 ,C1109 ,C1110 ,\nC1112 ,C1113 ,C1114 ,C1117 ,C1118 ,C1120 ,\nC1121 ,C1122 ,C1124 ,C1125 ,C1126 ,C1128 ,\nC1129 ,C1130 ,C1131 ,C1132 ,C1133 ,C1134 ,\nC1136 ,C1138 ,C1139 ,C1140 ,C1142 ,C1143 ,\nC1145 ,C1146 ,C1147 ,C1150 ,C1151 ,C1152 ,\nC1153 ,C1154 ,C1156 ,C1158 ,C1161 ,C1162 ,\nC1163 ,C1178 ,C1179 ,C1180 ,C1181 ,C1182 ,\nC1183 ,C1184 ,C1186 ,C1187 ,C1188 ,C1190 ,\nC1195 ,C1198 ,C1199 ,C1200 ,C1201 ,C1202 ,\nC1203 ,C1208 ,C1209 ,C1210 ,C1213 ,C1214 ,\nC1215 ,C1216 ,C1217 ,C1218 ,C1220 ,C1221 ,\nC1247 ,C1248 ,C1249 ,C1253 ,C1254 ,C1255 ,\nC1256 ,C1258 ,C1259 ,C1260 ,C1261 ,C1263 ,\nC1264 ,C1265 ,C1266 ,C1268 ,C1269 ,C1270 ,\nC1271 ,C1273 ,C1274 ,C1275 ,C1277 ,C1279 ,\nC1280 ,C1281 ,C1282 ,C1284 ,C1285 ,C1286 ,\nC1288 ,C1289 ,C1290 ,C1293 ,C1294 ,C1295 ,\nC1313 ,C1314 ,C1315 ,C1316 ,C1317 ,C1318 ,\nC1321 ,C1322 ,C1323 ,C1325 ,C1326 ,C1327 ,\nC1328 ,C1329 ,C1331 ,C1332 ,C1333 ,C1335 ,\nC1337 ,C1338 ,C1341 ,C1342 ,C1343 ,C1344 ,\nC1345 ,C1347 ,C1350 ,C1351 ,C1352 ,C1353 ,\nC1355 ,C1356 ,C1357 ,C1358 ,C1359 ,C1360 ,\nC1361 ,C1362 ,C1363 ,C1364 ,C1365 ,C1366 ,\nC1367 ,C1368 ,C1369 ,C1371 ,C1372 ,C1373 ,\nC1374 ,C1375 ,C1376 ,C1378 ,C1381 ,C1382 ,\nC1384 ,C1385 ,C1389 ,C1391 ,C1392 ,C1394 ,\nC1396 ,C1397 ,C1398 ,C1402 ,C1403 ,C1406 ,\nC1409 ,C1410 ,C1411 ,C1412 ,C1413 ,C1416 ,\nC1417 ,C1418 ,C1419 ,C1420 ,C1426 ,C1427 ,\nC1428 ,C1430 ,C1431 ,C1432 ,C1433 ,C1434 ,\nC1435 ,C1436 ,C1437 ,C1438 ,C1441 ,C1443 ,\nC1444 ,C1445 ,C1446 ,C1448 ,C1450 ,C1451 ,\nC1452 ,C1453 ,C1455 ,C1456 ,C1457 ,C1458 ,\nC1459 ,C1462 ,C1463 ,C1465 ,C1466 ,C1467 ,\nC1469 ,C1470 ,C1471 ,C1472 ,C1473 ,C1474 ,\nC1475 ,C1477 ,C1478 ,C1481 ,C1482 ,C1483 ,\nC1484 ,C1486 ,C1488 ,C1489 ,C1490 ,C1491 ,\nC1492 ,C1493 ,C1495 ,C1496 ,C1497 ,C1498 ,\nC1499 ,C1500 ,C1501 ,C1502 ,C1505 ,C1506 ,\nC1508 ,C1509 ,C1510 ,C1511 ,C1512 ,C1513 ,\nC1514 ,C1515 ,C1516 ,C1517 ,C1519 ,C1520 ,\nC1521 ,C1522 ,C1524 ,C1527 ,C1530 ,C1531 ,\nC1532 ,C1534 ,C1536 ,C1537 ,C1539 ,C1540 ,\nC1541 ,C1543 ,C1545 ,C1546 ,C1547 ,C1548 ,\nC1550 ,C1551 ,C1553 ,C1555 ,C1557 ,C1559 ,\nC1560 ,C1561 ,C1562</w:t>
      </w:r>
    </w:p>
    <w:p>
      <w:pPr>
        <w:pStyle w:val="PreformattedText"/>
        <w:bidi w:val="0"/>
        <w:spacing w:before="0" w:after="0"/>
        <w:jc w:val="left"/>
        <w:rPr/>
      </w:pPr>
      <w:r>
        <w:rPr/>
        <w:t xml:space="preserve"> </w:t>
      </w:r>
      <w:r>
        <w:rPr/>
        <w:t>,C1563 ,C1564 ,C1566 ,\nC1569 ,C1570 ,C1571 ,C1572 ,C1573 ,C1575 ,\nC1577 ,C1578 ,C1580 ,C1581 ,C1583 ,C1584 ,\nC1623 ,C1624 ,C1625 ,C1626 ,C1627 ,C1629 ,\nC1632 ,C1633 ,C1634 ,C1635 ,C1637 ,C1638 ,\nC1640 ,C1642 ,C1643 ,C1644 ,C1646 ,C1647 ,\nC1649 ,C1650 ,C1651 ,C1653 ,C1655 ,C1656 ,\nC1657 ,C1658 ,C1659 ,C1660 ,C1664 ,C1665 ,\nC1666 ,C1667 ,C1668 ,C1669 ,C1671 ,C1672 ,\nC1674 ,C1675 ,C1676 ,C1679 ,C1680 ,C1681 ,\nC1683 ,C1684 ,C1687 ,C1688 ,C1691 ,C1692 ,\nC1694 ,C1695 ,C1696 ,C1700 ,C1701 ,C1702 ,\nC1705 ,C1708 ,C1709 ,C1745 ,C1746 ,C1747 ,\nC1748 ,C1749 ,C1750 ,C1751 ,C1752 ,C1753 ,\nC1754 ,C1758 ,C1760 ,C1762 ,C1764 ,C1765 ,\nC1767 ,C1770 ,C1771 ,C1773 ,C1805 ,C1806 ,\nC1807 ,C1808 ,C1810 ,C1813 ,C1814 ,C1815 ,\nC1816 ,C1819 ,C1820 ,C1821 ,C1822 ,C1824 ,\nC1826 ,C1828 ,C1830 ,C1831 ,C1834 ,C1835 ,\nC1837 ,C1838 ,C1839 ,C1840 ,C1841 ,C1843 ,\nC1844 ,C1849 ,C1850 ,C1852 ,C1853 ,C1854 ,\nC1859 ,C1860 ,C1889 ,C1890 ,C1891 ,C1892 ,\nC1895 ,C1896 ,C1897 ,C1898 ,C1900 ,C1902 ,\nC1903 ,C1904 ,C1905 ,C1907 ,C1908 ,C1910 ,\nC1911 ,C1912 ,C1913 ,C1914 ,C1915 ,C1916 ,\nC1917 ,C1919 ,C1920 ,C1921 ,C1923 ,C1924 ,\nC1925 ,C1926 ,C1927 ,C1928 ,C1929 ,C1931 ,\nC1936 ,C1937 ,C1979 ,C1980 ,C1981 ,C1982 ,\nC1983 ,C1984 ,C1985 ,C1988 ,C1990 ,C1991 ,\nC1992 ,C1993 ,C1994 ,C1995 ,C1998 ,C1999 ,\nC2000 ,C2001 ,C2002 ,C2004 ,C2005 ,C2006 ,\nC2007 ,C2008 ,C2012 ,C2013 ,C2016 ,C2018 ,\nC2019 ,C2021 ,C2022 ,C2025 ,C2027 ,C2029 ,\nC2050 ,C2051 ,C2052 ,C2053 ,C2056 ,C2058 ,\nC2060 ,C2061 ,C2063 ,C2065 ,C2066 ,C2067 ,\nC2068 ,C2070 ,C2071 ,C2072 ,C2073 ,C2074 ,\nC2077 ,C2078 ,C2080 ,C2082 ,C2085 ,C2086 ,\nC2110 ,C2111 ,C2112 ,C2114 ,C2115 ,C2116 ,\nC2117 ,C2118 ,C2119 ,C2120 ,C2122 ,C2124 ,\nC2125 ,C2126 ,C2127 ,C2128 ,C2129 ,C2130 ,\nC2131 ,C2132 ,C2133 ,C2134 ,C2136 ,C2138 ,\nC2139 ,C2140 ,C2141 ,C2142 ,C2143 ,C2145 ,\nC2148 ,C2150 ,C2181 ,C2182 ,C2183 ,C2184 ,\nC2185 ,C2186 ,C2187 ,C2190 ,C2192 ,C2193 ,\nC2194 ,C2195 ,C2196 ,C2198 ,C2199 ,C2202 ,\nC2204 ,C2205 ,C2207 ,C2209 ,C2210 ,C2213 ,\nC2214 ,C2216 ,C2217 ,C2220 ,C2221 ,C2222 ,\nC2223 ,C2224 ,C2226 ,C2227 ,C2228 ,C2229 ,\nC2231 ,C2232 ,C2233 ,C2235 ,C2236 ,C2238 ,\nC2240 ,C2241 ,C2242 ,C2244 ,C2247 ,C2252 ,\nC2254 ,C2255 ,C2257 ,C2258 ,C2260 ,C2262 ,\nC2263 ,C2264 ,C2265 ,C2266 ,C2268 ,C2270 ,\nC2271 ,C2272 ,C2273 ,C2274 ,C2276 ,C2277 ,\nC2278 ,C2279 ,C2280 ,C2281 ,C2282 ,C2285 ,\nC2286 ,C2287 ,C2288 ,C2291 ,C2294 ,C2295 ,\nC2299 ,C2300 ,C2301 ,C2302 ,C2303 ,C2304 ,\nC2306 ,C2307 ,C2309 ,C2310 ,C2311 ,C2313 ,\nC2314 ,C2316 ,C2317 ,C2318 ,C2320 ,C2323 ,\nC2324 ,C2325 ,C2326 ,C2328 ,C2329 ,C2330 ,\nC2331 ,C2333 ,C2334 ,C2335 ,C2337 ,C2340 ,\nC2343 ,C2344 ,C2345 ,C2347 ,C2348 ,C2349 ,\nC2350 ,C2351 ,C2352 ,C2355 ,C2356 ,C2358 ,\nC2390 ,C2391 ,C2393 ,C2394 ,C2395 ,C2399 ,\nC2400 ,C2401 ,C2402 ,C2403 ,C2404 ,C2405 ,\nC2406 ,C2407 ,C2408 ,C2409 ,C2410 ,C2411 ,\nC2412 ,C2413 ,C2415 ,C2416 ,C2417 ,C2418 ,\nC2419 ,C2420 ,C2422 ,C2423 ,C2424 ,C2426 ,\nC2427 ,C2428 ,C2429 ,C2430 ,C2432 ,C2433 ,\nC2434 ,C2435 ,C2437 ,C2438 ,C2439 ,C2440 ,\nC2442 ,C2443 ,C2444 ,C2446 ,C2447 ,C2448 ,\nC2449 ,C2451 ,C2452 ,C2455 ,C2457 ,C2458 ,\nC2459 ,C2460 ,C2461 ,C2462 ,C2463 ,C2465 ,\nC2467 ,C2468 ,C2470 ,C2472 ,C2473 ,C2474 ,\nC2475 ,C2477 ,C2478 ,C2479 ,C2480 ,C2482 ,\nC2483 ,C2484 ,C2485 ,C2486 ,C2487 ,C2489 ,\nC2490 ,C2492 ,C2494 ,C2495 ,C2496 ,C2497 ,\nC2498 ,C2499 ,C2501 ,C2502 ,C2504 ,C2505 ,\nC2507 ,C2508 ,C2509 ,C2510 ,C2513 ,C2514 ,\nC2516 ,C2517 ,C2518 ,C2531 ,C2532 ,C2533 ,\nC2535 ,C2536 ,C2540 ,C2541 ,C2543 ,C2546 ,\nC2548 ,C2550 ,C2551 ,C2552 ,C2553 ,C2554 ,\nC2555 ,C2556 ,C2558 ,C2559 ,C2560 ,C2561 ,\nC2562 ,C2563 ,C2565 ,C2567 ,C2568 ,C2569 ,\nC2571 ,C2572 ,C2573 ,C2574 ,C2579 ,C2580 ,\nC2583 ,C2604 ,C2605 ,C2606 ,C2608 ,C2610 ,\nC2611 ,C2612 ,C2613 ,C2614 ,C2616 ,C2617 ,\nC2618 ,C2619 ,C2620 ,C2622 ,C2623 ,C2624 ,\nC2626 ,C2627 ,C2629 ,C2631 ,C2632 ,C2633 ,\nC2634 ,C2637 ,C2638 ,C2639 ,C2640 ,C2641 ,\nC2645 ,C2646 ,C2649 ,C2650 ,C2654 ,C2655 ,\nC2656 ,C2657 ,C2658 ,C2659 ,C2661 ,C2662 ,\nC2663 ,C2664 ,C2665 ,C2666 ,C2670 ,C2671 ,\nC2674 ,C2675 ,C2725 ,C2726 ,C2728 ,C2729 ,\nC2730 ,C2732 ,C2735 ,C2737 ,C2738 ,C2740 ,\nC2741 ,C2778 ,C2780 ,C2784 ,C2787 ,C2789 ,\nC2790 ,C2792 ,C2793 ,C2795 ,C2796 ,C2797 ,\nC2799 ,C2800 ,C2802 ,C2803 ,C2804 ,C2805 ,\nC2806 ,C2808 ,C2809 ,C2810 ,C2811 ,C2812 ,\nC2816 ,C2818 ,C2819 ,C2821 ,C2836 ,C2837 ,\nC2839 ,C2840 ,C2841 ,C2843 ,C2844 ,C2845 ,\nC2846 ,C2847 ,C2848 ,C2849 ,C2850 ,C2851 ,\nC2852 ,C2854 ,C2855 ,C2856 ,C2857 ,C2859 ,\nC2860 ,C2861 ,C2862 ,C2863 ,C2864 ,C2867 ,\nC2868 ,C2869 ,C2871 ,C2872 ,C2873 ,C2875 ,\nC2877 ,C2878 ,C2879 ,C2880 ,C2881 ,C2883 ,\nC2884 ,C2886 ,C2888 ,C2889 ,C2891 ,C2892 ,\nC2894 ,C2895 ,C2897 ,C2898 ,C2899 ,C2900 ,\nC2902 ,C2905 ,C2908 ,C2912 ,C2913 ,C2914 ,\nC2915 ,C2917 ,C2918 ,C2919 ,C2921 ,C2922 ,\nC2924 ,C2925 ,C2926 ,C2928 ,C2929 ,C2930 ,\nC2932 ,C2933 ,C2935 ,C2936 ,C2938 ,C2939 ,\nC2940 ,C2941 ,C2942 ,C2943 ,C2944 ,C2946 ,\nC2948 ,C2949 ,C2951 ,C2952 ,C2953 ,C2954 ,\nC2957 ,C2958 ,C2959 ,C2960 ,C2962 ,C2963 ,\nC2964 ,C2965 ,C2967 ,C2968 ,C3006 ,C3007 ,\nC3008 ,C3011 ,C3012 ,C3013 ,C3015 ,C3016 ,\nC3017 ,C3018 ,C3019 ,C3021 ,C3022 ,C3023 ,\nC3024 ,C3027 ,C3028 ,C3029 ,C3030 ,C3033 ,\nC3034 ,C3035 ,C3039 ,C3040 ,C3041 ,C3043 ,\nC3045 ,C3046 ,C3049 ,C3050 ,C3051 ,C3052 ,\nC3056 ,C3057 ,C3058 ,C3059 ,C3062 ,C3063 ,\nC3064 ,C3066 ,C3067 ,C3068 ,C3069 ,C3070 ,\nC3071 ,C3073 ,C3075 ,C3076 ,C3079 ,C3080 ,\nC3081 ,C3083 ,C3084 ,C3086 ,C3088 ,C3089 ,\nC3091 ,C3093 ,C3094 ,C3096 ,C3097 ,C3098 ,\nC3099 ,C3100 ,C3101 ,C3102 ,C3104 ,C3106 ,\nC3108 ,C3110 ,C3111 ,C3112 ,C3113 ,C3114 ,\nC3116 ,C3119 ,C3120 ,C3121 ,C3124 ,C3125 ,\nC3126 ,C3127 ,C3128 ,C3131 ,C3132 ,C3133 ,\nC3136 ,C3138 ,C3139 ,C3140 ,C3141 ,C3142 ,\nC3144 ,C3145 ,C3146 ,C3147 ,C3162 ,C3164 ,\nC3166 ,C3167 ,C3168 ,C3169 ,C3170 ,C3173 ,\nC3175 ,C3176 ,C3177 ,C3178 ,C3193 ,C3195 ,\nC3196 ,C3197 ,C3199 ,C3200 ,C3201 ,C3202 ,\nC3204 ,C3206 ,C3209 ,C3215 ,C3216 ,C3220 ,\nC3222 ,C3223 ,C3224 ,C3225 ,C3227 ,C3231 ,\nC3232 ,C3233 ,C3234 ,C3236 ,C3237 ,C3239 ,\nC3241 ,C3242 ,C3245 ,C3246 ,C3247 ,C3248 ,\nC3249 ,C3268 ,C3269 ,C3271 ,C3272 ,C3273 ,\nC3274 ,C3276 ,C3277 ,C3278 ,C3280 ,C3281 ,\nC3282 ,C3284 ,C3285 ,C3288 ,C3289 ,C3290 ,\nC3292 ,C3293 ,C3294 ,C3296 ,C3297 ,C3298 ,\nC3299 ,C3303 ,C3304 ,C3305 ,C3306 ,C3307 ,\nC3308 ,C3310 ,C3311 ,C3312 ,C3314 ,C3316 ,\nC3317 ,C3318 ,C3320 ,C3321 ,C3323 ,C3325 ,\nC3328 ,C3330 ,C3331 ,C3332 ,C3333 ,C3334 ,\nC3335 ,C3336 ,C3338 ,C3341 ,C3343 ,C3345 ,\nC3363 ,C3364 ,C3365 ,C3366 ,C3367 ,C3371 ,\nC3373 ,C3375 ,C3379 ,C3380 ,C3381 ,C3382 ,\nC3383 ,C3384 ,C3385 ,C3386 ,C3389 ,C3390 ,\nC3391 ,C3392 ,C3396 ,C3397 ,C3398 ,C3401 ,\nC3402 ,C3403 ,C3404 ,C3405 ,C3408 ,C3409 ,\nC3410 ,C3411 ,C3412 ,C3413 ,C3414 ,C3415 ,\nC3417 ,C3421 ,C3422 ,C3424 ,C3425 ,C3428 ,\nC3430 ,C3431 ,C3467 ,C3469 ,C3470 ,C3473 ,\nC3474 ,C3475 ,C3478 ,C3479 ,C3480 ,C3481 ,\nC3482 ,C3483 ,C3484 ,C3486 ,C3487 ,C3488 ,\nC3493 ,C3495 ,C3496 ,C3499 ,C3500 ,C3502 ,\nC3503 ,C3504 ,C3507 ,C3508 ,C3509 ,C3526 ,\nC3528 ,C3530 ,C3531 ,C3533 ,C3535 ,C3536 ,\nC3537 ,C3538 ,C3540 ,C3542 ,C3543 ,C3544 ,\nC3546 ,C3549 ,C3551 ,C3552 ,C3593 ,C3594 ,\nC3595 ,C3596 ,C3600 ,C3604 ,C3605 ,C3628 ,\nC3629 ,C3630 ,C3633 ,C3634 ,C3635 ,C3636 ,\nC3639 ,C3641 ,C3643 ,C3644 ,C3646 ,C3647 ,\nC3648 ,C3650 ,C3651 ,C3652 ,C3653 ,C3654 ,\nC3655 ,C3656 ,C3658 ,C3659 ,C3660 ,C3661 ,\nC3662 ,C3663 ,C3664 ,C3665 ,C3666 ,C3697 ,\nC3698 ,C3700 ,C3701 ,C3703 ,C3704 ,C3705 ,\nC3706 ,C3709 ,C3710 ,C3711 ,C3712 ,C3713 ,\nC3714 ,C3715 ,C3716 ,C3717 ,C3719 ,C3721 ,\nC3723 ,C3725 ,C3727 ,C3728 ,C3729 ,C3731 ,\nC3732 ,C3733 ,C3734 ,C3736 ,C3738 ,C3739 ,\nC3740 ,C3742 ,C3743 ,C3744 ,C3746 ,C3747 ,\nC3748 ,C3749 ,C3750 ,C3751 ,C3752 ,C3753 ,\nC3754 ,C3756 ,C3758 ,C3759 ,C3760 ,C3761 ,\nC3764 ,C3765 ,C3767 ,C3768 ,C3769 ,C3772 ,\nC3774 ,C3776 ,C3777 ,C3779 ,C3780 ,C3781 ,\nC3782 ,C3784 ,C3785 ,C3786 ,C3787 ,C3789 ,\nC3790 ,C3791 ,C3793 ,C3797 ,C3798 ,C3800 ,\nC3801 ,C3811 ,C3813 ,C3815 ,C3816 ,C3818 ,\nC3819 ,C3821 ,C3822 ,C3823 ,C3825 ,C3827 ,\nC3828 ,C3829 ,C3830 ,C3831 ,C3832 ,C3833 ,\nC3835 ,C3838 ,C3839 ,C3840 ,C3841 ,C3842 ,\nC3843 ,C3844 ,C3846 ,C3849 ,C3851 ,C3852 ,\nC3854 ,C3857 ,C3861 ,C3864 ,C3866 ,C3867 ,\nC3869 ,C3888 ,C3889 ,C3890 ,C3891 ,C3892 ,\nC3894 ,C3895 ,C3896 ,C3897 ,C3898 ,C3899 ,\nC3900 ,C3902 ,C3903 ,C3904 ,C3905 ,C3906 ,\nC3907 ,C3908 ,C3910 ,C3911 ,C3912 ,C3913 ,\nC3914 ,C3916 ,C3917 ,C3918 ,C3919 ,C3921 ,\nC3922 ,C3923 ,C3924 ,C3925 ,C3929 ,C3930 ,\nC3931 ,C3933 ,C3934 ,C3935 ,C3936 ,C3937 ,\nC3938 ,C3939 ,C3940 ,C3945 ,C3946 ,C3950 ,\nC3951 ,C3952 ,C3953 ,C3954 ,C3955 ,C3956 ,\nC3962 ,C3964 ,C3991 ,C3992 ,C3994 ,C3995 ,\nC3996 ,C3997 ,C3999 ,C4000 ,C4001 ,C4003 ,\nC4004 ,C4005 ,C4006 ,C4008 ,C4010 ,C4011 ,\nC4013 ,C4028 ,C4029 ,C4031 ,C4033 ,C4034 ,\nC4036 ,C4037 ,C4038 ,C4039 ,C4040 ,C4041 ,\nC4042 ,C4043 ,C4045 ,C4048 ,C4052 ,C4053 ,\nC4054 ,C4055 ,C4057 ,C4058 ,C4060 ,C4061 ,\nC4062 ,C4063 ,C4065 ,C4067 ,C4068 ,C4070 ,\nC4072 ,C4073 ,C4074 ,C4075 ,C4076 ,C4077 ,\nC4078 ,C4079 ,C4080 ,C4082 ,C4083 ,C4084 ,\nC4085 ,C4089 ,C4092 ,C4094 ,C4126 ,C4127 ,\nC4128 ,C4129 ,C4130 ,C4131 ,C4132 ,C4135 ,\nC4136 ,C4138 ,C4139 ,C4141 ,C4142 ,C4144 ,\nC4147 ,C4148 ,C4150 ,C4152 ,C4155 ,C4156 ,\nC4157 ,C4180 ,C4181 ,C4182 ,C4183 ,C4184 ,\nC4185 ,C4187 ,C4189 ,C4190 ,C4191 ,C4192 ,\nC4193 ,C4194 ,C4196 ,C4197 ,C4198 ,C4200 ,\nC4201 ,C4202 ,C4203 ,C4204 ,C4205 ,C4207 ,\nC4211 ,C4213 ,C4216 ,C4217 ,C4219 ,C4220 ,\nC4221 ,C4222 ,C4224 ,C4225 ,C4226 ,C4228 ,\nC4229 ,C4230 ,C4231 ,C4232 ,C4233 ,C4235 ,\nC4240 ,C4242 ,C4243 ,C4244 ,C4245 ,C4246 ,\nC4247 ,C4267 ,C4268 ,C4269 ,C4270 ,C4272 ,\nC4274 ,C4277 ,C4278 ,C4279 ,C4280 ,C4282 ,\nC4284 ,C4286 ,C4288 ,C4289 ,C4291 ,C4292 ,\nC4293 ,C4294 ,C4295 ,C4296 ,C4297 ,C4300 ,\nC4304 ,C4305 ,C4306 ,C4315 ,C4316 ,C4317 ,\nC4320 ,C4323 ,C4325 ,C4326 ,C4327 ,C4328 ,\nC4329 ,C4330 ,C4331 ,C4332 ,C4333 ,C4334 ,\nC4335 ,C4337 ,C4338 ,C4339 ,C4343 ,C4344 ,\nC4345 ,C4346 ,C4347</w:t>
      </w:r>
    </w:p>
    <w:p>
      <w:pPr>
        <w:pStyle w:val="PreformattedText"/>
        <w:bidi w:val="0"/>
        <w:spacing w:before="0" w:after="0"/>
        <w:jc w:val="left"/>
        <w:rPr/>
      </w:pPr>
      <w:r>
        <w:rPr/>
        <w:t xml:space="preserve"> </w:t>
      </w:r>
      <w:r>
        <w:rPr/>
        <w:t>,C4348 ,C4349 ,C4350 ,\nC4353 ,C4354 ,C4356 ,C4357 ,C4358 ,C4359 ,\nC4361 ,C4362 ,C4363 ,C4364 ,C4365 ,C4366 ,\nC4368 ,C4370 ,C4371 ,C4372 ,C4373 ,C4375 ,\nC4377 ,C4379 ,C4381 ,C4382 ,C4384 ,C4400 ,\nC4402 ,C4406 ,C4407 ,C4409 ,C4410 ,C4411 ,\nC4412 ,C4413 ,C4416 ,C4418 ,C4419 ,C4420 ,\nC4421 ,C4422 ,C4423 ,C4424 ,C4425 ,C4426 ,\nC4427 ,C4430 ,C4431 ,C4434 ,C4435 ,C4436 ,\nC4439 ,C4440 ,C4442 ,C4445 ,C4446 ,C4447 ,\nC4448 ,C4449 ,C4451 ,C4452 ,C4453 ,C4456 ,\nC4457 ,C4458 ,C4459 ,C4460 ,C4462 ,C4463 ,\nC4464 ,C4465 ,C4466 ,C4467 ,C4468 ,C4471 ,\nC4472 ,C4474 ,C4475 ,C4476 ,C4505 ,C4506 ,\nC4508 ,C4514 ,C4515 ,C4516 ,C4517 ,C4518 ,\nC4519 ,C4520 ,C4523 ,C4525 ,C4526 ,C4527 ,\nC4528 ,C4529 ,C4530 ,C4531 ,C4535 ,C4536 ,\nC4560 ,C4562 ,C4563 ,C4564 ,C4565 ,C4567 ,\nC4568 ,C4569 ,C4570 ,C4571 ,C4572 ,C4573 ,\nC4575 ,C4577 ,C4578 ,C4583 ,C4585 ,C4586 ,\nC4587 ,C4600 ,C4601 ,C4602 ,C4604 ,C4606 ,\nC4607 ,C4608 ,C4609 ,C4610 ,C4611 ,C4614 ,\nC4616 ,C4617 ,C4618 ,C4619 ,C4623 ,C4624 ,\nC4625 ,C4626 ,C4628 ,C4629 ,C4630 ,C4632 ,\nC4633 ,C4634 ,C4635 ,C4636 ,C4637 ,C4638 ,\nC4639 ,C4641 ,C4643 ,C4647 ,C4648 ,C4649 ,\nC4650 ,C4652 ,C4653 ,C4654 ,C4655 ,C4657 ,\nC4658 ,C4659 ,C4661 ,C4669 ,C4671 ,C4672 ,\nC4673 ,C4674 ,C4675 ,C4677 ,C4678 ,C4679 ,\nC4680 ,C4681 ,C4682 ,C4683 ,C4684 ,C4685 ,\nC4687 ,C4690 ,C4691 ,C4694 ,C4695 ,C4696 ,\nC4698 ,C4700 ,C4703 ,C4704 ,C4706 ,C4707 ,\nC4709 ,C4710 ,C4713 ,C4715 ,C4716 ,C4718 ,\nC4719 ,C4721 ,C4722 ,C4724 ,C4725 ,C4726 ,\nC4727 ,C4729 ,C4730 ,C4731 ,C4732 ,C4734 ,\nC4736 ,C4737 ,C4739 ,C4740 ,C4741 ,C4743 ,\nC4745 ,C4746 ,C4747 ,C4748 ,C4749 ,C4752 ,\nC4755 ,C4756 ,C4758 ,C4759 ,C4762 ,C4764 ,\nC4765 ,C4767 ,C4791 ,C4793 ,C4795 ,C4796 ,\nC4799 ,C4801 ,C4803 ,C4804 ,C4805 ,C4806 ,\nC4810 ,C4811 ,C4812 ,C4816 ,C4817 ,C4819 ,\nC4820 ,C4822 ,C4823 ,C4824 ,C4826 ,C4830 ,\nC4842 ,C4843 ,C4844 ,C4845 ,C4846 ,C4847 ,\nC4849 ,C4850 ,C4851 ,C4854 ,C4856 ,C4857 ,\nC4858 ,C4859 ,C4860 ,C4861 ,C4862 ,C4863 ,\nC4873 ,C4874 ,C4876 ,C4878 ,C4889 ,C4890 ,\nC4891 ,C4892 ,C4893 ,C4896 ,C4897 ,C4898 ,\nC4899 ,C4907 ,C4908 ,C4910 ,C4911 ,C4912 ,\nC4913 ,C4921 ,C4922 ,C4923 ,C4924 ,C4925 ,\nC4928 ,C4930 ,C4931 ,C4933 ,C4934 ,C4935 ,\nC4936 ,C4937 ,C4938 ,C4940 ,C4941 ,C4942 ,\nC4943 ,C4944 ,C4946 ,C4947 ,C4948 ,C4949 ,\nC4950 ,C4951 ,C4953 ,C4955 ,C4956 ,C4957 ,\nC4959 ,C4960 ,C4962 ,C4964 ,C4969 ,C4970 ,\nC4971 ,C4973 ,C4978 ,C4980 ,C4982 ,C4993 ,\nC4994 ,C4995 ,C4996 ,C4997 ,C4998 ,C4999 ,\nC5000 ,C5002 ,C5018 ,C5019 ,C5021 ,C5022 ,\nC5024 ,C5025 ,C5026 ,C5027 ,C5028 ,C5030 ,\nC5031 ,C5032 ,C5037 ,C5039 ,C5043 ,C5068 ,\nC5070 ,C5071 ,C5075 ,C5078 ,C5079 ,C5080 ,\nC5082 ,C5100 ,C5103 ,C5105 ,C5106 ,C5108 ,\nC5109 ,C5112 ,C5114 ,C5115 ,C5116 ,C5117 ,\nC5119 ,C5120 ,C5121 ,C5122 ,C5123 ,C5125 ,\nC5126 ,C5127 ,C5128 ,C5129 ,C5138 ,C5139 ,\nC5140 ,C5141 ,C5142 ,C5144 ,C5163 ,C5165 ,\nC5166 ,C5168 ,C5169 ,C5171 ,C5173 ,C5175 ,\nC5176 ,C5177 ,C5178 ,C5179 ,C5187 ,C5188 ,\nC5189 ,C5190 ,C5192 ,C5193 ,C5194 ,C5195 ,\nC5210 ,C5212 ,C5214 ,C5215 ,C5216 ,C5219 ,\nC5220 ,C5222 ,C5224 ,C5225 ,C5226 ,C5227 ,\nC5228 ,C5229 ,C5230 ,C5234 ,C5235 ,C5236 ,\nC5237 ,C5239 ,C5240 ,C5241 ,C5253 ,C5254 ,\nC5255 ,C5256 ,C5257 ,C5258 ,C5260 ,C5261 ,\nC5262 ,C5263 ,C5264 ,C5266 ,C5267 ,C5269 ,\nC5270 ,C5271 ,C5272 ,C5274 ,C5275 ,C5276 ,\nC5278 ,C5281 ,C5282 ,C5284 ,C5285 ,C5303 ,\nC5304 ,C5305 ,C5306 ,C5307 ,C5308 ,C5309 ,\nC5313 ,C5314 ,C5315 ,C5316 ,C5317 ,C5333 ,\nC5336 ,C5338 ,C5340 ,C5342 ,C5344 ,C5345 ,\nC5346 ,C5347 ,C5349 ,C5352 ,C5353 ,C5354 ,\nC5355 ,C5356 ,C5357 ,C5359 ,C5360 ,C5361 ,\nC5372 ,C5373 ,C5374 ,C5376 ,C5377 ,C5380 ,\nC5390 ,C5391 ,C5393 ,C5394 ,C5395 ,C5396 ,\nC5398 ,C5400 ,C5401 ,C5412 ,C5413 ,C5415 ,\nC5416 ,C5417 ,C5420 ,C5421 ,C5423 ,C5424 ,\nC5426 ,C5428 ,C5434 ,C5435 ,C5437 ,C5438 ,\nC5439 ,C5441 ,C5443 ,C5444 ,C5446 ,C5449 ,\nC5450 ,C5451 ,C5453 ,C5454 ,C5455 ,C5456 ,\nC5457 ,C5459 ,C5460 ,C5463 ,C5464 ,C5473 ,\nC5474 ,C5475 ,C5476 ,C5477 ,C5478 ,C5479 ,\nC5481 ,C5482 ,C5483 ,C5484 ,C5485 ,C5486 ,\nC5487 ,C5488 ,C5489 ,C5491 ,C5492 ,C5493 ,\nC5501 ,C5502 ,C5503 ,C5504 ,C5506 ,C5507 ,\nC5509 ,C5510 ,C5511 ,C5512 ,C5525 ,C5527 ,\nC5528 ,C5529 ,C5530 ,C5531 ,C5534 ,C5536 ,\nC5540 ,C5541 ,C5542 ,C5543 ,C5544 ,C5545 ,\nC5546 ,C5547 ,C5549 ,C5555 ,C5557 ,C5559 ,\nC5560 ,C5565 ,C5567 ,C5568 ,C5572 ,C5574 ,\nC5588 ,C5589 ,C5600 ,C5601 ,C5605 ,C5606 ,\nC5607 ,C5608 ,C5609 ,C5611 ,C5612 ,C5613 ,\nC5614 ,C5615 ,C5631 ,C5632 ,C5633 ,C5634 ,\nC5636 ,C5637 ,C5638 ,C5639 ,C5640 ,C5641 ,\nC5643 ,C5645 ,C5646 ,C5648 ,C5649 ,C5650 ,\nC5651 ,C5652 ,C5653 ,C5654 ,C5655 ,C5656 ,\nC5657 ,C5658 ,C5661 ,C5662 ,C5665 ,C5667 ,\nC5668 ,C5669 ,C5670 ,C5671 ,C5673 ,C5674 ,\nC5675 ,C5676 ,C5677 ,C5680 ,C5683 ,C5688 ,\nC5689 ,C5691 ,C5692 ,C5700 ,C5701 ,C5702 ,\nC5707 ,"];3[shape=box, label="id:3 level: 2\n312: V0 V1 V2 V3 V4 \nV5 V6 V8 V10 V11 V12 \nV13 V14 V15 V17 V18 V19 \nV20 V21 V22 V25 V28 V29 \nV31 V32 V33 V35 V36 V38 \nV39 V40 V41 V43 V46 V47 \nV48 V50 V51 V53 V54 V55 \nV57 V58 V59 V60 V61 V62 \nV63 V64 V65 V67 V70 V71 \nV72 V73 V74 V76 V77 V80 \nV81 V84 V85 V88 V89 V91 \nV92 V94 V95 V98 V99 V100 \nV101 V102 V103 V104 V105 V106 \nV109 V110 V111 V112 V113 V114 \nV116 V117 V118 V120 V121 V122 \nV123 V127 V130 V131 V132 V134 \nV135 V136 V137 V138 V139 V140 \nV143 V144 V145 V146 V147 V148 \nV149 V150 V152 V154 V155 V156 \nV158 V159 V160 V161 V163 V164 \nV165 V166 V170 V171 V172 V174 \nV175 V179 V182 V183 V186 V187 \nV188 V189 V190 V191 V193 V194 \nV195 V196 V198 V199 V200 V201 \nV202 V205 V206 V208 V209 V210 \nV211 V214 V215 V218 V219 V220 \nV221 V222 V225 V226 V227 V228 \nV230 V231 V232 V233 V234 V235 \nV237 V238 V239 V240 V241 V242 \nV245 V246 V247 V250 V251 V253 \nV254 V255 V256 V257 V259 V260 \nV261 V262 V263 V264 V265 V266 \nV267 V269 V270 V271 V273 V274 \nV276 V278 V280 V282 V283 V284 \nV285 V286 V287 V289 V291 V292 \nV293 V297 V298 V301 V302 V303 \nV304 V306 V309 V310 V312 V313 \nV316 V317 V318 V320 V323 V324 \nV325 V326 V330 V331 V332 V335 \nV336 V337 V338 V341 V342 V343 \nV346 V347 V350 V351 V352 V354 \nV355 V356 V357 V359 V360 V361 \nV362 V364 V365 V366 V369 V370 \nV371 V372 V373 V375 V376 V379 \nV381 V384 V386 V388 V390 V391 \nV392 V393 V394 V400 V401 V402 \nV403 V404 V405 V406 V407 V408 \nV409 V410 V411 V412 V413 V414 \nV415 V416 V417 V418 V420 V421 \nV424 V425 V426 V427 V429 V431 \nV433 V434 V435 V436 V437 V439 \nV440 V441 V442 V444 V445 V446 \nV449 \n2909: C0( V0 V6 ) C1( V0 V12 ) C2( V0 V53 ) C3( V0 V62 ) C4( V0 V84 ) \nC7( V0 V104 ) C9( V0 V186 ) C10( V0 V187 ) C11( V0 V219 ) C13( V0 V276 ) C14( V0 V287 ) \nC15( V0 V323 ) C17( V0 V366 ) C20( V0 V388 ) C22( V0 V439 ) C23( V0 V444 ) C24( V1 V18 ) \nC26( V1 V70 ) C27( V1 V98 ) C28( V1 V127 ) C29( V1 V159 ) C30( V1 V174 ) C32( V1 V194 ) \nC33( V1 V198 ) C34( V1 V208 ) C39( V1 V324 ) C40( V1 V388 ) C41( V1 V393 ) C43( V1 V405 ) \nC45( V2 V31 ) C47( V2 V36 ) C50( V2 V95 ) C51( V2 V99 ) C55( V2 V146 ) C56( V2 V155 ) \nC57( V2 V165 ) C58( V2 V199 ) C59( V2 V209 ) C61( V2 V256 ) C62( V2 V261 ) C65( V2 V309 ) \nC66( V2 V330 ) C67( V2 V335 ) C68( V2 V338 ) C69( V2 V366 ) C70( V2 V371 ) C74( V3 V25 ) \nC75( V3 V41 ) C76( V3 V46 ) C77( V3 V95 ) C78( V3 V99 ) C79( V3 V106 ) C81( V3 V112 ) \nC83( V3 V156 ) C84( V3 V161 ) C86( V3 V189 ) C87( V3 V200 ) C88( V3 V211 ) C89( V3 V222 ) \nC92( V3 V331 ) C93( V3 V332 ) C95( V3 V369 ) C96( V3 V386 ) C97( V3 V390 ) C98( V3 V415 ) \nC99( V3 V436 ) C100( V3 V441 ) C102( V4 V31 ) C103( V4 V36 ) C104( V4 V40 ) C105( V4 V73 ) \nC106( V4 V106 ) C107( V4 V116 ) C108( V4 V130 ) C109( V4 V152 ) C111( V4 V183 ) C112( V4 V188 ) \nC114( V4 V202 ) C115( V4 V206 ) C116( V4 V220 ) C121( V4 V298 ) C122( V4 V310 ) C123( V4 V361 ) \nC125( V4 V391 ) C126( V4 V392 ) C127( V4 V400 ) C128( V4 V408 ) C129( V4 V413 ) C131( V5 V17 ) \nC132( V5 V32 ) C135( V5 V39 ) C136( V5 V48 ) C137( V5 V71 ) C138( V5 V112 ) C139( V5 V149 ) \nC140( V5 V161 ) C142( V5 V202 ) C144( V5 V218 ) C145( V5 V234 ) C146( V5 V251 ) C148( V5 V259 ) \nC149( V5 V264 ) C150( V5 V282 ) C151( V5 V292 ) C152( V5 V302 ) C153( V5 V303 ) C154( V5 V341 ) \nC158( V5 V393 ) C159( V5 V431 ) C160( V6 V12 ) C161( V6 V18 ) C162( V6 V54 ) C163( V6 V102 ) \nC164( V6 V110 ) C166( V6 V159 ) C168( V6 V225 ) C169( V6 V282 ) C170( V6 V298 ) C171( V6 V335 ) \nC173( V6 V372 ) C174( V6 V379 ) C176( V6 V388 ) C177( V6 V439 ) C178( V6 V444 ) C179( V6 V449 ) \nC207( V8 V40 ) C209( V8 V74 ) C210( V8 V76 ) C211( V8 V101 ) C213( V8 V152 ) C214( V8 V155 ) \nC215( V8 V164 ) C216( V8 V254 ) C217( V8 V262 ) C218( V8 V267 ) C221( V8 V390 ) C223( V8 V434 ) \nC224( V8 V446 ) C249( V10 V46 ) C251( V10 V84 ) C253( V10 V127 ) C254( V10 V136 ) C256( V10 V172 ) \nC257( V10 V194 ) C258( V10 V226 ) C259( V10 V282 ) C260( V10 V302 ) C261( V10 V304 ) C263( V10 V392 ) \nC264( V10 V402 ) C265( V10 V406 ) C266( V10 V414 ) C268( V11 V12 ) C269( V11 V28 ) C270( V11 V33 ) \nC271( V11 V40 ) C273( V11 V53 ) C274( V11 V77 ) C275( V11 V102 ) C276( V11 V109 ) C277( V11 V114 ) \nC278( V11 V118 ) C280( V11 V154 ) C281( V11 V155 ) C282( V11 V159 ) C284( V11 V189 ) C285( V11 V208 ) \nC286( V11 V214 ) C288( V11 V257 ) C289( V11 V270 ) C290( V11 V282 ) C291( V11 V303 ) C293( V11 V347 ) \nC294( V11 V354 ) C295( V11 V359 ) C297( V11 V384 ) C299( V11 V437 ) C300( V11 V439 ) C301( V12 V18 ) \nC304( V12 V110 ) C306( V12 V116 ) C307( V12 V121 ) C308( V12 V198 ) C309( V12 V215 ) C312( V12 V285 ) \nC315( V12 V313 ) C316( V12 V335 ) C317( V12 V341 ) C318( V12 V346 ) C319( V12 V384 ) C320( V12 V403 ) \nC321( V12 V444 ) C322( V13 V35 ) C324( V13 V74 ) C327( V13 V95 ) C328( V13 V164 ) C329( V13 V171 ) \nC331( V13 V215 ) C332( V13 V220 ) C333( V13 V225 ) C335( V13 V254 ) C336( V13 V271 ) C339( V13 V312 ) \nC340( V13 V326 ) C343( V13 V405 ) C344( V13 V409 ) C346( V13 V435 ) C347( V14 V15 ) C348( V14 V48 ) \nC350( V14 V57 ) C351( V14 V71 ) C352( V14 V105 ) C353( V14 V127 ) C355( V14 V158 ) C356( V14 V163 ) \nC357( V14 V170 ) C358( V14 V191 ) C359( V14 V195 ) C360(</w:t>
      </w:r>
    </w:p>
    <w:p>
      <w:pPr>
        <w:pStyle w:val="PreformattedText"/>
        <w:bidi w:val="0"/>
        <w:spacing w:before="0" w:after="0"/>
        <w:jc w:val="left"/>
        <w:rPr/>
      </w:pPr>
      <w:r>
        <w:rPr/>
        <w:t xml:space="preserve"> </w:t>
      </w:r>
      <w:r>
        <w:rPr/>
        <w:t>V14 V211 ) C361( V14 V226 ) C363( V14 V273 ) \nC365( V14 V285 ) C366( V14 V301 ) C367( V14 V332 ) C368( V14 V337 ) C369( V14 V342 ) C370( V14 V350 ) \nC371( V14 V357 ) C374( V14 V392 ) C375( V14 V401 ) C376( V14 V440 ) C378( V15 V46 ) C379( V15 V58 ) \nC381( V15 V113 ) C382( V15 V122 ) C384( V15 V127 ) C385( V15 V136 ) C386( V15 V137 ) C388( V15 V201 ) \nC389( V15 V226 ) C390( V15 V228 ) C391( V15 V232 ) C392( V15 V234 ) C393( V15 V239 ) C394( V15 V291 ) \nC395( V15 V313 ) C396( V15 V316 ) C398( V15 V394 ) C399( V15 V403 ) C400( V15 V406 ) C420( V17 V18 ) \nC421( V17 V50 ) C422( V17 V51 ) C425( V17 V161 ) C426( V17 V166 ) C428( V17 V198 ) C429( V17 V214 ) \nC430( V17 V234 ) C431( V17 V280 ) C433( V17 V309 ) C438( V18 V110 ) C439( V18 V111 ) C440( V18 V127 ) \nC441( V18 V130 ) C442( V18 V139 ) C443( V18 V166 ) C444( V18 V171 ) C447( V18 V205 ) C448( V18 V215 ) \nC450( V18 V230 ) C451( V18 V237 ) C452( V18 V251 ) C454( V18 V352 ) C457( V18 V409 ) C458( V18 V411 ) \nC459( V19 V41 ) C461( V19 V46 ) C463( V19 V57 ) C464( V19 V62 ) C465( V19 V80 ) C467( V19 V117 ) \nC470( V19 V172 ) C474( V19 V232 ) C475( V19 V260 ) C476( V19 V313 ) C477( V19 V318 ) C478( V19 V350 ) \nC479( V19 V360 ) C481( V19 V440 ) C482( V20 V21 ) C483( V20 V54 ) C484( V20 V57 ) C485( V20 V62 ) \nC486( V20 V104 ) C487( V20 V111 ) C488( V20 V137 ) C492( V20 V201 ) C495( V20 V273 ) C497( V20 V291 ) \nC498( V20 V317 ) C499( V20 V362 ) C501( V20 V393 ) C502( V20 V394 ) C504( V21 V43 ) C506( V21 V58 ) \nC507( V21 V59 ) C508( V21 V89 ) C509( V21 V130 ) C510( V21 V138 ) C513( V21 V218 ) C515( V21 V228 ) \nC516( V21 V232 ) C517( V21 V233 ) C518( V21 V245 ) C519( V21 V264 ) C521( V21 V323 ) C523( V21 V355 ) \nC525( V21 V412 ) C527( V22 V59 ) C529( V22 V91 ) C531( V22 V154 ) C533( V22 V206 ) C534( V22 V211 ) \nC536( V22 V263 ) C537( V22 V316 ) C539( V22 V335 ) C542( V22 V404 ) C543( V22 V431 ) C545( V22 V445 ) \nC589( V25 V32 ) C591( V25 V57 ) C593( V25 V99 ) C594( V25 V123 ) C595( V25 V132 ) C596( V25 V147 ) \nC597( V25 V148 ) C599( V25 V174 ) C601( V25 V183 ) C602( V25 V209 ) C604( V25 V227 ) C605( V25 V234 ) \nC608( V25 V266 ) C609( V25 V283 ) C610( V25 V293 ) C612( V25 V317 ) C614( V25 V323 ) C615( V25 V324 ) \nC616( V25 V337 ) C617( V25 V338 ) C618( V25 V356 ) C619( V25 V372 ) C620( V25 V393 ) C623( V25 V412 ) \nC624( V25 V434 ) C625( V25 V439 ) C626( V25 V446 ) C659( V28 V89 ) C661( V28 V102 ) C662( V28 V155 ) \nC663( V28 V171 ) C664( V28 V179 ) C665( V28 V195 ) C666( V28 V205 ) C667( V28 V210 ) C671( V28 V255 ) \nC672( V28 V269 ) C673( V28 V286 ) C675( V28 V341 ) C677( V28 V351 ) C678( V28 V359 ) C679( V28 V401 ) \nC680( V28 V437 ) C681( V28 V442 ) C682( V28 V449 ) C684( V29 V63 ) C686( V29 V171 ) C687( V29 V230 ) \nC688( V29 V256 ) C690( V29 V292 ) C691( V29 V293 ) C693( V29 V331 ) C694( V29 V341 ) C695( V29 V352 ) \nC696( V29 V390 ) C698( V29 V403 ) C699( V29 V407 ) C716( V31 V58 ) C717( V31 V64 ) C719( V31 V73 ) \nC720( V31 V92 ) C721( V31 V105 ) C722( V31 V110 ) C723( V31 V114 ) C728( V31 V179 ) C729( V31 V182 ) \nC730( V31 V209 ) C731( V31 V214 ) C732( V31 V215 ) C733( V31 V220 ) C735( V31 V239 ) C739( V31 V274 ) \nC740( V31 V330 ) C742( V31 V343 ) C744( V31 V362 ) C745( V31 V404 ) C746( V31 V409 ) C747( V31 V433 ) \nC748( V31 V445 ) C749( V32 V33 ) C753( V32 V70 ) C754( V32 V71 ) C756( V32 V123 ) C757( V32 V154 ) \nC758( V32 V170 ) C761( V32 V186 ) C762( V32 V209 ) C764( V32 V230 ) C765( V32 V235 ) C766( V32 V239 ) \nC767( V32 V240 ) C769( V32 V285 ) C770( V32 V291 ) C772( V32 V303 ) C774( V32 V393 ) C775( V32 V405 ) \nC776( V32 V406 ) C777( V32 V410 ) C778( V32 V411 ) C779( V32 V429 ) C780( V32 V439 ) C781( V33 V64 ) \nC783( V33 V80 ) C785( V33 V147 ) C786( V33 V150 ) C787( V33 V154 ) C788( V33 V165 ) C789( V33 V170 ) \nC790( V33 V241 ) C792( V33 V257 ) C793( V33 V262 ) C794( V33 V285 ) C796( V33 V330 ) C798( V33 V346 ) \nC799( V33 V372 ) C800( V33 V376 ) C801( V33 V411 ) C802( V33 V424 ) C803( V33 V425 ) C826( V35 V36 ) \nC827( V35 V61 ) C829( V35 V72 ) C830( V35 V74 ) C831( V35 V77 ) C832( V35 V123 ) C835( V35 V143 ) \nC836( V35 V172 ) C837( V35 V179 ) C839( V35 V189 ) C840( V35 V209 ) C842( V35 V218 ) C843( V35 V241 ) \nC845( V35 V262 ) C846( V35 V293 ) C848( V35 V302 ) C849( V35 V306 ) C851( V35 V343 ) C852( V35 V352 ) \nC854( V35 V409 ) C855( V35 V414 ) C856( V35 V417 ) C857( V35 V437 ) C858( V36 V40 ) C859( V36 V54 ) \nC860( V36 V64 ) C861( V36 V67 ) C863( V36 V73 ) C864( V36 V92 ) C866( V36 V150 ) C868( V36 V163 ) \nC870( V36 V174 ) C872( V36 V247 ) C873( V36 V253 ) C874( V36 V260 ) C875( V36 V265 ) C877( V36 V284 ) \nC878( V36 V337 ) C879( V36 V338 ) C882( V36 V362 ) C883( V36 V373 ) C884( V36 V375 ) C885( V36 V427 ) \nC900( V38 V39 ) C901( V38 V64 ) C902( V38 V71 ) C903( V38 V77 ) C904( V38 V80 ) C905( V38 V121 ) \nC907( V38 V161 ) C908( V38 V175 ) C909( V38 V186 ) C910( V38 V187 ) C912( V38 V219 ) C913( V38 V231 ) \nC915( V38 V245 ) C916( V38 V250 ) C917( V38 V260 ) C918( V38 V291 ) C919( V38 V302 ) C921( V38 V309 ) \nC922( V38 V326 ) C926( V38 V401 ) C927( V38 V412 ) C928( V38 V417 ) C929( V38 V424 ) C931( V38 V435 ) \nC932( V39 V43 ) C933( V39 V46 ) C934( V39 V60 ) C935( V39 V62 ) C936( V39 V70 ) C938( V39 V102 ) \nC939( V39 V106 ) C940( V39 V132 ) C942( V39 V160 ) C943( V39 V161 ) C945( V39 V206 ) C946( V39 V227 ) \nC947( V39 V232 ) C948( V39 V237 ) C949( V39 V250 ) C950( V39 V263 ) C953( V39 V285 ) C954( V39 V287 ) \nC955( V39 V292 ) C957( V39 V346 ) C958( V39 V356 ) C959( V39 V365 ) C961( V39 V386 ) C962( V39 V402 ) \nC963( V39 V412 ) C965( V40 V54 ) C966( V40 V98 ) C967( V40 V114 ) C971( V40 V159 ) C973( V40 V191 ) \nC976( V40 V233 ) C977( V40 V234 ) C978( V40 V257 ) C979( V40 V262 ) C980( V40 V267 ) C982( V40 V293 ) \nC983( V40 V303 ) C985( V40 V347 ) C986( V40 V362 ) C987( V40 V371 ) C990( V41 V80 ) C993( V41 V132 ) \nC996( V41 V190 ) C997( V41 V195 ) C998( V41 V222 ) C1001( V41 V273 ) C1004( V41 V312 ) C1006( V41 V337 ) \nC1007( V41 V343 ) C1008( V41 V369 ) C1009( V41 V402 ) C1010( V41 V415 ) C1011( V41 V420 ) C1012( V41 V427 ) \nC1013( V41 V433 ) C1034( V43 V76 ) C1035( V43 V122 ) C1038( V43 V165 ) C1041( V43 V219 ) C1042( V43 V232 ) \nC1043( V43 V237 ) C1045( V43 V309 ) C1047( V43 V347 ) C1048( V43 V350 ) C1049( V43 V356 ) C1050( V43 V390 ) \nC1052( V43 V406 ) C1053( V43 V440 ) C1054( V43 V445 ) C1096( V46 V63 ) C1100( V46 V132 ) C1101( V46 V222 ) \nC1102( V46 V235 ) C1103( V46 V239 ) C1104( V46 V240 ) C1106( V46 V273 ) C1108( V46 V312 ) C1109( V46 V350 ) \nC1110( V46 V359 ) C1112( V46 V369 ) C1113( V46 V402 ) C1114( V46 V414 ) C1117( V46 V449 ) C1118( V47 V73 ) \nC1120( V47 V80 ) C1121( V47 V84 ) C1122( V47 V85 ) C1124( V47 V89 ) C1125( V47 V91 ) C1126( V47 V104 ) \nC1128( V47 V163 ) C1129( V47 V174 ) C1130( V47 V179 ) C1131( V47 V190 ) C1132( V47 V201 ) C1133( V47 V253 ) \nC1134( V47 V264 ) C1136( V47 V316 ) C1137( V47 V343 ) C1138( V47 V360 ) C1139( V47 V426 ) C1140( V47 V433 ) \nC1142( V48 V71 ) C1143( V48 V81 ) C1145( V48 V104 ) C1146( V48 V105 ) C1147( V48 V131 ) C1150( V48 V186 ) \nC1151( V48 V191 ) C1152( V48 V194 ) C1153( V48 V196 ) C1154( V48 V210 ) C1156( V48 V284 ) C1158( V48 V351 ) \nC1161( V48 V392 ) C1162( V48 V420 ) C1163( V48 V425 ) C1178( V50 V73 ) C1179( V50 V76 ) C1180( V50 V89 ) \nC1181( V50 V94 ) C1182( V50 V98 ) C1183( V50 V138 ) C1184( V50 V166 ) C1186( V50 V193 ) C1187( V50 V209 ) \nC1188( V50 V256 ) C1190( V50 V287 ) C1195( V50 V346 ) C1198( V50 V418 ) C1199( V50 V429 ) C1200( V50 V436 ) \nC1201( V51 V55 ) C1202( V51 V60 ) C1203( V51 V64 ) C1208( V51 V165 ) C1209( V51 V170 ) C1210( V51 V188 ) \nC1213( V51 V280 ) C1214( V51 V283 ) C1215( V51 V287 ) C1216( V51 V309 ) C1217( V51 V364 ) C1218( V51 V373 ) \nC1220( V51 V390 ) C1221( V51 V414 ) C1247( V53 V186 ) C1248( V53 V190 ) C1249( V53 V191 ) C1253( V53 V356 ) \nC1254( V53 V365 ) C1255( V53 V366 ) C1256( V53 V370 ) C1258( V53 V439 ) C1259( V54 V58 ) C1260( V54 V63 ) \nC1261( V54 V72 ) C1263( V54 V110 ) C1264( V54 V116 ) C1265( V54 V132 ) C1266( V54 V135 ) C1268( V54 V196 ) \nC1269( V54 V200 ) C1270( V54 V206 ) C1271( V54 V283 ) C1273( V54 V291 ) C1274( V54 V361 ) C1275( V54 V362 ) \nC1277( V54 V386 ) C1279( V54 V410 ) C1280( V54 V412 ) C1281( V54 V417 ) C1282( V54 V425 ) C1284( V55 V134 ) \nC1285( V55 V138 ) C1286( V55 V139 ) C1288( V55 V182 ) C1289( V55 V231 ) C1290( V55 V247 ) C1293( V55 V359 ) \nC1294( V55 V364 ) C1295( V55 V411 ) C1313( V57 V61 ) C1315( V57 V80 ) C1316( V57 V85 ) C1317( V57 V104 ) \nC1318( V57 V113 ) C1321( V57 V189 ) C1322( V57 V190 ) C1323( V57 V194 ) C1325( V57 V209 ) C1326( V57 V286 ) \nC1327( V57 V289 ) C1328( V57 V291 ) C1329( V57 V293 ) C1331( V57 V310 ) C1332( V57 V355 ) C1333( V57 V360 ) \nC1335( V57 V401 ) C1337( V58 V105 ) C1338( V58 V137 ) C1341( V58 V144 ) C1342( V58 V165 ) C1343( V58 V210 ) \nC1344( V58 V211 ) C1345( V58 V234 ) C1347( V58 V270 ) C1350( V58 V324 ) C1351( V58 V356 ) C1352( V58 V361 ) \nC1353( V58 V362 ) C1355( V58 V371 ) C1356( V58 V414 ) C1357( V58 V421 ) C1358( V59 V77 ) C1359( V59 V85 ) \nC1360( V59 V103 ) C1361( V59 V106 ) C1362( V59 V110 ) C1363( V59 V170 ) C1364( V59 V175 ) C1365( V59 V186 ) \nC1366( V59 V187 ) C1367( V59 V200 ) C1368( V59 V206 ) C1369( V59 V211 ) C1371( V59 V218 ) C1372( V59 V225 ) \nC1373( V59 V226 ) C1374( V59 V245 ) C1375( V59 V265 ) C1376( V59 V286 ) C1378( V59 V291 ) C1381( V59 V350 ) \nC1382( V59 V355 ) C1384( V59 V411 ) C1385( V59 V412 ) C1389( V59 V445 ) C1391( V60 V116 ) C1392( V60 V122 ) \nC1394( V60 V138 ) C1396( V60 V179 ) C1397( V60 V202 ) C1398( V60 V206 ) C1402( V60 V287 ) C1403( V60 V289 ) \nC1406( V60 V313 ) C1409( V60 V386 ) C1410( V60 V404 ) C1411( V60 V407 ) C1412( V60 V409 ) C1413( V60 V411 ) \nC1416( V61 V139 ) C1417( V61 V140 ) C1418( V61 V145 ) C1419( V61 V147 ) C1420( V61 V172 ) C1426( V61 V260 ) \nC1427( V61 V262 ) C1428( V61 V298 ) C1430( V61 V365 ) C1431( V61 V370 ) C1432( V61 V393 ) C1433( V61 V417 ) \nC1434( V61 V429 ) C1435( V62 V88 ) C1436( V62</w:t>
      </w:r>
    </w:p>
    <w:p>
      <w:pPr>
        <w:pStyle w:val="PreformattedText"/>
        <w:bidi w:val="0"/>
        <w:spacing w:before="0" w:after="0"/>
        <w:jc w:val="left"/>
        <w:rPr/>
      </w:pPr>
      <w:r>
        <w:rPr/>
        <w:t xml:space="preserve"> </w:t>
      </w:r>
      <w:r>
        <w:rPr/>
        <w:t>V106 ) C1437( V62 V111 ) C1438( V62 V113 ) C1441( V62 V190 ) \nC1443( V62 V219 ) C1444( V62 V221 ) C1445( V62 V255 ) C1446( V62 V260 ) C1448( V62 V293 ) C1450( V62 V331 ) \nC1451( V62 V336 ) C1452( V62 V360 ) C1453( V62 V379 ) C1455( V62 V394 ) C1456( V62 V420 ) C1457( V62 V446 ) \nC1458( V63 V72 ) C1459( V63 V91 ) C1462( V63 V130 ) C1463( V63 V140 ) C1465( V63 V144 ) C1466( V63 V146 ) \nC1467( V63 V182 ) C1469( V63 V187 ) C1470( V63 V196 ) C1471( V63 V201 ) C1472( V63 V209 ) C1473( V63 V246 ) \nC1474( V63 V255 ) C1475( V63 V256 ) C1477( V63 V292 ) C1478( V63 V297 ) C1481( V63 V324 ) C1482( V63 V335 ) \nC1483( V63 V361 ) C1484( V63 V366 ) C1486( V63 V390 ) C1488( V63 V407 ) C1489( V63 V410 ) C1490( V63 V412 ) \nC1491( V63 V414 ) C1492( V63 V421 ) C1493( V63 V425 ) C1495( V64 V85 ) C1496( V64 V92 ) C1497( V64 V131 ) \nC1498( V64 V137 ) C1499( V64 V148 ) C1500( V64 V150 ) C1501( V64 V156 ) C1502( V64 V175 ) C1505( V64 V270 ) \nC1506( V64 V280 ) C1508( V64 V312 ) C1509( V64 V330 ) C1510( V64 V373 ) C1511( V64 V386 ) C1512( V64 V391 ) \nC1513( V64 V417 ) C1514( V64 V420 ) C1515( V64 V427 ) C1516( V65 V88 ) C1517( V65 V91 ) C1519( V65 V109 ) \nC1520( V65 V114 ) C1521( V65 V116 ) C1522( V65 V122 ) C1524( V65 V198 ) C1527( V65 V222 ) C1530( V65 V271 ) \nC1531( V65 V273 ) C1532( V65 V292 ) C1534( V65 V302 ) C1536( V65 V312 ) C1537( V65 V332 ) C1539( V65 V361 ) \nC1540( V65 V386 ) C1541( V65 V413 ) C1543( V65 V429 ) C1564( V67 V88 ) C1566( V67 V134 ) C1569( V67 V205 ) \nC1570( V67 V209 ) C1571( V67 V250 ) C1572( V67 V261 ) C1573( V67 V266 ) C1575( V67 V304 ) C1577( V67 V320 ) \nC1578( V67 V325 ) C1580( V67 V370 ) C1581( V67 V376 ) C1583( V67 V425 ) C1584( V67 V434 ) C1623( V70 V91 ) \nC1624( V70 V109 ) C1625( V70 V127 ) C1626( V70 V132 ) C1627( V70 V154 ) C1629( V70 V194 ) C1632( V70 V263 ) \nC1633( V70 V264 ) C1634( V70 V269 ) C1635( V70 V271 ) C1637( V70 V317 ) C1638( V70 V318 ) C1640( V70 V361 ) \nC1642( V70 V379 ) C1643( V70 V388 ) C1644( V70 V392 ) C1646( V71 V120 ) C1647( V71 V122 ) C1649( V71 V139 ) \nC1650( V71 V149 ) C1651( V71 V199 ) C1653( V71 V209 ) C1655( V71 V219 ) C1656( V71 V230 ) C1657( V71 V254 ) \nC1658( V71 V298 ) C1659( V71 V302 ) C1660( V71 V303 ) C1664( V71 V392 ) C1665( V71 V424 ) C1666( V71 V429 ) \nC1667( V72 V81 ) C1668( V72 V85 ) C1669( V72 V94 ) C1671( V72 V140 ) C1672( V72 V144 ) C1674( V72 V191 ) \nC1675( V72 V196 ) C1676( V72 V214 ) C1679( V72 V255 ) C1680( V72 V265 ) C1681( V72 V270 ) C1683( V72 V304 ) \nC1684( V72 V306 ) C1687( V72 V320 ) C1688( V72 V324 ) C1691( V72 V409 ) C1692( V72 V421 ) C1694( V72 V425 ) \nC1695( V73 V94 ) C1696( V73 V130 ) C1700( V73 V211 ) C1701( V73 V220 ) C1702( V73 V256 ) C1703( V73 V267 ) \nC1705( V73 V274 ) C1708( V73 V364 ) C1709( V73 V376 ) C1711( V74 V92 ) C1712( V74 V123 ) C1714( V74 V147 ) \nC1715( V74 V215 ) C1716( V74 V226 ) C1717( V74 V238 ) C1718( V74 V270 ) C1721( V74 V371 ) C1722( V74 V376 ) \nC1725( V74 V401 ) C1726( V74 V415 ) C1727( V74 V425 ) C1728( V74 V427 ) C1745( V76 V99 ) C1746( V76 V109 ) \nC1747( V76 V123 ) C1748( V76 V143 ) C1749( V76 V160 ) C1750( V76 V165 ) C1751( V76 V187 ) C1752( V76 V254 ) \nC1753( V76 V259 ) C1754( V76 V269 ) C1758( V76 V313 ) C1760( V76 V390 ) C1762( V76 V434 ) C1764( V77 V210 ) \nC1765( V77 V218 ) C1767( V77 V260 ) C1770( V77 V330 ) C1771( V77 V351 ) C1773( V77 V404 ) C1805( V80 V84 ) \nC1806( V80 V89 ) C1807( V80 V103 ) C1808( V80 V104 ) C1810( V80 V117 ) C1813( V80 V131 ) C1814( V80 V148 ) \nC1815( V80 V149 ) C1816( V80 V152 ) C1819( V80 V218 ) C1820( V80 V221 ) C1821( V80 V239 ) C1822( V80 V242 ) \nC1824( V80 V253 ) C1826( V80 V317 ) C1827( V80 V343 ) C1828( V80 V359 ) C1830( V80 V401 ) C1831( V80 V417 ) \nC1834( V80 V433 ) C1835( V81 V89 ) C1837( V81 V94 ) C1838( V81 V95 ) C1839( V81 V138 ) C1840( V81 V148 ) \nC1841( V81 V158 ) C1843( V81 V205 ) C1844( V81 V210 ) C1849( V81 V320 ) C1850( V81 V323 ) C1852( V81 V338 ) \nC1853( V81 V342 ) C1854( V81 V354 ) C1859( V81 V435 ) C1860( V81 V449 ) C1889( V84 V98 ) C1890( V84 V100 ) \nC1891( V84 V116 ) C1892( V84 V146 ) C1895( V84 V171 ) C1896( V84 V186 ) C1897( V84 V191 ) C1898( V84 V196 ) \nC1900( V84 V208 ) C1902( V84 V226 ) C1903( V84 V246 ) C1904( V84 V247 ) C1905( V84 V255 ) C1907( V84 V323 ) \nC1908( V84 V331 ) C1910( V84 V361 ) C1911( V84 V416 ) C1912( V84 V433 ) C1913( V84 V435 ) C1914( V84 V442 ) \nC1915( V85 V106 ) C1916( V85 V131 ) C1917( V85 V148 ) C1919( V85 V159 ) C1920( V85 V174 ) C1921( V85 V196 ) \nC1923( V85 V263 ) C1924( V85 V284 ) C1925( V85 V286 ) C1926( V85 V289 ) C1927( V85 V317 ) C1928( V85 V332 ) \nC1929( V85 V342 ) C1931( V85 V376 ) C1936( V85 V427 ) C1937( V85 V433 ) C1979( V88 V134 ) C1980( V88 V145 ) \nC1981( V88 V155 ) C1982( V88 V156 ) C1983( V88 V160 ) C1984( V88 V161 ) C1985( V88 V165 ) C1988( V88 V199 ) \nC1990( V88 V240 ) C1991( V88 V250 ) C1992( V88 V255 ) C1993( V88 V287 ) C1994( V88 V289 ) C1995( V88 V292 ) \nC1998( V88 V325 ) C1999( V88 V331 ) C2000( V88 V379 ) C2001( V88 V381 ) C2002( V88 V402 ) C2004( V89 V138 ) \nC2005( V89 V140 ) C2006( V89 V143 ) C2007( V89 V165 ) C2008( V89 V195 ) C2012( V89 V253 ) C2013( V89 V255 ) \nC2014( V89 V267 ) C2016( V89 V316 ) C2018( V89 V331 ) C2019( V89 V341 ) C2021( V89 V351 ) C2022( V89 V355 ) \nC2025( V89 V375 ) C2027( V89 V401 ) C2029( V89 V435 ) C2050( V91 V114 ) C2051( V91 V137 ) C2052( V91 V154 ) \nC2053( V91 V158 ) C2056( V91 V202 ) C2058( V91 V227 ) C2060( V91 V264 ) C2061( V91 V292 ) C2063( V91 V317 ) \nC2065( V91 V379 ) C2066( V91 V405 ) C2067( V91 V407 ) C2068( V91 V433 ) C2070( V91 V444 ) C2071( V92 V110 ) \nC2072( V92 V146 ) C2073( V92 V155 ) C2074( V92 V160 ) C2077( V92 V215 ) C2078( V92 V220 ) C2080( V92 V256 ) \nC2082( V92 V270 ) C2085( V92 V366 ) C2086( V92 V371 ) C2110( V94 V140 ) C2111( V94 V156 ) C2112( V94 V166 ) \nC2114( V94 V183 ) C2115( V94 V222 ) C2116( V94 V230 ) C2117( V94 V256 ) C2118( V94 V261 ) C2119( V94 V287 ) \nC2120( V94 V298 ) C2122( V94 V320 ) C2124( V94 V336 ) C2125( V94 V337 ) C2126( V94 V341 ) C2127( V94 V408 ) \nC2128( V94 V410 ) C2129( V94 V413 ) C2130( V94 V431 ) C2131( V95 V103 ) C2132( V95 V149 ) C2133( V95 V163 ) \nC2134( V95 V171 ) C2136( V95 V182 ) C2138( V95 V259 ) C2139( V95 V261 ) C2140( V95 V262 ) C2141( V95 V264 ) \nC2142( V95 V269 ) C2143( V95 V323 ) C2145( V95 V351 ) C2148( V95 V369 ) C2150( V95 V441 ) C2181( V98 V152 ) \nC2182( V98 V160 ) C2183( V98 V166 ) C2184( V98 V174 ) C2185( V98 V226 ) C2186( V98 V245 ) C2187( V98 V262 ) \nC2188( V98 V267 ) C2190( V98 V354 ) C2192( V98 V381 ) C2193( V98 V444 ) C2194( V99 V102 ) C2195( V99 V110 ) \nC2196( V99 V113 ) C2198( V99 V118 ) C2199( V99 V121 ) C2202( V99 V205 ) C2204( V99 V222 ) C2205( V99 V228 ) \nC2207( V99 V282 ) C2209( V99 V337 ) C2210( V99 V338 ) C2211( V99 V343 ) C2213( V100 V146 ) C2214( V100 V154 ) \nC2216( V100 V172 ) C2217( V100 V182 ) C2220( V100 V263 ) C2221( V100 V278 ) C2222( V100 V283 ) C2223( V100 V304 ) \nC2224( V100 V326 ) C2226( V100 V352 ) C2227( V100 V362 ) C2228( V100 V414 ) C2229( V100 V416 ) C2231( V100 V437 ) \nC2232( V101 V114 ) C2233( V101 V155 ) C2235( V101 V219 ) C2236( V101 V228 ) C2238( V101 V265 ) C2239( V101 V267 ) \nC2240( V101 V270 ) C2241( V101 V273 ) C2242( V101 V278 ) C2244( V101 V284 ) C2247( V101 V357 ) C2252( V101 V409 ) \nC2254( V101 V449 ) C2255( V102 V110 ) C2257( V102 V118 ) C2258( V102 V121 ) C2260( V102 V165 ) C2262( V102 V189 ) \nC2263( V102 V208 ) C2264( V102 V220 ) C2265( V102 V225 ) C2266( V102 V231 ) C2268( V102 V270 ) C2270( V102 V298 ) \nC2271( V102 V346 ) C2272( V102 V354 ) C2273( V102 V369 ) C2274( V102 V388 ) C2276( V102 V439 ) C2277( V102 V440 ) \nC2278( V102 V449 ) C2279( V103 V149 ) C2280( V103 V161 ) C2281( V103 V166 ) C2282( V103 V190 ) C2285( V103 V226 ) \nC2286( V103 V230 ) C2287( V103 V239 ) C2288( V103 V291 ) C2291( V103 V312 ) C2294( V103 V350 ) C2295( V103 V355 ) \nC2299( V103 V445 ) C2300( V104 V111 ) C2301( V104 V112 ) C2302( V104 V116 ) C2303( V104 V158 ) C2304( V104 V163 ) \nC2306( V104 V196 ) C2307( V104 V206 ) C2309( V104 V227 ) C2310( V104 V270 ) C2311( V104 V273 ) C2313( V104 V336 ) \nC2314( V104 V360 ) C2316( V104 V388 ) C2317( V104 V401 ) C2318( V104 V420 ) C2320( V105 V121 ) C2323( V105 V182 ) \nC2324( V105 V183 ) C2325( V105 V187 ) C2326( V105 V199 ) C2328( V105 V211 ) C2329( V105 V234 ) C2330( V105 V239 ) \nC2331( V105 V263 ) C2333( V105 V282 ) C2334( V105 V287 ) C2335( V105 V301 ) C2337( V105 V309 ) C2340( V105 V357 ) \nC2343( V105 V388 ) C2344( V105 V391 ) C2345( V105 V393 ) C2347( V106 V152 ) C2348( V106 V159 ) C2349( V106 V183 ) \nC2350( V106 V200 ) C2351( V106 V228 ) C2352( V106 V242 ) C2355( V106 V283 ) C2356( V106 V310 ) C2358( V106 V332 ) \nC2390( V109 V111 ) C2391( V109 V112 ) C2393( V109 V155 ) C2394( V109 V165 ) C2395( V109 V172 ) C2399( V109 V222 ) \nC2400( V109 V245 ) C2401( V109 V270 ) C2402( V109 V271 ) C2403( V109 V313 ) C2404( V109 V318 ) C2405( V109 V332 ) \nC2406( V109 V335 ) C2407( V109 V360 ) C2408( V109 V365 ) C2409( V109 V381 ) C2410( V109 V392 ) C2411( V109 V402 ) \nC2412( V109 V406 ) C2413( V109 V425 ) C2415( V109 V436 ) C2416( V109 V446 ) C2417( V110 V113 ) C2418( V110 V117 ) \nC2419( V110 V121 ) C2420( V110 V164 ) C2422( V110 V182 ) C2423( V110 V186 ) C2424( V110 V187 ) C2426( V110 V276 ) \nC2427( V110 V282 ) C2428( V110 V283 ) C2429( V110 V292 ) C2430( V110 V301 ) C2432( V110 V366 ) C2433( V110 V388 ) \nC2434( V110 V394 ) C2435( V110 V439 ) C2437( V111 V127 ) C2438( V111 V130 ) C2439( V111 V135 ) C2440( V111 V139 ) \nC2442( V111 V174 ) C2443( V111 V183 ) C2444( V111 V208 ) C2446( V111 V240 ) C2447( V111 V242 ) C2448( V111 V245 ) \nC2449( V111 V273 ) C2451( V111 V355 ) C2452( V111 V360 ) C2455( V112 V114 ) C2457( V112 V120 ) C2458( V112 V149 ) \nC2459( V112 V158 ) C2460( V112 V199 ) C2461( V112 V206 ) C2462( V112 V209 ) C2463( V112 V211 ) C2465( V112 V273 ) \nC2467( V112 V285 ) C2468( V112 V289 ) C2470( V112 V338 ) C2472( V112 V369 ) C2473( V112 V379 ) C2474( V112 V384 ) \nC2475( V112 V390</w:t>
      </w:r>
    </w:p>
    <w:p>
      <w:pPr>
        <w:pStyle w:val="PreformattedText"/>
        <w:bidi w:val="0"/>
        <w:spacing w:before="0" w:after="0"/>
        <w:jc w:val="left"/>
        <w:rPr/>
      </w:pPr>
      <w:r>
        <w:rPr/>
        <w:t xml:space="preserve"> </w:t>
      </w:r>
      <w:r>
        <w:rPr/>
        <w:t>) C2477( V112 V431 ) C2478( V112 V436 ) C2479( V113 V116 ) C2480( V113 V121 ) C2482( V113 V166 ) \nC2483( V113 V171 ) C2484( V113 V172 ) C2485( V113 V189 ) C2486( V113 V190 ) C2487( V113 V221 ) C2489( V113 V282 ) \nC2490( V113 V287 ) C2492( V113 V304 ) C2494( V113 V341 ) C2495( V113 V369 ) C2496( V113 V392 ) C2497( V113 V394 ) \nC2498( V113 V401 ) C2499( V113 V426 ) C2501( V114 V155 ) C2502( V114 V156 ) C2504( V114 V220 ) C2505( V114 V227 ) \nC2507( V114 V286 ) C2508( V114 V310 ) C2509( V114 V335 ) C2510( V114 V342 ) C2513( V114 V365 ) C2514( V114 V376 ) \nC2515( V114 V400 ) C2516( V114 V402 ) C2517( V114 V405 ) C2518( V114 V425 ) C2531( V116 V127 ) C2532( V116 V198 ) \nC2533( V116 V208 ) C2535( V116 V282 ) C2536( V116 V285 ) C2540( V116 V369 ) C2541( V116 V388 ) C2542( V116 V400 ) \nC2543( V116 V403 ) C2546( V117 V130 ) C2548( V117 V136 ) C2550( V117 V158 ) C2551( V117 V164 ) C2552( V117 V214 ) \nC2553( V117 V235 ) C2554( V117 V251 ) C2555( V117 V285 ) C2556( V117 V289 ) C2558( V117 V338 ) C2559( V117 V359 ) \nC2560( V117 V361 ) C2561( V117 V366 ) C2562( V117 V394 ) C2563( V117 V405 ) C2565( V118 V121 ) C2567( V118 V189 ) \nC2568( V118 V200 ) C2569( V118 V206 ) C2571( V118 V220 ) C2572( V118 V231 ) C2573( V118 V250 ) C2574( V118 V270 ) \nC2579( V118 V369 ) C2580( V118 V390 ) C2582( V118 V400 ) C2583( V118 V442 ) C2604( V120 V139 ) C2605( V120 V144 ) \nC2606( V120 V161 ) C2608( V120 V202 ) C2610( V120 V209 ) C2611( V120 V234 ) C2612( V120 V251 ) C2613( V120 V254 ) \nC2614( V120 V283 ) C2616( V120 V341 ) C2617( V120 V362 ) C2618( V120 V364 ) C2619( V120 V369 ) C2620( V120 V392 ) \nC2622( V120 V431 ) C2623( V121 V174 ) C2624( V121 V189 ) C2626( V121 V198 ) C2627( V121 V199 ) C2629( V121 V220 ) \nC2631( V121 V282 ) C2632( V121 V284 ) C2633( V121 V313 ) C2634( V121 V330 ) C2637( V121 V372 ) C2638( V121 V393 ) \nC2639( V121 V394 ) C2640( V121 V440 ) C2641( V121 V445 ) C2645( V122 V175 ) C2646( V122 V179 ) C2649( V122 V209 ) \nC2650( V122 V235 ) C2654( V122 V313 ) C2655( V122 V384 ) C2656( V122 V403 ) C2657( V122 V404 ) C2658( V122 V406 ) \nC2659( V122 V411 ) C2661( V123 V147 ) C2662( V123 V164 ) C2663( V123 V205 ) C2664( V123 V220 ) C2665( V123 V254 ) \nC2666( V123 V257 ) C2670( V123 V371 ) C2671( V123 V372 ) C2674( V123 V415 ) C2675( V123 V434 ) C2725( V127 V130 ) \nC2726( V127 V139 ) C2728( V127 V198 ) C2729( V127 V200 ) C2730( V127 V226 ) C2732( V127 V240 ) C2735( V127 V304 ) \nC2737( V127 V336 ) C2738( V127 V341 ) C2740( V127 V394 ) C2741( V127 V409 ) C2778( V130 V139 ) C2780( V130 V201 ) \nC2784( V130 V291 ) C2787( V130 V381 ) C2789( V130 V407 ) C2790( V131 V134 ) C2792( V131 V148 ) C2793( V131 V183 ) \nC2795( V131 V190 ) C2796( V131 V195 ) C2797( V131 V232 ) C2799( V131 V310 ) C2800( V131 V313 ) C2802( V131 V409 ) \nC2803( V131 V412 ) C2804( V131 V415 ) C2805( V131 V420 ) C2806( V132 V156 ) C2808( V132 V190 ) C2809( V132 V239 ) \nC2810( V132 V240 ) C2811( V132 V263 ) C2812( V132 V271 ) C2816( V132 V324 ) C2818( V132 V355 ) C2819( V132 V381 ) \nC2821( V132 V404 ) C2836( V134 V145 ) C2837( V134 V146 ) C2839( V134 V182 ) C2840( V134 V198 ) C2841( V134 V235 ) \nC2843( V134 V247 ) C2844( V134 V256 ) C2845( V134 V313 ) C2846( V134 V316 ) C2847( V134 V325 ) C2848( V134 V337 ) \nC2849( V134 V347 ) C2850( V134 V401 ) C2851( V134 V407 ) C2852( V134 V415 ) C2854( V134 V437 ) C2855( V134 V440 ) \nC2856( V135 V158 ) C2857( V135 V159 ) C2859( V135 V227 ) C2860( V135 V237 ) C2861( V135 V266 ) C2862( V135 V274 ) \nC2863( V135 V284 ) C2864( V135 V291 ) C2867( V135 V337 ) C2868( V135 V356 ) C2869( V135 V384 ) C2871( V135 V403 ) \nC2872( V135 V413 ) C2873( V135 V417 ) C2875( V135 V446 ) C2877( V136 V179 ) C2878( V136 V232 ) C2879( V136 V235 ) \nC2880( V136 V238 ) C2881( V136 V240 ) C2883( V136 V297 ) C2884( V136 V313 ) C2886( V136 V338 ) C2888( V136 V350 ) \nC2889( V136 V359 ) C2891( V136 V404 ) C2892( V136 V412 ) C2894( V136 V434 ) C2895( V137 V148 ) C2897( V137 V201 ) \nC2898( V137 V238 ) C2899( V137 V245 ) C2900( V137 V263 ) C2902( V137 V316 ) C2905( V137 V418 ) C2908( V138 V179 ) \nC2912( V138 V355 ) C2913( V138 V356 ) C2914( V138 V359 ) C2915( V138 V384 ) C2917( V138 V392 ) C2918( V138 V420 ) \nC2919( V138 V449 ) C2921( V139 V145 ) C2922( V139 V147 ) C2924( V139 V165 ) C2925( V139 V182 ) C2926( V139 V187 ) \nC2928( V139 V210 ) C2929( V139 V235 ) C2930( V139 V238 ) C2932( V139 V251 ) C2933( V139 V261 ) C2935( V139 V326 ) \nC2936( V139 V346 ) C2938( V139 V362 ) C2939( V139 V390 ) C2940( V139 V392 ) C2941( V139 V415 ) C2942( V140 V143 ) \nC2943( V140 V147 ) C2944( V140 V183 ) C2946( V140 V209 ) C2948( V140 V241 ) C2949( V140 V247 ) C2951( V140 V266 ) \nC2952( V140 V282 ) C2953( V140 V293 ) C2954( V140 V298 ) C2957( V140 V331 ) C2958( V140 V332 ) C2959( V140 V337 ) \nC2960( V140 V342 ) C2962( V140 V356 ) C2963( V140 V359 ) C2964( V140 V364 ) C2965( V140 V421 ) C2967( V140 V429 ) \nC2968( V140 V446 ) C3006( V143 V154 ) C3007( V143 V179 ) C3008( V143 V196 ) C3011( V143 V215 ) C3012( V143 V220 ) \nC3013( V143 V241 ) C3015( V143 V255 ) C3016( V143 V260 ) C3017( V143 V269 ) C3018( V143 V285 ) C3019( V143 V301 ) \nC3021( V143 V359 ) C3022( V143 V416 ) C3023( V143 V420 ) C3024( V143 V421 ) C3027( V143 V437 ) C3028( V144 V161 ) \nC3029( V144 V166 ) C3030( V144 V172 ) C3033( V144 V210 ) C3034( V144 V241 ) C3035( V144 V283 ) C3039( V144 V341 ) \nC3040( V144 V361 ) C3041( V144 V362 ) C3043( V144 V390 ) C3045( V144 V441 ) C3046( V145 V147 ) C3049( V145 V219 ) \nC3050( V145 V222 ) C3051( V145 V241 ) C3052( V145 V242 ) C3056( V145 V331 ) C3057( V145 V332 ) C3058( V145 V337 ) \nC3059( V145 V359 ) C3062( V145 V417 ) C3063( V145 V418 ) C3064( V145 V421 ) C3066( V146 V148 ) C3067( V146 V154 ) \nC3068( V146 V182 ) C3069( V146 V208 ) C3070( V146 V209 ) C3071( V146 V210 ) C3073( V146 V263 ) C3075( V146 V323 ) \nC3076( V146 V325 ) C3078( V146 V343 ) C3079( V146 V354 ) C3080( V146 V362 ) C3081( V146 V369 ) C3083( V146 V435 ) \nC3084( V146 V440 ) C3086( V147 V174 ) C3088( V147 V189 ) C3089( V147 V190 ) C3091( V147 V286 ) C3093( V147 V310 ) \nC3094( V147 V324 ) C3096( V147 V370 ) C3097( V147 V393 ) C3098( V147 V401 ) C3099( V147 V415 ) C3100( V148 V150 ) \nC3101( V148 V154 ) C3102( V148 V155 ) C3104( V148 V245 ) C3106( V148 V306 ) C3108( V148 V362 ) C3110( V148 V371 ) \nC3111( V148 V416 ) C3112( V148 V424 ) C3113( V149 V156 ) C3114( V149 V161 ) C3116( V149 V187 ) C3119( V149 V218 ) \nC3120( V149 V230 ) C3121( V149 V251 ) C3124( V149 V341 ) C3125( V149 V365 ) C3126( V149 V401 ) C3127( V149 V417 ) \nC3128( V149 V431 ) C3131( V150 V163 ) C3132( V150 V179 ) C3133( V150 V208 ) C3136( V150 V289 ) C3138( V150 V303 ) \nC3139( V150 V306 ) C3140( V150 V337 ) C3141( V150 V338 ) C3142( V150 V347 ) C3144( V150 V404 ) C3145( V150 V424 ) \nC3146( V150 V427 ) C3147( V150 V442 ) C3162( V152 V188 ) C3164( V152 V221 ) C3166( V152 V259 ) C3167( V152 V260 ) \nC3168( V152 V278 ) C3169( V152 V285 ) C3170( V152 V331 ) C3173( V152 V359 ) C3175( V152 V370 ) C3176( V152 V434 ) \nC3177( V152 V439 ) C3178( V152 V446 ) C3193( V154 V160 ) C3195( V154 V250 ) C3196( V154 V256 ) C3197( V154 V257 ) \nC3199( V154 V263 ) C3200( V154 V266 ) C3201( V154 V362 ) C3202( V154 V373 ) C3204( V155 V172 ) C3206( V155 V191 ) \nC3209( V155 V257 ) C3211( V155 V267 ) C3215( V155 V303 ) C3216( V155 V313 ) C3220( V155 V357 ) C3222( V155 V359 ) \nC3223( V155 V371 ) C3224( V155 V409 ) C3225( V155 V437 ) C3227( V155 V449 ) C3231( V156 V188 ) C3232( V156 V190 ) \nC3233( V156 V199 ) C3234( V156 V222 ) C3236( V156 V263 ) C3237( V156 V278 ) C3239( V156 V289 ) C3241( V156 V303 ) \nC3242( V156 V312 ) C3245( V156 V402 ) C3246( V156 V404 ) C3247( V156 V410 ) C3248( V156 V429 ) C3249( V156 V439 ) \nC3268( V158 V170 ) C3269( V158 V175 ) C3271( V158 V194 ) C3272( V158 V206 ) C3273( V158 V227 ) C3274( V158 V231 ) \nC3276( V158 V280 ) C3277( V158 V284 ) C3278( V158 V285 ) C3280( V158 V337 ) C3281( V158 V342 ) C3282( V158 V350 ) \nC3284( V158 V420 ) C3285( V158 V436 ) C3288( V159 V187 ) C3289( V159 V191 ) C3290( V159 V193 ) C3292( V159 V225 ) \nC3293( V159 V231 ) C3294( V159 V250 ) C3296( V159 V257 ) C3297( V159 V260 ) C3298( V159 V276 ) C3299( V159 V303 ) \nC3303( V159 V372 ) C3304( V159 V376 ) C3305( V159 V390 ) C3306( V159 V405 ) C3307( V159 V413 ) C3308( V159 V418 ) \nC3310( V159 V427 ) C3311( V160 V166 ) C3312( V160 V191 ) C3314( V160 V256 ) C3316( V160 V264 ) C3317( V160 V269 ) \nC3318( V160 V318 ) C3320( V160 V346 ) C3321( V160 V362 ) C3323( V160 V379 ) C3325( V160 V436 ) C3328( V161 V189 ) \nC3330( V161 V209 ) C3331( V161 V222 ) C3332( V161 V230 ) C3333( V161 V234 ) C3334( V161 V235 ) C3335( V161 V239 ) \nC3336( V161 V287 ) C3338( V161 V312 ) C3341( V161 V364 ) C3343( V161 V379 ) C3345( V161 V402 ) C3363( V163 V194 ) \nC3364( V163 V195 ) C3365( V163 V211 ) C3366( V163 V259 ) C3367( V163 V261 ) C3368( V163 V267 ) C3371( V163 V284 ) \nC3373( V163 V320 ) C3375( V163 V365 ) C3379( V163 V390 ) C3380( V163 V436 ) C3381( V163 V439 ) C3382( V164 V225 ) \nC3383( V164 V233 ) C3384( V164 V238 ) C3385( V164 V247 ) C3386( V164 V257 ) C3389( V164 V366 ) C3390( V164 V371 ) \nC3391( V164 V372 ) C3392( V164 V376 ) C3396( V165 V199 ) C3397( V165 V253 ) C3398( V165 V262 ) C3401( V165 V292 ) \nC3402( V165 V298 ) C3403( V165 V304 ) C3404( V165 V309 ) C3405( V165 V313 ) C3408( V165 V324 ) C3409( V165 V338 ) \nC3410( V165 V346 ) C3411( V165 V362 ) C3412( V165 V372 ) C3413( V165 V424 ) C3414( V165 V433 ) C3415( V165 V436 ) \nC3417( V166 V193 ) C3421( V166 V283 ) C3422( V166 V287 ) C3424( V166 V318 ) C3425( V166 V352 ) C3428( V166 V379 ) \nC3430( V166 V390 ) C3431( V166 V442 ) C3467( V170 V202 ) C3469( V170 V231 ) C3470( V170 V239 ) C3473( V170 V283 ) \nC3474( V170 V318 ) C3475( V170 V354 ) C3478( V170 V392 ) C3479( V170 V411 ) C3480( V170 V414 ) C3481( V170 V433 ) \nC3482( V171 V172 ) C3483( V171 V205 ) C3484( V171 V208 ) C3486( V171 V262 ) C3487( V171 V269 ) C3488( V171 V283 ) \nC3493( V171 V320 ) C3495( V171 V352 ) C3496( V171 V354 )</w:t>
      </w:r>
    </w:p>
    <w:p>
      <w:pPr>
        <w:pStyle w:val="PreformattedText"/>
        <w:bidi w:val="0"/>
        <w:spacing w:before="0" w:after="0"/>
        <w:jc w:val="left"/>
        <w:rPr/>
      </w:pPr>
      <w:r>
        <w:rPr/>
        <w:t xml:space="preserve"> </w:t>
      </w:r>
      <w:r>
        <w:rPr/>
        <w:t>C3499( V171 V442 ) C3500( V172 V194 ) C3502( V172 V205 ) \nC3503( V172 V209 ) C3504( V172 V210 ) C3507( V172 V293 ) C3508( V172 V325 ) C3509( V172 V364 ) C3526( V174 V208 ) \nC3528( V174 V265 ) C3530( V174 V291 ) C3531( V174 V317 ) C3533( V174 V323 ) C3535( V174 V355 ) C3536( V174 V356 ) \nC3537( V174 V391 ) C3538( V174 V433 ) C3540( V174 V445 ) C3542( V175 V206 ) C3543( V175 V209 ) C3544( V175 V284 ) \nC3546( V175 V297 ) C3549( V175 V386 ) C3551( V175 V403 ) C3552( V175 V417 ) C3593( V179 V221 ) C3594( V179 V240 ) \nC3595( V179 V241 ) C3596( V179 V253 ) C3600( V179 V330 ) C3604( V179 V420 ) C3605( V179 V437 ) C3628( V182 V209 ) \nC3629( V182 V214 ) C3630( V182 V215 ) C3633( V182 V256 ) C3634( V182 V261 ) C3635( V182 V265 ) C3636( V182 V304 ) \nC3639( V182 V371 ) C3641( V182 V409 ) C3643( V182 V425 ) C3644( V182 V445 ) C3646( V183 V210 ) C3647( V183 V211 ) \nC3648( V183 V215 ) C3650( V183 V222 ) C3651( V183 V225 ) C3652( V183 V230 ) C3653( V183 V266 ) C3654( V183 V271 ) \nC3655( V183 V274 ) C3656( V183 V276 ) C3658( V183 V310 ) C3659( V183 V320 ) C3660( V183 V331 ) C3661( V183 V332 ) \nC3662( V183 V337 ) C3663( V183 V364 ) C3664( V183 V391 ) C3665( V183 V405 ) C3666( V183 V431 ) C3697( V186 V187 ) \nC3698( V186 V194 ) C3700( V186 V218 ) C3701( V186 V225 ) C3703( V186 V313 ) C3704( V186 V323 ) C3705( V186 V324 ) \nC3706( V186 V335 ) C3709( V186 V392 ) C3710( V186 V393 ) C3711( V186 V408 ) C3712( V186 V413 ) C3713( V186 V444 ) \nC3714( V187 V191 ) C3715( V187 V215 ) C3716( V187 V218 ) C3717( V187 V225 ) C3719( V187 V259 ) C3721( V187 V301 ) \nC3723( V187 V309 ) C3725( V187 V325 ) C3727( V187 V335 ) C3728( V187 V411 ) C3729( V187 V416 ) C3731( V187 V435 ) \nC3732( V187 V445 ) C3733( V188 V205 ) C3734( V188 V226 ) C3736( V188 V262 ) C3737( V188 V267 ) C3738( V188 V276 ) \nC3739( V188 V335 ) C3740( V188 V364 ) C3742( V188 V391 ) C3743( V188 V415 ) C3744( V188 V429 ) C3746( V188 V441 ) \nC3747( V189 V190 ) C3748( V189 V215 ) C3749( V189 V220 ) C3750( V189 V222 ) C3751( V189 V228 ) C3752( V189 V241 ) \nC3753( V189 V250 ) C3754( V189 V270 ) C3756( V189 V280 ) C3758( V189 V331 ) C3759( V189 V332 ) C3760( V189 V337 ) \nC3761( V189 V338 ) C3762( V189 V343 ) C3764( V189 V370 ) C3765( V189 V386 ) C3767( V189 V401 ) C3768( V189 V411 ) \nC3769( V190 V194 ) C3772( V190 V221 ) C3774( V190 V246 ) C3776( V190 V293 ) C3777( V190 V304 ) C3779( V190 V312 ) \nC3780( V190 V336 ) C3781( V190 V388 ) C3782( V190 V401 ) C3784( V190 V426 ) C3785( V191 V219 ) C3786( V191 V233 ) \nC3787( V191 V238 ) C3789( V191 V254 ) C3790( V191 V265 ) C3791( V191 V270 ) C3793( V191 V323 ) C3797( V191 V394 ) \nC3798( V191 V413 ) C3800( V191 V434 ) C3801( V191 V439 ) C3811( V193 V205 ) C3813( V193 V260 ) C3815( V193 V312 ) \nC3816( V193 V320 ) C3818( V193 V390 ) C3819( V193 V410 ) C3821( V193 V429 ) C3822( V193 V441 ) C3823( V194 V215 ) \nC3825( V194 V231 ) C3827( V194 V273 ) C3828( V194 V280 ) C3829( V194 V282 ) C3830( V194 V286 ) C3831( V194 V331 ) \nC3832( V194 V332 ) C3833( V194 V337 ) C3835( V194 V370 ) C3838( V194 V388 ) C3839( V194 V392 ) C3840( V194 V411 ) \nC3841( V195 V221 ) C3842( V195 V228 ) C3843( V195 V232 ) C3844( V195 V234 ) C3846( V195 V273 ) C3849( V195 V338 ) \nC3851( V195 V401 ) C3852( V195 V427 ) C3854( V196 V200 ) C3857( V196 V284 ) C3861( V196 V342 ) C3864( V196 V418 ) \nC3866( V196 V425 ) C3867( V196 V429 ) C3869( V196 V433 ) C3888( V198 V226 ) C3889( V198 V237 ) C3890( V198 V240 ) \nC3891( V198 V242 ) C3892( V198 V246 ) C3894( V198 V341 ) C3895( V198 V352 ) C3896( V198 V391 ) C3897( V198 V401 ) \nC3898( V198 V404 ) C3899( V198 V415 ) C3900( V198 V440 ) C3902( V199 V222 ) C3903( V199 V246 ) C3904( V199 V251 ) \nC3905( V199 V255 ) C3906( V199 V271 ) C3907( V199 V282 ) C3908( V199 V287 ) C3910( V199 V313 ) C3911( V199 V318 ) \nC3912( V199 V330 ) C3913( V199 V332 ) C3914( V199 V342 ) C3916( V199 V370 ) C3917( V199 V391 ) C3918( V199 V402 ) \nC3919( V199 V421 ) C3921( V199 V431 ) C3922( V199 V435 ) C3923( V199 V446 ) C3924( V200 V218 ) C3925( V200 V228 ) \nC3929( V200 V286 ) C3930( V200 V332 ) C3931( V200 V342 ) C3933( V200 V394 ) C3934( V200 V418 ) C3935( V200 V429 ) \nC3936( V201 V219 ) C3937( V201 V227 ) C3938( V201 V240 ) C3939( V201 V245 ) C3940( V201 V317 ) C3944( V201 V343 ) \nC3945( V201 V355 ) C3946( V201 V360 ) C3950( V201 V407 ) C3951( V201 V433 ) C3952( V202 V206 ) C3953( V202 V211 ) \nC3954( V202 V220 ) C3955( V202 V225 ) C3956( V202 V239 ) C3962( V202 V350 ) C3963( V202 V400 ) C3964( V202 V431 ) \nC3991( V205 V209 ) C3992( V205 V214 ) C3994( V205 V228 ) C3995( V205 V232 ) C3996( V205 V257 ) C3997( V205 V261 ) \nC3998( V205 V267 ) C3999( V205 V324 ) C4000( V205 V351 ) C4001( V205 V352 ) C4003( V205 V434 ) C4004( V205 V439 ) \nC4005( V205 V441 ) C4006( V205 V442 ) C4008( V206 V285 ) C4010( V206 V292 ) C4011( V206 V338 ) C4013( V206 V379 ) \nC4015( V206 V400 ) C4028( V208 V260 ) C4029( V208 V264 ) C4031( V208 V291 ) C4033( V208 V354 ) C4034( V208 V355 ) \nC4036( V208 V406 ) C4037( V208 V437 ) C4038( V208 V440 ) C4039( V208 V442 ) C4040( V208 V444 ) C4041( V209 V237 ) \nC4042( V209 V261 ) C4043( V209 V282 ) C4045( V209 V293 ) C4048( V209 V356 ) C4052( V209 V403 ) C4053( V209 V410 ) \nC4054( V209 V431 ) C4055( V210 V228 ) C4057( V210 V254 ) C4058( V210 V257 ) C4059( V210 V267 ) C4060( V210 V278 ) \nC4061( V210 V303 ) C4062( V210 V326 ) C4063( V210 V332 ) C4065( V210 V351 ) C4067( V210 V357 ) C4068( V210 V364 ) \nC4070( V210 V369 ) C4072( V210 V416 ) C4073( V210 V437 ) C4074( V210 V441 ) C4075( V210 V449 ) C4076( V211 V215 ) \nC4077( V211 V220 ) C4078( V211 V234 ) C4079( V211 V253 ) C4080( V211 V263 ) C4081( V211 V267 ) C4082( V211 V269 ) \nC4083( V211 V309 ) C4084( V211 V330 ) C4085( V211 V335 ) C4089( V211 V357 ) C4092( V211 V440 ) C4094( V211 V445 ) \nC4126( V214 V232 ) C4127( V214 V242 ) C4128( V214 V246 ) C4129( V214 V250 ) C4130( V214 V261 ) C4131( V214 V270 ) \nC4132( V214 V271 ) C4135( V214 V338 ) C4136( V214 V360 ) C4138( V214 V412 ) C4139( V214 V446 ) C4141( V215 V238 ) \nC4142( V215 V259 ) C4143( V215 V267 ) C4144( V215 V282 ) C4147( V215 V301 ) C4148( V215 V326 ) C4150( V215 V337 ) \nC4152( V215 V359 ) C4155( V215 V391 ) C4156( V215 V409 ) C4157( V215 V414 ) C4180( V218 V225 ) C4181( V218 V239 ) \nC4182( V218 V245 ) C4183( V218 V251 ) C4184( V218 V280 ) C4185( V218 V285 ) C4187( V218 V302 ) C4189( V218 V365 ) \nC4190( V218 V375 ) C4191( V218 V401 ) C4192( V218 V411 ) C4193( V218 V412 ) C4194( V218 V417 ) C4196( V219 V242 ) \nC4197( V219 V263 ) C4198( V219 V266 ) C4200( V219 V270 ) C4201( V219 V297 ) C4202( V219 V302 ) C4203( V219 V331 ) \nC4204( V219 V357 ) C4205( V219 V360 ) C4207( V219 V407 ) C4209( V220 V267 ) C4211( V220 V274 ) C4213( V220 V301 ) \nC4216( V220 V391 ) C4217( V220 V403 ) C4219( V221 V234 ) C4220( V221 V242 ) C4221( V221 V278 ) C4222( V221 V293 ) \nC4224( V221 V310 ) C4225( V221 V338 ) C4226( V221 V420 ) C4228( V221 V439 ) C4229( V222 V225 ) C4230( V222 V235 ) \nC4231( V222 V271 ) C4232( V222 V273 ) C4233( V222 V274 ) C4235( V222 V284 ) C4240( V222 V355 ) C4242( V222 V369 ) \nC4243( V222 V381 ) C4244( V222 V386 ) C4245( V222 V410 ) C4246( V222 V415 ) C4247( V222 V449 ) C4267( V225 V274 ) \nC4268( V225 V276 ) C4269( V225 V297 ) C4270( V225 V298 ) C4272( V225 V366 ) C4274( V225 V384 ) C4277( V226 V235 ) \nC4278( V226 V239 ) C4279( V226 V240 ) C4280( V226 V293 ) C4282( V226 V350 ) C4284( V226 V394 ) C4286( V226 V429 ) \nC4288( V227 V250 ) C4289( V227 V284 ) C4291( V227 V316 ) C4292( V227 V338 ) C4293( V227 V379 ) C4294( V227 V405 ) \nC4295( V227 V420 ) C4296( V227 V426 ) C4297( V227 V444 ) C4300( V228 V369 ) C4304( V228 V392 ) C4305( V228 V411 ) \nC4306( V228 V416 ) C4315( V230 V251 ) C4316( V230 V293 ) C4317( V230 V303 ) C4320( V230 V341 ) C4323( V230 V392 ) \nC4325( V230 V408 ) C4326( V230 V418 ) C4327( V230 V429 ) C4328( V230 V431 ) C4329( V231 V280 ) C4330( V231 V282 ) \nC4331( V231 V303 ) C4332( V231 V369 ) C4333( V231 V372 ) C4334( V231 V388 ) C4335( V231 V390 ) C4337( V231 V424 ) \nC4338( V232 V240 ) C4339( V232 V246 ) C4343( V232 V309 ) C4344( V232 V313 ) C4345( V232 V350 ) C4346( V232 V356 ) \nC4347( V232 V403 ) C4348( V233 V246 ) C4349( V233 V254 ) C4350( V233 V255 ) C4353( V233 V415 ) C4354( V233 V421 ) \nC4356( V233 V434 ) C4357( V234 V242 ) C4358( V234 V283 ) C4359( V234 V285 ) C4361( V234 V310 ) C4362( V234 V341 ) \nC4363( V234 V356 ) C4364( V234 V375 ) C4365( V234 V391 ) C4366( V234 V393 ) C4368( V234 V412 ) C4370( V235 V251 ) \nC4371( V235 V302 ) C4372( V235 V316 ) C4373( V235 V338 ) C4375( V235 V359 ) C4377( V235 V364 ) C4379( V235 V384 ) \nC4381( V235 V406 ) C4382( V235 V407 ) C4384( V235 V449 ) C4400( V237 V286 ) C4402( V237 V291 ) C4406( V237 V309 ) \nC4407( V237 V313 ) C4409( V237 V401 ) C4410( V237 V403 ) C4411( V237 V409 ) C4412( V237 V415 ) C4413( V238 V251 ) \nC4416( V238 V362 ) C4418( V238 V405 ) C4419( V238 V434 ) C4420( V239 V247 ) C4421( V239 V257 ) C4422( V239 V260 ) \nC4423( V239 V261 ) C4424( V239 V285 ) C4425( V239 V301 ) C4426( V239 V302 ) C4427( V239 V306 ) C4430( V239 V312 ) \nC4431( V239 V317 ) C4434( V239 V350 ) C4435( V239 V375 ) C4436( V239 V412 ) C4439( V240 V289 ) C4440( V240 V293 ) \nC4442( V240 V316 ) C4445( V240 V392 ) C4446( V240 V404 ) C4447( V240 V406 ) C4448( V240 V407 ) C4449( V240 V418 ) \nC4451( V241 V255 ) C4452( V241 V257 ) C4453( V241 V260 ) C4455( V241 V343 ) C4456( V241 V347 ) C4457( V241 V359 ) \nC4458( V241 V365 ) C4459( V241 V369 ) C4460( V241 V370 ) C4462( V241 V424 ) C4463( V241 V437 ) C4464( V242 V245 ) \nC4465( V242 V250 ) C4466( V242 V260 ) C4467( V242 V263 ) C4468( V242 V269 ) C4471( V242 V324 ) C4472( V242 V331 ) \nC4474( V242 V404 ) C4475( V242 V441 ) C4476( V242 V446 ) C4505( V245 V264 ) C4506( V245 V291 ) C4508( V245 V323 ) \nC4514( V245 V381 ) C4515( V245 V402 ) C4516( V245 V407 ) C4517( V245 V412 ) C4518( V245 V417 ) C4519( V245 V444 ) \nC4520( V245 V449 ) C4523( V246 V324 ) C4525( V246 V410 ) C4526( V246 V412 ) C4527( V246 V415 ) C4528(</w:t>
      </w:r>
    </w:p>
    <w:p>
      <w:pPr>
        <w:pStyle w:val="PreformattedText"/>
        <w:bidi w:val="0"/>
        <w:spacing w:before="0" w:after="0"/>
        <w:jc w:val="left"/>
        <w:rPr/>
      </w:pPr>
      <w:r>
        <w:rPr/>
        <w:t xml:space="preserve"> </w:t>
      </w:r>
      <w:r>
        <w:rPr/>
        <w:t>V247 V255 ) \nC4529( V247 V261 ) C4530( V247 V263 ) C4531( V247 V266 ) C4535( V247 V360 ) C4536( V247 V376 ) C4560( V250 V253 ) \nC4562( V250 V264 ) C4563( V250 V266 ) C4564( V250 V269 ) C4565( V250 V318 ) C4567( V250 V332 ) C4568( V250 V356 ) \nC4569( V250 V373 ) C4570( V250 V379 ) C4571( V250 V388 ) C4572( V250 V412 ) C4573( V250 V417 ) C4575( V250 V446 ) \nC4577( V250 V449 ) C4578( V251 V297 ) C4583( V251 V369 ) C4585( V251 V413 ) C4586( V251 V418 ) C4587( V251 V429 ) \nC4600( V253 V266 ) C4601( V253 V269 ) C4602( V253 V270 ) C4604( V253 V285 ) C4606( V253 V316 ) C4607( V253 V351 ) \nC4608( V253 V359 ) C4609( V253 V365 ) C4610( V253 V371 ) C4611( V253 V376 ) C4614( V253 V421 ) C4616( V253 V445 ) \nC4617( V253 V449 ) C4618( V254 V257 ) C4619( V254 V271 ) C4623( V254 V312 ) C4624( V254 V326 ) C4625( V254 V331 ) \nC4626( V254 V336 ) C4628( V254 V357 ) C4629( V254 V390 ) C4630( V255 V309 ) C4632( V255 V323 ) C4633( V255 V324 ) \nC4634( V255 V331 ) C4635( V255 V337 ) C4636( V255 V342 ) C4637( V255 V373 ) C4638( V255 V421 ) C4639( V255 V424 ) \nC4641( V255 V433 ) C4643( V256 V264 ) C4647( V256 V362 ) C4648( V256 V369 ) C4649( V256 V390 ) C4650( V256 V418 ) \nC4652( V256 V429 ) C4653( V256 V433 ) C4654( V257 V303 ) C4655( V257 V325 ) C4657( V257 V351 ) C4658( V257 V364 ) \nC4659( V257 V393 ) C4661( V257 V434 ) C4669( V259 V262 ) C4671( V259 V278 ) C4672( V259 V325 ) C4673( V259 V326 ) \nC4674( V259 V365 ) C4675( V259 V372 ) C4677( V259 V390 ) C4678( V259 V393 ) C4679( V259 V421 ) C4680( V260 V273 ) \nC4681( V260 V306 ) C4682( V260 V331 ) C4683( V260 V332 ) C4684( V260 V354 ) C4685( V260 V373 ) C4687( V260 V408 ) \nC4690( V260 V442 ) C4691( V261 V264 ) C4694( V261 V320 ) C4695( V261 V324 ) C4696( V261 V337 ) C4698( V261 V362 ) \nC4700( V261 V434 ) C4703( V262 V269 ) C4704( V262 V278 ) C4706( V262 V286 ) C4707( V262 V303 ) C4709( V262 V320 ) \nC4710( V262 V325 ) C4713( V262 V354 ) C4715( V262 V375 ) C4716( V262 V391 ) C4718( V262 V424 ) C4719( V263 V266 ) \nC4721( V263 V309 ) C4722( V263 V316 ) C4724( V263 V357 ) C4725( V263 V360 ) C4726( V263 V362 ) C4727( V263 V375 ) \nC4729( V263 V424 ) C4730( V263 V431 ) C4731( V263 V441 ) C4732( V264 V266 ) C4734( V264 V323 ) C4736( V264 V362 ) \nC4737( V264 V365 ) C4739( V264 V431 ) C4740( V264 V433 ) C4741( V264 V446 ) C4743( V265 V273 ) C4745( V265 V284 ) \nC4746( V265 V289 ) C4747( V265 V298 ) C4748( V265 V306 ) C4749( V265 V371 ) C4752( V265 V413 ) C4755( V265 V437 ) \nC4756( V265 V442 ) C4758( V266 V269 ) C4759( V266 V337 ) C4762( V266 V360 ) C4764( V266 V373 ) C4765( V266 V427 ) \nC4767( V266 V449 ) C4768( V267 V270 ) C4769( V267 V278 ) C4770( V267 V326 ) C4771( V267 V343 ) C4773( V267 V359 ) \nC4774( V267 V364 ) C4776( V267 V375 ) C4777( V267 V415 ) C4779( V267 V441 ) C4780( V267 V449 ) C4791( V269 V270 ) \nC4793( V269 V320 ) C4795( V269 V351 ) C4796( V269 V361 ) C4799( V269 V371 ) C4801( V269 V416 ) C4803( V269 V441 ) \nC4804( V269 V442 ) C4805( V269 V445 ) C4806( V269 V446 ) C4810( V270 V297 ) C4811( V270 V317 ) C4812( V270 V323 ) \nC4816( V270 V357 ) C4817( V270 V362 ) C4819( V270 V371 ) C4820( V270 V373 ) C4822( V270 V439 ) C4823( V270 V444 ) \nC4824( V270 V449 ) C4826( V271 V312 ) C4830( V271 V402 ) C4842( V273 V284 ) C4843( V273 V285 ) C4844( V273 V331 ) \nC4845( V273 V332 ) C4846( V273 V337 ) C4847( V273 V355 ) C4849( V273 V381 ) C4850( V273 V386 ) C4851( V273 V446 ) \nC4854( V274 V298 ) C4856( V274 V362 ) C4857( V274 V366 ) C4858( V274 V371 ) C4859( V274 V376 ) C4860( V274 V405 ) \nC4861( V274 V408 ) C4862( V274 V413 ) C4863( V274 V437 ) C4873( V276 V287 ) C4874( V276 V335 ) C4876( V276 V373 ) \nC4878( V276 V384 ) C4889( V278 V285 ) C4890( V278 V325 ) C4891( V278 V326 ) C4892( V278 V331 ) C4893( V278 V336 ) \nC4896( V278 V381 ) C4897( V278 V391 ) C4898( V278 V439 ) C4899( V278 V445 ) C4907( V280 V297 ) C4908( V280 V304 ) \nC4910( V280 V338 ) C4911( V280 V373 ) C4912( V280 V411 ) C4913( V280 V414 ) C4921( V282 V293 ) C4922( V282 V330 ) \nC4923( V282 V341 ) C4924( V282 V346 ) C4925( V282 V369 ) C4928( V282 V384 ) C4930( V282 V390 ) C4931( V282 V440 ) \nC4933( V283 V324 ) C4934( V283 V341 ) C4935( V283 V386 ) C4936( V283 V390 ) C4937( V283 V391 ) C4938( V283 V414 ) \nC4940( V284 V297 ) C4941( V284 V332 ) C4942( V284 V355 ) C4943( V284 V372 ) C4944( V284 V381 ) C4946( V284 V388 ) \nC4947( V284 V392 ) C4948( V284 V445 ) C4949( V284 V446 ) C4950( V285 V287 ) C4951( V285 V292 ) C4953( V285 V302 ) \nC4955( V285 V359 ) C4956( V285 V379 ) C4957( V285 V386 ) C4959( V285 V392 ) C4960( V285 V411 ) C4962( V286 V293 ) \nC4964( V286 V310 ) C4969( V286 V417 ) C4970( V286 V425 ) C4971( V286 V442 ) C4973( V287 V330 ) C4978( V287 V379 ) \nC4980( V287 V386 ) C4982( V287 V391 ) C4993( V289 V313 ) C4994( V289 V318 ) C4995( V289 V337 ) C4996( V289 V342 ) \nC4997( V289 V355 ) C4998( V289 V381 ) C4999( V289 V402 ) C5000( V289 V420 ) C5002( V289 V445 ) C5018( V291 V355 ) \nC5019( V291 V360 ) C5021( V291 V392 ) C5022( V291 V393 ) C5024( V291 V403 ) C5025( V291 V417 ) C5026( V291 V439 ) \nC5027( V292 V304 ) C5028( V292 V309 ) C5030( V292 V431 ) C5031( V292 V436 ) C5032( V292 V440 ) C5037( V293 V341 ) \nC5039( V293 V392 ) C5042( V293 V400 ) C5043( V293 V406 ) C5068( V297 V335 ) C5070( V297 V360 ) C5071( V297 V366 ) \nC5075( V298 V325 ) C5078( V298 V346 ) C5079( V298 V364 ) C5080( V298 V365 ) C5081( V298 V400 ) C5082( V298 V437 ) \nC5100( V301 V330 ) C5103( V301 V359 ) C5105( V301 V394 ) C5106( V301 V440 ) C5108( V301 V445 ) C5109( V302 V304 ) \nC5112( V302 V394 ) C5114( V302 V406 ) C5115( V302 V409 ) C5116( V302 V410 ) C5117( V302 V411 ) C5119( V303 V372 ) \nC5120( V303 V390 ) C5121( V303 V406 ) C5122( V303 V410 ) C5123( V303 V429 ) C5125( V304 V338 ) C5126( V304 V352 ) \nC5127( V304 V370 ) C5128( V304 V406 ) C5129( V304 V436 ) C5138( V306 V323 ) C5139( V306 V342 ) C5140( V306 V354 ) \nC5141( V306 V375 ) C5142( V306 V408 ) C5144( V306 V424 ) C5163( V309 V326 ) C5165( V309 V347 ) C5166( V309 V357 ) \nC5168( V309 V435 ) C5169( V309 V436 ) C5171( V310 V332 ) C5173( V310 V342 ) C5175( V310 V376 ) C5176( V310 V401 ) \nC5177( V310 V413 ) C5178( V310 V417 ) C5179( V310 V427 ) C5187( V312 V350 ) C5188( V312 V381 ) C5189( V312 V410 ) \nC5190( V312 V429 ) C5192( V313 V347 ) C5193( V313 V401 ) C5194( V313 V404 ) C5195( V313 V411 ) C5210( V316 V317 ) \nC5212( V316 V338 ) C5214( V316 V350 ) C5215( V316 V404 ) C5216( V316 V407 ) C5219( V317 V410 ) C5220( V317 V426 ) \nC5222( V317 V444 ) C5224( V318 V356 ) C5225( V318 V379 ) C5226( V318 V392 ) C5227( V318 V406 ) C5228( V318 V411 ) \nC5229( V318 V416 ) C5230( V318 V421 ) C5234( V320 V337 ) C5235( V320 V338 ) C5236( V320 V342 ) C5237( V320 V351 ) \nC5239( V320 V413 ) C5240( V320 V429 ) C5241( V320 V441 ) C5253( V323 V354 ) C5254( V323 V356 ) C5255( V323 V360 ) \nC5256( V323 V361 ) C5257( V323 V366 ) C5258( V323 V375 ) C5260( V323 V435 ) C5261( V323 V444 ) C5262( V324 V341 ) \nC5263( V324 V346 ) C5264( V324 V362 ) C5266( V324 V386 ) C5267( V324 V393 ) C5269( V324 V412 ) C5270( V324 V421 ) \nC5271( V324 V436 ) C5272( V324 V446 ) C5273( V325 V343 ) C5274( V325 V364 ) C5275( V325 V369 ) C5276( V325 V416 ) \nC5278( V325 V437 ) C5281( V326 V357 ) C5282( V326 V359 ) C5284( V326 V424 ) C5285( V326 V435 ) C5303( V330 V372 ) \nC5304( V330 V391 ) C5305( V330 V404 ) C5306( V330 V413 ) C5307( V331 V332 ) C5308( V331 V364 ) C5309( V331 V370 ) \nC5313( V332 V364 ) C5314( V332 V365 ) C5315( V332 V370 ) C5316( V332 V441 ) C5317( V332 V446 ) C5333( V335 V338 ) \nC5336( V335 V366 ) C5338( V335 V373 ) C5340( V335 V449 ) C5342( V336 V388 ) C5344( V336 V410 ) C5345( V336 V429 ) \nC5346( V337 V338 ) C5347( V337 V350 ) C5349( V337 V376 ) C5352( V337 V445 ) C5353( V338 V342 ) C5354( V338 V366 ) \nC5355( V338 V369 ) C5356( V338 V370 ) C5357( V338 V371 ) C5359( V338 V394 ) C5360( V338 V411 ) C5361( V338 V421 ) \nC5372( V341 V364 ) C5373( V341 V369 ) C5374( V341 V379 ) C5376( V342 V365 ) C5377( V342 V370 ) C5380( V342 V421 ) \nC5382( V343 V369 ) C5390( V346 V372 ) C5391( V346 V379 ) C5393( V346 V388 ) C5394( V346 V390 ) C5395( V346 V393 ) \nC5396( V346 V424 ) C5398( V347 V351 ) C5400( V347 V403 ) C5401( V347 V440 ) C5412( V350 V354 ) C5413( V350 V373 ) \nC5415( V350 V402 ) C5416( V350 V406 ) C5417( V350 V407 ) C5420( V351 V369 ) C5421( V351 V403 ) C5423( V351 V435 ) \nC5424( V351 V437 ) C5426( V352 V391 ) C5428( V352 V440 ) C5434( V354 V366 ) C5435( V354 V375 ) C5437( V354 V406 ) \nC5438( V354 V411 ) C5439( V354 V416 ) C5441( V354 V433 ) C5443( V354 V440 ) C5444( V354 V442 ) C5446( V355 V381 ) \nC5449( V356 V360 ) C5450( V356 V365 ) C5451( V356 V379 ) C5453( V356 V412 ) C5454( V356 V418 ) C5455( V356 V439 ) \nC5456( V356 V444 ) C5457( V357 V375 ) C5459( V357 V404 ) C5460( V357 V409 ) C5463( V357 V440 ) C5464( V357 V441 ) \nC5473( V359 V401 ) C5474( V359 V415 ) C5475( V359 V437 ) C5476( V360 V407 ) C5477( V360 V444 ) C5478( V360 V446 ) \nC5479( V361 V379 ) C5481( V361 V405 ) C5482( V361 V408 ) C5483( V361 V410 ) C5484( V361 V412 ) C5485( V361 V413 ) \nC5486( V361 V418 ) C5487( V361 V429 ) C5488( V362 V366 ) C5489( V362 V371 ) C5491( V362 V418 ) C5492( V362 V439 ) \nC5493( V362 V440 ) C5501( V364 V390 ) C5502( V364 V392 ) C5503( V364 V408 ) C5504( V364 V415 ) C5506( V365 V412 ) \nC5507( V365 V421 ) C5509( V365 V439 ) C5510( V365 V446 ) C5511( V365 V449 ) C5512( V366 V379 ) C5525( V369 V390 ) \nC5527( V369 V411 ) C5528( V369 V415 ) C5529( V369 V416 ) C5530( V369 V437 ) C5531( V369 V441 ) C5534( V370 V393 ) \nC5536( V370 V421 ) C5540( V371 V384 ) C5541( V371 V439 ) C5542( V372 V390 ) C5543( V372 V393 ) C5544( V372 V424 ) \nC5545( V372 V434 ) C5546( V372 V445 ) C5547( V373 V391 ) C5549( V373 V424 ) C5555( V375 V408 ) C5557( V375 V442 ) \nC5559( V376 V425 ) C5560( V376 V427 ) C5565( V379 V402 ) C5567( V379 V431 ) C5568( V379 V446 ) C5572( V381 V402 ) \nC5574( V381 V444 ) C5588( V384 V405 ) C5589( V384 V406 ) C5600( V388 V437 ) C5601( V388 V439 ) C5605( V390 V407 ) \nC5606( V390 V411 ) C5607(</w:t>
      </w:r>
    </w:p>
    <w:p>
      <w:pPr>
        <w:pStyle w:val="PreformattedText"/>
        <w:bidi w:val="0"/>
        <w:spacing w:before="0" w:after="0"/>
        <w:jc w:val="left"/>
        <w:rPr/>
      </w:pPr>
      <w:r>
        <w:rPr/>
        <w:t xml:space="preserve"> </w:t>
      </w:r>
      <w:r>
        <w:rPr/>
        <w:t>V390 V436 ) C5608( V391 V440 ) C5609( V391 V445 ) C5610( V392 V400 ) C5611( V392 V406 ) \nC5612( V392 V408 ) C5613( V392 V411 ) C5614( V392 V434 ) C5615( V393 V439 ) C5628( V400 V403 ) C5629( V400 V408 ) \nC5630( V400 V413 ) C5631( V401 V409 ) C5632( V401 V415 ) C5633( V401 V417 ) C5634( V401 V420 ) C5636( V403 V406 ) \nC5637( V403 V416 ) C5638( V403 V440 ) C5639( V404 V407 ) C5640( V404 V417 ) C5641( V404 V420 ) C5643( V405 V408 ) \nC5645( V406 V414 ) C5646( V407 V409 ) C5648( V407 V426 ) C5649( V408 V410 ) C5650( V409 V411 ) C5651( V409 V412 ) \nC5652( V409 V417 ) C5653( V409 V420 ) C5654( V409 V426 ) C5655( V409 V445 ) C5656( V410 V412 ) C5657( V410 V426 ) \nC5658( V410 V429 ) C5661( V411 V433 ) C5662( V412 V420 ) C5665( V413 V429 ) C5667( V413 V437 ) C5668( V414 V417 ) \nC5669( V415 V418 ) C5670( V415 V426 ) C5671( V416 V418 ) C5673( V416 V435 ) C5674( V416 V440 ) C5675( V417 V420 ) \nC5676( V418 V421 ) C5677( V418 V429 ) C5680( V421 V424 ) C5683( V421 V449 ) C5688( V424 V435 ) C5689( V425 V427 ) \nC5691( V425 V449 ) C5692( V426 V433 ) C5700( V433 V444 ) C5701( V433 V445 ) C5702( V434 V446 ) C5707( V437 V449 ) "];1-&gt;3[label="310: V0 V1 V2 V3 V4 \nV5 V6 V8 V10 V11 V12 \nV13 V14 V15 V17 V18 V19 \nV20 V21 V22 V25 V28 V29 \nV31 V32 V33 V35 V36 V38 \nV39 V40 V41 V43 V46 V47 \nV48 V50 V51 V53 V54 V55 \nV57 V58 V59 V60 V61 V62 \nV63 V64 V65 V67 V70 V71 \nV72 V73 V74 V76 V77 V80 \nV81 V84 V85 V88 V89 V91 \nV92 V94 V95 V98 V99 V100 \nV101 V102 V103 V104 V105 V106 \nV109 V110 V111 V112 V113 V114 \nV116 V117 V118 V120 V121 V122 \nV123 V127 V130 V131 V132 V134 \nV135 V136 V137 V138 V139 V140 \nV143 V144 V145 V146 V147 V148 \nV149 V150 V152 V154 V155 V156 \nV158 V159 V160 V161 V163 V164 \nV165 V166 V170 V171 V172 V174 \nV175 V179 V182 V183 V186 V187 \nV188 V189 V190 V191 V193 V194 \nV195 V196 V198 V199 V200 V201 \nV202 V205 V206 V208 V209 V210 \nV211 V214 V215 V218 V219 V220 \nV221 V222 V225 V226 V227 V228 \nV230 V231 V232 V233 V234 V235 \nV237 V238 V239 V240 V241 V242 \nV245 V246 V247 V250 V251 V253 \nV254 V255 V256 V257 V259 V260 \nV261 V262 V263 V264 V265 V266 \nV267 V269 V270 V271 V273 V274 \nV276 V278 V280 V282 V283 V284 \nV285 V286 V287 V289 V291 V292 \nV293 V297 V298 V301 V302 V303 \nV304 V306 V309 V310 V312 V313 \nV316 V317 V318 V320 V323 V324 \nV325 V326 V330 V331 V332 V335 \nV336 V337 V338 V341 V342 V346 \nV347 V350 V351 V352 V354 V355 \nV356 V357 V359 V360 V361 V362 \nV364 V365 V366 V369 V370 V371 \nV372 V373 V375 V376 V379 V381 \nV384 V386 V388 V390 V391 V392 \nV393 V394 V401 V402 V403 V404 \nV405 V406 V407 V408 V409 V410 \nV411 V412 V413 V414 V415 V416 \nV417 V418 V420 V421 V424 V425 \nV426 V427 V429 V431 V433 V434 \nV435 V436 V437 V439 V440 V441 \nV442 V444 V445 V446 V449 \n2884: C0 ,C1 ,C2 ,C3 ,C4 ,\nC7 ,C9 ,C10 ,C11 ,C13 ,C14 ,\nC15 ,C17 ,C20 ,C22 ,C23 ,C24 ,\nC26 ,C27 ,C28 ,C29 ,C30 ,C32 ,\nC33 ,C34 ,C39 ,C40 ,C41 ,C43 ,\nC45 ,C47 ,C50 ,C51 ,C55 ,C56 ,\nC57 ,C58 ,C59 ,C61 ,C62 ,C65 ,\nC66 ,C67 ,C68 ,C69 ,C70 ,C74 ,\nC75 ,C76 ,C77 ,C78 ,C79 ,C81 ,\nC83 ,C84 ,C86 ,C87 ,C88 ,C89 ,\nC92 ,C93 ,C95 ,C96 ,C97 ,C98 ,\nC99 ,C100 ,C102 ,C103 ,C104 ,C105 ,\nC106 ,C107 ,C108 ,C109 ,C111 ,C112 ,\nC114 ,C115 ,C116 ,C121 ,C122 ,C123 ,\nC125 ,C126 ,C128 ,C129 ,C131 ,C132 ,\nC135 ,C136 ,C137 ,C138 ,C139 ,C140 ,\nC142 ,C144 ,C145 ,C146 ,C148 ,C149 ,\nC150 ,C151 ,C152 ,C153 ,C154 ,C158 ,\nC159 ,C160 ,C161 ,C162 ,C163 ,C164 ,\nC166 ,C168 ,C169 ,C170 ,C171 ,C173 ,\nC174 ,C176 ,C177 ,C178 ,C179 ,C207 ,\nC209 ,C210 ,C211 ,C213 ,C214 ,C215 ,\nC216 ,C217 ,C218 ,C221 ,C223 ,C224 ,\nC249 ,C251 ,C253 ,C254 ,C256 ,C257 ,\nC258 ,C259 ,C260 ,C261 ,C263 ,C264 ,\nC265 ,C266 ,C268 ,C269 ,C270 ,C271 ,\nC273 ,C274 ,C275 ,C276 ,C277 ,C278 ,\nC280 ,C281 ,C282 ,C284 ,C285 ,C286 ,\nC288 ,C289 ,C290 ,C291 ,C293 ,C294 ,\nC295 ,C297 ,C299 ,C300 ,C301 ,C304 ,\nC306 ,C307 ,C308 ,C309 ,C312 ,C315 ,\nC316 ,C317 ,C318 ,C319 ,C320 ,C321 ,\nC322 ,C324 ,C327 ,C328 ,C329 ,C331 ,\nC332 ,C333 ,C335 ,C336 ,C339 ,C340 ,\nC343 ,C344 ,C346 ,C347 ,C348 ,C350 ,\nC351 ,C352 ,C353 ,C355 ,C356 ,C357 ,\nC358 ,C359 ,C360 ,C361 ,C363 ,C365 ,\nC366 ,C367 ,C368 ,C369 ,C370 ,C371 ,\nC374 ,C375 ,C376 ,C378 ,C379 ,C381 ,\nC382 ,C384 ,C385 ,C386 ,C388 ,C389 ,\nC390 ,C391 ,C392 ,C393 ,C394 ,C395 ,\nC396 ,C398 ,C399 ,C400 ,C420 ,C421 ,\nC422 ,C425 ,C426 ,C428 ,C429 ,C430 ,\nC431 ,C433 ,C438 ,C439 ,C440 ,C441 ,\nC442 ,C443 ,C444 ,C447 ,C448 ,C450 ,\nC451 ,C452 ,C454 ,C457 ,C458 ,C459 ,\nC461 ,C463 ,C464 ,C465 ,C467 ,C470 ,\nC474 ,C475 ,C476 ,C477 ,C478 ,C479 ,\nC481 ,C482 ,C483 ,C484 ,C485 ,C486 ,\nC487 ,C488 ,C492 ,C495 ,C497 ,C498 ,\nC499 ,C501 ,C502 ,C504 ,C506 ,C507 ,\nC508 ,C509 ,C510 ,C513 ,C515 ,C516 ,\nC517 ,C518 ,C519 ,C521 ,C523 ,C525 ,\nC527 ,C529 ,C531 ,C533 ,C534 ,C536 ,\nC537 ,C539 ,C542 ,C543 ,C545 ,C589 ,\nC591 ,C593 ,C594 ,C595 ,C596 ,C597 ,\nC599 ,C601 ,C602 ,C604 ,C605 ,C608 ,\nC609 ,C610 ,C612 ,C614 ,C615 ,C616 ,\nC617 ,C618 ,C619 ,C620 ,C623 ,C624 ,\nC625 ,C626 ,C659 ,C661 ,C662 ,C663 ,\nC664 ,C665 ,C666 ,C667 ,C671 ,C672 ,\nC673 ,C675 ,C677 ,C678 ,C679 ,C680 ,\nC681 ,C682 ,C684 ,C686 ,C687 ,C688 ,\nC690 ,C691 ,C693 ,C694 ,C695 ,C696 ,\nC698 ,C699 ,C716 ,C717 ,C719 ,C720 ,\nC721 ,C722 ,C723 ,C728 ,C729 ,C730 ,\nC731 ,C732 ,C733 ,C735 ,C739 ,C740 ,\nC744 ,C745 ,C746 ,C747 ,C748 ,C749 ,\nC753 ,C754 ,C756 ,C757 ,C758 ,C761 ,\nC762 ,C764 ,C765 ,C766 ,C767 ,C769 ,\nC770 ,C772 ,C774 ,C775 ,C776 ,C777 ,\nC778 ,C779 ,C780 ,C781 ,C783 ,C785 ,\nC786 ,C787 ,C788 ,C789 ,C790 ,C792 ,\nC793 ,C794 ,C796 ,C798 ,C799 ,C800 ,\nC801 ,C802 ,C803 ,C826 ,C827 ,C829 ,\nC830 ,C831 ,C832 ,C835 ,C836 ,C837 ,\nC839 ,C840 ,C842 ,C843 ,C845 ,C846 ,\nC848 ,C849 ,C852 ,C854 ,C855 ,C856 ,\nC857 ,C858 ,C859 ,C860 ,C861 ,C863 ,\nC864 ,C866 ,C868 ,C870 ,C872 ,C873 ,\nC874 ,C875 ,C877 ,C878 ,C879 ,C882 ,\nC883 ,C884 ,C885 ,C900 ,C901 ,C902 ,\nC903 ,C904 ,C905 ,C907 ,C908 ,C909 ,\nC910 ,C912 ,C913 ,C915 ,C916 ,C917 ,\nC918 ,C919 ,C921 ,C922 ,C926 ,C927 ,\nC928 ,C929 ,C931 ,C932 ,C933 ,C934 ,\nC935 ,C936 ,C938 ,C939 ,C940 ,C942 ,\nC943 ,C945 ,C946 ,C947 ,C948 ,C949 ,\nC950 ,C953 ,C954 ,C955 ,C957 ,C958 ,\nC959 ,C961 ,C962 ,C963 ,C965 ,C966 ,\nC967 ,C971 ,C973 ,C976 ,C977 ,C978 ,\nC979 ,C980 ,C982 ,C983 ,C985 ,C986 ,\nC987 ,C990 ,C993 ,C996 ,C997 ,C998 ,\nC1001 ,C1004 ,C1006 ,C1008 ,C1009 ,C1010 ,\nC1011 ,C1012 ,C1013 ,C1034 ,C1035 ,C1038 ,\nC1041 ,C1042 ,C1043 ,C1045 ,C1047 ,C1048 ,\nC1049 ,C1050 ,C1052 ,C1053 ,C1054 ,C1096 ,\nC1100 ,C1101 ,C1102 ,C1103 ,C1104 ,C1106 ,\nC1108 ,C1109 ,C1110 ,C1112 ,C1113 ,C1114 ,\nC1117 ,C1118 ,C1120 ,C1121 ,C1122 ,C1124 ,\nC1125 ,C1126 ,C1128 ,C1129 ,C1130 ,C1131 ,\nC1132 ,C1133 ,C1134 ,C1136 ,C1138 ,C1139 ,\nC1140 ,C1142 ,C1143 ,C1145 ,C1146 ,C1147 ,\nC1150 ,C1151 ,C1152 ,C1153 ,C1154 ,C1156 ,\nC1158 ,C1161 ,C1162 ,C1163 ,C1178 ,C1179 ,\nC1180 ,C1181 ,C1182 ,C1183 ,C1184 ,C1186 ,\nC1187 ,C1188 ,C1190 ,C1195 ,C1198 ,C1199 ,\nC1200 ,C1201 ,C1202 ,C1203 ,C1208 ,C1209 ,\nC1210 ,C1213 ,C1214 ,C1215 ,C1216 ,C1217 ,\nC1218 ,C1220 ,C1221 ,C1247 ,C1248 ,C1249 ,\nC1253 ,C1254 ,C1255 ,C1256 ,C1258 ,C1259 ,\nC1260 ,C1261 ,C1263 ,C1264 ,C1265 ,C1266 ,\nC1268 ,C1269 ,C1270 ,C1271 ,C1273 ,C1274 ,\nC1275 ,C1277 ,C1279 ,C1280 ,C1281 ,C1282 ,\nC1284 ,C1285 ,C1286 ,C1288 ,C1289 ,C1290 ,\nC1293 ,C1294 ,C1295 ,C1313 ,C1315 ,C1316 ,\nC1317 ,C1318 ,C1321 ,C1322 ,C1323 ,C1325 ,\nC1326 ,C1327 ,C1328 ,C1329 ,C1331 ,C1332 ,\nC1333 ,C1335 ,C1337 ,C1338 ,C1341 ,C1342 ,\nC1343 ,C1344 ,C1345 ,C1347 ,C1350 ,C1351 ,\nC1352 ,C1353 ,C1355 ,C1356 ,C1357 ,C1358 ,\nC1359 ,C1360 ,C1361 ,C1362 ,C1363 ,C1364 ,\nC1365 ,C1366 ,C1367 ,C1368 ,C1369 ,C1371 ,\nC1372 ,C1373 ,C1374 ,C1375 ,C1376 ,C1378 ,\nC1381 ,C1382 ,C1384 ,C1385 ,C1389 ,C1391 ,\nC1392 ,C1394 ,C1396 ,C1397 ,C1398 ,C1402 ,\nC1403 ,C1406 ,C1409 ,C1410 ,C1411 ,C1412 ,\nC1413 ,C1416 ,C1417 ,C1418 ,C1419 ,C1420 ,\nC1426 ,C1427 ,C1428 ,C1430 ,C1431 ,C1432 ,\nC1433 ,C1434 ,C1435 ,C1436 ,C1437 ,C1438 ,\nC1441 ,C1443 ,C1444 ,C1445 ,C1446 ,C1448 ,\nC1450 ,C1451 ,C1452 ,C1453 ,C1455 ,C1456 ,\nC1457 ,C1458 ,C1459 ,C1462 ,C1463 ,C1465 ,\nC1466 ,C1467 ,C1469 ,C1470 ,C1471 ,C1472 ,\nC1473 ,C1474 ,C1475 ,C1477 ,C1478 ,C1481 ,\nC1482 ,C1483 ,C1484 ,C1486 ,C1488 ,C1489 ,\nC1490 ,C1491 ,C1492 ,C1493 ,C1495 ,C1496 ,\nC1497 ,C1498 ,C1499 ,C1500 ,C1501 ,C1502 ,\nC1505 ,C1506 ,C1508 ,C1509 ,C1510 ,C1511 ,\nC1512 ,C1513 ,C1514 ,C1515 ,C1516 ,C1517 ,\nC1519 ,C1520 ,C1521 ,C1522 ,C1524 ,C1527 ,\nC1530 ,C1531 ,C1532 ,C1534 ,C1536 ,C1537 ,\nC1539 ,C1540 ,C1541 ,C1543 ,C1564 ,C1566 ,\nC1569 ,C1570 ,C1571 ,C1572 ,C1573 ,C1575 ,\nC1577 ,C1578 ,C1580 ,C1581 ,C1583 ,C1584 ,\nC1623 ,C1624 ,C1625 ,C1626 ,C1627 ,C1629 ,\nC1632 ,C1633 ,C1634 ,C1635 ,C1637 ,C1638 ,\nC1640 ,C1642 ,C1643 ,C1644 ,C1646 ,C1647 ,\nC1649 ,C1650 ,C1651 ,C1653 ,C1655 ,C1656 ,\nC1657 ,C1658 ,C1659 ,C1660 ,C1664 ,C1665 ,\nC1666 ,C1667 ,C1668 ,C1669 ,C1671 ,C1672 ,\nC1674 ,C1675 ,C1676 ,C1679 ,C1680 ,C1681 ,\nC1683 ,C1684 ,C1687 ,C1688 ,C1691 ,C1692 ,\nC1694 ,C1695 ,C1696 ,C1700 ,C1701 ,C1702 ,\nC1703 ,C1705 ,C1708 ,C1709 ,C1711 ,C1712 ,\nC1714 ,C1715 ,C1716 ,C1717 ,C1718 ,C1721 ,\nC1722 ,C1725 ,C1726 ,C1727 ,C1728 ,C1745 ,\nC1746 ,C1747 ,C1748 ,C1749 ,C1750 ,C1751 ,\nC1752 ,C1753 ,C1754 ,C1758 ,C1760 ,C1762 ,\nC1764 ,C1765 ,C1767 ,C1770 ,C1771 ,C1773 ,\nC1805 ,C1806 ,C1807 ,C1808 ,C1810 ,C1813 ,\nC1814 ,C1815 ,C1816 ,C1819 ,C1820 ,C1821 ,\nC1822 ,C1824 ,C1826 ,C1828 ,C1830 ,C1831 ,\nC1834 ,C1835 ,C1837 ,C1838 ,C1839 ,C1840 ,\nC1841 ,C1843 ,C1844 ,C1849 ,C1850 ,C1852 ,\nC1853 ,C1854 ,C1859 ,C1860 ,C1889 ,C1890 ,\nC1891 ,C1892 ,C1895 ,C1896 ,C1897 ,C1898 ,\nC1900 ,C1902 ,C1903 ,C1904 ,C1905 ,C1907 ,\nC1908 ,C1910 ,C1911 ,C1912 ,C1913 ,C1914 ,\nC1915 ,C1916 ,C1917 ,C1919 ,C1920 ,C1921 ,\nC1923 ,C1924 ,C1925 ,C1926 ,C1927 ,C1928 ,\nC1929 ,C1931 ,C1936 ,C1937 ,C1979 ,C1980 ,\nC1981 ,C1982 ,C1983 ,C1984 ,C1985 ,C1988 ,\nC1990 ,C1991 ,C1992 ,C1993 ,C1994 ,C1995 ,\nC1998 ,C1999 ,C2000 ,C2001 ,C2002 ,C2004 ,\nC2005 ,C2006 ,C2007 ,C2008 ,C2012 ,C2013 ,\nC2014 ,C2016 ,C2018 ,C2019 ,C2021 ,C2022 ,\nC2025 ,C2027 ,C2029</w:t>
      </w:r>
    </w:p>
    <w:p>
      <w:pPr>
        <w:pStyle w:val="PreformattedText"/>
        <w:bidi w:val="0"/>
        <w:spacing w:before="0" w:after="0"/>
        <w:jc w:val="left"/>
        <w:rPr/>
      </w:pPr>
      <w:r>
        <w:rPr/>
        <w:t xml:space="preserve"> </w:t>
      </w:r>
      <w:r>
        <w:rPr/>
        <w:t>,C2050 ,C2051 ,C2052 ,\nC2053 ,C2056 ,C2058 ,C2060 ,C2061 ,C2063 ,\nC2065 ,C2066 ,C2067 ,C2068 ,C2070 ,C2071 ,\nC2072 ,C2073 ,C2074 ,C2077 ,C2078 ,C2080 ,\nC2082 ,C2085 ,C2086 ,C2110 ,C2111 ,C2112 ,\nC2114 ,C2115 ,C2116 ,C2117 ,C2118 ,C2119 ,\nC2120 ,C2122 ,C2124 ,C2125 ,C2126 ,C2127 ,\nC2128 ,C2129 ,C2130 ,C2131 ,C2132 ,C2133 ,\nC2134 ,C2136 ,C2138 ,C2139 ,C2140 ,C2141 ,\nC2142 ,C2143 ,C2145 ,C2148 ,C2150 ,C2181 ,\nC2182 ,C2183 ,C2184 ,C2185 ,C2186 ,C2187 ,\nC2188 ,C2190 ,C2192 ,C2193 ,C2194 ,C2195 ,\nC2196 ,C2198 ,C2199 ,C2202 ,C2204 ,C2205 ,\nC2207 ,C2209 ,C2210 ,C2213 ,C2214 ,C2216 ,\nC2217 ,C2220 ,C2221 ,C2222 ,C2223 ,C2224 ,\nC2226 ,C2227 ,C2228 ,C2229 ,C2231 ,C2232 ,\nC2233 ,C2235 ,C2236 ,C2238 ,C2239 ,C2240 ,\nC2241 ,C2242 ,C2244 ,C2247 ,C2252 ,C2254 ,\nC2255 ,C2257 ,C2258 ,C2260 ,C2262 ,C2263 ,\nC2264 ,C2265 ,C2266 ,C2268 ,C2270 ,C2271 ,\nC2272 ,C2273 ,C2274 ,C2276 ,C2277 ,C2278 ,\nC2279 ,C2280 ,C2281 ,C2282 ,C2285 ,C2286 ,\nC2287 ,C2288 ,C2291 ,C2294 ,C2295 ,C2299 ,\nC2300 ,C2301 ,C2302 ,C2303 ,C2304 ,C2306 ,\nC2307 ,C2309 ,C2310 ,C2311 ,C2313 ,C2314 ,\nC2316 ,C2317 ,C2318 ,C2320 ,C2323 ,C2324 ,\nC2325 ,C2326 ,C2328 ,C2329 ,C2330 ,C2331 ,\nC2333 ,C2334 ,C2335 ,C2337 ,C2340 ,C2343 ,\nC2344 ,C2345 ,C2347 ,C2348 ,C2349 ,C2350 ,\nC2351 ,C2352 ,C2355 ,C2356 ,C2358 ,C2390 ,\nC2391 ,C2393 ,C2394 ,C2395 ,C2399 ,C2400 ,\nC2401 ,C2402 ,C2403 ,C2404 ,C2405 ,C2406 ,\nC2407 ,C2408 ,C2409 ,C2410 ,C2411 ,C2412 ,\nC2413 ,C2415 ,C2416 ,C2417 ,C2418 ,C2419 ,\nC2420 ,C2422 ,C2423 ,C2424 ,C2426 ,C2427 ,\nC2428 ,C2429 ,C2430 ,C2432 ,C2433 ,C2434 ,\nC2435 ,C2437 ,C2438 ,C2439 ,C2440 ,C2442 ,\nC2443 ,C2444 ,C2446 ,C2447 ,C2448 ,C2449 ,\nC2451 ,C2452 ,C2455 ,C2457 ,C2458 ,C2459 ,\nC2460 ,C2461 ,C2462 ,C2463 ,C2465 ,C2467 ,\nC2468 ,C2470 ,C2472 ,C2473 ,C2474 ,C2475 ,\nC2477 ,C2478 ,C2479 ,C2480 ,C2482 ,C2483 ,\nC2484 ,C2485 ,C2486 ,C2487 ,C2489 ,C2490 ,\nC2492 ,C2494 ,C2495 ,C2496 ,C2497 ,C2498 ,\nC2499 ,C2501 ,C2502 ,C2504 ,C2505 ,C2507 ,\nC2508 ,C2509 ,C2510 ,C2513 ,C2514 ,C2516 ,\nC2517 ,C2518 ,C2531 ,C2532 ,C2533 ,C2535 ,\nC2536 ,C2540 ,C2541 ,C2543 ,C2546 ,C2548 ,\nC2550 ,C2551 ,C2552 ,C2553 ,C2554 ,C2555 ,\nC2556 ,C2558 ,C2559 ,C2560 ,C2561 ,C2562 ,\nC2563 ,C2565 ,C2567 ,C2568 ,C2569 ,C2571 ,\nC2572 ,C2573 ,C2574 ,C2579 ,C2580 ,C2583 ,\nC2604 ,C2605 ,C2606 ,C2608 ,C2610 ,C2611 ,\nC2612 ,C2613 ,C2614 ,C2616 ,C2617 ,C2618 ,\nC2619 ,C2620 ,C2622 ,C2623 ,C2624 ,C2626 ,\nC2627 ,C2629 ,C2631 ,C2632 ,C2633 ,C2634 ,\nC2637 ,C2638 ,C2639 ,C2640 ,C2641 ,C2645 ,\nC2646 ,C2649 ,C2650 ,C2654 ,C2655 ,C2656 ,\nC2657 ,C2658 ,C2659 ,C2661 ,C2662 ,C2663 ,\nC2664 ,C2665 ,C2666 ,C2670 ,C2671 ,C2674 ,\nC2675 ,C2725 ,C2726 ,C2728 ,C2729 ,C2730 ,\nC2732 ,C2735 ,C2737 ,C2738 ,C2740 ,C2741 ,\nC2778 ,C2780 ,C2784 ,C2787 ,C2789 ,C2790 ,\nC2792 ,C2793 ,C2795 ,C2796 ,C2797 ,C2799 ,\nC2800 ,C2802 ,C2803 ,C2804 ,C2805 ,C2806 ,\nC2808 ,C2809 ,C2810 ,C2811 ,C2812 ,C2816 ,\nC2818 ,C2819 ,C2821 ,C2836 ,C2837 ,C2839 ,\nC2840 ,C2841 ,C2843 ,C2844 ,C2845 ,C2846 ,\nC2847 ,C2848 ,C2849 ,C2850 ,C2851 ,C2852 ,\nC2854 ,C2855 ,C2856 ,C2857 ,C2859 ,C2860 ,\nC2861 ,C2862 ,C2863 ,C2864 ,C2867 ,C2868 ,\nC2869 ,C2871 ,C2872 ,C2873 ,C2875 ,C2877 ,\nC2878 ,C2879 ,C2880 ,C2881 ,C2883 ,C2884 ,\nC2886 ,C2888 ,C2889 ,C2891 ,C2892 ,C2894 ,\nC2895 ,C2897 ,C2898 ,C2899 ,C2900 ,C2902 ,\nC2905 ,C2908 ,C2912 ,C2913 ,C2914 ,C2915 ,\nC2917 ,C2918 ,C2919 ,C2921 ,C2922 ,C2924 ,\nC2925 ,C2926 ,C2928 ,C2929 ,C2930 ,C2932 ,\nC2933 ,C2935 ,C2936 ,C2938 ,C2939 ,C2940 ,\nC2941 ,C2942 ,C2943 ,C2944 ,C2946 ,C2948 ,\nC2949 ,C2951 ,C2952 ,C2953 ,C2954 ,C2957 ,\nC2958 ,C2959 ,C2960 ,C2962 ,C2963 ,C2964 ,\nC2965 ,C2967 ,C2968 ,C3006 ,C3007 ,C3008 ,\nC3011 ,C3012 ,C3013 ,C3015 ,C3016 ,C3017 ,\nC3018 ,C3019 ,C3021 ,C3022 ,C3023 ,C3024 ,\nC3027 ,C3028 ,C3029 ,C3030 ,C3033 ,C3034 ,\nC3035 ,C3039 ,C3040 ,C3041 ,C3043 ,C3045 ,\nC3046 ,C3049 ,C3050 ,C3051 ,C3052 ,C3056 ,\nC3057 ,C3058 ,C3059 ,C3062 ,C3063 ,C3064 ,\nC3066 ,C3067 ,C3068 ,C3069 ,C3070 ,C3071 ,\nC3073 ,C3075 ,C3076 ,C3079 ,C3080 ,C3081 ,\nC3083 ,C3084 ,C3086 ,C3088 ,C3089 ,C3091 ,\nC3093 ,C3094 ,C3096 ,C3097 ,C3098 ,C3099 ,\nC3100 ,C3101 ,C3102 ,C3104 ,C3106 ,C3108 ,\nC3110 ,C3111 ,C3112 ,C3113 ,C3114 ,C3116 ,\nC3119 ,C3120 ,C3121 ,C3124 ,C3125 ,C3126 ,\nC3127 ,C3128 ,C3131 ,C3132 ,C3133 ,C3136 ,\nC3138 ,C3139 ,C3140 ,C3141 ,C3142 ,C3144 ,\nC3145 ,C3146 ,C3147 ,C3162 ,C3164 ,C3166 ,\nC3167 ,C3168 ,C3169 ,C3170 ,C3173 ,C3175 ,\nC3176 ,C3177 ,C3178 ,C3193 ,C3195 ,C3196 ,\nC3197 ,C3199 ,C3200 ,C3201 ,C3202 ,C3204 ,\nC3206 ,C3209 ,C3211 ,C3215 ,C3216 ,C3220 ,\nC3222 ,C3223 ,C3224 ,C3225 ,C3227 ,C3231 ,\nC3232 ,C3233 ,C3234 ,C3236 ,C3237 ,C3239 ,\nC3241 ,C3242 ,C3245 ,C3246 ,C3247 ,C3248 ,\nC3249 ,C3268 ,C3269 ,C3271 ,C3272 ,C3273 ,\nC3274 ,C3276 ,C3277 ,C3278 ,C3280 ,C3281 ,\nC3282 ,C3284 ,C3285 ,C3288 ,C3289 ,C3290 ,\nC3292 ,C3293 ,C3294 ,C3296 ,C3297 ,C3298 ,\nC3299 ,C3303 ,C3304 ,C3305 ,C3306 ,C3307 ,\nC3308 ,C3310 ,C3311 ,C3312 ,C3314 ,C3316 ,\nC3317 ,C3318 ,C3320 ,C3321 ,C3323 ,C3325 ,\nC3328 ,C3330 ,C3331 ,C3332 ,C3333 ,C3334 ,\nC3335 ,C3336 ,C3338 ,C3341 ,C3343 ,C3345 ,\nC3363 ,C3364 ,C3365 ,C3366 ,C3367 ,C3368 ,\nC3371 ,C3373 ,C3375 ,C3379 ,C3380 ,C3381 ,\nC3382 ,C3383 ,C3384 ,C3385 ,C3386 ,C3389 ,\nC3390 ,C3391 ,C3392 ,C3396 ,C3397 ,C3398 ,\nC3401 ,C3402 ,C3403 ,C3404 ,C3405 ,C3408 ,\nC3409 ,C3410 ,C3411 ,C3412 ,C3413 ,C3414 ,\nC3415 ,C3417 ,C3421 ,C3422 ,C3424 ,C3425 ,\nC3428 ,C3430 ,C3431 ,C3467 ,C3469 ,C3470 ,\nC3473 ,C3474 ,C3475 ,C3478 ,C3479 ,C3480 ,\nC3481 ,C3482 ,C3483 ,C3484 ,C3486 ,C3487 ,\nC3488 ,C3493 ,C3495 ,C3496 ,C3499 ,C3500 ,\nC3502 ,C3503 ,C3504 ,C3507 ,C3508 ,C3509 ,\nC3526 ,C3528 ,C3530 ,C3531 ,C3533 ,C3535 ,\nC3536 ,C3537 ,C3538 ,C3540 ,C3542 ,C3543 ,\nC3544 ,C3546 ,C3549 ,C3551 ,C3552 ,C3593 ,\nC3594 ,C3595 ,C3596 ,C3600 ,C3604 ,C3605 ,\nC3628 ,C3629 ,C3630 ,C3633 ,C3634 ,C3635 ,\nC3636 ,C3639 ,C3641 ,C3643 ,C3644 ,C3646 ,\nC3647 ,C3648 ,C3650 ,C3651 ,C3652 ,C3653 ,\nC3654 ,C3655 ,C3656 ,C3658 ,C3659 ,C3660 ,\nC3661 ,C3662 ,C3663 ,C3664 ,C3665 ,C3666 ,\nC3697 ,C3698 ,C3700 ,C3701 ,C3703 ,C3704 ,\nC3705 ,C3706 ,C3709 ,C3710 ,C3711 ,C3712 ,\nC3713 ,C3714 ,C3715 ,C3716 ,C3717 ,C3719 ,\nC3721 ,C3723 ,C3725 ,C3727 ,C3728 ,C3729 ,\nC3731 ,C3732 ,C3733 ,C3734 ,C3736 ,C3737 ,\nC3738 ,C3739 ,C3740 ,C3742 ,C3743 ,C3744 ,\nC3746 ,C3747 ,C3748 ,C3749 ,C3750 ,C3751 ,\nC3752 ,C3753 ,C3754 ,C3756 ,C3758 ,C3759 ,\nC3760 ,C3761 ,C3764 ,C3765 ,C3767 ,C3768 ,\nC3769 ,C3772 ,C3774 ,C3776 ,C3777 ,C3779 ,\nC3780 ,C3781 ,C3782 ,C3784 ,C3785 ,C3786 ,\nC3787 ,C3789 ,C3790 ,C3791 ,C3793 ,C3797 ,\nC3798 ,C3800 ,C3801 ,C3811 ,C3813 ,C3815 ,\nC3816 ,C3818 ,C3819 ,C3821 ,C3822 ,C3823 ,\nC3825 ,C3827 ,C3828 ,C3829 ,C3830 ,C3831 ,\nC3832 ,C3833 ,C3835 ,C3838 ,C3839 ,C3840 ,\nC3841 ,C3842 ,C3843 ,C3844 ,C3846 ,C3849 ,\nC3851 ,C3852 ,C3854 ,C3857 ,C3861 ,C3864 ,\nC3866 ,C3867 ,C3869 ,C3888 ,C3889 ,C3890 ,\nC3891 ,C3892 ,C3894 ,C3895 ,C3896 ,C3897 ,\nC3898 ,C3899 ,C3900 ,C3902 ,C3903 ,C3904 ,\nC3905 ,C3906 ,C3907 ,C3908 ,C3910 ,C3911 ,\nC3912 ,C3913 ,C3914 ,C3916 ,C3917 ,C3918 ,\nC3919 ,C3921 ,C3922 ,C3923 ,C3924 ,C3925 ,\nC3929 ,C3930 ,C3931 ,C3933 ,C3934 ,C3935 ,\nC3936 ,C3937 ,C3938 ,C3939 ,C3940 ,C3945 ,\nC3946 ,C3950 ,C3951 ,C3952 ,C3953 ,C3954 ,\nC3955 ,C3956 ,C3962 ,C3964 ,C3991 ,C3992 ,\nC3994 ,C3995 ,C3996 ,C3997 ,C3998 ,C3999 ,\nC4000 ,C4001 ,C4003 ,C4004 ,C4005 ,C4006 ,\nC4008 ,C4010 ,C4011 ,C4013 ,C4028 ,C4029 ,\nC4031 ,C4033 ,C4034 ,C4036 ,C4037 ,C4038 ,\nC4039 ,C4040 ,C4041 ,C4042 ,C4043 ,C4045 ,\nC4048 ,C4052 ,C4053 ,C4054 ,C4055 ,C4057 ,\nC4058 ,C4059 ,C4060 ,C4061 ,C4062 ,C4063 ,\nC4065 ,C4067 ,C4068 ,C4070 ,C4072 ,C4073 ,\nC4074 ,C4075 ,C4076 ,C4077 ,C4078 ,C4079 ,\nC4080 ,C4081 ,C4082 ,C4083 ,C4084 ,C4085 ,\nC4089 ,C4092 ,C4094 ,C4126 ,C4127 ,C4128 ,\nC4129 ,C4130 ,C4131 ,C4132 ,C4135 ,C4136 ,\nC4138 ,C4139 ,C4141 ,C4142 ,C4143 ,C4144 ,\nC4147 ,C4148 ,C4150 ,C4152 ,C4155 ,C4156 ,\nC4157 ,C4180 ,C4181 ,C4182 ,C4183 ,C4184 ,\nC4185 ,C4187 ,C4189 ,C4190 ,C4191 ,C4192 ,\nC4193 ,C4194 ,C4196 ,C4197 ,C4198 ,C4200 ,\nC4201 ,C4202 ,C4203 ,C4204 ,C4205 ,C4207 ,\nC4209 ,C4211 ,C4213 ,C4216 ,C4217 ,C4219 ,\nC4220 ,C4221 ,C4222 ,C4224 ,C4225 ,C4226 ,\nC4228 ,C4229 ,C4230 ,C4231 ,C4232 ,C4233 ,\nC4235 ,C4240 ,C4242 ,C4243 ,C4244 ,C4245 ,\nC4246 ,C4247 ,C4267 ,C4268 ,C4269 ,C4270 ,\nC4272 ,C4274 ,C4277 ,C4278 ,C4279 ,C4280 ,\nC4282 ,C4284 ,C4286 ,C4288 ,C4289 ,C4291 ,\nC4292 ,C4293 ,C4294 ,C4295 ,C4296 ,C4297 ,\nC4300 ,C4304 ,C4305 ,C4306 ,C4315 ,C4316 ,\nC4317 ,C4320 ,C4323 ,C4325 ,C4326 ,C4327 ,\nC4328 ,C4329 ,C4330 ,C4331 ,C4332 ,C4333 ,\nC4334 ,C4335 ,C4337 ,C4338 ,C4339 ,C4343 ,\nC4344 ,C4345 ,C4346 ,C4347 ,C4348 ,C4349 ,\nC4350 ,C4353 ,C4354 ,C4356 ,C4357 ,C4358 ,\nC4359 ,C4361 ,C4362 ,C4363 ,C4364 ,C4365 ,\nC4366 ,C4368 ,C4370 ,C4371 ,C4372 ,C4373 ,\nC4375 ,C4377 ,C4379 ,C4381 ,C4382 ,C4384 ,\nC4400 ,C4402 ,C4406 ,C4407 ,C4409 ,C4410 ,\nC4411 ,C4412 ,C4413 ,C4416 ,C4418 ,C4419 ,\nC4420 ,C4421 ,C4422 ,C4423 ,C4424 ,C4425 ,\nC4426 ,C4427 ,C4430 ,C4431 ,C4434 ,C4435 ,\nC4436 ,C4439 ,C4440 ,C4442 ,C4445 ,C4446 ,\nC4447 ,C4448 ,C4449 ,C4451 ,C4452 ,C4453 ,\nC4456 ,C4457 ,C4458 ,C4459 ,C4460 ,C4462 ,\nC4463 ,C4464 ,C4465 ,C4466 ,C4467 ,C4468 ,\nC4471 ,C4472 ,C4474 ,C4475 ,C4476 ,C4505 ,\nC4506 ,C4508 ,C4514 ,C4515 ,C4516 ,C4517 ,\nC4518 ,C4519 ,C4520 ,C4523 ,C4525 ,C4526 ,\nC4527 ,C4528 ,C4529 ,C4530 ,C4531 ,C4535 ,\nC4536 ,C4560 ,C4562 ,C4563 ,C4564 ,C4565 ,\nC4567 ,C4568 ,C4569 ,C4570 ,C4571 ,C4572 ,\nC4573 ,C4575 ,C4577 ,C4578 ,C4583 ,C4585 ,\nC4586 ,C4587 ,C4600 ,C4601 ,C4602 ,C4604 ,\nC4606 ,C4607 ,C4608 ,C4609 ,C4610 ,C4611 ,\nC4614 ,C4616 ,C4617 ,C4618 ,C4619 ,C4623 ,\nC4624 ,C4625 ,C4626 ,C4628 ,C4629 ,C4630 ,\nC4632 ,C4633 ,C4634 ,C4635 ,C4636 ,C4637 ,\nC4638 ,C4639 ,C4641 ,C4643 ,C4647 ,C4648 ,\nC4649 ,C4650 ,C4652 ,C4653 ,C4654 ,C4655 ,\nC4657 ,C4658 ,C4659 ,C4661 ,C4669 ,C4671 ,\nC4672 ,C4673 ,C4674 ,C4675 ,C4677 ,C4678 ,\nC4679 ,C4680 ,C4681 ,C4682 ,C4683 ,C4684 ,\nC4685 ,C4687 ,C4690 ,C4691 ,C4694 ,C4695 ,\nC4696 ,C4698 ,C4700</w:t>
      </w:r>
    </w:p>
    <w:p>
      <w:pPr>
        <w:pStyle w:val="PreformattedText"/>
        <w:bidi w:val="0"/>
        <w:spacing w:before="0" w:after="0"/>
        <w:jc w:val="left"/>
        <w:rPr/>
      </w:pPr>
      <w:r>
        <w:rPr/>
        <w:t xml:space="preserve"> </w:t>
      </w:r>
      <w:r>
        <w:rPr/>
        <w:t>,C4703 ,C4704 ,C4706 ,\nC4707 ,C4709 ,C4710 ,C4713 ,C4715 ,C4716 ,\nC4718 ,C4719 ,C4721 ,C4722 ,C4724 ,C4725 ,\nC4726 ,C4727 ,C4729 ,C4730 ,C4731 ,C4732 ,\nC4734 ,C4736 ,C4737 ,C4739 ,C4740 ,C4741 ,\nC4743 ,C4745 ,C4746 ,C4747 ,C4748 ,C4749 ,\nC4752 ,C4755 ,C4756 ,C4758 ,C4759 ,C4762 ,\nC4764 ,C4765 ,C4767 ,C4768 ,C4769 ,C4770 ,\nC4773 ,C4774 ,C4776 ,C4777 ,C4779 ,C4780 ,\nC4791 ,C4793 ,C4795 ,C4796 ,C4799 ,C4801 ,\nC4803 ,C4804 ,C4805 ,C4806 ,C4810 ,C4811 ,\nC4812 ,C4816 ,C4817 ,C4819 ,C4820 ,C4822 ,\nC4823 ,C4824 ,C4826 ,C4830 ,C4842 ,C4843 ,\nC4844 ,C4845 ,C4846 ,C4847 ,C4849 ,C4850 ,\nC4851 ,C4854 ,C4856 ,C4857 ,C4858 ,C4859 ,\nC4860 ,C4861 ,C4862 ,C4863 ,C4873 ,C4874 ,\nC4876 ,C4878 ,C4889 ,C4890 ,C4891 ,C4892 ,\nC4893 ,C4896 ,C4897 ,C4898 ,C4899 ,C4907 ,\nC4908 ,C4910 ,C4911 ,C4912 ,C4913 ,C4921 ,\nC4922 ,C4923 ,C4924 ,C4925 ,C4928 ,C4930 ,\nC4931 ,C4933 ,C4934 ,C4935 ,C4936 ,C4937 ,\nC4938 ,C4940 ,C4941 ,C4942 ,C4943 ,C4944 ,\nC4946 ,C4947 ,C4948 ,C4949 ,C4950 ,C4951 ,\nC4953 ,C4955 ,C4956 ,C4957 ,C4959 ,C4960 ,\nC4962 ,C4964 ,C4969 ,C4970 ,C4971 ,C4973 ,\nC4978 ,C4980 ,C4982 ,C4993 ,C4994 ,C4995 ,\nC4996 ,C4997 ,C4998 ,C4999 ,C5000 ,C5002 ,\nC5018 ,C5019 ,C5021 ,C5022 ,C5024 ,C5025 ,\nC5026 ,C5027 ,C5028 ,C5030 ,C5031 ,C5032 ,\nC5037 ,C5039 ,C5043 ,C5068 ,C5070 ,C5071 ,\nC5075 ,C5078 ,C5079 ,C5080 ,C5082 ,C5100 ,\nC5103 ,C5105 ,C5106 ,C5108 ,C5109 ,C5112 ,\nC5114 ,C5115 ,C5116 ,C5117 ,C5119 ,C5120 ,\nC5121 ,C5122 ,C5123 ,C5125 ,C5126 ,C5127 ,\nC5128 ,C5129 ,C5138 ,C5139 ,C5140 ,C5141 ,\nC5142 ,C5144 ,C5163 ,C5165 ,C5166 ,C5168 ,\nC5169 ,C5171 ,C5173 ,C5175 ,C5176 ,C5177 ,\nC5178 ,C5179 ,C5187 ,C5188 ,C5189 ,C5190 ,\nC5192 ,C5193 ,C5194 ,C5195 ,C5210 ,C5212 ,\nC5214 ,C5215 ,C5216 ,C5219 ,C5220 ,C5222 ,\nC5224 ,C5225 ,C5226 ,C5227 ,C5228 ,C5229 ,\nC5230 ,C5234 ,C5235 ,C5236 ,C5237 ,C5239 ,\nC5240 ,C5241 ,C5253 ,C5254 ,C5255 ,C5256 ,\nC5257 ,C5258 ,C5260 ,C5261 ,C5262 ,C5263 ,\nC5264 ,C5266 ,C5267 ,C5269 ,C5270 ,C5271 ,\nC5272 ,C5274 ,C5275 ,C5276 ,C5278 ,C5281 ,\nC5282 ,C5284 ,C5285 ,C5303 ,C5304 ,C5305 ,\nC5306 ,C5307 ,C5308 ,C5309 ,C5313 ,C5314 ,\nC5315 ,C5316 ,C5317 ,C5333 ,C5336 ,C5338 ,\nC5340 ,C5342 ,C5344 ,C5345 ,C5346 ,C5347 ,\nC5349 ,C5352 ,C5353 ,C5354 ,C5355 ,C5356 ,\nC5357 ,C5359 ,C5360 ,C5361 ,C5372 ,C5373 ,\nC5374 ,C5376 ,C5377 ,C5380 ,C5390 ,C5391 ,\nC5393 ,C5394 ,C5395 ,C5396 ,C5398 ,C5400 ,\nC5401 ,C5412 ,C5413 ,C5415 ,C5416 ,C5417 ,\nC5420 ,C5421 ,C5423 ,C5424 ,C5426 ,C5428 ,\nC5434 ,C5435 ,C5437 ,C5438 ,C5439 ,C5441 ,\nC5443 ,C5444 ,C5446 ,C5449 ,C5450 ,C5451 ,\nC5453 ,C5454 ,C5455 ,C5456 ,C5457 ,C5459 ,\nC5460 ,C5463 ,C5464 ,C5473 ,C5474 ,C5475 ,\nC5476 ,C5477 ,C5478 ,C5479 ,C5481 ,C5482 ,\nC5483 ,C5484 ,C5485 ,C5486 ,C5487 ,C5488 ,\nC5489 ,C5491 ,C5492 ,C5493 ,C5501 ,C5502 ,\nC5503 ,C5504 ,C5506 ,C5507 ,C5509 ,C5510 ,\nC5511 ,C5512 ,C5525 ,C5527 ,C5528 ,C5529 ,\nC5530 ,C5531 ,C5534 ,C5536 ,C5540 ,C5541 ,\nC5542 ,C5543 ,C5544 ,C5545 ,C5546 ,C5547 ,\nC5549 ,C5555 ,C5557 ,C5559 ,C5560 ,C5565 ,\nC5567 ,C5568 ,C5572 ,C5574 ,C5588 ,C5589 ,\nC5600 ,C5601 ,C5605 ,C5606 ,C5607 ,C5608 ,\nC5609 ,C5611 ,C5612 ,C5613 ,C5614 ,C5615 ,\nC5631 ,C5632 ,C5633 ,C5634 ,C5636 ,C5637 ,\nC5638 ,C5639 ,C5640 ,C5641 ,C5643 ,C5645 ,\nC5646 ,C5648 ,C5649 ,C5650 ,C5651 ,C5652 ,\nC5653 ,C5654 ,C5655 ,C5656 ,C5657 ,C5658 ,\nC5661 ,C5662 ,C5665 ,C5667 ,C5668 ,C5669 ,\nC5670 ,C5671 ,C5673 ,C5674 ,C5675 ,C5676 ,\nC5677 ,C5680 ,C5683 ,C5688 ,C5689 ,C5691 ,\nC5692 ,C5700 ,C5701 ,C5702 ,C5707 ,"];4[shape=box, label="id:4 level: 2\n219: V0 V1 V3 V4 V5 \nV8 V10 V13 V17 V18 V19 \nV22 V25 V28 V31 V32 V35 \nV38 V39 V40 V43 V45 V46 \nV47 V50 V51 V54 V57 V58 \nV59 V61 V64 V65 V66 V70 \nV72 V77 V81 V84 V85 V89 \nV91 V92 V94 V95 V98 V99 \nV100 V101 V103 V104 V105 V109 \nV110 V111 V114 V116 V118 V120 \nV121 V122 V123 V127 V128 V130 \nV132 V135 V137 V139 V140 V144 \nV145 V147 V148 V149 V150 V154 \nV155 V158 V159 V160 V161 V163 \nV165 V166 V170 V171 V172 V174 \nV175 V181 V182 V186 V187 V188 \nV189 V190 V191 V193 V195 V196 \nV199 V200 V201 V205 V208 V209 \nV210 V211 V214 V218 V219 V220 \nV225 V226 V227 V230 V231 V234 \nV235 V237 V238 V239 V240 V241 \nV245 V247 V248 V250 V251 V254 \nV255 V256 V257 V261 V262 V264 \nV265 V266 V271 V275 V276 V278 \nV280 V282 V283 V284 V286 V287 \nV289 V291 V293 V294 V297 V298 \nV300 V301 V302 V306 V309 V310 \nV317 V320 V324 V326 V329 V330 \nV336 V338 V341 V342 V346 V350 \nV354 V355 V356 V357 V359 V360 \nV361 V362 V364 V365 V366 V370 \nV371 V372 V373 V375 V379 V381 \nV384 V386 V388 V390 V391 V392 \nV393 V401 V405 V407 V409 V410 \nV411 V412 V414 V416 V417 V418 \nV421 V424 V426 V429 V431 V434 \nV439 V441 V444 V445 \n1473: C4( V0 V84 ) C7( V0 V104 ) C9( V0 V186 ) C10( V0 V187 ) C11( V0 V219 ) \nC13( V0 V276 ) C14( V0 V287 ) C16( V0 V329 ) C17( V0 V366 ) C20( V0 V388 ) C22( V0 V439 ) \nC23( V0 V444 ) C24( V1 V18 ) C26( V1 V70 ) C27( V1 V98 ) C28( V1 V127 ) C29( V1 V159 ) \nC30( V1 V174 ) C34( V1 V208 ) C39( V1 V324 ) C40( V1 V388 ) C41( V1 V393 ) C43( V1 V405 ) \nC74( V3 V25 ) C76( V3 V46 ) C77( V3 V95 ) C78( V3 V99 ) C84( V3 V161 ) C86( V3 V189 ) \nC87( V3 V200 ) C88( V3 V211 ) C91( V3 V300 ) C96( V3 V386 ) C97( V3 V390 ) C100( V3 V441 ) \nC102( V4 V31 ) C104( V4 V40 ) C107( V4 V116 ) C108( V4 V130 ) C112( V4 V188 ) C116( V4 V220 ) \nC121( V4 V298 ) C122( V4 V310 ) C123( V4 V361 ) C125( V4 V391 ) C126( V4 V392 ) C131( V5 V17 ) \nC132( V5 V32 ) C135( V5 V39 ) C139( V5 V149 ) C140( V5 V161 ) C144( V5 V218 ) C145( V5 V234 ) \nC146( V5 V251 ) C149( V5 V264 ) C150( V5 V282 ) C152( V5 V302 ) C154( V5 V341 ) C158( V5 V393 ) \nC159( V5 V431 ) C207( V8 V40 ) C211( V8 V101 ) C214( V8 V155 ) C216( V8 V254 ) C217( V8 V262 ) \nC221( V8 V390 ) C223( V8 V434 ) C249( V10 V46 ) C251( V10 V84 ) C253( V10 V127 ) C256( V10 V172 ) \nC258( V10 V226 ) C259( V10 V282 ) C260( V10 V302 ) C263( V10 V392 ) C266( V10 V414 ) C322( V13 V35 ) \nC327( V13 V95 ) C329( V13 V171 ) C330( V13 V181 ) C332( V13 V220 ) C333( V13 V225 ) C335( V13 V254 ) \nC336( V13 V271 ) C340( V13 V326 ) C343( V13 V405 ) C344( V13 V409 ) C420( V17 V18 ) C421( V17 V50 ) \nC422( V17 V51 ) C425( V17 V161 ) C426( V17 V166 ) C429( V17 V214 ) C430( V17 V234 ) C431( V17 V280 ) \nC433( V17 V309 ) C438( V18 V110 ) C439( V18 V111 ) C440( V18 V127 ) C441( V18 V130 ) C442( V18 V139 ) \nC443( V18 V166 ) C444( V18 V171 ) C447( V18 V205 ) C450( V18 V230 ) C451( V18 V237 ) C452( V18 V251 ) \nC457( V18 V409 ) C458( V18 V411 ) C461( V19 V46 ) C463( V19 V57 ) C470( V19 V172 ) C478( V19 V350 ) \nC479( V19 V360 ) C527( V22 V59 ) C529( V22 V91 ) C531( V22 V154 ) C534( V22 V211 ) C543( V22 V431 ) \nC545( V22 V445 ) C589( V25 V32 ) C591( V25 V57 ) C593( V25 V99 ) C594( V25 V123 ) C595( V25 V132 ) \nC596( V25 V147 ) C597( V25 V148 ) C599( V25 V174 ) C602( V25 V209 ) C604( V25 V227 ) C605( V25 V234 ) \nC606( V25 V248 ) C608( V25 V266 ) C609( V25 V283 ) C610( V25 V293 ) C612( V25 V317 ) C615( V25 V324 ) \nC617( V25 V338 ) C618( V25 V356 ) C619( V25 V372 ) C620( V25 V393 ) C623( V25 V412 ) C624( V25 V434 ) \nC625( V25 V439 ) C659( V28 V89 ) C662( V28 V155 ) C663( V28 V171 ) C665( V28 V195 ) C666( V28 V205 ) \nC667( V28 V210 ) C671( V28 V255 ) C673( V28 V286 ) C675( V28 V341 ) C678( V28 V359 ) C679( V28 V401 ) \nC716( V31 V58 ) C717( V31 V64 ) C720( V31 V92 ) C721( V31 V105 ) C722( V31 V110 ) C723( V31 V114 ) \nC729( V31 V182 ) C730( V31 V209 ) C731( V31 V214 ) C733( V31 V220 ) C735( V31 V239 ) C740( V31 V330 ) \nC744( V31 V362 ) C746( V31 V409 ) C748( V31 V445 ) C751( V32 V66 ) C753( V32 V70 ) C756( V32 V123 ) \nC757( V32 V154 ) C758( V32 V170 ) C760( V32 V181 ) C761( V32 V186 ) C762( V32 V209 ) C764( V32 V230 ) \nC765( V32 V235 ) C766( V32 V239 ) C767( V32 V240 ) C770( V32 V291 ) C774( V32 V393 ) C775( V32 V405 ) \nC777( V32 V410 ) C778( V32 V411 ) C779( V32 V429 ) C780( V32 V439 ) C827( V35 V61 ) C829( V35 V72 ) \nC831( V35 V77 ) C832( V35 V123 ) C834( V35 V128 ) C836( V35 V172 ) C839( V35 V189 ) C840( V35 V209 ) \nC842( V35 V218 ) C843( V35 V241 ) C845( V35 V262 ) C846( V35 V293 ) C848( V35 V302 ) C849( V35 V306 ) \nC850( V35 V329 ) C854( V35 V409 ) C855( V35 V414 ) C856( V35 V417 ) C900( V38 V39 ) C901( V38 V64 ) \nC903( V38 V77 ) C905( V38 V121 ) C907( V38 V161 ) C908( V38 V175 ) C909( V38 V186 ) C910( V38 V187 ) \nC912( V38 V219 ) C913( V38 V231 ) C915( V38 V245 ) C916( V38 V250 ) C918( V38 V291 ) C919( V38 V302 ) \nC921( V38 V309 ) C922( V38 V326 ) C926( V38 V401 ) C927( V38 V412 ) C928( V38 V417 ) C929( V38 V424 ) \nC932( V39 V43 ) C933( V39 V46 ) C936( V39 V70 ) C940( V39 V132 ) C942( V39 V160 ) C943( V39 V161 ) \nC946( V39 V227 ) C948( V39 V237 ) C949( V39 V250 ) C952( V39 V275 ) C954( V39 V287 ) C957( V39 V346 ) \nC958( V39 V356 ) C959( V39 V365 ) C961( V39 V386 ) C963( V39 V412 ) C965( V40 V54 ) C966( V40 V98 ) \nC967( V40 V114 ) C971( V40 V159 ) C973( V40 V191 ) C977( V40 V234 ) C978( V40 V257 ) C979( V40 V262 ) \nC982( V40 V293 ) C986( V40 V362 ) C987( V40 V371 ) C1033( V43 V66 ) C1035( V43 V122 ) C1038( V43 V165 ) \nC1041( V43 V219 ) C1043( V43 V237 ) C1044( V43 V300 ) C1045( V43 V309 ) C1048( V43 V350 ) C1049( V43 V356 ) \nC1050( V43 V390 ) C1054( V43 V445 ) C1076( V45 V101 ) C1078( V45 V123 ) C1080( V45 V159 ) C1082( V45 V187 ) \nC1083( V45 V191 ) C1084( V45 V208 ) C1087( V45 V278 ) C1088( V45 V282 ) C1090( V45 V354 ) C1091( V45 V357 ) \nC1092( V45 V362 ) C1094( V45 V371 ) C1095( V45 V384 ) C1100( V46 V132 ) C1102( V46 V235 ) C1103( V46 V239 ) \nC1104( V46 V240 ) C1107( V46 V294 ) C1109( V46 V350 ) C1110( V46 V359 ) C1114( V46 V414 ) C1121( V47 V84 ) \nC1122( V47 V85 ) C1124( V47 V89 ) C1125( V47 V91 ) C1126( V47 V104 ) C1128( V47 V163 ) C1129( V47 V174 ) \nC1131( V47 V190 ) C1132( V47 V201 ) C1134( V47 V264 ) C1138( V47 V360 ) C1139( V47 V426 ) C1180( V50 V89 ) \nC1181( V50 V94 ) C1182( V50 V98 ) C1184( V50 V166 ) C1186( V50 V193 ) C1187( V50 V209 ) C1188( V50 V256 ) \nC1190( V50 V287 ) C1195( V50 V346 ) C1198( V50 V418 ) C1199( V50 V429 ) C1203( V51 V64 ) C1208( V51 V165 )</w:t>
      </w:r>
    </w:p>
    <w:p>
      <w:pPr>
        <w:pStyle w:val="PreformattedText"/>
        <w:bidi w:val="0"/>
        <w:spacing w:before="0" w:after="0"/>
        <w:jc w:val="left"/>
        <w:rPr/>
      </w:pPr>
      <w:r>
        <w:rPr/>
        <w:t xml:space="preserve"> </w:t>
      </w:r>
      <w:r>
        <w:rPr/>
        <w:t>\nC1209( V51 V170 ) C1210( V51 V188 ) C1213( V51 V280 ) C1214( V51 V283 ) C1215( V51 V287 ) C1216( V51 V309 ) \nC1217( V51 V364 ) C1218( V51 V373 ) C1220( V51 V390 ) C1221( V51 V414 ) C1259( V54 V58 ) C1261( V54 V72 ) \nC1263( V54 V110 ) C1264( V54 V116 ) C1265( V54 V132 ) C1266( V54 V135 ) C1268( V54 V196 ) C1269( V54 V200 ) \nC1271( V54 V283 ) C1273( V54 V291 ) C1274( V54 V361 ) C1275( V54 V362 ) C1277( V54 V386 ) C1279( V54 V410 ) \nC1280( V54 V412 ) C1281( V54 V417 ) C1313( V57 V61 ) C1314( V57 V66 ) C1316( V57 V85 ) C1317( V57 V104 ) \nC1321( V57 V189 ) C1322( V57 V190 ) C1325( V57 V209 ) C1326( V57 V286 ) C1327( V57 V289 ) C1328( V57 V291 ) \nC1329( V57 V293 ) C1331( V57 V310 ) C1332( V57 V355 ) C1333( V57 V360 ) C1335( V57 V401 ) C1337( V58 V105 ) \nC1338( V58 V137 ) C1341( V58 V144 ) C1342( V58 V165 ) C1343( V58 V210 ) C1344( V58 V211 ) C1345( V58 V234 ) \nC1350( V58 V324 ) C1351( V58 V356 ) C1352( V58 V361 ) C1353( V58 V362 ) C1355( V58 V371 ) C1356( V58 V414 ) \nC1357( V58 V421 ) C1358( V59 V77 ) C1359( V59 V85 ) C1360( V59 V103 ) C1362( V59 V110 ) C1363( V59 V170 ) \nC1364( V59 V175 ) C1365( V59 V186 ) C1366( V59 V187 ) C1367( V59 V200 ) C1369( V59 V211 ) C1371( V59 V218 ) \nC1372( V59 V225 ) C1373( V59 V226 ) C1374( V59 V245 ) C1375( V59 V265 ) C1376( V59 V286 ) C1378( V59 V291 ) \nC1381( V59 V350 ) C1382( V59 V355 ) C1384( V59 V411 ) C1385( V59 V412 ) C1389( V59 V445 ) C1416( V61 V139 ) \nC1417( V61 V140 ) C1418( V61 V145 ) C1419( V61 V147 ) C1420( V61 V172 ) C1424( V61 V248 ) C1427( V61 V262 ) \nC1428( V61 V298 ) C1430( V61 V365 ) C1431( V61 V370 ) C1432( V61 V393 ) C1433( V61 V417 ) C1434( V61 V429 ) \nC1495( V64 V85 ) C1496( V64 V92 ) C1498( V64 V137 ) C1499( V64 V148 ) C1500( V64 V150 ) C1502( V64 V175 ) \nC1506( V64 V280 ) C1509( V64 V330 ) C1510( V64 V373 ) C1511( V64 V386 ) C1512( V64 V391 ) C1513( V64 V417 ) \nC1517( V65 V91 ) C1519( V65 V109 ) C1520( V65 V114 ) C1521( V65 V116 ) C1522( V65 V122 ) C1523( V65 V181 ) \nC1530( V65 V271 ) C1534( V65 V302 ) C1539( V65 V361 ) C1540( V65 V386 ) C1543( V65 V429 ) C1546( V66 V123 ) \nC1547( V66 V147 ) C1548( V66 V158 ) C1550( V66 V189 ) C1551( V66 V190 ) C1553( V66 V209 ) C1555( V66 V237 ) \nC1556( V66 V300 ) C1557( V66 V302 ) C1559( V66 V393 ) C1561( V66 V410 ) C1563( V66 V417 ) C1623( V70 V91 ) \nC1624( V70 V109 ) C1625( V70 V127 ) C1626( V70 V132 ) C1627( V70 V154 ) C1628( V70 V181 ) C1633( V70 V264 ) \nC1635( V70 V271 ) C1637( V70 V317 ) C1640( V70 V361 ) C1642( V70 V379 ) C1643( V70 V388 ) C1644( V70 V392 ) \nC1667( V72 V81 ) C1668( V72 V85 ) C1669( V72 V94 ) C1671( V72 V140 ) C1672( V72 V144 ) C1674( V72 V191 ) \nC1675( V72 V196 ) C1676( V72 V214 ) C1679( V72 V255 ) C1680( V72 V265 ) C1682( V72 V300 ) C1684( V72 V306 ) \nC1687( V72 V320 ) C1688( V72 V324 ) C1691( V72 V409 ) C1692( V72 V421 ) C1764( V77 V210 ) C1765( V77 V218 ) \nC1769( V77 V329 ) C1770( V77 V330 ) C1835( V81 V89 ) C1837( V81 V94 ) C1838( V81 V95 ) C1840( V81 V148 ) \nC1841( V81 V158 ) C1843( V81 V205 ) C1844( V81 V210 ) C1849( V81 V320 ) C1852( V81 V338 ) C1853( V81 V342 ) \nC1854( V81 V354 ) C1889( V84 V98 ) C1890( V84 V100 ) C1891( V84 V116 ) C1895( V84 V171 ) C1896( V84 V186 ) \nC1897( V84 V191 ) C1898( V84 V196 ) C1900( V84 V208 ) C1902( V84 V226 ) C1904( V84 V247 ) C1905( V84 V255 ) \nC1910( V84 V361 ) C1911( V84 V416 ) C1917( V85 V148 ) C1919( V85 V159 ) C1920( V85 V174 ) C1921( V85 V196 ) \nC1924( V85 V284 ) C1925( V85 V286 ) C1926( V85 V289 ) C1927( V85 V317 ) C1929( V85 V342 ) C2005( V89 V140 ) \nC2007( V89 V165 ) C2008( V89 V195 ) C2013( V89 V255 ) C2019( V89 V341 ) C2022( V89 V355 ) C2025( V89 V375 ) \nC2027( V89 V401 ) C2050( V91 V114 ) C2051( V91 V137 ) C2052( V91 V154 ) C2053( V91 V158 ) C2058( V91 V227 ) \nC2059( V91 V248 ) C2060( V91 V264 ) C2063( V91 V317 ) C2065( V91 V379 ) C2066( V91 V405 ) C2067( V91 V407 ) \nC2070( V91 V444 ) C2071( V92 V110 ) C2073( V92 V155 ) C2074( V92 V160 ) C2078( V92 V220 ) C2080( V92 V256 ) \nC2085( V92 V366 ) C2086( V92 V371 ) C2110( V94 V140 ) C2112( V94 V166 ) C2116( V94 V230 ) C2117( V94 V256 ) \nC2118( V94 V261 ) C2119( V94 V287 ) C2120( V94 V298 ) C2122( V94 V320 ) C2124( V94 V336 ) C2126( V94 V341 ) \nC2128( V94 V410 ) C2130( V94 V431 ) C2131( V95 V103 ) C2132( V95 V149 ) C2133( V95 V163 ) C2134( V95 V171 ) \nC2136( V95 V182 ) C2139( V95 V261 ) C2140( V95 V262 ) C2141( V95 V264 ) C2150( V95 V441 ) C2182( V98 V160 ) \nC2183( V98 V166 ) C2184( V98 V174 ) C2185( V98 V226 ) C2186( V98 V245 ) C2187( V98 V262 ) C2190( V98 V354 ) \nC2192( V98 V381 ) C2193( V98 V444 ) C2195( V99 V110 ) C2198( V99 V118 ) C2199( V99 V121 ) C2202( V99 V205 ) \nC2207( V99 V282 ) C2210( V99 V338 ) C2214( V100 V154 ) C2216( V100 V172 ) C2217( V100 V182 ) C2221( V100 V278 ) \nC2222( V100 V283 ) C2224( V100 V326 ) C2227( V100 V362 ) C2228( V100 V414 ) C2229( V100 V416 ) C2232( V101 V114 ) \nC2233( V101 V155 ) C2235( V101 V219 ) C2238( V101 V265 ) C2242( V101 V278 ) C2244( V101 V284 ) C2247( V101 V357 ) \nC2252( V101 V409 ) C2279( V103 V149 ) C2280( V103 V161 ) C2281( V103 V166 ) C2282( V103 V190 ) C2285( V103 V226 ) \nC2286( V103 V230 ) C2287( V103 V239 ) C2288( V103 V291 ) C2292( V103 V329 ) C2294( V103 V350 ) C2295( V103 V355 ) \nC2299( V103 V445 ) C2300( V104 V111 ) C2302( V104 V116 ) C2303( V104 V158 ) C2304( V104 V163 ) C2306( V104 V196 ) \nC2309( V104 V227 ) C2313( V104 V336 ) C2314( V104 V360 ) C2316( V104 V388 ) C2317( V104 V401 ) C2320( V105 V121 ) \nC2323( V105 V182 ) C2325( V105 V187 ) C2326( V105 V199 ) C2328( V105 V211 ) C2329( V105 V234 ) C2330( V105 V239 ) \nC2333( V105 V282 ) C2334( V105 V287 ) C2335( V105 V301 ) C2337( V105 V309 ) C2340( V105 V357 ) C2343( V105 V388 ) \nC2344( V105 V391 ) C2345( V105 V393 ) C2390( V109 V111 ) C2393( V109 V155 ) C2394( V109 V165 ) C2395( V109 V172 ) \nC2397( V109 V181 ) C2400( V109 V245 ) C2402( V109 V271 ) C2407( V109 V360 ) C2408( V109 V365 ) C2409( V109 V381 ) \nC2410( V109 V392 ) C2419( V110 V121 ) C2422( V110 V182 ) C2423( V110 V186 ) C2424( V110 V187 ) C2426( V110 V276 ) \nC2427( V110 V282 ) C2428( V110 V283 ) C2430( V110 V301 ) C2432( V110 V366 ) C2433( V110 V388 ) C2435( V110 V439 ) \nC2437( V111 V127 ) C2438( V111 V130 ) C2439( V111 V135 ) C2440( V111 V139 ) C2442( V111 V174 ) C2444( V111 V208 ) \nC2446( V111 V240 ) C2448( V111 V245 ) C2451( V111 V355 ) C2452( V111 V360 ) C2501( V114 V155 ) C2504( V114 V220 ) \nC2505( V114 V227 ) C2506( V114 V248 ) C2507( V114 V286 ) C2508( V114 V310 ) C2510( V114 V342 ) C2513( V114 V365 ) \nC2517( V114 V405 ) C2531( V116 V127 ) C2533( V116 V208 ) C2535( V116 V282 ) C2541( V116 V388 ) C2565( V118 V121 ) \nC2567( V118 V189 ) C2568( V118 V200 ) C2571( V118 V220 ) C2572( V118 V231 ) C2573( V118 V250 ) C2580( V118 V390 ) \nC2604( V120 V139 ) C2605( V120 V144 ) C2606( V120 V161 ) C2610( V120 V209 ) C2611( V120 V234 ) C2612( V120 V251 ) \nC2613( V120 V254 ) C2614( V120 V283 ) C2616( V120 V341 ) C2617( V120 V362 ) C2618( V120 V364 ) C2620( V120 V392 ) \nC2622( V120 V431 ) C2623( V121 V174 ) C2624( V121 V189 ) C2627( V121 V199 ) C2629( V121 V220 ) C2631( V121 V282 ) \nC2632( V121 V284 ) C2634( V121 V330 ) C2637( V121 V372 ) C2638( V121 V393 ) C2641( V121 V445 ) C2645( V122 V175 ) \nC2648( V122 V181 ) C2649( V122 V209 ) C2650( V122 V235 ) C2652( V122 V294 ) C2655( V122 V384 ) C2659( V122 V411 ) \nC2661( V123 V147 ) C2663( V123 V205 ) C2664( V123 V220 ) C2665( V123 V254 ) C2666( V123 V257 ) C2670( V123 V371 ) \nC2671( V123 V372 ) C2675( V123 V434 ) C2725( V127 V130 ) C2726( V127 V139 ) C2729( V127 V200 ) C2730( V127 V226 ) \nC2732( V127 V240 ) C2737( V127 V336 ) C2738( V127 V341 ) C2741( V127 V409 ) C2742( V128 V139 ) C2743( V128 V165 ) \nC2745( V128 V187 ) C2747( V128 V220 ) C2749( V128 V250 ) C2750( V128 V302 ) C2752( V128 V346 ) C2753( V128 V405 ) \nC2754( V128 V409 ) C2755( V128 V411 ) C2756( V128 V412 ) C2757( V128 V417 ) C2778( V130 V139 ) C2780( V130 V201 ) \nC2784( V130 V291 ) C2787( V130 V381 ) C2789( V130 V407 ) C2808( V132 V190 ) C2809( V132 V239 ) C2810( V132 V240 ) \nC2812( V132 V271 ) C2813( V132 V300 ) C2816( V132 V324 ) C2818( V132 V355 ) C2819( V132 V381 ) C2856( V135 V158 ) \nC2857( V135 V159 ) C2859( V135 V227 ) C2860( V135 V237 ) C2861( V135 V266 ) C2863( V135 V284 ) C2864( V135 V291 ) \nC2868( V135 V356 ) C2869( V135 V384 ) C2873( V135 V417 ) C2895( V137 V148 ) C2897( V137 V201 ) C2898( V137 V238 ) \nC2899( V137 V245 ) C2904( V137 V329 ) C2905( V137 V418 ) C2921( V139 V145 ) C2922( V139 V147 ) C2924( V139 V165 ) \nC2925( V139 V182 ) C2926( V139 V187 ) C2928( V139 V210 ) C2929( V139 V235 ) C2930( V139 V238 ) C2932( V139 V251 ) \nC2933( V139 V261 ) C2934( V139 V300 ) C2935( V139 V326 ) C2936( V139 V346 ) C2938( V139 V362 ) C2939( V139 V390 ) \nC2940( V139 V392 ) C2943( V140 V147 ) C2946( V140 V209 ) C2948( V140 V241 ) C2949( V140 V247 ) C2950( V140 V248 ) \nC2951( V140 V266 ) C2952( V140 V282 ) C2953( V140 V293 ) C2954( V140 V298 ) C2960( V140 V342 ) C2962( V140 V356 ) \nC2963( V140 V359 ) C2964( V140 V364 ) C2965( V140 V421 ) C2967( V140 V429 ) C3028( V144 V161 ) C3029( V144 V166 ) \nC3030( V144 V172 ) C3033( V144 V210 ) C3034( V144 V241 ) C3035( V144 V283 ) C3037( V144 V300 ) C3039( V144 V341 ) \nC3040( V144 V361 ) C3041( V144 V362 ) C3043( V144 V390 ) C3045( V144 V441 ) C3046( V145 V147 ) C3049( V145 V219 ) \nC3051( V145 V241 ) C3054( V145 V248 ) C3059( V145 V359 ) C3062( V145 V417 ) C3063( V145 V418 ) C3064( V145 V421 ) \nC3086( V147 V174 ) C3088( V147 V189 ) C3089( V147 V190 ) C3091( V147 V286 ) C3093( V147 V310 ) C3094( V147 V324 ) \nC3096( V147 V370 ) C3097( V147 V393 ) C3098( V147 V401 ) C3100( V148 V150 ) C3101( V148 V154 ) C3102( V148 V155 ) \nC3104( V148 V245 ) C3106( V148 V306 ) C3108( V148 V362 ) C3110( V148 V371 ) C3111( V148 V416 ) C3112( V148 V424 ) \nC3114( V149 V161 ) C3116( V149 V187 ) C3119( V149 V218 ) C3120( V149 V230 ) C3121( V149 V251 ) C3122( V149 V275 ) \nC3124( V149 V341 ) C3125( V149 V365 ) C3126( V149 V401 ) C3127( V149 V417 ) C3128(</w:t>
      </w:r>
    </w:p>
    <w:p>
      <w:pPr>
        <w:pStyle w:val="PreformattedText"/>
        <w:bidi w:val="0"/>
        <w:spacing w:before="0" w:after="0"/>
        <w:jc w:val="left"/>
        <w:rPr/>
      </w:pPr>
      <w:r>
        <w:rPr/>
        <w:t xml:space="preserve"> </w:t>
      </w:r>
      <w:r>
        <w:rPr/>
        <w:t>V149 V431 ) C3131( V150 V163 ) \nC3133( V150 V208 ) C3136( V150 V289 ) C3137( V150 V294 ) C3139( V150 V306 ) C3141( V150 V338 ) C3145( V150 V424 ) \nC3193( V154 V160 ) C3195( V154 V250 ) C3196( V154 V256 ) C3197( V154 V257 ) C3200( V154 V266 ) C3201( V154 V362 ) \nC3202( V154 V373 ) C3204( V155 V172 ) C3206( V155 V191 ) C3208( V155 V248 ) C3209( V155 V257 ) C3214( V155 V294 ) \nC3220( V155 V357 ) C3222( V155 V359 ) C3223( V155 V371 ) C3224( V155 V409 ) C3268( V158 V170 ) C3269( V158 V175 ) \nC3273( V158 V227 ) C3274( V158 V231 ) C3275( V158 V275 ) C3276( V158 V280 ) C3277( V158 V284 ) C3281( V158 V342 ) \nC3282( V158 V350 ) C3287( V159 V181 ) C3288( V159 V187 ) C3289( V159 V191 ) C3290( V159 V193 ) C3292( V159 V225 ) \nC3293( V159 V231 ) C3294( V159 V250 ) C3296( V159 V257 ) C3298( V159 V276 ) C3303( V159 V372 ) C3305( V159 V390 ) \nC3306( V159 V405 ) C3308( V159 V418 ) C3311( V160 V166 ) C3312( V160 V191 ) C3314( V160 V256 ) C3316( V160 V264 ) \nC3320( V160 V346 ) C3321( V160 V362 ) C3323( V160 V379 ) C3328( V161 V189 ) C3330( V161 V209 ) C3332( V161 V230 ) \nC3333( V161 V234 ) C3334( V161 V235 ) C3335( V161 V239 ) C3336( V161 V287 ) C3341( V161 V364 ) C3343( V161 V379 ) \nC3364( V163 V195 ) C3365( V163 V211 ) C3367( V163 V261 ) C3370( V163 V275 ) C3371( V163 V284 ) C3373( V163 V320 ) \nC3375( V163 V365 ) C3379( V163 V390 ) C3381( V163 V439 ) C3396( V165 V199 ) C3398( V165 V262 ) C3402( V165 V298 ) \nC3404( V165 V309 ) C3408( V165 V324 ) C3409( V165 V338 ) C3410( V165 V346 ) C3411( V165 V362 ) C3412( V165 V372 ) \nC3413( V165 V424 ) C3417( V166 V193 ) C3420( V166 V275 ) C3421( V166 V283 ) C3422( V166 V287 ) C3428( V166 V379 ) \nC3430( V166 V390 ) C3469( V170 V231 ) C3470( V170 V239 ) C3473( V170 V283 ) C3475( V170 V354 ) C3478( V170 V392 ) \nC3479( V170 V411 ) C3480( V170 V414 ) C3482( V171 V172 ) C3483( V171 V205 ) C3484( V171 V208 ) C3486( V171 V262 ) \nC3488( V171 V283 ) C3493( V171 V320 ) C3496( V171 V354 ) C3502( V172 V205 ) C3503( V172 V209 ) C3504( V172 V210 ) \nC3507( V172 V293 ) C3509( V172 V364 ) C3526( V174 V208 ) C3528( V174 V265 ) C3530( V174 V291 ) C3531( V174 V317 ) \nC3535( V174 V355 ) C3536( V174 V356 ) C3537( V174 V391 ) C3540( V174 V445 ) C3543( V175 V209 ) C3544( V175 V284 ) \nC3546( V175 V297 ) C3549( V175 V386 ) C3552( V175 V417 ) C3616( V181 V214 ) C3617( V181 V238 ) C3619( V181 V302 ) \nC3621( V181 V324 ) C3622( V181 V338 ) C3623( V181 V392 ) C3624( V181 V405 ) C3625( V181 V434 ) C3626( V181 V439 ) \nC3627( V181 V444 ) C3628( V182 V209 ) C3629( V182 V214 ) C3633( V182 V256 ) C3634( V182 V261 ) C3635( V182 V265 ) \nC3639( V182 V371 ) C3641( V182 V409 ) C3644( V182 V445 ) C3697( V186 V187 ) C3700( V186 V218 ) C3701( V186 V225 ) \nC3705( V186 V324 ) C3709( V186 V392 ) C3710( V186 V393 ) C3713( V186 V444 ) C3714( V187 V191 ) C3716( V187 V218 ) \nC3717( V187 V225 ) C3720( V187 V275 ) C3721( V187 V301 ) C3723( V187 V309 ) C3728( V187 V411 ) C3729( V187 V416 ) \nC3732( V187 V445 ) C3733( V188 V205 ) C3734( V188 V226 ) C3736( V188 V262 ) C3738( V188 V276 ) C3740( V188 V364 ) \nC3742( V188 V391 ) C3744( V188 V429 ) C3746( V188 V441 ) C3747( V189 V190 ) C3749( V189 V220 ) C3752( V189 V241 ) \nC3753( V189 V250 ) C3756( V189 V280 ) C3761( V189 V338 ) C3764( V189 V370 ) C3765( V189 V386 ) C3767( V189 V401 ) \nC3768( V189 V411 ) C3776( V190 V293 ) C3780( V190 V336 ) C3781( V190 V388 ) C3782( V190 V401 ) C3784( V190 V426 ) \nC3785( V191 V219 ) C3787( V191 V238 ) C3789( V191 V254 ) C3790( V191 V265 ) C3800( V191 V434 ) C3801( V191 V439 ) \nC3811( V193 V205 ) C3816( V193 V320 ) C3818( V193 V390 ) C3819( V193 V410 ) C3821( V193 V429 ) C3822( V193 V441 ) \nC3844( V195 V234 ) C3849( V195 V338 ) C3851( V195 V401 ) C3854( V196 V200 ) C3855( V196 V248 ) C3857( V196 V284 ) \nC3861( V196 V342 ) C3864( V196 V418 ) C3867( V196 V429 ) C3904( V199 V251 ) C3905( V199 V255 ) C3906( V199 V271 ) \nC3907( V199 V282 ) C3908( V199 V287 ) C3912( V199 V330 ) C3914( V199 V342 ) C3916( V199 V370 ) C3917( V199 V391 ) \nC3919( V199 V421 ) C3921( V199 V431 ) C3924( V200 V218 ) C3926( V200 V248 ) C3929( V200 V286 ) C3931( V200 V342 ) \nC3934( V200 V418 ) C3935( V200 V429 ) C3936( V201 V219 ) C3937( V201 V227 ) C3938( V201 V240 ) C3939( V201 V245 ) \nC3940( V201 V317 ) C3942( V201 V329 ) C3945( V201 V355 ) C3946( V201 V360 ) C3950( V201 V407 ) C3991( V205 V209 ) \nC3992( V205 V214 ) C3996( V205 V257 ) C3997( V205 V261 ) C3999( V205 V324 ) C4003( V205 V434 ) C4004( V205 V439 ) \nC4005( V205 V441 ) C4029( V208 V264 ) C4031( V208 V291 ) C4033( V208 V354 ) C4034( V208 V355 ) C4040( V208 V444 ) \nC4041( V209 V237 ) C4042( V209 V261 ) C4043( V209 V282 ) C4045( V209 V293 ) C4048( V209 V356 ) C4053( V209 V410 ) \nC4054( V209 V431 ) C4057( V210 V254 ) C4058( V210 V257 ) C4060( V210 V278 ) C4062( V210 V326 ) C4067( V210 V357 ) \nC4068( V210 V364 ) C4072( V210 V416 ) C4074( V210 V441 ) C4077( V211 V220 ) C4078( V211 V234 ) C4083( V211 V309 ) \nC4084( V211 V330 ) C4089( V211 V357 ) C4094( V211 V445 ) C4129( V214 V250 ) C4130( V214 V261 ) C4132( V214 V271 ) \nC4135( V214 V338 ) C4136( V214 V360 ) C4138( V214 V412 ) C4180( V218 V225 ) C4181( V218 V239 ) C4182( V218 V245 ) \nC4183( V218 V251 ) C4184( V218 V280 ) C4187( V218 V302 ) C4188( V218 V329 ) C4189( V218 V365 ) C4190( V218 V375 ) \nC4191( V218 V401 ) C4192( V218 V411 ) C4193( V218 V412 ) C4194( V218 V417 ) C4198( V219 V266 ) C4201( V219 V297 ) \nC4202( V219 V302 ) C4204( V219 V357 ) C4205( V219 V360 ) C4207( V219 V407 ) C4213( V220 V301 ) C4216( V220 V391 ) \nC4268( V225 V276 ) C4269( V225 V297 ) C4270( V225 V298 ) C4272( V225 V366 ) C4274( V225 V384 ) C4277( V226 V235 ) \nC4278( V226 V239 ) C4279( V226 V240 ) C4280( V226 V293 ) C4282( V226 V350 ) C4286( V226 V429 ) C4287( V227 V248 ) \nC4288( V227 V250 ) C4289( V227 V284 ) C4292( V227 V338 ) C4293( V227 V379 ) C4294( V227 V405 ) C4296( V227 V426 ) \nC4297( V227 V444 ) C4315( V230 V251 ) C4316( V230 V293 ) C4320( V230 V341 ) C4323( V230 V392 ) C4326( V230 V418 ) \nC4327( V230 V429 ) C4328( V230 V431 ) C4329( V231 V280 ) C4330( V231 V282 ) C4333( V231 V372 ) C4334( V231 V388 ) \nC4335( V231 V390 ) C4337( V231 V424 ) C4358( V234 V283 ) C4361( V234 V310 ) C4362( V234 V341 ) C4363( V234 V356 ) \nC4364( V234 V375 ) C4365( V234 V391 ) C4366( V234 V393 ) C4368( V234 V412 ) C4370( V235 V251 ) C4371( V235 V302 ) \nC4373( V235 V338 ) C4375( V235 V359 ) C4377( V235 V364 ) C4379( V235 V384 ) C4382( V235 V407 ) C4400( V237 V286 ) \nC4402( V237 V291 ) C4404( V237 V300 ) C4406( V237 V309 ) C4409( V237 V401 ) C4411( V237 V409 ) C4413( V238 V251 ) \nC4416( V238 V362 ) C4418( V238 V405 ) C4419( V238 V434 ) C4420( V239 V247 ) C4421( V239 V257 ) C4423( V239 V261 ) \nC4425( V239 V301 ) C4426( V239 V302 ) C4427( V239 V306 ) C4431( V239 V317 ) C4434( V239 V350 ) C4435( V239 V375 ) \nC4436( V239 V412 ) C4439( V240 V289 ) C4440( V240 V293 ) C4441( V240 V294 ) C4445( V240 V392 ) C4448( V240 V407 ) \nC4449( V240 V418 ) C4451( V241 V255 ) C4452( V241 V257 ) C4457( V241 V359 ) C4458( V241 V365 ) C4460( V241 V370 ) \nC4462( V241 V424 ) C4505( V245 V264 ) C4506( V245 V291 ) C4510( V245 V329 ) C4514( V245 V381 ) C4516( V245 V407 ) \nC4517( V245 V412 ) C4518( V245 V417 ) C4519( V245 V444 ) C4528( V247 V255 ) C4529( V247 V261 ) C4531( V247 V266 ) \nC4535( V247 V360 ) C4538( V248 V294 ) C4539( V248 V306 ) C4540( V248 V330 ) C4542( V248 V342 ) C4543( V248 V365 ) \nC4544( V248 V371 ) C4546( V248 V384 ) C4547( V248 V405 ) C4562( V250 V264 ) C4563( V250 V266 ) C4568( V250 V356 ) \nC4569( V250 V373 ) C4570( V250 V379 ) C4571( V250 V388 ) C4572( V250 V412 ) C4573( V250 V417 ) C4578( V251 V297 ) \nC4586( V251 V418 ) C4587( V251 V429 ) C4618( V254 V257 ) C4619( V254 V271 ) C4621( V254 V300 ) C4624( V254 V326 ) \nC4626( V254 V336 ) C4628( V254 V357 ) C4629( V254 V390 ) C4630( V255 V309 ) C4633( V255 V324 ) C4636( V255 V342 ) \nC4637( V255 V373 ) C4638( V255 V421 ) C4639( V255 V424 ) C4643( V256 V264 ) C4647( V256 V362 ) C4649( V256 V390 ) \nC4650( V256 V418 ) C4652( V256 V429 ) C4658( V257 V364 ) C4659( V257 V393 ) C4661( V257 V434 ) C4691( V261 V264 ) \nC4694( V261 V320 ) C4695( V261 V324 ) C4698( V261 V362 ) C4700( V261 V434 ) C4704( V262 V278 ) C4706( V262 V286 ) \nC4709( V262 V320 ) C4713( V262 V354 ) C4715( V262 V375 ) C4716( V262 V391 ) C4718( V262 V424 ) C4732( V264 V266 ) \nC4736( V264 V362 ) C4737( V264 V365 ) C4739( V264 V431 ) C4745( V265 V284 ) C4746( V265 V289 ) C4747( V265 V298 ) \nC4748( V265 V306 ) C4749( V265 V371 ) C4762( V266 V360 ) C4764( V266 V373 ) C4865( V275 V278 ) C4866( V275 V287 ) \nC4867( V275 V294 ) C4869( V275 V346 ) C4873( V276 V287 ) C4876( V276 V373 ) C4878( V276 V384 ) C4891( V278 V326 ) \nC4893( V278 V336 ) C4896( V278 V381 ) C4897( V278 V391 ) C4898( V278 V439 ) C4899( V278 V445 ) C4907( V280 V297 ) \nC4910( V280 V338 ) C4911( V280 V373 ) C4912( V280 V411 ) C4913( V280 V414 ) C4921( V282 V293 ) C4922( V282 V330 ) \nC4923( V282 V341 ) C4924( V282 V346 ) C4928( V282 V384 ) C4930( V282 V390 ) C4933( V283 V324 ) C4934( V283 V341 ) \nC4935( V283 V386 ) C4936( V283 V390 ) C4937( V283 V391 ) C4938( V283 V414 ) C4940( V284 V297 ) C4942( V284 V355 ) \nC4943( V284 V372 ) C4944( V284 V381 ) C4946( V284 V388 ) C4947( V284 V392 ) C4948( V284 V445 ) C4962( V286 V293 ) \nC4964( V286 V310 ) C4969( V286 V417 ) C4973( V287 V330 ) C4978( V287 V379 ) C4980( V287 V386 ) C4982( V287 V391 ) \nC4992( V289 V300 ) C4996( V289 V342 ) C4997( V289 V355 ) C4998( V289 V381 ) C5002( V289 V445 ) C5018( V291 V355 ) \nC5019( V291 V360 ) C5021( V291 V392 ) C5022( V291 V393 ) C5025( V291 V417 ) C5026( V291 V439 ) C5037( V293 V341 ) \nC5039( V293 V392 ) C5044( V294 V330 ) C5048( V294 V371 ) C5070( V297 V360 ) C5071( V297 V366 ) C5078( V298 V346 ) \nC5079( V298 V364 ) C5080( V298 V365 ) C5091( V300 V317 ) C5092( V300 V336 ) C5093( V300 V364 ) C5097( V300 V426 ) \nC5100( V301 V330 ) C5103( V301 V359 ) C5108( V301 V445 ) C5115( V302 V409 ) C5116( V302 V410 ) C5117( V302 V411 ) \nC5139(</w:t>
      </w:r>
    </w:p>
    <w:p>
      <w:pPr>
        <w:pStyle w:val="PreformattedText"/>
        <w:bidi w:val="0"/>
        <w:spacing w:before="0" w:after="0"/>
        <w:jc w:val="left"/>
        <w:rPr/>
      </w:pPr>
      <w:r>
        <w:rPr/>
        <w:t xml:space="preserve"> </w:t>
      </w:r>
      <w:r>
        <w:rPr/>
        <w:t>V306 V342 ) C5140( V306 V354 ) C5141( V306 V375 ) C5144( V306 V424 ) C5163( V309 V326 ) C5166( V309 V357 ) \nC5173( V310 V342 ) C5176( V310 V401 ) C5178( V310 V417 ) C5219( V317 V410 ) C5220( V317 V426 ) C5222( V317 V444 ) \nC5235( V320 V338 ) C5236( V320 V342 ) C5240( V320 V429 ) C5241( V320 V441 ) C5262( V324 V341 ) C5263( V324 V346 ) \nC5264( V324 V362 ) C5266( V324 V386 ) C5267( V324 V393 ) C5269( V324 V412 ) C5270( V324 V421 ) C5281( V326 V357 ) \nC5282( V326 V359 ) C5284( V326 V424 ) C5299( V329 V360 ) C5303( V330 V372 ) C5304( V330 V391 ) C5342( V336 V388 ) \nC5344( V336 V410 ) C5345( V336 V429 ) C5353( V338 V342 ) C5354( V338 V366 ) C5356( V338 V370 ) C5357( V338 V371 ) \nC5360( V338 V411 ) C5361( V338 V421 ) C5372( V341 V364 ) C5374( V341 V379 ) C5376( V342 V365 ) C5377( V342 V370 ) \nC5380( V342 V421 ) C5390( V346 V372 ) C5391( V346 V379 ) C5393( V346 V388 ) C5394( V346 V390 ) C5395( V346 V393 ) \nC5396( V346 V424 ) C5412( V350 V354 ) C5413( V350 V373 ) C5417( V350 V407 ) C5434( V354 V366 ) C5435( V354 V375 ) \nC5438( V354 V411 ) C5439( V354 V416 ) C5446( V355 V381 ) C5449( V356 V360 ) C5450( V356 V365 ) C5451( V356 V379 ) \nC5453( V356 V412 ) C5454( V356 V418 ) C5455( V356 V439 ) C5456( V356 V444 ) C5457( V357 V375 ) C5460( V357 V409 ) \nC5464( V357 V441 ) C5473( V359 V401 ) C5476( V360 V407 ) C5477( V360 V444 ) C5479( V361 V379 ) C5481( V361 V405 ) \nC5483( V361 V410 ) C5484( V361 V412 ) C5486( V361 V418 ) C5487( V361 V429 ) C5488( V362 V366 ) C5489( V362 V371 ) \nC5491( V362 V418 ) C5492( V362 V439 ) C5501( V364 V390 ) C5502( V364 V392 ) C5506( V365 V412 ) C5507( V365 V421 ) \nC5509( V365 V439 ) C5512( V366 V379 ) C5534( V370 V393 ) C5536( V370 V421 ) C5540( V371 V384 ) C5541( V371 V439 ) \nC5542( V372 V390 ) C5543( V372 V393 ) C5544( V372 V424 ) C5545( V372 V434 ) C5546( V372 V445 ) C5547( V373 V391 ) \nC5549( V373 V424 ) C5567( V379 V431 ) C5574( V381 V444 ) C5588( V384 V405 ) C5601( V388 V439 ) C5605( V390 V407 ) \nC5606( V390 V411 ) C5609( V391 V445 ) C5613( V392 V411 ) C5614( V392 V434 ) C5615( V393 V439 ) C5631( V401 V409 ) \nC5633( V401 V417 ) C5646( V407 V409 ) C5648( V407 V426 ) C5650( V409 V411 ) C5651( V409 V412 ) C5652( V409 V417 ) \nC5654( V409 V426 ) C5655( V409 V445 ) C5656( V410 V412 ) C5657( V410 V426 ) C5658( V410 V429 ) C5668( V414 V417 ) \nC5671( V416 V418 ) C5676( V418 V421 ) C5677( V418 V429 ) C5680( V421 V424 ) "];2-&gt;4[label="218: V0 V1 V3 V4 V5 \nV8 V10 V13 V17 V18 V19 \nV22 V25 V28 V31 V32 V35 \nV38 V39 V40 V43 V45 V46 \nV47 V50 V51 V54 V57 V58 \nV59 V61 V64 V65 V66 V70 \nV72 V77 V81 V84 V85 V89 \nV91 V92 V94 V95 V98 V99 \nV100 V101 V103 V104 V105 V109 \nV110 V111 V114 V116 V118 V120 \nV121 V122 V123 V127 V130 V132 \nV135 V137 V139 V140 V144 V145 \nV147 V148 V149 V150 V154 V155 \nV158 V159 V160 V161 V163 V165 \nV166 V170 V171 V172 V174 V175 \nV181 V182 V186 V187 V188 V189 \nV190 V191 V193 V195 V196 V199 \nV200 V201 V205 V208 V209 V210 \nV211 V214 V218 V219 V220 V225 \nV226 V227 V230 V231 V234 V235 \nV237 V238 V239 V240 V241 V245 \nV247 V248 V250 V251 V254 V255 \nV256 V257 V261 V262 V264 V265 \nV266 V271 V275 V276 V278 V280 \nV282 V283 V284 V286 V287 V289 \nV291 V293 V294 V297 V298 V300 \nV301 V302 V306 V309 V310 V317 \nV320 V324 V326 V329 V330 V336 \nV338 V341 V342 V346 V350 V354 \nV355 V356 V357 V359 V360 V361 \nV362 V364 V365 V366 V370 V371 \nV372 V373 V375 V379 V381 V384 \nV386 V388 V390 V391 V392 V393 \nV401 V405 V407 V409 V410 V411 \nV412 V414 V416 V417 V418 V421 \nV424 V426 V429 V431 V434 V439 \nV441 V444 V445 \n1460: C4 ,C7 ,C9 ,C10 ,C11 ,\nC13 ,C14 ,C16 ,C17 ,C20 ,C22 ,\nC23 ,C24 ,C26 ,C27 ,C28 ,C29 ,\nC30 ,C34 ,C39 ,C40 ,C41 ,C43 ,\nC74 ,C76 ,C77 ,C78 ,C84 ,C86 ,\nC87 ,C88 ,C91 ,C96 ,C97 ,C100 ,\nC102 ,C104 ,C107 ,C108 ,C112 ,C116 ,\nC121 ,C122 ,C123 ,C125 ,C126 ,C131 ,\nC132 ,C135 ,C139 ,C140 ,C144 ,C145 ,\nC146 ,C149 ,C150 ,C152 ,C154 ,C158 ,\nC159 ,C207 ,C211 ,C214 ,C216 ,C217 ,\nC221 ,C223 ,C249 ,C251 ,C253 ,C256 ,\nC258 ,C259 ,C260 ,C263 ,C266 ,C322 ,\nC327 ,C329 ,C330 ,C332 ,C333 ,C335 ,\nC336 ,C340 ,C343 ,C344 ,C420 ,C421 ,\nC422 ,C425 ,C426 ,C429 ,C430 ,C431 ,\nC433 ,C438 ,C439 ,C440 ,C441 ,C442 ,\nC443 ,C444 ,C447 ,C450 ,C451 ,C452 ,\nC457 ,C458 ,C461 ,C463 ,C470 ,C478 ,\nC479 ,C527 ,C529 ,C531 ,C534 ,C543 ,\nC545 ,C589 ,C591 ,C593 ,C594 ,C595 ,\nC596 ,C597 ,C599 ,C602 ,C604 ,C605 ,\nC606 ,C608 ,C609 ,C610 ,C612 ,C615 ,\nC617 ,C618 ,C619 ,C620 ,C623 ,C624 ,\nC625 ,C659 ,C662 ,C663 ,C665 ,C666 ,\nC667 ,C671 ,C673 ,C675 ,C678 ,C679 ,\nC716 ,C717 ,C720 ,C721 ,C722 ,C723 ,\nC729 ,C730 ,C731 ,C733 ,C735 ,C740 ,\nC744 ,C746 ,C748 ,C751 ,C753 ,C756 ,\nC757 ,C758 ,C760 ,C761 ,C762 ,C764 ,\nC765 ,C766 ,C767 ,C770 ,C774 ,C775 ,\nC777 ,C778 ,C779 ,C780 ,C827 ,C829 ,\nC831 ,C832 ,C836 ,C839 ,C840 ,C842 ,\nC843 ,C845 ,C846 ,C848 ,C849 ,C850 ,\nC854 ,C855 ,C856 ,C900 ,C901 ,C903 ,\nC905 ,C907 ,C908 ,C909 ,C910 ,C912 ,\nC913 ,C915 ,C916 ,C918 ,C919 ,C921 ,\nC922 ,C926 ,C927 ,C928 ,C929 ,C932 ,\nC933 ,C936 ,C940 ,C942 ,C943 ,C946 ,\nC948 ,C949 ,C952 ,C954 ,C957 ,C958 ,\nC959 ,C961 ,C963 ,C965 ,C966 ,C967 ,\nC971 ,C973 ,C977 ,C978 ,C979 ,C982 ,\nC986 ,C987 ,C1033 ,C1035 ,C1038 ,C1041 ,\nC1043 ,C1044 ,C1045 ,C1048 ,C1049 ,C1050 ,\nC1054 ,C1076 ,C1078 ,C1080 ,C1082 ,C1083 ,\nC1084 ,C1087 ,C1088 ,C1090 ,C1091 ,C1092 ,\nC1094 ,C1095 ,C1100 ,C1102 ,C1103 ,C1104 ,\nC1107 ,C1109 ,C1110 ,C1114 ,C1121 ,C1122 ,\nC1124 ,C1125 ,C1126 ,C1128 ,C1129 ,C1131 ,\nC1132 ,C1134 ,C1138 ,C1139 ,C1180 ,C1181 ,\nC1182 ,C1184 ,C1186 ,C1187 ,C1188 ,C1190 ,\nC1195 ,C1198 ,C1199 ,C1203 ,C1208 ,C1209 ,\nC1210 ,C1213 ,C1214 ,C1215 ,C1216 ,C1217 ,\nC1218 ,C1220 ,C1221 ,C1259 ,C1261 ,C1263 ,\nC1264 ,C1265 ,C1266 ,C1268 ,C1269 ,C1271 ,\nC1273 ,C1274 ,C1275 ,C1277 ,C1279 ,C1280 ,\nC1281 ,C1313 ,C1314 ,C1316 ,C1317 ,C1321 ,\nC1322 ,C1325 ,C1326 ,C1327 ,C1328 ,C1329 ,\nC1331 ,C1332 ,C1333 ,C1335 ,C1337 ,C1338 ,\nC1341 ,C1342 ,C1343 ,C1344 ,C1345 ,C1350 ,\nC1351 ,C1352 ,C1353 ,C1355 ,C1356 ,C1357 ,\nC1358 ,C1359 ,C1360 ,C1362 ,C1363 ,C1364 ,\nC1365 ,C1366 ,C1367 ,C1369 ,C1371 ,C1372 ,\nC1373 ,C1374 ,C1375 ,C1376 ,C1378 ,C1381 ,\nC1382 ,C1384 ,C1385 ,C1389 ,C1416 ,C1417 ,\nC1418 ,C1419 ,C1420 ,C1424 ,C1427 ,C1428 ,\nC1430 ,C1431 ,C1432 ,C1433 ,C1434 ,C1495 ,\nC1496 ,C1498 ,C1499 ,C1500 ,C1502 ,C1506 ,\nC1509 ,C1510 ,C1511 ,C1512 ,C1513 ,C1517 ,\nC1519 ,C1520 ,C1521 ,C1522 ,C1523 ,C1530 ,\nC1534 ,C1539 ,C1540 ,C1543 ,C1546 ,C1547 ,\nC1548 ,C1550 ,C1551 ,C1553 ,C1555 ,C1556 ,\nC1557 ,C1559 ,C1561 ,C1563 ,C1623 ,C1624 ,\nC1625 ,C1626 ,C1627 ,C1628 ,C1633 ,C1635 ,\nC1637 ,C1640 ,C1642 ,C1643 ,C1644 ,C1667 ,\nC1668 ,C1669 ,C1671 ,C1672 ,C1674 ,C1675 ,\nC1676 ,C1679 ,C1680 ,C1682 ,C1684 ,C1687 ,\nC1688 ,C1691 ,C1692 ,C1764 ,C1765 ,C1769 ,\nC1770 ,C1835 ,C1837 ,C1838 ,C1840 ,C1841 ,\nC1843 ,C1844 ,C1849 ,C1852 ,C1853 ,C1854 ,\nC1889 ,C1890 ,C1891 ,C1895 ,C1896 ,C1897 ,\nC1898 ,C1900 ,C1902 ,C1904 ,C1905 ,C1910 ,\nC1911 ,C1917 ,C1919 ,C1920 ,C1921 ,C1924 ,\nC1925 ,C1926 ,C1927 ,C1929 ,C2005 ,C2007 ,\nC2008 ,C2013 ,C2019 ,C2022 ,C2025 ,C2027 ,\nC2050 ,C2051 ,C2052 ,C2053 ,C2058 ,C2059 ,\nC2060 ,C2063 ,C2065 ,C2066 ,C2067 ,C2070 ,\nC2071 ,C2073 ,C2074 ,C2078 ,C2080 ,C2085 ,\nC2086 ,C2110 ,C2112 ,C2116 ,C2117 ,C2118 ,\nC2119 ,C2120 ,C2122 ,C2124 ,C2126 ,C2128 ,\nC2130 ,C2131 ,C2132 ,C2133 ,C2134 ,C2136 ,\nC2139 ,C2140 ,C2141 ,C2150 ,C2182 ,C2183 ,\nC2184 ,C2185 ,C2186 ,C2187 ,C2190 ,C2192 ,\nC2193 ,C2195 ,C2198 ,C2199 ,C2202 ,C2207 ,\nC2210 ,C2214 ,C2216 ,C2217 ,C2221 ,C2222 ,\nC2224 ,C2227 ,C2228 ,C2229 ,C2232 ,C2233 ,\nC2235 ,C2238 ,C2242 ,C2244 ,C2247 ,C2252 ,\nC2279 ,C2280 ,C2281 ,C2282 ,C2285 ,C2286 ,\nC2287 ,C2288 ,C2292 ,C2294 ,C2295 ,C2299 ,\nC2300 ,C2302 ,C2303 ,C2304 ,C2306 ,C2309 ,\nC2313 ,C2314 ,C2316 ,C2317 ,C2320 ,C2323 ,\nC2325 ,C2326 ,C2328 ,C2329 ,C2330 ,C2333 ,\nC2334 ,C2335 ,C2337 ,C2340 ,C2343 ,C2344 ,\nC2345 ,C2390 ,C2393 ,C2394 ,C2395 ,C2397 ,\nC2400 ,C2402 ,C2407 ,C2408 ,C2409 ,C2410 ,\nC2419 ,C2422 ,C2423 ,C2424 ,C2426 ,C2427 ,\nC2428 ,C2430 ,C2432 ,C2433 ,C2435 ,C2437 ,\nC2438 ,C2439 ,C2440 ,C2442 ,C2444 ,C2446 ,\nC2448 ,C2451 ,C2452 ,C2501 ,C2504 ,C2505 ,\nC2506 ,C2507 ,C2508 ,C2510 ,C2513 ,C2517 ,\nC2531 ,C2533 ,C2535 ,C2541 ,C2565 ,C2567 ,\nC2568 ,C2571 ,C2572 ,C2573 ,C2580 ,C2604 ,\nC2605 ,C2606 ,C2610 ,C2611 ,C2612 ,C2613 ,\nC2614 ,C2616 ,C2617 ,C2618 ,C2620 ,C2622 ,\nC2623 ,C2624 ,C2627 ,C2629 ,C2631 ,C2632 ,\nC2634 ,C2637 ,C2638 ,C2641 ,C2645 ,C2648 ,\nC2649 ,C2650 ,C2652 ,C2655 ,C2659 ,C2661 ,\nC2663 ,C2664 ,C2665 ,C2666 ,C2670 ,C2671 ,\nC2675 ,C2725 ,C2726 ,C2729 ,C2730 ,C2732 ,\nC2737 ,C2738 ,C2741 ,C2778 ,C2780 ,C2784 ,\nC2787 ,C2789 ,C2808 ,C2809 ,C2810 ,C2812 ,\nC2813 ,C2816 ,C2818 ,C2819 ,C2856 ,C2857 ,\nC2859 ,C2860 ,C2861 ,C2863 ,C2864 ,C2868 ,\nC2869 ,C2873 ,C2895 ,C2897 ,C2898 ,C2899 ,\nC2904 ,C2905 ,C2921 ,C2922 ,C2924 ,C2925 ,\nC2926 ,C2928 ,C2929 ,C2930 ,C2932 ,C2933 ,\nC2934 ,C2935 ,C2936 ,C2938 ,C2939 ,C2940 ,\nC2943 ,C2946 ,C2948 ,C2949 ,C2950 ,C2951 ,\nC2952 ,C2953 ,C2954 ,C2960 ,C2962 ,C2963 ,\nC2964 ,C2965 ,C2967 ,C3028 ,C3029 ,C3030 ,\nC3033 ,C3034 ,C3035 ,C3037 ,C3039 ,C3040 ,\nC3041 ,C3043 ,C3045 ,C3046 ,C3049 ,C3051 ,\nC3054 ,C3059 ,C3062 ,C3063 ,C3064 ,C3086 ,\nC3088 ,C3089 ,C3091 ,C3093 ,C3094 ,C3096 ,\nC3097 ,C3098 ,C3100 ,C3101 ,C3102 ,C3104 ,\nC3106 ,C3108 ,C3110 ,C3111 ,C3112 ,C3114 ,\nC3116 ,C3119 ,C3120 ,C3121 ,C3122 ,C3124 ,\nC3125 ,C3126 ,C3127 ,C3128 ,C3131 ,C3133 ,\nC3136 ,C3137 ,C3139 ,C3141 ,C3145 ,C3193 ,\nC3195 ,C3196 ,C3197 ,C3200 ,C3201 ,C3202 ,\nC3204 ,C3206 ,C3208 ,C3209 ,C3214 ,C3220 ,\nC3222 ,C3223 ,C3224 ,C3268 ,C3269 ,C3273 ,\nC3274 ,C3275 ,C3276 ,C3277 ,C3281 ,C3282 ,\nC3287 ,C3288 ,C3289 ,C3290 ,C3292 ,C3293 ,\nC3294 ,C3296 ,C3298 ,C3303 ,C3305 ,C3306 ,\nC3308 ,C3311 ,C3312 ,C3314 ,C3316 ,C3320 ,\nC3321 ,C3323 ,C3328 ,C3330 ,C3332 ,C3333 ,\nC3334 ,C3335 ,C3336 ,C3341 ,C3343 ,C3364 ,\nC3365 ,C3367 ,C3370 ,C3371 ,C3373 ,C3375 ,\nC3379 ,C3381 ,C3396 ,C3398 ,C3402 ,C3404 ,\nC3408 ,C3409 ,C3410 ,C3411 ,C3412 ,C3413 ,\nC3417 ,C3420 ,C3421 ,C3422</w:t>
      </w:r>
    </w:p>
    <w:p>
      <w:pPr>
        <w:pStyle w:val="PreformattedText"/>
        <w:bidi w:val="0"/>
        <w:spacing w:before="0" w:after="0"/>
        <w:jc w:val="left"/>
        <w:rPr/>
      </w:pPr>
      <w:r>
        <w:rPr/>
        <w:t xml:space="preserve"> </w:t>
      </w:r>
      <w:r>
        <w:rPr/>
        <w:t>,C3428 ,C3430 ,\nC3469 ,C3470 ,C3473 ,C3475 ,C3478 ,C3479 ,\nC3480 ,C3482 ,C3483 ,C3484 ,C3486 ,C3488 ,\nC3493 ,C3496 ,C3502 ,C3503 ,C3504 ,C3507 ,\nC3509 ,C3526 ,C3528 ,C3530 ,C3531 ,C3535 ,\nC3536 ,C3537 ,C3540 ,C3543 ,C3544 ,C3546 ,\nC3549 ,C3552 ,C3616 ,C3617 ,C3619 ,C3621 ,\nC3622 ,C3623 ,C3624 ,C3625 ,C3626 ,C3627 ,\nC3628 ,C3629 ,C3633 ,C3634 ,C3635 ,C3639 ,\nC3641 ,C3644 ,C3697 ,C3700 ,C3701 ,C3705 ,\nC3709 ,C3710 ,C3713 ,C3714 ,C3716 ,C3717 ,\nC3720 ,C3721 ,C3723 ,C3728 ,C3729 ,C3732 ,\nC3733 ,C3734 ,C3736 ,C3738 ,C3740 ,C3742 ,\nC3744 ,C3746 ,C3747 ,C3749 ,C3752 ,C3753 ,\nC3756 ,C3761 ,C3764 ,C3765 ,C3767 ,C3768 ,\nC3776 ,C3780 ,C3781 ,C3782 ,C3784 ,C3785 ,\nC3787 ,C3789 ,C3790 ,C3800 ,C3801 ,C3811 ,\nC3816 ,C3818 ,C3819 ,C3821 ,C3822 ,C3844 ,\nC3849 ,C3851 ,C3854 ,C3855 ,C3857 ,C3861 ,\nC3864 ,C3867 ,C3904 ,C3905 ,C3906 ,C3907 ,\nC3908 ,C3912 ,C3914 ,C3916 ,C3917 ,C3919 ,\nC3921 ,C3924 ,C3926 ,C3929 ,C3931 ,C3934 ,\nC3935 ,C3936 ,C3937 ,C3938 ,C3939 ,C3940 ,\nC3942 ,C3945 ,C3946 ,C3950 ,C3991 ,C3992 ,\nC3996 ,C3997 ,C3999 ,C4003 ,C4004 ,C4005 ,\nC4029 ,C4031 ,C4033 ,C4034 ,C4040 ,C4041 ,\nC4042 ,C4043 ,C4045 ,C4048 ,C4053 ,C4054 ,\nC4057 ,C4058 ,C4060 ,C4062 ,C4067 ,C4068 ,\nC4072 ,C4074 ,C4077 ,C4078 ,C4083 ,C4084 ,\nC4089 ,C4094 ,C4129 ,C4130 ,C4132 ,C4135 ,\nC4136 ,C4138 ,C4180 ,C4181 ,C4182 ,C4183 ,\nC4184 ,C4187 ,C4188 ,C4189 ,C4190 ,C4191 ,\nC4192 ,C4193 ,C4194 ,C4198 ,C4201 ,C4202 ,\nC4204 ,C4205 ,C4207 ,C4213 ,C4216 ,C4268 ,\nC4269 ,C4270 ,C4272 ,C4274 ,C4277 ,C4278 ,\nC4279 ,C4280 ,C4282 ,C4286 ,C4287 ,C4288 ,\nC4289 ,C4292 ,C4293 ,C4294 ,C4296 ,C4297 ,\nC4315 ,C4316 ,C4320 ,C4323 ,C4326 ,C4327 ,\nC4328 ,C4329 ,C4330 ,C4333 ,C4334 ,C4335 ,\nC4337 ,C4358 ,C4361 ,C4362 ,C4363 ,C4364 ,\nC4365 ,C4366 ,C4368 ,C4370 ,C4371 ,C4373 ,\nC4375 ,C4377 ,C4379 ,C4382 ,C4400 ,C4402 ,\nC4404 ,C4406 ,C4409 ,C4411 ,C4413 ,C4416 ,\nC4418 ,C4419 ,C4420 ,C4421 ,C4423 ,C4425 ,\nC4426 ,C4427 ,C4431 ,C4434 ,C4435 ,C4436 ,\nC4439 ,C4440 ,C4441 ,C4445 ,C4448 ,C4449 ,\nC4451 ,C4452 ,C4457 ,C4458 ,C4460 ,C4462 ,\nC4505 ,C4506 ,C4510 ,C4514 ,C4516 ,C4517 ,\nC4518 ,C4519 ,C4528 ,C4529 ,C4531 ,C4535 ,\nC4538 ,C4539 ,C4540 ,C4542 ,C4543 ,C4544 ,\nC4546 ,C4547 ,C4562 ,C4563 ,C4568 ,C4569 ,\nC4570 ,C4571 ,C4572 ,C4573 ,C4578 ,C4586 ,\nC4587 ,C4618 ,C4619 ,C4621 ,C4624 ,C4626 ,\nC4628 ,C4629 ,C4630 ,C4633 ,C4636 ,C4637 ,\nC4638 ,C4639 ,C4643 ,C4647 ,C4649 ,C4650 ,\nC4652 ,C4658 ,C4659 ,C4661 ,C4691 ,C4694 ,\nC4695 ,C4698 ,C4700 ,C4704 ,C4706 ,C4709 ,\nC4713 ,C4715 ,C4716 ,C4718 ,C4732 ,C4736 ,\nC4737 ,C4739 ,C4745 ,C4746 ,C4747 ,C4748 ,\nC4749 ,C4762 ,C4764 ,C4865 ,C4866 ,C4867 ,\nC4869 ,C4873 ,C4876 ,C4878 ,C4891 ,C4893 ,\nC4896 ,C4897 ,C4898 ,C4899 ,C4907 ,C4910 ,\nC4911 ,C4912 ,C4913 ,C4921 ,C4922 ,C4923 ,\nC4924 ,C4928 ,C4930 ,C4933 ,C4934 ,C4935 ,\nC4936 ,C4937 ,C4938 ,C4940 ,C4942 ,C4943 ,\nC4944 ,C4946 ,C4947 ,C4948 ,C4962 ,C4964 ,\nC4969 ,C4973 ,C4978 ,C4980 ,C4982 ,C4992 ,\nC4996 ,C4997 ,C4998 ,C5002 ,C5018 ,C5019 ,\nC5021 ,C5022 ,C5025 ,C5026 ,C5037 ,C5039 ,\nC5044 ,C5048 ,C5070 ,C5071 ,C5078 ,C5079 ,\nC5080 ,C5091 ,C5092 ,C5093 ,C5097 ,C5100 ,\nC5103 ,C5108 ,C5115 ,C5116 ,C5117 ,C5139 ,\nC5140 ,C5141 ,C5144 ,C5163 ,C5166 ,C5173 ,\nC5176 ,C5178 ,C5219 ,C5220 ,C5222 ,C5235 ,\nC5236 ,C5240 ,C5241 ,C5262 ,C5263 ,C5264 ,\nC5266 ,C5267 ,C5269 ,C5270 ,C5281 ,C5282 ,\nC5284 ,C5299 ,C5303 ,C5304 ,C5342 ,C5344 ,\nC5345 ,C5353 ,C5354 ,C5356 ,C5357 ,C5360 ,\nC5361 ,C5372 ,C5374 ,C5376 ,C5377 ,C5380 ,\nC5390 ,C5391 ,C5393 ,C5394 ,C5395 ,C5396 ,\nC5412 ,C5413 ,C5417 ,C5434 ,C5435 ,C5438 ,\nC5439 ,C5446 ,C5449 ,C5450 ,C5451 ,C5453 ,\nC5454 ,C5455 ,C5456 ,C5457 ,C5460 ,C5464 ,\nC5473 ,C5476 ,C5477 ,C5479 ,C5481 ,C5483 ,\nC5484 ,C5486 ,C5487 ,C5488 ,C5489 ,C5491 ,\nC5492 ,C5501 ,C5502 ,C5506 ,C5507 ,C5509 ,\nC5512 ,C5534 ,C5536 ,C5540 ,C5541 ,C5542 ,\nC5543 ,C5544 ,C5545 ,C5546 ,C5547 ,C5549 ,\nC5567 ,C5574 ,C5588 ,C5601 ,C5605 ,C5606 ,\nC5609 ,C5613 ,C5614 ,C5615 ,C5631 ,C5633 ,\nC5646 ,C5648 ,C5650 ,C5651 ,C5652 ,C5654 ,\nC5655 ,C5656 ,C5657 ,C5658 ,C5668 ,C5671 ,\nC5676 ,C5677 ,C5680 ,"];5[shape=box, label="id:5 level: 2\n295: V0 V1 V2 V3 V4 \nV5 V6 V10 V11 V12 V13 \nV14 V15 V17 V19 V20 V21 \nV22 V25 V28 V29 V31 V32 \nV33 V35 V36 V38 V39 V40 \nV41 V43 V45 V46 V48 V50 \nV51 V53 V54 V55 V57 V58 \nV60 V61 V62 V63 V65 V66 \nV67 V71 V72 V73 V76 V77 \nV80 V81 V84 V85 V88 V89 \nV91 V92 V94 V95 V99 V100 \nV101 V102 V104 V105 V106 V109 \nV110 V111 V112 V113 V114 V116 \nV117 V118 V120 V121 V122 V127 \nV130 V131 V132 V134 V135 V136 \nV137 V138 V140 V143 V144 V145 \nV146 V149 V150 V152 V154 V155 \nV156 V158 V159 V160 V161 V163 \nV164 V165 V166 V170 V171 V172 \nV174 V175 V179 V181 V182 V183 \nV186 V187 V188 V189 V190 V191 \nV193 V194 V195 V196 V198 V199 \nV200 V201 V202 V205 V206 V209 \nV210 V211 V214 V215 V218 V219 \nV220 V221 V222 V225 V226 V227 \nV228 V230 V232 V233 V234 V235 \nV237 V238 V240 V241 V242 V245 \nV246 V247 V248 V250 V251 V253 \nV254 V256 V257 V259 V260 V261 \nV262 V263 V264 V265 V266 V269 \nV270 V271 V273 V274 V275 V276 \nV278 V280 V282 V283 V284 V285 \nV286 V287 V289 V291 V292 V293 \nV294 V297 V298 V300 V301 V303 \nV304 V306 V309 V310 V312 V313 \nV316 V317 V318 V320 V323 V324 \nV325 V326 V329 V330 V331 V332 \nV335 V336 V337 V338 V341 V342 \nV346 V347 V350 V351 V352 V355 \nV356 V357 V359 V360 V361 V362 \nV364 V365 V366 V369 V370 V371 \nV372 V374 V375 V376 V379 V381 \nV384 V386 V388 V390 V391 V392 \nV393 V394 V401 V402 V403 V404 \nV405 V406 V407 V408 V410 V411 \nV412 V413 V414 V415 V416 V417 \nV418 V420 V421 V425 V426 V427 \nV429 V431 V433 V434 V435 V436 \nV437 V439 V440 V441 V442 V445 \nV446 V449 \n2603: C0( V0 V6 ) C1( V0 V12 ) C2( V0 V53 ) C3( V0 V62 ) C4( V0 V84 ) \nC7( V0 V104 ) C9( V0 V186 ) C10( V0 V187 ) C11( V0 V219 ) C13( V0 V276 ) C14( V0 V287 ) \nC15( V0 V323 ) C16( V0 V329 ) C17( V0 V366 ) C20( V0 V388 ) C22( V0 V439 ) C28( V1 V127 ) \nC29( V1 V159 ) C30( V1 V174 ) C32( V1 V194 ) C33( V1 V198 ) C39( V1 V324 ) C40( V1 V388 ) \nC41( V1 V393 ) C43( V1 V405 ) C45( V2 V31 ) C47( V2 V36 ) C50( V2 V95 ) C51( V2 V99 ) \nC55( V2 V146 ) C56( V2 V155 ) C57( V2 V165 ) C58( V2 V199 ) C59( V2 V209 ) C60( V2 V248 ) \nC61( V2 V256 ) C62( V2 V261 ) C63( V2 V294 ) C65( V2 V309 ) C66( V2 V330 ) C67( V2 V335 ) \nC68( V2 V338 ) C69( V2 V366 ) C70( V2 V371 ) C74( V3 V25 ) C75( V3 V41 ) C76( V3 V46 ) \nC77( V3 V95 ) C78( V3 V99 ) C79( V3 V106 ) C81( V3 V112 ) C83( V3 V156 ) C84( V3 V161 ) \nC86( V3 V189 ) C87( V3 V200 ) C88( V3 V211 ) C89( V3 V222 ) C91( V3 V300 ) C92( V3 V331 ) \nC93( V3 V332 ) C95( V3 V369 ) C96( V3 V386 ) C97( V3 V390 ) C98( V3 V415 ) C99( V3 V436 ) \nC100( V3 V441 ) C102( V4 V31 ) C103( V4 V36 ) C104( V4 V40 ) C105( V4 V73 ) C106( V4 V106 ) \nC107( V4 V116 ) C108( V4 V130 ) C109( V4 V152 ) C111( V4 V183 ) C112( V4 V188 ) C114( V4 V202 ) \nC115( V4 V206 ) C116( V4 V220 ) C121( V4 V298 ) C122( V4 V310 ) C123( V4 V361 ) C125( V4 V391 ) \nC126( V4 V392 ) C128( V4 V408 ) C129( V4 V413 ) C131( V5 V17 ) C132( V5 V32 ) C135( V5 V39 ) \nC136( V5 V48 ) C137( V5 V71 ) C138( V5 V112 ) C139( V5 V149 ) C140( V5 V161 ) C142( V5 V202 ) \nC144( V5 V218 ) C145( V5 V234 ) C146( V5 V251 ) C148( V5 V259 ) C149( V5 V264 ) C150( V5 V282 ) \nC151( V5 V292 ) C153( V5 V303 ) C154( V5 V341 ) C155( V5 V374 ) C158( V5 V393 ) C159( V5 V431 ) \nC160( V6 V12 ) C162( V6 V54 ) C163( V6 V102 ) C164( V6 V110 ) C166( V6 V159 ) C168( V6 V225 ) \nC169( V6 V282 ) C170( V6 V298 ) C171( V6 V335 ) C173( V6 V372 ) C174( V6 V379 ) C176( V6 V388 ) \nC177( V6 V439 ) C179( V6 V449 ) C249( V10 V46 ) C251( V10 V84 ) C253( V10 V127 ) C254( V10 V136 ) \nC256( V10 V172 ) C257( V10 V194 ) C258( V10 V226 ) C259( V10 V282 ) C261( V10 V304 ) C263( V10 V392 ) \nC264( V10 V402 ) C265( V10 V406 ) C266( V10 V414 ) C268( V11 V12 ) C269( V11 V28 ) C270( V11 V33 ) \nC271( V11 V40 ) C272( V11 V45 ) C273( V11 V53 ) C274( V11 V77 ) C275( V11 V102 ) C276( V11 V109 ) \nC277( V11 V114 ) C278( V11 V118 ) C280( V11 V154 ) C281( V11 V155 ) C282( V11 V159 ) C284( V11 V189 ) \nC286( V11 V214 ) C288( V11 V257 ) C289( V11 V270 ) C290( V11 V282 ) C291( V11 V303 ) C293( V11 V347 ) \nC295( V11 V359 ) C297( V11 V384 ) C299( V11 V437 ) C300( V11 V439 ) C302( V12 V45 ) C304( V12 V110 ) \nC306( V12 V116 ) C307( V12 V121 ) C308( V12 V198 ) C309( V12 V215 ) C312( V12 V285 ) C315( V12 V313 ) \nC316( V12 V335 ) C317( V12 V341 ) C318( V12 V346 ) C319( V12 V384 ) C320( V12 V403 ) C322( V13 V35 ) \nC327( V13 V95 ) C328( V13 V164 ) C329( V13 V171 ) C330( V13 V181 ) C331( V13 V215 ) C332( V13 V220 ) \nC333( V13 V225 ) C335( V13 V254 ) C336( V13 V271 ) C339( V13 V312 ) C340( V13 V326 ) C343( V13 V405 ) \nC346( V13 V435 ) C347( V14 V15 ) C348( V14 V48 ) C350( V14 V57 ) C351( V14 V71 ) C352( V14 V105 ) \nC353( V14 V127 ) C355( V14 V158 ) C356( V14 V163 ) C357( V14 V170 ) C358( V14 V191 ) C359( V14 V195 ) \nC360( V14 V211 ) C361( V14 V226 ) C363( V14 V273 ) C365( V14 V285 ) C366( V14 V301 ) C367( V14 V332 ) \nC368( V14 V337 ) C369( V14 V342 ) C370( V14 V350 ) C371( V14 V357 ) C374( V14 V392 ) C375( V14 V401 ) \nC376( V14 V440 ) C378( V15 V46 ) C379( V15 V58 ) C381( V15 V113 ) C382( V15 V122 ) C384( V15 V127 ) \nC385( V15 V136 ) C386( V15 V137 ) C388( V15 V201 ) C389( V15 V226 ) C390( V15 V228 ) C391( V15 V232 ) \nC392( V15 V234 ) C394( V15 V291 ) C395( V15 V313 ) C396( V15 V316 ) C398( V15 V394 ) C399( V15 V403 ) \nC400( V15 V406 ) C421( V17 V50 ) C422( V17 V51 ) C425( V17 V161 ) C426( V17 V166 ) C428( V17 V198 ) \nC429( V17 V214 ) C430( V17 V234 ) C431( V17 V280 ) C433( V17 V309 ) C459( V19 V41 ) C461( V19 V46 ) \nC463( V19 V57 ) C464( V19 V62 ) C465( V19 V80 ) C467( V19 V117 ) C470( V19 V172 ) C474( V19 V232 ) \nC475( V19 V260 ) C476( V19 V313 ) C477( V19 V318 ) C478( V19 V350 ) C479( V19 V360 ) C481( V19 V440 ) \nC482( V20 V21 ) C483( V20 V54 ) C484( V20 V57 ) C485( V20 V62 ) C486( V20 V104 ) C487( V20 V111 ) \nC488( V20 V137 ) C492( V20 V201 ) C495( V20 V273 ) C497( V20 V291 ) C498( V20 V317 ) C499( V20 V362</w:t>
      </w:r>
    </w:p>
    <w:p>
      <w:pPr>
        <w:pStyle w:val="PreformattedText"/>
        <w:bidi w:val="0"/>
        <w:spacing w:before="0" w:after="0"/>
        <w:jc w:val="left"/>
        <w:rPr/>
      </w:pPr>
      <w:r>
        <w:rPr/>
        <w:t xml:space="preserve"> </w:t>
      </w:r>
      <w:r>
        <w:rPr/>
        <w:t>) \nC501( V20 V393 ) C502( V20 V394 ) C504( V21 V43 ) C506( V21 V58 ) C508( V21 V89 ) C509( V21 V130 ) \nC510( V21 V138 ) C513( V21 V218 ) C515( V21 V228 ) C516( V21 V232 ) C517( V21 V233 ) C518( V21 V245 ) \nC519( V21 V264 ) C521( V21 V323 ) C523( V21 V355 ) C525( V21 V412 ) C529( V22 V91 ) C531( V22 V154 ) \nC533( V22 V206 ) C534( V22 V211 ) C536( V22 V263 ) C537( V22 V316 ) C539( V22 V335 ) C542( V22 V404 ) \nC543( V22 V431 ) C545( V22 V445 ) C589( V25 V32 ) C591( V25 V57 ) C593( V25 V99 ) C595( V25 V132 ) \nC599( V25 V174 ) C601( V25 V183 ) C602( V25 V209 ) C604( V25 V227 ) C605( V25 V234 ) C606( V25 V248 ) \nC608( V25 V266 ) C609( V25 V283 ) C610( V25 V293 ) C612( V25 V317 ) C614( V25 V323 ) C615( V25 V324 ) \nC616( V25 V337 ) C617( V25 V338 ) C618( V25 V356 ) C619( V25 V372 ) C620( V25 V393 ) C623( V25 V412 ) \nC624( V25 V434 ) C625( V25 V439 ) C626( V25 V446 ) C659( V28 V89 ) C661( V28 V102 ) C662( V28 V155 ) \nC663( V28 V171 ) C664( V28 V179 ) C665( V28 V195 ) C666( V28 V205 ) C667( V28 V210 ) C672( V28 V269 ) \nC673( V28 V286 ) C675( V28 V341 ) C677( V28 V351 ) C678( V28 V359 ) C679( V28 V401 ) C680( V28 V437 ) \nC681( V28 V442 ) C682( V28 V449 ) C684( V29 V63 ) C686( V29 V171 ) C687( V29 V230 ) C688( V29 V256 ) \nC690( V29 V292 ) C691( V29 V293 ) C692( V29 V300 ) C693( V29 V331 ) C694( V29 V341 ) C695( V29 V352 ) \nC696( V29 V390 ) C698( V29 V403 ) C699( V29 V407 ) C716( V31 V58 ) C719( V31 V73 ) C720( V31 V92 ) \nC721( V31 V105 ) C722( V31 V110 ) C723( V31 V114 ) C728( V31 V179 ) C729( V31 V182 ) C730( V31 V209 ) \nC731( V31 V214 ) C732( V31 V215 ) C733( V31 V220 ) C739( V31 V274 ) C740( V31 V330 ) C744( V31 V362 ) \nC745( V31 V404 ) C747( V31 V433 ) C748( V31 V445 ) C749( V32 V33 ) C751( V32 V66 ) C754( V32 V71 ) \nC757( V32 V154 ) C758( V32 V170 ) C760( V32 V181 ) C761( V32 V186 ) C762( V32 V209 ) C764( V32 V230 ) \nC765( V32 V235 ) C767( V32 V240 ) C769( V32 V285 ) C770( V32 V291 ) C772( V32 V303 ) C774( V32 V393 ) \nC775( V32 V405 ) C776( V32 V406 ) C777( V32 V410 ) C778( V32 V411 ) C779( V32 V429 ) C780( V32 V439 ) \nC783( V33 V80 ) C786( V33 V150 ) C787( V33 V154 ) C788( V33 V165 ) C789( V33 V170 ) C790( V33 V241 ) \nC792( V33 V257 ) C793( V33 V262 ) C794( V33 V285 ) C796( V33 V330 ) C798( V33 V346 ) C799( V33 V372 ) \nC800( V33 V376 ) C801( V33 V411 ) C803( V33 V425 ) C826( V35 V36 ) C827( V35 V61 ) C829( V35 V72 ) \nC831( V35 V77 ) C835( V35 V143 ) C836( V35 V172 ) C837( V35 V179 ) C839( V35 V189 ) C840( V35 V209 ) \nC842( V35 V218 ) C843( V35 V241 ) C845( V35 V262 ) C846( V35 V293 ) C849( V35 V306 ) C850( V35 V329 ) \nC852( V35 V352 ) C855( V35 V414 ) C856( V35 V417 ) C857( V35 V437 ) C858( V36 V40 ) C859( V36 V54 ) \nC861( V36 V67 ) C863( V36 V73 ) C864( V36 V92 ) C866( V36 V150 ) C868( V36 V163 ) C870( V36 V174 ) \nC872( V36 V247 ) C873( V36 V253 ) C874( V36 V260 ) C875( V36 V265 ) C877( V36 V284 ) C878( V36 V337 ) \nC879( V36 V338 ) C882( V36 V362 ) C884( V36 V375 ) C885( V36 V427 ) C900( V38 V39 ) C902( V38 V71 ) \nC903( V38 V77 ) C904( V38 V80 ) C905( V38 V121 ) C907( V38 V161 ) C908( V38 V175 ) C909( V38 V186 ) \nC910( V38 V187 ) C912( V38 V219 ) C915( V38 V245 ) C916( V38 V250 ) C917( V38 V260 ) C918( V38 V291 ) \nC921( V38 V309 ) C922( V38 V326 ) C926( V38 V401 ) C927( V38 V412 ) C928( V38 V417 ) C931( V38 V435 ) \nC932( V39 V43 ) C933( V39 V46 ) C934( V39 V60 ) C935( V39 V62 ) C938( V39 V102 ) C939( V39 V106 ) \nC940( V39 V132 ) C942( V39 V160 ) C943( V39 V161 ) C945( V39 V206 ) C946( V39 V227 ) C947( V39 V232 ) \nC948( V39 V237 ) C949( V39 V250 ) C950( V39 V263 ) C952( V39 V275 ) C953( V39 V285 ) C954( V39 V287 ) \nC955( V39 V292 ) C957( V39 V346 ) C958( V39 V356 ) C959( V39 V365 ) C961( V39 V386 ) C962( V39 V402 ) \nC963( V39 V412 ) C965( V40 V54 ) C967( V40 V114 ) C971( V40 V159 ) C973( V40 V191 ) C976( V40 V233 ) \nC977( V40 V234 ) C978( V40 V257 ) C979( V40 V262 ) C982( V40 V293 ) C983( V40 V303 ) C985( V40 V347 ) \nC986( V40 V362 ) C987( V40 V371 ) C990( V41 V80 ) C993( V41 V132 ) C996( V41 V190 ) C997( V41 V195 ) \nC998( V41 V222 ) C1001( V41 V273 ) C1002( V41 V294 ) C1004( V41 V312 ) C1006( V41 V337 ) C1008( V41 V369 ) \nC1009( V41 V402 ) C1010( V41 V415 ) C1011( V41 V420 ) C1012( V41 V427 ) C1013( V41 V433 ) C1033( V43 V66 ) \nC1034( V43 V76 ) C1035( V43 V122 ) C1038( V43 V165 ) C1041( V43 V219 ) C1042( V43 V232 ) C1043( V43 V237 ) \nC1044( V43 V300 ) C1045( V43 V309 ) C1047( V43 V347 ) C1048( V43 V350 ) C1049( V43 V356 ) C1050( V43 V390 ) \nC1052( V43 V406 ) C1053( V43 V440 ) C1054( V43 V445 ) C1076( V45 V101 ) C1077( V45 V102 ) C1080( V45 V159 ) \nC1081( V45 V164 ) C1082( V45 V187 ) C1083( V45 V191 ) C1086( V45 V274 ) C1087( V45 V278 ) C1088( V45 V282 ) \nC1091( V45 V357 ) C1092( V45 V362 ) C1094( V45 V371 ) C1095( V45 V384 ) C1096( V46 V63 ) C1100( V46 V132 ) \nC1101( V46 V222 ) C1102( V46 V235 ) C1104( V46 V240 ) C1106( V46 V273 ) C1107( V46 V294 ) C1108( V46 V312 ) \nC1109( V46 V350 ) C1110( V46 V359 ) C1112( V46 V369 ) C1113( V46 V402 ) C1114( V46 V414 ) C1117( V46 V449 ) \nC1142( V48 V71 ) C1143( V48 V81 ) C1145( V48 V104 ) C1146( V48 V105 ) C1147( V48 V131 ) C1150( V48 V186 ) \nC1151( V48 V191 ) C1152( V48 V194 ) C1153( V48 V196 ) C1154( V48 V210 ) C1156( V48 V284 ) C1158( V48 V351 ) \nC1159( V48 V374 ) C1161( V48 V392 ) C1162( V48 V420 ) C1163( V48 V425 ) C1178( V50 V73 ) C1179( V50 V76 ) \nC1180( V50 V89 ) C1181( V50 V94 ) C1183( V50 V138 ) C1184( V50 V166 ) C1186( V50 V193 ) C1187( V50 V209 ) \nC1188( V50 V256 ) C1190( V50 V287 ) C1195( V50 V346 ) C1198( V50 V418 ) C1199( V50 V429 ) C1200( V50 V436 ) \nC1201( V51 V55 ) C1202( V51 V60 ) C1208( V51 V165 ) C1209( V51 V170 ) C1210( V51 V188 ) C1213( V51 V280 ) \nC1214( V51 V283 ) C1215( V51 V287 ) C1216( V51 V309 ) C1217( V51 V364 ) C1220( V51 V390 ) C1221( V51 V414 ) \nC1247( V53 V186 ) C1248( V53 V190 ) C1249( V53 V191 ) C1253( V53 V356 ) C1254( V53 V365 ) C1255( V53 V366 ) \nC1256( V53 V370 ) C1258( V53 V439 ) C1259( V54 V58 ) C1260( V54 V63 ) C1261( V54 V72 ) C1263( V54 V110 ) \nC1264( V54 V116 ) C1265( V54 V132 ) C1266( V54 V135 ) C1268( V54 V196 ) C1269( V54 V200 ) C1270( V54 V206 ) \nC1271( V54 V283 ) C1273( V54 V291 ) C1274( V54 V361 ) C1275( V54 V362 ) C1277( V54 V386 ) C1279( V54 V410 ) \nC1280( V54 V412 ) C1281( V54 V417 ) C1282( V54 V425 ) C1284( V55 V134 ) C1285( V55 V138 ) C1288( V55 V182 ) \nC1290( V55 V247 ) C1293( V55 V359 ) C1294( V55 V364 ) C1295( V55 V411 ) C1313( V57 V61 ) C1314( V57 V66 ) \nC1315( V57 V80 ) C1316( V57 V85 ) C1317( V57 V104 ) C1318( V57 V113 ) C1321( V57 V189 ) C1322( V57 V190 ) \nC1323( V57 V194 ) C1325( V57 V209 ) C1326( V57 V286 ) C1327( V57 V289 ) C1328( V57 V291 ) C1329( V57 V293 ) \nC1331( V57 V310 ) C1332( V57 V355 ) C1333( V57 V360 ) C1335( V57 V401 ) C1337( V58 V105 ) C1338( V58 V137 ) \nC1341( V58 V144 ) C1342( V58 V165 ) C1343( V58 V210 ) C1344( V58 V211 ) C1345( V58 V234 ) C1347( V58 V270 ) \nC1350( V58 V324 ) C1351( V58 V356 ) C1352( V58 V361 ) C1353( V58 V362 ) C1355( V58 V371 ) C1356( V58 V414 ) \nC1357( V58 V421 ) C1391( V60 V116 ) C1392( V60 V122 ) C1394( V60 V138 ) C1396( V60 V179 ) C1397( V60 V202 ) \nC1398( V60 V206 ) C1400( V60 V248 ) C1402( V60 V287 ) C1403( V60 V289 ) C1404( V60 V294 ) C1406( V60 V313 ) \nC1409( V60 V386 ) C1410( V60 V404 ) C1411( V60 V407 ) C1413( V60 V411 ) C1417( V61 V140 ) C1418( V61 V145 ) \nC1420( V61 V172 ) C1424( V61 V248 ) C1426( V61 V260 ) C1427( V61 V262 ) C1428( V61 V298 ) C1430( V61 V365 ) \nC1431( V61 V370 ) C1432( V61 V393 ) C1433( V61 V417 ) C1434( V61 V429 ) C1435( V62 V88 ) C1436( V62 V106 ) \nC1437( V62 V111 ) C1438( V62 V113 ) C1441( V62 V190 ) C1443( V62 V219 ) C1444( V62 V221 ) C1446( V62 V260 ) \nC1448( V62 V293 ) C1450( V62 V331 ) C1451( V62 V336 ) C1452( V62 V360 ) C1453( V62 V379 ) C1455( V62 V394 ) \nC1456( V62 V420 ) C1457( V62 V446 ) C1458( V63 V72 ) C1459( V63 V91 ) C1462( V63 V130 ) C1463( V63 V140 ) \nC1465( V63 V144 ) C1466( V63 V146 ) C1467( V63 V182 ) C1469( V63 V187 ) C1470( V63 V196 ) C1471( V63 V201 ) \nC1472( V63 V209 ) C1473( V63 V246 ) C1475( V63 V256 ) C1477( V63 V292 ) C1478( V63 V297 ) C1480( V63 V300 ) \nC1481( V63 V324 ) C1482( V63 V335 ) C1483( V63 V361 ) C1484( V63 V366 ) C1486( V63 V390 ) C1488( V63 V407 ) \nC1489( V63 V410 ) C1490( V63 V412 ) C1491( V63 V414 ) C1492( V63 V421 ) C1493( V63 V425 ) C1516( V65 V88 ) \nC1517( V65 V91 ) C1519( V65 V109 ) C1520( V65 V114 ) C1521( V65 V116 ) C1522( V65 V122 ) C1523( V65 V181 ) \nC1524( V65 V198 ) C1527( V65 V222 ) C1530( V65 V271 ) C1531( V65 V273 ) C1532( V65 V292 ) C1536( V65 V312 ) \nC1537( V65 V332 ) C1539( V65 V361 ) C1540( V65 V386 ) C1541( V65 V413 ) C1543( V65 V429 ) C1545( V66 V113 ) \nC1548( V66 V158 ) C1550( V66 V189 ) C1551( V66 V190 ) C1553( V66 V209 ) C1555( V66 V237 ) C1556( V66 V300 ) \nC1558( V66 V374 ) C1559( V66 V393 ) C1560( V66 V403 ) C1561( V66 V410 ) C1562( V66 V415 ) C1563( V66 V417 ) \nC1564( V67 V88 ) C1566( V67 V134 ) C1569( V67 V205 ) C1570( V67 V209 ) C1571( V67 V250 ) C1572( V67 V261 ) \nC1573( V67 V266 ) C1575( V67 V304 ) C1577( V67 V320 ) C1578( V67 V325 ) C1580( V67 V370 ) C1581( V67 V376 ) \nC1583( V67 V425 ) C1584( V67 V434 ) C1646( V71 V120 ) C1647( V71 V122 ) C1650( V71 V149 ) C1651( V71 V199 ) \nC1653( V71 V209 ) C1655( V71 V219 ) C1656( V71 V230 ) C1657( V71 V254 ) C1658( V71 V298 ) C1660( V71 V303 ) \nC1664( V71 V392 ) C1666( V71 V429 ) C1667( V72 V81 ) C1668( V72 V85 ) C1669( V72 V94 ) C1671( V72 V140 ) \nC1672( V72 V144 ) C1674( V72 V191 ) C1675( V72 V196 ) C1676( V72 V214 ) C1680( V72 V265 ) C1681( V72 V270 ) \nC1682( V72 V300 ) C1683( V72 V304 ) C1684( V72 V306 ) C1687( V72 V320 ) C1688( V72 V324 ) C1692( V72 V421 ) \nC1694( V72 V425 ) C1695( V73 V94 ) C1696( V73 V130 ) C1700( V73 V211 ) C1701( V73 V220 ) C1702( V73 V256 ) \nC1705( V73 V274 ) C1708( V73 V364 ) C1709( V73 V376 ) C1745( V76 V99 ) C1746( V76 V109 ) C1748( V76 V143 ) \nC1749( V76 V160 ) C1750( V76 V165 ) C1751( V76 V187 ) C1752( V76 V254 ) C1753(</w:t>
      </w:r>
    </w:p>
    <w:p>
      <w:pPr>
        <w:pStyle w:val="PreformattedText"/>
        <w:bidi w:val="0"/>
        <w:spacing w:before="0" w:after="0"/>
        <w:jc w:val="left"/>
        <w:rPr/>
      </w:pPr>
      <w:r>
        <w:rPr/>
        <w:t xml:space="preserve"> </w:t>
      </w:r>
      <w:r>
        <w:rPr/>
        <w:t>V76 V259 ) C1754( V76 V269 ) \nC1755( V76 V275 ) C1758( V76 V313 ) C1760( V76 V390 ) C1762( V76 V434 ) C1764( V77 V210 ) C1765( V77 V218 ) \nC1767( V77 V260 ) C1769( V77 V329 ) C1770( V77 V330 ) C1771( V77 V351 ) C1773( V77 V404 ) C1805( V80 V84 ) \nC1806( V80 V89 ) C1808( V80 V104 ) C1810( V80 V117 ) C1813( V80 V131 ) C1815( V80 V149 ) C1816( V80 V152 ) \nC1819( V80 V218 ) C1820( V80 V221 ) C1822( V80 V242 ) C1824( V80 V253 ) C1826( V80 V317 ) C1828( V80 V359 ) \nC1830( V80 V401 ) C1831( V80 V417 ) C1834( V80 V433 ) C1835( V81 V89 ) C1837( V81 V94 ) C1838( V81 V95 ) \nC1839( V81 V138 ) C1841( V81 V158 ) C1843( V81 V205 ) C1844( V81 V210 ) C1849( V81 V320 ) C1850( V81 V323 ) \nC1852( V81 V338 ) C1853( V81 V342 ) C1855( V81 V374 ) C1859( V81 V435 ) C1860( V81 V449 ) C1890( V84 V100 ) \nC1891( V84 V116 ) C1892( V84 V146 ) C1895( V84 V171 ) C1896( V84 V186 ) C1897( V84 V191 ) C1898( V84 V196 ) \nC1902( V84 V226 ) C1903( V84 V246 ) C1904( V84 V247 ) C1907( V84 V323 ) C1908( V84 V331 ) C1910( V84 V361 ) \nC1911( V84 V416 ) C1912( V84 V433 ) C1913( V84 V435 ) C1914( V84 V442 ) C1915( V85 V106 ) C1916( V85 V131 ) \nC1919( V85 V159 ) C1920( V85 V174 ) C1921( V85 V196 ) C1923( V85 V263 ) C1924( V85 V284 ) C1925( V85 V286 ) \nC1926( V85 V289 ) C1927( V85 V317 ) C1928( V85 V332 ) C1929( V85 V342 ) C1931( V85 V376 ) C1936( V85 V427 ) \nC1937( V85 V433 ) C1979( V88 V134 ) C1980( V88 V145 ) C1981( V88 V155 ) C1982( V88 V156 ) C1983( V88 V160 ) \nC1984( V88 V161 ) C1985( V88 V165 ) C1988( V88 V199 ) C1990( V88 V240 ) C1991( V88 V250 ) C1993( V88 V287 ) \nC1994( V88 V289 ) C1995( V88 V292 ) C1996( V88 V300 ) C1998( V88 V325 ) C1999( V88 V331 ) C2000( V88 V379 ) \nC2001( V88 V381 ) C2002( V88 V402 ) C2004( V89 V138 ) C2005( V89 V140 ) C2006( V89 V143 ) C2007( V89 V165 ) \nC2008( V89 V195 ) C2012( V89 V253 ) C2016( V89 V316 ) C2018( V89 V331 ) C2019( V89 V341 ) C2021( V89 V351 ) \nC2022( V89 V355 ) C2025( V89 V375 ) C2027( V89 V401 ) C2029( V89 V435 ) C2050( V91 V114 ) C2051( V91 V137 ) \nC2052( V91 V154 ) C2053( V91 V158 ) C2056( V91 V202 ) C2058( V91 V227 ) C2059( V91 V248 ) C2060( V91 V264 ) \nC2061( V91 V292 ) C2063( V91 V317 ) C2065( V91 V379 ) C2066( V91 V405 ) C2067( V91 V407 ) C2068( V91 V433 ) \nC2071( V92 V110 ) C2072( V92 V146 ) C2073( V92 V155 ) C2074( V92 V160 ) C2077( V92 V215 ) C2078( V92 V220 ) \nC2080( V92 V256 ) C2082( V92 V270 ) C2085( V92 V366 ) C2086( V92 V371 ) C2110( V94 V140 ) C2111( V94 V156 ) \nC2112( V94 V166 ) C2114( V94 V183 ) C2115( V94 V222 ) C2116( V94 V230 ) C2117( V94 V256 ) C2118( V94 V261 ) \nC2119( V94 V287 ) C2120( V94 V298 ) C2122( V94 V320 ) C2124( V94 V336 ) C2125( V94 V337 ) C2126( V94 V341 ) \nC2127( V94 V408 ) C2128( V94 V410 ) C2129( V94 V413 ) C2130( V94 V431 ) C2132( V95 V149 ) C2133( V95 V163 ) \nC2134( V95 V171 ) C2136( V95 V182 ) C2138( V95 V259 ) C2139( V95 V261 ) C2140( V95 V262 ) C2141( V95 V264 ) \nC2142( V95 V269 ) C2143( V95 V323 ) C2145( V95 V351 ) C2148( V95 V369 ) C2149( V95 V374 ) C2150( V95 V441 ) \nC2194( V99 V102 ) C2195( V99 V110 ) C2196( V99 V113 ) C2198( V99 V118 ) C2199( V99 V121 ) C2202( V99 V205 ) \nC2204( V99 V222 ) C2205( V99 V228 ) C2207( V99 V282 ) C2209( V99 V337 ) C2210( V99 V338 ) C2213( V100 V146 ) \nC2214( V100 V154 ) C2216( V100 V172 ) C2217( V100 V182 ) C2220( V100 V263 ) C2221( V100 V278 ) C2222( V100 V283 ) \nC2223( V100 V304 ) C2224( V100 V326 ) C2226( V100 V352 ) C2227( V100 V362 ) C2228( V100 V414 ) C2229( V100 V416 ) \nC2231( V100 V437 ) C2232( V101 V114 ) C2233( V101 V155 ) C2235( V101 V219 ) C2236( V101 V228 ) C2238( V101 V265 ) \nC2240( V101 V270 ) C2241( V101 V273 ) C2242( V101 V278 ) C2244( V101 V284 ) C2247( V101 V357 ) C2254( V101 V449 ) \nC2255( V102 V110 ) C2257( V102 V118 ) C2258( V102 V121 ) C2260( V102 V165 ) C2262( V102 V189 ) C2264( V102 V220 ) \nC2265( V102 V225 ) C2268( V102 V270 ) C2269( V102 V275 ) C2270( V102 V298 ) C2271( V102 V346 ) C2273( V102 V369 ) \nC2274( V102 V388 ) C2276( V102 V439 ) C2277( V102 V440 ) C2278( V102 V449 ) C2300( V104 V111 ) C2301( V104 V112 ) \nC2302( V104 V116 ) C2303( V104 V158 ) C2304( V104 V163 ) C2306( V104 V196 ) C2307( V104 V206 ) C2309( V104 V227 ) \nC2310( V104 V270 ) C2311( V104 V273 ) C2313( V104 V336 ) C2314( V104 V360 ) C2316( V104 V388 ) C2317( V104 V401 ) \nC2318( V104 V420 ) C2320( V105 V121 ) C2323( V105 V182 ) C2324( V105 V183 ) C2325( V105 V187 ) C2326( V105 V199 ) \nC2328( V105 V211 ) C2329( V105 V234 ) C2331( V105 V263 ) C2333( V105 V282 ) C2334( V105 V287 ) C2335( V105 V301 ) \nC2337( V105 V309 ) C2340( V105 V357 ) C2341( V105 V374 ) C2343( V105 V388 ) C2344( V105 V391 ) C2345( V105 V393 ) \nC2347( V106 V152 ) C2348( V106 V159 ) C2349( V106 V183 ) C2350( V106 V200 ) C2351( V106 V228 ) C2352( V106 V242 ) \nC2355( V106 V283 ) C2356( V106 V310 ) C2358( V106 V332 ) C2390( V109 V111 ) C2391( V109 V112 ) C2393( V109 V155 ) \nC2394( V109 V165 ) C2395( V109 V172 ) C2397( V109 V181 ) C2399( V109 V222 ) C2400( V109 V245 ) C2401( V109 V270 ) \nC2402( V109 V271 ) C2403( V109 V313 ) C2404( V109 V318 ) C2405( V109 V332 ) C2406( V109 V335 ) C2407( V109 V360 ) \nC2408( V109 V365 ) C2409( V109 V381 ) C2410( V109 V392 ) C2411( V109 V402 ) C2412( V109 V406 ) C2413( V109 V425 ) \nC2415( V109 V436 ) C2416( V109 V446 ) C2417( V110 V113 ) C2418( V110 V117 ) C2419( V110 V121 ) C2420( V110 V164 ) \nC2422( V110 V182 ) C2423( V110 V186 ) C2424( V110 V187 ) C2426( V110 V276 ) C2427( V110 V282 ) C2428( V110 V283 ) \nC2429( V110 V292 ) C2430( V110 V301 ) C2432( V110 V366 ) C2433( V110 V388 ) C2434( V110 V394 ) C2435( V110 V439 ) \nC2437( V111 V127 ) C2438( V111 V130 ) C2439( V111 V135 ) C2442( V111 V174 ) C2443( V111 V183 ) C2446( V111 V240 ) \nC2447( V111 V242 ) C2448( V111 V245 ) C2449( V111 V273 ) C2451( V111 V355 ) C2452( V111 V360 ) C2455( V112 V114 ) \nC2457( V112 V120 ) C2458( V112 V149 ) C2459( V112 V158 ) C2460( V112 V199 ) C2461( V112 V206 ) C2462( V112 V209 ) \nC2463( V112 V211 ) C2464( V112 V248 ) C2465( V112 V273 ) C2467( V112 V285 ) C2468( V112 V289 ) C2470( V112 V338 ) \nC2472( V112 V369 ) C2473( V112 V379 ) C2474( V112 V384 ) C2475( V112 V390 ) C2477( V112 V431 ) C2478( V112 V436 ) \nC2479( V113 V116 ) C2480( V113 V121 ) C2482( V113 V166 ) C2483( V113 V171 ) C2484( V113 V172 ) C2485( V113 V189 ) \nC2486( V113 V190 ) C2487( V113 V221 ) C2489( V113 V282 ) C2490( V113 V287 ) C2491( V113 V300 ) C2492( V113 V304 ) \nC2494( V113 V341 ) C2495( V113 V369 ) C2496( V113 V392 ) C2497( V113 V394 ) C2498( V113 V401 ) C2499( V113 V426 ) \nC2501( V114 V155 ) C2502( V114 V156 ) C2504( V114 V220 ) C2505( V114 V227 ) C2506( V114 V248 ) C2507( V114 V286 ) \nC2508( V114 V310 ) C2509( V114 V335 ) C2510( V114 V342 ) C2513( V114 V365 ) C2514( V114 V376 ) C2516( V114 V402 ) \nC2517( V114 V405 ) C2518( V114 V425 ) C2531( V116 V127 ) C2532( V116 V198 ) C2535( V116 V282 ) C2536( V116 V285 ) \nC2540( V116 V369 ) C2541( V116 V388 ) C2543( V116 V403 ) C2546( V117 V130 ) C2548( V117 V136 ) C2550( V117 V158 ) \nC2551( V117 V164 ) C2552( V117 V214 ) C2553( V117 V235 ) C2554( V117 V251 ) C2555( V117 V285 ) C2556( V117 V289 ) \nC2558( V117 V338 ) C2559( V117 V359 ) C2560( V117 V361 ) C2561( V117 V366 ) C2562( V117 V394 ) C2563( V117 V405 ) \nC2565( V118 V121 ) C2567( V118 V189 ) C2568( V118 V200 ) C2569( V118 V206 ) C2571( V118 V220 ) C2573( V118 V250 ) \nC2574( V118 V270 ) C2579( V118 V369 ) C2580( V118 V390 ) C2583( V118 V442 ) C2605( V120 V144 ) C2606( V120 V161 ) \nC2608( V120 V202 ) C2610( V120 V209 ) C2611( V120 V234 ) C2612( V120 V251 ) C2613( V120 V254 ) C2614( V120 V283 ) \nC2616( V120 V341 ) C2617( V120 V362 ) C2618( V120 V364 ) C2619( V120 V369 ) C2620( V120 V392 ) C2622( V120 V431 ) \nC2623( V121 V174 ) C2624( V121 V189 ) C2626( V121 V198 ) C2627( V121 V199 ) C2629( V121 V220 ) C2631( V121 V282 ) \nC2632( V121 V284 ) C2633( V121 V313 ) C2634( V121 V330 ) C2637( V121 V372 ) C2638( V121 V393 ) C2639( V121 V394 ) \nC2640( V121 V440 ) C2641( V121 V445 ) C2645( V122 V175 ) C2646( V122 V179 ) C2648( V122 V181 ) C2649( V122 V209 ) \nC2650( V122 V235 ) C2652( V122 V294 ) C2654( V122 V313 ) C2655( V122 V384 ) C2656( V122 V403 ) C2657( V122 V404 ) \nC2658( V122 V406 ) C2659( V122 V411 ) C2725( V127 V130 ) C2728( V127 V198 ) C2729( V127 V200 ) C2730( V127 V226 ) \nC2732( V127 V240 ) C2735( V127 V304 ) C2737( V127 V336 ) C2738( V127 V341 ) C2740( V127 V394 ) C2780( V130 V201 ) \nC2784( V130 V291 ) C2787( V130 V381 ) C2789( V130 V407 ) C2790( V131 V134 ) C2793( V131 V183 ) C2795( V131 V190 ) \nC2796( V131 V195 ) C2797( V131 V232 ) C2799( V131 V310 ) C2800( V131 V313 ) C2803( V131 V412 ) C2804( V131 V415 ) \nC2805( V131 V420 ) C2806( V132 V156 ) C2808( V132 V190 ) C2810( V132 V240 ) C2811( V132 V263 ) C2812( V132 V271 ) \nC2813( V132 V300 ) C2816( V132 V324 ) C2818( V132 V355 ) C2819( V132 V381 ) C2821( V132 V404 ) C2836( V134 V145 ) \nC2837( V134 V146 ) C2839( V134 V182 ) C2840( V134 V198 ) C2841( V134 V235 ) C2843( V134 V247 ) C2844( V134 V256 ) \nC2845( V134 V313 ) C2846( V134 V316 ) C2847( V134 V325 ) C2848( V134 V337 ) C2849( V134 V347 ) C2850( V134 V401 ) \nC2851( V134 V407 ) C2852( V134 V415 ) C2854( V134 V437 ) C2855( V134 V440 ) C2856( V135 V158 ) C2857( V135 V159 ) \nC2859( V135 V227 ) C2860( V135 V237 ) C2861( V135 V266 ) C2862( V135 V274 ) C2863( V135 V284 ) C2864( V135 V291 ) \nC2867( V135 V337 ) C2868( V135 V356 ) C2869( V135 V384 ) C2871( V135 V403 ) C2872( V135 V413 ) C2873( V135 V417 ) \nC2875( V135 V446 ) C2877( V136 V179 ) C2878( V136 V232 ) C2879( V136 V235 ) C2880( V136 V238 ) C2881( V136 V240 ) \nC2882( V136 V294 ) C2883( V136 V297 ) C2884( V136 V313 ) C2886( V136 V338 ) C2888( V136 V350 ) C2889( V136 V359 ) \nC2891( V136 V404 ) C2892( V136 V412 ) C2894( V136 V434 ) C2897( V137 V201 ) C2898( V137 V238 ) C2899( V137 V245 ) \nC2900( V137 V263 ) C2902( V137 V316 ) C2904( V137 V329 ) C2905( V137 V418 ) C2908( V138 V179 ) C2910( V138 V294 ) \nC2912( V138 V355 ) C2913( V138 V356 ) C2914( V138 V359 ) C2915( V138 V384</w:t>
      </w:r>
    </w:p>
    <w:p>
      <w:pPr>
        <w:pStyle w:val="PreformattedText"/>
        <w:bidi w:val="0"/>
        <w:spacing w:before="0" w:after="0"/>
        <w:jc w:val="left"/>
        <w:rPr/>
      </w:pPr>
      <w:r>
        <w:rPr/>
        <w:t xml:space="preserve"> </w:t>
      </w:r>
      <w:r>
        <w:rPr/>
        <w:t>) C2917( V138 V392 ) C2918( V138 V420 ) \nC2919( V138 V449 ) C2942( V140 V143 ) C2944( V140 V183 ) C2946( V140 V209 ) C2948( V140 V241 ) C2949( V140 V247 ) \nC2950( V140 V248 ) C2951( V140 V266 ) C2952( V140 V282 ) C2953( V140 V293 ) C2954( V140 V298 ) C2957( V140 V331 ) \nC2958( V140 V332 ) C2959( V140 V337 ) C2960( V140 V342 ) C2962( V140 V356 ) C2963( V140 V359 ) C2964( V140 V364 ) \nC2965( V140 V421 ) C2967( V140 V429 ) C2968( V140 V446 ) C3006( V143 V154 ) C3007( V143 V179 ) C3008( V143 V196 ) \nC3011( V143 V215 ) C3012( V143 V220 ) C3013( V143 V241 ) C3016( V143 V260 ) C3017( V143 V269 ) C3018( V143 V285 ) \nC3019( V143 V301 ) C3021( V143 V359 ) C3022( V143 V416 ) C3023( V143 V420 ) C3024( V143 V421 ) C3027( V143 V437 ) \nC3028( V144 V161 ) C3029( V144 V166 ) C3030( V144 V172 ) C3033( V144 V210 ) C3034( V144 V241 ) C3035( V144 V283 ) \nC3037( V144 V300 ) C3039( V144 V341 ) C3040( V144 V361 ) C3041( V144 V362 ) C3043( V144 V390 ) C3045( V144 V441 ) \nC3049( V145 V219 ) C3050( V145 V222 ) C3051( V145 V241 ) C3052( V145 V242 ) C3054( V145 V248 ) C3056( V145 V331 ) \nC3057( V145 V332 ) C3058( V145 V337 ) C3059( V145 V359 ) C3062( V145 V417 ) C3063( V145 V418 ) C3064( V145 V421 ) \nC3067( V146 V154 ) C3068( V146 V182 ) C3070( V146 V209 ) C3071( V146 V210 ) C3073( V146 V263 ) C3075( V146 V323 ) \nC3076( V146 V325 ) C3080( V146 V362 ) C3081( V146 V369 ) C3083( V146 V435 ) C3084( V146 V440 ) C3113( V149 V156 ) \nC3114( V149 V161 ) C3116( V149 V187 ) C3119( V149 V218 ) C3120( V149 V230 ) C3121( V149 V251 ) C3122( V149 V275 ) \nC3124( V149 V341 ) C3125( V149 V365 ) C3126( V149 V401 ) C3127( V149 V417 ) C3128( V149 V431 ) C3131( V150 V163 ) \nC3132( V150 V179 ) C3136( V150 V289 ) C3137( V150 V294 ) C3138( V150 V303 ) C3139( V150 V306 ) C3140( V150 V337 ) \nC3141( V150 V338 ) C3142( V150 V347 ) C3144( V150 V404 ) C3146( V150 V427 ) C3147( V150 V442 ) C3162( V152 V188 ) \nC3164( V152 V221 ) C3166( V152 V259 ) C3167( V152 V260 ) C3168( V152 V278 ) C3169( V152 V285 ) C3170( V152 V331 ) \nC3173( V152 V359 ) C3175( V152 V370 ) C3176( V152 V434 ) C3177( V152 V439 ) C3178( V152 V446 ) C3193( V154 V160 ) \nC3195( V154 V250 ) C3196( V154 V256 ) C3197( V154 V257 ) C3199( V154 V263 ) C3200( V154 V266 ) C3201( V154 V362 ) \nC3204( V155 V172 ) C3206( V155 V191 ) C3208( V155 V248 ) C3209( V155 V257 ) C3214( V155 V294 ) C3215( V155 V303 ) \nC3216( V155 V313 ) C3220( V155 V357 ) C3222( V155 V359 ) C3223( V155 V371 ) C3225( V155 V437 ) C3227( V155 V449 ) \nC3231( V156 V188 ) C3232( V156 V190 ) C3233( V156 V199 ) C3234( V156 V222 ) C3236( V156 V263 ) C3237( V156 V278 ) \nC3239( V156 V289 ) C3240( V156 V300 ) C3241( V156 V303 ) C3242( V156 V312 ) C3245( V156 V402 ) C3246( V156 V404 ) \nC3247( V156 V410 ) C3248( V156 V429 ) C3249( V156 V439 ) C3268( V158 V170 ) C3269( V158 V175 ) C3271( V158 V194 ) \nC3272( V158 V206 ) C3273( V158 V227 ) C3275( V158 V275 ) C3276( V158 V280 ) C3277( V158 V284 ) C3278( V158 V285 ) \nC3280( V158 V337 ) C3281( V158 V342 ) C3282( V158 V350 ) C3283( V158 V374 ) C3284( V158 V420 ) C3285( V158 V436 ) \nC3287( V159 V181 ) C3288( V159 V187 ) C3289( V159 V191 ) C3290( V159 V193 ) C3292( V159 V225 ) C3294( V159 V250 ) \nC3296( V159 V257 ) C3297( V159 V260 ) C3298( V159 V276 ) C3299( V159 V303 ) C3303( V159 V372 ) C3304( V159 V376 ) \nC3305( V159 V390 ) C3306( V159 V405 ) C3307( V159 V413 ) C3308( V159 V418 ) C3310( V159 V427 ) C3311( V160 V166 ) \nC3312( V160 V191 ) C3314( V160 V256 ) C3316( V160 V264 ) C3317( V160 V269 ) C3318( V160 V318 ) C3320( V160 V346 ) \nC3321( V160 V362 ) C3323( V160 V379 ) C3325( V160 V436 ) C3328( V161 V189 ) C3330( V161 V209 ) C3331( V161 V222 ) \nC3332( V161 V230 ) C3333( V161 V234 ) C3334( V161 V235 ) C3336( V161 V287 ) C3338( V161 V312 ) C3341( V161 V364 ) \nC3342( V161 V374 ) C3343( V161 V379 ) C3345( V161 V402 ) C3363( V163 V194 ) C3364( V163 V195 ) C3365( V163 V211 ) \nC3366( V163 V259 ) C3367( V163 V261 ) C3370( V163 V275 ) C3371( V163 V284 ) C3373( V163 V320 ) C3375( V163 V365 ) \nC3376( V163 V374 ) C3379( V163 V390 ) C3380( V163 V436 ) C3381( V163 V439 ) C3382( V164 V225 ) C3383( V164 V233 ) \nC3384( V164 V238 ) C3385( V164 V247 ) C3386( V164 V257 ) C3389( V164 V366 ) C3390( V164 V371 ) C3391( V164 V372 ) \nC3392( V164 V376 ) C3396( V165 V199 ) C3397( V165 V253 ) C3398( V165 V262 ) C3401( V165 V292 ) C3402( V165 V298 ) \nC3403( V165 V304 ) C3404( V165 V309 ) C3405( V165 V313 ) C3408( V165 V324 ) C3409( V165 V338 ) C3410( V165 V346 ) \nC3411( V165 V362 ) C3412( V165 V372 ) C3414( V165 V433 ) C3415( V165 V436 ) C3417( V166 V193 ) C3420( V166 V275 ) \nC3421( V166 V283 ) C3422( V166 V287 ) C3424( V166 V318 ) C3425( V166 V352 ) C3428( V166 V379 ) C3430( V166 V390 ) \nC3431( V166 V442 ) C3467( V170 V202 ) C3473( V170 V283 ) C3474( V170 V318 ) C3478( V170 V392 ) C3479( V170 V411 ) \nC3480( V170 V414 ) C3481( V170 V433 ) C3482( V171 V172 ) C3483( V171 V205 ) C3486( V171 V262 ) C3487( V171 V269 ) \nC3488( V171 V283 ) C3493( V171 V320 ) C3495( V171 V352 ) C3499( V171 V442 ) C3500( V172 V194 ) C3502( V172 V205 ) \nC3503( V172 V209 ) C3504( V172 V210 ) C3507( V172 V293 ) C3508( V172 V325 ) C3509( V172 V364 ) C3528( V174 V265 ) \nC3530( V174 V291 ) C3531( V174 V317 ) C3533( V174 V323 ) C3535( V174 V355 ) C3536( V174 V356 ) C3537( V174 V391 ) \nC3538( V174 V433 ) C3540( V174 V445 ) C3542( V175 V206 ) C3543( V175 V209 ) C3544( V175 V284 ) C3546( V175 V297 ) \nC3549( V175 V386 ) C3551( V175 V403 ) C3552( V175 V417 ) C3593( V179 V221 ) C3594( V179 V240 ) C3595( V179 V241 ) \nC3596( V179 V253 ) C3600( V179 V330 ) C3604( V179 V420 ) C3605( V179 V437 ) C3616( V181 V214 ) C3617( V181 V238 ) \nC3620( V181 V318 ) C3621( V181 V324 ) C3622( V181 V338 ) C3623( V181 V392 ) C3624( V181 V405 ) C3625( V181 V434 ) \nC3626( V181 V439 ) C3628( V182 V209 ) C3629( V182 V214 ) C3630( V182 V215 ) C3633( V182 V256 ) C3634( V182 V261 ) \nC3635( V182 V265 ) C3636( V182 V304 ) C3639( V182 V371 ) C3643( V182 V425 ) C3644( V182 V445 ) C3646( V183 V210 ) \nC3647( V183 V211 ) C3648( V183 V215 ) C3650( V183 V222 ) C3651( V183 V225 ) C3652( V183 V230 ) C3653( V183 V266 ) \nC3654( V183 V271 ) C3655( V183 V274 ) C3656( V183 V276 ) C3658( V183 V310 ) C3659( V183 V320 ) C3660( V183 V331 ) \nC3661( V183 V332 ) C3662( V183 V337 ) C3663( V183 V364 ) C3664( V183 V391 ) C3665( V183 V405 ) C3666( V183 V431 ) \nC3697( V186 V187 ) C3698( V186 V194 ) C3700( V186 V218 ) C3701( V186 V225 ) C3703( V186 V313 ) C3704( V186 V323 ) \nC3705( V186 V324 ) C3706( V186 V335 ) C3709( V186 V392 ) C3710( V186 V393 ) C3711( V186 V408 ) C3712( V186 V413 ) \nC3714( V187 V191 ) C3715( V187 V215 ) C3716( V187 V218 ) C3717( V187 V225 ) C3719( V187 V259 ) C3720( V187 V275 ) \nC3721( V187 V301 ) C3723( V187 V309 ) C3725( V187 V325 ) C3727( V187 V335 ) C3728( V187 V411 ) C3729( V187 V416 ) \nC3731( V187 V435 ) C3732( V187 V445 ) C3733( V188 V205 ) C3734( V188 V226 ) C3736( V188 V262 ) C3738( V188 V276 ) \nC3739( V188 V335 ) C3740( V188 V364 ) C3742( V188 V391 ) C3743( V188 V415 ) C3744( V188 V429 ) C3746( V188 V441 ) \nC3747( V189 V190 ) C3748( V189 V215 ) C3749( V189 V220 ) C3750( V189 V222 ) C3751( V189 V228 ) C3752( V189 V241 ) \nC3753( V189 V250 ) C3754( V189 V270 ) C3756( V189 V280 ) C3758( V189 V331 ) C3759( V189 V332 ) C3760( V189 V337 ) \nC3761( V189 V338 ) C3764( V189 V370 ) C3765( V189 V386 ) C3767( V189 V401 ) C3768( V189 V411 ) C3769( V190 V194 ) \nC3772( V190 V221 ) C3774( V190 V246 ) C3776( V190 V293 ) C3777( V190 V304 ) C3779( V190 V312 ) C3780( V190 V336 ) \nC3781( V190 V388 ) C3782( V190 V401 ) C3784( V190 V426 ) C3785( V191 V219 ) C3786( V191 V233 ) C3787( V191 V238 ) \nC3789( V191 V254 ) C3790( V191 V265 ) C3791( V191 V270 ) C3793( V191 V323 ) C3797( V191 V394 ) C3798( V191 V413 ) \nC3800( V191 V434 ) C3801( V191 V439 ) C3811( V193 V205 ) C3813( V193 V260 ) C3815( V193 V312 ) C3816( V193 V320 ) \nC3818( V193 V390 ) C3819( V193 V410 ) C3821( V193 V429 ) C3822( V193 V441 ) C3823( V194 V215 ) C3827( V194 V273 ) \nC3828( V194 V280 ) C3829( V194 V282 ) C3830( V194 V286 ) C3831( V194 V331 ) C3832( V194 V332 ) C3833( V194 V337 ) \nC3835( V194 V370 ) C3838( V194 V388 ) C3839( V194 V392 ) C3840( V194 V411 ) C3841( V195 V221 ) C3842( V195 V228 ) \nC3843( V195 V232 ) C3844( V195 V234 ) C3846( V195 V273 ) C3849( V195 V338 ) C3851( V195 V401 ) C3852( V195 V427 ) \nC3854( V196 V200 ) C3855( V196 V248 ) C3857( V196 V284 ) C3861( V196 V342 ) C3864( V196 V418 ) C3866( V196 V425 ) \nC3867( V196 V429 ) C3869( V196 V433 ) C3888( V198 V226 ) C3889( V198 V237 ) C3890( V198 V240 ) C3891( V198 V242 ) \nC3892( V198 V246 ) C3894( V198 V341 ) C3895( V198 V352 ) C3896( V198 V391 ) C3897( V198 V401 ) C3898( V198 V404 ) \nC3899( V198 V415 ) C3900( V198 V440 ) C3902( V199 V222 ) C3903( V199 V246 ) C3904( V199 V251 ) C3906( V199 V271 ) \nC3907( V199 V282 ) C3908( V199 V287 ) C3910( V199 V313 ) C3911( V199 V318 ) C3912( V199 V330 ) C3913( V199 V332 ) \nC3914( V199 V342 ) C3916( V199 V370 ) C3917( V199 V391 ) C3918( V199 V402 ) C3919( V199 V421 ) C3921( V199 V431 ) \nC3922( V199 V435 ) C3923( V199 V446 ) C3924( V200 V218 ) C3925( V200 V228 ) C3926( V200 V248 ) C3929( V200 V286 ) \nC3930( V200 V332 ) C3931( V200 V342 ) C3933( V200 V394 ) C3934( V200 V418 ) C3935( V200 V429 ) C3936( V201 V219 ) \nC3937( V201 V227 ) C3938( V201 V240 ) C3939( V201 V245 ) C3940( V201 V317 ) C3942( V201 V329 ) C3945( V201 V355 ) \nC3946( V201 V360 ) C3950( V201 V407 ) C3951( V201 V433 ) C3952( V202 V206 ) C3953( V202 V211 ) C3954( V202 V220 ) \nC3955( V202 V225 ) C3962( V202 V350 ) C3964( V202 V431 ) C3991( V205 V209 ) C3992( V205 V214 ) C3994( V205 V228 ) \nC3995( V205 V232 ) C3996( V205 V257 ) C3997( V205 V261 ) C3999( V205 V324 ) C4000( V205 V351 ) C4001( V205 V352 ) \nC4003( V205 V434 ) C4004( V205 V439 ) C4005( V205 V441 ) C4006( V205 V442 ) C4008( V206 V285 ) C4010( V206 V292 ) \nC4011( V206 V338 ) C4013( V206 V379 ) C4041( V209 V237 ) C4042( V209 V261 ) C4043( V209 V282 ) C4045( V209 V293 )</w:t>
      </w:r>
    </w:p>
    <w:p>
      <w:pPr>
        <w:pStyle w:val="PreformattedText"/>
        <w:bidi w:val="0"/>
        <w:spacing w:before="0" w:after="0"/>
        <w:jc w:val="left"/>
        <w:rPr/>
      </w:pPr>
      <w:r>
        <w:rPr/>
        <w:t xml:space="preserve"> </w:t>
      </w:r>
      <w:r>
        <w:rPr/>
        <w:t>\nC4048( V209 V356 ) C4052( V209 V403 ) C4053( V209 V410 ) C4054( V209 V431 ) C4055( V210 V228 ) C4057( V210 V254 ) \nC4058( V210 V257 ) C4060( V210 V278 ) C4061( V210 V303 ) C4062( V210 V326 ) C4063( V210 V332 ) C4065( V210 V351 ) \nC4067( V210 V357 ) C4068( V210 V364 ) C4070( V210 V369 ) C4071( V210 V374 ) C4072( V210 V416 ) C4073( V210 V437 ) \nC4074( V210 V441 ) C4075( V210 V449 ) C4076( V211 V215 ) C4077( V211 V220 ) C4078( V211 V234 ) C4079( V211 V253 ) \nC4080( V211 V263 ) C4082( V211 V269 ) C4083( V211 V309 ) C4084( V211 V330 ) C4085( V211 V335 ) C4089( V211 V357 ) \nC4092( V211 V440 ) C4094( V211 V445 ) C4126( V214 V232 ) C4127( V214 V242 ) C4128( V214 V246 ) C4129( V214 V250 ) \nC4130( V214 V261 ) C4131( V214 V270 ) C4132( V214 V271 ) C4135( V214 V338 ) C4136( V214 V360 ) C4138( V214 V412 ) \nC4139( V214 V446 ) C4141( V215 V238 ) C4142( V215 V259 ) C4144( V215 V282 ) C4147( V215 V301 ) C4148( V215 V326 ) \nC4150( V215 V337 ) C4152( V215 V359 ) C4155( V215 V391 ) C4157( V215 V414 ) C4180( V218 V225 ) C4182( V218 V245 ) \nC4183( V218 V251 ) C4184( V218 V280 ) C4185( V218 V285 ) C4188( V218 V329 ) C4189( V218 V365 ) C4190( V218 V375 ) \nC4191( V218 V401 ) C4192( V218 V411 ) C4193( V218 V412 ) C4194( V218 V417 ) C4196( V219 V242 ) C4197( V219 V263 ) \nC4198( V219 V266 ) C4200( V219 V270 ) C4201( V219 V297 ) C4203( V219 V331 ) C4204( V219 V357 ) C4205( V219 V360 ) \nC4207( V219 V407 ) C4211( V220 V274 ) C4213( V220 V301 ) C4216( V220 V391 ) C4217( V220 V403 ) C4219( V221 V234 ) \nC4220( V221 V242 ) C4221( V221 V278 ) C4222( V221 V293 ) C4224( V221 V310 ) C4225( V221 V338 ) C4226( V221 V420 ) \nC4228( V221 V439 ) C4229( V222 V225 ) C4230( V222 V235 ) C4231( V222 V271 ) C4232( V222 V273 ) C4233( V222 V274 ) \nC4235( V222 V284 ) C4236( V222 V294 ) C4238( V222 V300 ) C4240( V222 V355 ) C4242( V222 V369 ) C4243( V222 V381 ) \nC4244( V222 V386 ) C4245( V222 V410 ) C4246( V222 V415 ) C4247( V222 V449 ) C4267( V225 V274 ) C4268( V225 V276 ) \nC4269( V225 V297 ) C4270( V225 V298 ) C4272( V225 V366 ) C4274( V225 V384 ) C4277( V226 V235 ) C4279( V226 V240 ) \nC4280( V226 V293 ) C4282( V226 V350 ) C4284( V226 V394 ) C4286( V226 V429 ) C4287( V227 V248 ) C4288( V227 V250 ) \nC4289( V227 V284 ) C4291( V227 V316 ) C4292( V227 V338 ) C4293( V227 V379 ) C4294( V227 V405 ) C4295( V227 V420 ) \nC4296( V227 V426 ) C4300( V228 V369 ) C4304( V228 V392 ) C4305( V228 V411 ) C4306( V228 V416 ) C4315( V230 V251 ) \nC4316( V230 V293 ) C4317( V230 V303 ) C4320( V230 V341 ) C4323( V230 V392 ) C4325( V230 V408 ) C4326( V230 V418 ) \nC4327( V230 V429 ) C4328( V230 V431 ) C4338( V232 V240 ) C4339( V232 V246 ) C4340( V232 V294 ) C4343( V232 V309 ) \nC4344( V232 V313 ) C4345( V232 V350 ) C4346( V232 V356 ) C4347( V232 V403 ) C4348( V233 V246 ) C4349( V233 V254 ) \nC4353( V233 V415 ) C4354( V233 V421 ) C4356( V233 V434 ) C4357( V234 V242 ) C4358( V234 V283 ) C4359( V234 V285 ) \nC4361( V234 V310 ) C4362( V234 V341 ) C4363( V234 V356 ) C4364( V234 V375 ) C4365( V234 V391 ) C4366( V234 V393 ) \nC4368( V234 V412 ) C4370( V235 V251 ) C4372( V235 V316 ) C4373( V235 V338 ) C4375( V235 V359 ) C4377( V235 V364 ) \nC4379( V235 V384 ) C4381( V235 V406 ) C4382( V235 V407 ) C4384( V235 V449 ) C4400( V237 V286 ) C4402( V237 V291 ) \nC4404( V237 V300 ) C4406( V237 V309 ) C4407( V237 V313 ) C4409( V237 V401 ) C4410( V237 V403 ) C4412( V237 V415 ) \nC4413( V238 V251 ) C4416( V238 V362 ) C4418( V238 V405 ) C4419( V238 V434 ) C4439( V240 V289 ) C4440( V240 V293 ) \nC4441( V240 V294 ) C4442( V240 V316 ) C4445( V240 V392 ) C4446( V240 V404 ) C4447( V240 V406 ) C4448( V240 V407 ) \nC4449( V240 V418 ) C4452( V241 V257 ) C4453( V241 V260 ) C4456( V241 V347 ) C4457( V241 V359 ) C4458( V241 V365 ) \nC4459( V241 V369 ) C4460( V241 V370 ) C4463( V241 V437 ) C4464( V242 V245 ) C4465( V242 V250 ) C4466( V242 V260 ) \nC4467( V242 V263 ) C4468( V242 V269 ) C4471( V242 V324 ) C4472( V242 V331 ) C4474( V242 V404 ) C4475( V242 V441 ) \nC4476( V242 V446 ) C4505( V245 V264 ) C4506( V245 V291 ) C4508( V245 V323 ) C4510( V245 V329 ) C4514( V245 V381 ) \nC4515( V245 V402 ) C4516( V245 V407 ) C4517( V245 V412 ) C4518( V245 V417 ) C4520( V245 V449 ) C4523( V246 V324 ) \nC4525( V246 V410 ) C4526( V246 V412 ) C4527( V246 V415 ) C4529( V247 V261 ) C4530( V247 V263 ) C4531( V247 V266 ) \nC4535( V247 V360 ) C4536( V247 V376 ) C4538( V248 V294 ) C4539( V248 V306 ) C4540( V248 V330 ) C4541( V248 V337 ) \nC4542( V248 V342 ) C4543( V248 V365 ) C4544( V248 V371 ) C4545( V248 V376 ) C4546( V248 V384 ) C4547( V248 V405 ) \nC4560( V250 V253 ) C4562( V250 V264 ) C4563( V250 V266 ) C4564( V250 V269 ) C4565( V250 V318 ) C4567( V250 V332 ) \nC4568( V250 V356 ) C4570( V250 V379 ) C4571( V250 V388 ) C4572( V250 V412 ) C4573( V250 V417 ) C4575( V250 V446 ) \nC4577( V250 V449 ) C4578( V251 V297 ) C4583( V251 V369 ) C4585( V251 V413 ) C4586( V251 V418 ) C4587( V251 V429 ) \nC4600( V253 V266 ) C4601( V253 V269 ) C4602( V253 V270 ) C4604( V253 V285 ) C4606( V253 V316 ) C4607( V253 V351 ) \nC4608( V253 V359 ) C4609( V253 V365 ) C4610( V253 V371 ) C4611( V253 V376 ) C4614( V253 V421 ) C4616( V253 V445 ) \nC4617( V253 V449 ) C4618( V254 V257 ) C4619( V254 V271 ) C4621( V254 V300 ) C4623( V254 V312 ) C4624( V254 V326 ) \nC4625( V254 V331 ) C4626( V254 V336 ) C4628( V254 V357 ) C4629( V254 V390 ) C4643( V256 V264 ) C4647( V256 V362 ) \nC4648( V256 V369 ) C4649( V256 V390 ) C4650( V256 V418 ) C4652( V256 V429 ) C4653( V256 V433 ) C4654( V257 V303 ) \nC4655( V257 V325 ) C4657( V257 V351 ) C4658( V257 V364 ) C4659( V257 V393 ) C4661( V257 V434 ) C4669( V259 V262 ) \nC4670( V259 V275 ) C4671( V259 V278 ) C4672( V259 V325 ) C4673( V259 V326 ) C4674( V259 V365 ) C4675( V259 V372 ) \nC4677( V259 V390 ) C4678( V259 V393 ) C4679( V259 V421 ) C4680( V260 V273 ) C4681( V260 V306 ) C4682( V260 V331 ) \nC4683( V260 V332 ) C4687( V260 V408 ) C4690( V260 V442 ) C4691( V261 V264 ) C4694( V261 V320 ) C4695( V261 V324 ) \nC4696( V261 V337 ) C4698( V261 V362 ) C4700( V261 V434 ) C4703( V262 V269 ) C4704( V262 V278 ) C4706( V262 V286 ) \nC4707( V262 V303 ) C4709( V262 V320 ) C4710( V262 V325 ) C4715( V262 V375 ) C4716( V262 V391 ) C4719( V263 V266 ) \nC4720( V263 V300 ) C4721( V263 V309 ) C4722( V263 V316 ) C4724( V263 V357 ) C4725( V263 V360 ) C4726( V263 V362 ) \nC4727( V263 V375 ) C4730( V263 V431 ) C4731( V263 V441 ) C4732( V264 V266 ) C4734( V264 V323 ) C4736( V264 V362 ) \nC4737( V264 V365 ) C4739( V264 V431 ) C4740( V264 V433 ) C4741( V264 V446 ) C4743( V265 V273 ) C4745( V265 V284 ) \nC4746( V265 V289 ) C4747( V265 V298 ) C4748( V265 V306 ) C4749( V265 V371 ) C4752( V265 V413 ) C4755( V265 V437 ) \nC4756( V265 V442 ) C4758( V266 V269 ) C4759( V266 V337 ) C4762( V266 V360 ) C4765( V266 V427 ) C4767( V266 V449 ) \nC4791( V269 V270 ) C4793( V269 V320 ) C4795( V269 V351 ) C4796( V269 V361 ) C4799( V269 V371 ) C4801( V269 V416 ) \nC4803( V269 V441 ) C4804( V269 V442 ) C4805( V269 V445 ) C4806( V269 V446 ) C4810( V270 V297 ) C4811( V270 V317 ) \nC4812( V270 V323 ) C4813( V270 V329 ) C4816( V270 V357 ) C4817( V270 V362 ) C4819( V270 V371 ) C4822( V270 V439 ) \nC4824( V270 V449 ) C4826( V271 V312 ) C4830( V271 V402 ) C4842( V273 V284 ) C4843( V273 V285 ) C4844( V273 V331 ) \nC4845( V273 V332 ) C4846( V273 V337 ) C4847( V273 V355 ) C4848( V273 V374 ) C4849( V273 V381 ) C4850( V273 V386 ) \nC4851( V273 V446 ) C4854( V274 V298 ) C4856( V274 V362 ) C4857( V274 V366 ) C4858( V274 V371 ) C4859( V274 V376 ) \nC4860( V274 V405 ) C4861( V274 V408 ) C4862( V274 V413 ) C4863( V274 V437 ) C4865( V275 V278 ) C4866( V275 V287 ) \nC4867( V275 V294 ) C4869( V275 V346 ) C4871( V275 V374 ) C4872( V275 V436 ) C4873( V276 V287 ) C4874( V276 V335 ) \nC4878( V276 V384 ) C4889( V278 V285 ) C4890( V278 V325 ) C4891( V278 V326 ) C4892( V278 V331 ) C4893( V278 V336 ) \nC4896( V278 V381 ) C4897( V278 V391 ) C4898( V278 V439 ) C4899( V278 V445 ) C4907( V280 V297 ) C4908( V280 V304 ) \nC4910( V280 V338 ) C4912( V280 V411 ) C4913( V280 V414 ) C4921( V282 V293 ) C4922( V282 V330 ) C4923( V282 V341 ) \nC4924( V282 V346 ) C4925( V282 V369 ) C4926( V282 V374 ) C4928( V282 V384 ) C4930( V282 V390 ) C4931( V282 V440 ) \nC4933( V283 V324 ) C4934( V283 V341 ) C4935( V283 V386 ) C4936( V283 V390 ) C4937( V283 V391 ) C4938( V283 V414 ) \nC4940( V284 V297 ) C4941( V284 V332 ) C4942( V284 V355 ) C4943( V284 V372 ) C4944( V284 V381 ) C4946( V284 V388 ) \nC4947( V284 V392 ) C4948( V284 V445 ) C4949( V284 V446 ) C4950( V285 V287 ) C4951( V285 V292 ) C4955( V285 V359 ) \nC4956( V285 V379 ) C4957( V285 V386 ) C4959( V285 V392 ) C4960( V285 V411 ) C4962( V286 V293 ) C4964( V286 V310 ) \nC4969( V286 V417 ) C4970( V286 V425 ) C4971( V286 V442 ) C4973( V287 V330 ) C4977( V287 V374 ) C4978( V287 V379 ) \nC4980( V287 V386 ) C4982( V287 V391 ) C4992( V289 V300 ) C4993( V289 V313 ) C4994( V289 V318 ) C4995( V289 V337 ) \nC4996( V289 V342 ) C4997( V289 V355 ) C4998( V289 V381 ) C4999( V289 V402 ) C5000( V289 V420 ) C5002( V289 V445 ) \nC5018( V291 V355 ) C5019( V291 V360 ) C5021( V291 V392 ) C5022( V291 V393 ) C5024( V291 V403 ) C5025( V291 V417 ) \nC5026( V291 V439 ) C5027( V292 V304 ) C5028( V292 V309 ) C5030( V292 V431 ) C5031( V292 V436 ) C5032( V292 V440 ) \nC5037( V293 V341 ) C5039( V293 V392 ) C5043( V293 V406 ) C5044( V294 V330 ) C5045( V294 V347 ) C5048( V294 V371 ) \nC5049( V294 V420 ) C5050( V294 V436 ) C5068( V297 V335 ) C5070( V297 V360 ) C5071( V297 V366 ) C5075( V298 V325 ) \nC5078( V298 V346 ) C5079( V298 V364 ) C5080( V298 V365 ) C5082( V298 V437 ) C5091( V300 V317 ) C5092( V300 V336 ) \nC5093( V300 V364 ) C5094( V300 V369 ) C5096( V300 V402 ) C5097( V300 V426 ) C5100( V301 V330 ) C5103( V301 V359 ) \nC5105( V301 V394 ) C5106( V301 V440 ) C5108( V301 V445 ) C5119( V303 V372 ) C5120( V303 V390 ) C5121( V303 V406 ) \nC5122( V303 V410 ) C5123( V303 V429 ) C5125( V304 V338 ) C5126( V304 V352 ) C5127( V304 V370 ) C5128( V304 V406 ) \nC5129( V304 V436 ) C5138( V306 V323 )</w:t>
      </w:r>
    </w:p>
    <w:p>
      <w:pPr>
        <w:pStyle w:val="PreformattedText"/>
        <w:bidi w:val="0"/>
        <w:spacing w:before="0" w:after="0"/>
        <w:jc w:val="left"/>
        <w:rPr/>
      </w:pPr>
      <w:r>
        <w:rPr/>
        <w:t xml:space="preserve"> </w:t>
      </w:r>
      <w:r>
        <w:rPr/>
        <w:t>C5139( V306 V342 ) C5141( V306 V375 ) C5142( V306 V408 ) C5163( V309 V326 ) \nC5165( V309 V347 ) C5166( V309 V357 ) C5168( V309 V435 ) C5169( V309 V436 ) C5171( V310 V332 ) C5173( V310 V342 ) \nC5175( V310 V376 ) C5176( V310 V401 ) C5177( V310 V413 ) C5178( V310 V417 ) C5179( V310 V427 ) C5187( V312 V350 ) \nC5188( V312 V381 ) C5189( V312 V410 ) C5190( V312 V429 ) C5192( V313 V347 ) C5193( V313 V401 ) C5194( V313 V404 ) \nC5195( V313 V411 ) C5210( V316 V317 ) C5212( V316 V338 ) C5214( V316 V350 ) C5215( V316 V404 ) C5216( V316 V407 ) \nC5219( V317 V410 ) C5220( V317 V426 ) C5224( V318 V356 ) C5225( V318 V379 ) C5226( V318 V392 ) C5227( V318 V406 ) \nC5228( V318 V411 ) C5229( V318 V416 ) C5230( V318 V421 ) C5234( V320 V337 ) C5235( V320 V338 ) C5236( V320 V342 ) \nC5237( V320 V351 ) C5239( V320 V413 ) C5240( V320 V429 ) C5241( V320 V441 ) C5254( V323 V356 ) C5255( V323 V360 ) \nC5256( V323 V361 ) C5257( V323 V366 ) C5258( V323 V375 ) C5260( V323 V435 ) C5262( V324 V341 ) C5263( V324 V346 ) \nC5264( V324 V362 ) C5266( V324 V386 ) C5267( V324 V393 ) C5269( V324 V412 ) C5270( V324 V421 ) C5271( V324 V436 ) \nC5272( V324 V446 ) C5274( V325 V364 ) C5275( V325 V369 ) C5276( V325 V416 ) C5278( V325 V437 ) C5281( V326 V357 ) \nC5282( V326 V359 ) C5285( V326 V435 ) C5298( V329 V351 ) C5299( V329 V360 ) C5301( V329 V446 ) C5303( V330 V372 ) \nC5304( V330 V391 ) C5305( V330 V404 ) C5306( V330 V413 ) C5307( V331 V332 ) C5308( V331 V364 ) C5309( V331 V370 ) \nC5313( V332 V364 ) C5314( V332 V365 ) C5315( V332 V370 ) C5316( V332 V441 ) C5317( V332 V446 ) C5333( V335 V338 ) \nC5336( V335 V366 ) C5340( V335 V449 ) C5342( V336 V388 ) C5344( V336 V410 ) C5345( V336 V429 ) C5346( V337 V338 ) \nC5347( V337 V350 ) C5349( V337 V376 ) C5352( V337 V445 ) C5353( V338 V342 ) C5354( V338 V366 ) C5355( V338 V369 ) \nC5356( V338 V370 ) C5357( V338 V371 ) C5359( V338 V394 ) C5360( V338 V411 ) C5361( V338 V421 ) C5372( V341 V364 ) \nC5373( V341 V369 ) C5374( V341 V379 ) C5376( V342 V365 ) C5377( V342 V370 ) C5378( V342 V374 ) C5380( V342 V421 ) \nC5390( V346 V372 ) C5391( V346 V379 ) C5393( V346 V388 ) C5394( V346 V390 ) C5395( V346 V393 ) C5398( V347 V351 ) \nC5400( V347 V403 ) C5401( V347 V440 ) C5415( V350 V402 ) C5416( V350 V406 ) C5417( V350 V407 ) C5420( V351 V369 ) \nC5421( V351 V403 ) C5423( V351 V435 ) C5424( V351 V437 ) C5426( V352 V391 ) C5428( V352 V440 ) C5446( V355 V381 ) \nC5449( V356 V360 ) C5450( V356 V365 ) C5451( V356 V379 ) C5453( V356 V412 ) C5454( V356 V418 ) C5455( V356 V439 ) \nC5457( V357 V375 ) C5459( V357 V404 ) C5463( V357 V440 ) C5464( V357 V441 ) C5473( V359 V401 ) C5474( V359 V415 ) \nC5475( V359 V437 ) C5476( V360 V407 ) C5478( V360 V446 ) C5479( V361 V379 ) C5481( V361 V405 ) C5482( V361 V408 ) \nC5483( V361 V410 ) C5484( V361 V412 ) C5485( V361 V413 ) C5486( V361 V418 ) C5487( V361 V429 ) C5488( V362 V366 ) \nC5489( V362 V371 ) C5491( V362 V418 ) C5492( V362 V439 ) C5493( V362 V440 ) C5501( V364 V390 ) C5502( V364 V392 ) \nC5503( V364 V408 ) C5504( V364 V415 ) C5505( V365 V374 ) C5506( V365 V412 ) C5507( V365 V421 ) C5509( V365 V439 ) \nC5510( V365 V446 ) C5511( V365 V449 ) C5512( V366 V379 ) C5525( V369 V390 ) C5527( V369 V411 ) C5528( V369 V415 ) \nC5529( V369 V416 ) C5530( V369 V437 ) C5531( V369 V441 ) C5534( V370 V393 ) C5536( V370 V421 ) C5540( V371 V384 ) \nC5541( V371 V439 ) C5542( V372 V390 ) C5543( V372 V393 ) C5545( V372 V434 ) C5546( V372 V445 ) C5551( V374 V391 ) \nC5552( V374 V425 ) C5553( V374 V436 ) C5555( V375 V408 ) C5557( V375 V442 ) C5559( V376 V425 ) C5560( V376 V427 ) \nC5565( V379 V402 ) C5567( V379 V431 ) C5568( V379 V446 ) C5572( V381 V402 ) C5588( V384 V405 ) C5589( V384 V406 ) \nC5600( V388 V437 ) C5601( V388 V439 ) C5605( V390 V407 ) C5606( V390 V411 ) C5607( V390 V436 ) C5608( V391 V440 ) \nC5609( V391 V445 ) C5611( V392 V406 ) C5612( V392 V408 ) C5613( V392 V411 ) C5614( V392 V434 ) C5615( V393 V439 ) \nC5632( V401 V415 ) C5633( V401 V417 ) C5634( V401 V420 ) C5636( V403 V406 ) C5637( V403 V416 ) C5638( V403 V440 ) \nC5639( V404 V407 ) C5640( V404 V417 ) C5641( V404 V420 ) C5643( V405 V408 ) C5645( V406 V414 ) C5648( V407 V426 ) \nC5649( V408 V410 ) C5656( V410 V412 ) C5657( V410 V426 ) C5658( V410 V429 ) C5661( V411 V433 ) C5662( V412 V420 ) \nC5665( V413 V429 ) C5667( V413 V437 ) C5668( V414 V417 ) C5669( V415 V418 ) C5670( V415 V426 ) C5671( V416 V418 ) \nC5673( V416 V435 ) C5674( V416 V440 ) C5675( V417 V420 ) C5676( V418 V421 ) C5677( V418 V429 ) C5683( V421 V449 ) \nC5689( V425 V427 ) C5691( V425 V449 ) C5692( V426 V433 ) C5701( V433 V445 ) C5702( V434 V446 ) C5707( V437 V449 ) "];2-&gt;5[label="294: V0 V1 V2 V3 V4 \nV5 V6 V10 V11 V12 V13 \nV14 V15 V17 V19 V20 V21 \nV22 V25 V28 V29 V31 V32 \nV33 V35 V36 V38 V39 V40 \nV41 V43 V45 V46 V48 V50 \nV51 V53 V54 V55 V57 V58 \nV60 V61 V62 V63 V65 V66 \nV67 V71 V72 V73 V76 V77 \nV80 V81 V84 V85 V88 V89 \nV91 V92 V94 V95 V99 V100 \nV101 V102 V104 V105 V106 V109 \nV110 V111 V112 V113 V114 V116 \nV117 V118 V120 V121 V122 V127 \nV130 V131 V132 V134 V135 V136 \nV137 V138 V140 V143 V144 V145 \nV146 V149 V150 V152 V154 V155 \nV156 V158 V159 V160 V161 V163 \nV164 V165 V166 V170 V171 V172 \nV174 V175 V179 V181 V182 V183 \nV186 V187 V188 V189 V190 V191 \nV193 V194 V195 V196 V198 V199 \nV200 V201 V202 V205 V206 V209 \nV210 V211 V214 V215 V218 V219 \nV220 V221 V222 V225 V226 V227 \nV228 V230 V232 V233 V234 V235 \nV237 V238 V240 V241 V242 V245 \nV246 V247 V248 V250 V251 V253 \nV254 V256 V257 V259 V260 V261 \nV262 V263 V264 V265 V266 V269 \nV270 V271 V273 V274 V275 V276 \nV278 V280 V282 V283 V284 V285 \nV286 V287 V289 V291 V292 V293 \nV294 V297 V298 V300 V301 V303 \nV304 V306 V309 V310 V312 V313 \nV316 V317 V318 V320 V323 V324 \nV325 V326 V329 V330 V331 V332 \nV335 V336 V337 V338 V341 V342 \nV346 V347 V350 V351 V352 V355 \nV356 V357 V359 V360 V361 V362 \nV364 V365 V366 V369 V370 V371 \nV372 V375 V376 V379 V381 V384 \nV386 V388 V390 V391 V392 V393 \nV394 V401 V402 V403 V404 V405 \nV406 V407 V408 V410 V411 V412 \nV413 V414 V415 V416 V417 V418 \nV420 V421 V425 V426 V427 V429 \nV431 V433 V434 V435 V436 V437 \nV439 V440 V441 V442 V445 V446 \nV449 \n2584: C0 ,C1 ,C2 ,C3 ,C4 ,\nC7 ,C9 ,C10 ,C11 ,C13 ,C14 ,\nC15 ,C16 ,C17 ,C20 ,C22 ,C28 ,\nC29 ,C30 ,C32 ,C33 ,C39 ,C40 ,\nC41 ,C43 ,C45 ,C47 ,C50 ,C51 ,\nC55 ,C56 ,C57 ,C58 ,C59 ,C60 ,\nC61 ,C62 ,C63 ,C65 ,C66 ,C67 ,\nC68 ,C69 ,C70 ,C74 ,C75 ,C76 ,\nC77 ,C78 ,C79 ,C81 ,C83 ,C84 ,\nC86 ,C87 ,C88 ,C89 ,C91 ,C92 ,\nC93 ,C95 ,C96 ,C97 ,C98 ,C99 ,\nC100 ,C102 ,C103 ,C104 ,C105 ,C106 ,\nC107 ,C108 ,C109 ,C111 ,C112 ,C114 ,\nC115 ,C116 ,C121 ,C122 ,C123 ,C125 ,\nC126 ,C128 ,C129 ,C131 ,C132 ,C135 ,\nC136 ,C137 ,C138 ,C139 ,C140 ,C142 ,\nC144 ,C145 ,C146 ,C148 ,C149 ,C150 ,\nC151 ,C153 ,C154 ,C158 ,C159 ,C160 ,\nC162 ,C163 ,C164 ,C166 ,C168 ,C169 ,\nC170 ,C171 ,C173 ,C174 ,C176 ,C177 ,\nC179 ,C249 ,C251 ,C253 ,C254 ,C256 ,\nC257 ,C258 ,C259 ,C261 ,C263 ,C264 ,\nC265 ,C266 ,C268 ,C269 ,C270 ,C271 ,\nC272 ,C273 ,C274 ,C275 ,C276 ,C277 ,\nC278 ,C280 ,C281 ,C282 ,C284 ,C286 ,\nC288 ,C289 ,C290 ,C291 ,C293 ,C295 ,\nC297 ,C299 ,C300 ,C302 ,C304 ,C306 ,\nC307 ,C308 ,C309 ,C312 ,C315 ,C316 ,\nC317 ,C318 ,C319 ,C320 ,C322 ,C327 ,\nC328 ,C329 ,C330 ,C331 ,C332 ,C333 ,\nC335 ,C336 ,C339 ,C340 ,C343 ,C346 ,\nC347 ,C348 ,C350 ,C351 ,C352 ,C353 ,\nC355 ,C356 ,C357 ,C358 ,C359 ,C360 ,\nC361 ,C363 ,C365 ,C366 ,C367 ,C368 ,\nC369 ,C370 ,C371 ,C374 ,C375 ,C376 ,\nC378 ,C379 ,C381 ,C382 ,C384 ,C385 ,\nC386 ,C388 ,C389 ,C390 ,C391 ,C392 ,\nC394 ,C395 ,C396 ,C398 ,C399 ,C400 ,\nC421 ,C422 ,C425 ,C426 ,C428 ,C429 ,\nC430 ,C431 ,C433 ,C459 ,C461 ,C463 ,\nC464 ,C465 ,C467 ,C470 ,C474 ,C475 ,\nC476 ,C477 ,C478 ,C479 ,C481 ,C482 ,\nC483 ,C484 ,C485 ,C486 ,C487 ,C488 ,\nC492 ,C495 ,C497 ,C498 ,C499 ,C501 ,\nC502 ,C504 ,C506 ,C508 ,C509 ,C510 ,\nC513 ,C515 ,C516 ,C517 ,C518 ,C519 ,\nC521 ,C523 ,C525 ,C529 ,C531 ,C533 ,\nC534 ,C536 ,C537 ,C539 ,C542 ,C543 ,\nC545 ,C589 ,C591 ,C593 ,C595 ,C599 ,\nC601 ,C602 ,C604 ,C605 ,C606 ,C608 ,\nC609 ,C610 ,C612 ,C614 ,C615 ,C616 ,\nC617 ,C618 ,C619 ,C620 ,C623 ,C624 ,\nC625 ,C626 ,C659 ,C661 ,C662 ,C663 ,\nC664 ,C665 ,C666 ,C667 ,C672 ,C673 ,\nC675 ,C677 ,C678 ,C679 ,C680 ,C681 ,\nC682 ,C684 ,C686 ,C687 ,C688 ,C690 ,\nC691 ,C692 ,C693 ,C694 ,C695 ,C696 ,\nC698 ,C699 ,C716 ,C719 ,C720 ,C721 ,\nC722 ,C723 ,C728 ,C729 ,C730 ,C731 ,\nC732 ,C733 ,C739 ,C740 ,C744 ,C745 ,\nC747 ,C748 ,C749 ,C751 ,C754 ,C757 ,\nC758 ,C760 ,C761 ,C762 ,C764 ,C765 ,\nC767 ,C769 ,C770 ,C772 ,C774 ,C775 ,\nC776 ,C777 ,C778 ,C779 ,C780 ,C783 ,\nC786 ,C787 ,C788 ,C789 ,C790 ,C792 ,\nC793 ,C794 ,C796 ,C798 ,C799 ,C800 ,\nC801 ,C803 ,C826 ,C827 ,C829 ,C831 ,\nC835 ,C836 ,C837 ,C839 ,C840 ,C842 ,\nC843 ,C845 ,C846 ,C849 ,C850 ,C852 ,\nC855 ,C856 ,C857 ,C858 ,C859 ,C861 ,\nC863 ,C864 ,C866 ,C868 ,C870 ,C872 ,\nC873 ,C874 ,C875 ,C877 ,C878 ,C879 ,\nC882 ,C884 ,C885 ,C900 ,C902 ,C903 ,\nC904 ,C905 ,C907 ,C908 ,C909 ,C910 ,\nC912 ,C915 ,C916 ,C917 ,C918 ,C921 ,\nC922 ,C926 ,C927 ,C928 ,C931 ,C932 ,\nC933 ,C934 ,C935 ,C938 ,C939 ,C940 ,\nC942 ,C943 ,C945 ,C946 ,C947 ,C948 ,\nC949 ,C950 ,C952 ,C953 ,C954 ,C955 ,\nC957 ,C958 ,C959 ,C961 ,C962 ,C963 ,\nC965 ,C967 ,C971 ,C973 ,C976 ,C977 ,\nC978 ,C979 ,C982 ,C983 ,C985 ,C986 ,\nC987 ,C990 ,C993 ,C996 ,C997 ,C998 ,\nC1001 ,C1002 ,C1004 ,C1006 ,C1008 ,C1009 ,\nC1010 ,C1011 ,C1012 ,C1013 ,C1033 ,C1034 ,\nC1035 ,C1038 ,C1041 ,C1042 ,C1043 ,C1044 ,\nC1045 ,C1047 ,C1048 ,C1049 ,C1050 ,C1052 ,\nC1053 ,C1054 ,C1076 ,C1077 ,C1080 ,C1081 ,\nC1082 ,C1083 ,C1086 ,C1087 ,C1088 ,C1091 ,\nC1092 ,C1094 ,C1095 ,C1096 ,C1100 ,C1101 ,\nC1102 ,C1104 ,C1106 ,C1107 ,C1108 ,C1109 ,\nC1110 ,C1112 ,C1113 ,C1114 ,C1117 ,C1142 ,\nC1143 ,C1145 ,C1146 ,C1147 ,C1150 ,C1151 ,\nC1152 ,C1153 ,C1154 ,C1156 ,C1158 ,C1161 ,\nC1162 ,C1163 ,C1178 ,C1179 ,C1180 ,C1181 ,\nC1183 ,C1184 ,C1186 ,C1187 ,C1188 ,C1190 ,\nC1195 ,C1198 ,C1199 ,C1200 ,C1201 ,C1202 ,\nC1208 ,C1209 ,C1210 ,C1213 ,C1214 ,C1215 ,\nC1216 ,C1217 ,C1220 ,C1221 ,C1247 ,C1248</w:t>
      </w:r>
    </w:p>
    <w:p>
      <w:pPr>
        <w:pStyle w:val="PreformattedText"/>
        <w:bidi w:val="0"/>
        <w:spacing w:before="0" w:after="0"/>
        <w:jc w:val="left"/>
        <w:rPr/>
      </w:pPr>
      <w:r>
        <w:rPr/>
        <w:t xml:space="preserve"> </w:t>
      </w:r>
      <w:r>
        <w:rPr/>
        <w:t>,\nC1249 ,C1253 ,C1254 ,C1255 ,C1256 ,C1258 ,\nC1259 ,C1260 ,C1261 ,C1263 ,C1264 ,C1265 ,\nC1266 ,C1268 ,C1269 ,C1270 ,C1271 ,C1273 ,\nC1274 ,C1275 ,C1277 ,C1279 ,C1280 ,C1281 ,\nC1282 ,C1284 ,C1285 ,C1288 ,C1290 ,C1293 ,\nC1294 ,C1295 ,C1313 ,C1314 ,C1315 ,C1316 ,\nC1317 ,C1318 ,C1321 ,C1322 ,C1323 ,C1325 ,\nC1326 ,C1327 ,C1328 ,C1329 ,C1331 ,C1332 ,\nC1333 ,C1335 ,C1337 ,C1338 ,C1341 ,C1342 ,\nC1343 ,C1344 ,C1345 ,C1347 ,C1350 ,C1351 ,\nC1352 ,C1353 ,C1355 ,C1356 ,C1357 ,C1391 ,\nC1392 ,C1394 ,C1396 ,C1397 ,C1398 ,C1400 ,\nC1402 ,C1403 ,C1404 ,C1406 ,C1409 ,C1410 ,\nC1411 ,C1413 ,C1417 ,C1418 ,C1420 ,C1424 ,\nC1426 ,C1427 ,C1428 ,C1430 ,C1431 ,C1432 ,\nC1433 ,C1434 ,C1435 ,C1436 ,C1437 ,C1438 ,\nC1441 ,C1443 ,C1444 ,C1446 ,C1448 ,C1450 ,\nC1451 ,C1452 ,C1453 ,C1455 ,C1456 ,C1457 ,\nC1458 ,C1459 ,C1462 ,C1463 ,C1465 ,C1466 ,\nC1467 ,C1469 ,C1470 ,C1471 ,C1472 ,C1473 ,\nC1475 ,C1477 ,C1478 ,C1480 ,C1481 ,C1482 ,\nC1483 ,C1484 ,C1486 ,C1488 ,C1489 ,C1490 ,\nC1491 ,C1492 ,C1493 ,C1516 ,C1517 ,C1519 ,\nC1520 ,C1521 ,C1522 ,C1523 ,C1524 ,C1527 ,\nC1530 ,C1531 ,C1532 ,C1536 ,C1537 ,C1539 ,\nC1540 ,C1541 ,C1543 ,C1545 ,C1548 ,C1550 ,\nC1551 ,C1553 ,C1555 ,C1556 ,C1559 ,C1560 ,\nC1561 ,C1562 ,C1563 ,C1564 ,C1566 ,C1569 ,\nC1570 ,C1571 ,C1572 ,C1573 ,C1575 ,C1577 ,\nC1578 ,C1580 ,C1581 ,C1583 ,C1584 ,C1646 ,\nC1647 ,C1650 ,C1651 ,C1653 ,C1655 ,C1656 ,\nC1657 ,C1658 ,C1660 ,C1664 ,C1666 ,C1667 ,\nC1668 ,C1669 ,C1671 ,C1672 ,C1674 ,C1675 ,\nC1676 ,C1680 ,C1681 ,C1682 ,C1683 ,C1684 ,\nC1687 ,C1688 ,C1692 ,C1694 ,C1695 ,C1696 ,\nC1700 ,C1701 ,C1702 ,C1705 ,C1708 ,C1709 ,\nC1745 ,C1746 ,C1748 ,C1749 ,C1750 ,C1751 ,\nC1752 ,C1753 ,C1754 ,C1755 ,C1758 ,C1760 ,\nC1762 ,C1764 ,C1765 ,C1767 ,C1769 ,C1770 ,\nC1771 ,C1773 ,C1805 ,C1806 ,C1808 ,C1810 ,\nC1813 ,C1815 ,C1816 ,C1819 ,C1820 ,C1822 ,\nC1824 ,C1826 ,C1828 ,C1830 ,C1831 ,C1834 ,\nC1835 ,C1837 ,C1838 ,C1839 ,C1841 ,C1843 ,\nC1844 ,C1849 ,C1850 ,C1852 ,C1853 ,C1859 ,\nC1860 ,C1890 ,C1891 ,C1892 ,C1895 ,C1896 ,\nC1897 ,C1898 ,C1902 ,C1903 ,C1904 ,C1907 ,\nC1908 ,C1910 ,C1911 ,C1912 ,C1913 ,C1914 ,\nC1915 ,C1916 ,C1919 ,C1920 ,C1921 ,C1923 ,\nC1924 ,C1925 ,C1926 ,C1927 ,C1928 ,C1929 ,\nC1931 ,C1936 ,C1937 ,C1979 ,C1980 ,C1981 ,\nC1982 ,C1983 ,C1984 ,C1985 ,C1988 ,C1990 ,\nC1991 ,C1993 ,C1994 ,C1995 ,C1996 ,C1998 ,\nC1999 ,C2000 ,C2001 ,C2002 ,C2004 ,C2005 ,\nC2006 ,C2007 ,C2008 ,C2012 ,C2016 ,C2018 ,\nC2019 ,C2021 ,C2022 ,C2025 ,C2027 ,C2029 ,\nC2050 ,C2051 ,C2052 ,C2053 ,C2056 ,C2058 ,\nC2059 ,C2060 ,C2061 ,C2063 ,C2065 ,C2066 ,\nC2067 ,C2068 ,C2071 ,C2072 ,C2073 ,C2074 ,\nC2077 ,C2078 ,C2080 ,C2082 ,C2085 ,C2086 ,\nC2110 ,C2111 ,C2112 ,C2114 ,C2115 ,C2116 ,\nC2117 ,C2118 ,C2119 ,C2120 ,C2122 ,C2124 ,\nC2125 ,C2126 ,C2127 ,C2128 ,C2129 ,C2130 ,\nC2132 ,C2133 ,C2134 ,C2136 ,C2138 ,C2139 ,\nC2140 ,C2141 ,C2142 ,C2143 ,C2145 ,C2148 ,\nC2150 ,C2194 ,C2195 ,C2196 ,C2198 ,C2199 ,\nC2202 ,C2204 ,C2205 ,C2207 ,C2209 ,C2210 ,\nC2213 ,C2214 ,C2216 ,C2217 ,C2220 ,C2221 ,\nC2222 ,C2223 ,C2224 ,C2226 ,C2227 ,C2228 ,\nC2229 ,C2231 ,C2232 ,C2233 ,C2235 ,C2236 ,\nC2238 ,C2240 ,C2241 ,C2242 ,C2244 ,C2247 ,\nC2254 ,C2255 ,C2257 ,C2258 ,C2260 ,C2262 ,\nC2264 ,C2265 ,C2268 ,C2269 ,C2270 ,C2271 ,\nC2273 ,C2274 ,C2276 ,C2277 ,C2278 ,C2300 ,\nC2301 ,C2302 ,C2303 ,C2304 ,C2306 ,C2307 ,\nC2309 ,C2310 ,C2311 ,C2313 ,C2314 ,C2316 ,\nC2317 ,C2318 ,C2320 ,C2323 ,C2324 ,C2325 ,\nC2326 ,C2328 ,C2329 ,C2331 ,C2333 ,C2334 ,\nC2335 ,C2337 ,C2340 ,C2343 ,C2344 ,C2345 ,\nC2347 ,C2348 ,C2349 ,C2350 ,C2351 ,C2352 ,\nC2355 ,C2356 ,C2358 ,C2390 ,C2391 ,C2393 ,\nC2394 ,C2395 ,C2397 ,C2399 ,C2400 ,C2401 ,\nC2402 ,C2403 ,C2404 ,C2405 ,C2406 ,C2407 ,\nC2408 ,C2409 ,C2410 ,C2411 ,C2412 ,C2413 ,\nC2415 ,C2416 ,C2417 ,C2418 ,C2419 ,C2420 ,\nC2422 ,C2423 ,C2424 ,C2426 ,C2427 ,C2428 ,\nC2429 ,C2430 ,C2432 ,C2433 ,C2434 ,C2435 ,\nC2437 ,C2438 ,C2439 ,C2442 ,C2443 ,C2446 ,\nC2447 ,C2448 ,C2449 ,C2451 ,C2452 ,C2455 ,\nC2457 ,C2458 ,C2459 ,C2460 ,C2461 ,C2462 ,\nC2463 ,C2464 ,C2465 ,C2467 ,C2468 ,C2470 ,\nC2472 ,C2473 ,C2474 ,C2475 ,C2477 ,C2478 ,\nC2479 ,C2480 ,C2482 ,C2483 ,C2484 ,C2485 ,\nC2486 ,C2487 ,C2489 ,C2490 ,C2491 ,C2492 ,\nC2494 ,C2495 ,C2496 ,C2497 ,C2498 ,C2499 ,\nC2501 ,C2502 ,C2504 ,C2505 ,C2506 ,C2507 ,\nC2508 ,C2509 ,C2510 ,C2513 ,C2514 ,C2516 ,\nC2517 ,C2518 ,C2531 ,C2532 ,C2535 ,C2536 ,\nC2540 ,C2541 ,C2543 ,C2546 ,C2548 ,C2550 ,\nC2551 ,C2552 ,C2553 ,C2554 ,C2555 ,C2556 ,\nC2558 ,C2559 ,C2560 ,C2561 ,C2562 ,C2563 ,\nC2565 ,C2567 ,C2568 ,C2569 ,C2571 ,C2573 ,\nC2574 ,C2579 ,C2580 ,C2583 ,C2605 ,C2606 ,\nC2608 ,C2610 ,C2611 ,C2612 ,C2613 ,C2614 ,\nC2616 ,C2617 ,C2618 ,C2619 ,C2620 ,C2622 ,\nC2623 ,C2624 ,C2626 ,C2627 ,C2629 ,C2631 ,\nC2632 ,C2633 ,C2634 ,C2637 ,C2638 ,C2639 ,\nC2640 ,C2641 ,C2645 ,C2646 ,C2648 ,C2649 ,\nC2650 ,C2652 ,C2654 ,C2655 ,C2656 ,C2657 ,\nC2658 ,C2659 ,C2725 ,C2728 ,C2729 ,C2730 ,\nC2732 ,C2735 ,C2737 ,C2738 ,C2740 ,C2780 ,\nC2784 ,C2787 ,C2789 ,C2790 ,C2793 ,C2795 ,\nC2796 ,C2797 ,C2799 ,C2800 ,C2803 ,C2804 ,\nC2805 ,C2806 ,C2808 ,C2810 ,C2811 ,C2812 ,\nC2813 ,C2816 ,C2818 ,C2819 ,C2821 ,C2836 ,\nC2837 ,C2839 ,C2840 ,C2841 ,C2843 ,C2844 ,\nC2845 ,C2846 ,C2847 ,C2848 ,C2849 ,C2850 ,\nC2851 ,C2852 ,C2854 ,C2855 ,C2856 ,C2857 ,\nC2859 ,C2860 ,C2861 ,C2862 ,C2863 ,C2864 ,\nC2867 ,C2868 ,C2869 ,C2871 ,C2872 ,C2873 ,\nC2875 ,C2877 ,C2878 ,C2879 ,C2880 ,C2881 ,\nC2882 ,C2883 ,C2884 ,C2886 ,C2888 ,C2889 ,\nC2891 ,C2892 ,C2894 ,C2897 ,C2898 ,C2899 ,\nC2900 ,C2902 ,C2904 ,C2905 ,C2908 ,C2910 ,\nC2912 ,C2913 ,C2914 ,C2915 ,C2917 ,C2918 ,\nC2919 ,C2942 ,C2944 ,C2946 ,C2948 ,C2949 ,\nC2950 ,C2951 ,C2952 ,C2953 ,C2954 ,C2957 ,\nC2958 ,C2959 ,C2960 ,C2962 ,C2963 ,C2964 ,\nC2965 ,C2967 ,C2968 ,C3006 ,C3007 ,C3008 ,\nC3011 ,C3012 ,C3013 ,C3016 ,C3017 ,C3018 ,\nC3019 ,C3021 ,C3022 ,C3023 ,C3024 ,C3027 ,\nC3028 ,C3029 ,C3030 ,C3033 ,C3034 ,C3035 ,\nC3037 ,C3039 ,C3040 ,C3041 ,C3043 ,C3045 ,\nC3049 ,C3050 ,C3051 ,C3052 ,C3054 ,C3056 ,\nC3057 ,C3058 ,C3059 ,C3062 ,C3063 ,C3064 ,\nC3067 ,C3068 ,C3070 ,C3071 ,C3073 ,C3075 ,\nC3076 ,C3080 ,C3081 ,C3083 ,C3084 ,C3113 ,\nC3114 ,C3116 ,C3119 ,C3120 ,C3121 ,C3122 ,\nC3124 ,C3125 ,C3126 ,C3127 ,C3128 ,C3131 ,\nC3132 ,C3136 ,C3137 ,C3138 ,C3139 ,C3140 ,\nC3141 ,C3142 ,C3144 ,C3146 ,C3147 ,C3162 ,\nC3164 ,C3166 ,C3167 ,C3168 ,C3169 ,C3170 ,\nC3173 ,C3175 ,C3176 ,C3177 ,C3178 ,C3193 ,\nC3195 ,C3196 ,C3197 ,C3199 ,C3200 ,C3201 ,\nC3204 ,C3206 ,C3208 ,C3209 ,C3214 ,C3215 ,\nC3216 ,C3220 ,C3222 ,C3223 ,C3225 ,C3227 ,\nC3231 ,C3232 ,C3233 ,C3234 ,C3236 ,C3237 ,\nC3239 ,C3240 ,C3241 ,C3242 ,C3245 ,C3246 ,\nC3247 ,C3248 ,C3249 ,C3268 ,C3269 ,C3271 ,\nC3272 ,C3273 ,C3275 ,C3276 ,C3277 ,C3278 ,\nC3280 ,C3281 ,C3282 ,C3284 ,C3285 ,C3287 ,\nC3288 ,C3289 ,C3290 ,C3292 ,C3294 ,C3296 ,\nC3297 ,C3298 ,C3299 ,C3303 ,C3304 ,C3305 ,\nC3306 ,C3307 ,C3308 ,C3310 ,C3311 ,C3312 ,\nC3314 ,C3316 ,C3317 ,C3318 ,C3320 ,C3321 ,\nC3323 ,C3325 ,C3328 ,C3330 ,C3331 ,C3332 ,\nC3333 ,C3334 ,C3336 ,C3338 ,C3341 ,C3343 ,\nC3345 ,C3363 ,C3364 ,C3365 ,C3366 ,C3367 ,\nC3370 ,C3371 ,C3373 ,C3375 ,C3379 ,C3380 ,\nC3381 ,C3382 ,C3383 ,C3384 ,C3385 ,C3386 ,\nC3389 ,C3390 ,C3391 ,C3392 ,C3396 ,C3397 ,\nC3398 ,C3401 ,C3402 ,C3403 ,C3404 ,C3405 ,\nC3408 ,C3409 ,C3410 ,C3411 ,C3412 ,C3414 ,\nC3415 ,C3417 ,C3420 ,C3421 ,C3422 ,C3424 ,\nC3425 ,C3428 ,C3430 ,C3431 ,C3467 ,C3473 ,\nC3474 ,C3478 ,C3479 ,C3480 ,C3481 ,C3482 ,\nC3483 ,C3486 ,C3487 ,C3488 ,C3493 ,C3495 ,\nC3499 ,C3500 ,C3502 ,C3503 ,C3504 ,C3507 ,\nC3508 ,C3509 ,C3528 ,C3530 ,C3531 ,C3533 ,\nC3535 ,C3536 ,C3537 ,C3538 ,C3540 ,C3542 ,\nC3543 ,C3544 ,C3546 ,C3549 ,C3551 ,C3552 ,\nC3593 ,C3594 ,C3595 ,C3596 ,C3600 ,C3604 ,\nC3605 ,C3616 ,C3617 ,C3620 ,C3621 ,C3622 ,\nC3623 ,C3624 ,C3625 ,C3626 ,C3628 ,C3629 ,\nC3630 ,C3633 ,C3634 ,C3635 ,C3636 ,C3639 ,\nC3643 ,C3644 ,C3646 ,C3647 ,C3648 ,C3650 ,\nC3651 ,C3652 ,C3653 ,C3654 ,C3655 ,C3656 ,\nC3658 ,C3659 ,C3660 ,C3661 ,C3662 ,C3663 ,\nC3664 ,C3665 ,C3666 ,C3697 ,C3698 ,C3700 ,\nC3701 ,C3703 ,C3704 ,C3705 ,C3706 ,C3709 ,\nC3710 ,C3711 ,C3712 ,C3714 ,C3715 ,C3716 ,\nC3717 ,C3719 ,C3720 ,C3721 ,C3723 ,C3725 ,\nC3727 ,C3728 ,C3729 ,C3731 ,C3732 ,C3733 ,\nC3734 ,C3736 ,C3738 ,C3739 ,C3740 ,C3742 ,\nC3743 ,C3744 ,C3746 ,C3747 ,C3748 ,C3749 ,\nC3750 ,C3751 ,C3752 ,C3753 ,C3754 ,C3756 ,\nC3758 ,C3759 ,C3760 ,C3761 ,C3764 ,C3765 ,\nC3767 ,C3768 ,C3769 ,C3772 ,C3774 ,C3776 ,\nC3777 ,C3779 ,C3780 ,C3781 ,C3782 ,C3784 ,\nC3785 ,C3786 ,C3787 ,C3789 ,C3790 ,C3791 ,\nC3793 ,C3797 ,C3798 ,C3800 ,C3801 ,C3811 ,\nC3813 ,C3815 ,C3816 ,C3818 ,C3819 ,C3821 ,\nC3822 ,C3823 ,C3827 ,C3828 ,C3829 ,C3830 ,\nC3831 ,C3832 ,C3833 ,C3835 ,C3838 ,C3839 ,\nC3840 ,C3841 ,C3842 ,C3843 ,C3844 ,C3846 ,\nC3849 ,C3851 ,C3852 ,C3854 ,C3855 ,C3857 ,\nC3861 ,C3864 ,C3866 ,C3867 ,C3869 ,C3888 ,\nC3889 ,C3890 ,C3891 ,C3892 ,C3894 ,C3895 ,\nC3896 ,C3897 ,C3898 ,C3899 ,C3900 ,C3902 ,\nC3903 ,C3904 ,C3906 ,C3907 ,C3908 ,C3910 ,\nC3911 ,C3912 ,C3913 ,C3914 ,C3916 ,C3917 ,\nC3918 ,C3919 ,C3921 ,C3922 ,C3923 ,C3924 ,\nC3925 ,C3926 ,C3929 ,C3930 ,C3931 ,C3933 ,\nC3934 ,C3935 ,C3936 ,C3937 ,C3938 ,C3939 ,\nC3940 ,C3942 ,C3945 ,C3946 ,C3950 ,C3951 ,\nC3952 ,C3953 ,C3954 ,C3955 ,C3962 ,C3964 ,\nC3991 ,C3992 ,C3994 ,C3995 ,C3996 ,C3997 ,\nC3999 ,C4000 ,C4001 ,C4003 ,C4004 ,C4005 ,\nC4006 ,C4008 ,C4010 ,C4011 ,C4013 ,C4041 ,\nC4042 ,C4043 ,C4045 ,C4048 ,C4052 ,C4053 ,\nC4054 ,C4055 ,C4057 ,C4058 ,C4060 ,C4061 ,\nC4062 ,C4063 ,C4065 ,C4067 ,C4068 ,C4070 ,\nC4072 ,C4073 ,C4074 ,C4075 ,C4076 ,C4077 ,\nC4078 ,C4079 ,C4080 ,C4082 ,C4083 ,C4084 ,\nC4085 ,C4089 ,C4092 ,C4094 ,C4126 ,C4127 ,\nC4128 ,C4129 ,C4130 ,C4131 ,C4132 ,C4135 ,\nC4136 ,C4138 ,C4139 ,C4141 ,C4142 ,C4144 ,\nC4147 ,C4148 ,C4150 ,C4152 ,C4155 ,C4157 ,\nC4180 ,C4182 ,C4183 ,C4184 ,C4185 ,C4188 ,\nC4189 ,C4190 ,C4191 ,C4192 ,C4193 ,C4194 ,\nC4196 ,C4197 ,C4198 ,C4200 ,C4201 ,C4203 ,\nC4204 ,C4205 ,C4207 ,C4211 ,C4213 ,C4216 ,\nC4217 ,C4219 ,C4220 ,C4221 ,C4222 ,C4224 ,\nC4225 ,C4226 ,C4228 ,C4229 ,C4230 ,C4231 ,\nC4232 ,C4233 ,C4235 ,C4236 ,C4238 ,C4240 ,\nC4242 ,C4243 ,C4244 ,C4245 ,C4246 ,C4247</w:t>
      </w:r>
    </w:p>
    <w:p>
      <w:pPr>
        <w:pStyle w:val="PreformattedText"/>
        <w:bidi w:val="0"/>
        <w:spacing w:before="0" w:after="0"/>
        <w:jc w:val="left"/>
        <w:rPr/>
      </w:pPr>
      <w:r>
        <w:rPr/>
        <w:t xml:space="preserve"> </w:t>
      </w:r>
      <w:r>
        <w:rPr/>
        <w:t>,\nC4267 ,C4268 ,C4269 ,C4270 ,C4272 ,C4274 ,\nC4277 ,C4279 ,C4280 ,C4282 ,C4284 ,C4286 ,\nC4287 ,C4288 ,C4289 ,C4291 ,C4292 ,C4293 ,\nC4294 ,C4295 ,C4296 ,C4300 ,C4304 ,C4305 ,\nC4306 ,C4315 ,C4316 ,C4317 ,C4320 ,C4323 ,\nC4325 ,C4326 ,C4327 ,C4328 ,C4338 ,C4339 ,\nC4340 ,C4343 ,C4344 ,C4345 ,C4346 ,C4347 ,\nC4348 ,C4349 ,C4353 ,C4354 ,C4356 ,C4357 ,\nC4358 ,C4359 ,C4361 ,C4362 ,C4363 ,C4364 ,\nC4365 ,C4366 ,C4368 ,C4370 ,C4372 ,C4373 ,\nC4375 ,C4377 ,C4379 ,C4381 ,C4382 ,C4384 ,\nC4400 ,C4402 ,C4404 ,C4406 ,C4407 ,C4409 ,\nC4410 ,C4412 ,C4413 ,C4416 ,C4418 ,C4419 ,\nC4439 ,C4440 ,C4441 ,C4442 ,C4445 ,C4446 ,\nC4447 ,C4448 ,C4449 ,C4452 ,C4453 ,C4456 ,\nC4457 ,C4458 ,C4459 ,C4460 ,C4463 ,C4464 ,\nC4465 ,C4466 ,C4467 ,C4468 ,C4471 ,C4472 ,\nC4474 ,C4475 ,C4476 ,C4505 ,C4506 ,C4508 ,\nC4510 ,C4514 ,C4515 ,C4516 ,C4517 ,C4518 ,\nC4520 ,C4523 ,C4525 ,C4526 ,C4527 ,C4529 ,\nC4530 ,C4531 ,C4535 ,C4536 ,C4538 ,C4539 ,\nC4540 ,C4541 ,C4542 ,C4543 ,C4544 ,C4545 ,\nC4546 ,C4547 ,C4560 ,C4562 ,C4563 ,C4564 ,\nC4565 ,C4567 ,C4568 ,C4570 ,C4571 ,C4572 ,\nC4573 ,C4575 ,C4577 ,C4578 ,C4583 ,C4585 ,\nC4586 ,C4587 ,C4600 ,C4601 ,C4602 ,C4604 ,\nC4606 ,C4607 ,C4608 ,C4609 ,C4610 ,C4611 ,\nC4614 ,C4616 ,C4617 ,C4618 ,C4619 ,C4621 ,\nC4623 ,C4624 ,C4625 ,C4626 ,C4628 ,C4629 ,\nC4643 ,C4647 ,C4648 ,C4649 ,C4650 ,C4652 ,\nC4653 ,C4654 ,C4655 ,C4657 ,C4658 ,C4659 ,\nC4661 ,C4669 ,C4670 ,C4671 ,C4672 ,C4673 ,\nC4674 ,C4675 ,C4677 ,C4678 ,C4679 ,C4680 ,\nC4681 ,C4682 ,C4683 ,C4687 ,C4690 ,C4691 ,\nC4694 ,C4695 ,C4696 ,C4698 ,C4700 ,C4703 ,\nC4704 ,C4706 ,C4707 ,C4709 ,C4710 ,C4715 ,\nC4716 ,C4719 ,C4720 ,C4721 ,C4722 ,C4724 ,\nC4725 ,C4726 ,C4727 ,C4730 ,C4731 ,C4732 ,\nC4734 ,C4736 ,C4737 ,C4739 ,C4740 ,C4741 ,\nC4743 ,C4745 ,C4746 ,C4747 ,C4748 ,C4749 ,\nC4752 ,C4755 ,C4756 ,C4758 ,C4759 ,C4762 ,\nC4765 ,C4767 ,C4791 ,C4793 ,C4795 ,C4796 ,\nC4799 ,C4801 ,C4803 ,C4804 ,C4805 ,C4806 ,\nC4810 ,C4811 ,C4812 ,C4813 ,C4816 ,C4817 ,\nC4819 ,C4822 ,C4824 ,C4826 ,C4830 ,C4842 ,\nC4843 ,C4844 ,C4845 ,C4846 ,C4847 ,C4849 ,\nC4850 ,C4851 ,C4854 ,C4856 ,C4857 ,C4858 ,\nC4859 ,C4860 ,C4861 ,C4862 ,C4863 ,C4865 ,\nC4866 ,C4867 ,C4869 ,C4872 ,C4873 ,C4874 ,\nC4878 ,C4889 ,C4890 ,C4891 ,C4892 ,C4893 ,\nC4896 ,C4897 ,C4898 ,C4899 ,C4907 ,C4908 ,\nC4910 ,C4912 ,C4913 ,C4921 ,C4922 ,C4923 ,\nC4924 ,C4925 ,C4928 ,C4930 ,C4931 ,C4933 ,\nC4934 ,C4935 ,C4936 ,C4937 ,C4938 ,C4940 ,\nC4941 ,C4942 ,C4943 ,C4944 ,C4946 ,C4947 ,\nC4948 ,C4949 ,C4950 ,C4951 ,C4955 ,C4956 ,\nC4957 ,C4959 ,C4960 ,C4962 ,C4964 ,C4969 ,\nC4970 ,C4971 ,C4973 ,C4978 ,C4980 ,C4982 ,\nC4992 ,C4993 ,C4994 ,C4995 ,C4996 ,C4997 ,\nC4998 ,C4999 ,C5000 ,C5002 ,C5018 ,C5019 ,\nC5021 ,C5022 ,C5024 ,C5025 ,C5026 ,C5027 ,\nC5028 ,C5030 ,C5031 ,C5032 ,C5037 ,C5039 ,\nC5043 ,C5044 ,C5045 ,C5048 ,C5049 ,C5050 ,\nC5068 ,C5070 ,C5071 ,C5075 ,C5078 ,C5079 ,\nC5080 ,C5082 ,C5091 ,C5092 ,C5093 ,C5094 ,\nC5096 ,C5097 ,C5100 ,C5103 ,C5105 ,C5106 ,\nC5108 ,C5119 ,C5120 ,C5121 ,C5122 ,C5123 ,\nC5125 ,C5126 ,C5127 ,C5128 ,C5129 ,C5138 ,\nC5139 ,C5141 ,C5142 ,C5163 ,C5165 ,C5166 ,\nC5168 ,C5169 ,C5171 ,C5173 ,C5175 ,C5176 ,\nC5177 ,C5178 ,C5179 ,C5187 ,C5188 ,C5189 ,\nC5190 ,C5192 ,C5193 ,C5194 ,C5195 ,C5210 ,\nC5212 ,C5214 ,C5215 ,C5216 ,C5219 ,C5220 ,\nC5224 ,C5225 ,C5226 ,C5227 ,C5228 ,C5229 ,\nC5230 ,C5234 ,C5235 ,C5236 ,C5237 ,C5239 ,\nC5240 ,C5241 ,C5254 ,C5255 ,C5256 ,C5257 ,\nC5258 ,C5260 ,C5262 ,C5263 ,C5264 ,C5266 ,\nC5267 ,C5269 ,C5270 ,C5271 ,C5272 ,C5274 ,\nC5275 ,C5276 ,C5278 ,C5281 ,C5282 ,C5285 ,\nC5298 ,C5299 ,C5301 ,C5303 ,C5304 ,C5305 ,\nC5306 ,C5307 ,C5308 ,C5309 ,C5313 ,C5314 ,\nC5315 ,C5316 ,C5317 ,C5333 ,C5336 ,C5340 ,\nC5342 ,C5344 ,C5345 ,C5346 ,C5347 ,C5349 ,\nC5352 ,C5353 ,C5354 ,C5355 ,C5356 ,C5357 ,\nC5359 ,C5360 ,C5361 ,C5372 ,C5373 ,C5374 ,\nC5376 ,C5377 ,C5380 ,C5390 ,C5391 ,C5393 ,\nC5394 ,C5395 ,C5398 ,C5400 ,C5401 ,C5415 ,\nC5416 ,C5417 ,C5420 ,C5421 ,C5423 ,C5424 ,\nC5426 ,C5428 ,C5446 ,C5449 ,C5450 ,C5451 ,\nC5453 ,C5454 ,C5455 ,C5457 ,C5459 ,C5463 ,\nC5464 ,C5473 ,C5474 ,C5475 ,C5476 ,C5478 ,\nC5479 ,C5481 ,C5482 ,C5483 ,C5484 ,C5485 ,\nC5486 ,C5487 ,C5488 ,C5489 ,C5491 ,C5492 ,\nC5493 ,C5501 ,C5502 ,C5503 ,C5504 ,C5506 ,\nC5507 ,C5509 ,C5510 ,C5511 ,C5512 ,C5525 ,\nC5527 ,C5528 ,C5529 ,C5530 ,C5531 ,C5534 ,\nC5536 ,C5540 ,C5541 ,C5542 ,C5543 ,C5545 ,\nC5546 ,C5555 ,C5557 ,C5559 ,C5560 ,C5565 ,\nC5567 ,C5568 ,C5572 ,C5588 ,C5589 ,C5600 ,\nC5601 ,C5605 ,C5606 ,C5607 ,C5608 ,C5609 ,\nC5611 ,C5612 ,C5613 ,C5614 ,C5615 ,C5632 ,\nC5633 ,C5634 ,C5636 ,C5637 ,C5638 ,C5639 ,\nC5640 ,C5641 ,C5643 ,C5645 ,C5648 ,C5649 ,\nC5656 ,C5657 ,C5658 ,C5661 ,C5662 ,C5665 ,\nC5667 ,C5668 ,C5669 ,C5670 ,C5671 ,C5673 ,\nC5674 ,C5675 ,C5676 ,C5677 ,C5683 ,C5689 ,\nC5691 ,C5692 ,C5701 ,C5702 ,C5707 ,"];6[shape=box, label="id:6 level: 3\n40: V2 V3 V4 V9 V14 \nV15 V48 V76 V99 V102 V105 \nV106 V113 V118 V131 V186 V191 \nV195 V200 V206 V211 V227 V228 \nV231 V274 V285 V301 V316 V318 \nV332 V335 V338 V343 V369 V400 \nV405 V408 V411 V416 V442 \n107: C44( V2 V9 ) C51( V2 V99 ) C67( V2 V335 ) C68( V2 V338 ) C73( V3 V9 ) \nC78( V3 V99 ) C79( V3 V106 ) C87( V3 V200 ) C88( V3 V211 ) C93( V3 V332 ) C95( V3 V369 ) \nC106( V4 V106 ) C115( V4 V206 ) C127( V4 V400 ) C128( V4 V408 ) C225( V9 V15 ) C226( V9 V102 ) \nC227( V9 V105 ) C228( V9 V106 ) C229( V9 V113 ) C230( V9 V118 ) C231( V9 V131 ) C232( V9 V195 ) \nC233( V9 V200 ) C234( V9 V206 ) C235( V9 V211 ) C236( V9 V227 ) C237( V9 V228 ) C238( V9 V231 ) \nC240( V9 V285 ) C241( V9 V301 ) C242( V9 V316 ) C243( V9 V332 ) C244( V9 V338 ) C245( V9 V343 ) \nC246( V9 V400 ) C247( V9 V442 ) C347( V14 V15 ) C348( V14 V48 ) C352( V14 V105 ) C358( V14 V191 ) \nC359( V14 V195 ) C360( V14 V211 ) C365( V14 V285 ) C366( V14 V301 ) C367( V14 V332 ) C381( V15 V113 ) \nC390( V15 V228 ) C396( V15 V316 ) C1146( V48 V105 ) C1147( V48 V131 ) C1150( V48 V186 ) C1151( V48 V191 ) \nC1745( V76 V99 ) C2194( V99 V102 ) C2196( V99 V113 ) C2198( V99 V118 ) C2205( V99 V228 ) C2210( V99 V338 ) \nC2211( V99 V343 ) C2257( V102 V118 ) C2266( V102 V231 ) C2273( V102 V369 ) C2328( V105 V211 ) C2335( V105 V301 ) \nC2350( V106 V200 ) C2351( V106 V228 ) C2358( V106 V332 ) C2495( V113 V369 ) C2568( V118 V200 ) C2569( V118 V206 ) \nC2572( V118 V231 ) C2579( V118 V369 ) C2582( V118 V400 ) C2583( V118 V442 ) C2796( V131 V195 ) C3706( V186 V335 ) \nC3711( V186 V408 ) C3842( V195 V228 ) C3849( V195 V338 ) C3925( V200 V228 ) C3930( V200 V332 ) C4008( V206 V285 ) \nC4011( V206 V338 ) C4015( V206 V400 ) C4085( V211 V335 ) C4291( V227 V316 ) C4292( V227 V338 ) C4294( V227 V405 ) \nC4300( V228 V369 ) C4305( V228 V411 ) C4306( V228 V416 ) C4332( V231 V369 ) C4860( V274 V405 ) C4861( V274 V408 ) \nC4960( V285 V411 ) C5212( V316 V338 ) C5228( V318 V411 ) C5229( V318 V416 ) C5333( V335 V338 ) C5355( V338 V369 ) \nC5360( V338 V411 ) C5382( V343 V369 ) C5527( V369 V411 ) C5529( V369 V416 ) C5629( V400 V408 ) C5643( V405 V408 ) "];3-&gt;6[label="39: V2 V3 V4 V14 V15 \nV48 V76 V99 V102 V105 V106 \nV113 V118 V131 V186 V191 V195 \nV200 V206 V211 V227 V228 V231 \nV274 V285 V301 V316 V318 V332 \nV335 V338 V343 V369 V400 V405 \nV408 V411 V416 V442 \n83: C51 ,C67 ,C68 ,C78 ,C79 ,\nC87 ,C88 ,C93 ,C95 ,C106 ,C115 ,\nC127 ,C128 ,C347 ,C348 ,C352 ,C358 ,\nC359 ,C360 ,C365 ,C366 ,C367 ,C381 ,\nC390 ,C396 ,C1146 ,C1147 ,C1150 ,C1151 ,\nC1745 ,C2194 ,C2196 ,C2198 ,C2205 ,C2210 ,\nC2211 ,C2257 ,C2266 ,C2273 ,C2328 ,C2335 ,\nC2350 ,C2351 ,C2358 ,C2495 ,C2568 ,C2569 ,\nC2572 ,C2579 ,C2582 ,C2583 ,C2796 ,C3706 ,\nC3711 ,C3842 ,C3849 ,C3925 ,C3930 ,C4008 ,\nC4011 ,C4015 ,C4085 ,C4291 ,C4292 ,C4294 ,\nC4300 ,C4305 ,C4306 ,C4332 ,C4860 ,C4861 ,\nC4960 ,C5212 ,C5228 ,C5229 ,C5333 ,C5355 ,\nC5360 ,C5382 ,C5527 ,C5529 ,C5629 ,C5643 ,"];7[shape=box, label="id:7 level: 3\n315: V0 V1 V2 V3 V4 \nV5 V6 V8 V10 V11 V12 \nV13 V14 V15 V17 V18 V19 \nV20 V21 V22 V25 V28 V29 \nV31 V32 V33 V35 V36 V38 \nV39 V40 V41 V43 V46 V47 \nV48 V50 V51 V53 V54 V55 \nV57 V58 V59 V60 V61 V62 \nV63 V64 V65 V67 V70 V71 \nV72 V73 V74 V76 V77 V80 \nV81 V84 V85 V88 V89 V91 \nV92 V94 V95 V98 V99 V100 \nV101 V102 V103 V104 V105 V106 \nV109 V110 V111 V112 V113 V114 \nV116 V117 V118 V120 V121 V122 \nV123 V127 V130 V131 V132 V134 \nV135 V136 V137 V138 V139 V140 \nV143 V144 V145 V146 V147 V148 \nV149 V150 V152 V154 V155 V156 \nV158 V159 V160 V161 V163 V164 \nV165 V166 V170 V171 V172 V174 \nV175 V179 V182 V183 V186 V187 \nV188 V189 V190 V191 V193 V194 \nV195 V196 V198 V199 V200 V201 \nV202 V205 V206 V208 V209 V210 \nV211 V214 V215 V218 V219 V220 \nV221 V222 V224 V225 V226 V227 \nV228 V230 V231 V232 V233 V234 \nV235 V237 V238 V239 V240 V241 \nV242 V245 V246 V247 V250 V251 \nV253 V254 V255 V256 V257 V259 \nV260 V261 V262 V263 V264 V265 \nV266 V267 V269 V270 V271 V273 \nV274 V276 V278 V280 V282 V283 \nV284 V285 V286 V287 V289 V290 \nV291 V292 V293 V297 V298 V299 \nV301 V302 V303 V304 V306 V309 \nV310 V312 V313 V316 V317 V318 \nV320 V323 V324 V325 V326 V330 \nV331 V332 V335 V336 V337 V338 \nV341 V342 V343 V345 V346 V347 \nV350 V351 V352 V354 V355 V356 \nV357 V359 V360 V361 V362 V364 \nV365 V366 V369 V370 V371 V372 \nV373 V375 V376 V379 V381 V384 \nV386 V388 V390 V391 V392 V393 \nV394 V400 V401 V402 V403 V404 \nV406 V407 V408 V409 V410 V411 \nV412 V413 V414 V415 V416 V417 \nV418 V420 V421 V424 V425 V426 \nV427 V429 V431 V433 V434 V435 \nV436 V437 V439 V440 V441 V442 \nV444 V445 V446 V449 \n2975: C0( V0 V6 ) C1( V0 V12 ) C2( V0 V53 ) C3( V0 V62 ) C4( V0 V84 ) \nC7( V0 V104 ) C9( V0 V186 ) C10( V0 V187 ) C11( V0 V219 ) C13( V0 V276 ) C14( V0 V287 ) \nC15( V0 V323 ) C17( V0 V366 ) C20( V0 V388 ) C22( V0 V439 ) C23( V0 V444 ) C24( V1 V18 ) \nC26( V1 V70 ) C27( V1 V98 ) C28( V1 V127 ) C29( V1 V159 ) C30( V1 V174 ) C32( V1 V194 ) \nC33( V1 V198 ) C34( V1 V208 ) C39( V1 V324 ) C40( V1 V388 ) C41( V1 V393 ) C45( V2 V31 ) \nC47( V2 V36 ) C50( V2 V95 ) C51( V2 V99 ) C55( V2 V146 ) C56( V2 V155 ) C57( V2 V165 ) \nC58( V2 V199 ) C59( V2 V209 ) C61( V2 V256 ) C62( V2 V261 ) C65( V2 V309 ) C66( V2 V330</w:t>
      </w:r>
    </w:p>
    <w:p>
      <w:pPr>
        <w:pStyle w:val="PreformattedText"/>
        <w:bidi w:val="0"/>
        <w:spacing w:before="0" w:after="0"/>
        <w:jc w:val="left"/>
        <w:rPr/>
      </w:pPr>
      <w:r>
        <w:rPr/>
        <w:t xml:space="preserve"> </w:t>
      </w:r>
      <w:r>
        <w:rPr/>
        <w:t>) \nC67( V2 V335 ) C68( V2 V338 ) C69( V2 V366 ) C70( V2 V371 ) C74( V3 V25 ) C75( V3 V41 ) \nC76( V3 V46 ) C77( V3 V95 ) C78( V3 V99 ) C79( V3 V106 ) C81( V3 V112 ) C83( V3 V156 ) \nC84( V3 V161 ) C86( V3 V189 ) C87( V3 V200 ) C88( V3 V211 ) C89( V3 V222 ) C92( V3 V331 ) \nC93( V3 V332 ) C94( V3 V345 ) C95( V3 V369 ) C96( V3 V386 ) C97( V3 V390 ) C98( V3 V415 ) \nC99( V3 V436 ) C100( V3 V441 ) C102( V4 V31 ) C103( V4 V36 ) C104( V4 V40 ) C105( V4 V73 ) \nC106( V4 V106 ) C107( V4 V116 ) C108( V4 V130 ) C109( V4 V152 ) C111( V4 V183 ) C112( V4 V188 ) \nC114( V4 V202 ) C115( V4 V206 ) C116( V4 V220 ) C119( V4 V290 ) C121( V4 V298 ) C122( V4 V310 ) \nC123( V4 V361 ) C125( V4 V391 ) C126( V4 V392 ) C127( V4 V400 ) C128( V4 V408 ) C129( V4 V413 ) \nC131( V5 V17 ) C132( V5 V32 ) C135( V5 V39 ) C136( V5 V48 ) C137( V5 V71 ) C138( V5 V112 ) \nC139( V5 V149 ) C140( V5 V161 ) C142( V5 V202 ) C144( V5 V218 ) C145( V5 V234 ) C146( V5 V251 ) \nC148( V5 V259 ) C149( V5 V264 ) C150( V5 V282 ) C151( V5 V292 ) C152( V5 V302 ) C153( V5 V303 ) \nC154( V5 V341 ) C158( V5 V393 ) C159( V5 V431 ) C160( V6 V12 ) C161( V6 V18 ) C162( V6 V54 ) \nC163( V6 V102 ) C164( V6 V110 ) C166( V6 V159 ) C168( V6 V225 ) C169( V6 V282 ) C170( V6 V298 ) \nC171( V6 V335 ) C173( V6 V372 ) C174( V6 V379 ) C176( V6 V388 ) C177( V6 V439 ) C178( V6 V444 ) \nC179( V6 V449 ) C207( V8 V40 ) C209( V8 V74 ) C210( V8 V76 ) C211( V8 V101 ) C213( V8 V152 ) \nC214( V8 V155 ) C215( V8 V164 ) C216( V8 V254 ) C217( V8 V262 ) C218( V8 V267 ) C221( V8 V390 ) \nC223( V8 V434 ) C224( V8 V446 ) C249( V10 V46 ) C251( V10 V84 ) C253( V10 V127 ) C254( V10 V136 ) \nC256( V10 V172 ) C257( V10 V194 ) C258( V10 V226 ) C259( V10 V282 ) C260( V10 V302 ) C261( V10 V304 ) \nC263( V10 V392 ) C264( V10 V402 ) C265( V10 V406 ) C266( V10 V414 ) C268( V11 V12 ) C269( V11 V28 ) \nC270( V11 V33 ) C271( V11 V40 ) C273( V11 V53 ) C274( V11 V77 ) C275( V11 V102 ) C276( V11 V109 ) \nC277( V11 V114 ) C278( V11 V118 ) C280( V11 V154 ) C281( V11 V155 ) C282( V11 V159 ) C284( V11 V189 ) \nC285( V11 V208 ) C286( V11 V214 ) C288( V11 V257 ) C289( V11 V270 ) C290( V11 V282 ) C291( V11 V303 ) \nC293( V11 V347 ) C294( V11 V354 ) C295( V11 V359 ) C297( V11 V384 ) C299( V11 V437 ) C300( V11 V439 ) \nC301( V12 V18 ) C304( V12 V110 ) C306( V12 V116 ) C307( V12 V121 ) C308( V12 V198 ) C309( V12 V215 ) \nC311( V12 V224 ) C312( V12 V285 ) C314( V12 V299 ) C315( V12 V313 ) C316( V12 V335 ) C317( V12 V341 ) \nC318( V12 V346 ) C319( V12 V384 ) C320( V12 V403 ) C321( V12 V444 ) C322( V13 V35 ) C324( V13 V74 ) \nC327( V13 V95 ) C328( V13 V164 ) C329( V13 V171 ) C331( V13 V215 ) C332( V13 V220 ) C333( V13 V225 ) \nC335( V13 V254 ) C336( V13 V271 ) C339( V13 V312 ) C340( V13 V326 ) C344( V13 V409 ) C346( V13 V435 ) \nC347( V14 V15 ) C348( V14 V48 ) C350( V14 V57 ) C351( V14 V71 ) C352( V14 V105 ) C353( V14 V127 ) \nC355( V14 V158 ) C356( V14 V163 ) C357( V14 V170 ) C358( V14 V191 ) C359( V14 V195 ) C360( V14 V211 ) \nC361( V14 V226 ) C363( V14 V273 ) C365( V14 V285 ) C366( V14 V301 ) C367( V14 V332 ) C368( V14 V337 ) \nC369( V14 V342 ) C370( V14 V350 ) C371( V14 V357 ) C374( V14 V392 ) C375( V14 V401 ) C376( V14 V440 ) \nC378( V15 V46 ) C379( V15 V58 ) C381( V15 V113 ) C382( V15 V122 ) C384( V15 V127 ) C385( V15 V136 ) \nC386( V15 V137 ) C388( V15 V201 ) C389( V15 V226 ) C390( V15 V228 ) C391( V15 V232 ) C392( V15 V234 ) \nC393( V15 V239 ) C394( V15 V291 ) C395( V15 V313 ) C396( V15 V316 ) C398( V15 V394 ) C399( V15 V403 ) \nC400( V15 V406 ) C420( V17 V18 ) C421( V17 V50 ) C422( V17 V51 ) C425( V17 V161 ) C426( V17 V166 ) \nC428( V17 V198 ) C429( V17 V214 ) C430( V17 V234 ) C431( V17 V280 ) C433( V17 V309 ) C438( V18 V110 ) \nC439( V18 V111 ) C440( V18 V127 ) C441( V18 V130 ) C442( V18 V139 ) C443( V18 V166 ) C444( V18 V171 ) \nC447( V18 V205 ) C448( V18 V215 ) C450( V18 V230 ) C451( V18 V237 ) C452( V18 V251 ) C454( V18 V352 ) \nC457( V18 V409 ) C458( V18 V411 ) C459( V19 V41 ) C461( V19 V46 ) C463( V19 V57 ) C464( V19 V62 ) \nC465( V19 V80 ) C467( V19 V117 ) C470( V19 V172 ) C474( V19 V232 ) C475( V19 V260 ) C476( V19 V313 ) \nC477( V19 V318 ) C478( V19 V350 ) C479( V19 V360 ) C481( V19 V440 ) C482( V20 V21 ) C483( V20 V54 ) \nC484( V20 V57 ) C485( V20 V62 ) C486( V20 V104 ) C487( V20 V111 ) C488( V20 V137 ) C492( V20 V201 ) \nC495( V20 V273 ) C497( V20 V291 ) C498( V20 V317 ) C499( V20 V362 ) C501( V20 V393 ) C502( V20 V394 ) \nC504( V21 V43 ) C506( V21 V58 ) C507( V21 V59 ) C508( V21 V89 ) C509( V21 V130 ) C510( V21 V138 ) \nC513( V21 V218 ) C515( V21 V228 ) C516( V21 V232 ) C517( V21 V233 ) C518( V21 V245 ) C519( V21 V264 ) \nC521( V21 V323 ) C523( V21 V355 ) C525( V21 V412 ) C527( V22 V59 ) C529( V22 V91 ) C531( V22 V154 ) \nC533( V22 V206 ) C534( V22 V211 ) C536( V22 V263 ) C537( V22 V316 ) C539( V22 V335 ) C542( V22 V404 ) \nC543( V22 V431 ) C545( V22 V445 ) C589( V25 V32 ) C591( V25 V57 ) C593( V25 V99 ) C594( V25 V123 ) \nC595( V25 V132 ) C596( V25 V147 ) C597( V25 V148 ) C599( V25 V174 ) C601( V25 V183 ) C602( V25 V209 ) \nC603( V25 V224 ) C604( V25 V227 ) C605( V25 V234 ) C608( V25 V266 ) C609( V25 V283 ) C610( V25 V293 ) \nC612( V25 V317 ) C614( V25 V323 ) C615( V25 V324 ) C616( V25 V337 ) C617( V25 V338 ) C618( V25 V356 ) \nC619( V25 V372 ) C620( V25 V393 ) C623( V25 V412 ) C624( V25 V434 ) C625( V25 V439 ) C626( V25 V446 ) \nC659( V28 V89 ) C661( V28 V102 ) C662( V28 V155 ) C663( V28 V171 ) C664( V28 V179 ) C665( V28 V195 ) \nC666( V28 V205 ) C667( V28 V210 ) C671( V28 V255 ) C672( V28 V269 ) C673( V28 V286 ) C675( V28 V341 ) \nC676( V28 V345 ) C677( V28 V351 ) C678( V28 V359 ) C679( V28 V401 ) C680( V28 V437 ) C681( V28 V442 ) \nC682( V28 V449 ) C684( V29 V63 ) C686( V29 V171 ) C687( V29 V230 ) C688( V29 V256 ) C690( V29 V292 ) \nC691( V29 V293 ) C693( V29 V331 ) C694( V29 V341 ) C695( V29 V352 ) C696( V29 V390 ) C698( V29 V403 ) \nC699( V29 V407 ) C716( V31 V58 ) C717( V31 V64 ) C719( V31 V73 ) C720( V31 V92 ) C721( V31 V105 ) \nC722( V31 V110 ) C723( V31 V114 ) C728( V31 V179 ) C729( V31 V182 ) C730( V31 V209 ) C731( V31 V214 ) \nC732( V31 V215 ) C733( V31 V220 ) C735( V31 V239 ) C739( V31 V274 ) C740( V31 V330 ) C742( V31 V343 ) \nC744( V31 V362 ) C745( V31 V404 ) C746( V31 V409 ) C747( V31 V433 ) C748( V31 V445 ) C749( V32 V33 ) \nC753( V32 V70 ) C754( V32 V71 ) C756( V32 V123 ) C757( V32 V154 ) C758( V32 V170 ) C761( V32 V186 ) \nC762( V32 V209 ) C764( V32 V230 ) C765( V32 V235 ) C766( V32 V239 ) C767( V32 V240 ) C769( V32 V285 ) \nC770( V32 V291 ) C772( V32 V303 ) C774( V32 V393 ) C776( V32 V406 ) C777( V32 V410 ) C778( V32 V411 ) \nC779( V32 V429 ) C780( V32 V439 ) C781( V33 V64 ) C783( V33 V80 ) C785( V33 V147 ) C786( V33 V150 ) \nC787( V33 V154 ) C788( V33 V165 ) C789( V33 V170 ) C790( V33 V241 ) C792( V33 V257 ) C793( V33 V262 ) \nC794( V33 V285 ) C796( V33 V330 ) C798( V33 V346 ) C799( V33 V372 ) C800( V33 V376 ) C801( V33 V411 ) \nC802( V33 V424 ) C803( V33 V425 ) C826( V35 V36 ) C827( V35 V61 ) C829( V35 V72 ) C830( V35 V74 ) \nC831( V35 V77 ) C832( V35 V123 ) C835( V35 V143 ) C836( V35 V172 ) C837( V35 V179 ) C839( V35 V189 ) \nC840( V35 V209 ) C842( V35 V218 ) C843( V35 V241 ) C845( V35 V262 ) C846( V35 V293 ) C847( V35 V299 ) \nC848( V35 V302 ) C849( V35 V306 ) C851( V35 V343 ) C852( V35 V352 ) C854( V35 V409 ) C855( V35 V414 ) \nC856( V35 V417 ) C857( V35 V437 ) C858( V36 V40 ) C859( V36 V54 ) C860( V36 V64 ) C861( V36 V67 ) \nC863( V36 V73 ) C864( V36 V92 ) C866( V36 V150 ) C868( V36 V163 ) C870( V36 V174 ) C872( V36 V247 ) \nC873( V36 V253 ) C874( V36 V260 ) C875( V36 V265 ) C877( V36 V284 ) C878( V36 V337 ) C879( V36 V338 ) \nC882( V36 V362 ) C883( V36 V373 ) C884( V36 V375 ) C885( V36 V427 ) C900( V38 V39 ) C901( V38 V64 ) \nC902( V38 V71 ) C903( V38 V77 ) C904( V38 V80 ) C905( V38 V121 ) C907( V38 V161 ) C908( V38 V175 ) \nC909( V38 V186 ) C910( V38 V187 ) C912( V38 V219 ) C913( V38 V231 ) C915( V38 V245 ) C916( V38 V250 ) \nC917( V38 V260 ) C918( V38 V291 ) C919( V38 V302 ) C921( V38 V309 ) C922( V38 V326 ) C925( V38 V345 ) \nC926( V38 V401 ) C927( V38 V412 ) C928( V38 V417 ) C929( V38 V424 ) C931( V38 V435 ) C932( V39 V43 ) \nC933( V39 V46 ) C934( V39 V60 ) C935( V39 V62 ) C936( V39 V70 ) C938( V39 V102 ) C939( V39 V106 ) \nC940( V39 V132 ) C942( V39 V160 ) C943( V39 V161 ) C945( V39 V206 ) C946( V39 V227 ) C947( V39 V232 ) \nC948( V39 V237 ) C949( V39 V250 ) C950( V39 V263 ) C953( V39 V285 ) C954( V39 V287 ) C955( V39 V292 ) \nC957( V39 V346 ) C958( V39 V356 ) C959( V39 V365 ) C961( V39 V386 ) C962( V39 V402 ) C963( V39 V412 ) \nC965( V40 V54 ) C966( V40 V98 ) C967( V40 V114 ) C971( V40 V159 ) C973( V40 V191 ) C976( V40 V233 ) \nC977( V40 V234 ) C978( V40 V257 ) C979( V40 V262 ) C980( V40 V267 ) C982( V40 V293 ) C983( V40 V303 ) \nC985( V40 V347 ) C986( V40 V362 ) C987( V40 V371 ) C990( V41 V80 ) C993( V41 V132 ) C996( V41 V190 ) \nC997( V41 V195 ) C998( V41 V222 ) C1001( V41 V273 ) C1004( V41 V312 ) C1006( V41 V337 ) C1007( V41 V343 ) \nC1008( V41 V369 ) C1009( V41 V402 ) C1010( V41 V415 ) C1011( V41 V420 ) C1012( V41 V427 ) C1013( V41 V433 ) \nC1034( V43 V76 ) C1035( V43 V122 ) C1038( V43 V165 ) C1041( V43 V219 ) C1042( V43 V232 ) C1043( V43 V237 ) \nC1045( V43 V309 ) C1047( V43 V347 ) C1048( V43 V350 ) C1049( V43 V356 ) C1050( V43 V390 ) C1052( V43 V406 ) \nC1053( V43 V440 ) C1054( V43 V445 ) C1096( V46 V63 ) C1100( V46 V132 ) C1101( V46 V222 ) C1102( V46 V235 ) \nC1103( V46 V239 ) C1104( V46 V240 ) C1106( V46 V273 ) C1108( V46 V312 ) C1109( V46 V350 ) C1110( V46 V359 ) \nC1112( V46 V369 ) C1113( V46 V402 ) C1114( V46 V414 ) C1117( V46 V449 ) C1118( V47 V73 ) C1120( V47 V80 ) \nC1121( V47 V84 ) C1122( V47 V85 ) C1124( V47 V89 ) C1125( V47 V91 ) C1126( V47 V104 ) C1128( V47 V163 ) \nC1129( V47 V174 ) C1130( V47 V179 ) C1131( V47 V190 ) C1132( V47 V201 ) C1133( V47 V253 ) C1134( V47 V264 ) \nC1136( V47 V316 ) C1137( V47 V343 ) C1138( V47 V360 ) C1139( V47 V426 ) C1140( V47 V433</w:t>
      </w:r>
    </w:p>
    <w:p>
      <w:pPr>
        <w:pStyle w:val="PreformattedText"/>
        <w:bidi w:val="0"/>
        <w:spacing w:before="0" w:after="0"/>
        <w:jc w:val="left"/>
        <w:rPr/>
      </w:pPr>
      <w:r>
        <w:rPr/>
        <w:t xml:space="preserve"> </w:t>
      </w:r>
      <w:r>
        <w:rPr/>
        <w:t>) C1142( V48 V71 ) \nC1143( V48 V81 ) C1145( V48 V104 ) C1146( V48 V105 ) C1147( V48 V131 ) C1150( V48 V186 ) C1151( V48 V191 ) \nC1152( V48 V194 ) C1153( V48 V196 ) C1154( V48 V210 ) C1156( V48 V284 ) C1158( V48 V351 ) C1161( V48 V392 ) \nC1162( V48 V420 ) C1163( V48 V425 ) C1178( V50 V73 ) C1179( V50 V76 ) C1180( V50 V89 ) C1181( V50 V94 ) \nC1182( V50 V98 ) C1183( V50 V138 ) C1184( V50 V166 ) C1186( V50 V193 ) C1187( V50 V209 ) C1188( V50 V256 ) \nC1190( V50 V287 ) C1195( V50 V346 ) C1198( V50 V418 ) C1199( V50 V429 ) C1200( V50 V436 ) C1201( V51 V55 ) \nC1202( V51 V60 ) C1203( V51 V64 ) C1208( V51 V165 ) C1209( V51 V170 ) C1210( V51 V188 ) C1213( V51 V280 ) \nC1214( V51 V283 ) C1215( V51 V287 ) C1216( V51 V309 ) C1217( V51 V364 ) C1218( V51 V373 ) C1220( V51 V390 ) \nC1221( V51 V414 ) C1247( V53 V186 ) C1248( V53 V190 ) C1249( V53 V191 ) C1253( V53 V356 ) C1254( V53 V365 ) \nC1255( V53 V366 ) C1256( V53 V370 ) C1258( V53 V439 ) C1259( V54 V58 ) C1260( V54 V63 ) C1261( V54 V72 ) \nC1263( V54 V110 ) C1264( V54 V116 ) C1265( V54 V132 ) C1266( V54 V135 ) C1268( V54 V196 ) C1269( V54 V200 ) \nC1270( V54 V206 ) C1271( V54 V283 ) C1272( V54 V290 ) C1273( V54 V291 ) C1274( V54 V361 ) C1275( V54 V362 ) \nC1277( V54 V386 ) C1279( V54 V410 ) C1280( V54 V412 ) C1281( V54 V417 ) C1282( V54 V425 ) C1284( V55 V134 ) \nC1285( V55 V138 ) C1286( V55 V139 ) C1288( V55 V182 ) C1289( V55 V231 ) C1290( V55 V247 ) C1293( V55 V359 ) \nC1294( V55 V364 ) C1295( V55 V411 ) C1313( V57 V61 ) C1315( V57 V80 ) C1316( V57 V85 ) C1317( V57 V104 ) \nC1318( V57 V113 ) C1321( V57 V189 ) C1322( V57 V190 ) C1323( V57 V194 ) C1325( V57 V209 ) C1326( V57 V286 ) \nC1327( V57 V289 ) C1328( V57 V291 ) C1329( V57 V293 ) C1331( V57 V310 ) C1332( V57 V355 ) C1333( V57 V360 ) \nC1335( V57 V401 ) C1337( V58 V105 ) C1338( V58 V137 ) C1341( V58 V144 ) C1342( V58 V165 ) C1343( V58 V210 ) \nC1344( V58 V211 ) C1345( V58 V234 ) C1347( V58 V270 ) C1348( V58 V290 ) C1350( V58 V324 ) C1351( V58 V356 ) \nC1352( V58 V361 ) C1353( V58 V362 ) C1355( V58 V371 ) C1356( V58 V414 ) C1357( V58 V421 ) C1358( V59 V77 ) \nC1359( V59 V85 ) C1360( V59 V103 ) C1361( V59 V106 ) C1362( V59 V110 ) C1363( V59 V170 ) C1364( V59 V175 ) \nC1365( V59 V186 ) C1366( V59 V187 ) C1367( V59 V200 ) C1368( V59 V206 ) C1369( V59 V211 ) C1371( V59 V218 ) \nC1372( V59 V225 ) C1373( V59 V226 ) C1374( V59 V245 ) C1375( V59 V265 ) C1376( V59 V286 ) C1377( V59 V290 ) \nC1378( V59 V291 ) C1381( V59 V350 ) C1382( V59 V355 ) C1384( V59 V411 ) C1385( V59 V412 ) C1389( V59 V445 ) \nC1391( V60 V116 ) C1392( V60 V122 ) C1394( V60 V138 ) C1396( V60 V179 ) C1397( V60 V202 ) C1398( V60 V206 ) \nC1402( V60 V287 ) C1403( V60 V289 ) C1406( V60 V313 ) C1409( V60 V386 ) C1410( V60 V404 ) C1411( V60 V407 ) \nC1412( V60 V409 ) C1413( V60 V411 ) C1416( V61 V139 ) C1417( V61 V140 ) C1418( V61 V145 ) C1419( V61 V147 ) \nC1420( V61 V172 ) C1426( V61 V260 ) C1427( V61 V262 ) C1428( V61 V298 ) C1430( V61 V365 ) C1431( V61 V370 ) \nC1432( V61 V393 ) C1433( V61 V417 ) C1434( V61 V429 ) C1435( V62 V88 ) C1436( V62 V106 ) C1437( V62 V111 ) \nC1438( V62 V113 ) C1441( V62 V190 ) C1443( V62 V219 ) C1444( V62 V221 ) C1445( V62 V255 ) C1446( V62 V260 ) \nC1448( V62 V293 ) C1450( V62 V331 ) C1451( V62 V336 ) C1452( V62 V360 ) C1453( V62 V379 ) C1455( V62 V394 ) \nC1456( V62 V420 ) C1457( V62 V446 ) C1458( V63 V72 ) C1459( V63 V91 ) C1462( V63 V130 ) C1463( V63 V140 ) \nC1465( V63 V144 ) C1466( V63 V146 ) C1467( V63 V182 ) C1469( V63 V187 ) C1470( V63 V196 ) C1471( V63 V201 ) \nC1472( V63 V209 ) C1473( V63 V246 ) C1474( V63 V255 ) C1475( V63 V256 ) C1476( V63 V290 ) C1477( V63 V292 ) \nC1478( V63 V297 ) C1479( V63 V299 ) C1481( V63 V324 ) C1482( V63 V335 ) C1483( V63 V361 ) C1484( V63 V366 ) \nC1486( V63 V390 ) C1488( V63 V407 ) C1489( V63 V410 ) C1490( V63 V412 ) C1491( V63 V414 ) C1492( V63 V421 ) \nC1493( V63 V425 ) C1495( V64 V85 ) C1496( V64 V92 ) C1497( V64 V131 ) C1498( V64 V137 ) C1499( V64 V148 ) \nC1500( V64 V150 ) C1501( V64 V156 ) C1502( V64 V175 ) C1505( V64 V270 ) C1506( V64 V280 ) C1508( V64 V312 ) \nC1509( V64 V330 ) C1510( V64 V373 ) C1511( V64 V386 ) C1512( V64 V391 ) C1513( V64 V417 ) C1514( V64 V420 ) \nC1515( V64 V427 ) C1516( V65 V88 ) C1517( V65 V91 ) C1519( V65 V109 ) C1520( V65 V114 ) C1521( V65 V116 ) \nC1522( V65 V122 ) C1524( V65 V198 ) C1527( V65 V222 ) C1528( V65 V224 ) C1530( V65 V271 ) C1531( V65 V273 ) \nC1532( V65 V292 ) C1534( V65 V302 ) C1536( V65 V312 ) C1537( V65 V332 ) C1539( V65 V361 ) C1540( V65 V386 ) \nC1541( V65 V413 ) C1543( V65 V429 ) C1564( V67 V88 ) C1566( V67 V134 ) C1569( V67 V205 ) C1570( V67 V209 ) \nC1571( V67 V250 ) C1572( V67 V261 ) C1573( V67 V266 ) C1575( V67 V304 ) C1577( V67 V320 ) C1578( V67 V325 ) \nC1580( V67 V370 ) C1581( V67 V376 ) C1583( V67 V425 ) C1584( V67 V434 ) C1623( V70 V91 ) C1624( V70 V109 ) \nC1625( V70 V127 ) C1626( V70 V132 ) C1627( V70 V154 ) C1629( V70 V194 ) C1632( V70 V263 ) C1633( V70 V264 ) \nC1634( V70 V269 ) C1635( V70 V271 ) C1637( V70 V317 ) C1638( V70 V318 ) C1640( V70 V361 ) C1642( V70 V379 ) \nC1643( V70 V388 ) C1644( V70 V392 ) C1646( V71 V120 ) C1647( V71 V122 ) C1649( V71 V139 ) C1650( V71 V149 ) \nC1651( V71 V199 ) C1653( V71 V209 ) C1655( V71 V219 ) C1656( V71 V230 ) C1657( V71 V254 ) C1658( V71 V298 ) \nC1659( V71 V302 ) C1660( V71 V303 ) C1662( V71 V345 ) C1664( V71 V392 ) C1665( V71 V424 ) C1666( V71 V429 ) \nC1667( V72 V81 ) C1668( V72 V85 ) C1669( V72 V94 ) C1671( V72 V140 ) C1672( V72 V144 ) C1674( V72 V191 ) \nC1675( V72 V196 ) C1676( V72 V214 ) C1679( V72 V255 ) C1680( V72 V265 ) C1681( V72 V270 ) C1683( V72 V304 ) \nC1684( V72 V306 ) C1687( V72 V320 ) C1688( V72 V324 ) C1691( V72 V409 ) C1692( V72 V421 ) C1694( V72 V425 ) \nC1695( V73 V94 ) C1696( V73 V130 ) C1700( V73 V211 ) C1701( V73 V220 ) C1702( V73 V256 ) C1703( V73 V267 ) \nC1705( V73 V274 ) C1708( V73 V364 ) C1709( V73 V376 ) C1711( V74 V92 ) C1712( V74 V123 ) C1714( V74 V147 ) \nC1715( V74 V215 ) C1716( V74 V226 ) C1717( V74 V238 ) C1718( V74 V270 ) C1721( V74 V371 ) C1722( V74 V376 ) \nC1725( V74 V401 ) C1726( V74 V415 ) C1727( V74 V425 ) C1728( V74 V427 ) C1745( V76 V99 ) C1746( V76 V109 ) \nC1747( V76 V123 ) C1748( V76 V143 ) C1749( V76 V160 ) C1750( V76 V165 ) C1751( V76 V187 ) C1752( V76 V254 ) \nC1753( V76 V259 ) C1754( V76 V269 ) C1758( V76 V313 ) C1760( V76 V390 ) C1762( V76 V434 ) C1764( V77 V210 ) \nC1765( V77 V218 ) C1767( V77 V260 ) C1770( V77 V330 ) C1771( V77 V351 ) C1773( V77 V404 ) C1805( V80 V84 ) \nC1806( V80 V89 ) C1807( V80 V103 ) C1808( V80 V104 ) C1810( V80 V117 ) C1813( V80 V131 ) C1814( V80 V148 ) \nC1815( V80 V149 ) C1816( V80 V152 ) C1819( V80 V218 ) C1820( V80 V221 ) C1821( V80 V239 ) C1822( V80 V242 ) \nC1824( V80 V253 ) C1826( V80 V317 ) C1827( V80 V343 ) C1828( V80 V359 ) C1830( V80 V401 ) C1831( V80 V417 ) \nC1834( V80 V433 ) C1835( V81 V89 ) C1837( V81 V94 ) C1838( V81 V95 ) C1839( V81 V138 ) C1840( V81 V148 ) \nC1841( V81 V158 ) C1843( V81 V205 ) C1844( V81 V210 ) C1849( V81 V320 ) C1850( V81 V323 ) C1852( V81 V338 ) \nC1853( V81 V342 ) C1854( V81 V354 ) C1859( V81 V435 ) C1860( V81 V449 ) C1889( V84 V98 ) C1890( V84 V100 ) \nC1891( V84 V116 ) C1892( V84 V146 ) C1895( V84 V171 ) C1896( V84 V186 ) C1897( V84 V191 ) C1898( V84 V196 ) \nC1900( V84 V208 ) C1902( V84 V226 ) C1903( V84 V246 ) C1904( V84 V247 ) C1905( V84 V255 ) C1907( V84 V323 ) \nC1908( V84 V331 ) C1909( V84 V345 ) C1910( V84 V361 ) C1911( V84 V416 ) C1912( V84 V433 ) C1913( V84 V435 ) \nC1914( V84 V442 ) C1915( V85 V106 ) C1916( V85 V131 ) C1917( V85 V148 ) C1919( V85 V159 ) C1920( V85 V174 ) \nC1921( V85 V196 ) C1923( V85 V263 ) C1924( V85 V284 ) C1925( V85 V286 ) C1926( V85 V289 ) C1927( V85 V317 ) \nC1928( V85 V332 ) C1929( V85 V342 ) C1931( V85 V376 ) C1936( V85 V427 ) C1937( V85 V433 ) C1979( V88 V134 ) \nC1980( V88 V145 ) C1981( V88 V155 ) C1982( V88 V156 ) C1983( V88 V160 ) C1984( V88 V161 ) C1985( V88 V165 ) \nC1988( V88 V199 ) C1989( V88 V224 ) C1990( V88 V240 ) C1991( V88 V250 ) C1992( V88 V255 ) C1993( V88 V287 ) \nC1994( V88 V289 ) C1995( V88 V292 ) C1998( V88 V325 ) C1999( V88 V331 ) C2000( V88 V379 ) C2001( V88 V381 ) \nC2002( V88 V402 ) C2004( V89 V138 ) C2005( V89 V140 ) C2006( V89 V143 ) C2007( V89 V165 ) C2008( V89 V195 ) \nC2012( V89 V253 ) C2013( V89 V255 ) C2014( V89 V267 ) C2016( V89 V316 ) C2018( V89 V331 ) C2019( V89 V341 ) \nC2020( V89 V345 ) C2021( V89 V351 ) C2022( V89 V355 ) C2025( V89 V375 ) C2027( V89 V401 ) C2029( V89 V435 ) \nC2050( V91 V114 ) C2051( V91 V137 ) C2052( V91 V154 ) C2053( V91 V158 ) C2056( V91 V202 ) C2058( V91 V227 ) \nC2060( V91 V264 ) C2061( V91 V292 ) C2063( V91 V317 ) C2065( V91 V379 ) C2067( V91 V407 ) C2068( V91 V433 ) \nC2070( V91 V444 ) C2071( V92 V110 ) C2072( V92 V146 ) C2073( V92 V155 ) C2074( V92 V160 ) C2077( V92 V215 ) \nC2078( V92 V220 ) C2080( V92 V256 ) C2082( V92 V270 ) C2085( V92 V366 ) C2086( V92 V371 ) C2110( V94 V140 ) \nC2111( V94 V156 ) C2112( V94 V166 ) C2114( V94 V183 ) C2115( V94 V222 ) C2116( V94 V230 ) C2117( V94 V256 ) \nC2118( V94 V261 ) C2119( V94 V287 ) C2120( V94 V298 ) C2122( V94 V320 ) C2124( V94 V336 ) C2125( V94 V337 ) \nC2126( V94 V341 ) C2127( V94 V408 ) C2128( V94 V410 ) C2129( V94 V413 ) C2130( V94 V431 ) C2131( V95 V103 ) \nC2132( V95 V149 ) C2133( V95 V163 ) C2134( V95 V171 ) C2136( V95 V182 ) C2138( V95 V259 ) C2139( V95 V261 ) \nC2140( V95 V262 ) C2141( V95 V264 ) C2142( V95 V269 ) C2143( V95 V323 ) C2145( V95 V351 ) C2148( V95 V369 ) \nC2150( V95 V441 ) C2181( V98 V152 ) C2182( V98 V160 ) C2183( V98 V166 ) C2184( V98 V174 ) C2185( V98 V226 ) \nC2186( V98 V245 ) C2187( V98 V262 ) C2188( V98 V267 ) C2190( V98 V354 ) C2192( V98 V381 ) C2193( V98 V444 ) \nC2194( V99 V102 ) C2195( V99 V110 ) C2196( V99 V113 ) C2198( V99 V118 ) C2199( V99 V121 ) C2202( V99 V205 ) \nC2204( V99 V222 ) C2205( V99 V228 ) C2207( V99 V282 ) C2209( V99 V337 ) C2210( V99 V338 ) C2211( V99 V343 ) \nC2213( V100 V146</w:t>
      </w:r>
    </w:p>
    <w:p>
      <w:pPr>
        <w:pStyle w:val="PreformattedText"/>
        <w:bidi w:val="0"/>
        <w:spacing w:before="0" w:after="0"/>
        <w:jc w:val="left"/>
        <w:rPr/>
      </w:pPr>
      <w:r>
        <w:rPr/>
        <w:t xml:space="preserve"> </w:t>
      </w:r>
      <w:r>
        <w:rPr/>
        <w:t>) C2214( V100 V154 ) C2216( V100 V172 ) C2217( V100 V182 ) C2220( V100 V263 ) C2221( V100 V278 ) \nC2222( V100 V283 ) C2223( V100 V304 ) C2224( V100 V326 ) C2226( V100 V352 ) C2227( V100 V362 ) C2228( V100 V414 ) \nC2229( V100 V416 ) C2231( V100 V437 ) C2232( V101 V114 ) C2233( V101 V155 ) C2235( V101 V219 ) C2236( V101 V228 ) \nC2238( V101 V265 ) C2239( V101 V267 ) C2240( V101 V270 ) C2241( V101 V273 ) C2242( V101 V278 ) C2244( V101 V284 ) \nC2247( V101 V357 ) C2252( V101 V409 ) C2254( V101 V449 ) C2255( V102 V110 ) C2257( V102 V118 ) C2258( V102 V121 ) \nC2260( V102 V165 ) C2262( V102 V189 ) C2263( V102 V208 ) C2264( V102 V220 ) C2265( V102 V225 ) C2266( V102 V231 ) \nC2268( V102 V270 ) C2270( V102 V298 ) C2271( V102 V346 ) C2272( V102 V354 ) C2273( V102 V369 ) C2274( V102 V388 ) \nC2276( V102 V439 ) C2277( V102 V440 ) C2278( V102 V449 ) C2279( V103 V149 ) C2280( V103 V161 ) C2281( V103 V166 ) \nC2282( V103 V190 ) C2285( V103 V226 ) C2286( V103 V230 ) C2287( V103 V239 ) C2288( V103 V291 ) C2291( V103 V312 ) \nC2293( V103 V345 ) C2294( V103 V350 ) C2295( V103 V355 ) C2299( V103 V445 ) C2300( V104 V111 ) C2301( V104 V112 ) \nC2302( V104 V116 ) C2303( V104 V158 ) C2304( V104 V163 ) C2306( V104 V196 ) C2307( V104 V206 ) C2309( V104 V227 ) \nC2310( V104 V270 ) C2311( V104 V273 ) C2313( V104 V336 ) C2314( V104 V360 ) C2316( V104 V388 ) C2317( V104 V401 ) \nC2318( V104 V420 ) C2320( V105 V121 ) C2323( V105 V182 ) C2324( V105 V183 ) C2325( V105 V187 ) C2326( V105 V199 ) \nC2328( V105 V211 ) C2329( V105 V234 ) C2330( V105 V239 ) C2331( V105 V263 ) C2333( V105 V282 ) C2334( V105 V287 ) \nC2335( V105 V301 ) C2337( V105 V309 ) C2340( V105 V357 ) C2343( V105 V388 ) C2344( V105 V391 ) C2345( V105 V393 ) \nC2347( V106 V152 ) C2348( V106 V159 ) C2349( V106 V183 ) C2350( V106 V200 ) C2351( V106 V228 ) C2352( V106 V242 ) \nC2355( V106 V283 ) C2356( V106 V310 ) C2358( V106 V332 ) C2390( V109 V111 ) C2391( V109 V112 ) C2393( V109 V155 ) \nC2394( V109 V165 ) C2395( V109 V172 ) C2399( V109 V222 ) C2400( V109 V245 ) C2401( V109 V270 ) C2402( V109 V271 ) \nC2403( V109 V313 ) C2404( V109 V318 ) C2405( V109 V332 ) C2406( V109 V335 ) C2407( V109 V360 ) C2408( V109 V365 ) \nC2409( V109 V381 ) C2410( V109 V392 ) C2411( V109 V402 ) C2412( V109 V406 ) C2413( V109 V425 ) C2415( V109 V436 ) \nC2416( V109 V446 ) C2417( V110 V113 ) C2418( V110 V117 ) C2419( V110 V121 ) C2420( V110 V164 ) C2422( V110 V182 ) \nC2423( V110 V186 ) C2424( V110 V187 ) C2426( V110 V276 ) C2427( V110 V282 ) C2428( V110 V283 ) C2429( V110 V292 ) \nC2430( V110 V301 ) C2432( V110 V366 ) C2433( V110 V388 ) C2434( V110 V394 ) C2435( V110 V439 ) C2437( V111 V127 ) \nC2438( V111 V130 ) C2439( V111 V135 ) C2440( V111 V139 ) C2442( V111 V174 ) C2443( V111 V183 ) C2444( V111 V208 ) \nC2446( V111 V240 ) C2447( V111 V242 ) C2448( V111 V245 ) C2449( V111 V273 ) C2451( V111 V355 ) C2452( V111 V360 ) \nC2455( V112 V114 ) C2457( V112 V120 ) C2458( V112 V149 ) C2459( V112 V158 ) C2460( V112 V199 ) C2461( V112 V206 ) \nC2462( V112 V209 ) C2463( V112 V211 ) C2465( V112 V273 ) C2467( V112 V285 ) C2468( V112 V289 ) C2470( V112 V338 ) \nC2471( V112 V345 ) C2472( V112 V369 ) C2473( V112 V379 ) C2474( V112 V384 ) C2475( V112 V390 ) C2477( V112 V431 ) \nC2478( V112 V436 ) C2479( V113 V116 ) C2480( V113 V121 ) C2482( V113 V166 ) C2483( V113 V171 ) C2484( V113 V172 ) \nC2485( V113 V189 ) C2486( V113 V190 ) C2487( V113 V221 ) C2489( V113 V282 ) C2490( V113 V287 ) C2492( V113 V304 ) \nC2494( V113 V341 ) C2495( V113 V369 ) C2496( V113 V392 ) C2497( V113 V394 ) C2498( V113 V401 ) C2499( V113 V426 ) \nC2501( V114 V155 ) C2502( V114 V156 ) C2504( V114 V220 ) C2505( V114 V227 ) C2507( V114 V286 ) C2508( V114 V310 ) \nC2509( V114 V335 ) C2510( V114 V342 ) C2513( V114 V365 ) C2514( V114 V376 ) C2515( V114 V400 ) C2516( V114 V402 ) \nC2518( V114 V425 ) C2531( V116 V127 ) C2532( V116 V198 ) C2533( V116 V208 ) C2535( V116 V282 ) C2536( V116 V285 ) \nC2537( V116 V290 ) C2540( V116 V369 ) C2541( V116 V388 ) C2542( V116 V400 ) C2543( V116 V403 ) C2546( V117 V130 ) \nC2548( V117 V136 ) C2550( V117 V158 ) C2551( V117 V164 ) C2552( V117 V214 ) C2553( V117 V235 ) C2554( V117 V251 ) \nC2555( V117 V285 ) C2556( V117 V289 ) C2557( V117 V299 ) C2558( V117 V338 ) C2559( V117 V359 ) C2560( V117 V361 ) \nC2561( V117 V366 ) C2562( V117 V394 ) C2565( V118 V121 ) C2567( V118 V189 ) C2568( V118 V200 ) C2569( V118 V206 ) \nC2571( V118 V220 ) C2572( V118 V231 ) C2573( V118 V250 ) C2574( V118 V270 ) C2576( V118 V290 ) C2579( V118 V369 ) \nC2580( V118 V390 ) C2582( V118 V400 ) C2583( V118 V442 ) C2604( V120 V139 ) C2605( V120 V144 ) C2606( V120 V161 ) \nC2608( V120 V202 ) C2610( V120 V209 ) C2611( V120 V234 ) C2612( V120 V251 ) C2613( V120 V254 ) C2614( V120 V283 ) \nC2616( V120 V341 ) C2617( V120 V362 ) C2618( V120 V364 ) C2619( V120 V369 ) C2620( V120 V392 ) C2622( V120 V431 ) \nC2623( V121 V174 ) C2624( V121 V189 ) C2626( V121 V198 ) C2627( V121 V199 ) C2629( V121 V220 ) C2630( V121 V224 ) \nC2631( V121 V282 ) C2632( V121 V284 ) C2633( V121 V313 ) C2634( V121 V330 ) C2637( V121 V372 ) C2638( V121 V393 ) \nC2639( V121 V394 ) C2640( V121 V440 ) C2641( V121 V445 ) C2645( V122 V175 ) C2646( V122 V179 ) C2649( V122 V209 ) \nC2650( V122 V235 ) C2651( V122 V290 ) C2654( V122 V313 ) C2655( V122 V384 ) C2656( V122 V403 ) C2657( V122 V404 ) \nC2658( V122 V406 ) C2659( V122 V411 ) C2661( V123 V147 ) C2662( V123 V164 ) C2663( V123 V205 ) C2664( V123 V220 ) \nC2665( V123 V254 ) C2666( V123 V257 ) C2670( V123 V371 ) C2671( V123 V372 ) C2674( V123 V415 ) C2675( V123 V434 ) \nC2725( V127 V130 ) C2726( V127 V139 ) C2728( V127 V198 ) C2729( V127 V200 ) C2730( V127 V226 ) C2732( V127 V240 ) \nC2734( V127 V299 ) C2735( V127 V304 ) C2737( V127 V336 ) C2738( V127 V341 ) C2740( V127 V394 ) C2741( V127 V409 ) \nC2778( V130 V139 ) C2780( V130 V201 ) C2784( V130 V291 ) C2787( V130 V381 ) C2789( V130 V407 ) C2790( V131 V134 ) \nC2792( V131 V148 ) C2793( V131 V183 ) C2795( V131 V190 ) C2796( V131 V195 ) C2797( V131 V232 ) C2799( V131 V310 ) \nC2800( V131 V313 ) C2802( V131 V409 ) C2803( V131 V412 ) C2804( V131 V415 ) C2805( V131 V420 ) C2806( V132 V156 ) \nC2808( V132 V190 ) C2809( V132 V239 ) C2810( V132 V240 ) C2811( V132 V263 ) C2812( V132 V271 ) C2816( V132 V324 ) \nC2818( V132 V355 ) C2819( V132 V381 ) C2821( V132 V404 ) C2836( V134 V145 ) C2837( V134 V146 ) C2839( V134 V182 ) \nC2840( V134 V198 ) C2841( V134 V235 ) C2843( V134 V247 ) C2844( V134 V256 ) C2845( V134 V313 ) C2846( V134 V316 ) \nC2847( V134 V325 ) C2848( V134 V337 ) C2849( V134 V347 ) C2850( V134 V401 ) C2851( V134 V407 ) C2852( V134 V415 ) \nC2854( V134 V437 ) C2855( V134 V440 ) C2856( V135 V158 ) C2857( V135 V159 ) C2859( V135 V227 ) C2860( V135 V237 ) \nC2861( V135 V266 ) C2862( V135 V274 ) C2863( V135 V284 ) C2864( V135 V291 ) C2865( V135 V299 ) C2867( V135 V337 ) \nC2868( V135 V356 ) C2869( V135 V384 ) C2871( V135 V403 ) C2872( V135 V413 ) C2873( V135 V417 ) C2875( V135 V446 ) \nC2877( V136 V179 ) C2878( V136 V232 ) C2879( V136 V235 ) C2880( V136 V238 ) C2881( V136 V240 ) C2883( V136 V297 ) \nC2884( V136 V313 ) C2886( V136 V338 ) C2888( V136 V350 ) C2889( V136 V359 ) C2891( V136 V404 ) C2892( V136 V412 ) \nC2894( V136 V434 ) C2895( V137 V148 ) C2897( V137 V201 ) C2898( V137 V238 ) C2899( V137 V245 ) C2900( V137 V263 ) \nC2902( V137 V316 ) C2905( V137 V418 ) C2908( V138 V179 ) C2912( V138 V355 ) C2913( V138 V356 ) C2914( V138 V359 ) \nC2915( V138 V384 ) C2917( V138 V392 ) C2918( V138 V420 ) C2919( V138 V449 ) C2921( V139 V145 ) C2922( V139 V147 ) \nC2924( V139 V165 ) C2925( V139 V182 ) C2926( V139 V187 ) C2928( V139 V210 ) C2929( V139 V235 ) C2930( V139 V238 ) \nC2932( V139 V251 ) C2933( V139 V261 ) C2935( V139 V326 ) C2936( V139 V346 ) C2938( V139 V362 ) C2939( V139 V390 ) \nC2940( V139 V392 ) C2941( V139 V415 ) C2942( V140 V143 ) C2943( V140 V147 ) C2944( V140 V183 ) C2946( V140 V209 ) \nC2948( V140 V241 ) C2949( V140 V247 ) C2951( V140 V266 ) C2952( V140 V282 ) C2953( V140 V293 ) C2954( V140 V298 ) \nC2957( V140 V331 ) C2958( V140 V332 ) C2959( V140 V337 ) C2960( V140 V342 ) C2962( V140 V356 ) C2963( V140 V359 ) \nC2964( V140 V364 ) C2965( V140 V421 ) C2967( V140 V429 ) C2968( V140 V446 ) C3006( V143 V154 ) C3007( V143 V179 ) \nC3008( V143 V196 ) C3011( V143 V215 ) C3012( V143 V220 ) C3013( V143 V241 ) C3015( V143 V255 ) C3016( V143 V260 ) \nC3017( V143 V269 ) C3018( V143 V285 ) C3019( V143 V301 ) C3021( V143 V359 ) C3022( V143 V416 ) C3023( V143 V420 ) \nC3024( V143 V421 ) C3027( V143 V437 ) C3028( V144 V161 ) C3029( V144 V166 ) C3030( V144 V172 ) C3033( V144 V210 ) \nC3034( V144 V241 ) C3035( V144 V283 ) C3039( V144 V341 ) C3040( V144 V361 ) C3041( V144 V362 ) C3043( V144 V390 ) \nC3045( V144 V441 ) C3046( V145 V147 ) C3049( V145 V219 ) C3050( V145 V222 ) C3051( V145 V241 ) C3052( V145 V242 ) \nC3056( V145 V331 ) C3057( V145 V332 ) C3058( V145 V337 ) C3059( V145 V359 ) C3062( V145 V417 ) C3063( V145 V418 ) \nC3064( V145 V421 ) C3066( V146 V148 ) C3067( V146 V154 ) C3068( V146 V182 ) C3069( V146 V208 ) C3070( V146 V209 ) \nC3071( V146 V210 ) C3073( V146 V263 ) C3075( V146 V323 ) C3076( V146 V325 ) C3078( V146 V343 ) C3079( V146 V354 ) \nC3080( V146 V362 ) C3081( V146 V369 ) C3083( V146 V435 ) C3084( V146 V440 ) C3086( V147 V174 ) C3088( V147 V189 ) \nC3089( V147 V190 ) C3091( V147 V286 ) C3093( V147 V310 ) C3094( V147 V324 ) C3096( V147 V370 ) C3097( V147 V393 ) \nC3098( V147 V401 ) C3099( V147 V415 ) C3100( V148 V150 ) C3101( V148 V154 ) C3102( V148 V155 ) C3104( V148 V245 ) \nC3106( V148 V306 ) C3108( V148 V362 ) C3110( V148 V371 ) C3111( V148 V416 ) C3112( V148 V424 ) C3113( V149 V156 ) \nC3114( V149 V161 ) C3116( V149 V187 ) C3119( V149 V218 ) C3120( V149 V230 ) C3121( V149 V251 ) C3124( V149 V341 ) \nC3125( V149 V365 ) C3126( V149 V401 ) C3127( V149 V417 ) C3128( V149 V431 ) C3131( V150 V163 ) C3132( V150 V179 ) \nC3133( V150 V208 ) C3136( V150 V289 ) C3138( V150 V303 )</w:t>
      </w:r>
    </w:p>
    <w:p>
      <w:pPr>
        <w:pStyle w:val="PreformattedText"/>
        <w:bidi w:val="0"/>
        <w:spacing w:before="0" w:after="0"/>
        <w:jc w:val="left"/>
        <w:rPr/>
      </w:pPr>
      <w:r>
        <w:rPr/>
        <w:t xml:space="preserve"> </w:t>
      </w:r>
      <w:r>
        <w:rPr/>
        <w:t>C3139( V150 V306 ) C3140( V150 V337 ) C3141( V150 V338 ) \nC3142( V150 V347 ) C3144( V150 V404 ) C3145( V150 V424 ) C3146( V150 V427 ) C3147( V150 V442 ) C3162( V152 V188 ) \nC3164( V152 V221 ) C3166( V152 V259 ) C3167( V152 V260 ) C3168( V152 V278 ) C3169( V152 V285 ) C3170( V152 V331 ) \nC3173( V152 V359 ) C3175( V152 V370 ) C3176( V152 V434 ) C3177( V152 V439 ) C3178( V152 V446 ) C3193( V154 V160 ) \nC3195( V154 V250 ) C3196( V154 V256 ) C3197( V154 V257 ) C3199( V154 V263 ) C3200( V154 V266 ) C3201( V154 V362 ) \nC3202( V154 V373 ) C3204( V155 V172 ) C3206( V155 V191 ) C3207( V155 V224 ) C3209( V155 V257 ) C3211( V155 V267 ) \nC3215( V155 V303 ) C3216( V155 V313 ) C3220( V155 V357 ) C3222( V155 V359 ) C3223( V155 V371 ) C3224( V155 V409 ) \nC3225( V155 V437 ) C3227( V155 V449 ) C3231( V156 V188 ) C3232( V156 V190 ) C3233( V156 V199 ) C3234( V156 V222 ) \nC3236( V156 V263 ) C3237( V156 V278 ) C3239( V156 V289 ) C3241( V156 V303 ) C3242( V156 V312 ) C3245( V156 V402 ) \nC3246( V156 V404 ) C3247( V156 V410 ) C3248( V156 V429 ) C3249( V156 V439 ) C3268( V158 V170 ) C3269( V158 V175 ) \nC3271( V158 V194 ) C3272( V158 V206 ) C3273( V158 V227 ) C3274( V158 V231 ) C3276( V158 V280 ) C3277( V158 V284 ) \nC3278( V158 V285 ) C3280( V158 V337 ) C3281( V158 V342 ) C3282( V158 V350 ) C3284( V158 V420 ) C3285( V158 V436 ) \nC3288( V159 V187 ) C3289( V159 V191 ) C3290( V159 V193 ) C3292( V159 V225 ) C3293( V159 V231 ) C3294( V159 V250 ) \nC3296( V159 V257 ) C3297( V159 V260 ) C3298( V159 V276 ) C3299( V159 V303 ) C3303( V159 V372 ) C3304( V159 V376 ) \nC3305( V159 V390 ) C3307( V159 V413 ) C3308( V159 V418 ) C3310( V159 V427 ) C3311( V160 V166 ) C3312( V160 V191 ) \nC3314( V160 V256 ) C3316( V160 V264 ) C3317( V160 V269 ) C3318( V160 V318 ) C3320( V160 V346 ) C3321( V160 V362 ) \nC3323( V160 V379 ) C3325( V160 V436 ) C3328( V161 V189 ) C3330( V161 V209 ) C3331( V161 V222 ) C3332( V161 V230 ) \nC3333( V161 V234 ) C3334( V161 V235 ) C3335( V161 V239 ) C3336( V161 V287 ) C3337( V161 V299 ) C3338( V161 V312 ) \nC3340( V161 V345 ) C3341( V161 V364 ) C3343( V161 V379 ) C3345( V161 V402 ) C3363( V163 V194 ) C3364( V163 V195 ) \nC3365( V163 V211 ) C3366( V163 V259 ) C3367( V163 V261 ) C3368( V163 V267 ) C3371( V163 V284 ) C3373( V163 V320 ) \nC3375( V163 V365 ) C3379( V163 V390 ) C3380( V163 V436 ) C3381( V163 V439 ) C3382( V164 V225 ) C3383( V164 V233 ) \nC3384( V164 V238 ) C3385( V164 V247 ) C3386( V164 V257 ) C3387( V164 V290 ) C3389( V164 V366 ) C3390( V164 V371 ) \nC3391( V164 V372 ) C3392( V164 V376 ) C3396( V165 V199 ) C3397( V165 V253 ) C3398( V165 V262 ) C3401( V165 V292 ) \nC3402( V165 V298 ) C3403( V165 V304 ) C3404( V165 V309 ) C3405( V165 V313 ) C3408( V165 V324 ) C3409( V165 V338 ) \nC3410( V165 V346 ) C3411( V165 V362 ) C3412( V165 V372 ) C3413( V165 V424 ) C3414( V165 V433 ) C3415( V165 V436 ) \nC3417( V166 V193 ) C3421( V166 V283 ) C3422( V166 V287 ) C3424( V166 V318 ) C3425( V166 V352 ) C3428( V166 V379 ) \nC3430( V166 V390 ) C3431( V166 V442 ) C3467( V170 V202 ) C3469( V170 V231 ) C3470( V170 V239 ) C3473( V170 V283 ) \nC3474( V170 V318 ) C3475( V170 V354 ) C3478( V170 V392 ) C3479( V170 V411 ) C3480( V170 V414 ) C3481( V170 V433 ) \nC3482( V171 V172 ) C3483( V171 V205 ) C3484( V171 V208 ) C3486( V171 V262 ) C3487( V171 V269 ) C3488( V171 V283 ) \nC3493( V171 V320 ) C3495( V171 V352 ) C3496( V171 V354 ) C3499( V171 V442 ) C3500( V172 V194 ) C3502( V172 V205 ) \nC3503( V172 V209 ) C3504( V172 V210 ) C3505( V172 V224 ) C3507( V172 V293 ) C3508( V172 V325 ) C3509( V172 V364 ) \nC3526( V174 V208 ) C3528( V174 V265 ) C3530( V174 V291 ) C3531( V174 V317 ) C3533( V174 V323 ) C3535( V174 V355 ) \nC3536( V174 V356 ) C3537( V174 V391 ) C3538( V174 V433 ) C3540( V174 V445 ) C3542( V175 V206 ) C3543( V175 V209 ) \nC3544( V175 V284 ) C3546( V175 V297 ) C3549( V175 V386 ) C3551( V175 V403 ) C3552( V175 V417 ) C3593( V179 V221 ) \nC3594( V179 V240 ) C3595( V179 V241 ) C3596( V179 V253 ) C3600( V179 V330 ) C3604( V179 V420 ) C3605( V179 V437 ) \nC3628( V182 V209 ) C3629( V182 V214 ) C3630( V182 V215 ) C3631( V182 V224 ) C3633( V182 V256 ) C3634( V182 V261 ) \nC3635( V182 V265 ) C3636( V182 V304 ) C3639( V182 V371 ) C3641( V182 V409 ) C3643( V182 V425 ) C3644( V182 V445 ) \nC3646( V183 V210 ) C3647( V183 V211 ) C3648( V183 V215 ) C3650( V183 V222 ) C3651( V183 V225 ) C3652( V183 V230 ) \nC3653( V183 V266 ) C3654( V183 V271 ) C3655( V183 V274 ) C3656( V183 V276 ) C3658( V183 V310 ) C3659( V183 V320 ) \nC3660( V183 V331 ) C3661( V183 V332 ) C3662( V183 V337 ) C3663( V183 V364 ) C3664( V183 V391 ) C3666( V183 V431 ) \nC3697( V186 V187 ) C3698( V186 V194 ) C3700( V186 V218 ) C3701( V186 V225 ) C3703( V186 V313 ) C3704( V186 V323 ) \nC3705( V186 V324 ) C3706( V186 V335 ) C3709( V186 V392 ) C3710( V186 V393 ) C3711( V186 V408 ) C3712( V186 V413 ) \nC3713( V186 V444 ) C3714( V187 V191 ) C3715( V187 V215 ) C3716( V187 V218 ) C3717( V187 V225 ) C3719( V187 V259 ) \nC3721( V187 V301 ) C3723( V187 V309 ) C3725( V187 V325 ) C3727( V187 V335 ) C3728( V187 V411 ) C3729( V187 V416 ) \nC3731( V187 V435 ) C3732( V187 V445 ) C3733( V188 V205 ) C3734( V188 V226 ) C3736( V188 V262 ) C3737( V188 V267 ) \nC3738( V188 V276 ) C3739( V188 V335 ) C3740( V188 V364 ) C3742( V188 V391 ) C3743( V188 V415 ) C3744( V188 V429 ) \nC3746( V188 V441 ) C3747( V189 V190 ) C3748( V189 V215 ) C3749( V189 V220 ) C3750( V189 V222 ) C3751( V189 V228 ) \nC3752( V189 V241 ) C3753( V189 V250 ) C3754( V189 V270 ) C3756( V189 V280 ) C3758( V189 V331 ) C3759( V189 V332 ) \nC3760( V189 V337 ) C3761( V189 V338 ) C3762( V189 V343 ) C3763( V189 V345 ) C3764( V189 V370 ) C3765( V189 V386 ) \nC3767( V189 V401 ) C3768( V189 V411 ) C3769( V190 V194 ) C3772( V190 V221 ) C3774( V190 V246 ) C3776( V190 V293 ) \nC3777( V190 V304 ) C3779( V190 V312 ) C3780( V190 V336 ) C3781( V190 V388 ) C3782( V190 V401 ) C3784( V190 V426 ) \nC3785( V191 V219 ) C3786( V191 V233 ) C3787( V191 V238 ) C3789( V191 V254 ) C3790( V191 V265 ) C3791( V191 V270 ) \nC3793( V191 V323 ) C3797( V191 V394 ) C3798( V191 V413 ) C3800( V191 V434 ) C3801( V191 V439 ) C3811( V193 V205 ) \nC3813( V193 V260 ) C3815( V193 V312 ) C3816( V193 V320 ) C3818( V193 V390 ) C3819( V193 V410 ) C3821( V193 V429 ) \nC3822( V193 V441 ) C3823( V194 V215 ) C3825( V194 V231 ) C3827( V194 V273 ) C3828( V194 V280 ) C3829( V194 V282 ) \nC3830( V194 V286 ) C3831( V194 V331 ) C3832( V194 V332 ) C3833( V194 V337 ) C3835( V194 V370 ) C3838( V194 V388 ) \nC3839( V194 V392 ) C3840( V194 V411 ) C3841( V195 V221 ) C3842( V195 V228 ) C3843( V195 V232 ) C3844( V195 V234 ) \nC3846( V195 V273 ) C3849( V195 V338 ) C3851( V195 V401 ) C3852( V195 V427 ) C3854( V196 V200 ) C3857( V196 V284 ) \nC3861( V196 V342 ) C3864( V196 V418 ) C3866( V196 V425 ) C3867( V196 V429 ) C3869( V196 V433 ) C3887( V198 V224 ) \nC3888( V198 V226 ) C3889( V198 V237 ) C3890( V198 V240 ) C3891( V198 V242 ) C3892( V198 V246 ) C3894( V198 V341 ) \nC3895( V198 V352 ) C3896( V198 V391 ) C3897( V198 V401 ) C3898( V198 V404 ) C3899( V198 V415 ) C3900( V198 V440 ) \nC3902( V199 V222 ) C3903( V199 V246 ) C3904( V199 V251 ) C3905( V199 V255 ) C3906( V199 V271 ) C3907( V199 V282 ) \nC3908( V199 V287 ) C3910( V199 V313 ) C3911( V199 V318 ) C3912( V199 V330 ) C3913( V199 V332 ) C3914( V199 V342 ) \nC3915( V199 V345 ) C3916( V199 V370 ) C3917( V199 V391 ) C3918( V199 V402 ) C3919( V199 V421 ) C3921( V199 V431 ) \nC3922( V199 V435 ) C3923( V199 V446 ) C3924( V200 V218 ) C3925( V200 V228 ) C3929( V200 V286 ) C3930( V200 V332 ) \nC3931( V200 V342 ) C3933( V200 V394 ) C3934( V200 V418 ) C3935( V200 V429 ) C3936( V201 V219 ) C3937( V201 V227 ) \nC3938( V201 V240 ) C3939( V201 V245 ) C3940( V201 V317 ) C3944( V201 V343 ) C3945( V201 V355 ) C3946( V201 V360 ) \nC3950( V201 V407 ) C3951( V201 V433 ) C3952( V202 V206 ) C3953( V202 V211 ) C3954( V202 V220 ) C3955( V202 V225 ) \nC3956( V202 V239 ) C3962( V202 V350 ) C3963( V202 V400 ) C3964( V202 V431 ) C3991( V205 V209 ) C3992( V205 V214 ) \nC3994( V205 V228 ) C3995( V205 V232 ) C3996( V205 V257 ) C3997( V205 V261 ) C3998( V205 V267 ) C3999( V205 V324 ) \nC4000( V205 V351 ) C4001( V205 V352 ) C4003( V205 V434 ) C4004( V205 V439 ) C4005( V205 V441 ) C4006( V205 V442 ) \nC4008( V206 V285 ) C4009( V206 V290 ) C4010( V206 V292 ) C4011( V206 V338 ) C4013( V206 V379 ) C4015( V206 V400 ) \nC4028( V208 V260 ) C4029( V208 V264 ) C4031( V208 V291 ) C4033( V208 V354 ) C4034( V208 V355 ) C4036( V208 V406 ) \nC4037( V208 V437 ) C4038( V208 V440 ) C4039( V208 V442 ) C4040( V208 V444 ) C4041( V209 V237 ) C4042( V209 V261 ) \nC4043( V209 V282 ) C4045( V209 V293 ) C4048( V209 V356 ) C4052( V209 V403 ) C4053( V209 V410 ) C4054( V209 V431 ) \nC4055( V210 V228 ) C4057( V210 V254 ) C4058( V210 V257 ) C4059( V210 V267 ) C4060( V210 V278 ) C4061( V210 V303 ) \nC4062( V210 V326 ) C4063( V210 V332 ) C4065( V210 V351 ) C4067( V210 V357 ) C4068( V210 V364 ) C4070( V210 V369 ) \nC4072( V210 V416 ) C4073( V210 V437 ) C4074( V210 V441 ) C4075( V210 V449 ) C4076( V211 V215 ) C4077( V211 V220 ) \nC4078( V211 V234 ) C4079( V211 V253 ) C4080( V211 V263 ) C4081( V211 V267 ) C4082( V211 V269 ) C4083( V211 V309 ) \nC4084( V211 V330 ) C4085( V211 V335 ) C4089( V211 V357 ) C4092( V211 V440 ) C4094( V211 V445 ) C4126( V214 V232 ) \nC4127( V214 V242 ) C4128( V214 V246 ) C4129( V214 V250 ) C4130( V214 V261 ) C4131( V214 V270 ) C4132( V214 V271 ) \nC4135( V214 V338 ) C4136( V214 V360 ) C4138( V214 V412 ) C4139( V214 V446 ) C4141( V215 V238 ) C4142( V215 V259 ) \nC4143( V215 V267 ) C4144( V215 V282 ) C4146( V215 V299 ) C4147( V215 V301 ) C4148( V215 V326 ) C4150( V215 V337 ) \nC4152( V215 V359 ) C4155( V215 V391 ) C4156( V215 V409 ) C4157( V215 V414 ) C4180( V218 V225 ) C4181( V218 V239 ) \nC4182( V218 V245 ) C4183( V218 V251 ) C4184( V218 V280 ) C4185( V218 V285 ) C4187( V218 V302 ) C4189( V218 V365 ) \nC4190( V218 V375 ) C4191( V218 V401 ) C4192( V218 V411 ) C4193( V218 V412 ) C4194( V218 V417 ) C4196(</w:t>
      </w:r>
    </w:p>
    <w:p>
      <w:pPr>
        <w:pStyle w:val="PreformattedText"/>
        <w:bidi w:val="0"/>
        <w:spacing w:before="0" w:after="0"/>
        <w:jc w:val="left"/>
        <w:rPr/>
      </w:pPr>
      <w:r>
        <w:rPr/>
        <w:t xml:space="preserve"> </w:t>
      </w:r>
      <w:r>
        <w:rPr/>
        <w:t>V219 V242 ) \nC4197( V219 V263 ) C4198( V219 V266 ) C4200( V219 V270 ) C4201( V219 V297 ) C4202( V219 V302 ) C4203( V219 V331 ) \nC4204( V219 V357 ) C4205( V219 V360 ) C4207( V219 V407 ) C4209( V220 V267 ) C4211( V220 V274 ) C4213( V220 V301 ) \nC4216( V220 V391 ) C4217( V220 V403 ) C4219( V221 V234 ) C4220( V221 V242 ) C4221( V221 V278 ) C4222( V221 V293 ) \nC4224( V221 V310 ) C4225( V221 V338 ) C4226( V221 V420 ) C4228( V221 V439 ) C4229( V222 V225 ) C4230( V222 V235 ) \nC4231( V222 V271 ) C4232( V222 V273 ) C4233( V222 V274 ) C4235( V222 V284 ) C4239( V222 V345 ) C4240( V222 V355 ) \nC4242( V222 V369 ) C4243( V222 V381 ) C4244( V222 V386 ) C4245( V222 V410 ) C4246( V222 V415 ) C4247( V222 V449 ) \nC4253( V224 V245 ) C4254( V224 V280 ) C4256( V224 V292 ) C4257( V224 V297 ) C4258( V224 V302 ) C4260( V224 V313 ) \nC4261( V224 V356 ) C4262( V224 V386 ) C4263( V224 V412 ) C4265( V224 V425 ) C4267( V225 V274 ) C4268( V225 V276 ) \nC4269( V225 V297 ) C4270( V225 V298 ) C4272( V225 V366 ) C4274( V225 V384 ) C4277( V226 V235 ) C4278( V226 V239 ) \nC4279( V226 V240 ) C4280( V226 V293 ) C4282( V226 V350 ) C4284( V226 V394 ) C4286( V226 V429 ) C4288( V227 V250 ) \nC4289( V227 V284 ) C4291( V227 V316 ) C4292( V227 V338 ) C4293( V227 V379 ) C4295( V227 V420 ) C4296( V227 V426 ) \nC4297( V227 V444 ) C4300( V228 V369 ) C4304( V228 V392 ) C4305( V228 V411 ) C4306( V228 V416 ) C4315( V230 V251 ) \nC4316( V230 V293 ) C4317( V230 V303 ) C4320( V230 V341 ) C4323( V230 V392 ) C4325( V230 V408 ) C4326( V230 V418 ) \nC4327( V230 V429 ) C4328( V230 V431 ) C4329( V231 V280 ) C4330( V231 V282 ) C4331( V231 V303 ) C4332( V231 V369 ) \nC4333( V231 V372 ) C4334( V231 V388 ) C4335( V231 V390 ) C4337( V231 V424 ) C4338( V232 V240 ) C4339( V232 V246 ) \nC4341( V232 V299 ) C4343( V232 V309 ) C4344( V232 V313 ) C4345( V232 V350 ) C4346( V232 V356 ) C4347( V232 V403 ) \nC4348( V233 V246 ) C4349( V233 V254 ) C4350( V233 V255 ) C4353( V233 V415 ) C4354( V233 V421 ) C4356( V233 V434 ) \nC4357( V234 V242 ) C4358( V234 V283 ) C4359( V234 V285 ) C4361( V234 V310 ) C4362( V234 V341 ) C4363( V234 V356 ) \nC4364( V234 V375 ) C4365( V234 V391 ) C4366( V234 V393 ) C4368( V234 V412 ) C4370( V235 V251 ) C4371( V235 V302 ) \nC4372( V235 V316 ) C4373( V235 V338 ) C4375( V235 V359 ) C4377( V235 V364 ) C4379( V235 V384 ) C4381( V235 V406 ) \nC4382( V235 V407 ) C4384( V235 V449 ) C4400( V237 V286 ) C4402( V237 V291 ) C4403( V237 V299 ) C4406( V237 V309 ) \nC4407( V237 V313 ) C4409( V237 V401 ) C4410( V237 V403 ) C4411( V237 V409 ) C4412( V237 V415 ) C4413( V238 V251 ) \nC4416( V238 V362 ) C4419( V238 V434 ) C4420( V239 V247 ) C4421( V239 V257 ) C4422( V239 V260 ) C4423( V239 V261 ) \nC4424( V239 V285 ) C4425( V239 V301 ) C4426( V239 V302 ) C4427( V239 V306 ) C4430( V239 V312 ) C4431( V239 V317 ) \nC4433( V239 V345 ) C4434( V239 V350 ) C4435( V239 V375 ) C4436( V239 V412 ) C4439( V240 V289 ) C4440( V240 V293 ) \nC4442( V240 V316 ) C4445( V240 V392 ) C4446( V240 V404 ) C4447( V240 V406 ) C4448( V240 V407 ) C4449( V240 V418 ) \nC4451( V241 V255 ) C4452( V241 V257 ) C4453( V241 V260 ) C4455( V241 V343 ) C4456( V241 V347 ) C4457( V241 V359 ) \nC4458( V241 V365 ) C4459( V241 V369 ) C4460( V241 V370 ) C4462( V241 V424 ) C4463( V241 V437 ) C4464( V242 V245 ) \nC4465( V242 V250 ) C4466( V242 V260 ) C4467( V242 V263 ) C4468( V242 V269 ) C4471( V242 V324 ) C4472( V242 V331 ) \nC4474( V242 V404 ) C4475( V242 V441 ) C4476( V242 V446 ) C4505( V245 V264 ) C4506( V245 V291 ) C4508( V245 V323 ) \nC4514( V245 V381 ) C4515( V245 V402 ) C4516( V245 V407 ) C4517( V245 V412 ) C4518( V245 V417 ) C4519( V245 V444 ) \nC4520( V245 V449 ) C4523( V246 V324 ) C4525( V246 V410 ) C4526( V246 V412 ) C4527( V246 V415 ) C4528( V247 V255 ) \nC4529( V247 V261 ) C4530( V247 V263 ) C4531( V247 V266 ) C4535( V247 V360 ) C4536( V247 V376 ) C4560( V250 V253 ) \nC4562( V250 V264 ) C4563( V250 V266 ) C4564( V250 V269 ) C4565( V250 V318 ) C4567( V250 V332 ) C4568( V250 V356 ) \nC4569( V250 V373 ) C4570( V250 V379 ) C4571( V250 V388 ) C4572( V250 V412 ) C4573( V250 V417 ) C4575( V250 V446 ) \nC4577( V250 V449 ) C4578( V251 V297 ) C4579( V251 V299 ) C4581( V251 V345 ) C4583( V251 V369 ) C4585( V251 V413 ) \nC4586( V251 V418 ) C4587( V251 V429 ) C4600( V253 V266 ) C4601( V253 V269 ) C4602( V253 V270 ) C4604( V253 V285 ) \nC4606( V253 V316 ) C4607( V253 V351 ) C4608( V253 V359 ) C4609( V253 V365 ) C4610( V253 V371 ) C4611( V253 V376 ) \nC4614( V253 V421 ) C4616( V253 V445 ) C4617( V253 V449 ) C4618( V254 V257 ) C4619( V254 V271 ) C4623( V254 V312 ) \nC4624( V254 V326 ) C4625( V254 V331 ) C4626( V254 V336 ) C4628( V254 V357 ) C4629( V254 V390 ) C4630( V255 V309 ) \nC4632( V255 V323 ) C4633( V255 V324 ) C4634( V255 V331 ) C4635( V255 V337 ) C4636( V255 V342 ) C4637( V255 V373 ) \nC4638( V255 V421 ) C4639( V255 V424 ) C4641( V255 V433 ) C4643( V256 V264 ) C4647( V256 V362 ) C4648( V256 V369 ) \nC4649( V256 V390 ) C4650( V256 V418 ) C4652( V256 V429 ) C4653( V256 V433 ) C4654( V257 V303 ) C4655( V257 V325 ) \nC4657( V257 V351 ) C4658( V257 V364 ) C4659( V257 V393 ) C4661( V257 V434 ) C4669( V259 V262 ) C4671( V259 V278 ) \nC4672( V259 V325 ) C4673( V259 V326 ) C4674( V259 V365 ) C4675( V259 V372 ) C4677( V259 V390 ) C4678( V259 V393 ) \nC4679( V259 V421 ) C4680( V260 V273 ) C4681( V260 V306 ) C4682( V260 V331 ) C4683( V260 V332 ) C4684( V260 V354 ) \nC4685( V260 V373 ) C4687( V260 V408 ) C4690( V260 V442 ) C4691( V261 V264 ) C4694( V261 V320 ) C4695( V261 V324 ) \nC4696( V261 V337 ) C4698( V261 V362 ) C4700( V261 V434 ) C4703( V262 V269 ) C4704( V262 V278 ) C4706( V262 V286 ) \nC4707( V262 V303 ) C4709( V262 V320 ) C4710( V262 V325 ) C4713( V262 V354 ) C4715( V262 V375 ) C4716( V262 V391 ) \nC4718( V262 V424 ) C4719( V263 V266 ) C4721( V263 V309 ) C4722( V263 V316 ) C4723( V263 V345 ) C4724( V263 V357 ) \nC4725( V263 V360 ) C4726( V263 V362 ) C4727( V263 V375 ) C4729( V263 V424 ) C4730( V263 V431 ) C4731( V263 V441 ) \nC4732( V264 V266 ) C4734( V264 V323 ) C4736( V264 V362 ) C4737( V264 V365 ) C4739( V264 V431 ) C4740( V264 V433 ) \nC4741( V264 V446 ) C4743( V265 V273 ) C4745( V265 V284 ) C4746( V265 V289 ) C4747( V265 V298 ) C4748( V265 V306 ) \nC4749( V265 V371 ) C4752( V265 V413 ) C4755( V265 V437 ) C4756( V265 V442 ) C4758( V266 V269 ) C4759( V266 V337 ) \nC4762( V266 V360 ) C4764( V266 V373 ) C4765( V266 V427 ) C4767( V266 V449 ) C4768( V267 V270 ) C4769( V267 V278 ) \nC4770( V267 V326 ) C4771( V267 V343 ) C4773( V267 V359 ) C4774( V267 V364 ) C4776( V267 V375 ) C4777( V267 V415 ) \nC4779( V267 V441 ) C4780( V267 V449 ) C4791( V269 V270 ) C4793( V269 V320 ) C4795( V269 V351 ) C4796( V269 V361 ) \nC4799( V269 V371 ) C4801( V269 V416 ) C4803( V269 V441 ) C4804( V269 V442 ) C4805( V269 V445 ) C4806( V269 V446 ) \nC4810( V270 V297 ) C4811( V270 V317 ) C4812( V270 V323 ) C4816( V270 V357 ) C4817( V270 V362 ) C4819( V270 V371 ) \nC4820( V270 V373 ) C4822( V270 V439 ) C4823( V270 V444 ) C4824( V270 V449 ) C4826( V271 V312 ) C4830( V271 V402 ) \nC4842( V273 V284 ) C4843( V273 V285 ) C4844( V273 V331 ) C4845( V273 V332 ) C4846( V273 V337 ) C4847( V273 V355 ) \nC4849( V273 V381 ) C4850( V273 V386 ) C4851( V273 V446 ) C4854( V274 V298 ) C4856( V274 V362 ) C4857( V274 V366 ) \nC4858( V274 V371 ) C4859( V274 V376 ) C4861( V274 V408 ) C4862( V274 V413 ) C4863( V274 V437 ) C4873( V276 V287 ) \nC4874( V276 V335 ) C4876( V276 V373 ) C4878( V276 V384 ) C4889( V278 V285 ) C4890( V278 V325 ) C4891( V278 V326 ) \nC4892( V278 V331 ) C4893( V278 V336 ) C4896( V278 V381 ) C4897( V278 V391 ) C4898( V278 V439 ) C4899( V278 V445 ) \nC4907( V280 V297 ) C4908( V280 V304 ) C4910( V280 V338 ) C4911( V280 V373 ) C4912( V280 V411 ) C4913( V280 V414 ) \nC4921( V282 V293 ) C4922( V282 V330 ) C4923( V282 V341 ) C4924( V282 V346 ) C4925( V282 V369 ) C4928( V282 V384 ) \nC4930( V282 V390 ) C4931( V282 V440 ) C4933( V283 V324 ) C4934( V283 V341 ) C4935( V283 V386 ) C4936( V283 V390 ) \nC4937( V283 V391 ) C4938( V283 V414 ) C4940( V284 V297 ) C4941( V284 V332 ) C4942( V284 V355 ) C4943( V284 V372 ) \nC4944( V284 V381 ) C4946( V284 V388 ) C4947( V284 V392 ) C4948( V284 V445 ) C4949( V284 V446 ) C4950( V285 V287 ) \nC4951( V285 V292 ) C4953( V285 V302 ) C4955( V285 V359 ) C4956( V285 V379 ) C4957( V285 V386 ) C4959( V285 V392 ) \nC4960( V285 V411 ) C4962( V286 V293 ) C4964( V286 V310 ) C4969( V286 V417 ) C4970( V286 V425 ) C4971( V286 V442 ) \nC4972( V287 V299 ) C4973( V287 V330 ) C4975( V287 V345 ) C4978( V287 V379 ) C4980( V287 V386 ) C4982( V287 V391 ) \nC4993( V289 V313 ) C4994( V289 V318 ) C4995( V289 V337 ) C4996( V289 V342 ) C4997( V289 V355 ) C4998( V289 V381 ) \nC4999( V289 V402 ) C5000( V289 V420 ) C5002( V289 V445 ) C5005( V290 V302 ) C5006( V290 V313 ) C5007( V290 V343 ) \nC5008( V290 V361 ) C5009( V290 V386 ) C5012( V290 V394 ) C5013( V290 V404 ) C5014( V290 V408 ) C5015( V290 V418 ) \nC5016( V291 V299 ) C5018( V291 V355 ) C5019( V291 V360 ) C5021( V291 V392 ) C5022( V291 V393 ) C5024( V291 V403 ) \nC5025( V291 V417 ) C5026( V291 V439 ) C5027( V292 V304 ) C5028( V292 V309 ) C5030( V292 V431 ) C5031( V292 V436 ) \nC5032( V292 V440 ) C5035( V293 V299 ) C5037( V293 V341 ) C5039( V293 V392 ) C5042( V293 V400 ) C5043( V293 V406 ) \nC5067( V297 V299 ) C5068( V297 V335 ) C5069( V297 V345 ) C5070( V297 V360 ) C5071( V297 V366 ) C5075( V298 V325 ) \nC5077( V298 V345 ) C5078( V298 V346 ) C5079( V298 V364 ) C5080( V298 V365 ) C5081( V298 V400 ) C5082( V298 V437 ) \nC5084( V299 V335 ) C5085( V299 V345 ) C5086( V299 V366 ) C5089( V299 V403 ) C5100( V301 V330 ) C5103( V301 V359 ) \nC5105( V301 V394 ) C5106( V301 V440 ) C5108( V301 V445 ) C5109( V302 V304 ) C5112( V302 V394 ) C5114( V302 V406 ) \nC5115( V302 V409 ) C5116( V302 V410 ) C5117( V302 V411 ) C5119( V303 V372 ) C5120( V303 V390 ) C5121( V303 V406 ) \nC5122( V303 V410 ) C5123( V303 V429 ) C5125( V304 V338 ) C5126( V304 V352 ) C5127( V304 V370 ) C5128( V304 V406 ) \nC5129( V304 V436 ) C5138(</w:t>
      </w:r>
    </w:p>
    <w:p>
      <w:pPr>
        <w:pStyle w:val="PreformattedText"/>
        <w:bidi w:val="0"/>
        <w:spacing w:before="0" w:after="0"/>
        <w:jc w:val="left"/>
        <w:rPr/>
      </w:pPr>
      <w:r>
        <w:rPr/>
        <w:t xml:space="preserve"> </w:t>
      </w:r>
      <w:r>
        <w:rPr/>
        <w:t>V306 V323 ) C5139( V306 V342 ) C5140( V306 V354 ) C5141( V306 V375 ) C5142( V306 V408 ) \nC5144( V306 V424 ) C5163( V309 V326 ) C5164( V309 V345 ) C5165( V309 V347 ) C5166( V309 V357 ) C5168( V309 V435 ) \nC5169( V309 V436 ) C5171( V310 V332 ) C5173( V310 V342 ) C5175( V310 V376 ) C5176( V310 V401 ) C5177( V310 V413 ) \nC5178( V310 V417 ) C5179( V310 V427 ) C5186( V312 V345 ) C5187( V312 V350 ) C5188( V312 V381 ) C5189( V312 V410 ) \nC5190( V312 V429 ) C5192( V313 V347 ) C5193( V313 V401 ) C5194( V313 V404 ) C5195( V313 V411 ) C5210( V316 V317 ) \nC5212( V316 V338 ) C5214( V316 V350 ) C5215( V316 V404 ) C5216( V316 V407 ) C5219( V317 V410 ) C5220( V317 V426 ) \nC5222( V317 V444 ) C5224( V318 V356 ) C5225( V318 V379 ) C5226( V318 V392 ) C5227( V318 V406 ) C5228( V318 V411 ) \nC5229( V318 V416 ) C5230( V318 V421 ) C5234( V320 V337 ) C5235( V320 V338 ) C5236( V320 V342 ) C5237( V320 V351 ) \nC5239( V320 V413 ) C5240( V320 V429 ) C5241( V320 V441 ) C5253( V323 V354 ) C5254( V323 V356 ) C5255( V323 V360 ) \nC5256( V323 V361 ) C5257( V323 V366 ) C5258( V323 V375 ) C5260( V323 V435 ) C5261( V323 V444 ) C5262( V324 V341 ) \nC5263( V324 V346 ) C5264( V324 V362 ) C5266( V324 V386 ) C5267( V324 V393 ) C5269( V324 V412 ) C5270( V324 V421 ) \nC5271( V324 V436 ) C5272( V324 V446 ) C5273( V325 V343 ) C5274( V325 V364 ) C5275( V325 V369 ) C5276( V325 V416 ) \nC5278( V325 V437 ) C5281( V326 V357 ) C5282( V326 V359 ) C5284( V326 V424 ) C5285( V326 V435 ) C5303( V330 V372 ) \nC5304( V330 V391 ) C5305( V330 V404 ) C5306( V330 V413 ) C5307( V331 V332 ) C5308( V331 V364 ) C5309( V331 V370 ) \nC5313( V332 V364 ) C5314( V332 V365 ) C5315( V332 V370 ) C5316( V332 V441 ) C5317( V332 V446 ) C5333( V335 V338 ) \nC5336( V335 V366 ) C5338( V335 V373 ) C5340( V335 V449 ) C5342( V336 V388 ) C5344( V336 V410 ) C5345( V336 V429 ) \nC5346( V337 V338 ) C5347( V337 V350 ) C5349( V337 V376 ) C5352( V337 V445 ) C5353( V338 V342 ) C5354( V338 V366 ) \nC5355( V338 V369 ) C5356( V338 V370 ) C5357( V338 V371 ) C5359( V338 V394 ) C5360( V338 V411 ) C5361( V338 V421 ) \nC5371( V341 V345 ) C5372( V341 V364 ) C5373( V341 V369 ) C5374( V341 V379 ) C5376( V342 V365 ) C5377( V342 V370 ) \nC5380( V342 V421 ) C5382( V343 V369 ) C5388( V345 V424 ) C5389( V345 V431 ) C5390( V346 V372 ) C5391( V346 V379 ) \nC5393( V346 V388 ) C5394( V346 V390 ) C5395( V346 V393 ) C5396( V346 V424 ) C5398( V347 V351 ) C5400( V347 V403 ) \nC5401( V347 V440 ) C5412( V350 V354 ) C5413( V350 V373 ) C5415( V350 V402 ) C5416( V350 V406 ) C5417( V350 V407 ) \nC5420( V351 V369 ) C5421( V351 V403 ) C5423( V351 V435 ) C5424( V351 V437 ) C5426( V352 V391 ) C5428( V352 V440 ) \nC5434( V354 V366 ) C5435( V354 V375 ) C5437( V354 V406 ) C5438( V354 V411 ) C5439( V354 V416 ) C5441( V354 V433 ) \nC5443( V354 V440 ) C5444( V354 V442 ) C5446( V355 V381 ) C5449( V356 V360 ) C5450( V356 V365 ) C5451( V356 V379 ) \nC5453( V356 V412 ) C5454( V356 V418 ) C5455( V356 V439 ) C5456( V356 V444 ) C5457( V357 V375 ) C5459( V357 V404 ) \nC5460( V357 V409 ) C5463( V357 V440 ) C5464( V357 V441 ) C5473( V359 V401 ) C5474( V359 V415 ) C5475( V359 V437 ) \nC5476( V360 V407 ) C5477( V360 V444 ) C5478( V360 V446 ) C5479( V361 V379 ) C5482( V361 V408 ) C5483( V361 V410 ) \nC5484( V361 V412 ) C5485( V361 V413 ) C5486( V361 V418 ) C5487( V361 V429 ) C5488( V362 V366 ) C5489( V362 V371 ) \nC5491( V362 V418 ) C5492( V362 V439 ) C5493( V362 V440 ) C5501( V364 V390 ) C5502( V364 V392 ) C5503( V364 V408 ) \nC5504( V364 V415 ) C5506( V365 V412 ) C5507( V365 V421 ) C5509( V365 V439 ) C5510( V365 V446 ) C5511( V365 V449 ) \nC5512( V366 V379 ) C5525( V369 V390 ) C5527( V369 V411 ) C5528( V369 V415 ) C5529( V369 V416 ) C5530( V369 V437 ) \nC5531( V369 V441 ) C5534( V370 V393 ) C5536( V370 V421 ) C5540( V371 V384 ) C5541( V371 V439 ) C5542( V372 V390 ) \nC5543( V372 V393 ) C5544( V372 V424 ) C5545( V372 V434 ) C5546( V372 V445 ) C5547( V373 V391 ) C5549( V373 V424 ) \nC5555( V375 V408 ) C5557( V375 V442 ) C5559( V376 V425 ) C5560( V376 V427 ) C5565( V379 V402 ) C5567( V379 V431 ) \nC5568( V379 V446 ) C5572( V381 V402 ) C5574( V381 V444 ) C5589( V384 V406 ) C5600( V388 V437 ) C5601( V388 V439 ) \nC5605( V390 V407 ) C5606( V390 V411 ) C5607( V390 V436 ) C5608( V391 V440 ) C5609( V391 V445 ) C5610( V392 V400 ) \nC5611( V392 V406 ) C5612( V392 V408 ) C5613( V392 V411 ) C5614( V392 V434 ) C5615( V393 V439 ) C5628( V400 V403 ) \nC5629( V400 V408 ) C5630( V400 V413 ) C5631( V401 V409 ) C5632( V401 V415 ) C5633( V401 V417 ) C5634( V401 V420 ) \nC5636( V403 V406 ) C5637( V403 V416 ) C5638( V403 V440 ) C5639( V404 V407 ) C5640( V404 V417 ) C5641( V404 V420 ) \nC5645( V406 V414 ) C5646( V407 V409 ) C5648( V407 V426 ) C5649( V408 V410 ) C5650( V409 V411 ) C5651( V409 V412 ) \nC5652( V409 V417 ) C5653( V409 V420 ) C5654( V409 V426 ) C5655( V409 V445 ) C5656( V410 V412 ) C5657( V410 V426 ) \nC5658( V410 V429 ) C5661( V411 V433 ) C5662( V412 V420 ) C5665( V413 V429 ) C5667( V413 V437 ) C5668( V414 V417 ) \nC5669( V415 V418 ) C5670( V415 V426 ) C5671( V416 V418 ) C5673( V416 V435 ) C5674( V416 V440 ) C5675( V417 V420 ) \nC5676( V418 V421 ) C5677( V418 V429 ) C5680( V421 V424 ) C5683( V421 V449 ) C5688( V424 V435 ) C5689( V425 V427 ) \nC5691( V425 V449 ) C5692( V426 V433 ) C5700( V433 V444 ) C5701( V433 V445 ) C5702( V434 V446 ) C5707( V437 V449 ) "];3-&gt;7[label="311: V0 V1 V2 V3 V4 \nV5 V6 V8 V10 V11 V12 \nV13 V14 V15 V17 V18 V19 \nV20 V21 V22 V25 V28 V29 \nV31 V32 V33 V35 V36 V38 \nV39 V40 V41 V43 V46 V47 \nV48 V50 V51 V53 V54 V55 \nV57 V58 V59 V60 V61 V62 \nV63 V64 V65 V67 V70 V71 \nV72 V73 V74 V76 V77 V80 \nV81 V84 V85 V88 V89 V91 \nV92 V94 V95 V98 V99 V100 \nV101 V102 V103 V104 V105 V106 \nV109 V110 V111 V112 V113 V114 \nV116 V117 V118 V120 V121 V122 \nV123 V127 V130 V131 V132 V134 \nV135 V136 V137 V138 V139 V140 \nV143 V144 V145 V146 V147 V148 \nV149 V150 V152 V154 V155 V156 \nV158 V159 V160 V161 V163 V164 \nV165 V166 V170 V171 V172 V174 \nV175 V179 V182 V183 V186 V187 \nV188 V189 V190 V191 V193 V194 \nV195 V196 V198 V199 V200 V201 \nV202 V205 V206 V208 V209 V210 \nV211 V214 V215 V218 V219 V220 \nV221 V222 V225 V226 V227 V228 \nV230 V231 V232 V233 V234 V235 \nV237 V238 V239 V240 V241 V242 \nV245 V246 V247 V250 V251 V253 \nV254 V255 V256 V257 V259 V260 \nV261 V262 V263 V264 V265 V266 \nV267 V269 V270 V271 V273 V274 \nV276 V278 V280 V282 V283 V284 \nV285 V286 V287 V289 V291 V292 \nV293 V297 V298 V301 V302 V303 \nV304 V306 V309 V310 V312 V313 \nV316 V317 V318 V320 V323 V324 \nV325 V326 V330 V331 V332 V335 \nV336 V337 V338 V341 V342 V343 \nV346 V347 V350 V351 V352 V354 \nV355 V356 V357 V359 V360 V361 \nV362 V364 V365 V366 V369 V370 \nV371 V372 V373 V375 V376 V379 \nV381 V384 V386 V388 V390 V391 \nV392 V393 V394 V400 V401 V402 \nV403 V404 V406 V407 V408 V409 \nV410 V411 V412 V413 V414 V415 \nV416 V417 V418 V420 V421 V424 \nV425 V426 V427 V429 V431 V433 \nV434 V435 V436 V437 V439 V440 \nV441 V442 V444 V445 V446 V449 \n2895: C0 ,C1 ,C2 ,C3 ,C4 ,\nC7 ,C9 ,C10 ,C11 ,C13 ,C14 ,\nC15 ,C17 ,C20 ,C22 ,C23 ,C24 ,\nC26 ,C27 ,C28 ,C29 ,C30 ,C32 ,\nC33 ,C34 ,C39 ,C40 ,C41 ,C45 ,\nC47 ,C50 ,C51 ,C55 ,C56 ,C57 ,\nC58 ,C59 ,C61 ,C62 ,C65 ,C66 ,\nC67 ,C68 ,C69 ,C70 ,C74 ,C75 ,\nC76 ,C77 ,C78 ,C79 ,C81 ,C83 ,\nC84 ,C86 ,C87 ,C88 ,C89 ,C92 ,\nC93 ,C95 ,C96 ,C97 ,C98 ,C99 ,\nC100 ,C102 ,C103 ,C104 ,C105 ,C106 ,\nC107 ,C108 ,C109 ,C111 ,C112 ,C114 ,\nC115 ,C116 ,C121 ,C122 ,C123 ,C125 ,\nC126 ,C127 ,C128 ,C129 ,C131 ,C132 ,\nC135 ,C136 ,C137 ,C138 ,C139 ,C140 ,\nC142 ,C144 ,C145 ,C146 ,C148 ,C149 ,\nC150 ,C151 ,C152 ,C153 ,C154 ,C158 ,\nC159 ,C160 ,C161 ,C162 ,C163 ,C164 ,\nC166 ,C168 ,C169 ,C170 ,C171 ,C173 ,\nC174 ,C176 ,C177 ,C178 ,C179 ,C207 ,\nC209 ,C210 ,C211 ,C213 ,C214 ,C215 ,\nC216 ,C217 ,C218 ,C221 ,C223 ,C224 ,\nC249 ,C251 ,C253 ,C254 ,C256 ,C257 ,\nC258 ,C259 ,C260 ,C261 ,C263 ,C264 ,\nC265 ,C266 ,C268 ,C269 ,C270 ,C271 ,\nC273 ,C274 ,C275 ,C276 ,C277 ,C278 ,\nC280 ,C281 ,C282 ,C284 ,C285 ,C286 ,\nC288 ,C289 ,C290 ,C291 ,C293 ,C294 ,\nC295 ,C297 ,C299 ,C300 ,C301 ,C304 ,\nC306 ,C307 ,C308 ,C309 ,C312 ,C315 ,\nC316 ,C317 ,C318 ,C319 ,C320 ,C321 ,\nC322 ,C324 ,C327 ,C328 ,C329 ,C331 ,\nC332 ,C333 ,C335 ,C336 ,C339 ,C340 ,\nC344 ,C346 ,C347 ,C348 ,C350 ,C351 ,\nC352 ,C353 ,C355 ,C356 ,C357 ,C358 ,\nC359 ,C360 ,C361 ,C363 ,C365 ,C366 ,\nC367 ,C368 ,C369 ,C370 ,C371 ,C374 ,\nC375 ,C376 ,C378 ,C379 ,C381 ,C382 ,\nC384 ,C385 ,C386 ,C388 ,C389 ,C390 ,\nC391 ,C392 ,C393 ,C394 ,C395 ,C396 ,\nC398 ,C399 ,C400 ,C420 ,C421 ,C422 ,\nC425 ,C426 ,C428 ,C429 ,C430 ,C431 ,\nC433 ,C438 ,C439 ,C440 ,C441 ,C442 ,\nC443 ,C444 ,C447 ,C448 ,C450 ,C451 ,\nC452 ,C454 ,C457 ,C458 ,C459 ,C461 ,\nC463 ,C464 ,C465 ,C467 ,C470 ,C474 ,\nC475 ,C476 ,C477 ,C478 ,C479 ,C481 ,\nC482 ,C483 ,C484 ,C485 ,C486 ,C487 ,\nC488 ,C492 ,C495 ,C497 ,C498 ,C499 ,\nC501 ,C502 ,C504 ,C506 ,C507 ,C508 ,\nC509 ,C510 ,C513 ,C515 ,C516 ,C517 ,\nC518 ,C519 ,C521 ,C523 ,C525 ,C527 ,\nC529 ,C531 ,C533 ,C534 ,C536 ,C537 ,\nC539 ,C542 ,C543 ,C545 ,C589 ,C591 ,\nC593 ,C594 ,C595 ,C596 ,C597 ,C599 ,\nC601 ,C602 ,C604 ,C605 ,C608 ,C609 ,\nC610 ,C612 ,C614 ,C615 ,C616 ,C617 ,\nC618 ,C619 ,C620 ,C623 ,C624 ,C625 ,\nC626 ,C659 ,C661 ,C662 ,C663 ,C664 ,\nC665 ,C666 ,C667 ,C671 ,C672 ,C673 ,\nC675 ,C677 ,C678 ,C679 ,C680 ,C681 ,\nC682 ,C684 ,C686 ,C687 ,C688 ,C690 ,\nC691 ,C693 ,C694 ,C695 ,C696 ,C698 ,\nC699 ,C716 ,C717 ,C719 ,C720 ,C721 ,\nC722 ,C723 ,C728 ,C729 ,C730 ,C731 ,\nC732 ,C733 ,C735 ,C739 ,C740 ,C742 ,\nC744 ,C745 ,C746 ,C747 ,C748 ,C749 ,\nC753 ,C754 ,C756 ,C757 ,C758 ,C761 ,\nC762 ,C764 ,C765 ,C766 ,C767 ,C769 ,\nC770 ,C772 ,C774 ,C776 ,C777 ,C778 ,\nC779 ,C780 ,C781 ,C783 ,C785 ,C786 ,\nC787 ,C788 ,C789 ,C790 ,C792 ,C793 ,\nC794 ,C796 ,C798 ,C799 ,C800 ,C801 ,\nC802 ,C803 ,C826 ,C827 ,C829 ,C830 ,\nC831 ,C832 ,C835 ,C836 ,C837 ,C839 ,\nC840 ,C842 ,C843 ,C845 ,C846 ,C848 ,\nC849 ,C851 ,C852 ,C854 ,C855 ,C856 ,\nC857 ,C858 ,C859 ,C860 ,C861 ,C863 ,\nC864 ,C866 ,C868 ,C870 ,C872 ,C873 ,\nC874 ,C875 ,C877 ,C878</w:t>
      </w:r>
    </w:p>
    <w:p>
      <w:pPr>
        <w:pStyle w:val="PreformattedText"/>
        <w:bidi w:val="0"/>
        <w:spacing w:before="0" w:after="0"/>
        <w:jc w:val="left"/>
        <w:rPr/>
      </w:pPr>
      <w:r>
        <w:rPr/>
        <w:t xml:space="preserve"> </w:t>
      </w:r>
      <w:r>
        <w:rPr/>
        <w:t>,C879 ,C882 ,\nC883 ,C884 ,C885 ,C900 ,C901 ,C902 ,\nC903 ,C904 ,C905 ,C907 ,C908 ,C909 ,\nC910 ,C912 ,C913 ,C915 ,C916 ,C917 ,\nC918 ,C919 ,C921 ,C922 ,C926 ,C927 ,\nC928 ,C929 ,C931 ,C932 ,C933 ,C934 ,\nC935 ,C936 ,C938 ,C939 ,C940 ,C942 ,\nC943 ,C945 ,C946 ,C947 ,C948 ,C949 ,\nC950 ,C953 ,C954 ,C955 ,C957 ,C958 ,\nC959 ,C961 ,C962 ,C963 ,C965 ,C966 ,\nC967 ,C971 ,C973 ,C976 ,C977 ,C978 ,\nC979 ,C980 ,C982 ,C983 ,C985 ,C986 ,\nC987 ,C990 ,C993 ,C996 ,C997 ,C998 ,\nC1001 ,C1004 ,C1006 ,C1007 ,C1008 ,C1009 ,\nC1010 ,C1011 ,C1012 ,C1013 ,C1034 ,C1035 ,\nC1038 ,C1041 ,C1042 ,C1043 ,C1045 ,C1047 ,\nC1048 ,C1049 ,C1050 ,C1052 ,C1053 ,C1054 ,\nC1096 ,C1100 ,C1101 ,C1102 ,C1103 ,C1104 ,\nC1106 ,C1108 ,C1109 ,C1110 ,C1112 ,C1113 ,\nC1114 ,C1117 ,C1118 ,C1120 ,C1121 ,C1122 ,\nC1124 ,C1125 ,C1126 ,C1128 ,C1129 ,C1130 ,\nC1131 ,C1132 ,C1133 ,C1134 ,C1136 ,C1137 ,\nC1138 ,C1139 ,C1140 ,C1142 ,C1143 ,C1145 ,\nC1146 ,C1147 ,C1150 ,C1151 ,C1152 ,C1153 ,\nC1154 ,C1156 ,C1158 ,C1161 ,C1162 ,C1163 ,\nC1178 ,C1179 ,C1180 ,C1181 ,C1182 ,C1183 ,\nC1184 ,C1186 ,C1187 ,C1188 ,C1190 ,C1195 ,\nC1198 ,C1199 ,C1200 ,C1201 ,C1202 ,C1203 ,\nC1208 ,C1209 ,C1210 ,C1213 ,C1214 ,C1215 ,\nC1216 ,C1217 ,C1218 ,C1220 ,C1221 ,C1247 ,\nC1248 ,C1249 ,C1253 ,C1254 ,C1255 ,C1256 ,\nC1258 ,C1259 ,C1260 ,C1261 ,C1263 ,C1264 ,\nC1265 ,C1266 ,C1268 ,C1269 ,C1270 ,C1271 ,\nC1273 ,C1274 ,C1275 ,C1277 ,C1279 ,C1280 ,\nC1281 ,C1282 ,C1284 ,C1285 ,C1286 ,C1288 ,\nC1289 ,C1290 ,C1293 ,C1294 ,C1295 ,C1313 ,\nC1315 ,C1316 ,C1317 ,C1318 ,C1321 ,C1322 ,\nC1323 ,C1325 ,C1326 ,C1327 ,C1328 ,C1329 ,\nC1331 ,C1332 ,C1333 ,C1335 ,C1337 ,C1338 ,\nC1341 ,C1342 ,C1343 ,C1344 ,C1345 ,C1347 ,\nC1350 ,C1351 ,C1352 ,C1353 ,C1355 ,C1356 ,\nC1357 ,C1358 ,C1359 ,C1360 ,C1361 ,C1362 ,\nC1363 ,C1364 ,C1365 ,C1366 ,C1367 ,C1368 ,\nC1369 ,C1371 ,C1372 ,C1373 ,C1374 ,C1375 ,\nC1376 ,C1378 ,C1381 ,C1382 ,C1384 ,C1385 ,\nC1389 ,C1391 ,C1392 ,C1394 ,C1396 ,C1397 ,\nC1398 ,C1402 ,C1403 ,C1406 ,C1409 ,C1410 ,\nC1411 ,C1412 ,C1413 ,C1416 ,C1417 ,C1418 ,\nC1419 ,C1420 ,C1426 ,C1427 ,C1428 ,C1430 ,\nC1431 ,C1432 ,C1433 ,C1434 ,C1435 ,C1436 ,\nC1437 ,C1438 ,C1441 ,C1443 ,C1444 ,C1445 ,\nC1446 ,C1448 ,C1450 ,C1451 ,C1452 ,C1453 ,\nC1455 ,C1456 ,C1457 ,C1458 ,C1459 ,C1462 ,\nC1463 ,C1465 ,C1466 ,C1467 ,C1469 ,C1470 ,\nC1471 ,C1472 ,C1473 ,C1474 ,C1475 ,C1477 ,\nC1478 ,C1481 ,C1482 ,C1483 ,C1484 ,C1486 ,\nC1488 ,C1489 ,C1490 ,C1491 ,C1492 ,C1493 ,\nC1495 ,C1496 ,C1497 ,C1498 ,C1499 ,C1500 ,\nC1501 ,C1502 ,C1505 ,C1506 ,C1508 ,C1509 ,\nC1510 ,C1511 ,C1512 ,C1513 ,C1514 ,C1515 ,\nC1516 ,C1517 ,C1519 ,C1520 ,C1521 ,C1522 ,\nC1524 ,C1527 ,C1530 ,C1531 ,C1532 ,C1534 ,\nC1536 ,C1537 ,C1539 ,C1540 ,C1541 ,C1543 ,\nC1564 ,C1566 ,C1569 ,C1570 ,C1571 ,C1572 ,\nC1573 ,C1575 ,C1577 ,C1578 ,C1580 ,C1581 ,\nC1583 ,C1584 ,C1623 ,C1624 ,C1625 ,C1626 ,\nC1627 ,C1629 ,C1632 ,C1633 ,C1634 ,C1635 ,\nC1637 ,C1638 ,C1640 ,C1642 ,C1643 ,C1644 ,\nC1646 ,C1647 ,C1649 ,C1650 ,C1651 ,C1653 ,\nC1655 ,C1656 ,C1657 ,C1658 ,C1659 ,C1660 ,\nC1664 ,C1665 ,C1666 ,C1667 ,C1668 ,C1669 ,\nC1671 ,C1672 ,C1674 ,C1675 ,C1676 ,C1679 ,\nC1680 ,C1681 ,C1683 ,C1684 ,C1687 ,C1688 ,\nC1691 ,C1692 ,C1694 ,C1695 ,C1696 ,C1700 ,\nC1701 ,C1702 ,C1703 ,C1705 ,C1708 ,C1709 ,\nC1711 ,C1712 ,C1714 ,C1715 ,C1716 ,C1717 ,\nC1718 ,C1721 ,C1722 ,C1725 ,C1726 ,C1727 ,\nC1728 ,C1745 ,C1746 ,C1747 ,C1748 ,C1749 ,\nC1750 ,C1751 ,C1752 ,C1753 ,C1754 ,C1758 ,\nC1760 ,C1762 ,C1764 ,C1765 ,C1767 ,C1770 ,\nC1771 ,C1773 ,C1805 ,C1806 ,C1807 ,C1808 ,\nC1810 ,C1813 ,C1814 ,C1815 ,C1816 ,C1819 ,\nC1820 ,C1821 ,C1822 ,C1824 ,C1826 ,C1827 ,\nC1828 ,C1830 ,C1831 ,C1834 ,C1835 ,C1837 ,\nC1838 ,C1839 ,C1840 ,C1841 ,C1843 ,C1844 ,\nC1849 ,C1850 ,C1852 ,C1853 ,C1854 ,C1859 ,\nC1860 ,C1889 ,C1890 ,C1891 ,C1892 ,C1895 ,\nC1896 ,C1897 ,C1898 ,C1900 ,C1902 ,C1903 ,\nC1904 ,C1905 ,C1907 ,C1908 ,C1910 ,C1911 ,\nC1912 ,C1913 ,C1914 ,C1915 ,C1916 ,C1917 ,\nC1919 ,C1920 ,C1921 ,C1923 ,C1924 ,C1925 ,\nC1926 ,C1927 ,C1928 ,C1929 ,C1931 ,C1936 ,\nC1937 ,C1979 ,C1980 ,C1981 ,C1982 ,C1983 ,\nC1984 ,C1985 ,C1988 ,C1990 ,C1991 ,C1992 ,\nC1993 ,C1994 ,C1995 ,C1998 ,C1999 ,C2000 ,\nC2001 ,C2002 ,C2004 ,C2005 ,C2006 ,C2007 ,\nC2008 ,C2012 ,C2013 ,C2014 ,C2016 ,C2018 ,\nC2019 ,C2021 ,C2022 ,C2025 ,C2027 ,C2029 ,\nC2050 ,C2051 ,C2052 ,C2053 ,C2056 ,C2058 ,\nC2060 ,C2061 ,C2063 ,C2065 ,C2067 ,C2068 ,\nC2070 ,C2071 ,C2072 ,C2073 ,C2074 ,C2077 ,\nC2078 ,C2080 ,C2082 ,C2085 ,C2086 ,C2110 ,\nC2111 ,C2112 ,C2114 ,C2115 ,C2116 ,C2117 ,\nC2118 ,C2119 ,C2120 ,C2122 ,C2124 ,C2125 ,\nC2126 ,C2127 ,C2128 ,C2129 ,C2130 ,C2131 ,\nC2132 ,C2133 ,C2134 ,C2136 ,C2138 ,C2139 ,\nC2140 ,C2141 ,C2142 ,C2143 ,C2145 ,C2148 ,\nC2150 ,C2181 ,C2182 ,C2183 ,C2184 ,C2185 ,\nC2186 ,C2187 ,C2188 ,C2190 ,C2192 ,C2193 ,\nC2194 ,C2195 ,C2196 ,C2198 ,C2199 ,C2202 ,\nC2204 ,C2205 ,C2207 ,C2209 ,C2210 ,C2211 ,\nC2213 ,C2214 ,C2216 ,C2217 ,C2220 ,C2221 ,\nC2222 ,C2223 ,C2224 ,C2226 ,C2227 ,C2228 ,\nC2229 ,C2231 ,C2232 ,C2233 ,C2235 ,C2236 ,\nC2238 ,C2239 ,C2240 ,C2241 ,C2242 ,C2244 ,\nC2247 ,C2252 ,C2254 ,C2255 ,C2257 ,C2258 ,\nC2260 ,C2262 ,C2263 ,C2264 ,C2265 ,C2266 ,\nC2268 ,C2270 ,C2271 ,C2272 ,C2273 ,C2274 ,\nC2276 ,C2277 ,C2278 ,C2279 ,C2280 ,C2281 ,\nC2282 ,C2285 ,C2286 ,C2287 ,C2288 ,C2291 ,\nC2294 ,C2295 ,C2299 ,C2300 ,C2301 ,C2302 ,\nC2303 ,C2304 ,C2306 ,C2307 ,C2309 ,C2310 ,\nC2311 ,C2313 ,C2314 ,C2316 ,C2317 ,C2318 ,\nC2320 ,C2323 ,C2324 ,C2325 ,C2326 ,C2328 ,\nC2329 ,C2330 ,C2331 ,C2333 ,C2334 ,C2335 ,\nC2337 ,C2340 ,C2343 ,C2344 ,C2345 ,C2347 ,\nC2348 ,C2349 ,C2350 ,C2351 ,C2352 ,C2355 ,\nC2356 ,C2358 ,C2390 ,C2391 ,C2393 ,C2394 ,\nC2395 ,C2399 ,C2400 ,C2401 ,C2402 ,C2403 ,\nC2404 ,C2405 ,C2406 ,C2407 ,C2408 ,C2409 ,\nC2410 ,C2411 ,C2412 ,C2413 ,C2415 ,C2416 ,\nC2417 ,C2418 ,C2419 ,C2420 ,C2422 ,C2423 ,\nC2424 ,C2426 ,C2427 ,C2428 ,C2429 ,C2430 ,\nC2432 ,C2433 ,C2434 ,C2435 ,C2437 ,C2438 ,\nC2439 ,C2440 ,C2442 ,C2443 ,C2444 ,C2446 ,\nC2447 ,C2448 ,C2449 ,C2451 ,C2452 ,C2455 ,\nC2457 ,C2458 ,C2459 ,C2460 ,C2461 ,C2462 ,\nC2463 ,C2465 ,C2467 ,C2468 ,C2470 ,C2472 ,\nC2473 ,C2474 ,C2475 ,C2477 ,C2478 ,C2479 ,\nC2480 ,C2482 ,C2483 ,C2484 ,C2485 ,C2486 ,\nC2487 ,C2489 ,C2490 ,C2492 ,C2494 ,C2495 ,\nC2496 ,C2497 ,C2498 ,C2499 ,C2501 ,C2502 ,\nC2504 ,C2505 ,C2507 ,C2508 ,C2509 ,C2510 ,\nC2513 ,C2514 ,C2515 ,C2516 ,C2518 ,C2531 ,\nC2532 ,C2533 ,C2535 ,C2536 ,C2540 ,C2541 ,\nC2542 ,C2543 ,C2546 ,C2548 ,C2550 ,C2551 ,\nC2552 ,C2553 ,C2554 ,C2555 ,C2556 ,C2558 ,\nC2559 ,C2560 ,C2561 ,C2562 ,C2565 ,C2567 ,\nC2568 ,C2569 ,C2571 ,C2572 ,C2573 ,C2574 ,\nC2579 ,C2580 ,C2582 ,C2583 ,C2604 ,C2605 ,\nC2606 ,C2608 ,C2610 ,C2611 ,C2612 ,C2613 ,\nC2614 ,C2616 ,C2617 ,C2618 ,C2619 ,C2620 ,\nC2622 ,C2623 ,C2624 ,C2626 ,C2627 ,C2629 ,\nC2631 ,C2632 ,C2633 ,C2634 ,C2637 ,C2638 ,\nC2639 ,C2640 ,C2641 ,C2645 ,C2646 ,C2649 ,\nC2650 ,C2654 ,C2655 ,C2656 ,C2657 ,C2658 ,\nC2659 ,C2661 ,C2662 ,C2663 ,C2664 ,C2665 ,\nC2666 ,C2670 ,C2671 ,C2674 ,C2675 ,C2725 ,\nC2726 ,C2728 ,C2729 ,C2730 ,C2732 ,C2735 ,\nC2737 ,C2738 ,C2740 ,C2741 ,C2778 ,C2780 ,\nC2784 ,C2787 ,C2789 ,C2790 ,C2792 ,C2793 ,\nC2795 ,C2796 ,C2797 ,C2799 ,C2800 ,C2802 ,\nC2803 ,C2804 ,C2805 ,C2806 ,C2808 ,C2809 ,\nC2810 ,C2811 ,C2812 ,C2816 ,C2818 ,C2819 ,\nC2821 ,C2836 ,C2837 ,C2839 ,C2840 ,C2841 ,\nC2843 ,C2844 ,C2845 ,C2846 ,C2847 ,C2848 ,\nC2849 ,C2850 ,C2851 ,C2852 ,C2854 ,C2855 ,\nC2856 ,C2857 ,C2859 ,C2860 ,C2861 ,C2862 ,\nC2863 ,C2864 ,C2867 ,C2868 ,C2869 ,C2871 ,\nC2872 ,C2873 ,C2875 ,C2877 ,C2878 ,C2879 ,\nC2880 ,C2881 ,C2883 ,C2884 ,C2886 ,C2888 ,\nC2889 ,C2891 ,C2892 ,C2894 ,C2895 ,C2897 ,\nC2898 ,C2899 ,C2900 ,C2902 ,C2905 ,C2908 ,\nC2912 ,C2913 ,C2914 ,C2915 ,C2917 ,C2918 ,\nC2919 ,C2921 ,C2922 ,C2924 ,C2925 ,C2926 ,\nC2928 ,C2929 ,C2930 ,C2932 ,C2933 ,C2935 ,\nC2936 ,C2938 ,C2939 ,C2940 ,C2941 ,C2942 ,\nC2943 ,C2944 ,C2946 ,C2948 ,C2949 ,C2951 ,\nC2952 ,C2953 ,C2954 ,C2957 ,C2958 ,C2959 ,\nC2960 ,C2962 ,C2963 ,C2964 ,C2965 ,C2967 ,\nC2968 ,C3006 ,C3007 ,C3008 ,C3011 ,C3012 ,\nC3013 ,C3015 ,C3016 ,C3017 ,C3018 ,C3019 ,\nC3021 ,C3022 ,C3023 ,C3024 ,C3027 ,C3028 ,\nC3029 ,C3030 ,C3033 ,C3034 ,C3035 ,C3039 ,\nC3040 ,C3041 ,C3043 ,C3045 ,C3046 ,C3049 ,\nC3050 ,C3051 ,C3052 ,C3056 ,C3057 ,C3058 ,\nC3059 ,C3062 ,C3063 ,C3064 ,C3066 ,C3067 ,\nC3068 ,C3069 ,C3070 ,C3071 ,C3073 ,C3075 ,\nC3076 ,C3078 ,C3079 ,C3080 ,C3081 ,C3083 ,\nC3084 ,C3086 ,C3088 ,C3089 ,C3091 ,C3093 ,\nC3094 ,C3096 ,C3097 ,C3098 ,C3099 ,C3100 ,\nC3101 ,C3102 ,C3104 ,C3106 ,C3108 ,C3110 ,\nC3111 ,C3112 ,C3113 ,C3114 ,C3116 ,C3119 ,\nC3120 ,C3121 ,C3124 ,C3125 ,C3126 ,C3127 ,\nC3128 ,C3131 ,C3132 ,C3133 ,C3136 ,C3138 ,\nC3139 ,C3140 ,C3141 ,C3142 ,C3144 ,C3145 ,\nC3146 ,C3147 ,C3162 ,C3164 ,C3166 ,C3167 ,\nC3168 ,C3169 ,C3170 ,C3173 ,C3175 ,C3176 ,\nC3177 ,C3178 ,C3193 ,C3195 ,C3196 ,C3197 ,\nC3199 ,C3200 ,C3201 ,C3202 ,C3204 ,C3206 ,\nC3209 ,C3211 ,C3215 ,C3216 ,C3220 ,C3222 ,\nC3223 ,C3224 ,C3225 ,C3227 ,C3231 ,C3232 ,\nC3233 ,C3234 ,C3236 ,C3237 ,C3239 ,C3241 ,\nC3242 ,C3245 ,C3246 ,C3247 ,C3248 ,C3249 ,\nC3268 ,C3269 ,C3271 ,C3272 ,C3273 ,C3274 ,\nC3276 ,C3277 ,C3278 ,C3280 ,C3281 ,C3282 ,\nC3284 ,C3285 ,C3288 ,C3289 ,C3290 ,C3292 ,\nC3293 ,C3294 ,C3296 ,C3297 ,C3298 ,C3299 ,\nC3303 ,C3304 ,C3305 ,C3307 ,C3308 ,C3310 ,\nC3311 ,C3312 ,C3314 ,C3316 ,C3317 ,C3318 ,\nC3320 ,C3321 ,C3323 ,C3325 ,C3328 ,C3330 ,\nC3331 ,C3332 ,C3333 ,C3334 ,C3335 ,C3336 ,\nC3338 ,C3341 ,C3343 ,C3345 ,C3363 ,C3364 ,\nC3365 ,C3366 ,C3367 ,C3368 ,C3371 ,C3373 ,\nC3375 ,C3379 ,C3380 ,C3381 ,C3382 ,C3383 ,\nC3384 ,C3385 ,C3386 ,C3389 ,C3390 ,C3391 ,\nC3392 ,C3396 ,C3397 ,C3398 ,C3401 ,C3402 ,\nC3403 ,C3404 ,C3405 ,C3408 ,C3409 ,C3410 ,\nC3411 ,C3412 ,C3413 ,C3414 ,C3415 ,C3417 ,\nC3421 ,C3422 ,C3424 ,C3425 ,C3428 ,C3430 ,\nC3431 ,C3467 ,C3469 ,C3470 ,C3473 ,C3474 ,\nC3475 ,C3478 ,C3479 ,C3480 ,C3481 ,C3482 ,\nC3483 ,C3484 ,C3486 ,C3487 ,C3488 ,C3493 ,\nC3495 ,C3496 ,C3499 ,C3500 ,C3502 ,C3503 ,\nC3504 ,C3507 ,C3508 ,C3509 ,C3526 ,C3528 ,\nC3530 ,C3531 ,C3533 ,C3535 ,C3536 ,C3537 ,\nC3538 ,C3540 ,C3542 ,C3543 ,C3544 ,C3546 ,\nC3549 ,C3551</w:t>
      </w:r>
    </w:p>
    <w:p>
      <w:pPr>
        <w:pStyle w:val="PreformattedText"/>
        <w:bidi w:val="0"/>
        <w:spacing w:before="0" w:after="0"/>
        <w:jc w:val="left"/>
        <w:rPr/>
      </w:pPr>
      <w:r>
        <w:rPr/>
        <w:t xml:space="preserve"> </w:t>
      </w:r>
      <w:r>
        <w:rPr/>
        <w:t>,C3552 ,C3593 ,C3594 ,C3595 ,\nC3596 ,C3600 ,C3604 ,C3605 ,C3628 ,C3629 ,\nC3630 ,C3633 ,C3634 ,C3635 ,C3636 ,C3639 ,\nC3641 ,C3643 ,C3644 ,C3646 ,C3647 ,C3648 ,\nC3650 ,C3651 ,C3652 ,C3653 ,C3654 ,C3655 ,\nC3656 ,C3658 ,C3659 ,C3660 ,C3661 ,C3662 ,\nC3663 ,C3664 ,C3666 ,C3697 ,C3698 ,C3700 ,\nC3701 ,C3703 ,C3704 ,C3705 ,C3706 ,C3709 ,\nC3710 ,C3711 ,C3712 ,C3713 ,C3714 ,C3715 ,\nC3716 ,C3717 ,C3719 ,C3721 ,C3723 ,C3725 ,\nC3727 ,C3728 ,C3729 ,C3731 ,C3732 ,C3733 ,\nC3734 ,C3736 ,C3737 ,C3738 ,C3739 ,C3740 ,\nC3742 ,C3743 ,C3744 ,C3746 ,C3747 ,C3748 ,\nC3749 ,C3750 ,C3751 ,C3752 ,C3753 ,C3754 ,\nC3756 ,C3758 ,C3759 ,C3760 ,C3761 ,C3762 ,\nC3764 ,C3765 ,C3767 ,C3768 ,C3769 ,C3772 ,\nC3774 ,C3776 ,C3777 ,C3779 ,C3780 ,C3781 ,\nC3782 ,C3784 ,C3785 ,C3786 ,C3787 ,C3789 ,\nC3790 ,C3791 ,C3793 ,C3797 ,C3798 ,C3800 ,\nC3801 ,C3811 ,C3813 ,C3815 ,C3816 ,C3818 ,\nC3819 ,C3821 ,C3822 ,C3823 ,C3825 ,C3827 ,\nC3828 ,C3829 ,C3830 ,C3831 ,C3832 ,C3833 ,\nC3835 ,C3838 ,C3839 ,C3840 ,C3841 ,C3842 ,\nC3843 ,C3844 ,C3846 ,C3849 ,C3851 ,C3852 ,\nC3854 ,C3857 ,C3861 ,C3864 ,C3866 ,C3867 ,\nC3869 ,C3888 ,C3889 ,C3890 ,C3891 ,C3892 ,\nC3894 ,C3895 ,C3896 ,C3897 ,C3898 ,C3899 ,\nC3900 ,C3902 ,C3903 ,C3904 ,C3905 ,C3906 ,\nC3907 ,C3908 ,C3910 ,C3911 ,C3912 ,C3913 ,\nC3914 ,C3916 ,C3917 ,C3918 ,C3919 ,C3921 ,\nC3922 ,C3923 ,C3924 ,C3925 ,C3929 ,C3930 ,\nC3931 ,C3933 ,C3934 ,C3935 ,C3936 ,C3937 ,\nC3938 ,C3939 ,C3940 ,C3944 ,C3945 ,C3946 ,\nC3950 ,C3951 ,C3952 ,C3953 ,C3954 ,C3955 ,\nC3956 ,C3962 ,C3963 ,C3964 ,C3991 ,C3992 ,\nC3994 ,C3995 ,C3996 ,C3997 ,C3998 ,C3999 ,\nC4000 ,C4001 ,C4003 ,C4004 ,C4005 ,C4006 ,\nC4008 ,C4010 ,C4011 ,C4013 ,C4015 ,C4028 ,\nC4029 ,C4031 ,C4033 ,C4034 ,C4036 ,C4037 ,\nC4038 ,C4039 ,C4040 ,C4041 ,C4042 ,C4043 ,\nC4045 ,C4048 ,C4052 ,C4053 ,C4054 ,C4055 ,\nC4057 ,C4058 ,C4059 ,C4060 ,C4061 ,C4062 ,\nC4063 ,C4065 ,C4067 ,C4068 ,C4070 ,C4072 ,\nC4073 ,C4074 ,C4075 ,C4076 ,C4077 ,C4078 ,\nC4079 ,C4080 ,C4081 ,C4082 ,C4083 ,C4084 ,\nC4085 ,C4089 ,C4092 ,C4094 ,C4126 ,C4127 ,\nC4128 ,C4129 ,C4130 ,C4131 ,C4132 ,C4135 ,\nC4136 ,C4138 ,C4139 ,C4141 ,C4142 ,C4143 ,\nC4144 ,C4147 ,C4148 ,C4150 ,C4152 ,C4155 ,\nC4156 ,C4157 ,C4180 ,C4181 ,C4182 ,C4183 ,\nC4184 ,C4185 ,C4187 ,C4189 ,C4190 ,C4191 ,\nC4192 ,C4193 ,C4194 ,C4196 ,C4197 ,C4198 ,\nC4200 ,C4201 ,C4202 ,C4203 ,C4204 ,C4205 ,\nC4207 ,C4209 ,C4211 ,C4213 ,C4216 ,C4217 ,\nC4219 ,C4220 ,C4221 ,C4222 ,C4224 ,C4225 ,\nC4226 ,C4228 ,C4229 ,C4230 ,C4231 ,C4232 ,\nC4233 ,C4235 ,C4240 ,C4242 ,C4243 ,C4244 ,\nC4245 ,C4246 ,C4247 ,C4267 ,C4268 ,C4269 ,\nC4270 ,C4272 ,C4274 ,C4277 ,C4278 ,C4279 ,\nC4280 ,C4282 ,C4284 ,C4286 ,C4288 ,C4289 ,\nC4291 ,C4292 ,C4293 ,C4295 ,C4296 ,C4297 ,\nC4300 ,C4304 ,C4305 ,C4306 ,C4315 ,C4316 ,\nC4317 ,C4320 ,C4323 ,C4325 ,C4326 ,C4327 ,\nC4328 ,C4329 ,C4330 ,C4331 ,C4332 ,C4333 ,\nC4334 ,C4335 ,C4337 ,C4338 ,C4339 ,C4343 ,\nC4344 ,C4345 ,C4346 ,C4347 ,C4348 ,C4349 ,\nC4350 ,C4353 ,C4354 ,C4356 ,C4357 ,C4358 ,\nC4359 ,C4361 ,C4362 ,C4363 ,C4364 ,C4365 ,\nC4366 ,C4368 ,C4370 ,C4371 ,C4372 ,C4373 ,\nC4375 ,C4377 ,C4379 ,C4381 ,C4382 ,C4384 ,\nC4400 ,C4402 ,C4406 ,C4407 ,C4409 ,C4410 ,\nC4411 ,C4412 ,C4413 ,C4416 ,C4419 ,C4420 ,\nC4421 ,C4422 ,C4423 ,C4424 ,C4425 ,C4426 ,\nC4427 ,C4430 ,C4431 ,C4434 ,C4435 ,C4436 ,\nC4439 ,C4440 ,C4442 ,C4445 ,C4446 ,C4447 ,\nC4448 ,C4449 ,C4451 ,C4452 ,C4453 ,C4455 ,\nC4456 ,C4457 ,C4458 ,C4459 ,C4460 ,C4462 ,\nC4463 ,C4464 ,C4465 ,C4466 ,C4467 ,C4468 ,\nC4471 ,C4472 ,C4474 ,C4475 ,C4476 ,C4505 ,\nC4506 ,C4508 ,C4514 ,C4515 ,C4516 ,C4517 ,\nC4518 ,C4519 ,C4520 ,C4523 ,C4525 ,C4526 ,\nC4527 ,C4528 ,C4529 ,C4530 ,C4531 ,C4535 ,\nC4536 ,C4560 ,C4562 ,C4563 ,C4564 ,C4565 ,\nC4567 ,C4568 ,C4569 ,C4570 ,C4571 ,C4572 ,\nC4573 ,C4575 ,C4577 ,C4578 ,C4583 ,C4585 ,\nC4586 ,C4587 ,C4600 ,C4601 ,C4602 ,C4604 ,\nC4606 ,C4607 ,C4608 ,C4609 ,C4610 ,C4611 ,\nC4614 ,C4616 ,C4617 ,C4618 ,C4619 ,C4623 ,\nC4624 ,C4625 ,C4626 ,C4628 ,C4629 ,C4630 ,\nC4632 ,C4633 ,C4634 ,C4635 ,C4636 ,C4637 ,\nC4638 ,C4639 ,C4641 ,C4643 ,C4647 ,C4648 ,\nC4649 ,C4650 ,C4652 ,C4653 ,C4654 ,C4655 ,\nC4657 ,C4658 ,C4659 ,C4661 ,C4669 ,C4671 ,\nC4672 ,C4673 ,C4674 ,C4675 ,C4677 ,C4678 ,\nC4679 ,C4680 ,C4681 ,C4682 ,C4683 ,C4684 ,\nC4685 ,C4687 ,C4690 ,C4691 ,C4694 ,C4695 ,\nC4696 ,C4698 ,C4700 ,C4703 ,C4704 ,C4706 ,\nC4707 ,C4709 ,C4710 ,C4713 ,C4715 ,C4716 ,\nC4718 ,C4719 ,C4721 ,C4722 ,C4724 ,C4725 ,\nC4726 ,C4727 ,C4729 ,C4730 ,C4731 ,C4732 ,\nC4734 ,C4736 ,C4737 ,C4739 ,C4740 ,C4741 ,\nC4743 ,C4745 ,C4746 ,C4747 ,C4748 ,C4749 ,\nC4752 ,C4755 ,C4756 ,C4758 ,C4759 ,C4762 ,\nC4764 ,C4765 ,C4767 ,C4768 ,C4769 ,C4770 ,\nC4771 ,C4773 ,C4774 ,C4776 ,C4777 ,C4779 ,\nC4780 ,C4791 ,C4793 ,C4795 ,C4796 ,C4799 ,\nC4801 ,C4803 ,C4804 ,C4805 ,C4806 ,C4810 ,\nC4811 ,C4812 ,C4816 ,C4817 ,C4819 ,C4820 ,\nC4822 ,C4823 ,C4824 ,C4826 ,C4830 ,C4842 ,\nC4843 ,C4844 ,C4845 ,C4846 ,C4847 ,C4849 ,\nC4850 ,C4851 ,C4854 ,C4856 ,C4857 ,C4858 ,\nC4859 ,C4861 ,C4862 ,C4863 ,C4873 ,C4874 ,\nC4876 ,C4878 ,C4889 ,C4890 ,C4891 ,C4892 ,\nC4893 ,C4896 ,C4897 ,C4898 ,C4899 ,C4907 ,\nC4908 ,C4910 ,C4911 ,C4912 ,C4913 ,C4921 ,\nC4922 ,C4923 ,C4924 ,C4925 ,C4928 ,C4930 ,\nC4931 ,C4933 ,C4934 ,C4935 ,C4936 ,C4937 ,\nC4938 ,C4940 ,C4941 ,C4942 ,C4943 ,C4944 ,\nC4946 ,C4947 ,C4948 ,C4949 ,C4950 ,C4951 ,\nC4953 ,C4955 ,C4956 ,C4957 ,C4959 ,C4960 ,\nC4962 ,C4964 ,C4969 ,C4970 ,C4971 ,C4973 ,\nC4978 ,C4980 ,C4982 ,C4993 ,C4994 ,C4995 ,\nC4996 ,C4997 ,C4998 ,C4999 ,C5000 ,C5002 ,\nC5018 ,C5019 ,C5021 ,C5022 ,C5024 ,C5025 ,\nC5026 ,C5027 ,C5028 ,C5030 ,C5031 ,C5032 ,\nC5037 ,C5039 ,C5042 ,C5043 ,C5068 ,C5070 ,\nC5071 ,C5075 ,C5078 ,C5079 ,C5080 ,C5081 ,\nC5082 ,C5100 ,C5103 ,C5105 ,C5106 ,C5108 ,\nC5109 ,C5112 ,C5114 ,C5115 ,C5116 ,C5117 ,\nC5119 ,C5120 ,C5121 ,C5122 ,C5123 ,C5125 ,\nC5126 ,C5127 ,C5128 ,C5129 ,C5138 ,C5139 ,\nC5140 ,C5141 ,C5142 ,C5144 ,C5163 ,C5165 ,\nC5166 ,C5168 ,C5169 ,C5171 ,C5173 ,C5175 ,\nC5176 ,C5177 ,C5178 ,C5179 ,C5187 ,C5188 ,\nC5189 ,C5190 ,C5192 ,C5193 ,C5194 ,C5195 ,\nC5210 ,C5212 ,C5214 ,C5215 ,C5216 ,C5219 ,\nC5220 ,C5222 ,C5224 ,C5225 ,C5226 ,C5227 ,\nC5228 ,C5229 ,C5230 ,C5234 ,C5235 ,C5236 ,\nC5237 ,C5239 ,C5240 ,C5241 ,C5253 ,C5254 ,\nC5255 ,C5256 ,C5257 ,C5258 ,C5260 ,C5261 ,\nC5262 ,C5263 ,C5264 ,C5266 ,C5267 ,C5269 ,\nC5270 ,C5271 ,C5272 ,C5273 ,C5274 ,C5275 ,\nC5276 ,C5278 ,C5281 ,C5282 ,C5284 ,C5285 ,\nC5303 ,C5304 ,C5305 ,C5306 ,C5307 ,C5308 ,\nC5309 ,C5313 ,C5314 ,C5315 ,C5316 ,C5317 ,\nC5333 ,C5336 ,C5338 ,C5340 ,C5342 ,C5344 ,\nC5345 ,C5346 ,C5347 ,C5349 ,C5352 ,C5353 ,\nC5354 ,C5355 ,C5356 ,C5357 ,C5359 ,C5360 ,\nC5361 ,C5372 ,C5373 ,C5374 ,C5376 ,C5377 ,\nC5380 ,C5382 ,C5390 ,C5391 ,C5393 ,C5394 ,\nC5395 ,C5396 ,C5398 ,C5400 ,C5401 ,C5412 ,\nC5413 ,C5415 ,C5416 ,C5417 ,C5420 ,C5421 ,\nC5423 ,C5424 ,C5426 ,C5428 ,C5434 ,C5435 ,\nC5437 ,C5438 ,C5439 ,C5441 ,C5443 ,C5444 ,\nC5446 ,C5449 ,C5450 ,C5451 ,C5453 ,C5454 ,\nC5455 ,C5456 ,C5457 ,C5459 ,C5460 ,C5463 ,\nC5464 ,C5473 ,C5474 ,C5475 ,C5476 ,C5477 ,\nC5478 ,C5479 ,C5482 ,C5483 ,C5484 ,C5485 ,\nC5486 ,C5487 ,C5488 ,C5489 ,C5491 ,C5492 ,\nC5493 ,C5501 ,C5502 ,C5503 ,C5504 ,C5506 ,\nC5507 ,C5509 ,C5510 ,C5511 ,C5512 ,C5525 ,\nC5527 ,C5528 ,C5529 ,C5530 ,C5531 ,C5534 ,\nC5536 ,C5540 ,C5541 ,C5542 ,C5543 ,C5544 ,\nC5545 ,C5546 ,C5547 ,C5549 ,C5555 ,C5557 ,\nC5559 ,C5560 ,C5565 ,C5567 ,C5568 ,C5572 ,\nC5574 ,C5589 ,C5600 ,C5601 ,C5605 ,C5606 ,\nC5607 ,C5608 ,C5609 ,C5610 ,C5611 ,C5612 ,\nC5613 ,C5614 ,C5615 ,C5628 ,C5629 ,C5630 ,\nC5631 ,C5632 ,C5633 ,C5634 ,C5636 ,C5637 ,\nC5638 ,C5639 ,C5640 ,C5641 ,C5645 ,C5646 ,\nC5648 ,C5649 ,C5650 ,C5651 ,C5652 ,C5653 ,\nC5654 ,C5655 ,C5656 ,C5657 ,C5658 ,C5661 ,\nC5662 ,C5665 ,C5667 ,C5668 ,C5669 ,C5670 ,\nC5671 ,C5673 ,C5674 ,C5675 ,C5676 ,C5677 ,\nC5680 ,C5683 ,C5688 ,C5689 ,C5691 ,C5692 ,\nC5700 ,C5701 ,C5702 ,C5707 ,"];8[shape=box, label="id:8 level: 3\n58: V3 V18 V19 V25 V28 \nV57 V61 V65 V70 V89 V91 \nV94 V99 V105 V109 V118 V121 \nV128 V135 V147 V159 V160 V166 \nV172 V174 V176 V189 V195 V199 \nV208 V209 V214 V237 V240 V250 \nV264 V282 V286 V287 V289 V291 \nV293 V298 V324 V330 V346 V355 \nV359 V360 V365 V379 V384 V388 \nV391 V392 V401 V409 V417 \n175: C74( V3 V25 ) C78( V3 V99 ) C85( V3 V176 ) C86( V3 V189 ) C443( V18 V166 ) \nC445( V18 V176 ) C451( V18 V237 ) C457( V18 V409 ) C463( V19 V57 ) C470( V19 V172 ) C471( V19 V176 ) \nC479( V19 V360 ) C591( V25 V57 ) C593( V25 V99 ) C596( V25 V147 ) C599( V25 V174 ) C600( V25 V176 ) \nC602( V25 V209 ) C610( V25 V293 ) C615( V25 V324 ) C659( V28 V89 ) C665( V28 V195 ) C673( V28 V286 ) \nC678( V28 V359 ) C679( V28 V401 ) C1313( V57 V61 ) C1320( V57 V176 ) C1321( V57 V189 ) C1325( V57 V209 ) \nC1326( V57 V286 ) C1327( V57 V289 ) C1328( V57 V291 ) C1329( V57 V293 ) C1332( V57 V355 ) C1333( V57 V360 ) \nC1335( V57 V401 ) C1419( V61 V147 ) C1420( V61 V172 ) C1428( V61 V298 ) C1430( V61 V365 ) C1433( V61 V417 ) \nC1517( V65 V91 ) C1519( V65 V109 ) C1623( V70 V91 ) C1624( V70 V109 ) C1633( V70 V264 ) C1642( V70 V379 ) \nC1643( V70 V388 ) C1644( V70 V392 ) C2008( V89 V195 ) C2022( V89 V355 ) C2027( V89 V401 ) C2060( V91 V264 ) \nC2065( V91 V379 ) C2112( V94 V166 ) C2119( V94 V287 ) C2120( V94 V298 ) C2198( V99 V118 ) C2199( V99 V121 ) \nC2201( V99 V176 ) C2207( V99 V282 ) C2320( V105 V121 ) C2326( V105 V199 ) C2333( V105 V282 ) C2334( V105 V287 ) \nC2343( V105 V388 ) C2344( V105 V391 ) C2395( V109 V172 ) C2407( V109 V360 ) C2408( V109 V365 ) C2410( V109 V392 ) \nC2565( V118 V121 ) C2566( V118 V176 ) C2567( V118 V189 ) C2573( V118 V250 ) C2623( V121 V174 ) C2624( V121 V189 ) \nC2627( V121 V199 ) C2631( V121 V282 ) C2634( V121 V330 ) C2744( V128 V176 ) C2749( V128 V250 ) C2752( V128 V346 ) \nC2754( V128 V409 ) C2757( V128 V417 ) C2857( V135 V159 ) C2858( V135 V176 ) C2860( V135 V237 ) C2864( V135 V291 ) \nC2869( V135 V384 ) C2873( V135 V417 ) C3086( V147 V174 ) C3087( V147 V176 ) C3088( V147 V189 ) C3091( V147 V286 ) \nC3094( V147 V324 ) C3098( V147 V401 ) C3286( V159 V176 ) C3294( V159 V250 ) C3311( V160 V166 ) C3316( V160 V264</w:t>
      </w:r>
    </w:p>
    <w:p>
      <w:pPr>
        <w:pStyle w:val="PreformattedText"/>
        <w:bidi w:val="0"/>
        <w:spacing w:before="0" w:after="0"/>
        <w:jc w:val="left"/>
        <w:rPr/>
      </w:pPr>
      <w:r>
        <w:rPr/>
        <w:t xml:space="preserve"> </w:t>
      </w:r>
      <w:r>
        <w:rPr/>
        <w:t>) \nC3320( V160 V346 ) C3323( V160 V379 ) C3422( V166 V287 ) C3428( V166 V379 ) C3503( V172 V209 ) C3507( V172 V293 ) \nC3526( V174 V208 ) C3530( V174 V291 ) C3535( V174 V355 ) C3537( V174 V391 ) C3554( V176 V189 ) C3556( V176 V209 ) \nC3557( V176 V214 ) C3558( V176 V237 ) C3559( V176 V250 ) C3560( V176 V293 ) C3561( V176 V324 ) C3563( V176 V360 ) \nC3564( V176 V384 ) C3565( V176 V388 ) C3566( V176 V409 ) C3567( V176 V417 ) C3753( V189 V250 ) C3767( V189 V401 ) \nC3851( V195 V401 ) C3907( V199 V282 ) C3908( V199 V287 ) C3912( V199 V330 ) C3917( V199 V391 ) C4029( V208 V264 ) \nC4031( V208 V291 ) C4034( V208 V355 ) C4041( V209 V237 ) C4043( V209 V282 ) C4045( V209 V293 ) C4129( V214 V250 ) \nC4136( V214 V360 ) C4400( V237 V286 ) C4402( V237 V291 ) C4409( V237 V401 ) C4411( V237 V409 ) C4439( V240 V289 ) \nC4440( V240 V293 ) C4445( V240 V392 ) C4562( V250 V264 ) C4570( V250 V379 ) C4571( V250 V388 ) C4573( V250 V417 ) \nC4737( V264 V365 ) C4921( V282 V293 ) C4922( V282 V330 ) C4924( V282 V346 ) C4928( V282 V384 ) C4962( V286 V293 ) \nC4969( V286 V417 ) C4973( V287 V330 ) C4978( V287 V379 ) C4982( V287 V391 ) C4997( V289 V355 ) C5018( V291 V355 ) \nC5019( V291 V360 ) C5021( V291 V392 ) C5025( V291 V417 ) C5039( V293 V392 ) C5078( V298 V346 ) C5080( V298 V365 ) \nC5263( V324 V346 ) C5304( V330 V391 ) C5391( V346 V379 ) C5393( V346 V388 ) C5473( V359 V401 ) C5631( V401 V409 ) \nC5633( V401 V417 ) C5652( V409 V417 ) "];4-&gt;8[label="57: V3 V18 V19 V25 V28 \nV57 V61 V65 V70 V89 V91 \nV94 V99 V105 V109 V118 V121 \nV128 V135 V147 V159 V160 V166 \nV172 V174 V189 V195 V199 V208 \nV209 V214 V237 V240 V250 V264 \nV282 V286 V287 V289 V291 V293 \nV298 V324 V330 V346 V355 V359 \nV360 V365 V379 V384 V388 V391 \nV392 V401 V409 V417 \n152: C74 ,C78 ,C86 ,C443 ,C451 ,\nC457 ,C463 ,C470 ,C479 ,C591 ,C593 ,\nC596 ,C599 ,C602 ,C610 ,C615 ,C659 ,\nC665 ,C673 ,C678 ,C679 ,C1313 ,C1321 ,\nC1325 ,C1326 ,C1327 ,C1328 ,C1329 ,C1332 ,\nC1333 ,C1335 ,C1419 ,C1420 ,C1428 ,C1430 ,\nC1433 ,C1517 ,C1519 ,C1623 ,C1624 ,C1633 ,\nC1642 ,C1643 ,C1644 ,C2008 ,C2022 ,C2027 ,\nC2060 ,C2065 ,C2112 ,C2119 ,C2120 ,C2198 ,\nC2199 ,C2207 ,C2320 ,C2326 ,C2333 ,C2334 ,\nC2343 ,C2344 ,C2395 ,C2407 ,C2408 ,C2410 ,\nC2565 ,C2567 ,C2573 ,C2623 ,C2624 ,C2627 ,\nC2631 ,C2634 ,C2749 ,C2752 ,C2754 ,C2757 ,\nC2857 ,C2860 ,C2864 ,C2869 ,C2873 ,C3086 ,\nC3088 ,C3091 ,C3094 ,C3098 ,C3294 ,C3311 ,\nC3316 ,C3320 ,C3323 ,C3422 ,C3428 ,C3503 ,\nC3507 ,C3526 ,C3530 ,C3535 ,C3537 ,C3753 ,\nC3767 ,C3851 ,C3907 ,C3908 ,C3912 ,C3917 ,\nC4029 ,C4031 ,C4034 ,C4041 ,C4043 ,C4045 ,\nC4129 ,C4136 ,C4400 ,C4402 ,C4409 ,C4411 ,\nC4439 ,C4440 ,C4445 ,C4562 ,C4570 ,C4571 ,\nC4573 ,C4737 ,C4921 ,C4922 ,C4924 ,C4928 ,\nC4962 ,C4969 ,C4973 ,C4978 ,C4982 ,C4997 ,\nC5018 ,C5019 ,C5021 ,C5025 ,C5039 ,C5078 ,\nC5080 ,C5263 ,C5304 ,C5391 ,C5393 ,C5473 ,\nC5631 ,C5633 ,C5652 ,"];9[shape=box, label="id:9 level: 3\n121: V0 V1 V4 V5 V8 \nV10 V22 V25 V32 V38 V45 \nV46 V51 V54 V58 V59 V61 \nV64 V66 V77 V84 V85 V95 \nV98 V100 V103 V105 V110 V111 \nV120 V121 V123 V128 V132 V135 \nV139 V140 V144 V147 V148 V149 \nV154 V159 V161 V165 V166 V170 \nV171 V174 V175 V186 V188 V190 \nV191 V193 V205 V210 V211 V218 \nV220 V225 V226 V230 V231 V234 \nV238 V239 V241 V247 V257 V261 \nV262 V264 V265 V276 V278 V280 \nV283 V291 V300 V301 V302 V306 \nV309 V324 V329 V330 V336 V341 \nV346 V350 V354 V355 V356 V357 \nV360 V362 V364 V370 V372 V373 \nV375 V386 V390 V391 V393 V411 \nV412 V414 V416 V417 V418 V419 \nV424 V426 V429 V431 V434 V441 \nV444 V445 \n527: C4( V0 V84 ) C9( V0 V186 ) C13( V0 V276 ) C16( V0 V329 ) C23( V0 V444 ) \nC27( V1 V98 ) C29( V1 V159 ) C30( V1 V174 ) C39( V1 V324 ) C41( V1 V393 ) C112( V4 V188 ) \nC116( V4 V220 ) C125( V4 V391 ) C132( V5 V32 ) C139( V5 V149 ) C140( V5 V161 ) C144( V5 V218 ) \nC145( V5 V234 ) C149( V5 V264 ) C152( V5 V302 ) C154( V5 V341 ) C158( V5 V393 ) C159( V5 V431 ) \nC217( V8 V262 ) C221( V8 V390 ) C223( V8 V434 ) C249( V10 V46 ) C251( V10 V84 ) C258( V10 V226 ) \nC260( V10 V302 ) C266( V10 V414 ) C267( V10 V419 ) C527( V22 V59 ) C531( V22 V154 ) C534( V22 V211 ) \nC543( V22 V431 ) C545( V22 V445 ) C589( V25 V32 ) C594( V25 V123 ) C595( V25 V132 ) C596( V25 V147 ) \nC597( V25 V148 ) C599( V25 V174 ) C605( V25 V234 ) C609( V25 V283 ) C615( V25 V324 ) C618( V25 V356 ) \nC619( V25 V372 ) C620( V25 V393 ) C623( V25 V412 ) C624( V25 V434 ) C751( V32 V66 ) C756( V32 V123 ) \nC757( V32 V154 ) C758( V32 V170 ) C761( V32 V186 ) C764( V32 V230 ) C766( V32 V239 ) C770( V32 V291 ) \nC774( V32 V393 ) C778( V32 V411 ) C779( V32 V429 ) C901( V38 V64 ) C903( V38 V77 ) C905( V38 V121 ) \nC907( V38 V161 ) C908( V38 V175 ) C909( V38 V186 ) C913( V38 V231 ) C918( V38 V291 ) C919( V38 V302 ) \nC921( V38 V309 ) C927( V38 V412 ) C928( V38 V417 ) C929( V38 V424 ) C1078( V45 V123 ) C1080( V45 V159 ) \nC1083( V45 V191 ) C1087( V45 V278 ) C1090( V45 V354 ) C1091( V45 V357 ) C1092( V45 V362 ) C1100( V46 V132 ) \nC1103( V46 V239 ) C1109( V46 V350 ) C1114( V46 V414 ) C1115( V46 V419 ) C1203( V51 V64 ) C1208( V51 V165 ) \nC1209( V51 V170 ) C1210( V51 V188 ) C1213( V51 V280 ) C1214( V51 V283 ) C1216( V51 V309 ) C1217( V51 V364 ) \nC1218( V51 V373 ) C1220( V51 V390 ) C1221( V51 V414 ) C1259( V54 V58 ) C1263( V54 V110 ) C1265( V54 V132 ) \nC1266( V54 V135 ) C1271( V54 V283 ) C1273( V54 V291 ) C1275( V54 V362 ) C1277( V54 V386 ) C1280( V54 V412 ) \nC1281( V54 V417 ) C1337( V58 V105 ) C1341( V58 V144 ) C1342( V58 V165 ) C1343( V58 V210 ) C1344( V58 V211 ) \nC1345( V58 V234 ) C1350( V58 V324 ) C1351( V58 V356 ) C1353( V58 V362 ) C1356( V58 V414 ) C1358( V59 V77 ) \nC1359( V59 V85 ) C1360( V59 V103 ) C1362( V59 V110 ) C1363( V59 V170 ) C1364( V59 V175 ) C1365( V59 V186 ) \nC1369( V59 V211 ) C1371( V59 V218 ) C1372( V59 V225 ) C1373( V59 V226 ) C1375( V59 V265 ) C1378( V59 V291 ) \nC1381( V59 V350 ) C1382( V59 V355 ) C1384( V59 V411 ) C1385( V59 V412 ) C1389( V59 V445 ) C1416( V61 V139 ) \nC1417( V61 V140 ) C1419( V61 V147 ) C1427( V61 V262 ) C1431( V61 V370 ) C1432( V61 V393 ) C1433( V61 V417 ) \nC1434( V61 V429 ) C1495( V64 V85 ) C1499( V64 V148 ) C1502( V64 V175 ) C1506( V64 V280 ) C1509( V64 V330 ) \nC1510( V64 V373 ) C1511( V64 V386 ) C1512( V64 V391 ) C1513( V64 V417 ) C1546( V66 V123 ) C1547( V66 V147 ) \nC1551( V66 V190 ) C1556( V66 V300 ) C1557( V66 V302 ) C1559( V66 V393 ) C1563( V66 V417 ) C1764( V77 V210 ) \nC1765( V77 V218 ) C1769( V77 V329 ) C1770( V77 V330 ) C1889( V84 V98 ) C1890( V84 V100 ) C1895( V84 V171 ) \nC1896( V84 V186 ) C1897( V84 V191 ) C1902( V84 V226 ) C1904( V84 V247 ) C1911( V84 V416 ) C1917( V85 V148 ) \nC1919( V85 V159 ) C1920( V85 V174 ) C2131( V95 V103 ) C2132( V95 V149 ) C2134( V95 V171 ) C2139( V95 V261 ) \nC2140( V95 V262 ) C2141( V95 V264 ) C2150( V95 V441 ) C2183( V98 V166 ) C2184( V98 V174 ) C2185( V98 V226 ) \nC2187( V98 V262 ) C2190( V98 V354 ) C2193( V98 V444 ) C2214( V100 V154 ) C2221( V100 V278 ) C2222( V100 V283 ) \nC2227( V100 V362 ) C2228( V100 V414 ) C2229( V100 V416 ) C2230( V100 V419 ) C2279( V103 V149 ) C2280( V103 V161 ) \nC2281( V103 V166 ) C2282( V103 V190 ) C2285( V103 V226 ) C2286( V103 V230 ) C2287( V103 V239 ) C2288( V103 V291 ) \nC2292( V103 V329 ) C2294( V103 V350 ) C2295( V103 V355 ) C2297( V103 V419 ) C2299( V103 V445 ) C2320( V105 V121 ) \nC2328( V105 V211 ) C2329( V105 V234 ) C2330( V105 V239 ) C2335( V105 V301 ) C2337( V105 V309 ) C2340( V105 V357 ) \nC2344( V105 V391 ) C2345( V105 V393 ) C2419( V110 V121 ) C2423( V110 V186 ) C2426( V110 V276 ) C2428( V110 V283 ) \nC2430( V110 V301 ) C2439( V111 V135 ) C2440( V111 V139 ) C2442( V111 V174 ) C2451( V111 V355 ) C2452( V111 V360 ) \nC2604( V120 V139 ) C2605( V120 V144 ) C2606( V120 V161 ) C2611( V120 V234 ) C2614( V120 V283 ) C2616( V120 V341 ) \nC2617( V120 V362 ) C2618( V120 V364 ) C2622( V120 V431 ) C2623( V121 V174 ) C2629( V121 V220 ) C2634( V121 V330 ) \nC2637( V121 V372 ) C2638( V121 V393 ) C2641( V121 V445 ) C2661( V123 V147 ) C2663( V123 V205 ) C2664( V123 V220 ) \nC2666( V123 V257 ) C2671( V123 V372 ) C2675( V123 V434 ) C2742( V128 V139 ) C2743( V128 V165 ) C2747( V128 V220 ) \nC2750( V128 V302 ) C2752( V128 V346 ) C2755( V128 V411 ) C2756( V128 V412 ) C2757( V128 V417 ) C2808( V132 V190 ) \nC2809( V132 V239 ) C2813( V132 V300 ) C2816( V132 V324 ) C2818( V132 V355 ) C2857( V135 V159 ) C2864( V135 V291 ) \nC2868( V135 V356 ) C2873( V135 V417 ) C2922( V139 V147 ) C2924( V139 V165 ) C2928( V139 V210 ) C2930( V139 V238 ) \nC2933( V139 V261 ) C2934( V139 V300 ) C2936( V139 V346 ) C2938( V139 V362 ) C2939( V139 V390 ) C2943( V140 V147 ) \nC2948( V140 V241 ) C2949( V140 V247 ) C2962( V140 V356 ) C2964( V140 V364 ) C2967( V140 V429 ) C3028( V144 V161 ) \nC3029( V144 V166 ) C3033( V144 V210 ) C3034( V144 V241 ) C3035( V144 V283 ) C3037( V144 V300 ) C3039( V144 V341 ) \nC3041( V144 V362 ) C3043( V144 V390 ) C3045( V144 V441 ) C3086( V147 V174 ) C3089( V147 V190 ) C3094( V147 V324 ) \nC3096( V147 V370 ) C3097( V147 V393 ) C3101( V148 V154 ) C3106( V148 V306 ) C3108( V148 V362 ) C3111( V148 V416 ) \nC3112( V148 V424 ) C3114( V149 V161 ) C3119( V149 V218 ) C3120( V149 V230 ) C3124( V149 V341 ) C3127( V149 V417 ) \nC3128( V149 V431 ) C3197( V154 V257 ) C3201( V154 V362 ) C3202( V154 V373 ) C3289( V159 V191 ) C3290( V159 V193 ) \nC3292( V159 V225 ) C3293( V159 V231 ) C3296( V159 V257 ) C3298( V159 V276 ) C3303( V159 V372 ) C3305( V159 V390 ) \nC3308( V159 V418 ) C3332( V161 V230 ) C3333( V161 V234 ) C3335( V161 V239 ) C3341( V161 V364 ) C3398( V165 V262 ) \nC3404( V165 V309 ) C3408( V165 V324 ) C3410( V165 V346 ) C3411( V165 V362 ) C3412( V165 V372 ) C3413( V165 V424 ) \nC3417( V166 V193 ) C3421( V166 V283 ) C3430( V166 V390 ) C3469( V170 V231 ) C3470( V170 V239 ) C3473( V170 V283 ) \nC3475( V170 V354 ) C3479( V170 V411 ) C3480( V170 V414 ) C3483( V171 V205 ) C3486( V171 V262 ) C3488( V171 V283 ) \nC3496( V171 V354 ) C3528( V174 V265 ) C3530( V174 V291 ) C3535( V174 V355 ) C3536( V174 V356 ) C3537( V174 V391 ) \nC3540(</w:t>
      </w:r>
    </w:p>
    <w:p>
      <w:pPr>
        <w:pStyle w:val="PreformattedText"/>
        <w:bidi w:val="0"/>
        <w:spacing w:before="0" w:after="0"/>
        <w:jc w:val="left"/>
        <w:rPr/>
      </w:pPr>
      <w:r>
        <w:rPr/>
        <w:t xml:space="preserve"> </w:t>
      </w:r>
      <w:r>
        <w:rPr/>
        <w:t>V174 V445 ) C3549( V175 V386 ) C3552( V175 V417 ) C3700( V186 V218 ) C3701( V186 V225 ) C3705( V186 V324 ) \nC3710( V186 V393 ) C3713( V186 V444 ) C3733( V188 V205 ) C3734( V188 V226 ) C3736( V188 V262 ) C3738( V188 V276 ) \nC3740( V188 V364 ) C3742( V188 V391 ) C3744( V188 V429 ) C3746( V188 V441 ) C3780( V190 V336 ) C3783( V190 V419 ) \nC3784( V190 V426 ) C3787( V191 V238 ) C3790( V191 V265 ) C3800( V191 V434 ) C3811( V193 V205 ) C3818( V193 V390 ) \nC3821( V193 V429 ) C3822( V193 V441 ) C3996( V205 V257 ) C3997( V205 V261 ) C3999( V205 V324 ) C4003( V205 V434 ) \nC4005( V205 V441 ) C4058( V210 V257 ) C4060( V210 V278 ) C4067( V210 V357 ) C4068( V210 V364 ) C4072( V210 V416 ) \nC4074( V210 V441 ) C4077( V211 V220 ) C4078( V211 V234 ) C4083( V211 V309 ) C4084( V211 V330 ) C4089( V211 V357 ) \nC4094( V211 V445 ) C4180( V218 V225 ) C4181( V218 V239 ) C4184( V218 V280 ) C4187( V218 V302 ) C4188( V218 V329 ) \nC4190( V218 V375 ) C4192( V218 V411 ) C4193( V218 V412 ) C4194( V218 V417 ) C4195( V218 V419 ) C4213( V220 V301 ) \nC4216( V220 V391 ) C4268( V225 V276 ) C4278( V226 V239 ) C4282( V226 V350 ) C4286( V226 V429 ) C4320( V230 V341 ) \nC4326( V230 V418 ) C4327( V230 V429 ) C4328( V230 V431 ) C4329( V231 V280 ) C4333( V231 V372 ) C4335( V231 V390 ) \nC4337( V231 V424 ) C4358( V234 V283 ) C4362( V234 V341 ) C4363( V234 V356 ) C4364( V234 V375 ) C4365( V234 V391 ) \nC4366( V234 V393 ) C4368( V234 V412 ) C4416( V238 V362 ) C4419( V238 V434 ) C4420( V239 V247 ) C4421( V239 V257 ) \nC4423( V239 V261 ) C4425( V239 V301 ) C4426( V239 V302 ) C4427( V239 V306 ) C4434( V239 V350 ) C4435( V239 V375 ) \nC4436( V239 V412 ) C4452( V241 V257 ) C4460( V241 V370 ) C4461( V241 V419 ) C4462( V241 V424 ) C4529( V247 V261 ) \nC4535( V247 V360 ) C4658( V257 V364 ) C4659( V257 V393 ) C4661( V257 V434 ) C4691( V261 V264 ) C4695( V261 V324 ) \nC4698( V261 V362 ) C4700( V261 V434 ) C4704( V262 V278 ) C4713( V262 V354 ) C4715( V262 V375 ) C4716( V262 V391 ) \nC4718( V262 V424 ) C4736( V264 V362 ) C4739( V264 V431 ) C4748( V265 V306 ) C4876( V276 V373 ) C4893( V278 V336 ) \nC4897( V278 V391 ) C4899( V278 V445 ) C4911( V280 V373 ) C4912( V280 V411 ) C4913( V280 V414 ) C4914( V280 V419 ) \nC4933( V283 V324 ) C4934( V283 V341 ) C4935( V283 V386 ) C4936( V283 V390 ) C4937( V283 V391 ) C4938( V283 V414 ) \nC5018( V291 V355 ) C5019( V291 V360 ) C5022( V291 V393 ) C5025( V291 V417 ) C5092( V300 V336 ) C5093( V300 V364 ) \nC5097( V300 V426 ) C5100( V301 V330 ) C5108( V301 V445 ) C5117( V302 V411 ) C5140( V306 V354 ) C5141( V306 V375 ) \nC5144( V306 V424 ) C5166( V309 V357 ) C5262( V324 V341 ) C5263( V324 V346 ) C5264( V324 V362 ) C5266( V324 V386 ) \nC5267( V324 V393 ) C5269( V324 V412 ) C5299( V329 V360 ) C5303( V330 V372 ) C5304( V330 V391 ) C5345( V336 V429 ) \nC5372( V341 V364 ) C5390( V346 V372 ) C5394( V346 V390 ) C5395( V346 V393 ) C5396( V346 V424 ) C5412( V350 V354 ) \nC5413( V350 V373 ) C5435( V354 V375 ) C5438( V354 V411 ) C5439( V354 V416 ) C5449( V356 V360 ) C5453( V356 V412 ) \nC5454( V356 V418 ) C5456( V356 V444 ) C5457( V357 V375 ) C5461( V357 V419 ) C5464( V357 V441 ) C5477( V360 V444 ) \nC5491( V362 V418 ) C5501( V364 V390 ) C5534( V370 V393 ) C5535( V370 V419 ) C5542( V372 V390 ) C5543( V372 V393 ) \nC5544( V372 V424 ) C5545( V372 V434 ) C5546( V372 V445 ) C5547( V373 V391 ) C5549( V373 V424 ) C5606( V390 V411 ) \nC5609( V391 V445 ) C5660( V411 V419 ) C5668( V414 V417 ) C5671( V416 V418 ) C5677( V418 V429 ) C5678( V419 V426 ) "];4-&gt;9[label="120: V0 V1 V4 V5 V8 \nV10 V22 V25 V32 V38 V45 \nV46 V51 V54 V58 V59 V61 \nV64 V66 V77 V84 V85 V95 \nV98 V100 V103 V105 V110 V111 \nV120 V121 V123 V128 V132 V135 \nV139 V140 V144 V147 V148 V149 \nV154 V159 V161 V165 V166 V170 \nV171 V174 V175 V186 V188 V190 \nV191 V193 V205 V210 V211 V218 \nV220 V225 V226 V230 V231 V234 \nV238 V239 V241 V247 V257 V261 \nV262 V264 V265 V276 V278 V280 \nV283 V291 V300 V301 V302 V306 \nV309 V324 V329 V330 V336 V341 \nV346 V350 V354 V355 V356 V357 \nV360 V362 V364 V370 V372 V373 \nV375 V386 V390 V391 V393 V411 \nV412 V414 V416 V417 V418 V424 \nV426 V429 V431 V434 V441 V444 \nV445 \n515: C4 ,C9 ,C13 ,C16 ,C23 ,\nC27 ,C29 ,C30 ,C39 ,C41 ,C112 ,\nC116 ,C125 ,C132 ,C139 ,C140 ,C144 ,\nC145 ,C149 ,C152 ,C154 ,C158 ,C159 ,\nC217 ,C221 ,C223 ,C249 ,C251 ,C258 ,\nC260 ,C266 ,C527 ,C531 ,C534 ,C543 ,\nC545 ,C589 ,C594 ,C595 ,C596 ,C597 ,\nC599 ,C605 ,C609 ,C615 ,C618 ,C619 ,\nC620 ,C623 ,C624 ,C751 ,C756 ,C757 ,\nC758 ,C761 ,C764 ,C766 ,C770 ,C774 ,\nC778 ,C779 ,C901 ,C903 ,C905 ,C907 ,\nC908 ,C909 ,C913 ,C918 ,C919 ,C921 ,\nC927 ,C928 ,C929 ,C1078 ,C1080 ,C1083 ,\nC1087 ,C1090 ,C1091 ,C1092 ,C1100 ,C1103 ,\nC1109 ,C1114 ,C1203 ,C1208 ,C1209 ,C1210 ,\nC1213 ,C1214 ,C1216 ,C1217 ,C1218 ,C1220 ,\nC1221 ,C1259 ,C1263 ,C1265 ,C1266 ,C1271 ,\nC1273 ,C1275 ,C1277 ,C1280 ,C1281 ,C1337 ,\nC1341 ,C1342 ,C1343 ,C1344 ,C1345 ,C1350 ,\nC1351 ,C1353 ,C1356 ,C1358 ,C1359 ,C1360 ,\nC1362 ,C1363 ,C1364 ,C1365 ,C1369 ,C1371 ,\nC1372 ,C1373 ,C1375 ,C1378 ,C1381 ,C1382 ,\nC1384 ,C1385 ,C1389 ,C1416 ,C1417 ,C1419 ,\nC1427 ,C1431 ,C1432 ,C1433 ,C1434 ,C1495 ,\nC1499 ,C1502 ,C1506 ,C1509 ,C1510 ,C1511 ,\nC1512 ,C1513 ,C1546 ,C1547 ,C1551 ,C1556 ,\nC1557 ,C1559 ,C1563 ,C1764 ,C1765 ,C1769 ,\nC1770 ,C1889 ,C1890 ,C1895 ,C1896 ,C1897 ,\nC1902 ,C1904 ,C1911 ,C1917 ,C1919 ,C1920 ,\nC2131 ,C2132 ,C2134 ,C2139 ,C2140 ,C2141 ,\nC2150 ,C2183 ,C2184 ,C2185 ,C2187 ,C2190 ,\nC2193 ,C2214 ,C2221 ,C2222 ,C2227 ,C2228 ,\nC2229 ,C2279 ,C2280 ,C2281 ,C2282 ,C2285 ,\nC2286 ,C2287 ,C2288 ,C2292 ,C2294 ,C2295 ,\nC2299 ,C2320 ,C2328 ,C2329 ,C2330 ,C2335 ,\nC2337 ,C2340 ,C2344 ,C2345 ,C2419 ,C2423 ,\nC2426 ,C2428 ,C2430 ,C2439 ,C2440 ,C2442 ,\nC2451 ,C2452 ,C2604 ,C2605 ,C2606 ,C2611 ,\nC2614 ,C2616 ,C2617 ,C2618 ,C2622 ,C2623 ,\nC2629 ,C2634 ,C2637 ,C2638 ,C2641 ,C2661 ,\nC2663 ,C2664 ,C2666 ,C2671 ,C2675 ,C2742 ,\nC2743 ,C2747 ,C2750 ,C2752 ,C2755 ,C2756 ,\nC2757 ,C2808 ,C2809 ,C2813 ,C2816 ,C2818 ,\nC2857 ,C2864 ,C2868 ,C2873 ,C2922 ,C2924 ,\nC2928 ,C2930 ,C2933 ,C2934 ,C2936 ,C2938 ,\nC2939 ,C2943 ,C2948 ,C2949 ,C2962 ,C2964 ,\nC2967 ,C3028 ,C3029 ,C3033 ,C3034 ,C3035 ,\nC3037 ,C3039 ,C3041 ,C3043 ,C3045 ,C3086 ,\nC3089 ,C3094 ,C3096 ,C3097 ,C3101 ,C3106 ,\nC3108 ,C3111 ,C3112 ,C3114 ,C3119 ,C3120 ,\nC3124 ,C3127 ,C3128 ,C3197 ,C3201 ,C3202 ,\nC3289 ,C3290 ,C3292 ,C3293 ,C3296 ,C3298 ,\nC3303 ,C3305 ,C3308 ,C3332 ,C3333 ,C3335 ,\nC3341 ,C3398 ,C3404 ,C3408 ,C3410 ,C3411 ,\nC3412 ,C3413 ,C3417 ,C3421 ,C3430 ,C3469 ,\nC3470 ,C3473 ,C3475 ,C3479 ,C3480 ,C3483 ,\nC3486 ,C3488 ,C3496 ,C3528 ,C3530 ,C3535 ,\nC3536 ,C3537 ,C3540 ,C3549 ,C3552 ,C3700 ,\nC3701 ,C3705 ,C3710 ,C3713 ,C3733 ,C3734 ,\nC3736 ,C3738 ,C3740 ,C3742 ,C3744 ,C3746 ,\nC3780 ,C3784 ,C3787 ,C3790 ,C3800 ,C3811 ,\nC3818 ,C3821 ,C3822 ,C3996 ,C3997 ,C3999 ,\nC4003 ,C4005 ,C4058 ,C4060 ,C4067 ,C4068 ,\nC4072 ,C4074 ,C4077 ,C4078 ,C4083 ,C4084 ,\nC4089 ,C4094 ,C4180 ,C4181 ,C4184 ,C4187 ,\nC4188 ,C4190 ,C4192 ,C4193 ,C4194 ,C4213 ,\nC4216 ,C4268 ,C4278 ,C4282 ,C4286 ,C4320 ,\nC4326 ,C4327 ,C4328 ,C4329 ,C4333 ,C4335 ,\nC4337 ,C4358 ,C4362 ,C4363 ,C4364 ,C4365 ,\nC4366 ,C4368 ,C4416 ,C4419 ,C4420 ,C4421 ,\nC4423 ,C4425 ,C4426 ,C4427 ,C4434 ,C4435 ,\nC4436 ,C4452 ,C4460 ,C4462 ,C4529 ,C4535 ,\nC4658 ,C4659 ,C4661 ,C4691 ,C4695 ,C4698 ,\nC4700 ,C4704 ,C4713 ,C4715 ,C4716 ,C4718 ,\nC4736 ,C4739 ,C4748 ,C4876 ,C4893 ,C4897 ,\nC4899 ,C4911 ,C4912 ,C4913 ,C4933 ,C4934 ,\nC4935 ,C4936 ,C4937 ,C4938 ,C5018 ,C5019 ,\nC5022 ,C5025 ,C5092 ,C5093 ,C5097 ,C5100 ,\nC5108 ,C5117 ,C5140 ,C5141 ,C5144 ,C5166 ,\nC5262 ,C5263 ,C5264 ,C5266 ,C5267 ,C5269 ,\nC5299 ,C5303 ,C5304 ,C5345 ,C5372 ,C5390 ,\nC5394 ,C5395 ,C5396 ,C5412 ,C5413 ,C5435 ,\nC5438 ,C5439 ,C5449 ,C5453 ,C5454 ,C5456 ,\nC5457 ,C5464 ,C5477 ,C5491 ,C5501 ,C5534 ,\nC5542 ,C5543 ,C5544 ,C5545 ,C5546 ,C5547 ,\nC5549 ,C5606 ,C5609 ,C5668 ,C5671 ,C5677 ,"];10[shape=box, label="id:10 level: 3\n131: V1 V13 V17 V18 V22 \nV25 V31 V32 V35 V39 V40 \nV43 V45 V47 V50 V58 V59 \nV70 V72 V81 V91 V92 V94 \nV101 V103 V104 V109 V110 V114 \nV116 V120 V122 V127 V128 V130 \nV132 V135 V137 V139 V140 V144 \nV145 V148 V149 V150 V155 V158 \nV159 V163 V171 V175 V181 V182 \nV187 V193 V196 V200 V201 V210 \nV211 V219 V220 V225 V226 V227 \nV229 V230 V234 V235 V238 V239 \nV245 V247 V248 V250 V251 V254 \nV255 V256 V261 V265 V266 V271 \nV275 V283 V284 V294 V297 V300 \nV302 V306 V310 V317 V320 V324 \nV326 V329 V336 V338 V341 V342 \nV350 V355 V357 V360 V361 V362 \nV365 V366 V370 V371 V373 V375 \nV379 V381 V405 V407 V409 V410 \nV411 V412 V414 V416 V418 V421 \nV424 V426 V429 V439 V444 V445 \n588: C24( V1 V18 ) C26( V1 V70 ) C28( V1 V127 ) C29( V1 V159 ) C36( V1 V229 ) \nC39( V1 V324 ) C43( V1 V405 ) C322( V13 V35 ) C329( V13 V171 ) C330( V13 V181 ) C332( V13 V220 ) \nC333( V13 V225 ) C334( V13 V229 ) C335( V13 V254 ) C336( V13 V271 ) C340( V13 V326 ) C343( V13 V405 ) \nC344( V13 V409 ) C420( V17 V18 ) C421( V17 V50 ) C430( V17 V234 ) C438( V18 V110 ) C440( V18 V127 ) \nC441( V18 V130 ) C442( V18 V139 ) C444( V18 V171 ) C449( V18 V229 ) C450( V18 V230 ) C452( V18 V251 ) \nC457( V18 V409 ) C458( V18 V411 ) C527( V22 V59 ) C529( V22 V91 ) C534( V22 V211 ) C545( V22 V445 ) \nC589( V25 V32 ) C595( V25 V132 ) C597( V25 V148 ) C604( V25 V227 ) C605( V25 V234 ) C606( V25 V248 ) \nC608( V25 V266 ) C609( V25 V283 ) C612( V25 V317 ) C615( V25 V324 ) C617( V25 V338 ) C623( V25 V412 ) \nC625( V25 V439 ) C716( V31 V58 ) C720( V31 V92 ) C722( V31 V110 ) C723( V31 V114 ) C729( V31 V182 ) \nC733( V31 V220 ) C734( V31 V229 ) C735( V31 V239 ) C744( V31 V362 ) C746( V31 V409 ) C748( V31 V445 ) \nC753( V32 V70 ) C760( V32 V181 ) C764( V32 V230 ) C765( V32 V235 ) C766( V32 V239 ) C775( V32 V405 ) \nC777( V32 V410 ) C778( V32 V411 ) C779( V32 V429 ) C780( V32 V439 ) C829( V35 V72 ) C834( V35 V128 ) \nC848( V35 V302 ) C849( V35 V306 ) C850( V35 V329 ) C854( V35 V409 ) C855( V35 V414 ) C932( V39 V43 ) \nC936( V39 V70 ) C940( V39 V132 ) C946( V39 V227 ) C949( V39 V250 ) C952(</w:t>
      </w:r>
    </w:p>
    <w:p>
      <w:pPr>
        <w:pStyle w:val="PreformattedText"/>
        <w:bidi w:val="0"/>
        <w:spacing w:before="0" w:after="0"/>
        <w:jc w:val="left"/>
        <w:rPr/>
      </w:pPr>
      <w:r>
        <w:rPr/>
        <w:t xml:space="preserve"> </w:t>
      </w:r>
      <w:r>
        <w:rPr/>
        <w:t>V39 V275 ) C959( V39 V365 ) \nC963( V39 V412 ) C967( V40 V114 ) C971( V40 V159 ) C975( V40 V229 ) C977( V40 V234 ) C986( V40 V362 ) \nC987( V40 V371 ) C1035( V43 V122 ) C1041( V43 V219 ) C1044( V43 V300 ) C1048( V43 V350 ) C1054( V43 V445 ) \nC1076( V45 V101 ) C1080( V45 V159 ) C1082( V45 V187 ) C1091( V45 V357 ) C1092( V45 V362 ) C1094( V45 V371 ) \nC1125( V47 V91 ) C1126( V47 V104 ) C1128( V47 V163 ) C1132( V47 V201 ) C1138( V47 V360 ) C1139( V47 V426 ) \nC1181( V50 V94 ) C1186( V50 V193 ) C1188( V50 V256 ) C1198( V50 V418 ) C1199( V50 V429 ) C1338( V58 V137 ) \nC1341( V58 V144 ) C1343( V58 V210 ) C1344( V58 V211 ) C1345( V58 V234 ) C1350( V58 V324 ) C1352( V58 V361 ) \nC1353( V58 V362 ) C1355( V58 V371 ) C1356( V58 V414 ) C1357( V58 V421 ) C1360( V59 V103 ) C1362( V59 V110 ) \nC1364( V59 V175 ) C1366( V59 V187 ) C1367( V59 V200 ) C1369( V59 V211 ) C1372( V59 V225 ) C1373( V59 V226 ) \nC1374( V59 V245 ) C1375( V59 V265 ) C1381( V59 V350 ) C1382( V59 V355 ) C1384( V59 V411 ) C1385( V59 V412 ) \nC1389( V59 V445 ) C1623( V70 V91 ) C1624( V70 V109 ) C1625( V70 V127 ) C1626( V70 V132 ) C1628( V70 V181 ) \nC1635( V70 V271 ) C1637( V70 V317 ) C1640( V70 V361 ) C1642( V70 V379 ) C1667( V72 V81 ) C1669( V72 V94 ) \nC1671( V72 V140 ) C1672( V72 V144 ) C1675( V72 V196 ) C1677( V72 V229 ) C1679( V72 V255 ) C1680( V72 V265 ) \nC1682( V72 V300 ) C1684( V72 V306 ) C1687( V72 V320 ) C1688( V72 V324 ) C1691( V72 V409 ) C1692( V72 V421 ) \nC1837( V81 V94 ) C1840( V81 V148 ) C1841( V81 V158 ) C1844( V81 V210 ) C1849( V81 V320 ) C1852( V81 V338 ) \nC1853( V81 V342 ) C2050( V91 V114 ) C2051( V91 V137 ) C2053( V91 V158 ) C2058( V91 V227 ) C2059( V91 V248 ) \nC2063( V91 V317 ) C2065( V91 V379 ) C2066( V91 V405 ) C2067( V91 V407 ) C2070( V91 V444 ) C2071( V92 V110 ) \nC2073( V92 V155 ) C2078( V92 V220 ) C2079( V92 V229 ) C2080( V92 V256 ) C2085( V92 V366 ) C2086( V92 V371 ) \nC2110( V94 V140 ) C2116( V94 V230 ) C2117( V94 V256 ) C2118( V94 V261 ) C2122( V94 V320 ) C2124( V94 V336 ) \nC2126( V94 V341 ) C2128( V94 V410 ) C2232( V101 V114 ) C2233( V101 V155 ) C2235( V101 V219 ) C2238( V101 V265 ) \nC2244( V101 V284 ) C2247( V101 V357 ) C2252( V101 V409 ) C2279( V103 V149 ) C2285( V103 V226 ) C2286( V103 V230 ) \nC2287( V103 V239 ) C2292( V103 V329 ) C2294( V103 V350 ) C2295( V103 V355 ) C2299( V103 V445 ) C2302( V104 V116 ) \nC2303( V104 V158 ) C2304( V104 V163 ) C2306( V104 V196 ) C2309( V104 V227 ) C2313( V104 V336 ) C2314( V104 V360 ) \nC2393( V109 V155 ) C2397( V109 V181 ) C2400( V109 V245 ) C2402( V109 V271 ) C2407( V109 V360 ) C2408( V109 V365 ) \nC2409( V109 V381 ) C2422( V110 V182 ) C2424( V110 V187 ) C2428( V110 V283 ) C2432( V110 V366 ) C2435( V110 V439 ) \nC2501( V114 V155 ) C2504( V114 V220 ) C2505( V114 V227 ) C2506( V114 V248 ) C2508( V114 V310 ) C2510( V114 V342 ) \nC2513( V114 V365 ) C2517( V114 V405 ) C2531( V116 V127 ) C2604( V120 V139 ) C2605( V120 V144 ) C2611( V120 V234 ) \nC2612( V120 V251 ) C2613( V120 V254 ) C2614( V120 V283 ) C2616( V120 V341 ) C2617( V120 V362 ) C2645( V122 V175 ) \nC2648( V122 V181 ) C2650( V122 V235 ) C2652( V122 V294 ) C2659( V122 V411 ) C2725( V127 V130 ) C2726( V127 V139 ) \nC2729( V127 V200 ) C2730( V127 V226 ) C2731( V127 V229 ) C2737( V127 V336 ) C2738( V127 V341 ) C2741( V127 V409 ) \nC2742( V128 V139 ) C2745( V128 V187 ) C2747( V128 V220 ) C2748( V128 V229 ) C2749( V128 V250 ) C2750( V128 V302 ) \nC2753( V128 V405 ) C2754( V128 V409 ) C2755( V128 V411 ) C2756( V128 V412 ) C2778( V130 V139 ) C2780( V130 V201 ) \nC2782( V130 V229 ) C2787( V130 V381 ) C2789( V130 V407 ) C2809( V132 V239 ) C2812( V132 V271 ) C2813( V132 V300 ) \nC2816( V132 V324 ) C2818( V132 V355 ) C2819( V132 V381 ) C2856( V135 V158 ) C2857( V135 V159 ) C2859( V135 V227 ) \nC2861( V135 V266 ) C2863( V135 V284 ) C2895( V137 V148 ) C2897( V137 V201 ) C2898( V137 V238 ) C2899( V137 V245 ) \nC2904( V137 V329 ) C2905( V137 V418 ) C2921( V139 V145 ) C2925( V139 V182 ) C2926( V139 V187 ) C2928( V139 V210 ) \nC2929( V139 V235 ) C2930( V139 V238 ) C2932( V139 V251 ) C2933( V139 V261 ) C2934( V139 V300 ) C2935( V139 V326 ) \nC2938( V139 V362 ) C2949( V140 V247 ) C2950( V140 V248 ) C2951( V140 V266 ) C2960( V140 V342 ) C2965( V140 V421 ) \nC2967( V140 V429 ) C3033( V144 V210 ) C3035( V144 V283 ) C3037( V144 V300 ) C3039( V144 V341 ) C3040( V144 V361 ) \nC3041( V144 V362 ) C3049( V145 V219 ) C3054( V145 V248 ) C3063( V145 V418 ) C3064( V145 V421 ) C3100( V148 V150 ) \nC3102( V148 V155 ) C3104( V148 V245 ) C3106( V148 V306 ) C3108( V148 V362 ) C3110( V148 V371 ) C3111( V148 V416 ) \nC3112( V148 V424 ) C3116( V149 V187 ) C3120( V149 V230 ) C3121( V149 V251 ) C3122( V149 V275 ) C3124( V149 V341 ) \nC3125( V149 V365 ) C3131( V150 V163 ) C3137( V150 V294 ) C3139( V150 V306 ) C3141( V150 V338 ) C3145( V150 V424 ) \nC3208( V155 V248 ) C3214( V155 V294 ) C3220( V155 V357 ) C3223( V155 V371 ) C3224( V155 V409 ) C3269( V158 V175 ) \nC3273( V158 V227 ) C3275( V158 V275 ) C3277( V158 V284 ) C3281( V158 V342 ) C3282( V158 V350 ) C3287( V159 V181 ) \nC3288( V159 V187 ) C3290( V159 V193 ) C3292( V159 V225 ) C3294( V159 V250 ) C3306( V159 V405 ) C3308( V159 V418 ) \nC3365( V163 V211 ) C3367( V163 V261 ) C3370( V163 V275 ) C3371( V163 V284 ) C3373( V163 V320 ) C3375( V163 V365 ) \nC3381( V163 V439 ) C3488( V171 V283 ) C3493( V171 V320 ) C3544( V175 V284 ) C3546( V175 V297 ) C3617( V181 V238 ) \nC3619( V181 V302 ) C3621( V181 V324 ) C3622( V181 V338 ) C3624( V181 V405 ) C3626( V181 V439 ) C3627( V181 V444 ) \nC3633( V182 V256 ) C3634( V182 V261 ) C3635( V182 V265 ) C3639( V182 V371 ) C3641( V182 V409 ) C3644( V182 V445 ) \nC3717( V187 V225 ) C3720( V187 V275 ) C3728( V187 V411 ) C3729( V187 V416 ) C3732( V187 V445 ) C3816( V193 V320 ) \nC3819( V193 V410 ) C3821( V193 V429 ) C3854( V196 V200 ) C3855( V196 V248 ) C3857( V196 V284 ) C3861( V196 V342 ) \nC3864( V196 V418 ) C3867( V196 V429 ) C3926( V200 V248 ) C3931( V200 V342 ) C3934( V200 V418 ) C3935( V200 V429 ) \nC3936( V201 V219 ) C3937( V201 V227 ) C3939( V201 V245 ) C3940( V201 V317 ) C3942( V201 V329 ) C3945( V201 V355 ) \nC3946( V201 V360 ) C3950( V201 V407 ) C4057( V210 V254 ) C4062( V210 V326 ) C4067( V210 V357 ) C4072( V210 V416 ) \nC4077( V211 V220 ) C4078( V211 V234 ) C4089( V211 V357 ) C4094( V211 V445 ) C4198( V219 V266 ) C4201( V219 V297 ) \nC4202( V219 V302 ) C4204( V219 V357 ) C4205( V219 V360 ) C4207( V219 V407 ) C4208( V220 V229 ) C4269( V225 V297 ) \nC4272( V225 V366 ) C4277( V226 V235 ) C4278( V226 V239 ) C4282( V226 V350 ) C4286( V226 V429 ) C4287( V227 V248 ) \nC4288( V227 V250 ) C4289( V227 V284 ) C4292( V227 V338 ) C4293( V227 V379 ) C4294( V227 V405 ) C4296( V227 V426 ) \nC4297( V227 V444 ) C4308( V229 V255 ) C4310( V229 V310 ) C4312( V229 V407 ) C4313( V229 V412 ) C4314( V229 V421 ) \nC4315( V230 V251 ) C4320( V230 V341 ) C4326( V230 V418 ) C4327( V230 V429 ) C4358( V234 V283 ) C4361( V234 V310 ) \nC4362( V234 V341 ) C4364( V234 V375 ) C4368( V234 V412 ) C4370( V235 V251 ) C4371( V235 V302 ) C4373( V235 V338 ) \nC4382( V235 V407 ) C4413( V238 V251 ) C4416( V238 V362 ) C4418( V238 V405 ) C4420( V239 V247 ) C4423( V239 V261 ) \nC4426( V239 V302 ) C4427( V239 V306 ) C4431( V239 V317 ) C4434( V239 V350 ) C4435( V239 V375 ) C4436( V239 V412 ) \nC4510( V245 V329 ) C4514( V245 V381 ) C4516( V245 V407 ) C4517( V245 V412 ) C4519( V245 V444 ) C4528( V247 V255 ) \nC4529( V247 V261 ) C4531( V247 V266 ) C4535( V247 V360 ) C4538( V248 V294 ) C4539( V248 V306 ) C4542( V248 V342 ) \nC4543( V248 V365 ) C4544( V248 V371 ) C4547( V248 V405 ) C4563( V250 V266 ) C4569( V250 V373 ) C4570( V250 V379 ) \nC4572( V250 V412 ) C4578( V251 V297 ) C4586( V251 V418 ) C4587( V251 V429 ) C4619( V254 V271 ) C4621( V254 V300 ) \nC4624( V254 V326 ) C4626( V254 V336 ) C4628( V254 V357 ) C4633( V255 V324 ) C4636( V255 V342 ) C4637( V255 V373 ) \nC4638( V255 V421 ) C4639( V255 V424 ) C4647( V256 V362 ) C4650( V256 V418 ) C4652( V256 V429 ) C4694( V261 V320 ) \nC4695( V261 V324 ) C4698( V261 V362 ) C4745( V265 V284 ) C4748( V265 V306 ) C4749( V265 V371 ) C4762( V266 V360 ) \nC4764( V266 V373 ) C4867( V275 V294 ) C4933( V283 V324 ) C4934( V283 V341 ) C4938( V283 V414 ) C4940( V284 V297 ) \nC4942( V284 V355 ) C4944( V284 V381 ) C4948( V284 V445 ) C5048( V294 V371 ) C5070( V297 V360 ) C5071( V297 V366 ) \nC5091( V300 V317 ) C5092( V300 V336 ) C5097( V300 V426 ) C5115( V302 V409 ) C5116( V302 V410 ) C5117( V302 V411 ) \nC5139( V306 V342 ) C5141( V306 V375 ) C5144( V306 V424 ) C5173( V310 V342 ) C5219( V317 V410 ) C5220( V317 V426 ) \nC5222( V317 V444 ) C5235( V320 V338 ) C5236( V320 V342 ) C5240( V320 V429 ) C5262( V324 V341 ) C5264( V324 V362 ) \nC5269( V324 V412 ) C5270( V324 V421 ) C5281( V326 V357 ) C5284( V326 V424 ) C5299( V329 V360 ) C5344( V336 V410 ) \nC5345( V336 V429 ) C5353( V338 V342 ) C5354( V338 V366 ) C5356( V338 V370 ) C5357( V338 V371 ) C5360( V338 V411 ) \nC5361( V338 V421 ) C5374( V341 V379 ) C5376( V342 V365 ) C5377( V342 V370 ) C5380( V342 V421 ) C5413( V350 V373 ) \nC5417( V350 V407 ) C5446( V355 V381 ) C5457( V357 V375 ) C5460( V357 V409 ) C5476( V360 V407 ) C5477( V360 V444 ) \nC5479( V361 V379 ) C5481( V361 V405 ) C5483( V361 V410 ) C5484( V361 V412 ) C5486( V361 V418 ) C5487( V361 V429 ) \nC5488( V362 V366 ) C5489( V362 V371 ) C5491( V362 V418 ) C5492( V362 V439 ) C5506( V365 V412 ) C5507( V365 V421 ) \nC5509( V365 V439 ) C5512( V366 V379 ) C5536( V370 V421 ) C5541( V371 V439 ) C5549( V373 V424 ) C5574( V381 V444 ) \nC5646( V407 V409 ) C5648( V407 V426 ) C5650( V409 V411 ) C5651( V409 V412 ) C5654( V409 V426 ) C5655( V409 V445 ) \nC5656( V410 V412 ) C5657( V410 V426 ) C5658( V410 V429 ) C5671( V416 V418 ) C5676( V418 V421 ) C5677( V418 V429 ) \nC5680( V421 V424 ) "];4-&gt;10[label="130: V1 V13 V17 V18 V22 \nV25 V31 V32 V35 V39 V40 \nV43 V45 V47 V50 V58 V59 \nV70 V72 V81 V91 V92 V94 \nV101 V103 V104 V109 V110 V114 \nV116 V120 V122 V127 V128 V130 \nV132 V135 V137 V139 V140 V144 \nV145 V148 V149</w:t>
      </w:r>
    </w:p>
    <w:p>
      <w:pPr>
        <w:pStyle w:val="PreformattedText"/>
        <w:bidi w:val="0"/>
        <w:spacing w:before="0" w:after="0"/>
        <w:jc w:val="left"/>
        <w:rPr/>
      </w:pPr>
      <w:r>
        <w:rPr/>
        <w:t xml:space="preserve"> </w:t>
      </w:r>
      <w:r>
        <w:rPr/>
        <w:t>V150 V155 V158 \nV159 V163 V171 V175 V181 V182 \nV187 V193 V196 V200 V201 V210 \nV211 V219 V220 V225 V226 V227 \nV230 V234 V235 V238 V239 V245 \nV247 V248 V250 V251 V254 V255 \nV256 V261 V265 V266 V271 V275 \nV283 V284 V294 V297 V300 V302 \nV306 V310 V317 V320 V324 V326 \nV329 V336 V338 V341 V342 V350 \nV355 V357 V360 V361 V362 V365 \nV366 V370 V371 V373 V375 V379 \nV381 V405 V407 V409 V410 V411 \nV412 V414 V416 V418 V421 V424 \nV426 V429 V439 V444 V445 \n572: C24 ,C26 ,C28 ,C29 ,C39 ,\nC43 ,C322 ,C329 ,C330 ,C332 ,C333 ,\nC335 ,C336 ,C340 ,C343 ,C344 ,C420 ,\nC421 ,C430 ,C438 ,C440 ,C441 ,C442 ,\nC444 ,C450 ,C452 ,C457 ,C458 ,C527 ,\nC529 ,C534 ,C545 ,C589 ,C595 ,C597 ,\nC604 ,C605 ,C606 ,C608 ,C609 ,C612 ,\nC615 ,C617 ,C623 ,C625 ,C716 ,C720 ,\nC722 ,C723 ,C729 ,C733 ,C735 ,C744 ,\nC746 ,C748 ,C753 ,C760 ,C764 ,C765 ,\nC766 ,C775 ,C777 ,C778 ,C779 ,C780 ,\nC829 ,C834 ,C848 ,C849 ,C850 ,C854 ,\nC855 ,C932 ,C936 ,C940 ,C946 ,C949 ,\nC952 ,C959 ,C963 ,C967 ,C971 ,C977 ,\nC986 ,C987 ,C1035 ,C1041 ,C1044 ,C1048 ,\nC1054 ,C1076 ,C1080 ,C1082 ,C1091 ,C1092 ,\nC1094 ,C1125 ,C1126 ,C1128 ,C1132 ,C1138 ,\nC1139 ,C1181 ,C1186 ,C1188 ,C1198 ,C1199 ,\nC1338 ,C1341 ,C1343 ,C1344 ,C1345 ,C1350 ,\nC1352 ,C1353 ,C1355 ,C1356 ,C1357 ,C1360 ,\nC1362 ,C1364 ,C1366 ,C1367 ,C1369 ,C1372 ,\nC1373 ,C1374 ,C1375 ,C1381 ,C1382 ,C1384 ,\nC1385 ,C1389 ,C1623 ,C1624 ,C1625 ,C1626 ,\nC1628 ,C1635 ,C1637 ,C1640 ,C1642 ,C1667 ,\nC1669 ,C1671 ,C1672 ,C1675 ,C1679 ,C1680 ,\nC1682 ,C1684 ,C1687 ,C1688 ,C1691 ,C1692 ,\nC1837 ,C1840 ,C1841 ,C1844 ,C1849 ,C1852 ,\nC1853 ,C2050 ,C2051 ,C2053 ,C2058 ,C2059 ,\nC2063 ,C2065 ,C2066 ,C2067 ,C2070 ,C2071 ,\nC2073 ,C2078 ,C2080 ,C2085 ,C2086 ,C2110 ,\nC2116 ,C2117 ,C2118 ,C2122 ,C2124 ,C2126 ,\nC2128 ,C2232 ,C2233 ,C2235 ,C2238 ,C2244 ,\nC2247 ,C2252 ,C2279 ,C2285 ,C2286 ,C2287 ,\nC2292 ,C2294 ,C2295 ,C2299 ,C2302 ,C2303 ,\nC2304 ,C2306 ,C2309 ,C2313 ,C2314 ,C2393 ,\nC2397 ,C2400 ,C2402 ,C2407 ,C2408 ,C2409 ,\nC2422 ,C2424 ,C2428 ,C2432 ,C2435 ,C2501 ,\nC2504 ,C2505 ,C2506 ,C2508 ,C2510 ,C2513 ,\nC2517 ,C2531 ,C2604 ,C2605 ,C2611 ,C2612 ,\nC2613 ,C2614 ,C2616 ,C2617 ,C2645 ,C2648 ,\nC2650 ,C2652 ,C2659 ,C2725 ,C2726 ,C2729 ,\nC2730 ,C2737 ,C2738 ,C2741 ,C2742 ,C2745 ,\nC2747 ,C2749 ,C2750 ,C2753 ,C2754 ,C2755 ,\nC2756 ,C2778 ,C2780 ,C2787 ,C2789 ,C2809 ,\nC2812 ,C2813 ,C2816 ,C2818 ,C2819 ,C2856 ,\nC2857 ,C2859 ,C2861 ,C2863 ,C2895 ,C2897 ,\nC2898 ,C2899 ,C2904 ,C2905 ,C2921 ,C2925 ,\nC2926 ,C2928 ,C2929 ,C2930 ,C2932 ,C2933 ,\nC2934 ,C2935 ,C2938 ,C2949 ,C2950 ,C2951 ,\nC2960 ,C2965 ,C2967 ,C3033 ,C3035 ,C3037 ,\nC3039 ,C3040 ,C3041 ,C3049 ,C3054 ,C3063 ,\nC3064 ,C3100 ,C3102 ,C3104 ,C3106 ,C3108 ,\nC3110 ,C3111 ,C3112 ,C3116 ,C3120 ,C3121 ,\nC3122 ,C3124 ,C3125 ,C3131 ,C3137 ,C3139 ,\nC3141 ,C3145 ,C3208 ,C3214 ,C3220 ,C3223 ,\nC3224 ,C3269 ,C3273 ,C3275 ,C3277 ,C3281 ,\nC3282 ,C3287 ,C3288 ,C3290 ,C3292 ,C3294 ,\nC3306 ,C3308 ,C3365 ,C3367 ,C3370 ,C3371 ,\nC3373 ,C3375 ,C3381 ,C3488 ,C3493 ,C3544 ,\nC3546 ,C3617 ,C3619 ,C3621 ,C3622 ,C3624 ,\nC3626 ,C3627 ,C3633 ,C3634 ,C3635 ,C3639 ,\nC3641 ,C3644 ,C3717 ,C3720 ,C3728 ,C3729 ,\nC3732 ,C3816 ,C3819 ,C3821 ,C3854 ,C3855 ,\nC3857 ,C3861 ,C3864 ,C3867 ,C3926 ,C3931 ,\nC3934 ,C3935 ,C3936 ,C3937 ,C3939 ,C3940 ,\nC3942 ,C3945 ,C3946 ,C3950 ,C4057 ,C4062 ,\nC4067 ,C4072 ,C4077 ,C4078 ,C4089 ,C4094 ,\nC4198 ,C4201 ,C4202 ,C4204 ,C4205 ,C4207 ,\nC4269 ,C4272 ,C4277 ,C4278 ,C4282 ,C4286 ,\nC4287 ,C4288 ,C4289 ,C4292 ,C4293 ,C4294 ,\nC4296 ,C4297 ,C4315 ,C4320 ,C4326 ,C4327 ,\nC4358 ,C4361 ,C4362 ,C4364 ,C4368 ,C4370 ,\nC4371 ,C4373 ,C4382 ,C4413 ,C4416 ,C4418 ,\nC4420 ,C4423 ,C4426 ,C4427 ,C4431 ,C4434 ,\nC4435 ,C4436 ,C4510 ,C4514 ,C4516 ,C4517 ,\nC4519 ,C4528 ,C4529 ,C4531 ,C4535 ,C4538 ,\nC4539 ,C4542 ,C4543 ,C4544 ,C4547 ,C4563 ,\nC4569 ,C4570 ,C4572 ,C4578 ,C4586 ,C4587 ,\nC4619 ,C4621 ,C4624 ,C4626 ,C4628 ,C4633 ,\nC4636 ,C4637 ,C4638 ,C4639 ,C4647 ,C4650 ,\nC4652 ,C4694 ,C4695 ,C4698 ,C4745 ,C4748 ,\nC4749 ,C4762 ,C4764 ,C4867 ,C4933 ,C4934 ,\nC4938 ,C4940 ,C4942 ,C4944 ,C4948 ,C5048 ,\nC5070 ,C5071 ,C5091 ,C5092 ,C5097 ,C5115 ,\nC5116 ,C5117 ,C5139 ,C5141 ,C5144 ,C5173 ,\nC5219 ,C5220 ,C5222 ,C5235 ,C5236 ,C5240 ,\nC5262 ,C5264 ,C5269 ,C5270 ,C5281 ,C5284 ,\nC5299 ,C5344 ,C5345 ,C5353 ,C5354 ,C5356 ,\nC5357 ,C5360 ,C5361 ,C5374 ,C5376 ,C5377 ,\nC5380 ,C5413 ,C5417 ,C5446 ,C5457 ,C5460 ,\nC5476 ,C5477 ,C5479 ,C5481 ,C5483 ,C5484 ,\nC5486 ,C5487 ,C5488 ,C5489 ,C5491 ,C5492 ,\nC5506 ,C5507 ,C5509 ,C5512 ,C5536 ,C5541 ,\nC5549 ,C5574 ,C5646 ,C5648 ,C5650 ,C5651 ,\nC5654 ,C5655 ,C5656 ,C5657 ,C5658 ,C5671 ,\nC5676 ,C5677 ,C5680 ,"];11[shape=box, label="id:11 level: 3\n24: V39 V43 V63 V66 V88 \nV149 V156 V158 V181 V185 V187 \nV199 V218 V232 V246 V259 V264 \nV278 V312 V324 V336 V374 V402 \nV412 \n58: C932( V39 V43 ) C944( V39 V185 ) C947( V39 V232 ) C962( V39 V402 ) C963( V39 V412 ) \nC1033( V43 V66 ) C1040( V43 V185 ) C1042( V43 V232 ) C1468( V63 V185 ) C1469( V63 V187 ) C1473( V63 V246 ) \nC1481( V63 V324 ) C1490( V63 V412 ) C1548( V66 V158 ) C1549( V66 V185 ) C1558( V66 V374 ) C1982( V88 V156 ) \nC1987( V88 V185 ) C1988( V88 V199 ) C2002( V88 V402 ) C3113( V149 V156 ) C3115( V149 V185 ) C3116( V149 V187 ) \nC3119( V149 V218 ) C3230( V156 V185 ) C3233( V156 V199 ) C3237( V156 V278 ) C3242( V156 V312 ) C3245( V156 V402 ) \nC3270( V158 V185 ) C3283( V158 V374 ) C3615( V181 V185 ) C3621( V181 V324 ) C3683( V185 V187 ) C3684( V185 V199 ) \nC3685( V185 V218 ) C3686( V185 V232 ) C3687( V185 V246 ) C3688( V185 V259 ) C3689( V185 V264 ) C3690( V185 V278 ) \nC3691( V185 V312 ) C3692( V185 V324 ) C3693( V185 V336 ) C3694( V185 V374 ) C3695( V185 V402 ) C3696( V185 V412 ) \nC3716( V187 V218 ) C3719( V187 V259 ) C3903( V199 V246 ) C3918( V199 V402 ) C4193( V218 V412 ) C4339( V232 V246 ) \nC4523( V246 V324 ) C4526( V246 V412 ) C4671( V259 V278 ) C4893( V278 V336 ) C5269( V324 V412 ) "];5-&gt;11[label="23: V39 V43 V63 V66 V88 \nV149 V156 V158 V181 V187 V199 \nV218 V232 V246 V259 V264 V278 \nV312 V324 V336 V374 V402 V412 \n35: C932 ,C947 ,C962 ,C963 ,C1033 ,\nC1042 ,C1469 ,C1473 ,C1481 ,C1490 ,C1548 ,\nC1558 ,C1982 ,C1988 ,C2002 ,C3113 ,C3116 ,\nC3119 ,C3233 ,C3237 ,C3242 ,C3245 ,C3283 ,\nC3621 ,C3716 ,C3719 ,C3903 ,C3918 ,C4193 ,\nC4339 ,C4523 ,C4526 ,C4671 ,C4893 ,C5269 ,"];12[shape=box, label="id:12 level: 3\n290: V0 V1 V2 V3 V4 \nV5 V6 V10 V11 V12 V13 \nV14 V15 V17 V19 V20 V21 \nV22 V25 V28 V29 V31 V32 \nV33 V35 V36 V38 V39 V40 \nV41 V43 V45 V46 V48 V50 \nV51 V53 V54 V55 V57 V58 \nV60 V61 V62 V65 V66 V67 \nV71 V72 V73 V76 V77 V80 \nV81 V84 V85 V88 V89 V91 \nV92 V94 V95 V99 V100 V101 \nV102 V104 V105 V106 V109 V110 \nV111 V112 V113 V114 V116 V117 \nV118 V120 V121 V122 V127 V130 \nV131 V132 V134 V135 V136 V137 \nV138 V140 V143 V144 V145 V146 \nV150 V152 V154 V155 V156 V159 \nV160 V161 V164 V165 V166 V167 \nV170 V171 V172 V174 V175 V179 \nV181 V182 V183 V186 V187 V188 \nV189 V190 V191 V193 V194 V195 \nV196 V198 V199 V200 V201 V202 \nV205 V206 V209 V210 V211 V214 \nV215 V218 V219 V220 V221 V222 \nV225 V226 V227 V228 V230 V232 \nV233 V234 V235 V237 V238 V240 \nV241 V242 V245 V246 V247 V248 \nV250 V251 V253 V254 V256 V257 \nV260 V261 V262 V263 V264 V265 \nV266 V269 V270 V271 V273 V274 \nV275 V276 V280 V282 V283 V284 \nV285 V286 V287 V289 V291 V292 \nV293 V294 V297 V298 V300 V301 \nV303 V304 V306 V309 V310 V312 \nV313 V316 V317 V318 V320 V323 \nV324 V325 V326 V329 V330 V331 \nV332 V335 V336 V337 V338 V341 \nV342 V346 V347 V350 V351 V352 \nV355 V356 V357 V359 V360 V361 \nV362 V364 V365 V366 V369 V370 \nV371 V372 V374 V375 V376 V379 \nV381 V384 V386 V388 V390 V391 \nV392 V393 V394 V401 V402 V403 \nV404 V405 V406 V407 V408 V410 \nV411 V412 V413 V414 V415 V416 \nV417 V418 V420 V421 V425 V426 \nV427 V429 V431 V433 V434 V435 \nV436 V437 V439 V440 V441 V442 \nV445 V446 V449 \n2497: C0( V0 V6 ) C1( V0 V12 ) C2( V0 V53 ) C3( V0 V62 ) C4( V0 V84 ) \nC7( V0 V104 ) C9( V0 V186 ) C10( V0 V187 ) C11( V0 V219 ) C13( V0 V276 ) C14( V0 V287 ) \nC15( V0 V323 ) C16( V0 V329 ) C17( V0 V366 ) C20( V0 V388 ) C22( V0 V439 ) C28( V1 V127 ) \nC29( V1 V159 ) C30( V1 V174 ) C32( V1 V194 ) C33( V1 V198 ) C39( V1 V324 ) C40( V1 V388 ) \nC41( V1 V393 ) C43( V1 V405 ) C45( V2 V31 ) C47( V2 V36 ) C50( V2 V95 ) C51( V2 V99 ) \nC55( V2 V146 ) C56( V2 V155 ) C57( V2 V165 ) C58( V2 V199 ) C59( V2 V209 ) C60( V2 V248 ) \nC61( V2 V256 ) C62( V2 V261 ) C63( V2 V294 ) C65( V2 V309 ) C66( V2 V330 ) C67( V2 V335 ) \nC68( V2 V338 ) C69( V2 V366 ) C70( V2 V371 ) C74( V3 V25 ) C75( V3 V41 ) C76( V3 V46 ) \nC77( V3 V95 ) C78( V3 V99 ) C79( V3 V106 ) C81( V3 V112 ) C83( V3 V156 ) C84( V3 V161 ) \nC86( V3 V189 ) C87( V3 V200 ) C88( V3 V211 ) C89( V3 V222 ) C91( V3 V300 ) C92( V3 V331 ) \nC93( V3 V332 ) C95( V3 V369 ) C96( V3 V386 ) C97( V3 V390 ) C98( V3 V415 ) C99( V3 V436 ) \nC100( V3 V441 ) C102( V4 V31 ) C103( V4 V36 ) C104( V4 V40 ) C105( V4 V73 ) C106( V4 V106 ) \nC107( V4 V116 ) C108( V4 V130 ) C109( V4 V152 ) C111( V4 V183 ) C112( V4 V188 ) C114( V4 V202 ) \nC115( V4 V206 ) C116( V4 V220 ) C121( V4 V298 ) C122( V4 V310 ) C123( V4 V361 ) C125( V4 V391 ) \nC126( V4 V392 ) C128( V4 V408 ) C129( V4 V413 ) C131( V5 V17 ) C132( V5 V32 ) C135( V5 V39 ) \nC136( V5 V48 ) C137( V5 V71 ) C138( V5 V112 ) C140( V5 V161 ) C142( V5 V202 ) C144( V5 V218 ) \nC145( V5 V234 ) C146( V5 V251 ) C149( V5 V264 ) C150( V5 V282 ) C151( V5 V292 ) C153( V5 V303 ) \nC154( V5 V341 ) C155( V5 V374 ) C158( V5 V393 ) C159( V5 V431 ) C160( V6 V12 ) C162( V6 V54 ) \nC163( V6 V102 ) C164( V6 V110 ) C166( V6 V159 ) C168( V6 V225 ) C169( V6 V282 ) C170( V6 V298 ) \nC171( V6 V335 ) C173( V6 V372 ) C174( V6 V379 ) C176( V6 V388 ) C177( V6 V439 ) C179( V6 V449 ) \nC249( V10 V46 ) C251( V10 V84 ) C253( V10 V127 ) C254( V10 V136 ) C256( V10 V172 ) C257( V10 V194 ) \nC258( V10 V226 ) C259( V10 V282 ) C261( V10 V304 ) C263( V10 V392 ) C264( V10 V402 ) C265( V10 V406 ) \nC266( V10 V414 ) C268( V11 V12 ) C269( V11 V28 ) C270( V11 V33 ) C271( V11 V40 ) C272( V11 V45</w:t>
      </w:r>
    </w:p>
    <w:p>
      <w:pPr>
        <w:pStyle w:val="PreformattedText"/>
        <w:bidi w:val="0"/>
        <w:spacing w:before="0" w:after="0"/>
        <w:jc w:val="left"/>
        <w:rPr/>
      </w:pPr>
      <w:r>
        <w:rPr/>
        <w:t xml:space="preserve"> </w:t>
      </w:r>
      <w:r>
        <w:rPr/>
        <w:t>) \nC273( V11 V53 ) C274( V11 V77 ) C275( V11 V102 ) C276( V11 V109 ) C277( V11 V114 ) C278( V11 V118 ) \nC280( V11 V154 ) C281( V11 V155 ) C282( V11 V159 ) C283( V11 V167 ) C284( V11 V189 ) C286( V11 V214 ) \nC288( V11 V257 ) C289( V11 V270 ) C290( V11 V282 ) C291( V11 V303 ) C293( V11 V347 ) C295( V11 V359 ) \nC297( V11 V384 ) C299( V11 V437 ) C300( V11 V439 ) C302( V12 V45 ) C304( V12 V110 ) C306( V12 V116 ) \nC307( V12 V121 ) C308( V12 V198 ) C309( V12 V215 ) C312( V12 V285 ) C315( V12 V313 ) C316( V12 V335 ) \nC317( V12 V341 ) C318( V12 V346 ) C319( V12 V384 ) C320( V12 V403 ) C322( V13 V35 ) C327( V13 V95 ) \nC328( V13 V164 ) C329( V13 V171 ) C330( V13 V181 ) C331( V13 V215 ) C332( V13 V220 ) C333( V13 V225 ) \nC335( V13 V254 ) C336( V13 V271 ) C339( V13 V312 ) C340( V13 V326 ) C343( V13 V405 ) C346( V13 V435 ) \nC347( V14 V15 ) C348( V14 V48 ) C350( V14 V57 ) C351( V14 V71 ) C352( V14 V105 ) C353( V14 V127 ) \nC357( V14 V170 ) C358( V14 V191 ) C359( V14 V195 ) C360( V14 V211 ) C361( V14 V226 ) C363( V14 V273 ) \nC365( V14 V285 ) C366( V14 V301 ) C367( V14 V332 ) C368( V14 V337 ) C369( V14 V342 ) C370( V14 V350 ) \nC371( V14 V357 ) C374( V14 V392 ) C375( V14 V401 ) C376( V14 V440 ) C378( V15 V46 ) C379( V15 V58 ) \nC381( V15 V113 ) C382( V15 V122 ) C384( V15 V127 ) C385( V15 V136 ) C386( V15 V137 ) C388( V15 V201 ) \nC389( V15 V226 ) C390( V15 V228 ) C391( V15 V232 ) C392( V15 V234 ) C394( V15 V291 ) C395( V15 V313 ) \nC396( V15 V316 ) C398( V15 V394 ) C399( V15 V403 ) C400( V15 V406 ) C421( V17 V50 ) C422( V17 V51 ) \nC425( V17 V161 ) C426( V17 V166 ) C428( V17 V198 ) C429( V17 V214 ) C430( V17 V234 ) C431( V17 V280 ) \nC433( V17 V309 ) C459( V19 V41 ) C461( V19 V46 ) C463( V19 V57 ) C464( V19 V62 ) C465( V19 V80 ) \nC467( V19 V117 ) C469( V19 V167 ) C470( V19 V172 ) C474( V19 V232 ) C475( V19 V260 ) C476( V19 V313 ) \nC477( V19 V318 ) C478( V19 V350 ) C479( V19 V360 ) C481( V19 V440 ) C482( V20 V21 ) C483( V20 V54 ) \nC484( V20 V57 ) C485( V20 V62 ) C486( V20 V104 ) C487( V20 V111 ) C488( V20 V137 ) C492( V20 V201 ) \nC495( V20 V273 ) C497( V20 V291 ) C498( V20 V317 ) C499( V20 V362 ) C501( V20 V393 ) C502( V20 V394 ) \nC504( V21 V43 ) C506( V21 V58 ) C508( V21 V89 ) C509( V21 V130 ) C510( V21 V138 ) C513( V21 V218 ) \nC515( V21 V228 ) C516( V21 V232 ) C517( V21 V233 ) C518( V21 V245 ) C519( V21 V264 ) C521( V21 V323 ) \nC523( V21 V355 ) C525( V21 V412 ) C529( V22 V91 ) C531( V22 V154 ) C533( V22 V206 ) C534( V22 V211 ) \nC536( V22 V263 ) C537( V22 V316 ) C539( V22 V335 ) C542( V22 V404 ) C543( V22 V431 ) C545( V22 V445 ) \nC589( V25 V32 ) C591( V25 V57 ) C593( V25 V99 ) C595( V25 V132 ) C599( V25 V174 ) C601( V25 V183 ) \nC602( V25 V209 ) C604( V25 V227 ) C605( V25 V234 ) C606( V25 V248 ) C608( V25 V266 ) C609( V25 V283 ) \nC610( V25 V293 ) C612( V25 V317 ) C614( V25 V323 ) C615( V25 V324 ) C616( V25 V337 ) C617( V25 V338 ) \nC618( V25 V356 ) C619( V25 V372 ) C620( V25 V393 ) C623( V25 V412 ) C624( V25 V434 ) C625( V25 V439 ) \nC626( V25 V446 ) C659( V28 V89 ) C661( V28 V102 ) C662( V28 V155 ) C663( V28 V171 ) C664( V28 V179 ) \nC665( V28 V195 ) C666( V28 V205 ) C667( V28 V210 ) C672( V28 V269 ) C673( V28 V286 ) C675( V28 V341 ) \nC677( V28 V351 ) C678( V28 V359 ) C679( V28 V401 ) C680( V28 V437 ) C681( V28 V442 ) C682( V28 V449 ) \nC686( V29 V171 ) C687( V29 V230 ) C688( V29 V256 ) C690( V29 V292 ) C691( V29 V293 ) C692( V29 V300 ) \nC693( V29 V331 ) C694( V29 V341 ) C695( V29 V352 ) C696( V29 V390 ) C698( V29 V403 ) C699( V29 V407 ) \nC716( V31 V58 ) C719( V31 V73 ) C720( V31 V92 ) C721( V31 V105 ) C722( V31 V110 ) C723( V31 V114 ) \nC728( V31 V179 ) C729( V31 V182 ) C730( V31 V209 ) C731( V31 V214 ) C732( V31 V215 ) C733( V31 V220 ) \nC739( V31 V274 ) C740( V31 V330 ) C744( V31 V362 ) C745( V31 V404 ) C747( V31 V433 ) C748( V31 V445 ) \nC749( V32 V33 ) C751( V32 V66 ) C754( V32 V71 ) C757( V32 V154 ) C758( V32 V170 ) C760( V32 V181 ) \nC761( V32 V186 ) C762( V32 V209 ) C764( V32 V230 ) C765( V32 V235 ) C767( V32 V240 ) C769( V32 V285 ) \nC770( V32 V291 ) C772( V32 V303 ) C774( V32 V393 ) C775( V32 V405 ) C776( V32 V406 ) C777( V32 V410 ) \nC778( V32 V411 ) C779( V32 V429 ) C780( V32 V439 ) C783( V33 V80 ) C786( V33 V150 ) C787( V33 V154 ) \nC788( V33 V165 ) C789( V33 V170 ) C790( V33 V241 ) C792( V33 V257 ) C793( V33 V262 ) C794( V33 V285 ) \nC796( V33 V330 ) C798( V33 V346 ) C799( V33 V372 ) C800( V33 V376 ) C801( V33 V411 ) C803( V33 V425 ) \nC826( V35 V36 ) C827( V35 V61 ) C829( V35 V72 ) C831( V35 V77 ) C835( V35 V143 ) C836( V35 V172 ) \nC837( V35 V179 ) C839( V35 V189 ) C840( V35 V209 ) C842( V35 V218 ) C843( V35 V241 ) C845( V35 V262 ) \nC846( V35 V293 ) C849( V35 V306 ) C850( V35 V329 ) C852( V35 V352 ) C855( V35 V414 ) C856( V35 V417 ) \nC857( V35 V437 ) C858( V36 V40 ) C859( V36 V54 ) C861( V36 V67 ) C863( V36 V73 ) C864( V36 V92 ) \nC866( V36 V150 ) C870( V36 V174 ) C872( V36 V247 ) C873( V36 V253 ) C874( V36 V260 ) C875( V36 V265 ) \nC877( V36 V284 ) C878( V36 V337 ) C879( V36 V338 ) C882( V36 V362 ) C884( V36 V375 ) C885( V36 V427 ) \nC900( V38 V39 ) C902( V38 V71 ) C903( V38 V77 ) C904( V38 V80 ) C905( V38 V121 ) C907( V38 V161 ) \nC908( V38 V175 ) C909( V38 V186 ) C910( V38 V187 ) C912( V38 V219 ) C915( V38 V245 ) C916( V38 V250 ) \nC917( V38 V260 ) C918( V38 V291 ) C921( V38 V309 ) C922( V38 V326 ) C926( V38 V401 ) C927( V38 V412 ) \nC928( V38 V417 ) C931( V38 V435 ) C932( V39 V43 ) C933( V39 V46 ) C934( V39 V60 ) C935( V39 V62 ) \nC938( V39 V102 ) C939( V39 V106 ) C940( V39 V132 ) C942( V39 V160 ) C943( V39 V161 ) C945( V39 V206 ) \nC946( V39 V227 ) C947( V39 V232 ) C948( V39 V237 ) C949( V39 V250 ) C950( V39 V263 ) C952( V39 V275 ) \nC953( V39 V285 ) C954( V39 V287 ) C955( V39 V292 ) C957( V39 V346 ) C958( V39 V356 ) C959( V39 V365 ) \nC961( V39 V386 ) C962( V39 V402 ) C963( V39 V412 ) C965( V40 V54 ) C967( V40 V114 ) C971( V40 V159 ) \nC973( V40 V191 ) C976( V40 V233 ) C977( V40 V234 ) C978( V40 V257 ) C979( V40 V262 ) C982( V40 V293 ) \nC983( V40 V303 ) C985( V40 V347 ) C986( V40 V362 ) C987( V40 V371 ) C990( V41 V80 ) C993( V41 V132 ) \nC996( V41 V190 ) C997( V41 V195 ) C998( V41 V222 ) C1001( V41 V273 ) C1002( V41 V294 ) C1004( V41 V312 ) \nC1006( V41 V337 ) C1008( V41 V369 ) C1009( V41 V402 ) C1010( V41 V415 ) C1011( V41 V420 ) C1012( V41 V427 ) \nC1013( V41 V433 ) C1033( V43 V66 ) C1034( V43 V76 ) C1035( V43 V122 ) C1038( V43 V165 ) C1041( V43 V219 ) \nC1042( V43 V232 ) C1043( V43 V237 ) C1044( V43 V300 ) C1045( V43 V309 ) C1047( V43 V347 ) C1048( V43 V350 ) \nC1049( V43 V356 ) C1050( V43 V390 ) C1052( V43 V406 ) C1053( V43 V440 ) C1054( V43 V445 ) C1076( V45 V101 ) \nC1077( V45 V102 ) C1080( V45 V159 ) C1081( V45 V164 ) C1082( V45 V187 ) C1083( V45 V191 ) C1086( V45 V274 ) \nC1088( V45 V282 ) C1091( V45 V357 ) C1092( V45 V362 ) C1094( V45 V371 ) C1095( V45 V384 ) C1100( V46 V132 ) \nC1101( V46 V222 ) C1102( V46 V235 ) C1104( V46 V240 ) C1106( V46 V273 ) C1107( V46 V294 ) C1108( V46 V312 ) \nC1109( V46 V350 ) C1110( V46 V359 ) C1112( V46 V369 ) C1113( V46 V402 ) C1114( V46 V414 ) C1117( V46 V449 ) \nC1142( V48 V71 ) C1143( V48 V81 ) C1145( V48 V104 ) C1146( V48 V105 ) C1147( V48 V131 ) C1149( V48 V167 ) \nC1150( V48 V186 ) C1151( V48 V191 ) C1152( V48 V194 ) C1153( V48 V196 ) C1154( V48 V210 ) C1156( V48 V284 ) \nC1158( V48 V351 ) C1159( V48 V374 ) C1161( V48 V392 ) C1162( V48 V420 ) C1163( V48 V425 ) C1178( V50 V73 ) \nC1179( V50 V76 ) C1180( V50 V89 ) C1181( V50 V94 ) C1183( V50 V138 ) C1184( V50 V166 ) C1186( V50 V193 ) \nC1187( V50 V209 ) C1188( V50 V256 ) C1190( V50 V287 ) C1195( V50 V346 ) C1198( V50 V418 ) C1199( V50 V429 ) \nC1200( V50 V436 ) C1201( V51 V55 ) C1202( V51 V60 ) C1208( V51 V165 ) C1209( V51 V170 ) C1210( V51 V188 ) \nC1213( V51 V280 ) C1214( V51 V283 ) C1215( V51 V287 ) C1216( V51 V309 ) C1217( V51 V364 ) C1220( V51 V390 ) \nC1221( V51 V414 ) C1247( V53 V186 ) C1248( V53 V190 ) C1249( V53 V191 ) C1253( V53 V356 ) C1254( V53 V365 ) \nC1255( V53 V366 ) C1256( V53 V370 ) C1258( V53 V439 ) C1259( V54 V58 ) C1261( V54 V72 ) C1263( V54 V110 ) \nC1264( V54 V116 ) C1265( V54 V132 ) C1266( V54 V135 ) C1268( V54 V196 ) C1269( V54 V200 ) C1270( V54 V206 ) \nC1271( V54 V283 ) C1273( V54 V291 ) C1274( V54 V361 ) C1275( V54 V362 ) C1277( V54 V386 ) C1279( V54 V410 ) \nC1280( V54 V412 ) C1281( V54 V417 ) C1282( V54 V425 ) C1284( V55 V134 ) C1285( V55 V138 ) C1288( V55 V182 ) \nC1290( V55 V247 ) C1293( V55 V359 ) C1294( V55 V364 ) C1295( V55 V411 ) C1313( V57 V61 ) C1314( V57 V66 ) \nC1315( V57 V80 ) C1316( V57 V85 ) C1317( V57 V104 ) C1318( V57 V113 ) C1321( V57 V189 ) C1322( V57 V190 ) \nC1323( V57 V194 ) C1325( V57 V209 ) C1326( V57 V286 ) C1327( V57 V289 ) C1328( V57 V291 ) C1329( V57 V293 ) \nC1331( V57 V310 ) C1332( V57 V355 ) C1333( V57 V360 ) C1335( V57 V401 ) C1337( V58 V105 ) C1338( V58 V137 ) \nC1341( V58 V144 ) C1342( V58 V165 ) C1343( V58 V210 ) C1344( V58 V211 ) C1345( V58 V234 ) C1347( V58 V270 ) \nC1350( V58 V324 ) C1351( V58 V356 ) C1352( V58 V361 ) C1353( V58 V362 ) C1355( V58 V371 ) C1356( V58 V414 ) \nC1357( V58 V421 ) C1391( V60 V116 ) C1392( V60 V122 ) C1394( V60 V138 ) C1396( V60 V179 ) C1397( V60 V202 ) \nC1398( V60 V206 ) C1400( V60 V248 ) C1402( V60 V287 ) C1403( V60 V289 ) C1404( V60 V294 ) C1406( V60 V313 ) \nC1409( V60 V386 ) C1410( V60 V404 ) C1411( V60 V407 ) C1413( V60 V411 ) C1417( V61 V140 ) C1418( V61 V145 ) \nC1420( V61 V172 ) C1424( V61 V248 ) C1426( V61 V260 ) C1427( V61 V262 ) C1428( V61 V298 ) C1430( V61 V365 ) \nC1431( V61 V370 ) C1432( V61 V393 ) C1433( V61 V417 ) C1434( V61 V429 ) C1435( V62 V88 ) C1436( V62 V106 ) \nC1437( V62 V111 ) C1438( V62 V113 ) C1441( V62 V190 ) C1443( V62 V219 ) C1444( V62 V221 ) C1446( V62 V260 ) \nC1448( V62 V293 ) C1450( V62 V331 ) C1451( V62 V336 ) C1452( V62 V360 ) C1453( V62 V379 ) C1455( V62 V394 ) \nC1456( V62 V420 ) C1457( V62 V446 ) C1516( V65 V88 ) C1517( V65 V91 ) C1519( V65 V109 ) C1520( V65</w:t>
      </w:r>
    </w:p>
    <w:p>
      <w:pPr>
        <w:pStyle w:val="PreformattedText"/>
        <w:bidi w:val="0"/>
        <w:spacing w:before="0" w:after="0"/>
        <w:jc w:val="left"/>
        <w:rPr/>
      </w:pPr>
      <w:r>
        <w:rPr/>
        <w:t xml:space="preserve"> </w:t>
      </w:r>
      <w:r>
        <w:rPr/>
        <w:t>V114 ) \nC1521( V65 V116 ) C1522( V65 V122 ) C1523( V65 V181 ) C1524( V65 V198 ) C1527( V65 V222 ) C1530( V65 V271 ) \nC1531( V65 V273 ) C1532( V65 V292 ) C1536( V65 V312 ) C1537( V65 V332 ) C1539( V65 V361 ) C1540( V65 V386 ) \nC1541( V65 V413 ) C1543( V65 V429 ) C1545( V66 V113 ) C1550( V66 V189 ) C1551( V66 V190 ) C1553( V66 V209 ) \nC1555( V66 V237 ) C1556( V66 V300 ) C1558( V66 V374 ) C1559( V66 V393 ) C1560( V66 V403 ) C1561( V66 V410 ) \nC1562( V66 V415 ) C1563( V66 V417 ) C1564( V67 V88 ) C1566( V67 V134 ) C1569( V67 V205 ) C1570( V67 V209 ) \nC1571( V67 V250 ) C1572( V67 V261 ) C1573( V67 V266 ) C1575( V67 V304 ) C1577( V67 V320 ) C1578( V67 V325 ) \nC1580( V67 V370 ) C1581( V67 V376 ) C1583( V67 V425 ) C1584( V67 V434 ) C1646( V71 V120 ) C1647( V71 V122 ) \nC1651( V71 V199 ) C1653( V71 V209 ) C1655( V71 V219 ) C1656( V71 V230 ) C1657( V71 V254 ) C1658( V71 V298 ) \nC1660( V71 V303 ) C1664( V71 V392 ) C1666( V71 V429 ) C1667( V72 V81 ) C1668( V72 V85 ) C1669( V72 V94 ) \nC1671( V72 V140 ) C1672( V72 V144 ) C1674( V72 V191 ) C1675( V72 V196 ) C1676( V72 V214 ) C1680( V72 V265 ) \nC1681( V72 V270 ) C1682( V72 V300 ) C1683( V72 V304 ) C1684( V72 V306 ) C1687( V72 V320 ) C1688( V72 V324 ) \nC1692( V72 V421 ) C1694( V72 V425 ) C1695( V73 V94 ) C1696( V73 V130 ) C1700( V73 V211 ) C1701( V73 V220 ) \nC1702( V73 V256 ) C1705( V73 V274 ) C1708( V73 V364 ) C1709( V73 V376 ) C1745( V76 V99 ) C1746( V76 V109 ) \nC1748( V76 V143 ) C1749( V76 V160 ) C1750( V76 V165 ) C1751( V76 V187 ) C1752( V76 V254 ) C1754( V76 V269 ) \nC1755( V76 V275 ) C1758( V76 V313 ) C1760( V76 V390 ) C1762( V76 V434 ) C1764( V77 V210 ) C1765( V77 V218 ) \nC1767( V77 V260 ) C1769( V77 V329 ) C1770( V77 V330 ) C1771( V77 V351 ) C1773( V77 V404 ) C1805( V80 V84 ) \nC1806( V80 V89 ) C1808( V80 V104 ) C1810( V80 V117 ) C1813( V80 V131 ) C1816( V80 V152 ) C1819( V80 V218 ) \nC1820( V80 V221 ) C1822( V80 V242 ) C1824( V80 V253 ) C1826( V80 V317 ) C1828( V80 V359 ) C1830( V80 V401 ) \nC1831( V80 V417 ) C1834( V80 V433 ) C1835( V81 V89 ) C1837( V81 V94 ) C1838( V81 V95 ) C1839( V81 V138 ) \nC1843( V81 V205 ) C1844( V81 V210 ) C1849( V81 V320 ) C1850( V81 V323 ) C1852( V81 V338 ) C1853( V81 V342 ) \nC1855( V81 V374 ) C1859( V81 V435 ) C1860( V81 V449 ) C1890( V84 V100 ) C1891( V84 V116 ) C1892( V84 V146 ) \nC1895( V84 V171 ) C1896( V84 V186 ) C1897( V84 V191 ) C1898( V84 V196 ) C1902( V84 V226 ) C1903( V84 V246 ) \nC1904( V84 V247 ) C1907( V84 V323 ) C1908( V84 V331 ) C1910( V84 V361 ) C1911( V84 V416 ) C1912( V84 V433 ) \nC1913( V84 V435 ) C1914( V84 V442 ) C1915( V85 V106 ) C1916( V85 V131 ) C1919( V85 V159 ) C1920( V85 V174 ) \nC1921( V85 V196 ) C1923( V85 V263 ) C1924( V85 V284 ) C1925( V85 V286 ) C1926( V85 V289 ) C1927( V85 V317 ) \nC1928( V85 V332 ) C1929( V85 V342 ) C1931( V85 V376 ) C1936( V85 V427 ) C1937( V85 V433 ) C1979( V88 V134 ) \nC1980( V88 V145 ) C1981( V88 V155 ) C1982( V88 V156 ) C1983( V88 V160 ) C1984( V88 V161 ) C1985( V88 V165 ) \nC1988( V88 V199 ) C1990( V88 V240 ) C1991( V88 V250 ) C1993( V88 V287 ) C1994( V88 V289 ) C1995( V88 V292 ) \nC1996( V88 V300 ) C1998( V88 V325 ) C1999( V88 V331 ) C2000( V88 V379 ) C2001( V88 V381 ) C2002( V88 V402 ) \nC2004( V89 V138 ) C2005( V89 V140 ) C2006( V89 V143 ) C2007( V89 V165 ) C2008( V89 V195 ) C2012( V89 V253 ) \nC2016( V89 V316 ) C2018( V89 V331 ) C2019( V89 V341 ) C2021( V89 V351 ) C2022( V89 V355 ) C2025( V89 V375 ) \nC2027( V89 V401 ) C2029( V89 V435 ) C2050( V91 V114 ) C2051( V91 V137 ) C2052( V91 V154 ) C2056( V91 V202 ) \nC2058( V91 V227 ) C2059( V91 V248 ) C2060( V91 V264 ) C2061( V91 V292 ) C2063( V91 V317 ) C2065( V91 V379 ) \nC2066( V91 V405 ) C2067( V91 V407 ) C2068( V91 V433 ) C2071( V92 V110 ) C2072( V92 V146 ) C2073( V92 V155 ) \nC2074( V92 V160 ) C2077( V92 V215 ) C2078( V92 V220 ) C2080( V92 V256 ) C2082( V92 V270 ) C2085( V92 V366 ) \nC2086( V92 V371 ) C2110( V94 V140 ) C2111( V94 V156 ) C2112( V94 V166 ) C2113( V94 V167 ) C2114( V94 V183 ) \nC2115( V94 V222 ) C2116( V94 V230 ) C2117( V94 V256 ) C2118( V94 V261 ) C2119( V94 V287 ) C2120( V94 V298 ) \nC2122( V94 V320 ) C2124( V94 V336 ) C2125( V94 V337 ) C2126( V94 V341 ) C2127( V94 V408 ) C2128( V94 V410 ) \nC2129( V94 V413 ) C2130( V94 V431 ) C2134( V95 V171 ) C2136( V95 V182 ) C2139( V95 V261 ) C2140( V95 V262 ) \nC2141( V95 V264 ) C2142( V95 V269 ) C2143( V95 V323 ) C2145( V95 V351 ) C2148( V95 V369 ) C2149( V95 V374 ) \nC2150( V95 V441 ) C2194( V99 V102 ) C2195( V99 V110 ) C2196( V99 V113 ) C2198( V99 V118 ) C2199( V99 V121 ) \nC2202( V99 V205 ) C2204( V99 V222 ) C2205( V99 V228 ) C2207( V99 V282 ) C2209( V99 V337 ) C2210( V99 V338 ) \nC2213( V100 V146 ) C2214( V100 V154 ) C2216( V100 V172 ) C2217( V100 V182 ) C2220( V100 V263 ) C2222( V100 V283 ) \nC2223( V100 V304 ) C2224( V100 V326 ) C2226( V100 V352 ) C2227( V100 V362 ) C2228( V100 V414 ) C2229( V100 V416 ) \nC2231( V100 V437 ) C2232( V101 V114 ) C2233( V101 V155 ) C2235( V101 V219 ) C2236( V101 V228 ) C2238( V101 V265 ) \nC2240( V101 V270 ) C2241( V101 V273 ) C2244( V101 V284 ) C2247( V101 V357 ) C2254( V101 V449 ) C2255( V102 V110 ) \nC2257( V102 V118 ) C2258( V102 V121 ) C2260( V102 V165 ) C2262( V102 V189 ) C2264( V102 V220 ) C2265( V102 V225 ) \nC2268( V102 V270 ) C2269( V102 V275 ) C2270( V102 V298 ) C2271( V102 V346 ) C2273( V102 V369 ) C2274( V102 V388 ) \nC2276( V102 V439 ) C2277( V102 V440 ) C2278( V102 V449 ) C2300( V104 V111 ) C2301( V104 V112 ) C2302( V104 V116 ) \nC2306( V104 V196 ) C2307( V104 V206 ) C2309( V104 V227 ) C2310( V104 V270 ) C2311( V104 V273 ) C2313( V104 V336 ) \nC2314( V104 V360 ) C2316( V104 V388 ) C2317( V104 V401 ) C2318( V104 V420 ) C2320( V105 V121 ) C2323( V105 V182 ) \nC2324( V105 V183 ) C2325( V105 V187 ) C2326( V105 V199 ) C2328( V105 V211 ) C2329( V105 V234 ) C2331( V105 V263 ) \nC2333( V105 V282 ) C2334( V105 V287 ) C2335( V105 V301 ) C2337( V105 V309 ) C2340( V105 V357 ) C2341( V105 V374 ) \nC2343( V105 V388 ) C2344( V105 V391 ) C2345( V105 V393 ) C2347( V106 V152 ) C2348( V106 V159 ) C2349( V106 V183 ) \nC2350( V106 V200 ) C2351( V106 V228 ) C2352( V106 V242 ) C2355( V106 V283 ) C2356( V106 V310 ) C2358( V106 V332 ) \nC2390( V109 V111 ) C2391( V109 V112 ) C2393( V109 V155 ) C2394( V109 V165 ) C2395( V109 V172 ) C2397( V109 V181 ) \nC2399( V109 V222 ) C2400( V109 V245 ) C2401( V109 V270 ) C2402( V109 V271 ) C2403( V109 V313 ) C2404( V109 V318 ) \nC2405( V109 V332 ) C2406( V109 V335 ) C2407( V109 V360 ) C2408( V109 V365 ) C2409( V109 V381 ) C2410( V109 V392 ) \nC2411( V109 V402 ) C2412( V109 V406 ) C2413( V109 V425 ) C2415( V109 V436 ) C2416( V109 V446 ) C2417( V110 V113 ) \nC2418( V110 V117 ) C2419( V110 V121 ) C2420( V110 V164 ) C2422( V110 V182 ) C2423( V110 V186 ) C2424( V110 V187 ) \nC2426( V110 V276 ) C2427( V110 V282 ) C2428( V110 V283 ) C2429( V110 V292 ) C2430( V110 V301 ) C2432( V110 V366 ) \nC2433( V110 V388 ) C2434( V110 V394 ) C2435( V110 V439 ) C2437( V111 V127 ) C2438( V111 V130 ) C2439( V111 V135 ) \nC2442( V111 V174 ) C2443( V111 V183 ) C2446( V111 V240 ) C2447( V111 V242 ) C2448( V111 V245 ) C2449( V111 V273 ) \nC2451( V111 V355 ) C2452( V111 V360 ) C2455( V112 V114 ) C2457( V112 V120 ) C2460( V112 V199 ) C2461( V112 V206 ) \nC2462( V112 V209 ) C2463( V112 V211 ) C2464( V112 V248 ) C2465( V112 V273 ) C2467( V112 V285 ) C2468( V112 V289 ) \nC2470( V112 V338 ) C2472( V112 V369 ) C2473( V112 V379 ) C2474( V112 V384 ) C2475( V112 V390 ) C2477( V112 V431 ) \nC2478( V112 V436 ) C2479( V113 V116 ) C2480( V113 V121 ) C2482( V113 V166 ) C2483( V113 V171 ) C2484( V113 V172 ) \nC2485( V113 V189 ) C2486( V113 V190 ) C2487( V113 V221 ) C2489( V113 V282 ) C2490( V113 V287 ) C2491( V113 V300 ) \nC2492( V113 V304 ) C2494( V113 V341 ) C2495( V113 V369 ) C2496( V113 V392 ) C2497( V113 V394 ) C2498( V113 V401 ) \nC2499( V113 V426 ) C2501( V114 V155 ) C2502( V114 V156 ) C2504( V114 V220 ) C2505( V114 V227 ) C2506( V114 V248 ) \nC2507( V114 V286 ) C2508( V114 V310 ) C2509( V114 V335 ) C2510( V114 V342 ) C2513( V114 V365 ) C2514( V114 V376 ) \nC2516( V114 V402 ) C2517( V114 V405 ) C2518( V114 V425 ) C2531( V116 V127 ) C2532( V116 V198 ) C2535( V116 V282 ) \nC2536( V116 V285 ) C2540( V116 V369 ) C2541( V116 V388 ) C2543( V116 V403 ) C2546( V117 V130 ) C2548( V117 V136 ) \nC2551( V117 V164 ) C2552( V117 V214 ) C2553( V117 V235 ) C2554( V117 V251 ) C2555( V117 V285 ) C2556( V117 V289 ) \nC2558( V117 V338 ) C2559( V117 V359 ) C2560( V117 V361 ) C2561( V117 V366 ) C2562( V117 V394 ) C2563( V117 V405 ) \nC2565( V118 V121 ) C2567( V118 V189 ) C2568( V118 V200 ) C2569( V118 V206 ) C2571( V118 V220 ) C2573( V118 V250 ) \nC2574( V118 V270 ) C2579( V118 V369 ) C2580( V118 V390 ) C2583( V118 V442 ) C2605( V120 V144 ) C2606( V120 V161 ) \nC2608( V120 V202 ) C2610( V120 V209 ) C2611( V120 V234 ) C2612( V120 V251 ) C2613( V120 V254 ) C2614( V120 V283 ) \nC2616( V120 V341 ) C2617( V120 V362 ) C2618( V120 V364 ) C2619( V120 V369 ) C2620( V120 V392 ) C2622( V120 V431 ) \nC2623( V121 V174 ) C2624( V121 V189 ) C2626( V121 V198 ) C2627( V121 V199 ) C2629( V121 V220 ) C2631( V121 V282 ) \nC2632( V121 V284 ) C2633( V121 V313 ) C2634( V121 V330 ) C2637( V121 V372 ) C2638( V121 V393 ) C2639( V121 V394 ) \nC2640( V121 V440 ) C2641( V121 V445 ) C2645( V122 V175 ) C2646( V122 V179 ) C2648( V122 V181 ) C2649( V122 V209 ) \nC2650( V122 V235 ) C2652( V122 V294 ) C2654( V122 V313 ) C2655( V122 V384 ) C2656( V122 V403 ) C2657( V122 V404 ) \nC2658( V122 V406 ) C2659( V122 V411 ) C2725( V127 V130 ) C2728( V127 V198 ) C2729( V127 V200 ) C2730( V127 V226 ) \nC2732( V127 V240 ) C2735( V127 V304 ) C2737( V127 V336 ) C2738( V127 V341 ) C2740( V127 V394 ) C2780( V130 V201 ) \nC2784( V130 V291 ) C2787( V130 V381 ) C2789( V130 V407 ) C2790( V131 V134 ) C2793( V131 V183 ) C2795( V131 V190 ) \nC2796( V131 V195 ) C2797( V131 V232 ) C2799( V131 V310 ) C2800( V131 V313 ) C2803( V131 V412 ) C2804( V131 V415 ) \nC2805( V131 V420 ) C2806( V132 V156 ) C2808( V132 V190 ) C2810(</w:t>
      </w:r>
    </w:p>
    <w:p>
      <w:pPr>
        <w:pStyle w:val="PreformattedText"/>
        <w:bidi w:val="0"/>
        <w:spacing w:before="0" w:after="0"/>
        <w:jc w:val="left"/>
        <w:rPr/>
      </w:pPr>
      <w:r>
        <w:rPr/>
        <w:t xml:space="preserve"> </w:t>
      </w:r>
      <w:r>
        <w:rPr/>
        <w:t>V132 V240 ) C2811( V132 V263 ) C2812( V132 V271 ) \nC2813( V132 V300 ) C2816( V132 V324 ) C2818( V132 V355 ) C2819( V132 V381 ) C2821( V132 V404 ) C2836( V134 V145 ) \nC2837( V134 V146 ) C2839( V134 V182 ) C2840( V134 V198 ) C2841( V134 V235 ) C2843( V134 V247 ) C2844( V134 V256 ) \nC2845( V134 V313 ) C2846( V134 V316 ) C2847( V134 V325 ) C2848( V134 V337 ) C2849( V134 V347 ) C2850( V134 V401 ) \nC2851( V134 V407 ) C2852( V134 V415 ) C2854( V134 V437 ) C2855( V134 V440 ) C2857( V135 V159 ) C2859( V135 V227 ) \nC2860( V135 V237 ) C2861( V135 V266 ) C2862( V135 V274 ) C2863( V135 V284 ) C2864( V135 V291 ) C2867( V135 V337 ) \nC2868( V135 V356 ) C2869( V135 V384 ) C2871( V135 V403 ) C2872( V135 V413 ) C2873( V135 V417 ) C2875( V135 V446 ) \nC2877( V136 V179 ) C2878( V136 V232 ) C2879( V136 V235 ) C2880( V136 V238 ) C2881( V136 V240 ) C2882( V136 V294 ) \nC2883( V136 V297 ) C2884( V136 V313 ) C2886( V136 V338 ) C2888( V136 V350 ) C2889( V136 V359 ) C2891( V136 V404 ) \nC2892( V136 V412 ) C2894( V136 V434 ) C2897( V137 V201 ) C2898( V137 V238 ) C2899( V137 V245 ) C2900( V137 V263 ) \nC2902( V137 V316 ) C2904( V137 V329 ) C2905( V137 V418 ) C2907( V138 V167 ) C2908( V138 V179 ) C2910( V138 V294 ) \nC2912( V138 V355 ) C2913( V138 V356 ) C2914( V138 V359 ) C2915( V138 V384 ) C2917( V138 V392 ) C2918( V138 V420 ) \nC2919( V138 V449 ) C2942( V140 V143 ) C2944( V140 V183 ) C2946( V140 V209 ) C2948( V140 V241 ) C2949( V140 V247 ) \nC2950( V140 V248 ) C2951( V140 V266 ) C2952( V140 V282 ) C2953( V140 V293 ) C2954( V140 V298 ) C2957( V140 V331 ) \nC2958( V140 V332 ) C2959( V140 V337 ) C2960( V140 V342 ) C2962( V140 V356 ) C2963( V140 V359 ) C2964( V140 V364 ) \nC2965( V140 V421 ) C2967( V140 V429 ) C2968( V140 V446 ) C3006( V143 V154 ) C3007( V143 V179 ) C3008( V143 V196 ) \nC3011( V143 V215 ) C3012( V143 V220 ) C3013( V143 V241 ) C3016( V143 V260 ) C3017( V143 V269 ) C3018( V143 V285 ) \nC3019( V143 V301 ) C3021( V143 V359 ) C3022( V143 V416 ) C3023( V143 V420 ) C3024( V143 V421 ) C3027( V143 V437 ) \nC3028( V144 V161 ) C3029( V144 V166 ) C3030( V144 V172 ) C3033( V144 V210 ) C3034( V144 V241 ) C3035( V144 V283 ) \nC3037( V144 V300 ) C3039( V144 V341 ) C3040( V144 V361 ) C3041( V144 V362 ) C3043( V144 V390 ) C3045( V144 V441 ) \nC3048( V145 V167 ) C3049( V145 V219 ) C3050( V145 V222 ) C3051( V145 V241 ) C3052( V145 V242 ) C3054( V145 V248 ) \nC3056( V145 V331 ) C3057( V145 V332 ) C3058( V145 V337 ) C3059( V145 V359 ) C3062( V145 V417 ) C3063( V145 V418 ) \nC3064( V145 V421 ) C3067( V146 V154 ) C3068( V146 V182 ) C3070( V146 V209 ) C3071( V146 V210 ) C3073( V146 V263 ) \nC3075( V146 V323 ) C3076( V146 V325 ) C3080( V146 V362 ) C3081( V146 V369 ) C3083( V146 V435 ) C3084( V146 V440 ) \nC3132( V150 V179 ) C3136( V150 V289 ) C3137( V150 V294 ) C3138( V150 V303 ) C3139( V150 V306 ) C3140( V150 V337 ) \nC3141( V150 V338 ) C3142( V150 V347 ) C3144( V150 V404 ) C3146( V150 V427 ) C3147( V150 V442 ) C3162( V152 V188 ) \nC3164( V152 V221 ) C3167( V152 V260 ) C3169( V152 V285 ) C3170( V152 V331 ) C3173( V152 V359 ) C3175( V152 V370 ) \nC3176( V152 V434 ) C3177( V152 V439 ) C3178( V152 V446 ) C3193( V154 V160 ) C3195( V154 V250 ) C3196( V154 V256 ) \nC3197( V154 V257 ) C3199( V154 V263 ) C3200( V154 V266 ) C3201( V154 V362 ) C3204( V155 V172 ) C3206( V155 V191 ) \nC3208( V155 V248 ) C3209( V155 V257 ) C3214( V155 V294 ) C3215( V155 V303 ) C3216( V155 V313 ) C3220( V155 V357 ) \nC3222( V155 V359 ) C3223( V155 V371 ) C3225( V155 V437 ) C3227( V155 V449 ) C3231( V156 V188 ) C3232( V156 V190 ) \nC3233( V156 V199 ) C3234( V156 V222 ) C3236( V156 V263 ) C3239( V156 V289 ) C3240( V156 V300 ) C3241( V156 V303 ) \nC3242( V156 V312 ) C3245( V156 V402 ) C3246( V156 V404 ) C3247( V156 V410 ) C3248( V156 V429 ) C3249( V156 V439 ) \nC3287( V159 V181 ) C3288( V159 V187 ) C3289( V159 V191 ) C3290( V159 V193 ) C3292( V159 V225 ) C3294( V159 V250 ) \nC3296( V159 V257 ) C3297( V159 V260 ) C3298( V159 V276 ) C3299( V159 V303 ) C3303( V159 V372 ) C3304( V159 V376 ) \nC3305( V159 V390 ) C3306( V159 V405 ) C3307( V159 V413 ) C3308( V159 V418 ) C3310( V159 V427 ) C3311( V160 V166 ) \nC3312( V160 V191 ) C3314( V160 V256 ) C3316( V160 V264 ) C3317( V160 V269 ) C3318( V160 V318 ) C3320( V160 V346 ) \nC3321( V160 V362 ) C3323( V160 V379 ) C3325( V160 V436 ) C3328( V161 V189 ) C3330( V161 V209 ) C3331( V161 V222 ) \nC3332( V161 V230 ) C3333( V161 V234 ) C3334( V161 V235 ) C3336( V161 V287 ) C3338( V161 V312 ) C3341( V161 V364 ) \nC3342( V161 V374 ) C3343( V161 V379 ) C3345( V161 V402 ) C3382( V164 V225 ) C3383( V164 V233 ) C3384( V164 V238 ) \nC3385( V164 V247 ) C3386( V164 V257 ) C3389( V164 V366 ) C3390( V164 V371 ) C3391( V164 V372 ) C3392( V164 V376 ) \nC3396( V165 V199 ) C3397( V165 V253 ) C3398( V165 V262 ) C3401( V165 V292 ) C3402( V165 V298 ) C3403( V165 V304 ) \nC3404( V165 V309 ) C3405( V165 V313 ) C3408( V165 V324 ) C3409( V165 V338 ) C3410( V165 V346 ) C3411( V165 V362 ) \nC3412( V165 V372 ) C3414( V165 V433 ) C3415( V165 V436 ) C3417( V166 V193 ) C3420( V166 V275 ) C3421( V166 V283 ) \nC3422( V166 V287 ) C3424( V166 V318 ) C3425( V166 V352 ) C3428( V166 V379 ) C3430( V166 V390 ) C3431( V166 V442 ) \nC3432( V167 V205 ) C3433( V167 V228 ) C3435( V167 V241 ) C3436( V167 V260 ) C3437( V167 V294 ) C3438( V167 V318 ) \nC3439( V167 V351 ) C3440( V167 V374 ) C3441( V167 V408 ) C3442( V167 V425 ) C3467( V170 V202 ) C3473( V170 V283 ) \nC3474( V170 V318 ) C3478( V170 V392 ) C3479( V170 V411 ) C3480( V170 V414 ) C3481( V170 V433 ) C3482( V171 V172 ) \nC3483( V171 V205 ) C3486( V171 V262 ) C3487( V171 V269 ) C3488( V171 V283 ) C3493( V171 V320 ) C3495( V171 V352 ) \nC3499( V171 V442 ) C3500( V172 V194 ) C3502( V172 V205 ) C3503( V172 V209 ) C3504( V172 V210 ) C3507( V172 V293 ) \nC3508( V172 V325 ) C3509( V172 V364 ) C3528( V174 V265 ) C3530( V174 V291 ) C3531( V174 V317 ) C3533( V174 V323 ) \nC3535( V174 V355 ) C3536( V174 V356 ) C3537( V174 V391 ) C3538( V174 V433 ) C3540( V174 V445 ) C3542( V175 V206 ) \nC3543( V175 V209 ) C3544( V175 V284 ) C3546( V175 V297 ) C3549( V175 V386 ) C3551( V175 V403 ) C3552( V175 V417 ) \nC3593( V179 V221 ) C3594( V179 V240 ) C3595( V179 V241 ) C3596( V179 V253 ) C3600( V179 V330 ) C3604( V179 V420 ) \nC3605( V179 V437 ) C3616( V181 V214 ) C3617( V181 V238 ) C3620( V181 V318 ) C3621( V181 V324 ) C3622( V181 V338 ) \nC3623( V181 V392 ) C3624( V181 V405 ) C3625( V181 V434 ) C3626( V181 V439 ) C3628( V182 V209 ) C3629( V182 V214 ) \nC3630( V182 V215 ) C3633( V182 V256 ) C3634( V182 V261 ) C3635( V182 V265 ) C3636( V182 V304 ) C3639( V182 V371 ) \nC3643( V182 V425 ) C3644( V182 V445 ) C3646( V183 V210 ) C3647( V183 V211 ) C3648( V183 V215 ) C3650( V183 V222 ) \nC3651( V183 V225 ) C3652( V183 V230 ) C3653( V183 V266 ) C3654( V183 V271 ) C3655( V183 V274 ) C3656( V183 V276 ) \nC3658( V183 V310 ) C3659( V183 V320 ) C3660( V183 V331 ) C3661( V183 V332 ) C3662( V183 V337 ) C3663( V183 V364 ) \nC3664( V183 V391 ) C3665( V183 V405 ) C3666( V183 V431 ) C3697( V186 V187 ) C3698( V186 V194 ) C3700( V186 V218 ) \nC3701( V186 V225 ) C3703( V186 V313 ) C3704( V186 V323 ) C3705( V186 V324 ) C3706( V186 V335 ) C3709( V186 V392 ) \nC3710( V186 V393 ) C3711( V186 V408 ) C3712( V186 V413 ) C3714( V187 V191 ) C3715( V187 V215 ) C3716( V187 V218 ) \nC3717( V187 V225 ) C3720( V187 V275 ) C3721( V187 V301 ) C3723( V187 V309 ) C3725( V187 V325 ) C3727( V187 V335 ) \nC3728( V187 V411 ) C3729( V187 V416 ) C3731( V187 V435 ) C3732( V187 V445 ) C3733( V188 V205 ) C3734( V188 V226 ) \nC3736( V188 V262 ) C3738( V188 V276 ) C3739( V188 V335 ) C3740( V188 V364 ) C3742( V188 V391 ) C3743( V188 V415 ) \nC3744( V188 V429 ) C3746( V188 V441 ) C3747( V189 V190 ) C3748( V189 V215 ) C3749( V189 V220 ) C3750( V189 V222 ) \nC3751( V189 V228 ) C3752( V189 V241 ) C3753( V189 V250 ) C3754( V189 V270 ) C3756( V189 V280 ) C3758( V189 V331 ) \nC3759( V189 V332 ) C3760( V189 V337 ) C3761( V189 V338 ) C3764( V189 V370 ) C3765( V189 V386 ) C3767( V189 V401 ) \nC3768( V189 V411 ) C3769( V190 V194 ) C3772( V190 V221 ) C3774( V190 V246 ) C3776( V190 V293 ) C3777( V190 V304 ) \nC3779( V190 V312 ) C3780( V190 V336 ) C3781( V190 V388 ) C3782( V190 V401 ) C3784( V190 V426 ) C3785( V191 V219 ) \nC3786( V191 V233 ) C3787( V191 V238 ) C3789( V191 V254 ) C3790( V191 V265 ) C3791( V191 V270 ) C3793( V191 V323 ) \nC3797( V191 V394 ) C3798( V191 V413 ) C3800( V191 V434 ) C3801( V191 V439 ) C3811( V193 V205 ) C3813( V193 V260 ) \nC3815( V193 V312 ) C3816( V193 V320 ) C3818( V193 V390 ) C3819( V193 V410 ) C3821( V193 V429 ) C3822( V193 V441 ) \nC3823( V194 V215 ) C3827( V194 V273 ) C3828( V194 V280 ) C3829( V194 V282 ) C3830( V194 V286 ) C3831( V194 V331 ) \nC3832( V194 V332 ) C3833( V194 V337 ) C3835( V194 V370 ) C3838( V194 V388 ) C3839( V194 V392 ) C3840( V194 V411 ) \nC3841( V195 V221 ) C3842( V195 V228 ) C3843( V195 V232 ) C3844( V195 V234 ) C3846( V195 V273 ) C3849( V195 V338 ) \nC3851( V195 V401 ) C3852( V195 V427 ) C3854( V196 V200 ) C3855( V196 V248 ) C3857( V196 V284 ) C3861( V196 V342 ) \nC3864( V196 V418 ) C3866( V196 V425 ) C3867( V196 V429 ) C3869( V196 V433 ) C3888( V198 V226 ) C3889( V198 V237 ) \nC3890( V198 V240 ) C3891( V198 V242 ) C3892( V198 V246 ) C3894( V198 V341 ) C3895( V198 V352 ) C3896( V198 V391 ) \nC3897( V198 V401 ) C3898( V198 V404 ) C3899( V198 V415 ) C3900( V198 V440 ) C3902( V199 V222 ) C3903( V199 V246 ) \nC3904( V199 V251 ) C3906( V199 V271 ) C3907( V199 V282 ) C3908( V199 V287 ) C3910( V199 V313 ) C3911( V199 V318 ) \nC3912( V199 V330 ) C3913( V199 V332 ) C3914( V199 V342 ) C3916( V199 V370 ) C3917( V199 V391 ) C3918( V199 V402 ) \nC3919( V199 V421 ) C3921( V199 V431 ) C3922( V199 V435 ) C3923( V199 V446 ) C3924( V200 V218 ) C3925( V200 V228 ) \nC3926( V200 V248 ) C3929( V200 V286 ) C3930( V200 V332 ) C3931( V200 V342 ) C3933( V200 V394 ) C3934( V200 V418 ) \nC3935( V200 V429 ) C3936( V201 V219 ) C3937( V201 V227 ) C3938( V201 V240 ) C3939( V201 V245 ) C3940( V201</w:t>
      </w:r>
    </w:p>
    <w:p>
      <w:pPr>
        <w:pStyle w:val="PreformattedText"/>
        <w:bidi w:val="0"/>
        <w:spacing w:before="0" w:after="0"/>
        <w:jc w:val="left"/>
        <w:rPr/>
      </w:pPr>
      <w:r>
        <w:rPr/>
        <w:t xml:space="preserve"> </w:t>
      </w:r>
      <w:r>
        <w:rPr/>
        <w:t>V317 ) \nC3942( V201 V329 ) C3945( V201 V355 ) C3946( V201 V360 ) C3950( V201 V407 ) C3951( V201 V433 ) C3952( V202 V206 ) \nC3953( V202 V211 ) C3954( V202 V220 ) C3955( V202 V225 ) C3962( V202 V350 ) C3964( V202 V431 ) C3991( V205 V209 ) \nC3992( V205 V214 ) C3994( V205 V228 ) C3995( V205 V232 ) C3996( V205 V257 ) C3997( V205 V261 ) C3999( V205 V324 ) \nC4000( V205 V351 ) C4001( V205 V352 ) C4003( V205 V434 ) C4004( V205 V439 ) C4005( V205 V441 ) C4006( V205 V442 ) \nC4008( V206 V285 ) C4010( V206 V292 ) C4011( V206 V338 ) C4013( V206 V379 ) C4041( V209 V237 ) C4042( V209 V261 ) \nC4043( V209 V282 ) C4045( V209 V293 ) C4048( V209 V356 ) C4052( V209 V403 ) C4053( V209 V410 ) C4054( V209 V431 ) \nC4055( V210 V228 ) C4057( V210 V254 ) C4058( V210 V257 ) C4061( V210 V303 ) C4062( V210 V326 ) C4063( V210 V332 ) \nC4065( V210 V351 ) C4067( V210 V357 ) C4068( V210 V364 ) C4070( V210 V369 ) C4071( V210 V374 ) C4072( V210 V416 ) \nC4073( V210 V437 ) C4074( V210 V441 ) C4075( V210 V449 ) C4076( V211 V215 ) C4077( V211 V220 ) C4078( V211 V234 ) \nC4079( V211 V253 ) C4080( V211 V263 ) C4082( V211 V269 ) C4083( V211 V309 ) C4084( V211 V330 ) C4085( V211 V335 ) \nC4089( V211 V357 ) C4092( V211 V440 ) C4094( V211 V445 ) C4126( V214 V232 ) C4127( V214 V242 ) C4128( V214 V246 ) \nC4129( V214 V250 ) C4130( V214 V261 ) C4131( V214 V270 ) C4132( V214 V271 ) C4135( V214 V338 ) C4136( V214 V360 ) \nC4138( V214 V412 ) C4139( V214 V446 ) C4141( V215 V238 ) C4144( V215 V282 ) C4147( V215 V301 ) C4148( V215 V326 ) \nC4150( V215 V337 ) C4152( V215 V359 ) C4155( V215 V391 ) C4157( V215 V414 ) C4180( V218 V225 ) C4182( V218 V245 ) \nC4183( V218 V251 ) C4184( V218 V280 ) C4185( V218 V285 ) C4188( V218 V329 ) C4189( V218 V365 ) C4190( V218 V375 ) \nC4191( V218 V401 ) C4192( V218 V411 ) C4193( V218 V412 ) C4194( V218 V417 ) C4196( V219 V242 ) C4197( V219 V263 ) \nC4198( V219 V266 ) C4200( V219 V270 ) C4201( V219 V297 ) C4203( V219 V331 ) C4204( V219 V357 ) C4205( V219 V360 ) \nC4207( V219 V407 ) C4211( V220 V274 ) C4213( V220 V301 ) C4216( V220 V391 ) C4217( V220 V403 ) C4219( V221 V234 ) \nC4220( V221 V242 ) C4222( V221 V293 ) C4224( V221 V310 ) C4225( V221 V338 ) C4226( V221 V420 ) C4228( V221 V439 ) \nC4229( V222 V225 ) C4230( V222 V235 ) C4231( V222 V271 ) C4232( V222 V273 ) C4233( V222 V274 ) C4235( V222 V284 ) \nC4236( V222 V294 ) C4238( V222 V300 ) C4240( V222 V355 ) C4242( V222 V369 ) C4243( V222 V381 ) C4244( V222 V386 ) \nC4245( V222 V410 ) C4246( V222 V415 ) C4247( V222 V449 ) C4267( V225 V274 ) C4268( V225 V276 ) C4269( V225 V297 ) \nC4270( V225 V298 ) C4272( V225 V366 ) C4274( V225 V384 ) C4277( V226 V235 ) C4279( V226 V240 ) C4280( V226 V293 ) \nC4282( V226 V350 ) C4284( V226 V394 ) C4286( V226 V429 ) C4287( V227 V248 ) C4288( V227 V250 ) C4289( V227 V284 ) \nC4291( V227 V316 ) C4292( V227 V338 ) C4293( V227 V379 ) C4294( V227 V405 ) C4295( V227 V420 ) C4296( V227 V426 ) \nC4300( V228 V369 ) C4304( V228 V392 ) C4305( V228 V411 ) C4306( V228 V416 ) C4315( V230 V251 ) C4316( V230 V293 ) \nC4317( V230 V303 ) C4320( V230 V341 ) C4323( V230 V392 ) C4325( V230 V408 ) C4326( V230 V418 ) C4327( V230 V429 ) \nC4328( V230 V431 ) C4338( V232 V240 ) C4339( V232 V246 ) C4340( V232 V294 ) C4343( V232 V309 ) C4344( V232 V313 ) \nC4345( V232 V350 ) C4346( V232 V356 ) C4347( V232 V403 ) C4348( V233 V246 ) C4349( V233 V254 ) C4353( V233 V415 ) \nC4354( V233 V421 ) C4356( V233 V434 ) C4357( V234 V242 ) C4358( V234 V283 ) C4359( V234 V285 ) C4361( V234 V310 ) \nC4362( V234 V341 ) C4363( V234 V356 ) C4364( V234 V375 ) C4365( V234 V391 ) C4366( V234 V393 ) C4368( V234 V412 ) \nC4370( V235 V251 ) C4372( V235 V316 ) C4373( V235 V338 ) C4375( V235 V359 ) C4377( V235 V364 ) C4379( V235 V384 ) \nC4381( V235 V406 ) C4382( V235 V407 ) C4384( V235 V449 ) C4400( V237 V286 ) C4402( V237 V291 ) C4404( V237 V300 ) \nC4406( V237 V309 ) C4407( V237 V313 ) C4409( V237 V401 ) C4410( V237 V403 ) C4412( V237 V415 ) C4413( V238 V251 ) \nC4416( V238 V362 ) C4418( V238 V405 ) C4419( V238 V434 ) C4439( V240 V289 ) C4440( V240 V293 ) C4441( V240 V294 ) \nC4442( V240 V316 ) C4445( V240 V392 ) C4446( V240 V404 ) C4447( V240 V406 ) C4448( V240 V407 ) C4449( V240 V418 ) \nC4452( V241 V257 ) C4453( V241 V260 ) C4456( V241 V347 ) C4457( V241 V359 ) C4458( V241 V365 ) C4459( V241 V369 ) \nC4460( V241 V370 ) C4463( V241 V437 ) C4464( V242 V245 ) C4465( V242 V250 ) C4466( V242 V260 ) C4467( V242 V263 ) \nC4468( V242 V269 ) C4471( V242 V324 ) C4472( V242 V331 ) C4474( V242 V404 ) C4475( V242 V441 ) C4476( V242 V446 ) \nC4505( V245 V264 ) C4506( V245 V291 ) C4508( V245 V323 ) C4510( V245 V329 ) C4514( V245 V381 ) C4515( V245 V402 ) \nC4516( V245 V407 ) C4517( V245 V412 ) C4518( V245 V417 ) C4520( V245 V449 ) C4523( V246 V324 ) C4525( V246 V410 ) \nC4526( V246 V412 ) C4527( V246 V415 ) C4529( V247 V261 ) C4530( V247 V263 ) C4531( V247 V266 ) C4535( V247 V360 ) \nC4536( V247 V376 ) C4538( V248 V294 ) C4539( V248 V306 ) C4540( V248 V330 ) C4541( V248 V337 ) C4542( V248 V342 ) \nC4543( V248 V365 ) C4544( V248 V371 ) C4545( V248 V376 ) C4546( V248 V384 ) C4547( V248 V405 ) C4560( V250 V253 ) \nC4562( V250 V264 ) C4563( V250 V266 ) C4564( V250 V269 ) C4565( V250 V318 ) C4567( V250 V332 ) C4568( V250 V356 ) \nC4570( V250 V379 ) C4571( V250 V388 ) C4572( V250 V412 ) C4573( V250 V417 ) C4575( V250 V446 ) C4577( V250 V449 ) \nC4578( V251 V297 ) C4583( V251 V369 ) C4585( V251 V413 ) C4586( V251 V418 ) C4587( V251 V429 ) C4600( V253 V266 ) \nC4601( V253 V269 ) C4602( V253 V270 ) C4604( V253 V285 ) C4606( V253 V316 ) C4607( V253 V351 ) C4608( V253 V359 ) \nC4609( V253 V365 ) C4610( V253 V371 ) C4611( V253 V376 ) C4614( V253 V421 ) C4616( V253 V445 ) C4617( V253 V449 ) \nC4618( V254 V257 ) C4619( V254 V271 ) C4621( V254 V300 ) C4623( V254 V312 ) C4624( V254 V326 ) C4625( V254 V331 ) \nC4626( V254 V336 ) C4628( V254 V357 ) C4629( V254 V390 ) C4643( V256 V264 ) C4647( V256 V362 ) C4648( V256 V369 ) \nC4649( V256 V390 ) C4650( V256 V418 ) C4652( V256 V429 ) C4653( V256 V433 ) C4654( V257 V303 ) C4655( V257 V325 ) \nC4657( V257 V351 ) C4658( V257 V364 ) C4659( V257 V393 ) C4661( V257 V434 ) C4680( V260 V273 ) C4681( V260 V306 ) \nC4682( V260 V331 ) C4683( V260 V332 ) C4687( V260 V408 ) C4690( V260 V442 ) C4691( V261 V264 ) C4694( V261 V320 ) \nC4695( V261 V324 ) C4696( V261 V337 ) C4698( V261 V362 ) C4700( V261 V434 ) C4703( V262 V269 ) C4706( V262 V286 ) \nC4707( V262 V303 ) C4709( V262 V320 ) C4710( V262 V325 ) C4715( V262 V375 ) C4716( V262 V391 ) C4719( V263 V266 ) \nC4720( V263 V300 ) C4721( V263 V309 ) C4722( V263 V316 ) C4724( V263 V357 ) C4725( V263 V360 ) C4726( V263 V362 ) \nC4727( V263 V375 ) C4730( V263 V431 ) C4731( V263 V441 ) C4732( V264 V266 ) C4734( V264 V323 ) C4736( V264 V362 ) \nC4737( V264 V365 ) C4739( V264 V431 ) C4740( V264 V433 ) C4741( V264 V446 ) C4743( V265 V273 ) C4745( V265 V284 ) \nC4746( V265 V289 ) C4747( V265 V298 ) C4748( V265 V306 ) C4749( V265 V371 ) C4752( V265 V413 ) C4755( V265 V437 ) \nC4756( V265 V442 ) C4758( V266 V269 ) C4759( V266 V337 ) C4762( V266 V360 ) C4765( V266 V427 ) C4767( V266 V449 ) \nC4791( V269 V270 ) C4793( V269 V320 ) C4795( V269 V351 ) C4796( V269 V361 ) C4799( V269 V371 ) C4801( V269 V416 ) \nC4803( V269 V441 ) C4804( V269 V442 ) C4805( V269 V445 ) C4806( V269 V446 ) C4810( V270 V297 ) C4811( V270 V317 ) \nC4812( V270 V323 ) C4813( V270 V329 ) C4816( V270 V357 ) C4817( V270 V362 ) C4819( V270 V371 ) C4822( V270 V439 ) \nC4824( V270 V449 ) C4826( V271 V312 ) C4830( V271 V402 ) C4842( V273 V284 ) C4843( V273 V285 ) C4844( V273 V331 ) \nC4845( V273 V332 ) C4846( V273 V337 ) C4847( V273 V355 ) C4848( V273 V374 ) C4849( V273 V381 ) C4850( V273 V386 ) \nC4851( V273 V446 ) C4854( V274 V298 ) C4856( V274 V362 ) C4857( V274 V366 ) C4858( V274 V371 ) C4859( V274 V376 ) \nC4860( V274 V405 ) C4861( V274 V408 ) C4862( V274 V413 ) C4863( V274 V437 ) C4866( V275 V287 ) C4867( V275 V294 ) \nC4869( V275 V346 ) C4871( V275 V374 ) C4872( V275 V436 ) C4873( V276 V287 ) C4874( V276 V335 ) C4878( V276 V384 ) \nC4907( V280 V297 ) C4908( V280 V304 ) C4910( V280 V338 ) C4912( V280 V411 ) C4913( V280 V414 ) C4921( V282 V293 ) \nC4922( V282 V330 ) C4923( V282 V341 ) C4924( V282 V346 ) C4925( V282 V369 ) C4926( V282 V374 ) C4928( V282 V384 ) \nC4930( V282 V390 ) C4931( V282 V440 ) C4933( V283 V324 ) C4934( V283 V341 ) C4935( V283 V386 ) C4936( V283 V390 ) \nC4937( V283 V391 ) C4938( V283 V414 ) C4940( V284 V297 ) C4941( V284 V332 ) C4942( V284 V355 ) C4943( V284 V372 ) \nC4944( V284 V381 ) C4946( V284 V388 ) C4947( V284 V392 ) C4948( V284 V445 ) C4949( V284 V446 ) C4950( V285 V287 ) \nC4951( V285 V292 ) C4955( V285 V359 ) C4956( V285 V379 ) C4957( V285 V386 ) C4959( V285 V392 ) C4960( V285 V411 ) \nC4962( V286 V293 ) C4964( V286 V310 ) C4969( V286 V417 ) C4970( V286 V425 ) C4971( V286 V442 ) C4973( V287 V330 ) \nC4977( V287 V374 ) C4978( V287 V379 ) C4980( V287 V386 ) C4982( V287 V391 ) C4992( V289 V300 ) C4993( V289 V313 ) \nC4994( V289 V318 ) C4995( V289 V337 ) C4996( V289 V342 ) C4997( V289 V355 ) C4998( V289 V381 ) C4999( V289 V402 ) \nC5000( V289 V420 ) C5002( V289 V445 ) C5018( V291 V355 ) C5019( V291 V360 ) C5021( V291 V392 ) C5022( V291 V393 ) \nC5024( V291 V403 ) C5025( V291 V417 ) C5026( V291 V439 ) C5027( V292 V304 ) C5028( V292 V309 ) C5030( V292 V431 ) \nC5031( V292 V436 ) C5032( V292 V440 ) C5037( V293 V341 ) C5039( V293 V392 ) C5043( V293 V406 ) C5044( V294 V330 ) \nC5045( V294 V347 ) C5048( V294 V371 ) C5049( V294 V420 ) C5050( V294 V436 ) C5068( V297 V335 ) C5070( V297 V360 ) \nC5071( V297 V366 ) C5075( V298 V325 ) C5078( V298 V346 ) C5079( V298 V364 ) C5080( V298 V365 ) C5082( V298 V437 ) \nC5091( V300 V317 ) C5092( V300 V336 ) C5093( V300 V364 ) C5094( V300 V369 ) C5096( V300 V402 ) C5097( V300 V426 ) \nC5100( V301 V330 ) C5103( V301 V359 ) C5105( V301 V394 ) C5106( V301 V440 ) C5108( V301 V445 ) C5119( V303 V372 ) \nC5120( V303 V390 ) C5121( V303</w:t>
      </w:r>
    </w:p>
    <w:p>
      <w:pPr>
        <w:pStyle w:val="PreformattedText"/>
        <w:bidi w:val="0"/>
        <w:spacing w:before="0" w:after="0"/>
        <w:jc w:val="left"/>
        <w:rPr/>
      </w:pPr>
      <w:r>
        <w:rPr/>
        <w:t xml:space="preserve"> </w:t>
      </w:r>
      <w:r>
        <w:rPr/>
        <w:t>V406 ) C5122( V303 V410 ) C5123( V303 V429 ) C5125( V304 V338 ) C5126( V304 V352 ) \nC5127( V304 V370 ) C5128( V304 V406 ) C5129( V304 V436 ) C5138( V306 V323 ) C5139( V306 V342 ) C5141( V306 V375 ) \nC5142( V306 V408 ) C5163( V309 V326 ) C5165( V309 V347 ) C5166( V309 V357 ) C5168( V309 V435 ) C5169( V309 V436 ) \nC5171( V310 V332 ) C5173( V310 V342 ) C5175( V310 V376 ) C5176( V310 V401 ) C5177( V310 V413 ) C5178( V310 V417 ) \nC5179( V310 V427 ) C5187( V312 V350 ) C5188( V312 V381 ) C5189( V312 V410 ) C5190( V312 V429 ) C5192( V313 V347 ) \nC5193( V313 V401 ) C5194( V313 V404 ) C5195( V313 V411 ) C5210( V316 V317 ) C5212( V316 V338 ) C5214( V316 V350 ) \nC5215( V316 V404 ) C5216( V316 V407 ) C5219( V317 V410 ) C5220( V317 V426 ) C5224( V318 V356 ) C5225( V318 V379 ) \nC5226( V318 V392 ) C5227( V318 V406 ) C5228( V318 V411 ) C5229( V318 V416 ) C5230( V318 V421 ) C5234( V320 V337 ) \nC5235( V320 V338 ) C5236( V320 V342 ) C5237( V320 V351 ) C5239( V320 V413 ) C5240( V320 V429 ) C5241( V320 V441 ) \nC5254( V323 V356 ) C5255( V323 V360 ) C5256( V323 V361 ) C5257( V323 V366 ) C5258( V323 V375 ) C5260( V323 V435 ) \nC5262( V324 V341 ) C5263( V324 V346 ) C5264( V324 V362 ) C5266( V324 V386 ) C5267( V324 V393 ) C5269( V324 V412 ) \nC5270( V324 V421 ) C5271( V324 V436 ) C5272( V324 V446 ) C5274( V325 V364 ) C5275( V325 V369 ) C5276( V325 V416 ) \nC5278( V325 V437 ) C5281( V326 V357 ) C5282( V326 V359 ) C5285( V326 V435 ) C5298( V329 V351 ) C5299( V329 V360 ) \nC5301( V329 V446 ) C5303( V330 V372 ) C5304( V330 V391 ) C5305( V330 V404 ) C5306( V330 V413 ) C5307( V331 V332 ) \nC5308( V331 V364 ) C5309( V331 V370 ) C5313( V332 V364 ) C5314( V332 V365 ) C5315( V332 V370 ) C5316( V332 V441 ) \nC5317( V332 V446 ) C5333( V335 V338 ) C5336( V335 V366 ) C5340( V335 V449 ) C5342( V336 V388 ) C5344( V336 V410 ) \nC5345( V336 V429 ) C5346( V337 V338 ) C5347( V337 V350 ) C5349( V337 V376 ) C5352( V337 V445 ) C5353( V338 V342 ) \nC5354( V338 V366 ) C5355( V338 V369 ) C5356( V338 V370 ) C5357( V338 V371 ) C5359( V338 V394 ) C5360( V338 V411 ) \nC5361( V338 V421 ) C5372( V341 V364 ) C5373( V341 V369 ) C5374( V341 V379 ) C5376( V342 V365 ) C5377( V342 V370 ) \nC5378( V342 V374 ) C5380( V342 V421 ) C5390( V346 V372 ) C5391( V346 V379 ) C5393( V346 V388 ) C5394( V346 V390 ) \nC5395( V346 V393 ) C5398( V347 V351 ) C5400( V347 V403 ) C5401( V347 V440 ) C5415( V350 V402 ) C5416( V350 V406 ) \nC5417( V350 V407 ) C5420( V351 V369 ) C5421( V351 V403 ) C5423( V351 V435 ) C5424( V351 V437 ) C5426( V352 V391 ) \nC5428( V352 V440 ) C5446( V355 V381 ) C5449( V356 V360 ) C5450( V356 V365 ) C5451( V356 V379 ) C5453( V356 V412 ) \nC5454( V356 V418 ) C5455( V356 V439 ) C5457( V357 V375 ) C5459( V357 V404 ) C5463( V357 V440 ) C5464( V357 V441 ) \nC5473( V359 V401 ) C5474( V359 V415 ) C5475( V359 V437 ) C5476( V360 V407 ) C5478( V360 V446 ) C5479( V361 V379 ) \nC5481( V361 V405 ) C5482( V361 V408 ) C5483( V361 V410 ) C5484( V361 V412 ) C5485( V361 V413 ) C5486( V361 V418 ) \nC5487( V361 V429 ) C5488( V362 V366 ) C5489( V362 V371 ) C5491( V362 V418 ) C5492( V362 V439 ) C5493( V362 V440 ) \nC5501( V364 V390 ) C5502( V364 V392 ) C5503( V364 V408 ) C5504( V364 V415 ) C5505( V365 V374 ) C5506( V365 V412 ) \nC5507( V365 V421 ) C5509( V365 V439 ) C5510( V365 V446 ) C5511( V365 V449 ) C5512( V366 V379 ) C5525( V369 V390 ) \nC5527( V369 V411 ) C5528( V369 V415 ) C5529( V369 V416 ) C5530( V369 V437 ) C5531( V369 V441 ) C5534( V370 V393 ) \nC5536( V370 V421 ) C5540( V371 V384 ) C5541( V371 V439 ) C5542( V372 V390 ) C5543( V372 V393 ) C5545( V372 V434 ) \nC5546( V372 V445 ) C5551( V374 V391 ) C5552( V374 V425 ) C5553( V374 V436 ) C5555( V375 V408 ) C5557( V375 V442 ) \nC5559( V376 V425 ) C5560( V376 V427 ) C5565( V379 V402 ) C5567( V379 V431 ) C5568( V379 V446 ) C5572( V381 V402 ) \nC5588( V384 V405 ) C5589( V384 V406 ) C5600( V388 V437 ) C5601( V388 V439 ) C5605( V390 V407 ) C5606( V390 V411 ) \nC5607( V390 V436 ) C5608( V391 V440 ) C5609( V391 V445 ) C5611( V392 V406 ) C5612( V392 V408 ) C5613( V392 V411 ) \nC5614( V392 V434 ) C5615( V393 V439 ) C5632( V401 V415 ) C5633( V401 V417 ) C5634( V401 V420 ) C5636( V403 V406 ) \nC5637( V403 V416 ) C5638( V403 V440 ) C5639( V404 V407 ) C5640( V404 V417 ) C5641( V404 V420 ) C5643( V405 V408 ) \nC5645( V406 V414 ) C5648( V407 V426 ) C5649( V408 V410 ) C5656( V410 V412 ) C5657( V410 V426 ) C5658( V410 V429 ) \nC5661( V411 V433 ) C5662( V412 V420 ) C5665( V413 V429 ) C5667( V413 V437 ) C5668( V414 V417 ) C5669( V415 V418 ) \nC5670( V415 V426 ) C5671( V416 V418 ) C5673( V416 V435 ) C5674( V416 V440 ) C5675( V417 V420 ) C5676( V418 V421 ) \nC5677( V418 V429 ) C5683( V421 V449 ) C5689( V425 V427 ) C5691( V425 V449 ) C5692( V426 V433 ) C5701( V433 V445 ) \nC5702( V434 V446 ) C5707( V437 V449 ) "];5-&gt;12[label="289: V0 V1 V2 V3 V4 \nV5 V6 V10 V11 V12 V13 \nV14 V15 V17 V19 V20 V21 \nV22 V25 V28 V29 V31 V32 \nV33 V35 V36 V38 V39 V40 \nV41 V43 V45 V46 V48 V50 \nV51 V53 V54 V55 V57 V58 \nV60 V61 V62 V65 V66 V67 \nV71 V72 V73 V76 V77 V80 \nV81 V84 V85 V88 V89 V91 \nV92 V94 V95 V99 V100 V101 \nV102 V104 V105 V106 V109 V110 \nV111 V112 V113 V114 V116 V117 \nV118 V120 V121 V122 V127 V130 \nV131 V132 V134 V135 V136 V137 \nV138 V140 V143 V144 V145 V146 \nV150 V152 V154 V155 V156 V159 \nV160 V161 V164 V165 V166 V170 \nV171 V172 V174 V175 V179 V181 \nV182 V183 V186 V187 V188 V189 \nV190 V191 V193 V194 V195 V196 \nV198 V199 V200 V201 V202 V205 \nV206 V209 V210 V211 V214 V215 \nV218 V219 V220 V221 V222 V225 \nV226 V227 V228 V230 V232 V233 \nV234 V235 V237 V238 V240 V241 \nV242 V245 V246 V247 V248 V250 \nV251 V253 V254 V256 V257 V260 \nV261 V262 V263 V264 V265 V266 \nV269 V270 V271 V273 V274 V275 \nV276 V280 V282 V283 V284 V285 \nV286 V287 V289 V291 V292 V293 \nV294 V297 V298 V300 V301 V303 \nV304 V306 V309 V310 V312 V313 \nV316 V317 V318 V320 V323 V324 \nV325 V326 V329 V330 V331 V332 \nV335 V336 V337 V338 V341 V342 \nV346 V347 V350 V351 V352 V355 \nV356 V357 V359 V360 V361 V362 \nV364 V365 V366 V369 V370 V371 \nV372 V374 V375 V376 V379 V381 \nV384 V386 V388 V390 V391 V392 \nV393 V394 V401 V402 V403 V404 \nV405 V406 V407 V408 V410 V411 \nV412 V413 V414 V415 V416 V417 \nV418 V420 V421 V425 V426 V427 \nV429 V431 V433 V434 V435 V436 \nV437 V439 V440 V441 V442 V445 \nV446 V449 \n2481: C0 ,C1 ,C2 ,C3 ,C4 ,\nC7 ,C9 ,C10 ,C11 ,C13 ,C14 ,\nC15 ,C16 ,C17 ,C20 ,C22 ,C28 ,\nC29 ,C30 ,C32 ,C33 ,C39 ,C40 ,\nC41 ,C43 ,C45 ,C47 ,C50 ,C51 ,\nC55 ,C56 ,C57 ,C58 ,C59 ,C60 ,\nC61 ,C62 ,C63 ,C65 ,C66 ,C67 ,\nC68 ,C69 ,C70 ,C74 ,C75 ,C76 ,\nC77 ,C78 ,C79 ,C81 ,C83 ,C84 ,\nC86 ,C87 ,C88 ,C89 ,C91 ,C92 ,\nC93 ,C95 ,C96 ,C97 ,C98 ,C99 ,\nC100 ,C102 ,C103 ,C104 ,C105 ,C106 ,\nC107 ,C108 ,C109 ,C111 ,C112 ,C114 ,\nC115 ,C116 ,C121 ,C122 ,C123 ,C125 ,\nC126 ,C128 ,C129 ,C131 ,C132 ,C135 ,\nC136 ,C137 ,C138 ,C140 ,C142 ,C144 ,\nC145 ,C146 ,C149 ,C150 ,C151 ,C153 ,\nC154 ,C155 ,C158 ,C159 ,C160 ,C162 ,\nC163 ,C164 ,C166 ,C168 ,C169 ,C170 ,\nC171 ,C173 ,C174 ,C176 ,C177 ,C179 ,\nC249 ,C251 ,C253 ,C254 ,C256 ,C257 ,\nC258 ,C259 ,C261 ,C263 ,C264 ,C265 ,\nC266 ,C268 ,C269 ,C270 ,C271 ,C272 ,\nC273 ,C274 ,C275 ,C276 ,C277 ,C278 ,\nC280 ,C281 ,C282 ,C284 ,C286 ,C288 ,\nC289 ,C290 ,C291 ,C293 ,C295 ,C297 ,\nC299 ,C300 ,C302 ,C304 ,C306 ,C307 ,\nC308 ,C309 ,C312 ,C315 ,C316 ,C317 ,\nC318 ,C319 ,C320 ,C322 ,C327 ,C328 ,\nC329 ,C330 ,C331 ,C332 ,C333 ,C335 ,\nC336 ,C339 ,C340 ,C343 ,C346 ,C347 ,\nC348 ,C350 ,C351 ,C352 ,C353 ,C357 ,\nC358 ,C359 ,C360 ,C361 ,C363 ,C365 ,\nC366 ,C367 ,C368 ,C369 ,C370 ,C371 ,\nC374 ,C375 ,C376 ,C378 ,C379 ,C381 ,\nC382 ,C384 ,C385 ,C386 ,C388 ,C389 ,\nC390 ,C391 ,C392 ,C394 ,C395 ,C396 ,\nC398 ,C399 ,C400 ,C421 ,C422 ,C425 ,\nC426 ,C428 ,C429 ,C430 ,C431 ,C433 ,\nC459 ,C461 ,C463 ,C464 ,C465 ,C467 ,\nC470 ,C474 ,C475 ,C476 ,C477 ,C478 ,\nC479 ,C481 ,C482 ,C483 ,C484 ,C485 ,\nC486 ,C487 ,C488 ,C492 ,C495 ,C497 ,\nC498 ,C499 ,C501 ,C502 ,C504 ,C506 ,\nC508 ,C509 ,C510 ,C513 ,C515 ,C516 ,\nC517 ,C518 ,C519 ,C521 ,C523 ,C525 ,\nC529 ,C531 ,C533 ,C534 ,C536 ,C537 ,\nC539 ,C542 ,C543 ,C545 ,C589 ,C591 ,\nC593 ,C595 ,C599 ,C601 ,C602 ,C604 ,\nC605 ,C606 ,C608 ,C609 ,C610 ,C612 ,\nC614 ,C615 ,C616 ,C617 ,C618 ,C619 ,\nC620 ,C623 ,C624 ,C625 ,C626 ,C659 ,\nC661 ,C662 ,C663 ,C664 ,C665 ,C666 ,\nC667 ,C672 ,C673 ,C675 ,C677 ,C678 ,\nC679 ,C680 ,C681 ,C682 ,C686 ,C687 ,\nC688 ,C690 ,C691 ,C692 ,C693 ,C694 ,\nC695 ,C696 ,C698 ,C699 ,C716 ,C719 ,\nC720 ,C721 ,C722 ,C723 ,C728 ,C729 ,\nC730 ,C731 ,C732 ,C733 ,C739 ,C740 ,\nC744 ,C745 ,C747 ,C748 ,C749 ,C751 ,\nC754 ,C757 ,C758 ,C760 ,C761 ,C762 ,\nC764 ,C765 ,C767 ,C769 ,C770 ,C772 ,\nC774 ,C775 ,C776 ,C777 ,C778 ,C779 ,\nC780 ,C783 ,C786 ,C787 ,C788 ,C789 ,\nC790 ,C792 ,C793 ,C794 ,C796 ,C798 ,\nC799 ,C800 ,C801 ,C803 ,C826 ,C827 ,\nC829 ,C831 ,C835 ,C836 ,C837 ,C839 ,\nC840 ,C842 ,C843 ,C845 ,C846 ,C849 ,\nC850 ,C852 ,C855 ,C856 ,C857 ,C858 ,\nC859 ,C861 ,C863 ,C864 ,C866 ,C870 ,\nC872 ,C873 ,C874 ,C875 ,C877 ,C878 ,\nC879 ,C882 ,C884 ,C885 ,C900 ,C902 ,\nC903 ,C904 ,C905 ,C907 ,C908 ,C909 ,\nC910 ,C912 ,C915 ,C916 ,C917 ,C918 ,\nC921 ,C922 ,C926 ,C927 ,C928 ,C931 ,\nC932 ,C933 ,C934 ,C935 ,C938 ,C939 ,\nC940 ,C942 ,C943 ,C945 ,C946 ,C947 ,\nC948 ,C949 ,C950 ,C952 ,C953 ,C954 ,\nC955 ,C957 ,C958 ,C959 ,C961 ,C962 ,\nC963 ,C965 ,C967 ,C971 ,C973 ,C976 ,\nC977 ,C978 ,C979 ,C982 ,C983 ,C985 ,\nC986 ,C987 ,C990 ,C993 ,C996 ,C997 ,\nC998 ,C1001 ,C1002 ,C1004 ,C1006 ,C1008 ,\nC1009 ,C1010 ,C1011 ,C1012 ,C1013 ,C1033 ,\nC1034 ,C1035 ,C1038 ,C1041 ,C1042 ,C1043 ,\nC1044 ,C1045 ,C1047 ,C1048 ,C1049 ,C1050 ,\nC1052 ,C1053 ,C1054 ,C1076 ,C1077 ,C1080 ,\nC1081 ,C1082 ,C1083 ,C1086 ,C1088 ,C1091 ,\nC1092 ,C1094 ,C1095 ,C1100 ,C1101 ,C1102 ,\nC1104 ,C1106 ,C1107 ,C1108 ,C1109 ,C1110 ,\nC1112 ,C1113 ,C1114 ,C1117 ,C1142 ,C1143 ,\nC1145 ,C1146 ,C1147 ,C1150 ,C1151 ,C1152 ,\nC1153 ,C1154 ,C1156 ,C1158 ,C1159 ,C1161 ,\nC1162 ,C1163 ,C1178 ,C1179 ,C1180 ,C1181 ,\nC1183 ,C1184 ,C1186 ,C1187 ,C1188 ,C1190 ,\nC1195 ,C1198 ,C1199 ,C1200 ,C1201</w:t>
      </w:r>
    </w:p>
    <w:p>
      <w:pPr>
        <w:pStyle w:val="PreformattedText"/>
        <w:bidi w:val="0"/>
        <w:spacing w:before="0" w:after="0"/>
        <w:jc w:val="left"/>
        <w:rPr/>
      </w:pPr>
      <w:r>
        <w:rPr/>
        <w:t xml:space="preserve"> </w:t>
      </w:r>
      <w:r>
        <w:rPr/>
        <w:t>,C1202 ,\nC1208 ,C1209 ,C1210 ,C1213 ,C1214 ,C1215 ,\nC1216 ,C1217 ,C1220 ,C1221 ,C1247 ,C1248 ,\nC1249 ,C1253 ,C1254 ,C1255 ,C1256 ,C1258 ,\nC1259 ,C1261 ,C1263 ,C1264 ,C1265 ,C1266 ,\nC1268 ,C1269 ,C1270 ,C1271 ,C1273 ,C1274 ,\nC1275 ,C1277 ,C1279 ,C1280 ,C1281 ,C1282 ,\nC1284 ,C1285 ,C1288 ,C1290 ,C1293 ,C1294 ,\nC1295 ,C1313 ,C1314 ,C1315 ,C1316 ,C1317 ,\nC1318 ,C1321 ,C1322 ,C1323 ,C1325 ,C1326 ,\nC1327 ,C1328 ,C1329 ,C1331 ,C1332 ,C1333 ,\nC1335 ,C1337 ,C1338 ,C1341 ,C1342 ,C1343 ,\nC1344 ,C1345 ,C1347 ,C1350 ,C1351 ,C1352 ,\nC1353 ,C1355 ,C1356 ,C1357 ,C1391 ,C1392 ,\nC1394 ,C1396 ,C1397 ,C1398 ,C1400 ,C1402 ,\nC1403 ,C1404 ,C1406 ,C1409 ,C1410 ,C1411 ,\nC1413 ,C1417 ,C1418 ,C1420 ,C1424 ,C1426 ,\nC1427 ,C1428 ,C1430 ,C1431 ,C1432 ,C1433 ,\nC1434 ,C1435 ,C1436 ,C1437 ,C1438 ,C1441 ,\nC1443 ,C1444 ,C1446 ,C1448 ,C1450 ,C1451 ,\nC1452 ,C1453 ,C1455 ,C1456 ,C1457 ,C1516 ,\nC1517 ,C1519 ,C1520 ,C1521 ,C1522 ,C1523 ,\nC1524 ,C1527 ,C1530 ,C1531 ,C1532 ,C1536 ,\nC1537 ,C1539 ,C1540 ,C1541 ,C1543 ,C1545 ,\nC1550 ,C1551 ,C1553 ,C1555 ,C1556 ,C1558 ,\nC1559 ,C1560 ,C1561 ,C1562 ,C1563 ,C1564 ,\nC1566 ,C1569 ,C1570 ,C1571 ,C1572 ,C1573 ,\nC1575 ,C1577 ,C1578 ,C1580 ,C1581 ,C1583 ,\nC1584 ,C1646 ,C1647 ,C1651 ,C1653 ,C1655 ,\nC1656 ,C1657 ,C1658 ,C1660 ,C1664 ,C1666 ,\nC1667 ,C1668 ,C1669 ,C1671 ,C1672 ,C1674 ,\nC1675 ,C1676 ,C1680 ,C1681 ,C1682 ,C1683 ,\nC1684 ,C1687 ,C1688 ,C1692 ,C1694 ,C1695 ,\nC1696 ,C1700 ,C1701 ,C1702 ,C1705 ,C1708 ,\nC1709 ,C1745 ,C1746 ,C1748 ,C1749 ,C1750 ,\nC1751 ,C1752 ,C1754 ,C1755 ,C1758 ,C1760 ,\nC1762 ,C1764 ,C1765 ,C1767 ,C1769 ,C1770 ,\nC1771 ,C1773 ,C1805 ,C1806 ,C1808 ,C1810 ,\nC1813 ,C1816 ,C1819 ,C1820 ,C1822 ,C1824 ,\nC1826 ,C1828 ,C1830 ,C1831 ,C1834 ,C1835 ,\nC1837 ,C1838 ,C1839 ,C1843 ,C1844 ,C1849 ,\nC1850 ,C1852 ,C1853 ,C1855 ,C1859 ,C1860 ,\nC1890 ,C1891 ,C1892 ,C1895 ,C1896 ,C1897 ,\nC1898 ,C1902 ,C1903 ,C1904 ,C1907 ,C1908 ,\nC1910 ,C1911 ,C1912 ,C1913 ,C1914 ,C1915 ,\nC1916 ,C1919 ,C1920 ,C1921 ,C1923 ,C1924 ,\nC1925 ,C1926 ,C1927 ,C1928 ,C1929 ,C1931 ,\nC1936 ,C1937 ,C1979 ,C1980 ,C1981 ,C1982 ,\nC1983 ,C1984 ,C1985 ,C1988 ,C1990 ,C1991 ,\nC1993 ,C1994 ,C1995 ,C1996 ,C1998 ,C1999 ,\nC2000 ,C2001 ,C2002 ,C2004 ,C2005 ,C2006 ,\nC2007 ,C2008 ,C2012 ,C2016 ,C2018 ,C2019 ,\nC2021 ,C2022 ,C2025 ,C2027 ,C2029 ,C2050 ,\nC2051 ,C2052 ,C2056 ,C2058 ,C2059 ,C2060 ,\nC2061 ,C2063 ,C2065 ,C2066 ,C2067 ,C2068 ,\nC2071 ,C2072 ,C2073 ,C2074 ,C2077 ,C2078 ,\nC2080 ,C2082 ,C2085 ,C2086 ,C2110 ,C2111 ,\nC2112 ,C2114 ,C2115 ,C2116 ,C2117 ,C2118 ,\nC2119 ,C2120 ,C2122 ,C2124 ,C2125 ,C2126 ,\nC2127 ,C2128 ,C2129 ,C2130 ,C2134 ,C2136 ,\nC2139 ,C2140 ,C2141 ,C2142 ,C2143 ,C2145 ,\nC2148 ,C2149 ,C2150 ,C2194 ,C2195 ,C2196 ,\nC2198 ,C2199 ,C2202 ,C2204 ,C2205 ,C2207 ,\nC2209 ,C2210 ,C2213 ,C2214 ,C2216 ,C2217 ,\nC2220 ,C2222 ,C2223 ,C2224 ,C2226 ,C2227 ,\nC2228 ,C2229 ,C2231 ,C2232 ,C2233 ,C2235 ,\nC2236 ,C2238 ,C2240 ,C2241 ,C2244 ,C2247 ,\nC2254 ,C2255 ,C2257 ,C2258 ,C2260 ,C2262 ,\nC2264 ,C2265 ,C2268 ,C2269 ,C2270 ,C2271 ,\nC2273 ,C2274 ,C2276 ,C2277 ,C2278 ,C2300 ,\nC2301 ,C2302 ,C2306 ,C2307 ,C2309 ,C2310 ,\nC2311 ,C2313 ,C2314 ,C2316 ,C2317 ,C2318 ,\nC2320 ,C2323 ,C2324 ,C2325 ,C2326 ,C2328 ,\nC2329 ,C2331 ,C2333 ,C2334 ,C2335 ,C2337 ,\nC2340 ,C2341 ,C2343 ,C2344 ,C2345 ,C2347 ,\nC2348 ,C2349 ,C2350 ,C2351 ,C2352 ,C2355 ,\nC2356 ,C2358 ,C2390 ,C2391 ,C2393 ,C2394 ,\nC2395 ,C2397 ,C2399 ,C2400 ,C2401 ,C2402 ,\nC2403 ,C2404 ,C2405 ,C2406 ,C2407 ,C2408 ,\nC2409 ,C2410 ,C2411 ,C2412 ,C2413 ,C2415 ,\nC2416 ,C2417 ,C2418 ,C2419 ,C2420 ,C2422 ,\nC2423 ,C2424 ,C2426 ,C2427 ,C2428 ,C2429 ,\nC2430 ,C2432 ,C2433 ,C2434 ,C2435 ,C2437 ,\nC2438 ,C2439 ,C2442 ,C2443 ,C2446 ,C2447 ,\nC2448 ,C2449 ,C2451 ,C2452 ,C2455 ,C2457 ,\nC2460 ,C2461 ,C2462 ,C2463 ,C2464 ,C2465 ,\nC2467 ,C2468 ,C2470 ,C2472 ,C2473 ,C2474 ,\nC2475 ,C2477 ,C2478 ,C2479 ,C2480 ,C2482 ,\nC2483 ,C2484 ,C2485 ,C2486 ,C2487 ,C2489 ,\nC2490 ,C2491 ,C2492 ,C2494 ,C2495 ,C2496 ,\nC2497 ,C2498 ,C2499 ,C2501 ,C2502 ,C2504 ,\nC2505 ,C2506 ,C2507 ,C2508 ,C2509 ,C2510 ,\nC2513 ,C2514 ,C2516 ,C2517 ,C2518 ,C2531 ,\nC2532 ,C2535 ,C2536 ,C2540 ,C2541 ,C2543 ,\nC2546 ,C2548 ,C2551 ,C2552 ,C2553 ,C2554 ,\nC2555 ,C2556 ,C2558 ,C2559 ,C2560 ,C2561 ,\nC2562 ,C2563 ,C2565 ,C2567 ,C2568 ,C2569 ,\nC2571 ,C2573 ,C2574 ,C2579 ,C2580 ,C2583 ,\nC2605 ,C2606 ,C2608 ,C2610 ,C2611 ,C2612 ,\nC2613 ,C2614 ,C2616 ,C2617 ,C2618 ,C2619 ,\nC2620 ,C2622 ,C2623 ,C2624 ,C2626 ,C2627 ,\nC2629 ,C2631 ,C2632 ,C2633 ,C2634 ,C2637 ,\nC2638 ,C2639 ,C2640 ,C2641 ,C2645 ,C2646 ,\nC2648 ,C2649 ,C2650 ,C2652 ,C2654 ,C2655 ,\nC2656 ,C2657 ,C2658 ,C2659 ,C2725 ,C2728 ,\nC2729 ,C2730 ,C2732 ,C2735 ,C2737 ,C2738 ,\nC2740 ,C2780 ,C2784 ,C2787 ,C2789 ,C2790 ,\nC2793 ,C2795 ,C2796 ,C2797 ,C2799 ,C2800 ,\nC2803 ,C2804 ,C2805 ,C2806 ,C2808 ,C2810 ,\nC2811 ,C2812 ,C2813 ,C2816 ,C2818 ,C2819 ,\nC2821 ,C2836 ,C2837 ,C2839 ,C2840 ,C2841 ,\nC2843 ,C2844 ,C2845 ,C2846 ,C2847 ,C2848 ,\nC2849 ,C2850 ,C2851 ,C2852 ,C2854 ,C2855 ,\nC2857 ,C2859 ,C2860 ,C2861 ,C2862 ,C2863 ,\nC2864 ,C2867 ,C2868 ,C2869 ,C2871 ,C2872 ,\nC2873 ,C2875 ,C2877 ,C2878 ,C2879 ,C2880 ,\nC2881 ,C2882 ,C2883 ,C2884 ,C2886 ,C2888 ,\nC2889 ,C2891 ,C2892 ,C2894 ,C2897 ,C2898 ,\nC2899 ,C2900 ,C2902 ,C2904 ,C2905 ,C2908 ,\nC2910 ,C2912 ,C2913 ,C2914 ,C2915 ,C2917 ,\nC2918 ,C2919 ,C2942 ,C2944 ,C2946 ,C2948 ,\nC2949 ,C2950 ,C2951 ,C2952 ,C2953 ,C2954 ,\nC2957 ,C2958 ,C2959 ,C2960 ,C2962 ,C2963 ,\nC2964 ,C2965 ,C2967 ,C2968 ,C3006 ,C3007 ,\nC3008 ,C3011 ,C3012 ,C3013 ,C3016 ,C3017 ,\nC3018 ,C3019 ,C3021 ,C3022 ,C3023 ,C3024 ,\nC3027 ,C3028 ,C3029 ,C3030 ,C3033 ,C3034 ,\nC3035 ,C3037 ,C3039 ,C3040 ,C3041 ,C3043 ,\nC3045 ,C3049 ,C3050 ,C3051 ,C3052 ,C3054 ,\nC3056 ,C3057 ,C3058 ,C3059 ,C3062 ,C3063 ,\nC3064 ,C3067 ,C3068 ,C3070 ,C3071 ,C3073 ,\nC3075 ,C3076 ,C3080 ,C3081 ,C3083 ,C3084 ,\nC3132 ,C3136 ,C3137 ,C3138 ,C3139 ,C3140 ,\nC3141 ,C3142 ,C3144 ,C3146 ,C3147 ,C3162 ,\nC3164 ,C3167 ,C3169 ,C3170 ,C3173 ,C3175 ,\nC3176 ,C3177 ,C3178 ,C3193 ,C3195 ,C3196 ,\nC3197 ,C3199 ,C3200 ,C3201 ,C3204 ,C3206 ,\nC3208 ,C3209 ,C3214 ,C3215 ,C3216 ,C3220 ,\nC3222 ,C3223 ,C3225 ,C3227 ,C3231 ,C3232 ,\nC3233 ,C3234 ,C3236 ,C3239 ,C3240 ,C3241 ,\nC3242 ,C3245 ,C3246 ,C3247 ,C3248 ,C3249 ,\nC3287 ,C3288 ,C3289 ,C3290 ,C3292 ,C3294 ,\nC3296 ,C3297 ,C3298 ,C3299 ,C3303 ,C3304 ,\nC3305 ,C3306 ,C3307 ,C3308 ,C3310 ,C3311 ,\nC3312 ,C3314 ,C3316 ,C3317 ,C3318 ,C3320 ,\nC3321 ,C3323 ,C3325 ,C3328 ,C3330 ,C3331 ,\nC3332 ,C3333 ,C3334 ,C3336 ,C3338 ,C3341 ,\nC3342 ,C3343 ,C3345 ,C3382 ,C3383 ,C3384 ,\nC3385 ,C3386 ,C3389 ,C3390 ,C3391 ,C3392 ,\nC3396 ,C3397 ,C3398 ,C3401 ,C3402 ,C3403 ,\nC3404 ,C3405 ,C3408 ,C3409 ,C3410 ,C3411 ,\nC3412 ,C3414 ,C3415 ,C3417 ,C3420 ,C3421 ,\nC3422 ,C3424 ,C3425 ,C3428 ,C3430 ,C3431 ,\nC3467 ,C3473 ,C3474 ,C3478 ,C3479 ,C3480 ,\nC3481 ,C3482 ,C3483 ,C3486 ,C3487 ,C3488 ,\nC3493 ,C3495 ,C3499 ,C3500 ,C3502 ,C3503 ,\nC3504 ,C3507 ,C3508 ,C3509 ,C3528 ,C3530 ,\nC3531 ,C3533 ,C3535 ,C3536 ,C3537 ,C3538 ,\nC3540 ,C3542 ,C3543 ,C3544 ,C3546 ,C3549 ,\nC3551 ,C3552 ,C3593 ,C3594 ,C3595 ,C3596 ,\nC3600 ,C3604 ,C3605 ,C3616 ,C3617 ,C3620 ,\nC3621 ,C3622 ,C3623 ,C3624 ,C3625 ,C3626 ,\nC3628 ,C3629 ,C3630 ,C3633 ,C3634 ,C3635 ,\nC3636 ,C3639 ,C3643 ,C3644 ,C3646 ,C3647 ,\nC3648 ,C3650 ,C3651 ,C3652 ,C3653 ,C3654 ,\nC3655 ,C3656 ,C3658 ,C3659 ,C3660 ,C3661 ,\nC3662 ,C3663 ,C3664 ,C3665 ,C3666 ,C3697 ,\nC3698 ,C3700 ,C3701 ,C3703 ,C3704 ,C3705 ,\nC3706 ,C3709 ,C3710 ,C3711 ,C3712 ,C3714 ,\nC3715 ,C3716 ,C3717 ,C3720 ,C3721 ,C3723 ,\nC3725 ,C3727 ,C3728 ,C3729 ,C3731 ,C3732 ,\nC3733 ,C3734 ,C3736 ,C3738 ,C3739 ,C3740 ,\nC3742 ,C3743 ,C3744 ,C3746 ,C3747 ,C3748 ,\nC3749 ,C3750 ,C3751 ,C3752 ,C3753 ,C3754 ,\nC3756 ,C3758 ,C3759 ,C3760 ,C3761 ,C3764 ,\nC3765 ,C3767 ,C3768 ,C3769 ,C3772 ,C3774 ,\nC3776 ,C3777 ,C3779 ,C3780 ,C3781 ,C3782 ,\nC3784 ,C3785 ,C3786 ,C3787 ,C3789 ,C3790 ,\nC3791 ,C3793 ,C3797 ,C3798 ,C3800 ,C3801 ,\nC3811 ,C3813 ,C3815 ,C3816 ,C3818 ,C3819 ,\nC3821 ,C3822 ,C3823 ,C3827 ,C3828 ,C3829 ,\nC3830 ,C3831 ,C3832 ,C3833 ,C3835 ,C3838 ,\nC3839 ,C3840 ,C3841 ,C3842 ,C3843 ,C3844 ,\nC3846 ,C3849 ,C3851 ,C3852 ,C3854 ,C3855 ,\nC3857 ,C3861 ,C3864 ,C3866 ,C3867 ,C3869 ,\nC3888 ,C3889 ,C3890 ,C3891 ,C3892 ,C3894 ,\nC3895 ,C3896 ,C3897 ,C3898 ,C3899 ,C3900 ,\nC3902 ,C3903 ,C3904 ,C3906 ,C3907 ,C3908 ,\nC3910 ,C3911 ,C3912 ,C3913 ,C3914 ,C3916 ,\nC3917 ,C3918 ,C3919 ,C3921 ,C3922 ,C3923 ,\nC3924 ,C3925 ,C3926 ,C3929 ,C3930 ,C3931 ,\nC3933 ,C3934 ,C3935 ,C3936 ,C3937 ,C3938 ,\nC3939 ,C3940 ,C3942 ,C3945 ,C3946 ,C3950 ,\nC3951 ,C3952 ,C3953 ,C3954 ,C3955 ,C3962 ,\nC3964 ,C3991 ,C3992 ,C3994 ,C3995 ,C3996 ,\nC3997 ,C3999 ,C4000 ,C4001 ,C4003 ,C4004 ,\nC4005 ,C4006 ,C4008 ,C4010 ,C4011 ,C4013 ,\nC4041 ,C4042 ,C4043 ,C4045 ,C4048 ,C4052 ,\nC4053 ,C4054 ,C4055 ,C4057 ,C4058 ,C4061 ,\nC4062 ,C4063 ,C4065 ,C4067 ,C4068 ,C4070 ,\nC4071 ,C4072 ,C4073 ,C4074 ,C4075 ,C4076 ,\nC4077 ,C4078 ,C4079 ,C4080 ,C4082 ,C4083 ,\nC4084 ,C4085 ,C4089 ,C4092 ,C4094 ,C4126 ,\nC4127 ,C4128 ,C4129 ,C4130 ,C4131 ,C4132 ,\nC4135 ,C4136 ,C4138 ,C4139 ,C4141 ,C4144 ,\nC4147 ,C4148 ,C4150 ,C4152 ,C4155 ,C4157 ,\nC4180 ,C4182 ,C4183 ,C4184 ,C4185 ,C4188 ,\nC4189 ,C4190 ,C4191 ,C4192 ,C4193 ,C4194 ,\nC4196 ,C4197 ,C4198 ,C4200 ,C4201 ,C4203 ,\nC4204 ,C4205 ,C4207 ,C4211 ,C4213 ,C4216 ,\nC4217 ,C4219 ,C4220 ,C4222 ,C4224 ,C4225 ,\nC4226 ,C4228 ,C4229 ,C4230 ,C4231 ,C4232 ,\nC4233 ,C4235 ,C4236 ,C4238 ,C4240 ,C4242 ,\nC4243 ,C4244 ,C4245 ,C4246 ,C4247 ,C4267 ,\nC4268 ,C4269 ,C4270 ,C4272 ,C4274 ,C4277 ,\nC4279 ,C4280 ,C4282 ,C4284 ,C4286 ,C4287 ,\nC4288 ,C4289 ,C4291 ,C4292 ,C4293 ,C4294 ,\nC4295 ,C4296 ,C4300 ,C4304 ,C4305 ,C4306 ,\nC4315 ,C4316 ,C4317 ,C4320 ,C4323 ,C4325 ,\nC4326 ,C4327 ,C4328 ,C4338 ,C4339 ,C4340 ,\nC4343 ,C4344 ,C4345 ,C4346 ,C4347 ,C4348 ,\nC4349 ,C4353 ,C4354 ,C4356 ,C4357 ,C4358 ,\nC4359 ,C4361 ,C4362 ,C4363 ,C4364 ,C4365 ,\nC4366 ,C4368 ,C4370 ,C4372 ,C4373 ,C4375 ,\nC4377 ,C4379 ,C4381 ,C4382 ,C4384 ,C4400 ,\nC4402 ,C4404 ,C4406 ,C4407 ,C4409</w:t>
      </w:r>
    </w:p>
    <w:p>
      <w:pPr>
        <w:pStyle w:val="PreformattedText"/>
        <w:bidi w:val="0"/>
        <w:spacing w:before="0" w:after="0"/>
        <w:jc w:val="left"/>
        <w:rPr/>
      </w:pPr>
      <w:r>
        <w:rPr/>
        <w:t xml:space="preserve"> </w:t>
      </w:r>
      <w:r>
        <w:rPr/>
        <w:t>,C4410 ,\nC4412 ,C4413 ,C4416 ,C4418 ,C4419 ,C4439 ,\nC4440 ,C4441 ,C4442 ,C4445 ,C4446 ,C4447 ,\nC4448 ,C4449 ,C4452 ,C4453 ,C4456 ,C4457 ,\nC4458 ,C4459 ,C4460 ,C4463 ,C4464 ,C4465 ,\nC4466 ,C4467 ,C4468 ,C4471 ,C4472 ,C4474 ,\nC4475 ,C4476 ,C4505 ,C4506 ,C4508 ,C4510 ,\nC4514 ,C4515 ,C4516 ,C4517 ,C4518 ,C4520 ,\nC4523 ,C4525 ,C4526 ,C4527 ,C4529 ,C4530 ,\nC4531 ,C4535 ,C4536 ,C4538 ,C4539 ,C4540 ,\nC4541 ,C4542 ,C4543 ,C4544 ,C4545 ,C4546 ,\nC4547 ,C4560 ,C4562 ,C4563 ,C4564 ,C4565 ,\nC4567 ,C4568 ,C4570 ,C4571 ,C4572 ,C4573 ,\nC4575 ,C4577 ,C4578 ,C4583 ,C4585 ,C4586 ,\nC4587 ,C4600 ,C4601 ,C4602 ,C4604 ,C4606 ,\nC4607 ,C4608 ,C4609 ,C4610 ,C4611 ,C4614 ,\nC4616 ,C4617 ,C4618 ,C4619 ,C4621 ,C4623 ,\nC4624 ,C4625 ,C4626 ,C4628 ,C4629 ,C4643 ,\nC4647 ,C4648 ,C4649 ,C4650 ,C4652 ,C4653 ,\nC4654 ,C4655 ,C4657 ,C4658 ,C4659 ,C4661 ,\nC4680 ,C4681 ,C4682 ,C4683 ,C4687 ,C4690 ,\nC4691 ,C4694 ,C4695 ,C4696 ,C4698 ,C4700 ,\nC4703 ,C4706 ,C4707 ,C4709 ,C4710 ,C4715 ,\nC4716 ,C4719 ,C4720 ,C4721 ,C4722 ,C4724 ,\nC4725 ,C4726 ,C4727 ,C4730 ,C4731 ,C4732 ,\nC4734 ,C4736 ,C4737 ,C4739 ,C4740 ,C4741 ,\nC4743 ,C4745 ,C4746 ,C4747 ,C4748 ,C4749 ,\nC4752 ,C4755 ,C4756 ,C4758 ,C4759 ,C4762 ,\nC4765 ,C4767 ,C4791 ,C4793 ,C4795 ,C4796 ,\nC4799 ,C4801 ,C4803 ,C4804 ,C4805 ,C4806 ,\nC4810 ,C4811 ,C4812 ,C4813 ,C4816 ,C4817 ,\nC4819 ,C4822 ,C4824 ,C4826 ,C4830 ,C4842 ,\nC4843 ,C4844 ,C4845 ,C4846 ,C4847 ,C4848 ,\nC4849 ,C4850 ,C4851 ,C4854 ,C4856 ,C4857 ,\nC4858 ,C4859 ,C4860 ,C4861 ,C4862 ,C4863 ,\nC4866 ,C4867 ,C4869 ,C4871 ,C4872 ,C4873 ,\nC4874 ,C4878 ,C4907 ,C4908 ,C4910 ,C4912 ,\nC4913 ,C4921 ,C4922 ,C4923 ,C4924 ,C4925 ,\nC4926 ,C4928 ,C4930 ,C4931 ,C4933 ,C4934 ,\nC4935 ,C4936 ,C4937 ,C4938 ,C4940 ,C4941 ,\nC4942 ,C4943 ,C4944 ,C4946 ,C4947 ,C4948 ,\nC4949 ,C4950 ,C4951 ,C4955 ,C4956 ,C4957 ,\nC4959 ,C4960 ,C4962 ,C4964 ,C4969 ,C4970 ,\nC4971 ,C4973 ,C4977 ,C4978 ,C4980 ,C4982 ,\nC4992 ,C4993 ,C4994 ,C4995 ,C4996 ,C4997 ,\nC4998 ,C4999 ,C5000 ,C5002 ,C5018 ,C5019 ,\nC5021 ,C5022 ,C5024 ,C5025 ,C5026 ,C5027 ,\nC5028 ,C5030 ,C5031 ,C5032 ,C5037 ,C5039 ,\nC5043 ,C5044 ,C5045 ,C5048 ,C5049 ,C5050 ,\nC5068 ,C5070 ,C5071 ,C5075 ,C5078 ,C5079 ,\nC5080 ,C5082 ,C5091 ,C5092 ,C5093 ,C5094 ,\nC5096 ,C5097 ,C5100 ,C5103 ,C5105 ,C5106 ,\nC5108 ,C5119 ,C5120 ,C5121 ,C5122 ,C5123 ,\nC5125 ,C5126 ,C5127 ,C5128 ,C5129 ,C5138 ,\nC5139 ,C5141 ,C5142 ,C5163 ,C5165 ,C5166 ,\nC5168 ,C5169 ,C5171 ,C5173 ,C5175 ,C5176 ,\nC5177 ,C5178 ,C5179 ,C5187 ,C5188 ,C5189 ,\nC5190 ,C5192 ,C5193 ,C5194 ,C5195 ,C5210 ,\nC5212 ,C5214 ,C5215 ,C5216 ,C5219 ,C5220 ,\nC5224 ,C5225 ,C5226 ,C5227 ,C5228 ,C5229 ,\nC5230 ,C5234 ,C5235 ,C5236 ,C5237 ,C5239 ,\nC5240 ,C5241 ,C5254 ,C5255 ,C5256 ,C5257 ,\nC5258 ,C5260 ,C5262 ,C5263 ,C5264 ,C5266 ,\nC5267 ,C5269 ,C5270 ,C5271 ,C5272 ,C5274 ,\nC5275 ,C5276 ,C5278 ,C5281 ,C5282 ,C5285 ,\nC5298 ,C5299 ,C5301 ,C5303 ,C5304 ,C5305 ,\nC5306 ,C5307 ,C5308 ,C5309 ,C5313 ,C5314 ,\nC5315 ,C5316 ,C5317 ,C5333 ,C5336 ,C5340 ,\nC5342 ,C5344 ,C5345 ,C5346 ,C5347 ,C5349 ,\nC5352 ,C5353 ,C5354 ,C5355 ,C5356 ,C5357 ,\nC5359 ,C5360 ,C5361 ,C5372 ,C5373 ,C5374 ,\nC5376 ,C5377 ,C5378 ,C5380 ,C5390 ,C5391 ,\nC5393 ,C5394 ,C5395 ,C5398 ,C5400 ,C5401 ,\nC5415 ,C5416 ,C5417 ,C5420 ,C5421 ,C5423 ,\nC5424 ,C5426 ,C5428 ,C5446 ,C5449 ,C5450 ,\nC5451 ,C5453 ,C5454 ,C5455 ,C5457 ,C5459 ,\nC5463 ,C5464 ,C5473 ,C5474 ,C5475 ,C5476 ,\nC5478 ,C5479 ,C5481 ,C5482 ,C5483 ,C5484 ,\nC5485 ,C5486 ,C5487 ,C5488 ,C5489 ,C5491 ,\nC5492 ,C5493 ,C5501 ,C5502 ,C5503 ,C5504 ,\nC5505 ,C5506 ,C5507 ,C5509 ,C5510 ,C5511 ,\nC5512 ,C5525 ,C5527 ,C5528 ,C5529 ,C5530 ,\nC5531 ,C5534 ,C5536 ,C5540 ,C5541 ,C5542 ,\nC5543 ,C5545 ,C5546 ,C5551 ,C5552 ,C5553 ,\nC5555 ,C5557 ,C5559 ,C5560 ,C5565 ,C5567 ,\nC5568 ,C5572 ,C5588 ,C5589 ,C5600 ,C5601 ,\nC5605 ,C5606 ,C5607 ,C5608 ,C5609 ,C5611 ,\nC5612 ,C5613 ,C5614 ,C5615 ,C5632 ,C5633 ,\nC5634 ,C5636 ,C5637 ,C5638 ,C5639 ,C5640 ,\nC5641 ,C5643 ,C5645 ,C5648 ,C5649 ,C5656 ,\nC5657 ,C5658 ,C5661 ,C5662 ,C5665 ,C5667 ,\nC5668 ,C5669 ,C5670 ,C5671 ,C5673 ,C5674 ,\nC5675 ,C5676 ,C5677 ,C5683 ,C5689 ,C5691 ,\nC5692 ,C5701 ,C5702 ,C5707 ,"];13[shape=box, label="id:13 level: 4\n21: V4 V9 V14 V48 V76 \nV99 V105 V186 V191 V228 V274 \nV277 V301 V318 V335 V369 V400 \nV405 V408 V411 V416 \n49: C118( V4 V277 ) C127( V4 V400 ) C128( V4 V408 ) C227( V9 V105 ) C237( V9 V228 ) \nC239( V9 V277 ) C241( V9 V301 ) C246( V9 V400 ) C348( V14 V48 ) C352( V14 V105 ) C358( V14 V191 ) \nC364( V14 V277 ) C366( V14 V301 ) C1146( V48 V105 ) C1150( V48 V186 ) C1151( V48 V191 ) C1155( V48 V277 ) \nC1745( V76 V99 ) C1756( V76 V277 ) C2205( V99 V228 ) C2206( V99 V277 ) C2332( V105 V277 ) C2335( V105 V301 ) \nC3702( V186 V277 ) C3706( V186 V335 ) C3711( V186 V408 ) C3792( V191 V277 ) C4298( V228 V277 ) C4300( V228 V369 ) \nC4305( V228 V411 ) C4306( V228 V416 ) C4853( V274 V277 ) C4860( V274 V405 ) C4861( V274 V408 ) C4880( V277 V301 ) \nC4881( V277 V318 ) C4882( V277 V335 ) C4883( V277 V369 ) C4884( V277 V400 ) C4885( V277 V405 ) C4886( V277 V408 ) \nC4887( V277 V411 ) C4888( V277 V416 ) C5228( V318 V411 ) C5229( V318 V416 ) C5527( V369 V411 ) C5529( V369 V416 ) \nC5629( V400 V408 ) C5643( V405 V408 ) "];6-&gt;13[label="20: V4 V9 V14 V48 V76 \nV99 V105 V186 V191 V228 V274 \nV301 V318 V335 V369 V400 V405 \nV408 V411 V416 \n29: C127 ,C128 ,C227 ,C237 ,C241 ,\nC246 ,C348 ,C352 ,C358 ,C366 ,C1146 ,\nC1150 ,C1151 ,C1745 ,C2205 ,C2335 ,C3706 ,\nC3711 ,C4300 ,C4305 ,C4306 ,C4860 ,C4861 ,\nC5228 ,C5229 ,C5527 ,C5529 ,C5629 ,C5643 ,"];14[shape=box, label="id:14 level: 4\n184: V2 V4 V8 V10 V14 \nV18 V19 V21 V22 V25 V31 \nV33 V36 V38 V39 V41 V46 \nV47 V48 V50 V53 V54 V55 \nV58 V60 V62 V63 V65 V67 \nV70 V72 V73 V74 V76 V77 \nV80 V81 V84 V85 V88 V89 \nV102 V105 V109 V112 V114 V117 \nV118 V120 V123 V131 V132 V134 \nV135 V136 V137 V138 V139 V143 \nV146 V154 V155 V156 V158 V160 \nV163 V165 V170 V171 V174 V175 \nV179 V182 V187 V188 V189 V194 \nV195 V196 V198 V199 V206 V209 \nV220 V224 V225 V228 V230 V231 \nV235 V238 V240 V246 V247 V250 \nV251 V253 V255 V256 V257 V260 \nV261 V265 V267 V269 V270 V273 \nV274 V280 V284 V285 V286 V289 \nV290 V297 V299 V301 V302 V304 \nV306 V309 V313 V316 V318 V320 \nV323 V324 V325 V330 V331 V336 \nV337 V338 V342 V343 V345 V346 \nV347 V350 V351 V352 V354 V355 \nV356 V357 V359 V361 V362 V364 \nV366 V369 V370 V371 V376 V379 \nV386 V388 V400 V404 V407 V408 \nV409 V410 V411 V412 V413 V414 \nV416 V417 V418 V420 V421 V423 \nV424 V425 V426 V429 V433 V434 \nV435 V441 V444 V445 V446 \n1094: C45( V2 V31 ) C47( V2 V36 ) C55( V2 V146 ) C56( V2 V155 ) C57( V2 V165 ) \nC58( V2 V199 ) C59( V2 V209 ) C61( V2 V256 ) C62( V2 V261 ) C65( V2 V309 ) C66( V2 V330 ) \nC68( V2 V338 ) C69( V2 V366 ) C70( V2 V371 ) C102( V4 V31 ) C103( V4 V36 ) C105( V4 V73 ) \nC112( V4 V188 ) C115( V4 V206 ) C116( V4 V220 ) C119( V4 V290 ) C123( V4 V361 ) C127( V4 V400 ) \nC128( V4 V408 ) C129( V4 V413 ) C209( V8 V74 ) C210( V8 V76 ) C214( V8 V155 ) C218( V8 V267 ) \nC223( V8 V434 ) C224( V8 V446 ) C249( V10 V46 ) C251( V10 V84 ) C254( V10 V136 ) C257( V10 V194 ) \nC260( V10 V302 ) C261( V10 V304 ) C266( V10 V414 ) C348( V14 V48 ) C352( V14 V105 ) C355( V14 V158 ) \nC356( V14 V163 ) C357( V14 V170 ) C359( V14 V195 ) C363( V14 V273 ) C365( V14 V285 ) C366( V14 V301 ) \nC368( V14 V337 ) C369( V14 V342 ) C370( V14 V350 ) C371( V14 V357 ) C442( V18 V139 ) C444( V18 V171 ) \nC450( V18 V230 ) C452( V18 V251 ) C454( V18 V352 ) C457( V18 V409 ) C458( V18 V411 ) C459( V19 V41 ) \nC461( V19 V46 ) C464( V19 V62 ) C465( V19 V80 ) C467( V19 V117 ) C475( V19 V260 ) C476( V19 V313 ) \nC477( V19 V318 ) C478( V19 V350 ) C506( V21 V58 ) C508( V21 V89 ) C510( V21 V138 ) C515( V21 V228 ) \nC521( V21 V323 ) C523( V21 V355 ) C525( V21 V412 ) C526( V21 V423 ) C531( V22 V154 ) C533( V22 V206 ) \nC537( V22 V316 ) C542( V22 V404 ) C545( V22 V445 ) C594( V25 V123 ) C595( V25 V132 ) C599( V25 V174 ) \nC602( V25 V209 ) C603( V25 V224 ) C614( V25 V323 ) C615( V25 V324 ) C616( V25 V337 ) C617( V25 V338 ) \nC618( V25 V356 ) C623( V25 V412 ) C624( V25 V434 ) C626( V25 V446 ) C716( V31 V58 ) C719( V31 V73 ) \nC721( V31 V105 ) C723( V31 V114 ) C728( V31 V179 ) C729( V31 V182 ) C730( V31 V209 ) C733( V31 V220 ) \nC739( V31 V274 ) C740( V31 V330 ) C742( V31 V343 ) C744( V31 V362 ) C745( V31 V404 ) C746( V31 V409 ) \nC747( V31 V433 ) C748( V31 V445 ) C783( V33 V80 ) C787( V33 V154 ) C788( V33 V165 ) C789( V33 V170 ) \nC792( V33 V257 ) C794( V33 V285 ) C796( V33 V330 ) C798( V33 V346 ) C800( V33 V376 ) C801( V33 V411 ) \nC802( V33 V424 ) C803( V33 V425 ) C859( V36 V54 ) C861( V36 V67 ) C863( V36 V73 ) C868( V36 V163 ) \nC870( V36 V174 ) C872( V36 V247 ) C873( V36 V253 ) C874( V36 V260 ) C875( V36 V265 ) C877( V36 V284 ) \nC878( V36 V337 ) C879( V36 V338 ) C882( V36 V362 ) C900( V38 V39 ) C903( V38 V77 ) C904( V38 V80 ) \nC908( V38 V175 ) C910( V38 V187 ) C913( V38 V231 ) C916( V38 V250 ) C917( V38 V260 ) C919( V38 V302 ) \nC921( V38 V309 ) C925( V38 V345 ) C927( V38 V412 ) C928( V38 V417 ) C929( V38 V424 ) C931( V38 V435 ) \nC933( V39 V46 ) C934( V39 V60 ) C935( V39 V62 ) C936( V39 V70 ) C938( V39 V102 ) C940( V39 V132 ) \nC942( V39 V160 ) C945( V39 V206 ) C949( V39 V250 ) C953( V39 V285 ) C957( V39 V346 ) C958( V39 V356 ) \nC961( V39 V386 ) C963( V39 V412 ) C990( V41 V80 ) C993( V41 V132 ) C997( V41 V195 ) C1001( V41 V273 ) \nC1006( V41 V337 ) C1007( V41 V343 ) C1008( V41 V369 ) C1011( V41 V420 ) C1013( V41 V433 ) C1096( V46 V63 ) \nC1100( V46 V132 ) C1102( V46 V235 ) C1104( V46 V240 ) C1106( V46 V273 ) C1109( V46 V350 ) C1110( V46 V359 ) \nC1112( V46 V369 ) C1114( V46 V414 ) C1118( V47 V73 ) C1120( V47 V80 ) C1121( V47 V84 ) C1122( V47 V85 ) \nC1124( V47 V89 ) C1128( V47 V163 ) C1129( V47 V174 ) C1130( V47 V179 ) C1133( V47 V253 ) C1136( V47 V316 ) \nC1137( V47 V343 ) C1139( V47 V426 ) C1140( V47 V433 ) C1143( V48 V81 ) C1146( V48 V105 ) C1147( V48 V131 ) \nC1152( V48 V194 ) C1153( V48 V196 ) C1156( V48 V284 ) C1158( V48 V351 ) C1162( V48</w:t>
      </w:r>
    </w:p>
    <w:p>
      <w:pPr>
        <w:pStyle w:val="PreformattedText"/>
        <w:bidi w:val="0"/>
        <w:spacing w:before="0" w:after="0"/>
        <w:jc w:val="left"/>
        <w:rPr/>
      </w:pPr>
      <w:r>
        <w:rPr/>
        <w:t xml:space="preserve"> </w:t>
      </w:r>
      <w:r>
        <w:rPr/>
        <w:t>V420 ) C1163( V48 V425 ) \nC1178( V50 V73 ) C1179( V50 V76 ) C1180( V50 V89 ) C1183( V50 V138 ) C1187( V50 V209 ) C1188( V50 V256 ) \nC1195( V50 V346 ) C1198( V50 V418 ) C1199( V50 V429 ) C1253( V53 V356 ) C1255( V53 V366 ) C1256( V53 V370 ) \nC1259( V54 V58 ) C1260( V54 V63 ) C1261( V54 V72 ) C1265( V54 V132 ) C1266( V54 V135 ) C1268( V54 V196 ) \nC1270( V54 V206 ) C1272( V54 V290 ) C1274( V54 V361 ) C1275( V54 V362 ) C1277( V54 V386 ) C1279( V54 V410 ) \nC1280( V54 V412 ) C1281( V54 V417 ) C1282( V54 V425 ) C1284( V55 V134 ) C1285( V55 V138 ) C1286( V55 V139 ) \nC1288( V55 V182 ) C1289( V55 V231 ) C1290( V55 V247 ) C1293( V55 V359 ) C1294( V55 V364 ) C1295( V55 V411 ) \nC1337( V58 V105 ) C1338( V58 V137 ) C1342( V58 V165 ) C1347( V58 V270 ) C1348( V58 V290 ) C1350( V58 V324 ) \nC1351( V58 V356 ) C1352( V58 V361 ) C1353( V58 V362 ) C1355( V58 V371 ) C1356( V58 V414 ) C1357( V58 V421 ) \nC1394( V60 V138 ) C1396( V60 V179 ) C1398( V60 V206 ) C1403( V60 V289 ) C1406( V60 V313 ) C1409( V60 V386 ) \nC1410( V60 V404 ) C1411( V60 V407 ) C1412( V60 V409 ) C1413( V60 V411 ) C1414( V60 V423 ) C1435( V62 V88 ) \nC1445( V62 V255 ) C1446( V62 V260 ) C1450( V62 V331 ) C1451( V62 V336 ) C1453( V62 V379 ) C1456( V62 V420 ) \nC1457( V62 V446 ) C1458( V63 V72 ) C1466( V63 V146 ) C1467( V63 V182 ) C1469( V63 V187 ) C1470( V63 V196 ) \nC1472( V63 V209 ) C1473( V63 V246 ) C1474( V63 V255 ) C1475( V63 V256 ) C1476( V63 V290 ) C1478( V63 V297 ) \nC1479( V63 V299 ) C1481( V63 V324 ) C1483( V63 V361 ) C1484( V63 V366 ) C1488( V63 V407 ) C1489( V63 V410 ) \nC1490( V63 V412 ) C1491( V63 V414 ) C1492( V63 V421 ) C1493( V63 V425 ) C1516( V65 V88 ) C1519( V65 V109 ) \nC1520( V65 V114 ) C1524( V65 V198 ) C1528( V65 V224 ) C1531( V65 V273 ) C1534( V65 V302 ) C1539( V65 V361 ) \nC1540( V65 V386 ) C1541( V65 V413 ) C1542( V65 V423 ) C1543( V65 V429 ) C1564( V67 V88 ) C1566( V67 V134 ) \nC1570( V67 V209 ) C1571( V67 V250 ) C1572( V67 V261 ) C1575( V67 V304 ) C1577( V67 V320 ) C1578( V67 V325 ) \nC1580( V67 V370 ) C1581( V67 V376 ) C1582( V67 V423 ) C1583( V67 V425 ) C1584( V67 V434 ) C1624( V70 V109 ) \nC1626( V70 V132 ) C1627( V70 V154 ) C1629( V70 V194 ) C1634( V70 V269 ) C1638( V70 V318 ) C1640( V70 V361 ) \nC1642( V70 V379 ) C1643( V70 V388 ) C1667( V72 V81 ) C1668( V72 V85 ) C1675( V72 V196 ) C1679( V72 V255 ) \nC1680( V72 V265 ) C1681( V72 V270 ) C1683( V72 V304 ) C1684( V72 V306 ) C1687( V72 V320 ) C1688( V72 V324 ) \nC1691( V72 V409 ) C1692( V72 V421 ) C1693( V72 V423 ) C1694( V72 V425 ) C1701( V73 V220 ) C1702( V73 V256 ) \nC1703( V73 V267 ) C1705( V73 V274 ) C1708( V73 V364 ) C1709( V73 V376 ) C1712( V74 V123 ) C1717( V74 V238 ) \nC1718( V74 V270 ) C1721( V74 V371 ) C1722( V74 V376 ) C1727( V74 V425 ) C1746( V76 V109 ) C1747( V76 V123 ) \nC1748( V76 V143 ) C1749( V76 V160 ) C1750( V76 V165 ) C1751( V76 V187 ) C1754( V76 V269 ) C1758( V76 V313 ) \nC1762( V76 V434 ) C1767( V77 V260 ) C1770( V77 V330 ) C1771( V77 V351 ) C1773( V77 V404 ) C1805( V80 V84 ) \nC1806( V80 V89 ) C1810( V80 V117 ) C1813( V80 V131 ) C1824( V80 V253 ) C1827( V80 V343 ) C1828( V80 V359 ) \nC1831( V80 V417 ) C1834( V80 V433 ) C1835( V81 V89 ) C1839( V81 V138 ) C1841( V81 V158 ) C1849( V81 V320 ) \nC1850( V81 V323 ) C1852( V81 V338 ) C1853( V81 V342 ) C1854( V81 V354 ) C1859( V81 V435 ) C1892( V84 V146 ) \nC1895( V84 V171 ) C1898( V84 V196 ) C1903( V84 V246 ) C1904( V84 V247 ) C1905( V84 V255 ) C1907( V84 V323 ) \nC1908( V84 V331 ) C1909( V84 V345 ) C1910( V84 V361 ) C1911( V84 V416 ) C1912( V84 V433 ) C1913( V84 V435 ) \nC1916( V85 V131 ) C1920( V85 V174 ) C1921( V85 V196 ) C1924( V85 V284 ) C1925( V85 V286 ) C1926( V85 V289 ) \nC1929( V85 V342 ) C1931( V85 V376 ) C1935( V85 V423 ) C1937( V85 V433 ) C1979( V88 V134 ) C1981( V88 V155 ) \nC1982( V88 V156 ) C1983( V88 V160 ) C1985( V88 V165 ) C1988( V88 V199 ) C1989( V88 V224 ) C1990( V88 V240 ) \nC1991( V88 V250 ) C1992( V88 V255 ) C1994( V88 V289 ) C1998( V88 V325 ) C1999( V88 V331 ) C2000( V88 V379 ) \nC2004( V89 V138 ) C2006( V89 V143 ) C2007( V89 V165 ) C2008( V89 V195 ) C2012( V89 V253 ) C2013( V89 V255 ) \nC2014( V89 V267 ) C2016( V89 V316 ) C2018( V89 V331 ) C2020( V89 V345 ) C2021( V89 V351 ) C2022( V89 V355 ) \nC2029( V89 V435 ) C2257( V102 V118 ) C2260( V102 V165 ) C2262( V102 V189 ) C2264( V102 V220 ) C2265( V102 V225 ) \nC2266( V102 V231 ) C2268( V102 V270 ) C2271( V102 V346 ) C2272( V102 V354 ) C2273( V102 V369 ) C2274( V102 V388 ) \nC2323( V105 V182 ) C2325( V105 V187 ) C2326( V105 V199 ) C2335( V105 V301 ) C2337( V105 V309 ) C2340( V105 V357 ) \nC2343( V105 V388 ) C2391( V109 V112 ) C2393( V109 V155 ) C2394( V109 V165 ) C2401( V109 V270 ) C2403( V109 V313 ) \nC2404( V109 V318 ) C2413( V109 V425 ) C2416( V109 V446 ) C2455( V112 V114 ) C2457( V112 V120 ) C2459( V112 V158 ) \nC2460( V112 V199 ) C2461( V112 V206 ) C2462( V112 V209 ) C2465( V112 V273 ) C2467( V112 V285 ) C2468( V112 V289 ) \nC2470( V112 V338 ) C2471( V112 V345 ) C2472( V112 V369 ) C2473( V112 V379 ) C2501( V114 V155 ) C2502( V114 V156 ) \nC2504( V114 V220 ) C2507( V114 V286 ) C2510( V114 V342 ) C2514( V114 V376 ) C2515( V114 V400 ) C2518( V114 V425 ) \nC2548( V117 V136 ) C2550( V117 V158 ) C2553( V117 V235 ) C2554( V117 V251 ) C2555( V117 V285 ) C2556( V117 V289 ) \nC2557( V117 V299 ) C2558( V117 V338 ) C2559( V117 V359 ) C2560( V117 V361 ) C2561( V117 V366 ) C2567( V118 V189 ) \nC2569( V118 V206 ) C2571( V118 V220 ) C2572( V118 V231 ) C2573( V118 V250 ) C2574( V118 V270 ) C2576( V118 V290 ) \nC2579( V118 V369 ) C2582( V118 V400 ) C2604( V120 V139 ) C2610( V120 V209 ) C2612( V120 V251 ) C2617( V120 V362 ) \nC2618( V120 V364 ) C2619( V120 V369 ) C2664( V123 V220 ) C2666( V123 V257 ) C2670( V123 V371 ) C2675( V123 V434 ) \nC2790( V131 V134 ) C2796( V131 V195 ) C2800( V131 V313 ) C2802( V131 V409 ) C2803( V131 V412 ) C2805( V131 V420 ) \nC2806( V132 V156 ) C2810( V132 V240 ) C2816( V132 V324 ) C2818( V132 V355 ) C2821( V132 V404 ) C2837( V134 V146 ) \nC2839( V134 V182 ) C2840( V134 V198 ) C2841( V134 V235 ) C2843( V134 V247 ) C2844( V134 V256 ) C2845( V134 V313 ) \nC2846( V134 V316 ) C2847( V134 V325 ) C2848( V134 V337 ) C2849( V134 V347 ) C2851( V134 V407 ) C2853( V134 V423 ) \nC2856( V135 V158 ) C2862( V135 V274 ) C2863( V135 V284 ) C2865( V135 V299 ) C2867( V135 V337 ) C2868( V135 V356 ) \nC2872( V135 V413 ) C2873( V135 V417 ) C2875( V135 V446 ) C2877( V136 V179 ) C2879( V136 V235 ) C2880( V136 V238 ) \nC2881( V136 V240 ) C2883( V136 V297 ) C2884( V136 V313 ) C2886( V136 V338 ) C2888( V136 V350 ) C2889( V136 V359 ) \nC2891( V136 V404 ) C2892( V136 V412 ) C2893( V136 V423 ) C2894( V136 V434 ) C2898( V137 V238 ) C2902( V137 V316 ) \nC2905( V137 V418 ) C2908( V138 V179 ) C2912( V138 V355 ) C2913( V138 V356 ) C2914( V138 V359 ) C2918( V138 V420 ) \nC2924( V139 V165 ) C2925( V139 V182 ) C2926( V139 V187 ) C2929( V139 V235 ) C2930( V139 V238 ) C2932( V139 V251 ) \nC2933( V139 V261 ) C2936( V139 V346 ) C2938( V139 V362 ) C3006( V143 V154 ) C3007( V143 V179 ) C3008( V143 V196 ) \nC3012( V143 V220 ) C3015( V143 V255 ) C3016( V143 V260 ) C3017( V143 V269 ) C3018( V143 V285 ) C3019( V143 V301 ) \nC3021( V143 V359 ) C3022( V143 V416 ) C3023( V143 V420 ) C3024( V143 V421 ) C3067( V146 V154 ) C3068( V146 V182 ) \nC3070( V146 V209 ) C3075( V146 V323 ) C3076( V146 V325 ) C3078( V146 V343 ) C3079( V146 V354 ) C3080( V146 V362 ) \nC3081( V146 V369 ) C3083( V146 V435 ) C3193( V154 V160 ) C3195( V154 V250 ) C3196( V154 V256 ) C3197( V154 V257 ) \nC3201( V154 V362 ) C3207( V155 V224 ) C3209( V155 V257 ) C3211( V155 V267 ) C3216( V155 V313 ) C3220( V155 V357 ) \nC3222( V155 V359 ) C3223( V155 V371 ) C3224( V155 V409 ) C3231( V156 V188 ) C3233( V156 V199 ) C3239( V156 V289 ) \nC3246( V156 V404 ) C3247( V156 V410 ) C3248( V156 V429 ) C3268( V158 V170 ) C3269( V158 V175 ) C3271( V158 V194 ) \nC3272( V158 V206 ) C3274( V158 V231 ) C3276( V158 V280 ) C3277( V158 V284 ) C3278( V158 V285 ) C3280( V158 V337 ) \nC3281( V158 V342 ) C3282( V158 V350 ) C3284( V158 V420 ) C3314( V160 V256 ) C3317( V160 V269 ) C3318( V160 V318 ) \nC3320( V160 V346 ) C3321( V160 V362 ) C3323( V160 V379 ) C3363( V163 V194 ) C3364( V163 V195 ) C3367( V163 V261 ) \nC3368( V163 V267 ) C3371( V163 V284 ) C3373( V163 V320 ) C3396( V165 V199 ) C3397( V165 V253 ) C3403( V165 V304 ) \nC3404( V165 V309 ) C3405( V165 V313 ) C3408( V165 V324 ) C3409( V165 V338 ) C3410( V165 V346 ) C3411( V165 V362 ) \nC3413( V165 V424 ) C3414( V165 V433 ) C3469( V170 V231 ) C3474( V170 V318 ) C3475( V170 V354 ) C3479( V170 V411 ) \nC3480( V170 V414 ) C3481( V170 V433 ) C3487( V171 V269 ) C3493( V171 V320 ) C3495( V171 V352 ) C3496( V171 V354 ) \nC3528( V174 V265 ) C3533( V174 V323 ) C3535( V174 V355 ) C3536( V174 V356 ) C3538( V174 V433 ) C3540( V174 V445 ) \nC3542( V175 V206 ) C3543( V175 V209 ) C3544( V175 V284 ) C3546( V175 V297 ) C3549( V175 V386 ) C3552( V175 V417 ) \nC3594( V179 V240 ) C3596( V179 V253 ) C3600( V179 V330 ) C3604( V179 V420 ) C3628( V182 V209 ) C3631( V182 V224 ) \nC3633( V182 V256 ) C3634( V182 V261 ) C3635( V182 V265 ) C3636( V182 V304 ) C3639( V182 V371 ) C3641( V182 V409 ) \nC3642( V182 V423 ) C3643( V182 V425 ) C3644( V182 V445 ) C3717( V187 V225 ) C3721( V187 V301 ) C3723( V187 V309 ) \nC3725( V187 V325 ) C3728( V187 V411 ) C3729( V187 V416 ) C3730( V187 V423 ) C3731( V187 V435 ) C3732( V187 V445 ) \nC3737( V188 V267 ) C3740( V188 V364 ) C3744( V188 V429 ) C3746( V188 V441 ) C3749( V189 V220 ) C3751( V189 V228 ) \nC3753( V189 V250 ) C3754( V189 V270 ) C3756( V189 V280 ) C3758( V189 V331 ) C3760( V189 V337 ) C3761( V189 V338 ) \nC3762( V189 V343 ) C3763( V189 V345 ) C3764( V189 V370 ) C3765( V189 V386 ) C3768( V189 V411 ) C3825( V194 V231 ) \nC3827( V194 V273 ) C3828( V194 V280 ) C3830( V194 V286 ) C3831( V194 V331 ) C3833( V194 V337 ) C3835( V194 V370 ) \nC3838( V194 V388 ) C3840( V194 V411 ) C3842( V195 V228 ) C3846( V195 V273 ) C3849( V195 V338 ) C3857( V196 V284 ) \nC3861( V196 V342 ) C3864(</w:t>
      </w:r>
    </w:p>
    <w:p>
      <w:pPr>
        <w:pStyle w:val="PreformattedText"/>
        <w:bidi w:val="0"/>
        <w:spacing w:before="0" w:after="0"/>
        <w:jc w:val="left"/>
        <w:rPr/>
      </w:pPr>
      <w:r>
        <w:rPr/>
        <w:t xml:space="preserve"> </w:t>
      </w:r>
      <w:r>
        <w:rPr/>
        <w:t>V196 V418 ) C3865( V196 V423 ) C3866( V196 V425 ) C3867( V196 V429 ) C3869( V196 V433 ) \nC3887( V198 V224 ) C3890( V198 V240 ) C3892( V198 V246 ) C3895( V198 V352 ) C3898( V198 V404 ) C3903( V199 V246 ) \nC3904( V199 V251 ) C3905( V199 V255 ) C3910( V199 V313 ) C3911( V199 V318 ) C3912( V199 V330 ) C3914( V199 V342 ) \nC3915( V199 V345 ) C3916( V199 V370 ) C3919( V199 V421 ) C3922( V199 V435 ) C3923( V199 V446 ) C4008( V206 V285 ) \nC4009( V206 V290 ) C4011( V206 V338 ) C4013( V206 V379 ) C4015( V206 V400 ) C4042( V209 V261 ) C4048( V209 V356 ) \nC4053( V209 V410 ) C4209( V220 V267 ) C4211( V220 V274 ) C4213( V220 V301 ) C4254( V224 V280 ) C4257( V224 V297 ) \nC4258( V224 V302 ) C4260( V224 V313 ) C4261( V224 V356 ) C4262( V224 V386 ) C4263( V224 V412 ) C4264( V224 V423 ) \nC4265( V224 V425 ) C4267( V225 V274 ) C4269( V225 V297 ) C4272( V225 V366 ) C4300( V228 V369 ) C4305( V228 V411 ) \nC4306( V228 V416 ) C4315( V230 V251 ) C4325( V230 V408 ) C4326( V230 V418 ) C4327( V230 V429 ) C4329( V231 V280 ) \nC4332( V231 V369 ) C4334( V231 V388 ) C4337( V231 V424 ) C4370( V235 V251 ) C4371( V235 V302 ) C4372( V235 V316 ) \nC4373( V235 V338 ) C4375( V235 V359 ) C4377( V235 V364 ) C4382( V235 V407 ) C4383( V235 V423 ) C4413( V238 V251 ) \nC4416( V238 V362 ) C4419( V238 V434 ) C4439( V240 V289 ) C4442( V240 V316 ) C4446( V240 V404 ) C4448( V240 V407 ) \nC4449( V240 V418 ) C4450( V240 V423 ) C4523( V246 V324 ) C4525( V246 V410 ) C4526( V246 V412 ) C4528( V247 V255 ) \nC4529( V247 V261 ) C4536( V247 V376 ) C4560( V250 V253 ) C4564( V250 V269 ) C4565( V250 V318 ) C4568( V250 V356 ) \nC4570( V250 V379 ) C4571( V250 V388 ) C4572( V250 V412 ) C4573( V250 V417 ) C4575( V250 V446 ) C4578( V251 V297 ) \nC4579( V251 V299 ) C4581( V251 V345 ) C4583( V251 V369 ) C4585( V251 V413 ) C4586( V251 V418 ) C4587( V251 V429 ) \nC4601( V253 V269 ) C4602( V253 V270 ) C4604( V253 V285 ) C4606( V253 V316 ) C4607( V253 V351 ) C4608( V253 V359 ) \nC4610( V253 V371 ) C4611( V253 V376 ) C4614( V253 V421 ) C4616( V253 V445 ) C4630( V255 V309 ) C4632( V255 V323 ) \nC4633( V255 V324 ) C4634( V255 V331 ) C4635( V255 V337 ) C4636( V255 V342 ) C4638( V255 V421 ) C4639( V255 V424 ) \nC4641( V255 V433 ) C4647( V256 V362 ) C4648( V256 V369 ) C4650( V256 V418 ) C4651( V256 V423 ) C4652( V256 V429 ) \nC4653( V256 V433 ) C4655( V257 V325 ) C4657( V257 V351 ) C4658( V257 V364 ) C4661( V257 V434 ) C4680( V260 V273 ) \nC4681( V260 V306 ) C4682( V260 V331 ) C4684( V260 V354 ) C4687( V260 V408 ) C4694( V261 V320 ) C4695( V261 V324 ) \nC4696( V261 V337 ) C4698( V261 V362 ) C4700( V261 V434 ) C4743( V265 V273 ) C4745( V265 V284 ) C4746( V265 V289 ) \nC4748( V265 V306 ) C4749( V265 V371 ) C4752( V265 V413 ) C4753( V265 V423 ) C4768( V267 V270 ) C4771( V267 V343 ) \nC4773( V267 V359 ) C4774( V267 V364 ) C4779( V267 V441 ) C4791( V269 V270 ) C4793( V269 V320 ) C4795( V269 V351 ) \nC4796( V269 V361 ) C4799( V269 V371 ) C4801( V269 V416 ) C4803( V269 V441 ) C4805( V269 V445 ) C4806( V269 V446 ) \nC4810( V270 V297 ) C4812( V270 V323 ) C4816( V270 V357 ) C4817( V270 V362 ) C4819( V270 V371 ) C4823( V270 V444 ) \nC4842( V273 V284 ) C4843( V273 V285 ) C4844( V273 V331 ) C4846( V273 V337 ) C4847( V273 V355 ) C4850( V273 V386 ) \nC4851( V273 V446 ) C4856( V274 V362 ) C4857( V274 V366 ) C4858( V274 V371 ) C4859( V274 V376 ) C4861( V274 V408 ) \nC4862( V274 V413 ) C4907( V280 V297 ) C4908( V280 V304 ) C4910( V280 V338 ) C4912( V280 V411 ) C4913( V280 V414 ) \nC4915( V280 V423 ) C4940( V284 V297 ) C4942( V284 V355 ) C4946( V284 V388 ) C4948( V284 V445 ) C4949( V284 V446 ) \nC4953( V285 V302 ) C4955( V285 V359 ) C4956( V285 V379 ) C4957( V285 V386 ) C4960( V285 V411 ) C4969( V286 V417 ) \nC4970( V286 V425 ) C4993( V289 V313 ) C4994( V289 V318 ) C4995( V289 V337 ) C4996( V289 V342 ) C4997( V289 V355 ) \nC5000( V289 V420 ) C5002( V289 V445 ) C5005( V290 V302 ) C5006( V290 V313 ) C5007( V290 V343 ) C5008( V290 V361 ) \nC5009( V290 V386 ) C5013( V290 V404 ) C5014( V290 V408 ) C5015( V290 V418 ) C5067( V297 V299 ) C5069( V297 V345 ) \nC5071( V297 V366 ) C5074( V297 V423 ) C5085( V299 V345 ) C5086( V299 V366 ) C5100( V301 V330 ) C5103( V301 V359 ) \nC5108( V301 V445 ) C5109( V302 V304 ) C5115( V302 V409 ) C5116( V302 V410 ) C5117( V302 V411 ) C5125( V304 V338 ) \nC5126( V304 V352 ) C5127( V304 V370 ) C5138( V306 V323 ) C5139( V306 V342 ) C5140( V306 V354 ) C5142( V306 V408 ) \nC5143( V306 V423 ) C5144( V306 V424 ) C5164( V309 V345 ) C5165( V309 V347 ) C5166( V309 V357 ) C5168( V309 V435 ) \nC5192( V313 V347 ) C5194( V313 V404 ) C5195( V313 V411 ) C5212( V316 V338 ) C5214( V316 V350 ) C5215( V316 V404 ) \nC5216( V316 V407 ) C5217( V316 V423 ) C5224( V318 V356 ) C5225( V318 V379 ) C5228( V318 V411 ) C5229( V318 V416 ) \nC5230( V318 V421 ) C5234( V320 V337 ) C5235( V320 V338 ) C5236( V320 V342 ) C5237( V320 V351 ) C5239( V320 V413 ) \nC5240( V320 V429 ) C5241( V320 V441 ) C5253( V323 V354 ) C5254( V323 V356 ) C5256( V323 V361 ) C5257( V323 V366 ) \nC5260( V323 V435 ) C5261( V323 V444 ) C5263( V324 V346 ) C5264( V324 V362 ) C5266( V324 V386 ) C5269( V324 V412 ) \nC5270( V324 V421 ) C5272( V324 V446 ) C5273( V325 V343 ) C5274( V325 V364 ) C5275( V325 V369 ) C5276( V325 V416 ) \nC5277( V325 V423 ) C5305( V330 V404 ) C5306( V330 V413 ) C5308( V331 V364 ) C5309( V331 V370 ) C5342( V336 V388 ) \nC5344( V336 V410 ) C5345( V336 V429 ) C5346( V337 V338 ) C5347( V337 V350 ) C5349( V337 V376 ) C5352( V337 V445 ) \nC5353( V338 V342 ) C5354( V338 V366 ) C5355( V338 V369 ) C5356( V338 V370 ) C5357( V338 V371 ) C5360( V338 V411 ) \nC5361( V338 V421 ) C5377( V342 V370 ) C5380( V342 V421 ) C5382( V343 V369 ) C5388( V345 V424 ) C5391( V346 V379 ) \nC5393( V346 V388 ) C5396( V346 V424 ) C5398( V347 V351 ) C5412( V350 V354 ) C5417( V350 V407 ) C5420( V351 V369 ) \nC5423( V351 V435 ) C5434( V354 V366 ) C5438( V354 V411 ) C5439( V354 V416 ) C5441( V354 V433 ) C5451( V356 V379 ) \nC5453( V356 V412 ) C5454( V356 V418 ) C5456( V356 V444 ) C5459( V357 V404 ) C5460( V357 V409 ) C5464( V357 V441 ) \nC5479( V361 V379 ) C5482( V361 V408 ) C5483( V361 V410 ) C5484( V361 V412 ) C5485( V361 V413 ) C5486( V361 V418 ) \nC5487( V361 V429 ) C5488( V362 V366 ) C5489( V362 V371 ) C5491( V362 V418 ) C5503( V364 V408 ) C5512( V366 V379 ) \nC5527( V369 V411 ) C5529( V369 V416 ) C5531( V369 V441 ) C5536( V370 V421 ) C5559( V376 V425 ) C5568( V379 V446 ) \nC5595( V386 V423 ) C5629( V400 V408 ) C5630( V400 V413 ) C5639( V404 V407 ) C5640( V404 V417 ) C5641( V404 V420 ) \nC5642( V404 V423 ) C5646( V407 V409 ) C5647( V407 V423 ) C5648( V407 V426 ) C5649( V408 V410 ) C5650( V409 V411 ) \nC5651( V409 V412 ) C5652( V409 V417 ) C5653( V409 V420 ) C5654( V409 V426 ) C5655( V409 V445 ) C5656( V410 V412 ) \nC5657( V410 V426 ) C5658( V410 V429 ) C5661( V411 V433 ) C5662( V412 V420 ) C5663( V412 V423 ) C5665( V413 V429 ) \nC5668( V414 V417 ) C5671( V416 V418 ) C5672( V416 V423 ) C5673( V416 V435 ) C5675( V417 V420 ) C5676( V418 V421 ) \nC5677( V418 V429 ) C5680( V421 V424 ) C5686( V423 V425 ) C5687( V423 V435 ) C5688( V424 V435 ) C5692( V426 V433 ) \nC5700( V433 V444 ) C5701( V433 V445 ) C5702( V434 V446 ) "];7-&gt;14[label="183: V2 V4 V8 V10 V14 \nV18 V19 V21 V22 V25 V31 \nV33 V36 V38 V39 V41 V46 \nV47 V48 V50 V53 V54 V55 \nV58 V60 V62 V63 V65 V67 \nV70 V72 V73 V74 V76 V77 \nV80 V81 V84 V85 V88 V89 \nV102 V105 V109 V112 V114 V117 \nV118 V120 V123 V131 V132 V134 \nV135 V136 V137 V138 V139 V143 \nV146 V154 V155 V156 V158 V160 \nV163 V165 V170 V171 V174 V175 \nV179 V182 V187 V188 V189 V194 \nV195 V196 V198 V199 V206 V209 \nV220 V224 V225 V228 V230 V231 \nV235 V238 V240 V246 V247 V250 \nV251 V253 V255 V256 V257 V260 \nV261 V265 V267 V269 V270 V273 \nV274 V280 V284 V285 V286 V289 \nV290 V297 V299 V301 V302 V304 \nV306 V309 V313 V316 V318 V320 \nV323 V324 V325 V330 V331 V336 \nV337 V338 V342 V343 V345 V346 \nV347 V350 V351 V352 V354 V355 \nV356 V357 V359 V361 V362 V364 \nV366 V369 V370 V371 V376 V379 \nV386 V388 V400 V404 V407 V408 \nV409 V410 V411 V412 V413 V414 \nV416 V417 V418 V420 V421 V424 \nV425 V426 V429 V433 V434 V435 \nV441 V444 V445 V446 \n1066: C45 ,C47 ,C55 ,C56 ,C57 ,\nC58 ,C59 ,C61 ,C62 ,C65 ,C66 ,\nC68 ,C69 ,C70 ,C102 ,C103 ,C105 ,\nC112 ,C115 ,C116 ,C119 ,C123 ,C127 ,\nC128 ,C129 ,C209 ,C210 ,C214 ,C218 ,\nC223 ,C224 ,C249 ,C251 ,C254 ,C257 ,\nC260 ,C261 ,C266 ,C348 ,C352 ,C355 ,\nC356 ,C357 ,C359 ,C363 ,C365 ,C366 ,\nC368 ,C369 ,C370 ,C371 ,C442 ,C444 ,\nC450 ,C452 ,C454 ,C457 ,C458 ,C459 ,\nC461 ,C464 ,C465 ,C467 ,C475 ,C476 ,\nC477 ,C478 ,C506 ,C508 ,C510 ,C515 ,\nC521 ,C523 ,C525 ,C531 ,C533 ,C537 ,\nC542 ,C545 ,C594 ,C595 ,C599 ,C602 ,\nC603 ,C614 ,C615 ,C616 ,C617 ,C618 ,\nC623 ,C624 ,C626 ,C716 ,C719 ,C721 ,\nC723 ,C728 ,C729 ,C730 ,C733 ,C739 ,\nC740 ,C742 ,C744 ,C745 ,C746 ,C747 ,\nC748 ,C783 ,C787 ,C788 ,C789 ,C792 ,\nC794 ,C796 ,C798 ,C800 ,C801 ,C802 ,\nC803 ,C859 ,C861 ,C863 ,C868 ,C870 ,\nC872 ,C873 ,C874 ,C875 ,C877 ,C878 ,\nC879 ,C882 ,C900 ,C903 ,C904 ,C908 ,\nC910 ,C913 ,C916 ,C917 ,C919 ,C921 ,\nC925 ,C927 ,C928 ,C929 ,C931 ,C933 ,\nC934 ,C935 ,C936 ,C938 ,C940 ,C942 ,\nC945 ,C949 ,C953 ,C957 ,C958 ,C961 ,\nC963 ,C990 ,C993 ,C997 ,C1001 ,C1006 ,\nC1007 ,C1008 ,C1011 ,C1013 ,C1096 ,C1100 ,\nC1102 ,C1104 ,C1106 ,C1109 ,C1110 ,C1112 ,\nC1114 ,C1118 ,C1120 ,C1121 ,C1122 ,C1124 ,\nC1128 ,C1129 ,C1130 ,C1133 ,C1136 ,C1137 ,\nC1139 ,C1140 ,C1143 ,C1146 ,C1147 ,C1152 ,\nC1153 ,C1156 ,C1158 ,C1162 ,C1163 ,C1178 ,\nC1179 ,C1180 ,C1183 ,C1187 ,C1188 ,C1195 ,\nC1198 ,C1199 ,C1253 ,C1255 ,C1256 ,C1259 ,\nC1260 ,C1261 ,C1265 ,C1266 ,C1268 ,C1270 ,\nC1272 ,C1274 ,C1275 ,C1277 ,C1279 ,C1280 ,\nC1281 ,C1282 ,C1284 ,C1285 ,C1286 ,C1288 ,\nC1289 ,C1290 ,C1293 ,C1294 ,C1295 ,C1337 ,\nC1338 ,C1342 ,C1347 ,C1348 ,C1350 ,C1351 ,\nC1352 ,C1353 ,C1355 ,C1356 ,C1357 ,C1394 ,\nC1396 ,C1398 ,C1403 ,C1406 ,C1409 ,C1410 ,\nC1411 ,C1412 ,C1413 ,C1435 ,C1445 ,C1446 ,\nC1450 ,C1451 ,C1453 ,C1456 ,C1457 ,C1458 ,\nC1466 ,C1467 ,C1469 ,C1470 ,C1472 ,C1473</w:t>
      </w:r>
    </w:p>
    <w:p>
      <w:pPr>
        <w:pStyle w:val="PreformattedText"/>
        <w:bidi w:val="0"/>
        <w:spacing w:before="0" w:after="0"/>
        <w:jc w:val="left"/>
        <w:rPr/>
      </w:pPr>
      <w:r>
        <w:rPr/>
        <w:t xml:space="preserve"> </w:t>
      </w:r>
      <w:r>
        <w:rPr/>
        <w:t>,\nC1474 ,C1475 ,C1476 ,C1478 ,C1479 ,C1481 ,\nC1483 ,C1484 ,C1488 ,C1489 ,C1490 ,C1491 ,\nC1492 ,C1493 ,C1516 ,C1519 ,C1520 ,C1524 ,\nC1528 ,C1531 ,C1534 ,C1539 ,C1540 ,C1541 ,\nC1543 ,C1564 ,C1566 ,C1570 ,C1571 ,C1572 ,\nC1575 ,C1577 ,C1578 ,C1580 ,C1581 ,C1583 ,\nC1584 ,C1624 ,C1626 ,C1627 ,C1629 ,C1634 ,\nC1638 ,C1640 ,C1642 ,C1643 ,C1667 ,C1668 ,\nC1675 ,C1679 ,C1680 ,C1681 ,C1683 ,C1684 ,\nC1687 ,C1688 ,C1691 ,C1692 ,C1694 ,C1701 ,\nC1702 ,C1703 ,C1705 ,C1708 ,C1709 ,C1712 ,\nC1717 ,C1718 ,C1721 ,C1722 ,C1727 ,C1746 ,\nC1747 ,C1748 ,C1749 ,C1750 ,C1751 ,C1754 ,\nC1758 ,C1762 ,C1767 ,C1770 ,C1771 ,C1773 ,\nC1805 ,C1806 ,C1810 ,C1813 ,C1824 ,C1827 ,\nC1828 ,C1831 ,C1834 ,C1835 ,C1839 ,C1841 ,\nC1849 ,C1850 ,C1852 ,C1853 ,C1854 ,C1859 ,\nC1892 ,C1895 ,C1898 ,C1903 ,C1904 ,C1905 ,\nC1907 ,C1908 ,C1909 ,C1910 ,C1911 ,C1912 ,\nC1913 ,C1916 ,C1920 ,C1921 ,C1924 ,C1925 ,\nC1926 ,C1929 ,C1931 ,C1937 ,C1979 ,C1981 ,\nC1982 ,C1983 ,C1985 ,C1988 ,C1989 ,C1990 ,\nC1991 ,C1992 ,C1994 ,C1998 ,C1999 ,C2000 ,\nC2004 ,C2006 ,C2007 ,C2008 ,C2012 ,C2013 ,\nC2014 ,C2016 ,C2018 ,C2020 ,C2021 ,C2022 ,\nC2029 ,C2257 ,C2260 ,C2262 ,C2264 ,C2265 ,\nC2266 ,C2268 ,C2271 ,C2272 ,C2273 ,C2274 ,\nC2323 ,C2325 ,C2326 ,C2335 ,C2337 ,C2340 ,\nC2343 ,C2391 ,C2393 ,C2394 ,C2401 ,C2403 ,\nC2404 ,C2413 ,C2416 ,C2455 ,C2457 ,C2459 ,\nC2460 ,C2461 ,C2462 ,C2465 ,C2467 ,C2468 ,\nC2470 ,C2471 ,C2472 ,C2473 ,C2501 ,C2502 ,\nC2504 ,C2507 ,C2510 ,C2514 ,C2515 ,C2518 ,\nC2548 ,C2550 ,C2553 ,C2554 ,C2555 ,C2556 ,\nC2557 ,C2558 ,C2559 ,C2560 ,C2561 ,C2567 ,\nC2569 ,C2571 ,C2572 ,C2573 ,C2574 ,C2576 ,\nC2579 ,C2582 ,C2604 ,C2610 ,C2612 ,C2617 ,\nC2618 ,C2619 ,C2664 ,C2666 ,C2670 ,C2675 ,\nC2790 ,C2796 ,C2800 ,C2802 ,C2803 ,C2805 ,\nC2806 ,C2810 ,C2816 ,C2818 ,C2821 ,C2837 ,\nC2839 ,C2840 ,C2841 ,C2843 ,C2844 ,C2845 ,\nC2846 ,C2847 ,C2848 ,C2849 ,C2851 ,C2856 ,\nC2862 ,C2863 ,C2865 ,C2867 ,C2868 ,C2872 ,\nC2873 ,C2875 ,C2877 ,C2879 ,C2880 ,C2881 ,\nC2883 ,C2884 ,C2886 ,C2888 ,C2889 ,C2891 ,\nC2892 ,C2894 ,C2898 ,C2902 ,C2905 ,C2908 ,\nC2912 ,C2913 ,C2914 ,C2918 ,C2924 ,C2925 ,\nC2926 ,C2929 ,C2930 ,C2932 ,C2933 ,C2936 ,\nC2938 ,C3006 ,C3007 ,C3008 ,C3012 ,C3015 ,\nC3016 ,C3017 ,C3018 ,C3019 ,C3021 ,C3022 ,\nC3023 ,C3024 ,C3067 ,C3068 ,C3070 ,C3075 ,\nC3076 ,C3078 ,C3079 ,C3080 ,C3081 ,C3083 ,\nC3193 ,C3195 ,C3196 ,C3197 ,C3201 ,C3207 ,\nC3209 ,C3211 ,C3216 ,C3220 ,C3222 ,C3223 ,\nC3224 ,C3231 ,C3233 ,C3239 ,C3246 ,C3247 ,\nC3248 ,C3268 ,C3269 ,C3271 ,C3272 ,C3274 ,\nC3276 ,C3277 ,C3278 ,C3280 ,C3281 ,C3282 ,\nC3284 ,C3314 ,C3317 ,C3318 ,C3320 ,C3321 ,\nC3323 ,C3363 ,C3364 ,C3367 ,C3368 ,C3371 ,\nC3373 ,C3396 ,C3397 ,C3403 ,C3404 ,C3405 ,\nC3408 ,C3409 ,C3410 ,C3411 ,C3413 ,C3414 ,\nC3469 ,C3474 ,C3475 ,C3479 ,C3480 ,C3481 ,\nC3487 ,C3493 ,C3495 ,C3496 ,C3528 ,C3533 ,\nC3535 ,C3536 ,C3538 ,C3540 ,C3542 ,C3543 ,\nC3544 ,C3546 ,C3549 ,C3552 ,C3594 ,C3596 ,\nC3600 ,C3604 ,C3628 ,C3631 ,C3633 ,C3634 ,\nC3635 ,C3636 ,C3639 ,C3641 ,C3643 ,C3644 ,\nC3717 ,C3721 ,C3723 ,C3725 ,C3728 ,C3729 ,\nC3731 ,C3732 ,C3737 ,C3740 ,C3744 ,C3746 ,\nC3749 ,C3751 ,C3753 ,C3754 ,C3756 ,C3758 ,\nC3760 ,C3761 ,C3762 ,C3763 ,C3764 ,C3765 ,\nC3768 ,C3825 ,C3827 ,C3828 ,C3830 ,C3831 ,\nC3833 ,C3835 ,C3838 ,C3840 ,C3842 ,C3846 ,\nC3849 ,C3857 ,C3861 ,C3864 ,C3866 ,C3867 ,\nC3869 ,C3887 ,C3890 ,C3892 ,C3895 ,C3898 ,\nC3903 ,C3904 ,C3905 ,C3910 ,C3911 ,C3912 ,\nC3914 ,C3915 ,C3916 ,C3919 ,C3922 ,C3923 ,\nC4008 ,C4009 ,C4011 ,C4013 ,C4015 ,C4042 ,\nC4048 ,C4053 ,C4209 ,C4211 ,C4213 ,C4254 ,\nC4257 ,C4258 ,C4260 ,C4261 ,C4262 ,C4263 ,\nC4265 ,C4267 ,C4269 ,C4272 ,C4300 ,C4305 ,\nC4306 ,C4315 ,C4325 ,C4326 ,C4327 ,C4329 ,\nC4332 ,C4334 ,C4337 ,C4370 ,C4371 ,C4372 ,\nC4373 ,C4375 ,C4377 ,C4382 ,C4413 ,C4416 ,\nC4419 ,C4439 ,C4442 ,C4446 ,C4448 ,C4449 ,\nC4523 ,C4525 ,C4526 ,C4528 ,C4529 ,C4536 ,\nC4560 ,C4564 ,C4565 ,C4568 ,C4570 ,C4571 ,\nC4572 ,C4573 ,C4575 ,C4578 ,C4579 ,C4581 ,\nC4583 ,C4585 ,C4586 ,C4587 ,C4601 ,C4602 ,\nC4604 ,C4606 ,C4607 ,C4608 ,C4610 ,C4611 ,\nC4614 ,C4616 ,C4630 ,C4632 ,C4633 ,C4634 ,\nC4635 ,C4636 ,C4638 ,C4639 ,C4641 ,C4647 ,\nC4648 ,C4650 ,C4652 ,C4653 ,C4655 ,C4657 ,\nC4658 ,C4661 ,C4680 ,C4681 ,C4682 ,C4684 ,\nC4687 ,C4694 ,C4695 ,C4696 ,C4698 ,C4700 ,\nC4743 ,C4745 ,C4746 ,C4748 ,C4749 ,C4752 ,\nC4768 ,C4771 ,C4773 ,C4774 ,C4779 ,C4791 ,\nC4793 ,C4795 ,C4796 ,C4799 ,C4801 ,C4803 ,\nC4805 ,C4806 ,C4810 ,C4812 ,C4816 ,C4817 ,\nC4819 ,C4823 ,C4842 ,C4843 ,C4844 ,C4846 ,\nC4847 ,C4850 ,C4851 ,C4856 ,C4857 ,C4858 ,\nC4859 ,C4861 ,C4862 ,C4907 ,C4908 ,C4910 ,\nC4912 ,C4913 ,C4940 ,C4942 ,C4946 ,C4948 ,\nC4949 ,C4953 ,C4955 ,C4956 ,C4957 ,C4960 ,\nC4969 ,C4970 ,C4993 ,C4994 ,C4995 ,C4996 ,\nC4997 ,C5000 ,C5002 ,C5005 ,C5006 ,C5007 ,\nC5008 ,C5009 ,C5013 ,C5014 ,C5015 ,C5067 ,\nC5069 ,C5071 ,C5085 ,C5086 ,C5100 ,C5103 ,\nC5108 ,C5109 ,C5115 ,C5116 ,C5117 ,C5125 ,\nC5126 ,C5127 ,C5138 ,C5139 ,C5140 ,C5142 ,\nC5144 ,C5164 ,C5165 ,C5166 ,C5168 ,C5192 ,\nC5194 ,C5195 ,C5212 ,C5214 ,C5215 ,C5216 ,\nC5224 ,C5225 ,C5228 ,C5229 ,C5230 ,C5234 ,\nC5235 ,C5236 ,C5237 ,C5239 ,C5240 ,C5241 ,\nC5253 ,C5254 ,C5256 ,C5257 ,C5260 ,C5261 ,\nC5263 ,C5264 ,C5266 ,C5269 ,C5270 ,C5272 ,\nC5273 ,C5274 ,C5275 ,C5276 ,C5305 ,C5306 ,\nC5308 ,C5309 ,C5342 ,C5344 ,C5345 ,C5346 ,\nC5347 ,C5349 ,C5352 ,C5353 ,C5354 ,C5355 ,\nC5356 ,C5357 ,C5360 ,C5361 ,C5377 ,C5380 ,\nC5382 ,C5388 ,C5391 ,C5393 ,C5396 ,C5398 ,\nC5412 ,C5417 ,C5420 ,C5423 ,C5434 ,C5438 ,\nC5439 ,C5441 ,C5451 ,C5453 ,C5454 ,C5456 ,\nC5459 ,C5460 ,C5464 ,C5479 ,C5482 ,C5483 ,\nC5484 ,C5485 ,C5486 ,C5487 ,C5488 ,C5489 ,\nC5491 ,C5503 ,C5512 ,C5527 ,C5529 ,C5531 ,\nC5536 ,C5559 ,C5568 ,C5629 ,C5630 ,C5639 ,\nC5640 ,C5641 ,C5646 ,C5648 ,C5649 ,C5650 ,\nC5651 ,C5652 ,C5653 ,C5654 ,C5655 ,C5656 ,\nC5657 ,C5658 ,C5661 ,C5662 ,C5665 ,C5668 ,\nC5671 ,C5673 ,C5675 ,C5676 ,C5677 ,C5680 ,\nC5688 ,C5692 ,C5700 ,C5701 ,C5702 ,"];15[shape=box, label="id:15 level: 4\n292: V0 V1 V2 V3 V4 \nV5 V6 V8 V10 V11 V12 \nV13 V15 V17 V18 V19 V20 \nV21 V22 V28 V29 V31 V32 \nV33 V35 V36 V38 V39 V40 \nV41 V43 V46 V47 V48 V50 \nV51 V53 V54 V55 V57 V59 \nV60 V61 V62 V63 V64 V65 \nV67 V70 V71 V72 V73 V74 \nV76 V80 V81 V84 V85 V89 \nV91 V92 V94 V95 V98 V99 \nV100 V101 V102 V103 V104 V105 \nV106 V109 V110 V111 V112 V113 \nV116 V117 V118 V120 V121 V122 \nV123 V127 V130 V131 V134 V135 \nV136 V137 V139 V140 V143 V144 \nV145 V146 V147 V148 V149 V150 \nV152 V154 V155 V156 V158 V159 \nV160 V161 V163 V164 V165 V166 \nV170 V171 V172 V174 V175 V179 \nV182 V183 V186 V187 V188 V189 \nV190 V191 V193 V194 V195 V196 \nV200 V201 V202 V205 V206 V208 \nV209 V210 V211 V214 V215 V218 \nV219 V220 V221 V222 V224 V225 \nV226 V227 V228 V232 V233 V234 \nV237 V239 V241 V242 V245 V247 \nV250 V251 V253 V254 V255 V256 \nV257 V259 V260 V261 V262 V263 \nV264 V265 V266 V267 V269 V270 \nV271 V273 V276 V278 V280 V282 \nV283 V285 V286 V287 V290 V291 \nV292 V293 V297 V298 V299 V301 \nV302 V303 V304 V306 V309 V310 \nV312 V313 V316 V317 V318 V320 \nV323 V324 V325 V326 V330 V331 \nV332 V335 V336 V337 V338 V341 \nV342 V343 V345 V346 V347 V350 \nV352 V354 V357 V359 V360 V361 \nV362 V364 V365 V366 V368 V369 \nV370 V371 V372 V373 V375 V376 \nV379 V381 V384 V388 V390 V391 \nV392 V393 V394 V396 V400 V401 \nV402 V403 V404 V406 V407 V408 \nV409 V410 V413 V414 V415 V416 \nV417 V418 V420 V421 V424 V425 \nV426 V427 V429 V431 V433 V434 \nV435 V436 V437 V439 V440 V441 \nV442 V444 V445 V446 V449 \n2554: C0( V0 V6 ) C1( V0 V12 ) C2( V0 V53 ) C3( V0 V62 ) C4( V0 V84 ) \nC7( V0 V104 ) C9( V0 V186 ) C10( V0 V187 ) C11( V0 V219 ) C13( V0 V276 ) C14( V0 V287 ) \nC15( V0 V323 ) C17( V0 V366 ) C20( V0 V388 ) C22( V0 V439 ) C23( V0 V444 ) C24( V1 V18 ) \nC26( V1 V70 ) C27( V1 V98 ) C28( V1 V127 ) C29( V1 V159 ) C30( V1 V174 ) C32( V1 V194 ) \nC34( V1 V208 ) C39( V1 V324 ) C40( V1 V388 ) C41( V1 V393 ) C45( V2 V31 ) C47( V2 V36 ) \nC50( V2 V95 ) C51( V2 V99 ) C55( V2 V146 ) C56( V2 V155 ) C57( V2 V165 ) C59( V2 V209 ) \nC61( V2 V256 ) C62( V2 V261 ) C65( V2 V309 ) C66( V2 V330 ) C67( V2 V335 ) C68( V2 V338 ) \nC69( V2 V366 ) C70( V2 V371 ) C75( V3 V41 ) C76( V3 V46 ) C77( V3 V95 ) C78( V3 V99 ) \nC79( V3 V106 ) C81( V3 V112 ) C83( V3 V156 ) C84( V3 V161 ) C86( V3 V189 ) C87( V3 V200 ) \nC88( V3 V211 ) C89( V3 V222 ) C92( V3 V331 ) C93( V3 V332 ) C94( V3 V345 ) C95( V3 V369 ) \nC97( V3 V390 ) C98( V3 V415 ) C99( V3 V436 ) C100( V3 V441 ) C102( V4 V31 ) C103( V4 V36 ) \nC104( V4 V40 ) C105( V4 V73 ) C106( V4 V106 ) C107( V4 V116 ) C108( V4 V130 ) C109( V4 V152 ) \nC111( V4 V183 ) C112( V4 V188 ) C114( V4 V202 ) C115( V4 V206 ) C116( V4 V220 ) C119( V4 V290 ) \nC121( V4 V298 ) C122( V4 V310 ) C123( V4 V361 ) C125( V4 V391 ) C126( V4 V392 ) C127( V4 V400 ) \nC128( V4 V408 ) C129( V4 V413 ) C131( V5 V17 ) C132( V5 V32 ) C135( V5 V39 ) C136( V5 V48 ) \nC137( V5 V71 ) C138( V5 V112 ) C139( V5 V149 ) C140( V5 V161 ) C142( V5 V202 ) C144( V5 V218 ) \nC145( V5 V234 ) C146( V5 V251 ) C148( V5 V259 ) C149( V5 V264 ) C150( V5 V282 ) C151( V5 V292 ) \nC152( V5 V302 ) C153( V5 V303 ) C154( V5 V341 ) C158( V5 V393 ) C159( V5 V431 ) C160( V6 V12 ) \nC161( V6 V18 ) C162( V6 V54 ) C163( V6 V102 ) C164( V6 V110 ) C166( V6 V159 ) C168( V6 V225 ) \nC169( V6 V282 ) C170( V6 V298 ) C171( V6 V335 ) C173( V6 V372 ) C174( V6 V379 ) C176( V6 V388 ) \nC177( V6 V439 ) C178( V6 V444 ) C179( V6 V449 ) C207( V8 V40 ) C209( V8 V74 ) C210( V8 V76 ) \nC211( V8 V101 ) C213( V8 V152 ) C214( V8 V155 ) C215( V8 V164 ) C216( V8 V254 ) C217( V8 V262 ) \nC218( V8 V267 ) C221( V8 V390 ) C223( V8 V434 ) C224( V8 V446 ) C249( V10 V46 ) C251( V10 V84 ) \nC253( V10 V127 ) C254( V10 V136 ) C256( V10 V172 ) C257( V10 V194 ) C258( V10 V226 ) C259( V10 V282 ) \nC260( V10 V302 ) C261( V10 V304 ) C263( V10 V392 ) C264( V10 V402 ) C265( V10 V406 ) C266( V10 V414 ) \nC268( V11 V12 ) C269( V11 V28 ) C270( V11 V33 ) C271( V11 V40 ) C273( V11 V53 ) C275( V11 V102 ) \nC276( V11 V109 ) C278( V11 V118 ) C280( V11 V154 ) C281( V11 V155 ) C282( V11 V159 ) C284( V11 V189 ) \nC285( V11 V208</w:t>
      </w:r>
    </w:p>
    <w:p>
      <w:pPr>
        <w:pStyle w:val="PreformattedText"/>
        <w:bidi w:val="0"/>
        <w:spacing w:before="0" w:after="0"/>
        <w:jc w:val="left"/>
        <w:rPr/>
      </w:pPr>
      <w:r>
        <w:rPr/>
        <w:t xml:space="preserve"> </w:t>
      </w:r>
      <w:r>
        <w:rPr/>
        <w:t>) C286( V11 V214 ) C288( V11 V257 ) C289( V11 V270 ) C290( V11 V282 ) C291( V11 V303 ) \nC293( V11 V347 ) C294( V11 V354 ) C295( V11 V359 ) C297( V11 V384 ) C299( V11 V437 ) C300( V11 V439 ) \nC301( V12 V18 ) C304( V12 V110 ) C306( V12 V116 ) C307( V12 V121 ) C309( V12 V215 ) C311( V12 V224 ) \nC312( V12 V285 ) C314( V12 V299 ) C315( V12 V313 ) C316( V12 V335 ) C317( V12 V341 ) C318( V12 V346 ) \nC319( V12 V384 ) C320( V12 V403 ) C321( V12 V444 ) C322( V13 V35 ) C324( V13 V74 ) C327( V13 V95 ) \nC328( V13 V164 ) C329( V13 V171 ) C331( V13 V215 ) C332( V13 V220 ) C333( V13 V225 ) C335( V13 V254 ) \nC336( V13 V271 ) C339( V13 V312 ) C340( V13 V326 ) C342( V13 V396 ) C344( V13 V409 ) C346( V13 V435 ) \nC378( V15 V46 ) C381( V15 V113 ) C382( V15 V122 ) C384( V15 V127 ) C385( V15 V136 ) C386( V15 V137 ) \nC388( V15 V201 ) C389( V15 V226 ) C390( V15 V228 ) C391( V15 V232 ) C392( V15 V234 ) C393( V15 V239 ) \nC394( V15 V291 ) C395( V15 V313 ) C396( V15 V316 ) C398( V15 V394 ) C399( V15 V403 ) C400( V15 V406 ) \nC420( V17 V18 ) C421( V17 V50 ) C422( V17 V51 ) C425( V17 V161 ) C426( V17 V166 ) C429( V17 V214 ) \nC430( V17 V234 ) C431( V17 V280 ) C433( V17 V309 ) C438( V18 V110 ) C439( V18 V111 ) C440( V18 V127 ) \nC441( V18 V130 ) C442( V18 V139 ) C443( V18 V166 ) C444( V18 V171 ) C447( V18 V205 ) C448( V18 V215 ) \nC451( V18 V237 ) C452( V18 V251 ) C454( V18 V352 ) C457( V18 V409 ) C459( V19 V41 ) C461( V19 V46 ) \nC463( V19 V57 ) C464( V19 V62 ) C465( V19 V80 ) C467( V19 V117 ) C470( V19 V172 ) C474( V19 V232 ) \nC475( V19 V260 ) C476( V19 V313 ) C477( V19 V318 ) C478( V19 V350 ) C479( V19 V360 ) C481( V19 V440 ) \nC482( V20 V21 ) C483( V20 V54 ) C484( V20 V57 ) C485( V20 V62 ) C486( V20 V104 ) C487( V20 V111 ) \nC488( V20 V137 ) C492( V20 V201 ) C495( V20 V273 ) C497( V20 V291 ) C498( V20 V317 ) C499( V20 V362 ) \nC501( V20 V393 ) C502( V20 V394 ) C504( V21 V43 ) C507( V21 V59 ) C508( V21 V89 ) C509( V21 V130 ) \nC513( V21 V218 ) C515( V21 V228 ) C516( V21 V232 ) C517( V21 V233 ) C518( V21 V245 ) C519( V21 V264 ) \nC521( V21 V323 ) C527( V22 V59 ) C529( V22 V91 ) C531( V22 V154 ) C533( V22 V206 ) C534( V22 V211 ) \nC536( V22 V263 ) C537( V22 V316 ) C539( V22 V335 ) C542( V22 V404 ) C543( V22 V431 ) C545( V22 V445 ) \nC659( V28 V89 ) C661( V28 V102 ) C662( V28 V155 ) C663( V28 V171 ) C664( V28 V179 ) C665( V28 V195 ) \nC666( V28 V205 ) C667( V28 V210 ) C671( V28 V255 ) C672( V28 V269 ) C673( V28 V286 ) C675( V28 V341 ) \nC676( V28 V345 ) C678( V28 V359 ) C679( V28 V401 ) C680( V28 V437 ) C681( V28 V442 ) C682( V28 V449 ) \nC684( V29 V63 ) C686( V29 V171 ) C688( V29 V256 ) C690( V29 V292 ) C691( V29 V293 ) C693( V29 V331 ) \nC694( V29 V341 ) C695( V29 V352 ) C696( V29 V390 ) C698( V29 V403 ) C699( V29 V407 ) C717( V31 V64 ) \nC719( V31 V73 ) C720( V31 V92 ) C721( V31 V105 ) C722( V31 V110 ) C728( V31 V179 ) C729( V31 V182 ) \nC730( V31 V209 ) C731( V31 V214 ) C732( V31 V215 ) C733( V31 V220 ) C735( V31 V239 ) C740( V31 V330 ) \nC742( V31 V343 ) C744( V31 V362 ) C745( V31 V404 ) C746( V31 V409 ) C747( V31 V433 ) C748( V31 V445 ) \nC749( V32 V33 ) C753( V32 V70 ) C754( V32 V71 ) C756( V32 V123 ) C757( V32 V154 ) C758( V32 V170 ) \nC761( V32 V186 ) C762( V32 V209 ) C766( V32 V239 ) C769( V32 V285 ) C770( V32 V291 ) C772( V32 V303 ) \nC774( V32 V393 ) C776( V32 V406 ) C777( V32 V410 ) C779( V32 V429 ) C780( V32 V439 ) C781( V33 V64 ) \nC783( V33 V80 ) C785( V33 V147 ) C786( V33 V150 ) C787( V33 V154 ) C788( V33 V165 ) C789( V33 V170 ) \nC790( V33 V241 ) C792( V33 V257 ) C793( V33 V262 ) C794( V33 V285 ) C796( V33 V330 ) C798( V33 V346 ) \nC799( V33 V372 ) C800( V33 V376 ) C802( V33 V424 ) C803( V33 V425 ) C826( V35 V36 ) C827( V35 V61 ) \nC829( V35 V72 ) C830( V35 V74 ) C832( V35 V123 ) C835( V35 V143 ) C836( V35 V172 ) C837( V35 V179 ) \nC839( V35 V189 ) C840( V35 V209 ) C842( V35 V218 ) C843( V35 V241 ) C845( V35 V262 ) C846( V35 V293 ) \nC847( V35 V299 ) C848( V35 V302 ) C849( V35 V306 ) C851( V35 V343 ) C852( V35 V352 ) C853( V35 V396 ) \nC854( V35 V409 ) C855( V35 V414 ) C856( V35 V417 ) C857( V35 V437 ) C858( V36 V40 ) C859( V36 V54 ) \nC860( V36 V64 ) C861( V36 V67 ) C863( V36 V73 ) C864( V36 V92 ) C866( V36 V150 ) C868( V36 V163 ) \nC870( V36 V174 ) C872( V36 V247 ) C873( V36 V253 ) C874( V36 V260 ) C875( V36 V265 ) C878( V36 V337 ) \nC879( V36 V338 ) C882( V36 V362 ) C883( V36 V373 ) C884( V36 V375 ) C885( V36 V427 ) C900( V38 V39 ) \nC901( V38 V64 ) C902( V38 V71 ) C904( V38 V80 ) C905( V38 V121 ) C907( V38 V161 ) C908( V38 V175 ) \nC909( V38 V186 ) C910( V38 V187 ) C912( V38 V219 ) C915( V38 V245 ) C916( V38 V250 ) C917( V38 V260 ) \nC918( V38 V291 ) C919( V38 V302 ) C921( V38 V309 ) C922( V38 V326 ) C925( V38 V345 ) C926( V38 V401 ) \nC928( V38 V417 ) C929( V38 V424 ) C931( V38 V435 ) C932( V39 V43 ) C933( V39 V46 ) C934( V39 V60 ) \nC935( V39 V62 ) C936( V39 V70 ) C938( V39 V102 ) C939( V39 V106 ) C942( V39 V160 ) C943( V39 V161 ) \nC945( V39 V206 ) C946( V39 V227 ) C947( V39 V232 ) C948( V39 V237 ) C949( V39 V250 ) C950( V39 V263 ) \nC953( V39 V285 ) C954( V39 V287 ) C955( V39 V292 ) C957( V39 V346 ) C959( V39 V365 ) C962( V39 V402 ) \nC965( V40 V54 ) C966( V40 V98 ) C971( V40 V159 ) C973( V40 V191 ) C976( V40 V233 ) C977( V40 V234 ) \nC978( V40 V257 ) C979( V40 V262 ) C980( V40 V267 ) C982( V40 V293 ) C983( V40 V303 ) C985( V40 V347 ) \nC986( V40 V362 ) C987( V40 V371 ) C988( V40 V396 ) C990( V41 V80 ) C996( V41 V190 ) C997( V41 V195 ) \nC998( V41 V222 ) C1001( V41 V273 ) C1004( V41 V312 ) C1006( V41 V337 ) C1007( V41 V343 ) C1008( V41 V369 ) \nC1009( V41 V402 ) C1010( V41 V415 ) C1011( V41 V420 ) C1012( V41 V427 ) C1013( V41 V433 ) C1034( V43 V76 ) \nC1035( V43 V122 ) C1038( V43 V165 ) C1041( V43 V219 ) C1042( V43 V232 ) C1043( V43 V237 ) C1045( V43 V309 ) \nC1047( V43 V347 ) C1048( V43 V350 ) C1050( V43 V390 ) C1052( V43 V406 ) C1053( V43 V440 ) C1054( V43 V445 ) \nC1096( V46 V63 ) C1101( V46 V222 ) C1103( V46 V239 ) C1106( V46 V273 ) C1108( V46 V312 ) C1109( V46 V350 ) \nC1110( V46 V359 ) C1112( V46 V369 ) C1113( V46 V402 ) C1114( V46 V414 ) C1117( V46 V449 ) C1118( V47 V73 ) \nC1120( V47 V80 ) C1121( V47 V84 ) C1122( V47 V85 ) C1124( V47 V89 ) C1125( V47 V91 ) C1126( V47 V104 ) \nC1128( V47 V163 ) C1129( V47 V174 ) C1130( V47 V179 ) C1131( V47 V190 ) C1132( V47 V201 ) C1133( V47 V253 ) \nC1134( V47 V264 ) C1136( V47 V316 ) C1137( V47 V343 ) C1138( V47 V360 ) C1139( V47 V426 ) C1140( V47 V433 ) \nC1142( V48 V71 ) C1143( V48 V81 ) C1145( V48 V104 ) C1146( V48 V105 ) C1147( V48 V131 ) C1150( V48 V186 ) \nC1151( V48 V191 ) C1152( V48 V194 ) C1153( V48 V196 ) C1154( V48 V210 ) C1161( V48 V392 ) C1162( V48 V420 ) \nC1163( V48 V425 ) C1178( V50 V73 ) C1179( V50 V76 ) C1180( V50 V89 ) C1181( V50 V94 ) C1182( V50 V98 ) \nC1184( V50 V166 ) C1186( V50 V193 ) C1187( V50 V209 ) C1188( V50 V256 ) C1190( V50 V287 ) C1195( V50 V346 ) \nC1198( V50 V418 ) C1199( V50 V429 ) C1200( V50 V436 ) C1201( V51 V55 ) C1202( V51 V60 ) C1203( V51 V64 ) \nC1208( V51 V165 ) C1209( V51 V170 ) C1210( V51 V188 ) C1213( V51 V280 ) C1214( V51 V283 ) C1215( V51 V287 ) \nC1216( V51 V309 ) C1217( V51 V364 ) C1218( V51 V373 ) C1220( V51 V390 ) C1221( V51 V414 ) C1247( V53 V186 ) \nC1248( V53 V190 ) C1249( V53 V191 ) C1254( V53 V365 ) C1255( V53 V366 ) C1256( V53 V370 ) C1258( V53 V439 ) \nC1260( V54 V63 ) C1261( V54 V72 ) C1263( V54 V110 ) C1264( V54 V116 ) C1266( V54 V135 ) C1268( V54 V196 ) \nC1269( V54 V200 ) C1270( V54 V206 ) C1271( V54 V283 ) C1272( V54 V290 ) C1273( V54 V291 ) C1274( V54 V361 ) \nC1275( V54 V362 ) C1279( V54 V410 ) C1281( V54 V417 ) C1282( V54 V425 ) C1284( V55 V134 ) C1286( V55 V139 ) \nC1288( V55 V182 ) C1290( V55 V247 ) C1293( V55 V359 ) C1294( V55 V364 ) C1313( V57 V61 ) C1315( V57 V80 ) \nC1316( V57 V85 ) C1317( V57 V104 ) C1318( V57 V113 ) C1321( V57 V189 ) C1322( V57 V190 ) C1323( V57 V194 ) \nC1325( V57 V209 ) C1326( V57 V286 ) C1328( V57 V291 ) C1329( V57 V293 ) C1331( V57 V310 ) C1333( V57 V360 ) \nC1335( V57 V401 ) C1359( V59 V85 ) C1360( V59 V103 ) C1361( V59 V106 ) C1362( V59 V110 ) C1363( V59 V170 ) \nC1364( V59 V175 ) C1365( V59 V186 ) C1366( V59 V187 ) C1367( V59 V200 ) C1368( V59 V206 ) C1369( V59 V211 ) \nC1371( V59 V218 ) C1372( V59 V225 ) C1373( V59 V226 ) C1374( V59 V245 ) C1375( V59 V265 ) C1376( V59 V286 ) \nC1377( V59 V290 ) C1378( V59 V291 ) C1381( V59 V350 ) C1389( V59 V445 ) C1391( V60 V116 ) C1392( V60 V122 ) \nC1396( V60 V179 ) C1397( V60 V202 ) C1398( V60 V206 ) C1402( V60 V287 ) C1406( V60 V313 ) C1410( V60 V404 ) \nC1411( V60 V407 ) C1412( V60 V409 ) C1416( V61 V139 ) C1417( V61 V140 ) C1418( V61 V145 ) C1419( V61 V147 ) \nC1420( V61 V172 ) C1426( V61 V260 ) C1427( V61 V262 ) C1428( V61 V298 ) C1430( V61 V365 ) C1431( V61 V370 ) \nC1432( V61 V393 ) C1433( V61 V417 ) C1434( V61 V429 ) C1436( V62 V106 ) C1437( V62 V111 ) C1438( V62 V113 ) \nC1441( V62 V190 ) C1443( V62 V219 ) C1444( V62 V221 ) C1445( V62 V255 ) C1446( V62 V260 ) C1448( V62 V293 ) \nC1450( V62 V331 ) C1451( V62 V336 ) C1452( V62 V360 ) C1453( V62 V379 ) C1455( V62 V394 ) C1456( V62 V420 ) \nC1457( V62 V446 ) C1458( V63 V72 ) C1459( V63 V91 ) C1462( V63 V130 ) C1463( V63 V140 ) C1465( V63 V144 ) \nC1466( V63 V146 ) C1467( V63 V182 ) C1469( V63 V187 ) C1470( V63 V196 ) C1471( V63 V201 ) C1472( V63 V209 ) \nC1474( V63 V255 ) C1475( V63 V256 ) C1476( V63 V290 ) C1477( V63 V292 ) C1478( V63 V297 ) C1479( V63 V299 ) \nC1481( V63 V324 ) C1482( V63 V335 ) C1483( V63 V361 ) C1484( V63 V366 ) C1486( V63 V390 ) C1488( V63 V407 ) \nC1489( V63 V410 ) C1491( V63 V414 ) C1492( V63 V421 ) C1493( V63 V425 ) C1495( V64 V85 ) C1496( V64 V92 ) \nC1497( V64 V131 ) C1498( V64 V137 ) C1499( V64 V148 ) C1500( V64 V150 ) C1501( V64 V156 ) C1502( V64 V175 ) \nC1505( V64 V270 ) C1506( V64 V280 ) C1508( V64 V312 ) C1509( V64 V330 ) C1510( V64 V373 ) C1512( V64 V391 ) \nC1513( V64 V417 ) C1514( V64 V420 ) C1515( V64 V427 ) C1517( V65 V91 ) C1519( V65 V109</w:t>
      </w:r>
    </w:p>
    <w:p>
      <w:pPr>
        <w:pStyle w:val="PreformattedText"/>
        <w:bidi w:val="0"/>
        <w:spacing w:before="0" w:after="0"/>
        <w:jc w:val="left"/>
        <w:rPr/>
      </w:pPr>
      <w:r>
        <w:rPr/>
        <w:t xml:space="preserve"> </w:t>
      </w:r>
      <w:r>
        <w:rPr/>
        <w:t>) C1521( V65 V116 ) \nC1522( V65 V122 ) C1527( V65 V222 ) C1528( V65 V224 ) C1530( V65 V271 ) C1531( V65 V273 ) C1532( V65 V292 ) \nC1534( V65 V302 ) C1536( V65 V312 ) C1537( V65 V332 ) C1539( V65 V361 ) C1541( V65 V413 ) C1543( V65 V429 ) \nC1566( V67 V134 ) C1569( V67 V205 ) C1570( V67 V209 ) C1571( V67 V250 ) C1572( V67 V261 ) C1573( V67 V266 ) \nC1575( V67 V304 ) C1577( V67 V320 ) C1578( V67 V325 ) C1580( V67 V370 ) C1581( V67 V376 ) C1583( V67 V425 ) \nC1584( V67 V434 ) C1623( V70 V91 ) C1624( V70 V109 ) C1625( V70 V127 ) C1627( V70 V154 ) C1629( V70 V194 ) \nC1632( V70 V263 ) C1633( V70 V264 ) C1634( V70 V269 ) C1635( V70 V271 ) C1637( V70 V317 ) C1638( V70 V318 ) \nC1640( V70 V361 ) C1641( V70 V368 ) C1642( V70 V379 ) C1643( V70 V388 ) C1644( V70 V392 ) C1646( V71 V120 ) \nC1647( V71 V122 ) C1649( V71 V139 ) C1650( V71 V149 ) C1653( V71 V209 ) C1655( V71 V219 ) C1657( V71 V254 ) \nC1658( V71 V298 ) C1659( V71 V302 ) C1660( V71 V303 ) C1662( V71 V345 ) C1664( V71 V392 ) C1665( V71 V424 ) \nC1666( V71 V429 ) C1667( V72 V81 ) C1668( V72 V85 ) C1669( V72 V94 ) C1671( V72 V140 ) C1672( V72 V144 ) \nC1674( V72 V191 ) C1675( V72 V196 ) C1676( V72 V214 ) C1679( V72 V255 ) C1680( V72 V265 ) C1681( V72 V270 ) \nC1683( V72 V304 ) C1684( V72 V306 ) C1687( V72 V320 ) C1688( V72 V324 ) C1691( V72 V409 ) C1692( V72 V421 ) \nC1694( V72 V425 ) C1695( V73 V94 ) C1696( V73 V130 ) C1700( V73 V211 ) C1701( V73 V220 ) C1702( V73 V256 ) \nC1703( V73 V267 ) C1708( V73 V364 ) C1709( V73 V376 ) C1711( V74 V92 ) C1712( V74 V123 ) C1714( V74 V147 ) \nC1715( V74 V215 ) C1716( V74 V226 ) C1718( V74 V270 ) C1721( V74 V371 ) C1722( V74 V376 ) C1724( V74 V396 ) \nC1725( V74 V401 ) C1726( V74 V415 ) C1727( V74 V425 ) C1728( V74 V427 ) C1745( V76 V99 ) C1746( V76 V109 ) \nC1747( V76 V123 ) C1748( V76 V143 ) C1749( V76 V160 ) C1750( V76 V165 ) C1751( V76 V187 ) C1752( V76 V254 ) \nC1753( V76 V259 ) C1754( V76 V269 ) C1758( V76 V313 ) C1760( V76 V390 ) C1762( V76 V434 ) C1805( V80 V84 ) \nC1806( V80 V89 ) C1807( V80 V103 ) C1808( V80 V104 ) C1810( V80 V117 ) C1813( V80 V131 ) C1814( V80 V148 ) \nC1815( V80 V149 ) C1816( V80 V152 ) C1819( V80 V218 ) C1820( V80 V221 ) C1821( V80 V239 ) C1822( V80 V242 ) \nC1824( V80 V253 ) C1826( V80 V317 ) C1827( V80 V343 ) C1828( V80 V359 ) C1830( V80 V401 ) C1831( V80 V417 ) \nC1834( V80 V433 ) C1835( V81 V89 ) C1837( V81 V94 ) C1838( V81 V95 ) C1840( V81 V148 ) C1841( V81 V158 ) \nC1843( V81 V205 ) C1844( V81 V210 ) C1849( V81 V320 ) C1850( V81 V323 ) C1852( V81 V338 ) C1853( V81 V342 ) \nC1854( V81 V354 ) C1859( V81 V435 ) C1860( V81 V449 ) C1889( V84 V98 ) C1890( V84 V100 ) C1891( V84 V116 ) \nC1892( V84 V146 ) C1895( V84 V171 ) C1896( V84 V186 ) C1897( V84 V191 ) C1898( V84 V196 ) C1900( V84 V208 ) \nC1902( V84 V226 ) C1904( V84 V247 ) C1905( V84 V255 ) C1907( V84 V323 ) C1908( V84 V331 ) C1909( V84 V345 ) \nC1910( V84 V361 ) C1911( V84 V416 ) C1912( V84 V433 ) C1913( V84 V435 ) C1914( V84 V442 ) C1915( V85 V106 ) \nC1916( V85 V131 ) C1917( V85 V148 ) C1919( V85 V159 ) C1920( V85 V174 ) C1921( V85 V196 ) C1923( V85 V263 ) \nC1925( V85 V286 ) C1927( V85 V317 ) C1928( V85 V332 ) C1929( V85 V342 ) C1931( V85 V376 ) C1936( V85 V427 ) \nC1937( V85 V433 ) C2005( V89 V140 ) C2006( V89 V143 ) C2007( V89 V165 ) C2008( V89 V195 ) C2012( V89 V253 ) \nC2013( V89 V255 ) C2014( V89 V267 ) C2016( V89 V316 ) C2018( V89 V331 ) C2019( V89 V341 ) C2020( V89 V345 ) \nC2024( V89 V368 ) C2025( V89 V375 ) C2027( V89 V401 ) C2029( V89 V435 ) C2051( V91 V137 ) C2052( V91 V154 ) \nC2053( V91 V158 ) C2056( V91 V202 ) C2058( V91 V227 ) C2060( V91 V264 ) C2061( V91 V292 ) C2063( V91 V317 ) \nC2065( V91 V379 ) C2067( V91 V407 ) C2068( V91 V433 ) C2070( V91 V444 ) C2071( V92 V110 ) C2072( V92 V146 ) \nC2073( V92 V155 ) C2074( V92 V160 ) C2077( V92 V215 ) C2078( V92 V220 ) C2080( V92 V256 ) C2082( V92 V270 ) \nC2085( V92 V366 ) C2086( V92 V371 ) C2110( V94 V140 ) C2111( V94 V156 ) C2112( V94 V166 ) C2114( V94 V183 ) \nC2115( V94 V222 ) C2117( V94 V256 ) C2118( V94 V261 ) C2119( V94 V287 ) C2120( V94 V298 ) C2122( V94 V320 ) \nC2124( V94 V336 ) C2125( V94 V337 ) C2126( V94 V341 ) C2127( V94 V408 ) C2128( V94 V410 ) C2129( V94 V413 ) \nC2130( V94 V431 ) C2131( V95 V103 ) C2132( V95 V149 ) C2133( V95 V163 ) C2134( V95 V171 ) C2136( V95 V182 ) \nC2138( V95 V259 ) C2139( V95 V261 ) C2140( V95 V262 ) C2141( V95 V264 ) C2142( V95 V269 ) C2143( V95 V323 ) \nC2147( V95 V368 ) C2148( V95 V369 ) C2150( V95 V441 ) C2181( V98 V152 ) C2182( V98 V160 ) C2183( V98 V166 ) \nC2184( V98 V174 ) C2185( V98 V226 ) C2186( V98 V245 ) C2187( V98 V262 ) C2188( V98 V267 ) C2190( V98 V354 ) \nC2192( V98 V381 ) C2193( V98 V444 ) C2194( V99 V102 ) C2195( V99 V110 ) C2196( V99 V113 ) C2198( V99 V118 ) \nC2199( V99 V121 ) C2202( V99 V205 ) C2204( V99 V222 ) C2205( V99 V228 ) C2207( V99 V282 ) C2209( V99 V337 ) \nC2210( V99 V338 ) C2211( V99 V343 ) C2213( V100 V146 ) C2214( V100 V154 ) C2216( V100 V172 ) C2217( V100 V182 ) \nC2220( V100 V263 ) C2221( V100 V278 ) C2222( V100 V283 ) C2223( V100 V304 ) C2224( V100 V326 ) C2226( V100 V352 ) \nC2227( V100 V362 ) C2228( V100 V414 ) C2229( V100 V416 ) C2231( V100 V437 ) C2233( V101 V155 ) C2235( V101 V219 ) \nC2236( V101 V228 ) C2238( V101 V265 ) C2239( V101 V267 ) C2240( V101 V270 ) C2241( V101 V273 ) C2242( V101 V278 ) \nC2247( V101 V357 ) C2249( V101 V368 ) C2252( V101 V409 ) C2254( V101 V449 ) C2255( V102 V110 ) C2257( V102 V118 ) \nC2258( V102 V121 ) C2260( V102 V165 ) C2262( V102 V189 ) C2263( V102 V208 ) C2264( V102 V220 ) C2265( V102 V225 ) \nC2268( V102 V270 ) C2270( V102 V298 ) C2271( V102 V346 ) C2272( V102 V354 ) C2273( V102 V369 ) C2274( V102 V388 ) \nC2276( V102 V439 ) C2277( V102 V440 ) C2278( V102 V449 ) C2279( V103 V149 ) C2280( V103 V161 ) C2281( V103 V166 ) \nC2282( V103 V190 ) C2285( V103 V226 ) C2287( V103 V239 ) C2288( V103 V291 ) C2291( V103 V312 ) C2293( V103 V345 ) \nC2294( V103 V350 ) C2296( V103 V396 ) C2299( V103 V445 ) C2300( V104 V111 ) C2301( V104 V112 ) C2302( V104 V116 ) \nC2303( V104 V158 ) C2304( V104 V163 ) C2306( V104 V196 ) C2307( V104 V206 ) C2309( V104 V227 ) C2310( V104 V270 ) \nC2311( V104 V273 ) C2313( V104 V336 ) C2314( V104 V360 ) C2316( V104 V388 ) C2317( V104 V401 ) C2318( V104 V420 ) \nC2320( V105 V121 ) C2323( V105 V182 ) C2324( V105 V183 ) C2325( V105 V187 ) C2328( V105 V211 ) C2329( V105 V234 ) \nC2330( V105 V239 ) C2331( V105 V263 ) C2333( V105 V282 ) C2334( V105 V287 ) C2335( V105 V301 ) C2337( V105 V309 ) \nC2340( V105 V357 ) C2343( V105 V388 ) C2344( V105 V391 ) C2345( V105 V393 ) C2347( V106 V152 ) C2348( V106 V159 ) \nC2349( V106 V183 ) C2350( V106 V200 ) C2351( V106 V228 ) C2352( V106 V242 ) C2355( V106 V283 ) C2356( V106 V310 ) \nC2358( V106 V332 ) C2390( V109 V111 ) C2391( V109 V112 ) C2393( V109 V155 ) C2394( V109 V165 ) C2395( V109 V172 ) \nC2399( V109 V222 ) C2400( V109 V245 ) C2401( V109 V270 ) C2402( V109 V271 ) C2403( V109 V313 ) C2404( V109 V318 ) \nC2405( V109 V332 ) C2406( V109 V335 ) C2407( V109 V360 ) C2408( V109 V365 ) C2409( V109 V381 ) C2410( V109 V392 ) \nC2411( V109 V402 ) C2412( V109 V406 ) C2413( V109 V425 ) C2415( V109 V436 ) C2416( V109 V446 ) C2417( V110 V113 ) \nC2418( V110 V117 ) C2419( V110 V121 ) C2420( V110 V164 ) C2422( V110 V182 ) C2423( V110 V186 ) C2424( V110 V187 ) \nC2426( V110 V276 ) C2427( V110 V282 ) C2428( V110 V283 ) C2429( V110 V292 ) C2430( V110 V301 ) C2432( V110 V366 ) \nC2433( V110 V388 ) C2434( V110 V394 ) C2435( V110 V439 ) C2437( V111 V127 ) C2438( V111 V130 ) C2439( V111 V135 ) \nC2440( V111 V139 ) C2442( V111 V174 ) C2443( V111 V183 ) C2444( V111 V208 ) C2447( V111 V242 ) C2448( V111 V245 ) \nC2449( V111 V273 ) C2452( V111 V360 ) C2457( V112 V120 ) C2458( V112 V149 ) C2459( V112 V158 ) C2461( V112 V206 ) \nC2462( V112 V209 ) C2463( V112 V211 ) C2465( V112 V273 ) C2467( V112 V285 ) C2470( V112 V338 ) C2471( V112 V345 ) \nC2472( V112 V369 ) C2473( V112 V379 ) C2474( V112 V384 ) C2475( V112 V390 ) C2477( V112 V431 ) C2478( V112 V436 ) \nC2479( V113 V116 ) C2480( V113 V121 ) C2482( V113 V166 ) C2483( V113 V171 ) C2484( V113 V172 ) C2485( V113 V189 ) \nC2486( V113 V190 ) C2487( V113 V221 ) C2489( V113 V282 ) C2490( V113 V287 ) C2492( V113 V304 ) C2494( V113 V341 ) \nC2495( V113 V369 ) C2496( V113 V392 ) C2497( V113 V394 ) C2498( V113 V401 ) C2499( V113 V426 ) C2531( V116 V127 ) \nC2533( V116 V208 ) C2535( V116 V282 ) C2536( V116 V285 ) C2537( V116 V290 ) C2540( V116 V369 ) C2541( V116 V388 ) \nC2542( V116 V400 ) C2543( V116 V403 ) C2546( V117 V130 ) C2548( V117 V136 ) C2550( V117 V158 ) C2551( V117 V164 ) \nC2552( V117 V214 ) C2554( V117 V251 ) C2555( V117 V285 ) C2557( V117 V299 ) C2558( V117 V338 ) C2559( V117 V359 ) \nC2560( V117 V361 ) C2561( V117 V366 ) C2562( V117 V394 ) C2565( V118 V121 ) C2567( V118 V189 ) C2568( V118 V200 ) \nC2569( V118 V206 ) C2571( V118 V220 ) C2573( V118 V250 ) C2574( V118 V270 ) C2576( V118 V290 ) C2579( V118 V369 ) \nC2580( V118 V390 ) C2582( V118 V400 ) C2583( V118 V442 ) C2604( V120 V139 ) C2605( V120 V144 ) C2606( V120 V161 ) \nC2608( V120 V202 ) C2610( V120 V209 ) C2611( V120 V234 ) C2612( V120 V251 ) C2613( V120 V254 ) C2614( V120 V283 ) \nC2616( V120 V341 ) C2617( V120 V362 ) C2618( V120 V364 ) C2619( V120 V369 ) C2620( V120 V392 ) C2622( V120 V431 ) \nC2623( V121 V174 ) C2624( V121 V189 ) C2629( V121 V220 ) C2630( V121 V224 ) C2631( V121 V282 ) C2633( V121 V313 ) \nC2634( V121 V330 ) C2637( V121 V372 ) C2638( V121 V393 ) C2639( V121 V394 ) C2640( V121 V440 ) C2641( V121 V445 ) \nC2645( V122 V175 ) C2646( V122 V179 ) C2649( V122 V209 ) C2651( V122 V290 ) C2654( V122 V313 ) C2655( V122 V384 ) \nC2656( V122 V403 ) C2657( V122 V404 ) C2658( V122 V406 ) C2661( V123 V147 ) C2662( V123 V164 ) C2663( V123 V205 ) \nC2664( V123 V220 ) C2665( V123 V254 ) C2666( V123 V257 ) C2670( V123 V371 ) C2671( V123 V372 ) C2674( V123 V415 ) \nC2675( V123 V434 ) C2725( V127 V130 ) C2726( V127 V139 ) C2729( V127</w:t>
      </w:r>
    </w:p>
    <w:p>
      <w:pPr>
        <w:pStyle w:val="PreformattedText"/>
        <w:bidi w:val="0"/>
        <w:spacing w:before="0" w:after="0"/>
        <w:jc w:val="left"/>
        <w:rPr/>
      </w:pPr>
      <w:r>
        <w:rPr/>
        <w:t xml:space="preserve"> </w:t>
      </w:r>
      <w:r>
        <w:rPr/>
        <w:t>V200 ) C2730( V127 V226 ) C2734( V127 V299 ) \nC2735( V127 V304 ) C2737( V127 V336 ) C2738( V127 V341 ) C2740( V127 V394 ) C2741( V127 V409 ) C2778( V130 V139 ) \nC2780( V130 V201 ) C2784( V130 V291 ) C2787( V130 V381 ) C2789( V130 V407 ) C2790( V131 V134 ) C2792( V131 V148 ) \nC2793( V131 V183 ) C2795( V131 V190 ) C2796( V131 V195 ) C2797( V131 V232 ) C2799( V131 V310 ) C2800( V131 V313 ) \nC2802( V131 V409 ) C2804( V131 V415 ) C2805( V131 V420 ) C2836( V134 V145 ) C2837( V134 V146 ) C2839( V134 V182 ) \nC2843( V134 V247 ) C2844( V134 V256 ) C2845( V134 V313 ) C2846( V134 V316 ) C2847( V134 V325 ) C2848( V134 V337 ) \nC2849( V134 V347 ) C2850( V134 V401 ) C2851( V134 V407 ) C2852( V134 V415 ) C2854( V134 V437 ) C2855( V134 V440 ) \nC2856( V135 V158 ) C2857( V135 V159 ) C2859( V135 V227 ) C2860( V135 V237 ) C2861( V135 V266 ) C2864( V135 V291 ) \nC2865( V135 V299 ) C2867( V135 V337 ) C2869( V135 V384 ) C2871( V135 V403 ) C2872( V135 V413 ) C2873( V135 V417 ) \nC2875( V135 V446 ) C2877( V136 V179 ) C2878( V136 V232 ) C2883( V136 V297 ) C2884( V136 V313 ) C2886( V136 V338 ) \nC2888( V136 V350 ) C2889( V136 V359 ) C2891( V136 V404 ) C2894( V136 V434 ) C2895( V137 V148 ) C2897( V137 V201 ) \nC2899( V137 V245 ) C2900( V137 V263 ) C2902( V137 V316 ) C2905( V137 V418 ) C2921( V139 V145 ) C2922( V139 V147 ) \nC2924( V139 V165 ) C2925( V139 V182 ) C2926( V139 V187 ) C2928( V139 V210 ) C2932( V139 V251 ) C2933( V139 V261 ) \nC2935( V139 V326 ) C2936( V139 V346 ) C2938( V139 V362 ) C2939( V139 V390 ) C2940( V139 V392 ) C2941( V139 V415 ) \nC2942( V140 V143 ) C2943( V140 V147 ) C2944( V140 V183 ) C2946( V140 V209 ) C2948( V140 V241 ) C2949( V140 V247 ) \nC2951( V140 V266 ) C2952( V140 V282 ) C2953( V140 V293 ) C2954( V140 V298 ) C2957( V140 V331 ) C2958( V140 V332 ) \nC2959( V140 V337 ) C2960( V140 V342 ) C2963( V140 V359 ) C2964( V140 V364 ) C2965( V140 V421 ) C2967( V140 V429 ) \nC2968( V140 V446 ) C3006( V143 V154 ) C3007( V143 V179 ) C3008( V143 V196 ) C3011( V143 V215 ) C3012( V143 V220 ) \nC3013( V143 V241 ) C3015( V143 V255 ) C3016( V143 V260 ) C3017( V143 V269 ) C3018( V143 V285 ) C3019( V143 V301 ) \nC3021( V143 V359 ) C3022( V143 V416 ) C3023( V143 V420 ) C3024( V143 V421 ) C3027( V143 V437 ) C3028( V144 V161 ) \nC3029( V144 V166 ) C3030( V144 V172 ) C3033( V144 V210 ) C3034( V144 V241 ) C3035( V144 V283 ) C3039( V144 V341 ) \nC3040( V144 V361 ) C3041( V144 V362 ) C3043( V144 V390 ) C3045( V144 V441 ) C3046( V145 V147 ) C3049( V145 V219 ) \nC3050( V145 V222 ) C3051( V145 V241 ) C3052( V145 V242 ) C3056( V145 V331 ) C3057( V145 V332 ) C3058( V145 V337 ) \nC3059( V145 V359 ) C3062( V145 V417 ) C3063( V145 V418 ) C3064( V145 V421 ) C3066( V146 V148 ) C3067( V146 V154 ) \nC3068( V146 V182 ) C3069( V146 V208 ) C3070( V146 V209 ) C3071( V146 V210 ) C3073( V146 V263 ) C3075( V146 V323 ) \nC3076( V146 V325 ) C3078( V146 V343 ) C3079( V146 V354 ) C3080( V146 V362 ) C3081( V146 V369 ) C3083( V146 V435 ) \nC3084( V146 V440 ) C3086( V147 V174 ) C3088( V147 V189 ) C3089( V147 V190 ) C3091( V147 V286 ) C3093( V147 V310 ) \nC3094( V147 V324 ) C3096( V147 V370 ) C3097( V147 V393 ) C3098( V147 V401 ) C3099( V147 V415 ) C3100( V148 V150 ) \nC3101( V148 V154 ) C3102( V148 V155 ) C3104( V148 V245 ) C3106( V148 V306 ) C3108( V148 V362 ) C3110( V148 V371 ) \nC3111( V148 V416 ) C3112( V148 V424 ) C3113( V149 V156 ) C3114( V149 V161 ) C3116( V149 V187 ) C3119( V149 V218 ) \nC3121( V149 V251 ) C3124( V149 V341 ) C3125( V149 V365 ) C3126( V149 V401 ) C3127( V149 V417 ) C3128( V149 V431 ) \nC3131( V150 V163 ) C3132( V150 V179 ) C3133( V150 V208 ) C3138( V150 V303 ) C3139( V150 V306 ) C3140( V150 V337 ) \nC3141( V150 V338 ) C3142( V150 V347 ) C3143( V150 V396 ) C3144( V150 V404 ) C3145( V150 V424 ) C3146( V150 V427 ) \nC3147( V150 V442 ) C3162( V152 V188 ) C3164( V152 V221 ) C3166( V152 V259 ) C3167( V152 V260 ) C3168( V152 V278 ) \nC3169( V152 V285 ) C3170( V152 V331 ) C3173( V152 V359 ) C3174( V152 V368 ) C3175( V152 V370 ) C3176( V152 V434 ) \nC3177( V152 V439 ) C3178( V152 V446 ) C3193( V154 V160 ) C3195( V154 V250 ) C3196( V154 V256 ) C3197( V154 V257 ) \nC3199( V154 V263 ) C3200( V154 V266 ) C3201( V154 V362 ) C3202( V154 V373 ) C3204( V155 V172 ) C3206( V155 V191 ) \nC3207( V155 V224 ) C3209( V155 V257 ) C3211( V155 V267 ) C3215( V155 V303 ) C3216( V155 V313 ) C3220( V155 V357 ) \nC3222( V155 V359 ) C3223( V155 V371 ) C3224( V155 V409 ) C3225( V155 V437 ) C3227( V155 V449 ) C3231( V156 V188 ) \nC3232( V156 V190 ) C3234( V156 V222 ) C3236( V156 V263 ) C3237( V156 V278 ) C3241( V156 V303 ) C3242( V156 V312 ) \nC3245( V156 V402 ) C3246( V156 V404 ) C3247( V156 V410 ) C3248( V156 V429 ) C3249( V156 V439 ) C3268( V158 V170 ) \nC3269( V158 V175 ) C3271( V158 V194 ) C3272( V158 V206 ) C3273( V158 V227 ) C3276( V158 V280 ) C3278( V158 V285 ) \nC3280( V158 V337 ) C3281( V158 V342 ) C3282( V158 V350 ) C3284( V158 V420 ) C3285( V158 V436 ) C3288( V159 V187 ) \nC3289( V159 V191 ) C3290( V159 V193 ) C3292( V159 V225 ) C3294( V159 V250 ) C3296( V159 V257 ) C3297( V159 V260 ) \nC3298( V159 V276 ) C3299( V159 V303 ) C3303( V159 V372 ) C3304( V159 V376 ) C3305( V159 V390 ) C3307( V159 V413 ) \nC3308( V159 V418 ) C3310( V159 V427 ) C3311( V160 V166 ) C3312( V160 V191 ) C3314( V160 V256 ) C3316( V160 V264 ) \nC3317( V160 V269 ) C3318( V160 V318 ) C3320( V160 V346 ) C3321( V160 V362 ) C3323( V160 V379 ) C3325( V160 V436 ) \nC3328( V161 V189 ) C3330( V161 V209 ) C3331( V161 V222 ) C3333( V161 V234 ) C3335( V161 V239 ) C3336( V161 V287 ) \nC3337( V161 V299 ) C3338( V161 V312 ) C3340( V161 V345 ) C3341( V161 V364 ) C3343( V161 V379 ) C3345( V161 V402 ) \nC3363( V163 V194 ) C3364( V163 V195 ) C3365( V163 V211 ) C3366( V163 V259 ) C3367( V163 V261 ) C3368( V163 V267 ) \nC3373( V163 V320 ) C3375( V163 V365 ) C3379( V163 V390 ) C3380( V163 V436 ) C3381( V163 V439 ) C3382( V164 V225 ) \nC3383( V164 V233 ) C3385( V164 V247 ) C3386( V164 V257 ) C3387( V164 V290 ) C3389( V164 V366 ) C3390( V164 V371 ) \nC3391( V164 V372 ) C3392( V164 V376 ) C3397( V165 V253 ) C3398( V165 V262 ) C3401( V165 V292 ) C3402( V165 V298 ) \nC3403( V165 V304 ) C3404( V165 V309 ) C3405( V165 V313 ) C3408( V165 V324 ) C3409( V165 V338 ) C3410( V165 V346 ) \nC3411( V165 V362 ) C3412( V165 V372 ) C3413( V165 V424 ) C3414( V165 V433 ) C3415( V165 V436 ) C3417( V166 V193 ) \nC3421( V166 V283 ) C3422( V166 V287 ) C3424( V166 V318 ) C3425( V166 V352 ) C3426( V166 V368 ) C3428( V166 V379 ) \nC3430( V166 V390 ) C3431( V166 V442 ) C3467( V170 V202 ) C3470( V170 V239 ) C3473( V170 V283 ) C3474( V170 V318 ) \nC3475( V170 V354 ) C3478( V170 V392 ) C3480( V170 V414 ) C3481( V170 V433 ) C3482( V171 V172 ) C3483( V171 V205 ) \nC3484( V171 V208 ) C3486( V171 V262 ) C3487( V171 V269 ) C3488( V171 V283 ) C3493( V171 V320 ) C3495( V171 V352 ) \nC3496( V171 V354 ) C3497( V171 V368 ) C3499( V171 V442 ) C3500( V172 V194 ) C3502( V172 V205 ) C3503( V172 V209 ) \nC3504( V172 V210 ) C3505( V172 V224 ) C3507( V172 V293 ) C3508( V172 V325 ) C3509( V172 V364 ) C3511( V172 V396 ) \nC3526( V174 V208 ) C3528( V174 V265 ) C3530( V174 V291 ) C3531( V174 V317 ) C3533( V174 V323 ) C3537( V174 V391 ) \nC3538( V174 V433 ) C3540( V174 V445 ) C3542( V175 V206 ) C3543( V175 V209 ) C3546( V175 V297 ) C3551( V175 V403 ) \nC3552( V175 V417 ) C3593( V179 V221 ) C3595( V179 V241 ) C3596( V179 V253 ) C3600( V179 V330 ) C3602( V179 V368 ) \nC3604( V179 V420 ) C3605( V179 V437 ) C3628( V182 V209 ) C3629( V182 V214 ) C3630( V182 V215 ) C3631( V182 V224 ) \nC3633( V182 V256 ) C3634( V182 V261 ) C3635( V182 V265 ) C3636( V182 V304 ) C3639( V182 V371 ) C3641( V182 V409 ) \nC3643( V182 V425 ) C3644( V182 V445 ) C3646( V183 V210 ) C3647( V183 V211 ) C3648( V183 V215 ) C3650( V183 V222 ) \nC3651( V183 V225 ) C3653( V183 V266 ) C3654( V183 V271 ) C3656( V183 V276 ) C3658( V183 V310 ) C3659( V183 V320 ) \nC3660( V183 V331 ) C3661( V183 V332 ) C3662( V183 V337 ) C3663( V183 V364 ) C3664( V183 V391 ) C3666( V183 V431 ) \nC3697( V186 V187 ) C3698( V186 V194 ) C3700( V186 V218 ) C3701( V186 V225 ) C3703( V186 V313 ) C3704( V186 V323 ) \nC3705( V186 V324 ) C3706( V186 V335 ) C3709( V186 V392 ) C3710( V186 V393 ) C3711( V186 V408 ) C3712( V186 V413 ) \nC3713( V186 V444 ) C3714( V187 V191 ) C3715( V187 V215 ) C3716( V187 V218 ) C3717( V187 V225 ) C3719( V187 V259 ) \nC3721( V187 V301 ) C3723( V187 V309 ) C3725( V187 V325 ) C3727( V187 V335 ) C3729( V187 V416 ) C3731( V187 V435 ) \nC3732( V187 V445 ) C3733( V188 V205 ) C3734( V188 V226 ) C3736( V188 V262 ) C3737( V188 V267 ) C3738( V188 V276 ) \nC3739( V188 V335 ) C3740( V188 V364 ) C3742( V188 V391 ) C3743( V188 V415 ) C3744( V188 V429 ) C3746( V188 V441 ) \nC3747( V189 V190 ) C3748( V189 V215 ) C3749( V189 V220 ) C3750( V189 V222 ) C3751( V189 V228 ) C3752( V189 V241 ) \nC3753( V189 V250 ) C3754( V189 V270 ) C3756( V189 V280 ) C3758( V189 V331 ) C3759( V189 V332 ) C3760( V189 V337 ) \nC3761( V189 V338 ) C3762( V189 V343 ) C3763( V189 V345 ) C3764( V189 V370 ) C3767( V189 V401 ) C3769( V190 V194 ) \nC3772( V190 V221 ) C3776( V190 V293 ) C3777( V190 V304 ) C3779( V190 V312 ) C3780( V190 V336 ) C3781( V190 V388 ) \nC3782( V190 V401 ) C3784( V190 V426 ) C3785( V191 V219 ) C3786( V191 V233 ) C3789( V191 V254 ) C3790( V191 V265 ) \nC3791( V191 V270 ) C3793( V191 V323 ) C3797( V191 V394 ) C3798( V191 V413 ) C3800( V191 V434 ) C3801( V191 V439 ) \nC3811( V193 V205 ) C3813( V193 V260 ) C3815( V193 V312 ) C3816( V193 V320 ) C3818( V193 V390 ) C3819( V193 V410 ) \nC3821( V193 V429 ) C3822( V193 V441 ) C3823( V194 V215 ) C3827( V194 V273 ) C3828( V194 V280 ) C3829( V194 V282 ) \nC3830( V194 V286 ) C3831( V194 V331 ) C3832( V194 V332 ) C3833( V194 V337 ) C3835( V194 V370 ) C3838( V194 V388 ) \nC3839( V194 V392 ) C3841( V195 V221 ) C3842( V195 V228 ) C3843( V195 V232 ) C3844( V195 V234 ) C3846( V195 V273 ) \nC3849( V195 V338 ) C3851( V195 V401 ) C3852( V195 V427 ) C3854( V196 V200 ) C3861( V196 V342 ) C3864( V196 V418</w:t>
      </w:r>
    </w:p>
    <w:p>
      <w:pPr>
        <w:pStyle w:val="PreformattedText"/>
        <w:bidi w:val="0"/>
        <w:spacing w:before="0" w:after="0"/>
        <w:jc w:val="left"/>
        <w:rPr/>
      </w:pPr>
      <w:r>
        <w:rPr/>
        <w:t xml:space="preserve"> </w:t>
      </w:r>
      <w:r>
        <w:rPr/>
        <w:t>) \nC3866( V196 V425 ) C3867( V196 V429 ) C3869( V196 V433 ) C3924( V200 V218 ) C3925( V200 V228 ) C3929( V200 V286 ) \nC3930( V200 V332 ) C3931( V200 V342 ) C3933( V200 V394 ) C3934( V200 V418 ) C3935( V200 V429 ) C3936( V201 V219 ) \nC3937( V201 V227 ) C3939( V201 V245 ) C3940( V201 V317 ) C3944( V201 V343 ) C3946( V201 V360 ) C3950( V201 V407 ) \nC3951( V201 V433 ) C3952( V202 V206 ) C3953( V202 V211 ) C3954( V202 V220 ) C3955( V202 V225 ) C3956( V202 V239 ) \nC3962( V202 V350 ) C3963( V202 V400 ) C3964( V202 V431 ) C3991( V205 V209 ) C3992( V205 V214 ) C3994( V205 V228 ) \nC3995( V205 V232 ) C3996( V205 V257 ) C3997( V205 V261 ) C3998( V205 V267 ) C3999( V205 V324 ) C4001( V205 V352 ) \nC4003( V205 V434 ) C4004( V205 V439 ) C4005( V205 V441 ) C4006( V205 V442 ) C4008( V206 V285 ) C4009( V206 V290 ) \nC4010( V206 V292 ) C4011( V206 V338 ) C4013( V206 V379 ) C4015( V206 V400 ) C4028( V208 V260 ) C4029( V208 V264 ) \nC4031( V208 V291 ) C4033( V208 V354 ) C4035( V208 V396 ) C4036( V208 V406 ) C4037( V208 V437 ) C4038( V208 V440 ) \nC4039( V208 V442 ) C4040( V208 V444 ) C4041( V209 V237 ) C4042( V209 V261 ) C4043( V209 V282 ) C4045( V209 V293 ) \nC4050( V209 V396 ) C4052( V209 V403 ) C4053( V209 V410 ) C4054( V209 V431 ) C4055( V210 V228 ) C4057( V210 V254 ) \nC4058( V210 V257 ) C4059( V210 V267 ) C4060( V210 V278 ) C4061( V210 V303 ) C4062( V210 V326 ) C4063( V210 V332 ) \nC4067( V210 V357 ) C4068( V210 V364 ) C4070( V210 V369 ) C4072( V210 V416 ) C4073( V210 V437 ) C4074( V210 V441 ) \nC4075( V210 V449 ) C4076( V211 V215 ) C4077( V211 V220 ) C4078( V211 V234 ) C4079( V211 V253 ) C4080( V211 V263 ) \nC4081( V211 V267 ) C4082( V211 V269 ) C4083( V211 V309 ) C4084( V211 V330 ) C4085( V211 V335 ) C4089( V211 V357 ) \nC4092( V211 V440 ) C4094( V211 V445 ) C4126( V214 V232 ) C4127( V214 V242 ) C4129( V214 V250 ) C4130( V214 V261 ) \nC4131( V214 V270 ) C4132( V214 V271 ) C4135( V214 V338 ) C4136( V214 V360 ) C4139( V214 V446 ) C4142( V215 V259 ) \nC4143( V215 V267 ) C4144( V215 V282 ) C4146( V215 V299 ) C4147( V215 V301 ) C4148( V215 V326 ) C4150( V215 V337 ) \nC4152( V215 V359 ) C4153( V215 V368 ) C4155( V215 V391 ) C4156( V215 V409 ) C4157( V215 V414 ) C4180( V218 V225 ) \nC4181( V218 V239 ) C4182( V218 V245 ) C4183( V218 V251 ) C4184( V218 V280 ) C4185( V218 V285 ) C4187( V218 V302 ) \nC4189( V218 V365 ) C4190( V218 V375 ) C4191( V218 V401 ) C4194( V218 V417 ) C4196( V219 V242 ) C4197( V219 V263 ) \nC4198( V219 V266 ) C4200( V219 V270 ) C4201( V219 V297 ) C4202( V219 V302 ) C4203( V219 V331 ) C4204( V219 V357 ) \nC4205( V219 V360 ) C4207( V219 V407 ) C4209( V220 V267 ) C4213( V220 V301 ) C4216( V220 V391 ) C4217( V220 V403 ) \nC4219( V221 V234 ) C4220( V221 V242 ) C4221( V221 V278 ) C4222( V221 V293 ) C4224( V221 V310 ) C4225( V221 V338 ) \nC4226( V221 V420 ) C4228( V221 V439 ) C4229( V222 V225 ) C4231( V222 V271 ) C4232( V222 V273 ) C4239( V222 V345 ) \nC4242( V222 V369 ) C4243( V222 V381 ) C4245( V222 V410 ) C4246( V222 V415 ) C4247( V222 V449 ) C4253( V224 V245 ) \nC4254( V224 V280 ) C4256( V224 V292 ) C4257( V224 V297 ) C4258( V224 V302 ) C4260( V224 V313 ) C4265( V224 V425 ) \nC4268( V225 V276 ) C4269( V225 V297 ) C4270( V225 V298 ) C4272( V225 V366 ) C4274( V225 V384 ) C4278( V226 V239 ) \nC4280( V226 V293 ) C4282( V226 V350 ) C4284( V226 V394 ) C4286( V226 V429 ) C4288( V227 V250 ) C4291( V227 V316 ) \nC4292( V227 V338 ) C4293( V227 V379 ) C4295( V227 V420 ) C4296( V227 V426 ) C4297( V227 V444 ) C4300( V228 V369 ) \nC4304( V228 V392 ) C4306( V228 V416 ) C4341( V232 V299 ) C4343( V232 V309 ) C4344( V232 V313 ) C4345( V232 V350 ) \nC4347( V232 V403 ) C4349( V233 V254 ) C4350( V233 V255 ) C4353( V233 V415 ) C4354( V233 V421 ) C4356( V233 V434 ) \nC4357( V234 V242 ) C4358( V234 V283 ) C4359( V234 V285 ) C4361( V234 V310 ) C4362( V234 V341 ) C4364( V234 V375 ) \nC4365( V234 V391 ) C4366( V234 V393 ) C4400( V237 V286 ) C4402( V237 V291 ) C4403( V237 V299 ) C4406( V237 V309 ) \nC4407( V237 V313 ) C4409( V237 V401 ) C4410( V237 V403 ) C4411( V237 V409 ) C4412( V237 V415 ) C4420( V239 V247 ) \nC4421( V239 V257 ) C4422( V239 V260 ) C4423( V239 V261 ) C4424( V239 V285 ) C4425( V239 V301 ) C4426( V239 V302 ) \nC4427( V239 V306 ) C4430( V239 V312 ) C4431( V239 V317 ) C4433( V239 V345 ) C4434( V239 V350 ) C4435( V239 V375 ) \nC4451( V241 V255 ) C4452( V241 V257 ) C4453( V241 V260 ) C4455( V241 V343 ) C4456( V241 V347 ) C4457( V241 V359 ) \nC4458( V241 V365 ) C4459( V241 V369 ) C4460( V241 V370 ) C4462( V241 V424 ) C4463( V241 V437 ) C4464( V242 V245 ) \nC4465( V242 V250 ) C4466( V242 V260 ) C4467( V242 V263 ) C4468( V242 V269 ) C4471( V242 V324 ) C4472( V242 V331 ) \nC4474( V242 V404 ) C4475( V242 V441 ) C4476( V242 V446 ) C4505( V245 V264 ) C4506( V245 V291 ) C4508( V245 V323 ) \nC4514( V245 V381 ) C4515( V245 V402 ) C4516( V245 V407 ) C4518( V245 V417 ) C4519( V245 V444 ) C4520( V245 V449 ) \nC4528( V247 V255 ) C4529( V247 V261 ) C4530( V247 V263 ) C4531( V247 V266 ) C4535( V247 V360 ) C4536( V247 V376 ) \nC4560( V250 V253 ) C4562( V250 V264 ) C4563( V250 V266 ) C4564( V250 V269 ) C4565( V250 V318 ) C4567( V250 V332 ) \nC4569( V250 V373 ) C4570( V250 V379 ) C4571( V250 V388 ) C4573( V250 V417 ) C4575( V250 V446 ) C4577( V250 V449 ) \nC4578( V251 V297 ) C4579( V251 V299 ) C4581( V251 V345 ) C4583( V251 V369 ) C4585( V251 V413 ) C4586( V251 V418 ) \nC4587( V251 V429 ) C4600( V253 V266 ) C4601( V253 V269 ) C4602( V253 V270 ) C4604( V253 V285 ) C4606( V253 V316 ) \nC4608( V253 V359 ) C4609( V253 V365 ) C4610( V253 V371 ) C4611( V253 V376 ) C4614( V253 V421 ) C4616( V253 V445 ) \nC4617( V253 V449 ) C4618( V254 V257 ) C4619( V254 V271 ) C4623( V254 V312 ) C4624( V254 V326 ) C4625( V254 V331 ) \nC4626( V254 V336 ) C4628( V254 V357 ) C4629( V254 V390 ) C4630( V255 V309 ) C4632( V255 V323 ) C4633( V255 V324 ) \nC4634( V255 V331 ) C4635( V255 V337 ) C4636( V255 V342 ) C4637( V255 V373 ) C4638( V255 V421 ) C4639( V255 V424 ) \nC4641( V255 V433 ) C4643( V256 V264 ) C4647( V256 V362 ) C4648( V256 V369 ) C4649( V256 V390 ) C4650( V256 V418 ) \nC4652( V256 V429 ) C4653( V256 V433 ) C4654( V257 V303 ) C4655( V257 V325 ) C4658( V257 V364 ) C4659( V257 V393 ) \nC4661( V257 V434 ) C4669( V259 V262 ) C4671( V259 V278 ) C4672( V259 V325 ) C4673( V259 V326 ) C4674( V259 V365 ) \nC4675( V259 V372 ) C4677( V259 V390 ) C4678( V259 V393 ) C4679( V259 V421 ) C4680( V260 V273 ) C4681( V260 V306 ) \nC4682( V260 V331 ) C4683( V260 V332 ) C4684( V260 V354 ) C4685( V260 V373 ) C4686( V260 V396 ) C4687( V260 V408 ) \nC4690( V260 V442 ) C4691( V261 V264 ) C4694( V261 V320 ) C4695( V261 V324 ) C4696( V261 V337 ) C4698( V261 V362 ) \nC4700( V261 V434 ) C4703( V262 V269 ) C4704( V262 V278 ) C4706( V262 V286 ) C4707( V262 V303 ) C4709( V262 V320 ) \nC4710( V262 V325 ) C4713( V262 V354 ) C4714( V262 V368 ) C4715( V262 V375 ) C4716( V262 V391 ) C4717( V262 V396 ) \nC4718( V262 V424 ) C4719( V263 V266 ) C4721( V263 V309 ) C4722( V263 V316 ) C4723( V263 V345 ) C4724( V263 V357 ) \nC4725( V263 V360 ) C4726( V263 V362 ) C4727( V263 V375 ) C4729( V263 V424 ) C4730( V263 V431 ) C4731( V263 V441 ) \nC4732( V264 V266 ) C4734( V264 V323 ) C4736( V264 V362 ) C4737( V264 V365 ) C4739( V264 V431 ) C4740( V264 V433 ) \nC4741( V264 V446 ) C4743( V265 V273 ) C4747( V265 V298 ) C4748( V265 V306 ) C4749( V265 V371 ) C4750( V265 V396 ) \nC4752( V265 V413 ) C4755( V265 V437 ) C4756( V265 V442 ) C4758( V266 V269 ) C4759( V266 V337 ) C4762( V266 V360 ) \nC4764( V266 V373 ) C4765( V266 V427 ) C4767( V266 V449 ) C4768( V267 V270 ) C4769( V267 V278 ) C4770( V267 V326 ) \nC4771( V267 V343 ) C4773( V267 V359 ) C4774( V267 V364 ) C4775( V267 V368 ) C4776( V267 V375 ) C4777( V267 V415 ) \nC4779( V267 V441 ) C4780( V267 V449 ) C4791( V269 V270 ) C4793( V269 V320 ) C4796( V269 V361 ) C4798( V269 V368 ) \nC4799( V269 V371 ) C4801( V269 V416 ) C4803( V269 V441 ) C4804( V269 V442 ) C4805( V269 V445 ) C4806( V269 V446 ) \nC4810( V270 V297 ) C4811( V270 V317 ) C4812( V270 V323 ) C4816( V270 V357 ) C4817( V270 V362 ) C4818( V270 V368 ) \nC4819( V270 V371 ) C4820( V270 V373 ) C4822( V270 V439 ) C4823( V270 V444 ) C4824( V270 V449 ) C4826( V271 V312 ) \nC4829( V271 V368 ) C4830( V271 V402 ) C4843( V273 V285 ) C4844( V273 V331 ) C4845( V273 V332 ) C4846( V273 V337 ) \nC4849( V273 V381 ) C4851( V273 V446 ) C4873( V276 V287 ) C4874( V276 V335 ) C4876( V276 V373 ) C4878( V276 V384 ) \nC4889( V278 V285 ) C4890( V278 V325 ) C4891( V278 V326 ) C4892( V278 V331 ) C4893( V278 V336 ) C4896( V278 V381 ) \nC4897( V278 V391 ) C4898( V278 V439 ) C4899( V278 V445 ) C4907( V280 V297 ) C4908( V280 V304 ) C4910( V280 V338 ) \nC4911( V280 V373 ) C4913( V280 V414 ) C4921( V282 V293 ) C4922( V282 V330 ) C4923( V282 V341 ) C4924( V282 V346 ) \nC4925( V282 V369 ) C4928( V282 V384 ) C4930( V282 V390 ) C4931( V282 V440 ) C4933( V283 V324 ) C4934( V283 V341 ) \nC4936( V283 V390 ) C4937( V283 V391 ) C4938( V283 V414 ) C4950( V285 V287 ) C4951( V285 V292 ) C4953( V285 V302 ) \nC4955( V285 V359 ) C4956( V285 V379 ) C4959( V285 V392 ) C4962( V286 V293 ) C4964( V286 V310 ) C4969( V286 V417 ) \nC4970( V286 V425 ) C4971( V286 V442 ) C4972( V287 V299 ) C4973( V287 V330 ) C4975( V287 V345 ) C4978( V287 V379 ) \nC4982( V287 V391 ) C5005( V290 V302 ) C5006( V290 V313 ) C5007( V290 V343 ) C5008( V290 V361 ) C5012( V290 V394 ) \nC5013( V290 V404 ) C5014( V290 V408 ) C5015( V290 V418 ) C5016( V291 V299 ) C5019( V291 V360 ) C5021( V291 V392 ) \nC5022( V291 V393 ) C5024( V291 V403 ) C5025( V291 V417 ) C5026( V291 V439 ) C5027( V292 V304 ) C5028( V292 V309 ) \nC5030( V292 V431 ) C5031( V292 V436 ) C5032( V292 V440 ) C5035( V293 V299 ) C5037( V293 V341 ) C5039( V293 V392 ) \nC5040( V293 V396 ) C5042( V293 V400 ) C5043( V293 V406 ) C5067( V297 V299 ) C5068( V297 V335 ) C5069( V297 V345 ) \nC5070( V297 V360 ) C5071( V297 V366 ) C5075( V298 V325 ) C5077( V298 V345 ) C5078( V298 V346 ) C5079( V298 V364 ) \nC5080( V298 V365 ) C5081( V298 V400</w:t>
      </w:r>
    </w:p>
    <w:p>
      <w:pPr>
        <w:pStyle w:val="PreformattedText"/>
        <w:bidi w:val="0"/>
        <w:spacing w:before="0" w:after="0"/>
        <w:jc w:val="left"/>
        <w:rPr/>
      </w:pPr>
      <w:r>
        <w:rPr/>
        <w:t xml:space="preserve"> </w:t>
      </w:r>
      <w:r>
        <w:rPr/>
        <w:t>) C5082( V298 V437 ) C5084( V299 V335 ) C5085( V299 V345 ) C5086( V299 V366 ) \nC5088( V299 V396 ) C5089( V299 V403 ) C5100( V301 V330 ) C5103( V301 V359 ) C5105( V301 V394 ) C5106( V301 V440 ) \nC5108( V301 V445 ) C5109( V302 V304 ) C5112( V302 V394 ) C5114( V302 V406 ) C5115( V302 V409 ) C5116( V302 V410 ) \nC5119( V303 V372 ) C5120( V303 V390 ) C5121( V303 V406 ) C5122( V303 V410 ) C5123( V303 V429 ) C5125( V304 V338 ) \nC5126( V304 V352 ) C5127( V304 V370 ) C5128( V304 V406 ) C5129( V304 V436 ) C5138( V306 V323 ) C5139( V306 V342 ) \nC5140( V306 V354 ) C5141( V306 V375 ) C5142( V306 V408 ) C5144( V306 V424 ) C5163( V309 V326 ) C5164( V309 V345 ) \nC5165( V309 V347 ) C5166( V309 V357 ) C5168( V309 V435 ) C5169( V309 V436 ) C5171( V310 V332 ) C5173( V310 V342 ) \nC5175( V310 V376 ) C5176( V310 V401 ) C5177( V310 V413 ) C5178( V310 V417 ) C5179( V310 V427 ) C5186( V312 V345 ) \nC5187( V312 V350 ) C5188( V312 V381 ) C5189( V312 V410 ) C5190( V312 V429 ) C5192( V313 V347 ) C5193( V313 V401 ) \nC5194( V313 V404 ) C5210( V316 V317 ) C5212( V316 V338 ) C5214( V316 V350 ) C5215( V316 V404 ) C5216( V316 V407 ) \nC5219( V317 V410 ) C5220( V317 V426 ) C5222( V317 V444 ) C5225( V318 V379 ) C5226( V318 V392 ) C5227( V318 V406 ) \nC5229( V318 V416 ) C5230( V318 V421 ) C5234( V320 V337 ) C5235( V320 V338 ) C5236( V320 V342 ) C5238( V320 V368 ) \nC5239( V320 V413 ) C5240( V320 V429 ) C5241( V320 V441 ) C5253( V323 V354 ) C5255( V323 V360 ) C5256( V323 V361 ) \nC5257( V323 V366 ) C5258( V323 V375 ) C5260( V323 V435 ) C5261( V323 V444 ) C5262( V324 V341 ) C5263( V324 V346 ) \nC5264( V324 V362 ) C5267( V324 V393 ) C5270( V324 V421 ) C5271( V324 V436 ) C5272( V324 V446 ) C5273( V325 V343 ) \nC5274( V325 V364 ) C5275( V325 V369 ) C5276( V325 V416 ) C5278( V325 V437 ) C5281( V326 V357 ) C5282( V326 V359 ) \nC5283( V326 V368 ) C5284( V326 V424 ) C5285( V326 V435 ) C5303( V330 V372 ) C5304( V330 V391 ) C5305( V330 V404 ) \nC5306( V330 V413 ) C5307( V331 V332 ) C5308( V331 V364 ) C5309( V331 V370 ) C5313( V332 V364 ) C5314( V332 V365 ) \nC5315( V332 V370 ) C5316( V332 V441 ) C5317( V332 V446 ) C5333( V335 V338 ) C5336( V335 V366 ) C5337( V335 V368 ) \nC5338( V335 V373 ) C5340( V335 V449 ) C5342( V336 V388 ) C5344( V336 V410 ) C5345( V336 V429 ) C5346( V337 V338 ) \nC5347( V337 V350 ) C5349( V337 V376 ) C5352( V337 V445 ) C5353( V338 V342 ) C5354( V338 V366 ) C5355( V338 V369 ) \nC5356( V338 V370 ) C5357( V338 V371 ) C5359( V338 V394 ) C5361( V338 V421 ) C5371( V341 V345 ) C5372( V341 V364 ) \nC5373( V341 V369 ) C5374( V341 V379 ) C5376( V342 V365 ) C5377( V342 V370 ) C5380( V342 V421 ) C5382( V343 V369 ) \nC5388( V345 V424 ) C5389( V345 V431 ) C5390( V346 V372 ) C5391( V346 V379 ) C5393( V346 V388 ) C5394( V346 V390 ) \nC5395( V346 V393 ) C5396( V346 V424 ) C5400( V347 V403 ) C5401( V347 V440 ) C5412( V350 V354 ) C5413( V350 V373 ) \nC5415( V350 V402 ) C5416( V350 V406 ) C5417( V350 V407 ) C5426( V352 V391 ) C5427( V352 V396 ) C5428( V352 V440 ) \nC5434( V354 V366 ) C5435( V354 V375 ) C5437( V354 V406 ) C5439( V354 V416 ) C5441( V354 V433 ) C5443( V354 V440 ) \nC5444( V354 V442 ) C5457( V357 V375 ) C5459( V357 V404 ) C5460( V357 V409 ) C5463( V357 V440 ) C5464( V357 V441 ) \nC5471( V359 V368 ) C5473( V359 V401 ) C5474( V359 V415 ) C5475( V359 V437 ) C5476( V360 V407 ) C5477( V360 V444 ) \nC5478( V360 V446 ) C5479( V361 V379 ) C5482( V361 V408 ) C5483( V361 V410 ) C5485( V361 V413 ) C5486( V361 V418 ) \nC5487( V361 V429 ) C5488( V362 V366 ) C5489( V362 V371 ) C5491( V362 V418 ) C5492( V362 V439 ) C5493( V362 V440 ) \nC5501( V364 V390 ) C5502( V364 V392 ) C5503( V364 V408 ) C5504( V364 V415 ) C5507( V365 V421 ) C5509( V365 V439 ) \nC5510( V365 V446 ) C5511( V365 V449 ) C5512( V366 V379 ) C5521( V368 V375 ) C5523( V368 V391 ) C5524( V368 V449 ) \nC5525( V369 V390 ) C5528( V369 V415 ) C5529( V369 V416 ) C5530( V369 V437 ) C5531( V369 V441 ) C5534( V370 V393 ) \nC5536( V370 V421 ) C5540( V371 V384 ) C5541( V371 V439 ) C5542( V372 V390 ) C5543( V372 V393 ) C5544( V372 V424 ) \nC5545( V372 V434 ) C5546( V372 V445 ) C5547( V373 V391 ) C5549( V373 V424 ) C5554( V375 V396 ) C5555( V375 V408 ) \nC5557( V375 V442 ) C5559( V376 V425 ) C5560( V376 V427 ) C5565( V379 V402 ) C5567( V379 V431 ) C5568( V379 V446 ) \nC5572( V381 V402 ) C5574( V381 V444 ) C5589( V384 V406 ) C5600( V388 V437 ) C5601( V388 V439 ) C5605( V390 V407 ) \nC5607( V390 V436 ) C5608( V391 V440 ) C5609( V391 V445 ) C5610( V392 V400 ) C5611( V392 V406 ) C5612( V392 V408 ) \nC5614( V392 V434 ) C5615( V393 V439 ) C5619( V396 V442 ) C5628( V400 V403 ) C5629( V400 V408 ) C5630( V400 V413 ) \nC5631( V401 V409 ) C5632( V401 V415 ) C5633( V401 V417 ) C5634( V401 V420 ) C5636( V403 V406 ) C5637( V403 V416 ) \nC5638( V403 V440 ) C5639( V404 V407 ) C5640( V404 V417 ) C5641( V404 V420 ) C5645( V406 V414 ) C5646( V407 V409 ) \nC5648( V407 V426 ) C5649( V408 V410 ) C5652( V409 V417 ) C5653( V409 V420 ) C5654( V409 V426 ) C5655( V409 V445 ) \nC5657( V410 V426 ) C5658( V410 V429 ) C5665( V413 V429 ) C5667( V413 V437 ) C5668( V414 V417 ) C5669( V415 V418 ) \nC5670( V415 V426 ) C5671( V416 V418 ) C5673( V416 V435 ) C5674( V416 V440 ) C5675( V417 V420 ) C5676( V418 V421 ) \nC5677( V418 V429 ) C5680( V421 V424 ) C5683( V421 V449 ) C5688( V424 V435 ) C5689( V425 V427 ) C5691( V425 V449 ) \nC5692( V426 V433 ) C5700( V433 V444 ) C5701( V433 V445 ) C5702( V434 V446 ) C5707( V437 V449 ) "];7-&gt;15[label="290: V0 V1 V2 V3 V4 \nV5 V6 V8 V10 V11 V12 \nV13 V15 V17 V18 V19 V20 \nV21 V22 V28 V29 V31 V32 \nV33 V35 V36 V38 V39 V40 \nV41 V43 V46 V47 V48 V50 \nV51 V53 V54 V55 V57 V59 \nV60 V61 V62 V63 V64 V65 \nV67 V70 V71 V72 V73 V74 \nV76 V80 V81 V84 V85 V89 \nV91 V92 V94 V95 V98 V99 \nV100 V101 V102 V103 V104 V105 \nV106 V109 V110 V111 V112 V113 \nV116 V117 V118 V120 V121 V122 \nV123 V127 V130 V131 V134 V135 \nV136 V137 V139 V140 V143 V144 \nV145 V146 V147 V148 V149 V150 \nV152 V154 V155 V156 V158 V159 \nV160 V161 V163 V164 V165 V166 \nV170 V171 V172 V174 V175 V179 \nV182 V183 V186 V187 V188 V189 \nV190 V191 V193 V194 V195 V196 \nV200 V201 V202 V205 V206 V208 \nV209 V210 V211 V214 V215 V218 \nV219 V220 V221 V222 V224 V225 \nV226 V227 V228 V232 V233 V234 \nV237 V239 V241 V242 V245 V247 \nV250 V251 V253 V254 V255 V256 \nV257 V259 V260 V261 V262 V263 \nV264 V265 V266 V267 V269 V270 \nV271 V273 V276 V278 V280 V282 \nV283 V285 V286 V287 V290 V291 \nV292 V293 V297 V298 V299 V301 \nV302 V303 V304 V306 V309 V310 \nV312 V313 V316 V317 V318 V320 \nV323 V324 V325 V326 V330 V331 \nV332 V335 V336 V337 V338 V341 \nV342 V343 V345 V346 V347 V350 \nV352 V354 V357 V359 V360 V361 \nV362 V364 V365 V366 V369 V370 \nV371 V372 V373 V375 V376 V379 \nV381 V384 V388 V390 V391 V392 \nV393 V394 V400 V401 V402 V403 \nV404 V406 V407 V408 V409 V410 \nV413 V414 V415 V416 V417 V418 \nV420 V421 V424 V425 V426 V427 \nV429 V431 V433 V434 V435 V436 \nV437 V439 V440 V441 V442 V444 \nV445 V446 V449 \n2516: C0 ,C1 ,C2 ,C3 ,C4 ,\nC7 ,C9 ,C10 ,C11 ,C13 ,C14 ,\nC15 ,C17 ,C20 ,C22 ,C23 ,C24 ,\nC26 ,C27 ,C28 ,C29 ,C30 ,C32 ,\nC34 ,C39 ,C40 ,C41 ,C45 ,C47 ,\nC50 ,C51 ,C55 ,C56 ,C57 ,C59 ,\nC61 ,C62 ,C65 ,C66 ,C67 ,C68 ,\nC69 ,C70 ,C75 ,C76 ,C77 ,C78 ,\nC79 ,C81 ,C83 ,C84 ,C86 ,C87 ,\nC88 ,C89 ,C92 ,C93 ,C94 ,C95 ,\nC97 ,C98 ,C99 ,C100 ,C102 ,C103 ,\nC104 ,C105 ,C106 ,C107 ,C108 ,C109 ,\nC111 ,C112 ,C114 ,C115 ,C116 ,C119 ,\nC121 ,C122 ,C123 ,C125 ,C126 ,C127 ,\nC128 ,C129 ,C131 ,C132 ,C135 ,C136 ,\nC137 ,C138 ,C139 ,C140 ,C142 ,C144 ,\nC145 ,C146 ,C148 ,C149 ,C150 ,C151 ,\nC152 ,C153 ,C154 ,C158 ,C159 ,C160 ,\nC161 ,C162 ,C163 ,C164 ,C166 ,C168 ,\nC169 ,C170 ,C171 ,C173 ,C174 ,C176 ,\nC177 ,C178 ,C179 ,C207 ,C209 ,C210 ,\nC211 ,C213 ,C214 ,C215 ,C216 ,C217 ,\nC218 ,C221 ,C223 ,C224 ,C249 ,C251 ,\nC253 ,C254 ,C256 ,C257 ,C258 ,C259 ,\nC260 ,C261 ,C263 ,C264 ,C265 ,C266 ,\nC268 ,C269 ,C270 ,C271 ,C273 ,C275 ,\nC276 ,C278 ,C280 ,C281 ,C282 ,C284 ,\nC285 ,C286 ,C288 ,C289 ,C290 ,C291 ,\nC293 ,C294 ,C295 ,C297 ,C299 ,C300 ,\nC301 ,C304 ,C306 ,C307 ,C309 ,C311 ,\nC312 ,C314 ,C315 ,C316 ,C317 ,C318 ,\nC319 ,C320 ,C321 ,C322 ,C324 ,C327 ,\nC328 ,C329 ,C331 ,C332 ,C333 ,C335 ,\nC336 ,C339 ,C340 ,C344 ,C346 ,C378 ,\nC381 ,C382 ,C384 ,C385 ,C386 ,C388 ,\nC389 ,C390 ,C391 ,C392 ,C393 ,C394 ,\nC395 ,C396 ,C398 ,C399 ,C400 ,C420 ,\nC421 ,C422 ,C425 ,C426 ,C429 ,C430 ,\nC431 ,C433 ,C438 ,C439 ,C440 ,C441 ,\nC442 ,C443 ,C444 ,C447 ,C448 ,C451 ,\nC452 ,C454 ,C457 ,C459 ,C461 ,C463 ,\nC464 ,C465 ,C467 ,C470 ,C474 ,C475 ,\nC476 ,C477 ,C478 ,C479 ,C481 ,C482 ,\nC483 ,C484 ,C485 ,C486 ,C487 ,C488 ,\nC492 ,C495 ,C497 ,C498 ,C499 ,C501 ,\nC502 ,C504 ,C507 ,C508 ,C509 ,C513 ,\nC515 ,C516 ,C517 ,C518 ,C519 ,C521 ,\nC527 ,C529 ,C531 ,C533 ,C534 ,C536 ,\nC537 ,C539 ,C542 ,C543 ,C545 ,C659 ,\nC661 ,C662 ,C663 ,C664 ,C665 ,C666 ,\nC667 ,C671 ,C672 ,C673 ,C675 ,C676 ,\nC678 ,C679 ,C680 ,C681 ,C682 ,C684 ,\nC686 ,C688 ,C690 ,C691 ,C693 ,C694 ,\nC695 ,C696 ,C698 ,C699 ,C717 ,C719 ,\nC720 ,C721 ,C722 ,C728 ,C729 ,C730 ,\nC731 ,C732 ,C733 ,C735 ,C740 ,C742 ,\nC744 ,C745 ,C746 ,C747 ,C748 ,C749 ,\nC753 ,C754 ,C756 ,C757 ,C758 ,C761 ,\nC762 ,C766 ,C769 ,C770 ,C772 ,C774 ,\nC776 ,C777 ,C779 ,C780 ,C781 ,C783 ,\nC785 ,C786 ,C787 ,C788 ,C789 ,C790 ,\nC792 ,C793 ,C794 ,C796 ,C798 ,C799 ,\nC800 ,C802 ,C803 ,C826 ,C827 ,C829 ,\nC830 ,C832 ,C835 ,C836 ,C837 ,C839 ,\nC840 ,C842 ,C843 ,C845 ,C846 ,C847 ,\nC848 ,C849 ,C851 ,C852 ,C854 ,C855 ,\nC856 ,C857 ,C858 ,C859 ,C860 ,C861 ,\nC863 ,C864 ,C866 ,C868 ,C870 ,C872 ,\nC873 ,C874 ,C875 ,C878 ,C879 ,C882 ,\nC883 ,C884 ,C885 ,C900 ,C901 ,C902 ,\nC904 ,C905 ,C907 ,C908 ,C909 ,C910 ,\nC912 ,C915 ,C916 ,C917 ,C918 ,C919 ,\nC921 ,C922 ,C925 ,C926 ,C928 ,C929 ,\nC931 ,C932 ,C933 ,C934 ,C935 ,C936 ,\nC938 ,C939 ,C942 ,C943 ,C945 ,C946 ,\nC947 ,C948 ,C949 ,C950 ,C953 ,C954 ,\nC955 ,C957 ,C959 ,C962 ,C965 ,C966 ,\nC971 ,C973 ,C976 ,C977 ,C978 ,C979 ,\nC980 ,C982 ,C983 ,C985 ,C986 ,C987 ,\nC990 ,C996 ,C997 ,C998 ,C1001 ,C1004 ,\nC1006 ,C1007 ,C1008 ,C1009 ,C1010 ,C1011</w:t>
      </w:r>
    </w:p>
    <w:p>
      <w:pPr>
        <w:pStyle w:val="PreformattedText"/>
        <w:bidi w:val="0"/>
        <w:spacing w:before="0" w:after="0"/>
        <w:jc w:val="left"/>
        <w:rPr/>
      </w:pPr>
      <w:r>
        <w:rPr/>
        <w:t xml:space="preserve"> </w:t>
      </w:r>
      <w:r>
        <w:rPr/>
        <w:t>,\nC1012 ,C1013 ,C1034 ,C1035 ,C1038 ,C1041 ,\nC1042 ,C1043 ,C1045 ,C1047 ,C1048 ,C1050 ,\nC1052 ,C1053 ,C1054 ,C1096 ,C1101 ,C1103 ,\nC1106 ,C1108 ,C1109 ,C1110 ,C1112 ,C1113 ,\nC1114 ,C1117 ,C1118 ,C1120 ,C1121 ,C1122 ,\nC1124 ,C1125 ,C1126 ,C1128 ,C1129 ,C1130 ,\nC1131 ,C1132 ,C1133 ,C1134 ,C1136 ,C1137 ,\nC1138 ,C1139 ,C1140 ,C1142 ,C1143 ,C1145 ,\nC1146 ,C1147 ,C1150 ,C1151 ,C1152 ,C1153 ,\nC1154 ,C1161 ,C1162 ,C1163 ,C1178 ,C1179 ,\nC1180 ,C1181 ,C1182 ,C1184 ,C1186 ,C1187 ,\nC1188 ,C1190 ,C1195 ,C1198 ,C1199 ,C1200 ,\nC1201 ,C1202 ,C1203 ,C1208 ,C1209 ,C1210 ,\nC1213 ,C1214 ,C1215 ,C1216 ,C1217 ,C1218 ,\nC1220 ,C1221 ,C1247 ,C1248 ,C1249 ,C1254 ,\nC1255 ,C1256 ,C1258 ,C1260 ,C1261 ,C1263 ,\nC1264 ,C1266 ,C1268 ,C1269 ,C1270 ,C1271 ,\nC1272 ,C1273 ,C1274 ,C1275 ,C1279 ,C1281 ,\nC1282 ,C1284 ,C1286 ,C1288 ,C1290 ,C1293 ,\nC1294 ,C1313 ,C1315 ,C1316 ,C1317 ,C1318 ,\nC1321 ,C1322 ,C1323 ,C1325 ,C1326 ,C1328 ,\nC1329 ,C1331 ,C1333 ,C1335 ,C1359 ,C1360 ,\nC1361 ,C1362 ,C1363 ,C1364 ,C1365 ,C1366 ,\nC1367 ,C1368 ,C1369 ,C1371 ,C1372 ,C1373 ,\nC1374 ,C1375 ,C1376 ,C1377 ,C1378 ,C1381 ,\nC1389 ,C1391 ,C1392 ,C1396 ,C1397 ,C1398 ,\nC1402 ,C1406 ,C1410 ,C1411 ,C1412 ,C1416 ,\nC1417 ,C1418 ,C1419 ,C1420 ,C1426 ,C1427 ,\nC1428 ,C1430 ,C1431 ,C1432 ,C1433 ,C1434 ,\nC1436 ,C1437 ,C1438 ,C1441 ,C1443 ,C1444 ,\nC1445 ,C1446 ,C1448 ,C1450 ,C1451 ,C1452 ,\nC1453 ,C1455 ,C1456 ,C1457 ,C1458 ,C1459 ,\nC1462 ,C1463 ,C1465 ,C1466 ,C1467 ,C1469 ,\nC1470 ,C1471 ,C1472 ,C1474 ,C1475 ,C1476 ,\nC1477 ,C1478 ,C1479 ,C1481 ,C1482 ,C1483 ,\nC1484 ,C1486 ,C1488 ,C1489 ,C1491 ,C1492 ,\nC1493 ,C1495 ,C1496 ,C1497 ,C1498 ,C1499 ,\nC1500 ,C1501 ,C1502 ,C1505 ,C1506 ,C1508 ,\nC1509 ,C1510 ,C1512 ,C1513 ,C1514 ,C1515 ,\nC1517 ,C1519 ,C1521 ,C1522 ,C1527 ,C1528 ,\nC1530 ,C1531 ,C1532 ,C1534 ,C1536 ,C1537 ,\nC1539 ,C1541 ,C1543 ,C1566 ,C1569 ,C1570 ,\nC1571 ,C1572 ,C1573 ,C1575 ,C1577 ,C1578 ,\nC1580 ,C1581 ,C1583 ,C1584 ,C1623 ,C1624 ,\nC1625 ,C1627 ,C1629 ,C1632 ,C1633 ,C1634 ,\nC1635 ,C1637 ,C1638 ,C1640 ,C1642 ,C1643 ,\nC1644 ,C1646 ,C1647 ,C1649 ,C1650 ,C1653 ,\nC1655 ,C1657 ,C1658 ,C1659 ,C1660 ,C1662 ,\nC1664 ,C1665 ,C1666 ,C1667 ,C1668 ,C1669 ,\nC1671 ,C1672 ,C1674 ,C1675 ,C1676 ,C1679 ,\nC1680 ,C1681 ,C1683 ,C1684 ,C1687 ,C1688 ,\nC1691 ,C1692 ,C1694 ,C1695 ,C1696 ,C1700 ,\nC1701 ,C1702 ,C1703 ,C1708 ,C1709 ,C1711 ,\nC1712 ,C1714 ,C1715 ,C1716 ,C1718 ,C1721 ,\nC1722 ,C1725 ,C1726 ,C1727 ,C1728 ,C1745 ,\nC1746 ,C1747 ,C1748 ,C1749 ,C1750 ,C1751 ,\nC1752 ,C1753 ,C1754 ,C1758 ,C1760 ,C1762 ,\nC1805 ,C1806 ,C1807 ,C1808 ,C1810 ,C1813 ,\nC1814 ,C1815 ,C1816 ,C1819 ,C1820 ,C1821 ,\nC1822 ,C1824 ,C1826 ,C1827 ,C1828 ,C1830 ,\nC1831 ,C1834 ,C1835 ,C1837 ,C1838 ,C1840 ,\nC1841 ,C1843 ,C1844 ,C1849 ,C1850 ,C1852 ,\nC1853 ,C1854 ,C1859 ,C1860 ,C1889 ,C1890 ,\nC1891 ,C1892 ,C1895 ,C1896 ,C1897 ,C1898 ,\nC1900 ,C1902 ,C1904 ,C1905 ,C1907 ,C1908 ,\nC1909 ,C1910 ,C1911 ,C1912 ,C1913 ,C1914 ,\nC1915 ,C1916 ,C1917 ,C1919 ,C1920 ,C1921 ,\nC1923 ,C1925 ,C1927 ,C1928 ,C1929 ,C1931 ,\nC1936 ,C1937 ,C2005 ,C2006 ,C2007 ,C2008 ,\nC2012 ,C2013 ,C2014 ,C2016 ,C2018 ,C2019 ,\nC2020 ,C2025 ,C2027 ,C2029 ,C2051 ,C2052 ,\nC2053 ,C2056 ,C2058 ,C2060 ,C2061 ,C2063 ,\nC2065 ,C2067 ,C2068 ,C2070 ,C2071 ,C2072 ,\nC2073 ,C2074 ,C2077 ,C2078 ,C2080 ,C2082 ,\nC2085 ,C2086 ,C2110 ,C2111 ,C2112 ,C2114 ,\nC2115 ,C2117 ,C2118 ,C2119 ,C2120 ,C2122 ,\nC2124 ,C2125 ,C2126 ,C2127 ,C2128 ,C2129 ,\nC2130 ,C2131 ,C2132 ,C2133 ,C2134 ,C2136 ,\nC2138 ,C2139 ,C2140 ,C2141 ,C2142 ,C2143 ,\nC2148 ,C2150 ,C2181 ,C2182 ,C2183 ,C2184 ,\nC2185 ,C2186 ,C2187 ,C2188 ,C2190 ,C2192 ,\nC2193 ,C2194 ,C2195 ,C2196 ,C2198 ,C2199 ,\nC2202 ,C2204 ,C2205 ,C2207 ,C2209 ,C2210 ,\nC2211 ,C2213 ,C2214 ,C2216 ,C2217 ,C2220 ,\nC2221 ,C2222 ,C2223 ,C2224 ,C2226 ,C2227 ,\nC2228 ,C2229 ,C2231 ,C2233 ,C2235 ,C2236 ,\nC2238 ,C2239 ,C2240 ,C2241 ,C2242 ,C2247 ,\nC2252 ,C2254 ,C2255 ,C2257 ,C2258 ,C2260 ,\nC2262 ,C2263 ,C2264 ,C2265 ,C2268 ,C2270 ,\nC2271 ,C2272 ,C2273 ,C2274 ,C2276 ,C2277 ,\nC2278 ,C2279 ,C2280 ,C2281 ,C2282 ,C2285 ,\nC2287 ,C2288 ,C2291 ,C2293 ,C2294 ,C2299 ,\nC2300 ,C2301 ,C2302 ,C2303 ,C2304 ,C2306 ,\nC2307 ,C2309 ,C2310 ,C2311 ,C2313 ,C2314 ,\nC2316 ,C2317 ,C2318 ,C2320 ,C2323 ,C2324 ,\nC2325 ,C2328 ,C2329 ,C2330 ,C2331 ,C2333 ,\nC2334 ,C2335 ,C2337 ,C2340 ,C2343 ,C2344 ,\nC2345 ,C2347 ,C2348 ,C2349 ,C2350 ,C2351 ,\nC2352 ,C2355 ,C2356 ,C2358 ,C2390 ,C2391 ,\nC2393 ,C2394 ,C2395 ,C2399 ,C2400 ,C2401 ,\nC2402 ,C2403 ,C2404 ,C2405 ,C2406 ,C2407 ,\nC2408 ,C2409 ,C2410 ,C2411 ,C2412 ,C2413 ,\nC2415 ,C2416 ,C2417 ,C2418 ,C2419 ,C2420 ,\nC2422 ,C2423 ,C2424 ,C2426 ,C2427 ,C2428 ,\nC2429 ,C2430 ,C2432 ,C2433 ,C2434 ,C2435 ,\nC2437 ,C2438 ,C2439 ,C2440 ,C2442 ,C2443 ,\nC2444 ,C2447 ,C2448 ,C2449 ,C2452 ,C2457 ,\nC2458 ,C2459 ,C2461 ,C2462 ,C2463 ,C2465 ,\nC2467 ,C2470 ,C2471 ,C2472 ,C2473 ,C2474 ,\nC2475 ,C2477 ,C2478 ,C2479 ,C2480 ,C2482 ,\nC2483 ,C2484 ,C2485 ,C2486 ,C2487 ,C2489 ,\nC2490 ,C2492 ,C2494 ,C2495 ,C2496 ,C2497 ,\nC2498 ,C2499 ,C2531 ,C2533 ,C2535 ,C2536 ,\nC2537 ,C2540 ,C2541 ,C2542 ,C2543 ,C2546 ,\nC2548 ,C2550 ,C2551 ,C2552 ,C2554 ,C2555 ,\nC2557 ,C2558 ,C2559 ,C2560 ,C2561 ,C2562 ,\nC2565 ,C2567 ,C2568 ,C2569 ,C2571 ,C2573 ,\nC2574 ,C2576 ,C2579 ,C2580 ,C2582 ,C2583 ,\nC2604 ,C2605 ,C2606 ,C2608 ,C2610 ,C2611 ,\nC2612 ,C2613 ,C2614 ,C2616 ,C2617 ,C2618 ,\nC2619 ,C2620 ,C2622 ,C2623 ,C2624 ,C2629 ,\nC2630 ,C2631 ,C2633 ,C2634 ,C2637 ,C2638 ,\nC2639 ,C2640 ,C2641 ,C2645 ,C2646 ,C2649 ,\nC2651 ,C2654 ,C2655 ,C2656 ,C2657 ,C2658 ,\nC2661 ,C2662 ,C2663 ,C2664 ,C2665 ,C2666 ,\nC2670 ,C2671 ,C2674 ,C2675 ,C2725 ,C2726 ,\nC2729 ,C2730 ,C2734 ,C2735 ,C2737 ,C2738 ,\nC2740 ,C2741 ,C2778 ,C2780 ,C2784 ,C2787 ,\nC2789 ,C2790 ,C2792 ,C2793 ,C2795 ,C2796 ,\nC2797 ,C2799 ,C2800 ,C2802 ,C2804 ,C2805 ,\nC2836 ,C2837 ,C2839 ,C2843 ,C2844 ,C2845 ,\nC2846 ,C2847 ,C2848 ,C2849 ,C2850 ,C2851 ,\nC2852 ,C2854 ,C2855 ,C2856 ,C2857 ,C2859 ,\nC2860 ,C2861 ,C2864 ,C2865 ,C2867 ,C2869 ,\nC2871 ,C2872 ,C2873 ,C2875 ,C2877 ,C2878 ,\nC2883 ,C2884 ,C2886 ,C2888 ,C2889 ,C2891 ,\nC2894 ,C2895 ,C2897 ,C2899 ,C2900 ,C2902 ,\nC2905 ,C2921 ,C2922 ,C2924 ,C2925 ,C2926 ,\nC2928 ,C2932 ,C2933 ,C2935 ,C2936 ,C2938 ,\nC2939 ,C2940 ,C2941 ,C2942 ,C2943 ,C2944 ,\nC2946 ,C2948 ,C2949 ,C2951 ,C2952 ,C2953 ,\nC2954 ,C2957 ,C2958 ,C2959 ,C2960 ,C2963 ,\nC2964 ,C2965 ,C2967 ,C2968 ,C3006 ,C3007 ,\nC3008 ,C3011 ,C3012 ,C3013 ,C3015 ,C3016 ,\nC3017 ,C3018 ,C3019 ,C3021 ,C3022 ,C3023 ,\nC3024 ,C3027 ,C3028 ,C3029 ,C3030 ,C3033 ,\nC3034 ,C3035 ,C3039 ,C3040 ,C3041 ,C3043 ,\nC3045 ,C3046 ,C3049 ,C3050 ,C3051 ,C3052 ,\nC3056 ,C3057 ,C3058 ,C3059 ,C3062 ,C3063 ,\nC3064 ,C3066 ,C3067 ,C3068 ,C3069 ,C3070 ,\nC3071 ,C3073 ,C3075 ,C3076 ,C3078 ,C3079 ,\nC3080 ,C3081 ,C3083 ,C3084 ,C3086 ,C3088 ,\nC3089 ,C3091 ,C3093 ,C3094 ,C3096 ,C3097 ,\nC3098 ,C3099 ,C3100 ,C3101 ,C3102 ,C3104 ,\nC3106 ,C3108 ,C3110 ,C3111 ,C3112 ,C3113 ,\nC3114 ,C3116 ,C3119 ,C3121 ,C3124 ,C3125 ,\nC3126 ,C3127 ,C3128 ,C3131 ,C3132 ,C3133 ,\nC3138 ,C3139 ,C3140 ,C3141 ,C3142 ,C3144 ,\nC3145 ,C3146 ,C3147 ,C3162 ,C3164 ,C3166 ,\nC3167 ,C3168 ,C3169 ,C3170 ,C3173 ,C3175 ,\nC3176 ,C3177 ,C3178 ,C3193 ,C3195 ,C3196 ,\nC3197 ,C3199 ,C3200 ,C3201 ,C3202 ,C3204 ,\nC3206 ,C3207 ,C3209 ,C3211 ,C3215 ,C3216 ,\nC3220 ,C3222 ,C3223 ,C3224 ,C3225 ,C3227 ,\nC3231 ,C3232 ,C3234 ,C3236 ,C3237 ,C3241 ,\nC3242 ,C3245 ,C3246 ,C3247 ,C3248 ,C3249 ,\nC3268 ,C3269 ,C3271 ,C3272 ,C3273 ,C3276 ,\nC3278 ,C3280 ,C3281 ,C3282 ,C3284 ,C3285 ,\nC3288 ,C3289 ,C3290 ,C3292 ,C3294 ,C3296 ,\nC3297 ,C3298 ,C3299 ,C3303 ,C3304 ,C3305 ,\nC3307 ,C3308 ,C3310 ,C3311 ,C3312 ,C3314 ,\nC3316 ,C3317 ,C3318 ,C3320 ,C3321 ,C3323 ,\nC3325 ,C3328 ,C3330 ,C3331 ,C3333 ,C3335 ,\nC3336 ,C3337 ,C3338 ,C3340 ,C3341 ,C3343 ,\nC3345 ,C3363 ,C3364 ,C3365 ,C3366 ,C3367 ,\nC3368 ,C3373 ,C3375 ,C3379 ,C3380 ,C3381 ,\nC3382 ,C3383 ,C3385 ,C3386 ,C3387 ,C3389 ,\nC3390 ,C3391 ,C3392 ,C3397 ,C3398 ,C3401 ,\nC3402 ,C3403 ,C3404 ,C3405 ,C3408 ,C3409 ,\nC3410 ,C3411 ,C3412 ,C3413 ,C3414 ,C3415 ,\nC3417 ,C3421 ,C3422 ,C3424 ,C3425 ,C3428 ,\nC3430 ,C3431 ,C3467 ,C3470 ,C3473 ,C3474 ,\nC3475 ,C3478 ,C3480 ,C3481 ,C3482 ,C3483 ,\nC3484 ,C3486 ,C3487 ,C3488 ,C3493 ,C3495 ,\nC3496 ,C3499 ,C3500 ,C3502 ,C3503 ,C3504 ,\nC3505 ,C3507 ,C3508 ,C3509 ,C3526 ,C3528 ,\nC3530 ,C3531 ,C3533 ,C3537 ,C3538 ,C3540 ,\nC3542 ,C3543 ,C3546 ,C3551 ,C3552 ,C3593 ,\nC3595 ,C3596 ,C3600 ,C3604 ,C3605 ,C3628 ,\nC3629 ,C3630 ,C3631 ,C3633 ,C3634 ,C3635 ,\nC3636 ,C3639 ,C3641 ,C3643 ,C3644 ,C3646 ,\nC3647 ,C3648 ,C3650 ,C3651 ,C3653 ,C3654 ,\nC3656 ,C3658 ,C3659 ,C3660 ,C3661 ,C3662 ,\nC3663 ,C3664 ,C3666 ,C3697 ,C3698 ,C3700 ,\nC3701 ,C3703 ,C3704 ,C3705 ,C3706 ,C3709 ,\nC3710 ,C3711 ,C3712 ,C3713 ,C3714 ,C3715 ,\nC3716 ,C3717 ,C3719 ,C3721 ,C3723 ,C3725 ,\nC3727 ,C3729 ,C3731 ,C3732 ,C3733 ,C3734 ,\nC3736 ,C3737 ,C3738 ,C3739 ,C3740 ,C3742 ,\nC3743 ,C3744 ,C3746 ,C3747 ,C3748 ,C3749 ,\nC3750 ,C3751 ,C3752 ,C3753 ,C3754 ,C3756 ,\nC3758 ,C3759 ,C3760 ,C3761 ,C3762 ,C3763 ,\nC3764 ,C3767 ,C3769 ,C3772 ,C3776 ,C3777 ,\nC3779 ,C3780 ,C3781 ,C3782 ,C3784 ,C3785 ,\nC3786 ,C3789 ,C3790 ,C3791 ,C3793 ,C3797 ,\nC3798 ,C3800 ,C3801 ,C3811 ,C3813 ,C3815 ,\nC3816 ,C3818 ,C3819 ,C3821 ,C3822 ,C3823 ,\nC3827 ,C3828 ,C3829 ,C3830 ,C3831 ,C3832 ,\nC3833 ,C3835 ,C3838 ,C3839 ,C3841 ,C3842 ,\nC3843 ,C3844 ,C3846 ,C3849 ,C3851 ,C3852 ,\nC3854 ,C3861 ,C3864 ,C3866 ,C3867 ,C3869 ,\nC3924 ,C3925 ,C3929 ,C3930 ,C3931 ,C3933 ,\nC3934 ,C3935 ,C3936 ,C3937 ,C3939 ,C3940 ,\nC3944 ,C3946 ,C3950 ,C3951 ,C3952 ,C3953 ,\nC3954 ,C3955 ,C3956 ,C3962 ,C3963 ,C3964 ,\nC3991 ,C3992 ,C3994 ,C3995 ,C3996 ,C3997 ,\nC3998 ,C3999 ,C4001 ,C4003 ,C4004 ,C4005 ,\nC4006 ,C4008 ,C4009 ,C4010 ,C4011 ,C4013 ,\nC4015 ,C4028 ,C4029 ,C4031 ,C4033 ,C4036 ,\nC4037 ,C4038 ,C4039 ,C4040 ,C4041 ,C4042 ,\nC4043 ,C4045 ,C4052 ,C4053 ,C4054 ,C4055 ,\nC4057 ,C4058 ,C4059 ,C4060 ,C4061 ,C4062 ,\nC4063 ,C4067 ,C4068 ,C4070 ,C4072 ,C4073 ,\nC4074 ,C4075 ,C4076 ,C4077 ,C4078 ,C4079 ,\nC4080 ,C4081 ,C4082 ,C4083 ,C4084 ,C4085</w:t>
      </w:r>
    </w:p>
    <w:p>
      <w:pPr>
        <w:pStyle w:val="PreformattedText"/>
        <w:bidi w:val="0"/>
        <w:spacing w:before="0" w:after="0"/>
        <w:jc w:val="left"/>
        <w:rPr/>
      </w:pPr>
      <w:r>
        <w:rPr/>
        <w:t xml:space="preserve"> </w:t>
      </w:r>
      <w:r>
        <w:rPr/>
        <w:t>,\nC4089 ,C4092 ,C4094 ,C4126 ,C4127 ,C4129 ,\nC4130 ,C4131 ,C4132 ,C4135 ,C4136 ,C4139 ,\nC4142 ,C4143 ,C4144 ,C4146 ,C4147 ,C4148 ,\nC4150 ,C4152 ,C4155 ,C4156 ,C4157 ,C4180 ,\nC4181 ,C4182 ,C4183 ,C4184 ,C4185 ,C4187 ,\nC4189 ,C4190 ,C4191 ,C4194 ,C4196 ,C4197 ,\nC4198 ,C4200 ,C4201 ,C4202 ,C4203 ,C4204 ,\nC4205 ,C4207 ,C4209 ,C4213 ,C4216 ,C4217 ,\nC4219 ,C4220 ,C4221 ,C4222 ,C4224 ,C4225 ,\nC4226 ,C4228 ,C4229 ,C4231 ,C4232 ,C4239 ,\nC4242 ,C4243 ,C4245 ,C4246 ,C4247 ,C4253 ,\nC4254 ,C4256 ,C4257 ,C4258 ,C4260 ,C4265 ,\nC4268 ,C4269 ,C4270 ,C4272 ,C4274 ,C4278 ,\nC4280 ,C4282 ,C4284 ,C4286 ,C4288 ,C4291 ,\nC4292 ,C4293 ,C4295 ,C4296 ,C4297 ,C4300 ,\nC4304 ,C4306 ,C4341 ,C4343 ,C4344 ,C4345 ,\nC4347 ,C4349 ,C4350 ,C4353 ,C4354 ,C4356 ,\nC4357 ,C4358 ,C4359 ,C4361 ,C4362 ,C4364 ,\nC4365 ,C4366 ,C4400 ,C4402 ,C4403 ,C4406 ,\nC4407 ,C4409 ,C4410 ,C4411 ,C4412 ,C4420 ,\nC4421 ,C4422 ,C4423 ,C4424 ,C4425 ,C4426 ,\nC4427 ,C4430 ,C4431 ,C4433 ,C4434 ,C4435 ,\nC4451 ,C4452 ,C4453 ,C4455 ,C4456 ,C4457 ,\nC4458 ,C4459 ,C4460 ,C4462 ,C4463 ,C4464 ,\nC4465 ,C4466 ,C4467 ,C4468 ,C4471 ,C4472 ,\nC4474 ,C4475 ,C4476 ,C4505 ,C4506 ,C4508 ,\nC4514 ,C4515 ,C4516 ,C4518 ,C4519 ,C4520 ,\nC4528 ,C4529 ,C4530 ,C4531 ,C4535 ,C4536 ,\nC4560 ,C4562 ,C4563 ,C4564 ,C4565 ,C4567 ,\nC4569 ,C4570 ,C4571 ,C4573 ,C4575 ,C4577 ,\nC4578 ,C4579 ,C4581 ,C4583 ,C4585 ,C4586 ,\nC4587 ,C4600 ,C4601 ,C4602 ,C4604 ,C4606 ,\nC4608 ,C4609 ,C4610 ,C4611 ,C4614 ,C4616 ,\nC4617 ,C4618 ,C4619 ,C4623 ,C4624 ,C4625 ,\nC4626 ,C4628 ,C4629 ,C4630 ,C4632 ,C4633 ,\nC4634 ,C4635 ,C4636 ,C4637 ,C4638 ,C4639 ,\nC4641 ,C4643 ,C4647 ,C4648 ,C4649 ,C4650 ,\nC4652 ,C4653 ,C4654 ,C4655 ,C4658 ,C4659 ,\nC4661 ,C4669 ,C4671 ,C4672 ,C4673 ,C4674 ,\nC4675 ,C4677 ,C4678 ,C4679 ,C4680 ,C4681 ,\nC4682 ,C4683 ,C4684 ,C4685 ,C4687 ,C4690 ,\nC4691 ,C4694 ,C4695 ,C4696 ,C4698 ,C4700 ,\nC4703 ,C4704 ,C4706 ,C4707 ,C4709 ,C4710 ,\nC4713 ,C4715 ,C4716 ,C4718 ,C4719 ,C4721 ,\nC4722 ,C4723 ,C4724 ,C4725 ,C4726 ,C4727 ,\nC4729 ,C4730 ,C4731 ,C4732 ,C4734 ,C4736 ,\nC4737 ,C4739 ,C4740 ,C4741 ,C4743 ,C4747 ,\nC4748 ,C4749 ,C4752 ,C4755 ,C4756 ,C4758 ,\nC4759 ,C4762 ,C4764 ,C4765 ,C4767 ,C4768 ,\nC4769 ,C4770 ,C4771 ,C4773 ,C4774 ,C4776 ,\nC4777 ,C4779 ,C4780 ,C4791 ,C4793 ,C4796 ,\nC4799 ,C4801 ,C4803 ,C4804 ,C4805 ,C4806 ,\nC4810 ,C4811 ,C4812 ,C4816 ,C4817 ,C4819 ,\nC4820 ,C4822 ,C4823 ,C4824 ,C4826 ,C4830 ,\nC4843 ,C4844 ,C4845 ,C4846 ,C4849 ,C4851 ,\nC4873 ,C4874 ,C4876 ,C4878 ,C4889 ,C4890 ,\nC4891 ,C4892 ,C4893 ,C4896 ,C4897 ,C4898 ,\nC4899 ,C4907 ,C4908 ,C4910 ,C4911 ,C4913 ,\nC4921 ,C4922 ,C4923 ,C4924 ,C4925 ,C4928 ,\nC4930 ,C4931 ,C4933 ,C4934 ,C4936 ,C4937 ,\nC4938 ,C4950 ,C4951 ,C4953 ,C4955 ,C4956 ,\nC4959 ,C4962 ,C4964 ,C4969 ,C4970 ,C4971 ,\nC4972 ,C4973 ,C4975 ,C4978 ,C4982 ,C5005 ,\nC5006 ,C5007 ,C5008 ,C5012 ,C5013 ,C5014 ,\nC5015 ,C5016 ,C5019 ,C5021 ,C5022 ,C5024 ,\nC5025 ,C5026 ,C5027 ,C5028 ,C5030 ,C5031 ,\nC5032 ,C5035 ,C5037 ,C5039 ,C5042 ,C5043 ,\nC5067 ,C5068 ,C5069 ,C5070 ,C5071 ,C5075 ,\nC5077 ,C5078 ,C5079 ,C5080 ,C5081 ,C5082 ,\nC5084 ,C5085 ,C5086 ,C5089 ,C5100 ,C5103 ,\nC5105 ,C5106 ,C5108 ,C5109 ,C5112 ,C5114 ,\nC5115 ,C5116 ,C5119 ,C5120 ,C5121 ,C5122 ,\nC5123 ,C5125 ,C5126 ,C5127 ,C5128 ,C5129 ,\nC5138 ,C5139 ,C5140 ,C5141 ,C5142 ,C5144 ,\nC5163 ,C5164 ,C5165 ,C5166 ,C5168 ,C5169 ,\nC5171 ,C5173 ,C5175 ,C5176 ,C5177 ,C5178 ,\nC5179 ,C5186 ,C5187 ,C5188 ,C5189 ,C5190 ,\nC5192 ,C5193 ,C5194 ,C5210 ,C5212 ,C5214 ,\nC5215 ,C5216 ,C5219 ,C5220 ,C5222 ,C5225 ,\nC5226 ,C5227 ,C5229 ,C5230 ,C5234 ,C5235 ,\nC5236 ,C5239 ,C5240 ,C5241 ,C5253 ,C5255 ,\nC5256 ,C5257 ,C5258 ,C5260 ,C5261 ,C5262 ,\nC5263 ,C5264 ,C5267 ,C5270 ,C5271 ,C5272 ,\nC5273 ,C5274 ,C5275 ,C5276 ,C5278 ,C5281 ,\nC5282 ,C5284 ,C5285 ,C5303 ,C5304 ,C5305 ,\nC5306 ,C5307 ,C5308 ,C5309 ,C5313 ,C5314 ,\nC5315 ,C5316 ,C5317 ,C5333 ,C5336 ,C5338 ,\nC5340 ,C5342 ,C5344 ,C5345 ,C5346 ,C5347 ,\nC5349 ,C5352 ,C5353 ,C5354 ,C5355 ,C5356 ,\nC5357 ,C5359 ,C5361 ,C5371 ,C5372 ,C5373 ,\nC5374 ,C5376 ,C5377 ,C5380 ,C5382 ,C5388 ,\nC5389 ,C5390 ,C5391 ,C5393 ,C5394 ,C5395 ,\nC5396 ,C5400 ,C5401 ,C5412 ,C5413 ,C5415 ,\nC5416 ,C5417 ,C5426 ,C5428 ,C5434 ,C5435 ,\nC5437 ,C5439 ,C5441 ,C5443 ,C5444 ,C5457 ,\nC5459 ,C5460 ,C5463 ,C5464 ,C5473 ,C5474 ,\nC5475 ,C5476 ,C5477 ,C5478 ,C5479 ,C5482 ,\nC5483 ,C5485 ,C5486 ,C5487 ,C5488 ,C5489 ,\nC5491 ,C5492 ,C5493 ,C5501 ,C5502 ,C5503 ,\nC5504 ,C5507 ,C5509 ,C5510 ,C5511 ,C5512 ,\nC5525 ,C5528 ,C5529 ,C5530 ,C5531 ,C5534 ,\nC5536 ,C5540 ,C5541 ,C5542 ,C5543 ,C5544 ,\nC5545 ,C5546 ,C5547 ,C5549 ,C5555 ,C5557 ,\nC5559 ,C5560 ,C5565 ,C5567 ,C5568 ,C5572 ,\nC5574 ,C5589 ,C5600 ,C5601 ,C5605 ,C5607 ,\nC5608 ,C5609 ,C5610 ,C5611 ,C5612 ,C5614 ,\nC5615 ,C5628 ,C5629 ,C5630 ,C5631 ,C5632 ,\nC5633 ,C5634 ,C5636 ,C5637 ,C5638 ,C5639 ,\nC5640 ,C5641 ,C5645 ,C5646 ,C5648 ,C5649 ,\nC5652 ,C5653 ,C5654 ,C5655 ,C5657 ,C5658 ,\nC5665 ,C5667 ,C5668 ,C5669 ,C5670 ,C5671 ,\nC5673 ,C5674 ,C5675 ,C5676 ,C5677 ,C5680 ,\nC5683 ,C5688 ,C5689 ,C5691 ,C5692 ,C5700 ,\nC5701 ,C5702 ,C5707 ,"];16[shape=box, label="id:16 level: 4\n21: V28 V61 V89 V94 V118 \nV135 V174 V176 V189 V195 V208 \nV250 V264 V286 V291 V298 V327 \nV359 V365 V388 V401 \n50: C659( V28 V89 ) C665( V28 V195 ) C673( V28 V286 ) C674( V28 V327 ) C678( V28 V359 ) \nC679( V28 V401 ) C1428( V61 V298 ) C1429( V61 V327 ) C1430( V61 V365 ) C2008( V89 V195 ) C2017( V89 V327 ) \nC2027( V89 V401 ) C2120( V94 V298 ) C2123( V94 V327 ) C2566( V118 V176 ) C2567( V118 V189 ) C2573( V118 V250 ) \nC2578( V118 V327 ) C2858( V135 V176 ) C2864( V135 V291 ) C2866( V135 V327 ) C3526( V174 V208 ) C3530( V174 V291 ) \nC3534( V174 V327 ) C3554( V176 V189 ) C3559( V176 V250 ) C3562( V176 V327 ) C3565( V176 V388 ) C3753( V189 V250 ) \nC3757( V189 V327 ) C3767( V189 V401 ) C3848( V195 V327 ) C3851( V195 V401 ) C4029( V208 V264 ) C4031( V208 V291 ) \nC4032( V208 V327 ) C4562( V250 V264 ) C4566( V250 V327 ) C4571( V250 V388 ) C4735( V264 V327 ) C4737( V264 V365 ) \nC4966( V286 V327 ) C5017( V291 V327 ) C5076( V298 V327 ) C5080( V298 V365 ) C5288( V327 V359 ) C5289( V327 V365 ) \nC5290( V327 V388 ) C5291( V327 V401 ) C5473( V359 V401 ) "];8-&gt;16[label="20: V28 V61 V89 V94 V118 \nV135 V174 V176 V189 V195 V208 \nV250 V264 V286 V291 V298 V359 \nV365 V388 V401 \n30: C659 ,C665 ,C673 ,C678 ,C679 ,\nC1428 ,C1430 ,C2008 ,C2027 ,C2120 ,C2566 ,\nC2567 ,C2573 ,C2858 ,C2864 ,C3526 ,C3530 ,\nC3554 ,C3559 ,C3565 ,C3753 ,C3767 ,C3851 ,\nC4029 ,C4031 ,C4562 ,C4571 ,C4737 ,C5080 ,\nC5473 ,"];17[shape=box, label="id:17 level: 4\n27: V19 V57 V61 V65 V70 \nV91 V105 V109 V121 V160 V166 \nV172 V176 V199 V203 V240 V282 \nV287 V289 V291 V330 V346 V355 \nV360 V379 V391 V392 \n78: C463( V19 V57 ) C470( V19 V172 ) C471( V19 V176 ) C472( V19 V203 ) C479( V19 V360 ) \nC1313( V57 V61 ) C1320( V57 V176 ) C1324( V57 V203 ) C1327( V57 V289 ) C1328( V57 V291 ) C1332( V57 V355 ) \nC1333( V57 V360 ) C1420( V61 V172 ) C1421( V61 V203 ) C1517( V65 V91 ) C1519( V65 V109 ) C1525( V65 V203 ) \nC1623( V70 V91 ) C1624( V70 V109 ) C1630( V70 V203 ) C1642( V70 V379 ) C1644( V70 V392 ) C2057( V91 V203 ) \nC2065( V91 V379 ) C2320( V105 V121 ) C2326( V105 V199 ) C2327( V105 V203 ) C2333( V105 V282 ) C2334( V105 V287 ) \nC2344( V105 V391 ) C2395( V109 V172 ) C2398( V109 V203 ) C2407( V109 V360 ) C2410( V109 V392 ) C2627( V121 V199 ) \nC2628( V121 V203 ) C2631( V121 V282 ) C2634( V121 V330 ) C3311( V160 V166 ) C3313( V160 V203 ) C3320( V160 V346 ) \nC3323( V160 V379 ) C3419( V166 V203 ) C3422( V166 V287 ) C3428( V166 V379 ) C3501( V172 V203 ) C3555( V176 V203 ) \nC3563( V176 V360 ) C3901( V199 V203 ) C3907( V199 V282 ) C3908( V199 V287 ) C3912( V199 V330 ) C3917( V199 V391 ) \nC3966( V203 V240 ) C3967( V203 V282 ) C3968( V203 V287 ) C3969( V203 V289 ) C3970( V203 V291 ) C3971( V203 V330 ) \nC3972( V203 V346 ) C3973( V203 V355 ) C3974( V203 V360 ) C3975( V203 V379 ) C3976( V203 V391 ) C3977( V203 V392 ) \nC4439( V240 V289 ) C4445( V240 V392 ) C4922( V282 V330 ) C4924( V282 V346 ) C4973( V287 V330 ) C4978( V287 V379 ) \nC4982( V287 V391 ) C4997( V289 V355 ) C5018( V291 V355 ) C5019( V291 V360 ) C5021( V291 V392 ) C5304( V330 V391 ) \nC5391( V346 V379 ) "];8-&gt;17[label="26: V19 V57 V61 V65 V70 \nV91 V105 V109 V121 V160 V166 \nV172 V176 V199 V240 V282 V287 \nV289 V291 V330 V346 V355 V360 \nV379 V391 V392 \n52: C463 ,C470 ,C471 ,C479 ,C1313 ,\nC1320 ,C1327 ,C1328 ,C1332 ,C1333 ,C1420 ,\nC1517 ,C1519 ,C1623 ,C1624 ,C1642 ,C1644 ,\nC2065 ,C2320 ,C2326 ,C2333 ,C2334 ,C2344 ,\nC2395 ,C2407 ,C2410 ,C2627 ,C2631 ,C2634 ,\nC3311 ,C3320 ,C3323 ,C3422 ,C3428 ,C3563 ,\nC3907 ,C3908 ,C3912 ,C3917 ,C4439 ,C4445 ,\nC4922 ,C4924 ,C4973 ,C4978 ,C4982 ,C4997 ,\nC5018 ,C5019 ,C5021 ,C5304 ,C5391 ,"];18[shape=box, label="id:18 level: 4\n21: V22 V59 V105 V110 V132 \nV149 V211 V239 V247 V261 V265 \nV301 V306 V329 V355 V357 V362 \nV375 V419 V441 V443 \n46: C527( V22 V59 ) C534( V22 V211 ) C544( V22 V443 ) C1362( V59 V110 ) C1369( V59 V211 ) \nC1375( V59 V265 ) C1382( V59 V355 ) C1388( V59 V443 ) C2328( V105 V211 ) C2330( V105 V239 ) C2335( V105 V301 ) \nC2340( V105 V357 ) C2346( V105 V443 ) C2430( V110 V301 ) C2436( V110 V443 ) C2809( V132 V239 ) C2818( V132 V355 ) \nC2822( V132 V443 ) C3129( V149 V443 ) C4089( V211 V357 ) C4093( V211 V443 ) C4420( V239 V247 ) C4423( V239 V261 ) \nC4425( V239 V301 ) C4427( V239 V306 ) C4435( V239 V375 ) C4438( V239 V443 ) C4529( V247 V261 ) C4537( V247 V443 ) \nC4698( V261 V362 ) C4701( V261 V443 ) C4748( V265 V306 ) C4757( V265 V443 ) C5107( V301 V443 ) C5141( V306 V375 ) \nC5146( V306 V443 ) C5300( V329 V443 ) C5448( V355 V443 ) C5457( V357 V375 ) C5461( V357 V419 ) C5464( V357 V441 ) \nC5465( V357 V443 ) C5494( V362 V443 ) C5558( V375 V443 ) C5679( V419 V443 ) C5710( V441 V443 ) "];9-&gt;18[label="20: V22 V59 V105 V110 V132 \nV149 V211 V239 V247 V261 V265 \nV301 V306 V329 V355 V357 V362 \nV375 V419 V441 \n26: C527 ,C534 ,C1362 ,C1369 ,C1375 ,\nC1382 ,C2328 ,C2330 ,C2335 ,C2340 ,C2430 ,\nC2809 ,C2818 ,C4089</w:t>
      </w:r>
    </w:p>
    <w:p>
      <w:pPr>
        <w:pStyle w:val="PreformattedText"/>
        <w:bidi w:val="0"/>
        <w:spacing w:before="0" w:after="0"/>
        <w:jc w:val="left"/>
        <w:rPr/>
      </w:pPr>
      <w:r>
        <w:rPr/>
        <w:t xml:space="preserve"> </w:t>
      </w:r>
      <w:r>
        <w:rPr/>
        <w:t>,C4420 ,C4423 ,C4425 ,\nC4427 ,C4435 ,C4529 ,C4698 ,C4748 ,C5141 ,\nC5457 ,C5461 ,C5464 ,"];19[shape=box, label="id:19 level: 4\n32: V25 V38 V54 V77 V103 \nV120 V121 V128 V135 V139 V144 \nV161 V165 V174 V205 V218 V220 \nV231 V234 V291 V300 V302 V324 \nV346 V356 V398 V412 V414 V417 \nV419 V424 V445 \n83: C599( V25 V174 ) C605( V25 V234 ) C615( V25 V324 ) C618( V25 V356 ) C622( V25 V398 ) \nC623( V25 V412 ) C903( V38 V77 ) C905( V38 V121 ) C907( V38 V161 ) C913( V38 V231 ) C918( V38 V291 ) \nC919( V38 V302 ) C927( V38 V412 ) C928( V38 V417 ) C929( V38 V424 ) C1266( V54 V135 ) C1273( V54 V291 ) \nC1278( V54 V398 ) C1280( V54 V412 ) C1281( V54 V417 ) C1765( V77 V218 ) C1772( V77 V398 ) C2280( V103 V161 ) \nC2288( V103 V291 ) C2297( V103 V419 ) C2299( V103 V445 ) C2604( V120 V139 ) C2605( V120 V144 ) C2606( V120 V161 ) \nC2611( V120 V234 ) C2621( V120 V398 ) C2623( V121 V174 ) C2629( V121 V220 ) C2641( V121 V445 ) C2742( V128 V139 ) \nC2743( V128 V165 ) C2747( V128 V220 ) C2750( V128 V302 ) C2752( V128 V346 ) C2756( V128 V412 ) C2757( V128 V417 ) \nC2864( V135 V291 ) C2868( V135 V356 ) C2870( V135 V398 ) C2873( V135 V417 ) C2924( V139 V165 ) C2934( V139 V300 ) \nC2936( V139 V346 ) C3028( V144 V161 ) C3037( V144 V300 ) C3044( V144 V398 ) C3333( V161 V234 ) C3344( V161 V398 ) \nC3408( V165 V324 ) C3410( V165 V346 ) C3413( V165 V424 ) C3530( V174 V291 ) C3536( V174 V356 ) C3540( V174 V445 ) \nC3999( V205 V324 ) C4002( V205 V398 ) C4187( V218 V302 ) C4193( V218 V412 ) C4194( V218 V417 ) C4195( V218 V419 ) \nC4337( V231 V424 ) C4363( V234 V356 ) C4367( V234 V398 ) C4368( V234 V412 ) C5023( V291 V398 ) C5025( V291 V417 ) \nC5095( V300 V398 ) C5113( V302 V398 ) C5263( V324 V346 ) C5268( V324 V398 ) C5269( V324 V412 ) C5396( V346 V424 ) \nC5452( V356 V398 ) C5453( V356 V412 ) C5622( V398 V412 ) C5623( V398 V414 ) C5624( V398 V417 ) C5668( V414 V417 ) "];9-&gt;19[label="31: V25 V38 V54 V77 V103 \nV120 V121 V128 V135 V139 V144 \nV161 V165 V174 V205 V218 V220 \nV231 V234 V291 V300 V302 V324 \nV346 V356 V412 V414 V417 V419 \nV424 V445 \n66: C599 ,C605 ,C615 ,C618 ,C623 ,\nC903 ,C905 ,C907 ,C913 ,C918 ,C919 ,\nC927 ,C928 ,C929 ,C1266 ,C1273 ,C1280 ,\nC1281 ,C1765 ,C2280 ,C2288 ,C2297 ,C2299 ,\nC2604 ,C2605 ,C2606 ,C2611 ,C2623 ,C2629 ,\nC2641 ,C2742 ,C2743 ,C2747 ,C2750 ,C2752 ,\nC2756 ,C2757 ,C2864 ,C2868 ,C2873 ,C2924 ,\nC2934 ,C2936 ,C3028 ,C3037 ,C3333 ,C3408 ,\nC3410 ,C3413 ,C3530 ,C3536 ,C3540 ,C3999 ,\nC4187 ,C4193 ,C4194 ,C4195 ,C4337 ,C4363 ,\nC4368 ,C5025 ,C5263 ,C5269 ,C5396 ,C5453 ,\nC5668 ,"];20[shape=box, label="id:20 level: 4\n33: V4 V51 V64 V103 V144 \nV149 V154 V161 V165 V166 V170 \nV174 V175 V190 V193 V197 V220 \nV225 V230 V234 V276 V280 V283 \nV309 V324 V364 V373 V386 V390 \nV391 V414 V419 V445 \n95: C113( V4 V197 ) C116( V4 V220 ) C125( V4 V391 ) C1203( V51 V64 ) C1208( V51 V165 ) \nC1209( V51 V170 ) C1211( V51 V197 ) C1213( V51 V280 ) C1214( V51 V283 ) C1216( V51 V309 ) C1217( V51 V364 ) \nC1218( V51 V373 ) C1220( V51 V390 ) C1221( V51 V414 ) C1502( V64 V175 ) C1503( V64 V197 ) C1506( V64 V280 ) \nC1510( V64 V373 ) C1511( V64 V386 ) C1512( V64 V391 ) C2279( V103 V149 ) C2280( V103 V161 ) C2281( V103 V166 ) \nC2282( V103 V190 ) C2284( V103 V197 ) C2286( V103 V230 ) C2297( V103 V419 ) C2299( V103 V445 ) C3028( V144 V161 ) \nC3029( V144 V166 ) C3032( V144 V197 ) C3035( V144 V283 ) C3043( V144 V390 ) C3114( V149 V161 ) C3117( V149 V197 ) \nC3120( V149 V230 ) C3194( V154 V197 ) C3202( V154 V373 ) C3329( V161 V197 ) C3332( V161 V230 ) C3333( V161 V234 ) \nC3341( V161 V364 ) C3395( V165 V197 ) C3404( V165 V309 ) C3408( V165 V324 ) C3417( V166 V193 ) C3418( V166 V197 ) \nC3421( V166 V283 ) C3430( V166 V390 ) C3466( V170 V197 ) C3473( V170 V283 ) C3480( V170 V414 ) C3525( V174 V197 ) \nC3537( V174 V391 ) C3540( V174 V445 ) C3541( V175 V197 ) C3549( V175 V386 ) C3770( V190 V197 ) C3783( V190 V419 ) \nC3810( V193 V197 ) C3818( V193 V390 ) C3870( V197 V220 ) C3871( V197 V225 ) C3872( V197 V230 ) C3873( V197 V234 ) \nC3874( V197 V276 ) C3875( V197 V280 ) C3876( V197 V283 ) C3877( V197 V309 ) C3878( V197 V324 ) C3879( V197 V364 ) \nC3880( V197 V373 ) C3881( V197 V386 ) C3882( V197 V390 ) C3883( V197 V391 ) C3884( V197 V414 ) C3885( V197 V419 ) \nC3886( V197 V445 ) C4216( V220 V391 ) C4268( V225 V276 ) C4358( V234 V283 ) C4365( V234 V391 ) C4876( V276 V373 ) \nC4911( V280 V373 ) C4913( V280 V414 ) C4914( V280 V419 ) C4933( V283 V324 ) C4935( V283 V386 ) C4936( V283 V390 ) \nC4937( V283 V391 ) C4938( V283 V414 ) C5266( V324 V386 ) C5501( V364 V390 ) C5547( V373 V391 ) C5609( V391 V445 ) "];9-&gt;20[label="32: V4 V51 V64 V103 V144 \nV149 V154 V161 V165 V166 V170 \nV174 V175 V190 V193 V220 V225 \nV230 V234 V276 V280 V283 V309 \nV324 V364 V373 V386 V390 V391 \nV414 V419 V445 \n63: C116 ,C125 ,C1203 ,C1208 ,C1209 ,\nC1213 ,C1214 ,C1216 ,C1217 ,C1218 ,C1220 ,\nC1221 ,C1502 ,C1506 ,C1510 ,C1511 ,C1512 ,\nC2279 ,C2280 ,C2281 ,C2282 ,C2286 ,C2297 ,\nC2299 ,C3028 ,C3029 ,C3035 ,C3043 ,C3114 ,\nC3120 ,C3202 ,C3332 ,C3333 ,C3341 ,C3404 ,\nC3408 ,C3417 ,C3421 ,C3430 ,C3473 ,C3480 ,\nC3537 ,C3540 ,C3549 ,C3783 ,C3818 ,C4216 ,\nC4268 ,C4358 ,C4365 ,C4876 ,C4911 ,C4913 ,\nC4914 ,C4933 ,C4935 ,C4936 ,C4937 ,C4938 ,\nC5266 ,C5501 ,C5547 ,C5609 ,"];21[shape=box, label="id:21 level: 4\n59: V0 V1 V5 V8 V32 \nV45 V58 V59 V61 V66 V84 \nV85 V95 V98 V111 V123 V140 \nV144 V147 V148 V149 V159 V170 \nV171 V174 V186 V188 V190 V191 \nV210 V213 V226 V238 V239 V257 \nV261 V262 V264 V278 V301 V330 \nV336 V341 V350 V354 V356 V360 \nV372 V390 V393 V411 V416 V418 \nV419 V426 V429 V431 V434 V444 \n172: C4( V0 V84 ) C9( V0 V186 ) C23( V0 V444 ) C27( V1 V98 ) C29( V1 V159 ) \nC30( V1 V174 ) C41( V1 V393 ) C132( V5 V32 ) C139( V5 V149 ) C143( V5 V213 ) C149( V5 V264 ) \nC154( V5 V341 ) C158( V5 V393 ) C159( V5 V431 ) C217( V8 V262 ) C221( V8 V390 ) C223( V8 V434 ) \nC751( V32 V66 ) C756( V32 V123 ) C758( V32 V170 ) C761( V32 V186 ) C763( V32 V213 ) C766( V32 V239 ) \nC774( V32 V393 ) C778( V32 V411 ) C779( V32 V429 ) C1078( V45 V123 ) C1080( V45 V159 ) C1083( V45 V191 ) \nC1087( V45 V278 ) C1090( V45 V354 ) C1341( V58 V144 ) C1343( V58 V210 ) C1351( V58 V356 ) C1359( V59 V85 ) \nC1363( V59 V170 ) C1365( V59 V186 ) C1370( V59 V213 ) C1373( V59 V226 ) C1381( V59 V350 ) C1384( V59 V411 ) \nC1417( V61 V140 ) C1419( V61 V147 ) C1422( V61 V213 ) C1427( V61 V262 ) C1432( V61 V393 ) C1434( V61 V429 ) \nC1546( V66 V123 ) C1547( V66 V147 ) C1551( V66 V190 ) C1554( V66 V213 ) C1559( V66 V393 ) C1889( V84 V98 ) \nC1895( V84 V171 ) C1896( V84 V186 ) C1897( V84 V191 ) C1902( V84 V226 ) C1911( V84 V416 ) C1917( V85 V148 ) \nC1919( V85 V159 ) C1920( V85 V174 ) C1922( V85 V213 ) C2132( V95 V149 ) C2134( V95 V171 ) C2137( V95 V213 ) \nC2139( V95 V261 ) C2140( V95 V262 ) C2141( V95 V264 ) C2184( V98 V174 ) C2185( V98 V226 ) C2187( V98 V262 ) \nC2190( V98 V354 ) C2193( V98 V444 ) C2442( V111 V174 ) C2452( V111 V360 ) C2661( V123 V147 ) C2666( V123 V257 ) \nC2671( V123 V372 ) C2675( V123 V434 ) C2943( V140 V147 ) C2947( V140 V213 ) C2962( V140 V356 ) C2967( V140 V429 ) \nC3033( V144 V210 ) C3039( V144 V341 ) C3043( V144 V390 ) C3086( V147 V174 ) C3089( V147 V190 ) C3090( V147 V213 ) \nC3097( V147 V393 ) C3111( V148 V416 ) C3118( V149 V213 ) C3124( V149 V341 ) C3128( V149 V431 ) C3289( V159 V191 ) \nC3296( V159 V257 ) C3303( V159 V372 ) C3305( V159 V390 ) C3308( V159 V418 ) C3468( V170 V213 ) C3470( V170 V239 ) \nC3475( V170 V354 ) C3479( V170 V411 ) C3485( V171 V213 ) C3486( V171 V262 ) C3496( V171 V354 ) C3527( V174 V213 ) \nC3536( V174 V356 ) C3710( V186 V393 ) C3713( V186 V444 ) C3734( V188 V226 ) C3736( V188 V262 ) C3744( V188 V429 ) \nC3771( V190 V213 ) C3780( V190 V336 ) C3783( V190 V419 ) C3784( V190 V426 ) C3787( V191 V238 ) C3800( V191 V434 ) \nC4058( V210 V257 ) C4060( V210 V278 ) C4072( V210 V416 ) C4108( V213 V226 ) C4109( V213 V239 ) C4110( V213 V257 ) \nC4111( V213 V261 ) C4112( V213 V262 ) C4113( V213 V264 ) C4114( V213 V350 ) C4115( V213 V354 ) C4116( V213 V356 ) \nC4117( V213 V360 ) C4119( V213 V372 ) C4120( V213 V411 ) C4121( V213 V419 ) C4122( V213 V426 ) C4123( V213 V431 ) \nC4124( V213 V444 ) C4278( V226 V239 ) C4282( V226 V350 ) C4286( V226 V429 ) C4419( V238 V434 ) C4421( V239 V257 ) \nC4423( V239 V261 ) C4425( V239 V301 ) C4434( V239 V350 ) C4659( V257 V393 ) C4661( V257 V434 ) C4691( V261 V264 ) \nC4700( V261 V434 ) C4704( V262 V278 ) C4713( V262 V354 ) C4739( V264 V431 ) C4893( V278 V336 ) C5100( V301 V330 ) \nC5303( V330 V372 ) C5345( V336 V429 ) C5412( V350 V354 ) C5438( V354 V411 ) C5439( V354 V416 ) C5449( V356 V360 ) \nC5454( V356 V418 ) C5456( V356 V444 ) C5477( V360 V444 ) C5542( V372 V390 ) C5543( V372 V393 ) C5545( V372 V434 ) \nC5606( V390 V411 ) C5660( V411 V419 ) C5671( V416 V418 ) C5677( V418 V429 ) C5678( V419 V426 ) "];9-&gt;21[label="58: V0 V1 V5 V8 V32 \nV45 V58 V59 V61 V66 V84 \nV85 V95 V98 V111 V123 V140 \nV144 V147 V148 V149 V159 V170 \nV171 V174 V186 V188 V190 V191 \nV210 V226 V238 V239 V257 V261 \nV262 V264 V278 V301 V330 V336 \nV341 V350 V354 V356 V360 V372 \nV390 V393 V411 V416 V418 V419 \nV426 V429 V431 V434 V444 \n142: C4 ,C9 ,C23 ,C27 ,C29 ,\nC30 ,C41 ,C132 ,C139 ,C149 ,C154 ,\nC158 ,C159 ,C217 ,C221 ,C223 ,C751 ,\nC756 ,C758 ,C761 ,C766 ,C774 ,C778 ,\nC779 ,C1078 ,C1080 ,C1083 ,C1087 ,C1090 ,\nC1341 ,C1343 ,C1351 ,C1359 ,C1363 ,C1365 ,\nC1373 ,C1381 ,C1384 ,C1417 ,C1419 ,C1427 ,\nC1432 ,C1434 ,C1546 ,C1547 ,C1551 ,C1559 ,\nC1889 ,C1895 ,C1896 ,C1897 ,C1902 ,C1911 ,\nC1917 ,C1919 ,C1920 ,C2132 ,C2134 ,C2139 ,\nC2140 ,C2141 ,C2184 ,C2185 ,C2187 ,C2190 ,\nC2193 ,C2442 ,C2452 ,C2661 ,C2666 ,C2671 ,\nC2675 ,C2943 ,C2962 ,C2967 ,C3033 ,C3039 ,\nC3043 ,C3086 ,C3089 ,C3097 ,C3111 ,C3124 ,\nC3128 ,C3289 ,C3296 ,C3303 ,C3305 ,C3308 ,\nC3470 ,C3475 ,C3479 ,C3486 ,C3496 ,C3536 ,\nC3710 ,C3713 ,C3734 ,C3736 ,C3744 ,C3780 ,\nC3783 ,C3784 ,C3787 ,C3800 ,C4058 ,C4060 ,\nC4072 ,C4278 ,C4282 ,C4286 ,C4419 ,C4421 ,\nC4423 ,C4425 ,C4434 ,C4659 ,C4661 ,C4691</w:t>
      </w:r>
    </w:p>
    <w:p>
      <w:pPr>
        <w:pStyle w:val="PreformattedText"/>
        <w:bidi w:val="0"/>
        <w:spacing w:before="0" w:after="0"/>
        <w:jc w:val="left"/>
        <w:rPr/>
      </w:pPr>
      <w:r>
        <w:rPr/>
        <w:t xml:space="preserve"> </w:t>
      </w:r>
      <w:r>
        <w:rPr/>
        <w:t>,\nC4700 ,C4704 ,C4713 ,C4739 ,C4893 ,C5100 ,\nC5303 ,C5345 ,C5412 ,C5438 ,C5439 ,C5449 ,\nC5454 ,C5456 ,C5477 ,C5542 ,C5543 ,C5545 ,\nC5606 ,C5660 ,C5671 ,C5677 ,C5678 ,"];22[shape=box, label="id:22 level: 4\n20: V1 V18 V32 V43 V91 \nV104 V109 V122 V127 V163 V180 \nV181 V219 V227 V229 V271 V329 \nV361 V439 V444 \n40: C24( V1 V18 ) C28( V1 V127 ) C31( V1 V180 ) C36( V1 V229 ) C440( V18 V127 ) \nC446( V18 V180 ) C449( V18 V229 ) C759( V32 V180 ) C760( V32 V181 ) C780( V32 V439 ) C1035( V43 V122 ) \nC1039( V43 V180 ) C1041( V43 V219 ) C2055( V91 V180 ) C2058( V91 V227 ) C2070( V91 V444 ) C2304( V104 V163 ) \nC2305( V104 V180 ) C2309( V104 V227 ) C2396( V109 V180 ) C2397( V109 V181 ) C2402( V109 V271 ) C2647( V122 V180 ) \nC2648( V122 V181 ) C2727( V127 V180 ) C2731( V127 V229 ) C3362( V163 V180 ) C3381( V163 V439 ) C3606( V180 V181 ) \nC3607( V180 V219 ) C3608( V180 V227 ) C3609( V180 V229 ) C3610( V180 V271 ) C3611( V180 V329 ) C3612( V180 V361 ) \nC3613( V180 V439 ) C3614( V180 V444 ) C3626( V181 V439 ) C3627( V181 V444 ) C4297( V227 V444 ) "];10-&gt;22[label="19: V1 V18 V32 V43 V91 \nV104 V109 V122 V127 V163 V181 \nV219 V227 V229 V271 V329 V361 \nV439 V444 \n21: C24 ,C28 ,C36 ,C440 ,C449 ,\nC760 ,C780 ,C1035 ,C1041 ,C2058 ,C2070 ,\nC2304 ,C2309 ,C2397 ,C2402 ,C2648 ,C2731 ,\nC3381 ,C3626 ,C3627 ,C4297 ,"];23[shape=box, label="id:23 level: 4\n28: V1 V13 V50 V59 V70 \nV94 V103 V116 V120 V144 V159 \nV193 V226 V229 V234 V239 V254 \nV283 V300 V307 V324 V336 V341 \nV350 V373 V410 V414 V429 \n73: C26( V1 V70 ) C29( V1 V159 ) C36( V1 V229 ) C38( V1 V307 ) C39( V1 V324 ) \nC334( V13 V229 ) C335( V13 V254 ) C338( V13 V307 ) C1181( V50 V94 ) C1186( V50 V193 ) C1192( V50 V307 ) \nC1199( V50 V429 ) C1360( V59 V103 ) C1373( V59 V226 ) C1379( V59 V307 ) C1381( V59 V350 ) C1636( V70 V307 ) \nC2121( V94 V307 ) C2124( V94 V336 ) C2126( V94 V341 ) C2128( V94 V410 ) C2285( V103 V226 ) C2287( V103 V239 ) \nC2289( V103 V307 ) C2294( V103 V350 ) C2538( V116 V307 ) C2605( V120 V144 ) C2611( V120 V234 ) C2613( V120 V254 ) \nC2614( V120 V283 ) C2615( V120 V307 ) C2616( V120 V341 ) C3035( V144 V283 ) C3037( V144 V300 ) C3038( V144 V307 ) \nC3039( V144 V341 ) C3290( V159 V193 ) C3300( V159 V307 ) C3814( V193 V307 ) C3819( V193 V410 ) C3821( V193 V429 ) \nC4278( V226 V239 ) C4281( V226 V307 ) C4282( V226 V350 ) C4286( V226 V429 ) C4309( V229 V307 ) C4358( V234 V283 ) \nC4360( V234 V307 ) C4362( V234 V341 ) C4428( V239 V307 ) C4434( V239 V350 ) C4621( V254 V300 ) C4622( V254 V307 ) \nC4626( V254 V336 ) C4932( V283 V307 ) C4933( V283 V324 ) C4934( V283 V341 ) C4938( V283 V414 ) C5090( V300 V307 ) \nC5092( V300 V336 ) C5147( V307 V324 ) C5148( V307 V336 ) C5149( V307 V341 ) C5150( V307 V350 ) C5151( V307 V373 ) \nC5152( V307 V410 ) C5153( V307 V414 ) C5154( V307 V429 ) C5262( V324 V341 ) C5344( V336 V410 ) C5345( V336 V429 ) \nC5413( V350 V373 ) C5658( V410 V429 ) "];10-&gt;23[label="27: V1 V13 V50 V59 V70 \nV94 V103 V116 V120 V144 V159 \nV193 V226 V229 V234 V239 V254 \nV283 V300 V324 V336 V341 V350 \nV373 V410 V414 V429 \n46: C26 ,C29 ,C36 ,C39 ,C334 ,\nC335 ,C1181 ,C1186 ,C1199 ,C1360 ,C1373 ,\nC1381 ,C2124 ,C2126 ,C2128 ,C2285 ,C2287 ,\nC2294 ,C2605 ,C2611 ,C2613 ,C2614 ,C2616 ,\nC3035 ,C3037 ,C3039 ,C3290 ,C3819 ,C3821 ,\nC4278 ,C4282 ,C4286 ,C4358 ,C4362 ,C4434 ,\nC4621 ,C4626 ,C4933 ,C4934 ,C4938 ,C5092 ,\nC5262 ,C5344 ,C5345 ,C5413 ,C5658 ,"];24[shape=box, label="id:24 level: 4\n101: V13 V17 V18 V22 V25 \nV31 V32 V35 V39 V45 V47 \nV50 V58 V59 V72 V81 V101 \nV104 V110 V114 V127 V128 V132 \nV135 V137 V139 V140 V145 V148 \nV149 V150 V155 V158 V159 V171 \nV175 V181 V182 V187 V196 V200 \nV201 V210 V211 V225 V227 V229 \nV230 V235 V238 V239 V243 V245 \nV247 V248 V250 V251 V255 V256 \nV261 V265 V266 V271 V275 V284 \nV294 V297 V302 V306 V317 V320 \nV324 V326 V329 V338 V342 V355 \nV357 V360 V362 V365 V366 V370 \nV371 V375 V379 V381 V405 V407 \nV409 V410 V411 V412 V414 V416 \nV418 V421 V424 V426 V429 V445 \n397: C322( V13 V35 ) C329( V13 V171 ) C330( V13 V181 ) C333( V13 V225 ) C334( V13 V229 ) \nC336( V13 V271 ) C340( V13 V326 ) C343( V13 V405 ) C344( V13 V409 ) C420( V17 V18 ) C421( V17 V50 ) \nC438( V18 V110 ) C440( V18 V127 ) C442( V18 V139 ) C444( V18 V171 ) C449( V18 V229 ) C450( V18 V230 ) \nC452( V18 V251 ) C457( V18 V409 ) C458( V18 V411 ) C527( V22 V59 ) C534( V22 V211 ) C545( V22 V445 ) \nC589( V25 V32 ) C595( V25 V132 ) C597( V25 V148 ) C604( V25 V227 ) C606( V25 V248 ) C608( V25 V266 ) \nC612( V25 V317 ) C615( V25 V324 ) C617( V25 V338 ) C623( V25 V412 ) C716( V31 V58 ) C722( V31 V110 ) \nC723( V31 V114 ) C729( V31 V182 ) C734( V31 V229 ) C735( V31 V239 ) C736( V31 V243 ) C744( V31 V362 ) \nC746( V31 V409 ) C748( V31 V445 ) C760( V32 V181 ) C764( V32 V230 ) C765( V32 V235 ) C766( V32 V239 ) \nC775( V32 V405 ) C777( V32 V410 ) C778( V32 V411 ) C779( V32 V429 ) C829( V35 V72 ) C834( V35 V128 ) \nC844( V35 V243 ) C848( V35 V302 ) C849( V35 V306 ) C850( V35 V329 ) C854( V35 V409 ) C855( V35 V414 ) \nC940( V39 V132 ) C946( V39 V227 ) C949( V39 V250 ) C952( V39 V275 ) C959( V39 V365 ) C963( V39 V412 ) \nC1076( V45 V101 ) C1080( V45 V159 ) C1082( V45 V187 ) C1091( V45 V357 ) C1092( V45 V362 ) C1094( V45 V371 ) \nC1126( V47 V104 ) C1132( V47 V201 ) C1138( V47 V360 ) C1139( V47 V426 ) C1188( V50 V256 ) C1198( V50 V418 ) \nC1199( V50 V429 ) C1338( V58 V137 ) C1343( V58 V210 ) C1344( V58 V211 ) C1350( V58 V324 ) C1353( V58 V362 ) \nC1355( V58 V371 ) C1356( V58 V414 ) C1357( V58 V421 ) C1362( V59 V110 ) C1364( V59 V175 ) C1366( V59 V187 ) \nC1367( V59 V200 ) C1369( V59 V211 ) C1372( V59 V225 ) C1374( V59 V245 ) C1375( V59 V265 ) C1382( V59 V355 ) \nC1384( V59 V411 ) C1385( V59 V412 ) C1389( V59 V445 ) C1667( V72 V81 ) C1671( V72 V140 ) C1675( V72 V196 ) \nC1677( V72 V229 ) C1678( V72 V243 ) C1679( V72 V255 ) C1680( V72 V265 ) C1684( V72 V306 ) C1687( V72 V320 ) \nC1688( V72 V324 ) C1691( V72 V409 ) C1692( V72 V421 ) C1840( V81 V148 ) C1841( V81 V158 ) C1844( V81 V210 ) \nC1849( V81 V320 ) C1852( V81 V338 ) C1853( V81 V342 ) C2232( V101 V114 ) C2233( V101 V155 ) C2238( V101 V265 ) \nC2244( V101 V284 ) C2247( V101 V357 ) C2252( V101 V409 ) C2303( V104 V158 ) C2306( V104 V196 ) C2309( V104 V227 ) \nC2314( V104 V360 ) C2422( V110 V182 ) C2424( V110 V187 ) C2425( V110 V243 ) C2432( V110 V366 ) C2501( V114 V155 ) \nC2505( V114 V227 ) C2506( V114 V248 ) C2510( V114 V342 ) C2513( V114 V365 ) C2517( V114 V405 ) C2726( V127 V139 ) \nC2729( V127 V200 ) C2731( V127 V229 ) C2741( V127 V409 ) C2742( V128 V139 ) C2745( V128 V187 ) C2748( V128 V229 ) \nC2749( V128 V250 ) C2750( V128 V302 ) C2753( V128 V405 ) C2754( V128 V409 ) C2755( V128 V411 ) C2756( V128 V412 ) \nC2809( V132 V239 ) C2812( V132 V271 ) C2816( V132 V324 ) C2818( V132 V355 ) C2819( V132 V381 ) C2856( V135 V158 ) \nC2857( V135 V159 ) C2859( V135 V227 ) C2861( V135 V266 ) C2863( V135 V284 ) C2895( V137 V148 ) C2897( V137 V201 ) \nC2898( V137 V238 ) C2899( V137 V245 ) C2904( V137 V329 ) C2905( V137 V418 ) C2921( V139 V145 ) C2925( V139 V182 ) \nC2926( V139 V187 ) C2928( V139 V210 ) C2929( V139 V235 ) C2930( V139 V238 ) C2931( V139 V243 ) C2932( V139 V251 ) \nC2933( V139 V261 ) C2935( V139 V326 ) C2938( V139 V362 ) C2949( V140 V247 ) C2950( V140 V248 ) C2951( V140 V266 ) \nC2960( V140 V342 ) C2965( V140 V421 ) C2967( V140 V429 ) C3053( V145 V243 ) C3054( V145 V248 ) C3063( V145 V418 ) \nC3064( V145 V421 ) C3100( V148 V150 ) C3102( V148 V155 ) C3104( V148 V245 ) C3106( V148 V306 ) C3108( V148 V362 ) \nC3110( V148 V371 ) C3111( V148 V416 ) C3112( V148 V424 ) C3116( V149 V187 ) C3120( V149 V230 ) C3121( V149 V251 ) \nC3122( V149 V275 ) C3125( V149 V365 ) C3137( V150 V294 ) C3139( V150 V306 ) C3141( V150 V338 ) C3145( V150 V424 ) \nC3208( V155 V248 ) C3214( V155 V294 ) C3220( V155 V357 ) C3223( V155 V371 ) C3224( V155 V409 ) C3269( V158 V175 ) \nC3273( V158 V227 ) C3275( V158 V275 ) C3277( V158 V284 ) C3281( V158 V342 ) C3287( V159 V181 ) C3288( V159 V187 ) \nC3292( V159 V225 ) C3294( V159 V250 ) C3306( V159 V405 ) C3308( V159 V418 ) C3493( V171 V320 ) C3544( V175 V284 ) \nC3546( V175 V297 ) C3617( V181 V238 ) C3619( V181 V302 ) C3621( V181 V324 ) C3622( V181 V338 ) C3624( V181 V405 ) \nC3632( V182 V243 ) C3633( V182 V256 ) C3634( V182 V261 ) C3635( V182 V265 ) C3639( V182 V371 ) C3641( V182 V409 ) \nC3644( V182 V445 ) C3717( V187 V225 ) C3718( V187 V243 ) C3720( V187 V275 ) C3728( V187 V411 ) C3729( V187 V416 ) \nC3732( V187 V445 ) C3854( V196 V200 ) C3855( V196 V248 ) C3857( V196 V284 ) C3861( V196 V342 ) C3864( V196 V418 ) \nC3867( V196 V429 ) C3926( V200 V248 ) C3931( V200 V342 ) C3934( V200 V418 ) C3935( V200 V429 ) C3937( V201 V227 ) \nC3939( V201 V245 ) C3940( V201 V317 ) C3942( V201 V329 ) C3945( V201 V355 ) C3946( V201 V360 ) C3950( V201 V407 ) \nC4062( V210 V326 ) C4067( V210 V357 ) C4072( V210 V416 ) C4089( V211 V357 ) C4094( V211 V445 ) C4266( V225 V243 ) \nC4269( V225 V297 ) C4272( V225 V366 ) C4287( V227 V248 ) C4288( V227 V250 ) C4289( V227 V284 ) C4292( V227 V338 ) \nC4293( V227 V379 ) C4294( V227 V405 ) C4296( V227 V426 ) C4307( V229 V243 ) C4308( V229 V255 ) C4312( V229 V407 ) \nC4313( V229 V412 ) C4314( V229 V421 ) C4315( V230 V251 ) C4326( V230 V418 ) C4327( V230 V429 ) C4370( V235 V251 ) \nC4371( V235 V302 ) C4373( V235 V338 ) C4382( V235 V407 ) C4413( V238 V251 ) C4416( V238 V362 ) C4418( V238 V405 ) \nC4420( V239 V247 ) C4423( V239 V261 ) C4426( V239 V302 ) C4427( V239 V306 ) C4431( V239 V317 ) C4435( V239 V375 ) \nC4436( V239 V412 ) C4477( V243 V255 ) C4478( V243 V294 ) C4479( V243 V297 ) C4481( V243 V366 ) C4482( V243 V407 ) \nC4483( V243 V409 ) C4484( V243 V410 ) C4485( V243 V412 ) C4486( V243 V421 ) C4487( V243 V426 ) C4488( V243 V445 ) \nC4510( V245 V329 ) C4514( V245 V381 ) C4516( V245 V407 ) C4517( V245 V412 ) C4528( V247 V255 ) C4529( V247 V261 ) \nC4531( V247 V266 ) C4535( V247 V360 ) C4538( V248 V294 ) C4539( V248 V306 ) C4542( V248 V342 ) C4543( V248 V365 ) \nC4544( V248 V371</w:t>
      </w:r>
    </w:p>
    <w:p>
      <w:pPr>
        <w:pStyle w:val="PreformattedText"/>
        <w:bidi w:val="0"/>
        <w:spacing w:before="0" w:after="0"/>
        <w:jc w:val="left"/>
        <w:rPr/>
      </w:pPr>
      <w:r>
        <w:rPr/>
        <w:t xml:space="preserve"> </w:t>
      </w:r>
      <w:r>
        <w:rPr/>
        <w:t>) C4547( V248 V405 ) C4563( V250 V266 ) C4570( V250 V379 ) C4572( V250 V412 ) C4578( V251 V297 ) \nC4586( V251 V418 ) C4587( V251 V429 ) C4633( V255 V324 ) C4636( V255 V342 ) C4638( V255 V421 ) C4639( V255 V424 ) \nC4647( V256 V362 ) C4650( V256 V418 ) C4652( V256 V429 ) C4694( V261 V320 ) C4695( V261 V324 ) C4698( V261 V362 ) \nC4745( V265 V284 ) C4748( V265 V306 ) C4749( V265 V371 ) C4762( V266 V360 ) C4867( V275 V294 ) C4940( V284 V297 ) \nC4942( V284 V355 ) C4944( V284 V381 ) C4948( V284 V445 ) C5048( V294 V371 ) C5070( V297 V360 ) C5071( V297 V366 ) \nC5115( V302 V409 ) C5116( V302 V410 ) C5117( V302 V411 ) C5139( V306 V342 ) C5141( V306 V375 ) C5144( V306 V424 ) \nC5219( V317 V410 ) C5220( V317 V426 ) C5235( V320 V338 ) C5236( V320 V342 ) C5240( V320 V429 ) C5264( V324 V362 ) \nC5269( V324 V412 ) C5270( V324 V421 ) C5281( V326 V357 ) C5284( V326 V424 ) C5299( V329 V360 ) C5353( V338 V342 ) \nC5354( V338 V366 ) C5356( V338 V370 ) C5357( V338 V371 ) C5360( V338 V411 ) C5361( V338 V421 ) C5376( V342 V365 ) \nC5377( V342 V370 ) C5380( V342 V421 ) C5446( V355 V381 ) C5457( V357 V375 ) C5460( V357 V409 ) C5476( V360 V407 ) \nC5488( V362 V366 ) C5489( V362 V371 ) C5491( V362 V418 ) C5506( V365 V412 ) C5507( V365 V421 ) C5512( V366 V379 ) \nC5536( V370 V421 ) C5646( V407 V409 ) C5648( V407 V426 ) C5650( V409 V411 ) C5651( V409 V412 ) C5654( V409 V426 ) \nC5655( V409 V445 ) C5656( V410 V412 ) C5657( V410 V426 ) C5658( V410 V429 ) C5671( V416 V418 ) C5676( V418 V421 ) \nC5677( V418 V429 ) C5680( V421 V424 ) "];10-&gt;24[label="100: V13 V17 V18 V22 V25 \nV31 V32 V35 V39 V45 V47 \nV50 V58 V59 V72 V81 V101 \nV104 V110 V114 V127 V128 V132 \nV135 V137 V139 V140 V145 V148 \nV149 V150 V155 V158 V159 V171 \nV175 V181 V182 V187 V196 V200 \nV201 V210 V211 V225 V227 V229 \nV230 V235 V238 V239 V245 V247 \nV248 V250 V251 V255 V256 V261 \nV265 V266 V271 V275 V284 V294 \nV297 V302 V306 V317 V320 V324 \nV326 V329 V338 V342 V355 V357 \nV360 V362 V365 V366 V370 V371 \nV375 V379 V381 V405 V407 V409 \nV410 V411 V412 V414 V416 V418 \nV421 V424 V426 V429 V445 \n376: C322 ,C329 ,C330 ,C333 ,C334 ,\nC336 ,C340 ,C343 ,C344 ,C420 ,C421 ,\nC438 ,C440 ,C442 ,C444 ,C449 ,C450 ,\nC452 ,C457 ,C458 ,C527 ,C534 ,C545 ,\nC589 ,C595 ,C597 ,C604 ,C606 ,C608 ,\nC612 ,C615 ,C617 ,C623 ,C716 ,C722 ,\nC723 ,C729 ,C734 ,C735 ,C744 ,C746 ,\nC748 ,C760 ,C764 ,C765 ,C766 ,C775 ,\nC777 ,C778 ,C779 ,C829 ,C834 ,C848 ,\nC849 ,C850 ,C854 ,C855 ,C940 ,C946 ,\nC949 ,C952 ,C959 ,C963 ,C1076 ,C1080 ,\nC1082 ,C1091 ,C1092 ,C1094 ,C1126 ,C1132 ,\nC1138 ,C1139 ,C1188 ,C1198 ,C1199 ,C1338 ,\nC1343 ,C1344 ,C1350 ,C1353 ,C1355 ,C1356 ,\nC1357 ,C1362 ,C1364 ,C1366 ,C1367 ,C1369 ,\nC1372 ,C1374 ,C1375 ,C1382 ,C1384 ,C1385 ,\nC1389 ,C1667 ,C1671 ,C1675 ,C1677 ,C1679 ,\nC1680 ,C1684 ,C1687 ,C1688 ,C1691 ,C1692 ,\nC1840 ,C1841 ,C1844 ,C1849 ,C1852 ,C1853 ,\nC2232 ,C2233 ,C2238 ,C2244 ,C2247 ,C2252 ,\nC2303 ,C2306 ,C2309 ,C2314 ,C2422 ,C2424 ,\nC2432 ,C2501 ,C2505 ,C2506 ,C2510 ,C2513 ,\nC2517 ,C2726 ,C2729 ,C2731 ,C2741 ,C2742 ,\nC2745 ,C2748 ,C2749 ,C2750 ,C2753 ,C2754 ,\nC2755 ,C2756 ,C2809 ,C2812 ,C2816 ,C2818 ,\nC2819 ,C2856 ,C2857 ,C2859 ,C2861 ,C2863 ,\nC2895 ,C2897 ,C2898 ,C2899 ,C2904 ,C2905 ,\nC2921 ,C2925 ,C2926 ,C2928 ,C2929 ,C2930 ,\nC2932 ,C2933 ,C2935 ,C2938 ,C2949 ,C2950 ,\nC2951 ,C2960 ,C2965 ,C2967 ,C3054 ,C3063 ,\nC3064 ,C3100 ,C3102 ,C3104 ,C3106 ,C3108 ,\nC3110 ,C3111 ,C3112 ,C3116 ,C3120 ,C3121 ,\nC3122 ,C3125 ,C3137 ,C3139 ,C3141 ,C3145 ,\nC3208 ,C3214 ,C3220 ,C3223 ,C3224 ,C3269 ,\nC3273 ,C3275 ,C3277 ,C3281 ,C3287 ,C3288 ,\nC3292 ,C3294 ,C3306 ,C3308 ,C3493 ,C3544 ,\nC3546 ,C3617 ,C3619 ,C3621 ,C3622 ,C3624 ,\nC3633 ,C3634 ,C3635 ,C3639 ,C3641 ,C3644 ,\nC3717 ,C3720 ,C3728 ,C3729 ,C3732 ,C3854 ,\nC3855 ,C3857 ,C3861 ,C3864 ,C3867 ,C3926 ,\nC3931 ,C3934 ,C3935 ,C3937 ,C3939 ,C3940 ,\nC3942 ,C3945 ,C3946 ,C3950 ,C4062 ,C4067 ,\nC4072 ,C4089 ,C4094 ,C4269 ,C4272 ,C4287 ,\nC4288 ,C4289 ,C4292 ,C4293 ,C4294 ,C4296 ,\nC4308 ,C4312 ,C4313 ,C4314 ,C4315 ,C4326 ,\nC4327 ,C4370 ,C4371 ,C4373 ,C4382 ,C4413 ,\nC4416 ,C4418 ,C4420 ,C4423 ,C4426 ,C4427 ,\nC4431 ,C4435 ,C4436 ,C4510 ,C4514 ,C4516 ,\nC4517 ,C4528 ,C4529 ,C4531 ,C4535 ,C4538 ,\nC4539 ,C4542 ,C4543 ,C4544 ,C4547 ,C4563 ,\nC4570 ,C4572 ,C4578 ,C4586 ,C4587 ,C4633 ,\nC4636 ,C4638 ,C4639 ,C4647 ,C4650 ,C4652 ,\nC4694 ,C4695 ,C4698 ,C4745 ,C4748 ,C4749 ,\nC4762 ,C4867 ,C4940 ,C4942 ,C4944 ,C4948 ,\nC5048 ,C5070 ,C5071 ,C5115 ,C5116 ,C5117 ,\nC5139 ,C5141 ,C5144 ,C5219 ,C5220 ,C5235 ,\nC5236 ,C5240 ,C5264 ,C5269 ,C5270 ,C5281 ,\nC5284 ,C5299 ,C5353 ,C5354 ,C5356 ,C5357 ,\nC5360 ,C5361 ,C5376 ,C5377 ,C5380 ,C5446 ,\nC5457 ,C5460 ,C5476 ,C5488 ,C5489 ,C5491 ,\nC5506 ,C5507 ,C5512 ,C5536 ,C5646 ,C5648 ,\nC5650 ,C5651 ,C5654 ,C5655 ,C5656 ,C5657 ,\nC5658 ,C5671 ,C5676 ,C5677 ,C5680 ,"];25[shape=box, label="id:25 level: 4\n16: V19 V35 V40 V77 V126 \nV150 V167 V218 V260 V265 V298 \nV318 V329 V347 V404 V437 \n35: C468( V19 V126 ) C469( V19 V167 ) C475( V19 V260 ) C477( V19 V318 ) C831( V35 V77 ) \nC833( V35 V126 ) C842( V35 V218 ) C850( V35 V329 ) C857( V35 V437 ) C969( V40 V126 ) C985( V40 V347 ) \nC1763( V77 V126 ) C1765( V77 V218 ) C1767( V77 V260 ) C1769( V77 V329 ) C1773( V77 V404 ) C2714( V126 V150 ) \nC2715( V126 V167 ) C2716( V126 V218 ) C2717( V126 V260 ) C2718( V126 V265 ) C2719( V126 V298 ) C2720( V126 V318 ) \nC2721( V126 V329 ) C2722( V126 V347 ) C2723( V126 V404 ) C2724( V126 V437 ) C3142( V150 V347 ) C3144( V150 V404 ) \nC3436( V167 V260 ) C3438( V167 V318 ) C4188( V218 V329 ) C4747( V265 V298 ) C4755( V265 V437 ) C5082( V298 V437 ) "];12-&gt;25[label="15: V19 V35 V40 V77 V150 \nV167 V218 V260 V265 V298 V318 \nV329 V347 V404 V437 \n20: C469 ,C475 ,C477 ,C831 ,C842 ,\nC850 ,C857 ,C985 ,C1765 ,C1767 ,C1769 ,\nC1773 ,C3142 ,C3144 ,C3436 ,C3438 ,C4188 ,\nC4747 ,C4755 ,C5082 ,"];26[shape=box, label="id:26 level: 4\n286: V0 V1 V2 V3 V4 \nV5 V6 V10 V11 V12 V13 \nV14 V15 V17 V19 V20 V21 \nV22 V25 V28 V29 V31 V32 \nV33 V36 V38 V39 V40 V41 \nV43 V45 V46 V48 V50 V51 \nV53 V54 V55 V57 V58 V60 \nV61 V62 V65 V66 V67 V71 \nV72 V73 V76 V77 V80 V81 \nV84 V85 V88 V89 V91 V92 \nV95 V99 V100 V101 V102 V104 \nV105 V106 V109 V110 V111 V112 \nV113 V114 V116 V117 V118 V120 \nV121 V122 V127 V130 V131 V132 \nV134 V135 V136 V137 V138 V140 \nV143 V144 V145 V146 V150 V152 \nV154 V155 V156 V159 V160 V161 \nV164 V165 V166 V167 V170 V171 \nV172 V174 V175 V179 V181 V182 \nV183 V186 V187 V188 V189 V190 \nV191 V193 V194 V195 V196 V198 \nV199 V200 V201 V202 V205 V206 \nV209 V210 V211 V214 V215 V219 \nV220 V221 V222 V225 V226 V227 \nV228 V230 V232 V233 V234 V235 \nV237 V238 V240 V241 V242 V245 \nV246 V247 V248 V250 V251 V253 \nV254 V256 V257 V260 V261 V262 \nV263 V264 V265 V266 V269 V270 \nV271 V273 V274 V275 V276 V280 \nV282 V283 V284 V285 V286 V287 \nV289 V291 V292 V293 V294 V297 \nV300 V301 V303 V304 V306 V309 \nV310 V312 V313 V315 V316 V317 \nV318 V320 V323 V324 V325 V326 \nV329 V330 V331 V332 V335 V336 \nV337 V338 V341 V342 V346 V347 \nV350 V351 V352 V355 V356 V357 \nV359 V360 V361 V362 V364 V365 \nV366 V369 V370 V371 V372 V374 \nV375 V376 V379 V381 V384 V386 \nV388 V390 V391 V392 V393 V394 \nV401 V402 V403 V405 V406 V407 \nV408 V410 V411 V412 V413 V414 \nV415 V416 V417 V418 V420 V421 \nV425 V426 V427 V429 V431 V433 \nV434 V435 V436 V437 V439 V440 \nV441 V442 V445 V446 V449 \n2420: C0( V0 V6 ) C1( V0 V12 ) C2( V0 V53 ) C3( V0 V62 ) C4( V0 V84 ) \nC7( V0 V104 ) C9( V0 V186 ) C10( V0 V187 ) C11( V0 V219 ) C13( V0 V276 ) C14( V0 V287 ) \nC15( V0 V323 ) C16( V0 V329 ) C17( V0 V366 ) C20( V0 V388 ) C22( V0 V439 ) C28( V1 V127 ) \nC29( V1 V159 ) C30( V1 V174 ) C32( V1 V194 ) C33( V1 V198 ) C39( V1 V324 ) C40( V1 V388 ) \nC41( V1 V393 ) C43( V1 V405 ) C45( V2 V31 ) C47( V2 V36 ) C50( V2 V95 ) C51( V2 V99 ) \nC55( V2 V146 ) C56( V2 V155 ) C57( V2 V165 ) C58( V2 V199 ) C59( V2 V209 ) C60( V2 V248 ) \nC61( V2 V256 ) C62( V2 V261 ) C63( V2 V294 ) C65( V2 V309 ) C66( V2 V330 ) C67( V2 V335 ) \nC68( V2 V338 ) C69( V2 V366 ) C70( V2 V371 ) C74( V3 V25 ) C75( V3 V41 ) C76( V3 V46 ) \nC77( V3 V95 ) C78( V3 V99 ) C79( V3 V106 ) C81( V3 V112 ) C83( V3 V156 ) C84( V3 V161 ) \nC86( V3 V189 ) C87( V3 V200 ) C88( V3 V211 ) C89( V3 V222 ) C91( V3 V300 ) C92( V3 V331 ) \nC93( V3 V332 ) C95( V3 V369 ) C96( V3 V386 ) C97( V3 V390 ) C98( V3 V415 ) C99( V3 V436 ) \nC100( V3 V441 ) C102( V4 V31 ) C103( V4 V36 ) C104( V4 V40 ) C105( V4 V73 ) C106( V4 V106 ) \nC107( V4 V116 ) C108( V4 V130 ) C109( V4 V152 ) C111( V4 V183 ) C112( V4 V188 ) C114( V4 V202 ) \nC115( V4 V206 ) C116( V4 V220 ) C122( V4 V310 ) C123( V4 V361 ) C125( V4 V391 ) C126( V4 V392 ) \nC128( V4 V408 ) C129( V4 V413 ) C131( V5 V17 ) C132( V5 V32 ) C135( V5 V39 ) C136( V5 V48 ) \nC137( V5 V71 ) C138( V5 V112 ) C140( V5 V161 ) C142( V5 V202 ) C145( V5 V234 ) C146( V5 V251 ) \nC149( V5 V264 ) C150( V5 V282 ) C151( V5 V292 ) C153( V5 V303 ) C154( V5 V341 ) C155( V5 V374 ) \nC158( V5 V393 ) C159( V5 V431 ) C160( V6 V12 ) C162( V6 V54 ) C163( V6 V102 ) C164( V6 V110 ) \nC166( V6 V159 ) C168( V6 V225 ) C169( V6 V282 ) C171( V6 V335 ) C173( V6 V372 ) C174( V6 V379 ) \nC176( V6 V388 ) C177( V6 V439 ) C179( V6 V449 ) C249( V10 V46 ) C251( V10 V84 ) C253( V10 V127 ) \nC254( V10 V136 ) C256( V10 V172 ) C257( V10 V194 ) C258( V10 V226 ) C259( V10 V282 ) C261( V10 V304 ) \nC263( V10 V392 ) C264( V10 V402 ) C265( V10 V406 ) C266( V10 V414 ) C268( V11 V12 ) C269( V11 V28 ) \nC270( V11 V33 ) C271( V11 V40 ) C272( V11 V45 ) C273( V11 V53 ) C274( V11 V77 ) C275( V11 V102 ) \nC276( V11 V109 ) C277( V11 V114 ) C278( V11 V118 ) C280( V11 V154 ) C281( V11 V155 ) C282( V11 V159 ) \nC283( V11 V167 ) C284( V11 V189 ) C286( V11 V214 ) C288( V11 V257 ) C289( V11 V270 ) C290( V11 V282 ) \nC291( V11 V303 ) C293( V11 V347 ) C295( V11 V359 ) C297( V11 V384 ) C299( V11 V437 ) C300( V11 V439 ) \nC302( V12 V45 ) C304( V12 V110 ) C306( V12 V116 ) C307( V12 V121 ) C308( V12 V198 ) C309( V12 V215 ) \nC312( V12 V285 ) C315( V12 V313 ) C316(</w:t>
      </w:r>
    </w:p>
    <w:p>
      <w:pPr>
        <w:pStyle w:val="PreformattedText"/>
        <w:bidi w:val="0"/>
        <w:spacing w:before="0" w:after="0"/>
        <w:jc w:val="left"/>
        <w:rPr/>
      </w:pPr>
      <w:r>
        <w:rPr/>
        <w:t xml:space="preserve"> </w:t>
      </w:r>
      <w:r>
        <w:rPr/>
        <w:t>V12 V335 ) C317( V12 V341 ) C318( V12 V346 ) C319( V12 V384 ) \nC320( V12 V403 ) C327( V13 V95 ) C328( V13 V164 ) C329( V13 V171 ) C330( V13 V181 ) C331( V13 V215 ) \nC332( V13 V220 ) C333( V13 V225 ) C335( V13 V254 ) C336( V13 V271 ) C339( V13 V312 ) C340( V13 V326 ) \nC343( V13 V405 ) C346( V13 V435 ) C347( V14 V15 ) C348( V14 V48 ) C350( V14 V57 ) C351( V14 V71 ) \nC352( V14 V105 ) C353( V14 V127 ) C357( V14 V170 ) C358( V14 V191 ) C359( V14 V195 ) C360( V14 V211 ) \nC361( V14 V226 ) C363( V14 V273 ) C365( V14 V285 ) C366( V14 V301 ) C367( V14 V332 ) C368( V14 V337 ) \nC369( V14 V342 ) C370( V14 V350 ) C371( V14 V357 ) C374( V14 V392 ) C375( V14 V401 ) C376( V14 V440 ) \nC378( V15 V46 ) C379( V15 V58 ) C381( V15 V113 ) C382( V15 V122 ) C384( V15 V127 ) C385( V15 V136 ) \nC386( V15 V137 ) C388( V15 V201 ) C389( V15 V226 ) C390( V15 V228 ) C391( V15 V232 ) C392( V15 V234 ) \nC394( V15 V291 ) C395( V15 V313 ) C396( V15 V316 ) C398( V15 V394 ) C399( V15 V403 ) C400( V15 V406 ) \nC421( V17 V50 ) C422( V17 V51 ) C425( V17 V161 ) C426( V17 V166 ) C428( V17 V198 ) C429( V17 V214 ) \nC430( V17 V234 ) C431( V17 V280 ) C433( V17 V309 ) C459( V19 V41 ) C461( V19 V46 ) C463( V19 V57 ) \nC464( V19 V62 ) C465( V19 V80 ) C467( V19 V117 ) C469( V19 V167 ) C470( V19 V172 ) C474( V19 V232 ) \nC475( V19 V260 ) C476( V19 V313 ) C477( V19 V318 ) C478( V19 V350 ) C479( V19 V360 ) C481( V19 V440 ) \nC482( V20 V21 ) C483( V20 V54 ) C484( V20 V57 ) C485( V20 V62 ) C486( V20 V104 ) C487( V20 V111 ) \nC488( V20 V137 ) C492( V20 V201 ) C495( V20 V273 ) C497( V20 V291 ) C498( V20 V317 ) C499( V20 V362 ) \nC501( V20 V393 ) C502( V20 V394 ) C504( V21 V43 ) C506( V21 V58 ) C508( V21 V89 ) C509( V21 V130 ) \nC510( V21 V138 ) C515( V21 V228 ) C516( V21 V232 ) C517( V21 V233 ) C518( V21 V245 ) C519( V21 V264 ) \nC521( V21 V323 ) C523( V21 V355 ) C525( V21 V412 ) C529( V22 V91 ) C531( V22 V154 ) C533( V22 V206 ) \nC534( V22 V211 ) C536( V22 V263 ) C537( V22 V316 ) C539( V22 V335 ) C543( V22 V431 ) C545( V22 V445 ) \nC589( V25 V32 ) C591( V25 V57 ) C593( V25 V99 ) C595( V25 V132 ) C599( V25 V174 ) C601( V25 V183 ) \nC602( V25 V209 ) C604( V25 V227 ) C605( V25 V234 ) C606( V25 V248 ) C608( V25 V266 ) C609( V25 V283 ) \nC610( V25 V293 ) C612( V25 V317 ) C614( V25 V323 ) C615( V25 V324 ) C616( V25 V337 ) C617( V25 V338 ) \nC618( V25 V356 ) C619( V25 V372 ) C620( V25 V393 ) C623( V25 V412 ) C624( V25 V434 ) C625( V25 V439 ) \nC626( V25 V446 ) C659( V28 V89 ) C661( V28 V102 ) C662( V28 V155 ) C663( V28 V171 ) C664( V28 V179 ) \nC665( V28 V195 ) C666( V28 V205 ) C667( V28 V210 ) C672( V28 V269 ) C673( V28 V286 ) C675( V28 V341 ) \nC677( V28 V351 ) C678( V28 V359 ) C679( V28 V401 ) C680( V28 V437 ) C681( V28 V442 ) C682( V28 V449 ) \nC686( V29 V171 ) C687( V29 V230 ) C688( V29 V256 ) C690( V29 V292 ) C691( V29 V293 ) C692( V29 V300 ) \nC693( V29 V331 ) C694( V29 V341 ) C695( V29 V352 ) C696( V29 V390 ) C698( V29 V403 ) C699( V29 V407 ) \nC716( V31 V58 ) C719( V31 V73 ) C720( V31 V92 ) C721( V31 V105 ) C722( V31 V110 ) C723( V31 V114 ) \nC728( V31 V179 ) C729( V31 V182 ) C730( V31 V209 ) C731( V31 V214 ) C732( V31 V215 ) C733( V31 V220 ) \nC739( V31 V274 ) C740( V31 V330 ) C744( V31 V362 ) C747( V31 V433 ) C748( V31 V445 ) C749( V32 V33 ) \nC751( V32 V66 ) C754( V32 V71 ) C757( V32 V154 ) C758( V32 V170 ) C760( V32 V181 ) C761( V32 V186 ) \nC762( V32 V209 ) C764( V32 V230 ) C765( V32 V235 ) C767( V32 V240 ) C769( V32 V285 ) C770( V32 V291 ) \nC772( V32 V303 ) C774( V32 V393 ) C775( V32 V405 ) C776( V32 V406 ) C777( V32 V410 ) C778( V32 V411 ) \nC779( V32 V429 ) C780( V32 V439 ) C783( V33 V80 ) C786( V33 V150 ) C787( V33 V154 ) C788( V33 V165 ) \nC789( V33 V170 ) C790( V33 V241 ) C792( V33 V257 ) C793( V33 V262 ) C794( V33 V285 ) C796( V33 V330 ) \nC798( V33 V346 ) C799( V33 V372 ) C800( V33 V376 ) C801( V33 V411 ) C803( V33 V425 ) C858( V36 V40 ) \nC859( V36 V54 ) C861( V36 V67 ) C863( V36 V73 ) C864( V36 V92 ) C866( V36 V150 ) C870( V36 V174 ) \nC872( V36 V247 ) C873( V36 V253 ) C874( V36 V260 ) C875( V36 V265 ) C877( V36 V284 ) C878( V36 V337 ) \nC879( V36 V338 ) C882( V36 V362 ) C884( V36 V375 ) C885( V36 V427 ) C900( V38 V39 ) C902( V38 V71 ) \nC903( V38 V77 ) C904( V38 V80 ) C905( V38 V121 ) C907( V38 V161 ) C908( V38 V175 ) C909( V38 V186 ) \nC910( V38 V187 ) C912( V38 V219 ) C915( V38 V245 ) C916( V38 V250 ) C917( V38 V260 ) C918( V38 V291 ) \nC921( V38 V309 ) C922( V38 V326 ) C926( V38 V401 ) C927( V38 V412 ) C928( V38 V417 ) C931( V38 V435 ) \nC932( V39 V43 ) C933( V39 V46 ) C934( V39 V60 ) C935( V39 V62 ) C938( V39 V102 ) C939( V39 V106 ) \nC940( V39 V132 ) C942( V39 V160 ) C943( V39 V161 ) C945( V39 V206 ) C946( V39 V227 ) C947( V39 V232 ) \nC948( V39 V237 ) C949( V39 V250 ) C950( V39 V263 ) C952( V39 V275 ) C953( V39 V285 ) C954( V39 V287 ) \nC955( V39 V292 ) C957( V39 V346 ) C958( V39 V356 ) C959( V39 V365 ) C961( V39 V386 ) C962( V39 V402 ) \nC963( V39 V412 ) C965( V40 V54 ) C967( V40 V114 ) C971( V40 V159 ) C973( V40 V191 ) C976( V40 V233 ) \nC977( V40 V234 ) C978( V40 V257 ) C979( V40 V262 ) C982( V40 V293 ) C983( V40 V303 ) C985( V40 V347 ) \nC986( V40 V362 ) C987( V40 V371 ) C990( V41 V80 ) C993( V41 V132 ) C996( V41 V190 ) C997( V41 V195 ) \nC998( V41 V222 ) C1001( V41 V273 ) C1002( V41 V294 ) C1004( V41 V312 ) C1006( V41 V337 ) C1008( V41 V369 ) \nC1009( V41 V402 ) C1010( V41 V415 ) C1011( V41 V420 ) C1012( V41 V427 ) C1013( V41 V433 ) C1033( V43 V66 ) \nC1034( V43 V76 ) C1035( V43 V122 ) C1038( V43 V165 ) C1041( V43 V219 ) C1042( V43 V232 ) C1043( V43 V237 ) \nC1044( V43 V300 ) C1045( V43 V309 ) C1047( V43 V347 ) C1048( V43 V350 ) C1049( V43 V356 ) C1050( V43 V390 ) \nC1052( V43 V406 ) C1053( V43 V440 ) C1054( V43 V445 ) C1076( V45 V101 ) C1077( V45 V102 ) C1080( V45 V159 ) \nC1081( V45 V164 ) C1082( V45 V187 ) C1083( V45 V191 ) C1086( V45 V274 ) C1088( V45 V282 ) C1091( V45 V357 ) \nC1092( V45 V362 ) C1094( V45 V371 ) C1095( V45 V384 ) C1100( V46 V132 ) C1101( V46 V222 ) C1102( V46 V235 ) \nC1104( V46 V240 ) C1106( V46 V273 ) C1107( V46 V294 ) C1108( V46 V312 ) C1109( V46 V350 ) C1110( V46 V359 ) \nC1112( V46 V369 ) C1113( V46 V402 ) C1114( V46 V414 ) C1117( V46 V449 ) C1142( V48 V71 ) C1143( V48 V81 ) \nC1145( V48 V104 ) C1146( V48 V105 ) C1147( V48 V131 ) C1149( V48 V167 ) C1150( V48 V186 ) C1151( V48 V191 ) \nC1152( V48 V194 ) C1153( V48 V196 ) C1154( V48 V210 ) C1156( V48 V284 ) C1158( V48 V351 ) C1159( V48 V374 ) \nC1161( V48 V392 ) C1162( V48 V420 ) C1163( V48 V425 ) C1178( V50 V73 ) C1179( V50 V76 ) C1180( V50 V89 ) \nC1183( V50 V138 ) C1184( V50 V166 ) C1186( V50 V193 ) C1187( V50 V209 ) C1188( V50 V256 ) C1190( V50 V287 ) \nC1195( V50 V346 ) C1198( V50 V418 ) C1199( V50 V429 ) C1200( V50 V436 ) C1201( V51 V55 ) C1202( V51 V60 ) \nC1208( V51 V165 ) C1209( V51 V170 ) C1210( V51 V188 ) C1213( V51 V280 ) C1214( V51 V283 ) C1215( V51 V287 ) \nC1216( V51 V309 ) C1217( V51 V364 ) C1220( V51 V390 ) C1221( V51 V414 ) C1247( V53 V186 ) C1248( V53 V190 ) \nC1249( V53 V191 ) C1253( V53 V356 ) C1254( V53 V365 ) C1255( V53 V366 ) C1256( V53 V370 ) C1258( V53 V439 ) \nC1259( V54 V58 ) C1261( V54 V72 ) C1263( V54 V110 ) C1264( V54 V116 ) C1265( V54 V132 ) C1266( V54 V135 ) \nC1268( V54 V196 ) C1269( V54 V200 ) C1270( V54 V206 ) C1271( V54 V283 ) C1273( V54 V291 ) C1274( V54 V361 ) \nC1275( V54 V362 ) C1277( V54 V386 ) C1279( V54 V410 ) C1280( V54 V412 ) C1281( V54 V417 ) C1282( V54 V425 ) \nC1284( V55 V134 ) C1285( V55 V138 ) C1288( V55 V182 ) C1290( V55 V247 ) C1293( V55 V359 ) C1294( V55 V364 ) \nC1295( V55 V411 ) C1313( V57 V61 ) C1314( V57 V66 ) C1315( V57 V80 ) C1316( V57 V85 ) C1317( V57 V104 ) \nC1318( V57 V113 ) C1321( V57 V189 ) C1322( V57 V190 ) C1323( V57 V194 ) C1325( V57 V209 ) C1326( V57 V286 ) \nC1327( V57 V289 ) C1328( V57 V291 ) C1329( V57 V293 ) C1331( V57 V310 ) C1332( V57 V355 ) C1333( V57 V360 ) \nC1335( V57 V401 ) C1337( V58 V105 ) C1338( V58 V137 ) C1341( V58 V144 ) C1342( V58 V165 ) C1343( V58 V210 ) \nC1344( V58 V211 ) C1345( V58 V234 ) C1347( V58 V270 ) C1350( V58 V324 ) C1351( V58 V356 ) C1352( V58 V361 ) \nC1353( V58 V362 ) C1355( V58 V371 ) C1356( V58 V414 ) C1357( V58 V421 ) C1391( V60 V116 ) C1392( V60 V122 ) \nC1394( V60 V138 ) C1396( V60 V179 ) C1397( V60 V202 ) C1398( V60 V206 ) C1400( V60 V248 ) C1402( V60 V287 ) \nC1403( V60 V289 ) C1404( V60 V294 ) C1406( V60 V313 ) C1409( V60 V386 ) C1411( V60 V407 ) C1413( V60 V411 ) \nC1417( V61 V140 ) C1418( V61 V145 ) C1420( V61 V172 ) C1424( V61 V248 ) C1426( V61 V260 ) C1427( V61 V262 ) \nC1430( V61 V365 ) C1431( V61 V370 ) C1432( V61 V393 ) C1433( V61 V417 ) C1434( V61 V429 ) C1435( V62 V88 ) \nC1436( V62 V106 ) C1437( V62 V111 ) C1438( V62 V113 ) C1441( V62 V190 ) C1443( V62 V219 ) C1444( V62 V221 ) \nC1446( V62 V260 ) C1448( V62 V293 ) C1450( V62 V331 ) C1451( V62 V336 ) C1452( V62 V360 ) C1453( V62 V379 ) \nC1455( V62 V394 ) C1456( V62 V420 ) C1457( V62 V446 ) C1516( V65 V88 ) C1517( V65 V91 ) C1519( V65 V109 ) \nC1520( V65 V114 ) C1521( V65 V116 ) C1522( V65 V122 ) C1523( V65 V181 ) C1524( V65 V198 ) C1527( V65 V222 ) \nC1530( V65 V271 ) C1531( V65 V273 ) C1532( V65 V292 ) C1536( V65 V312 ) C1537( V65 V332 ) C1539( V65 V361 ) \nC1540( V65 V386 ) C1541( V65 V413 ) C1543( V65 V429 ) C1545( V66 V113 ) C1550( V66 V189 ) C1551( V66 V190 ) \nC1553( V66 V209 ) C1555( V66 V237 ) C1556( V66 V300 ) C1558( V66 V374 ) C1559( V66 V393 ) C1560( V66 V403 ) \nC1561( V66 V410 ) C1562( V66 V415 ) C1563( V66 V417 ) C1564( V67 V88 ) C1566( V67 V134 ) C1569( V67 V205 ) \nC1570( V67 V209 ) C1571( V67 V250 ) C1572( V67 V261 ) C1573( V67 V266 ) C1575( V67 V304 ) C1576( V67 V315 ) \nC1577( V67 V320 ) C1578( V67 V325 ) C1580( V67 V370 ) C1581( V67 V376 ) C1583( V67 V425 ) C1584( V67 V434 ) \nC1646( V71 V120 ) C1647( V71 V122 ) C1651( V71 V199 ) C1653( V71 V209 ) C1655( V71 V219 ) C1656( V71 V230 ) \nC1657( V71 V254 ) C1660( V71 V303 ) C1664( V71 V392 ) C1666( V71 V429 ) C1667( V72 V81</w:t>
      </w:r>
    </w:p>
    <w:p>
      <w:pPr>
        <w:pStyle w:val="PreformattedText"/>
        <w:bidi w:val="0"/>
        <w:spacing w:before="0" w:after="0"/>
        <w:jc w:val="left"/>
        <w:rPr/>
      </w:pPr>
      <w:r>
        <w:rPr/>
        <w:t xml:space="preserve"> </w:t>
      </w:r>
      <w:r>
        <w:rPr/>
        <w:t>) C1668( V72 V85 ) \nC1671( V72 V140 ) C1672( V72 V144 ) C1674( V72 V191 ) C1675( V72 V196 ) C1676( V72 V214 ) C1680( V72 V265 ) \nC1681( V72 V270 ) C1682( V72 V300 ) C1683( V72 V304 ) C1684( V72 V306 ) C1686( V72 V315 ) C1687( V72 V320 ) \nC1688( V72 V324 ) C1692( V72 V421 ) C1694( V72 V425 ) C1696( V73 V130 ) C1700( V73 V211 ) C1701( V73 V220 ) \nC1702( V73 V256 ) C1705( V73 V274 ) C1707( V73 V315 ) C1708( V73 V364 ) C1709( V73 V376 ) C1745( V76 V99 ) \nC1746( V76 V109 ) C1748( V76 V143 ) C1749( V76 V160 ) C1750( V76 V165 ) C1751( V76 V187 ) C1752( V76 V254 ) \nC1754( V76 V269 ) C1755( V76 V275 ) C1758( V76 V313 ) C1760( V76 V390 ) C1762( V76 V434 ) C1764( V77 V210 ) \nC1767( V77 V260 ) C1769( V77 V329 ) C1770( V77 V330 ) C1771( V77 V351 ) C1805( V80 V84 ) C1806( V80 V89 ) \nC1808( V80 V104 ) C1810( V80 V117 ) C1813( V80 V131 ) C1816( V80 V152 ) C1820( V80 V221 ) C1822( V80 V242 ) \nC1824( V80 V253 ) C1826( V80 V317 ) C1828( V80 V359 ) C1830( V80 V401 ) C1831( V80 V417 ) C1834( V80 V433 ) \nC1835( V81 V89 ) C1838( V81 V95 ) C1839( V81 V138 ) C1843( V81 V205 ) C1844( V81 V210 ) C1847( V81 V315 ) \nC1849( V81 V320 ) C1850( V81 V323 ) C1852( V81 V338 ) C1853( V81 V342 ) C1855( V81 V374 ) C1859( V81 V435 ) \nC1860( V81 V449 ) C1890( V84 V100 ) C1891( V84 V116 ) C1892( V84 V146 ) C1895( V84 V171 ) C1896( V84 V186 ) \nC1897( V84 V191 ) C1898( V84 V196 ) C1902( V84 V226 ) C1903( V84 V246 ) C1904( V84 V247 ) C1907( V84 V323 ) \nC1908( V84 V331 ) C1910( V84 V361 ) C1911( V84 V416 ) C1912( V84 V433 ) C1913( V84 V435 ) C1914( V84 V442 ) \nC1915( V85 V106 ) C1916( V85 V131 ) C1919( V85 V159 ) C1920( V85 V174 ) C1921( V85 V196 ) C1923( V85 V263 ) \nC1924( V85 V284 ) C1925( V85 V286 ) C1926( V85 V289 ) C1927( V85 V317 ) C1928( V85 V332 ) C1929( V85 V342 ) \nC1931( V85 V376 ) C1936( V85 V427 ) C1937( V85 V433 ) C1979( V88 V134 ) C1980( V88 V145 ) C1981( V88 V155 ) \nC1982( V88 V156 ) C1983( V88 V160 ) C1984( V88 V161 ) C1985( V88 V165 ) C1988( V88 V199 ) C1990( V88 V240 ) \nC1991( V88 V250 ) C1993( V88 V287 ) C1994( V88 V289 ) C1995( V88 V292 ) C1996( V88 V300 ) C1998( V88 V325 ) \nC1999( V88 V331 ) C2000( V88 V379 ) C2001( V88 V381 ) C2002( V88 V402 ) C2004( V89 V138 ) C2005( V89 V140 ) \nC2006( V89 V143 ) C2007( V89 V165 ) C2008( V89 V195 ) C2012( V89 V253 ) C2016( V89 V316 ) C2018( V89 V331 ) \nC2019( V89 V341 ) C2021( V89 V351 ) C2022( V89 V355 ) C2025( V89 V375 ) C2027( V89 V401 ) C2029( V89 V435 ) \nC2050( V91 V114 ) C2051( V91 V137 ) C2052( V91 V154 ) C2056( V91 V202 ) C2058( V91 V227 ) C2059( V91 V248 ) \nC2060( V91 V264 ) C2061( V91 V292 ) C2063( V91 V317 ) C2065( V91 V379 ) C2066( V91 V405 ) C2067( V91 V407 ) \nC2068( V91 V433 ) C2071( V92 V110 ) C2072( V92 V146 ) C2073( V92 V155 ) C2074( V92 V160 ) C2077( V92 V215 ) \nC2078( V92 V220 ) C2080( V92 V256 ) C2082( V92 V270 ) C2085( V92 V366 ) C2086( V92 V371 ) C2134( V95 V171 ) \nC2136( V95 V182 ) C2139( V95 V261 ) C2140( V95 V262 ) C2141( V95 V264 ) C2142( V95 V269 ) C2143( V95 V323 ) \nC2145( V95 V351 ) C2148( V95 V369 ) C2149( V95 V374 ) C2150( V95 V441 ) C2194( V99 V102 ) C2195( V99 V110 ) \nC2196( V99 V113 ) C2198( V99 V118 ) C2199( V99 V121 ) C2202( V99 V205 ) C2204( V99 V222 ) C2205( V99 V228 ) \nC2207( V99 V282 ) C2209( V99 V337 ) C2210( V99 V338 ) C2213( V100 V146 ) C2214( V100 V154 ) C2216( V100 V172 ) \nC2217( V100 V182 ) C2220( V100 V263 ) C2222( V100 V283 ) C2223( V100 V304 ) C2224( V100 V326 ) C2226( V100 V352 ) \nC2227( V100 V362 ) C2228( V100 V414 ) C2229( V100 V416 ) C2231( V100 V437 ) C2232( V101 V114 ) C2233( V101 V155 ) \nC2235( V101 V219 ) C2236( V101 V228 ) C2238( V101 V265 ) C2240( V101 V270 ) C2241( V101 V273 ) C2244( V101 V284 ) \nC2247( V101 V357 ) C2254( V101 V449 ) C2255( V102 V110 ) C2257( V102 V118 ) C2258( V102 V121 ) C2260( V102 V165 ) \nC2262( V102 V189 ) C2264( V102 V220 ) C2265( V102 V225 ) C2268( V102 V270 ) C2269( V102 V275 ) C2271( V102 V346 ) \nC2273( V102 V369 ) C2274( V102 V388 ) C2276( V102 V439 ) C2277( V102 V440 ) C2278( V102 V449 ) C2300( V104 V111 ) \nC2301( V104 V112 ) C2302( V104 V116 ) C2306( V104 V196 ) C2307( V104 V206 ) C2309( V104 V227 ) C2310( V104 V270 ) \nC2311( V104 V273 ) C2313( V104 V336 ) C2314( V104 V360 ) C2316( V104 V388 ) C2317( V104 V401 ) C2318( V104 V420 ) \nC2320( V105 V121 ) C2323( V105 V182 ) C2324( V105 V183 ) C2325( V105 V187 ) C2326( V105 V199 ) C2328( V105 V211 ) \nC2329( V105 V234 ) C2331( V105 V263 ) C2333( V105 V282 ) C2334( V105 V287 ) C2335( V105 V301 ) C2337( V105 V309 ) \nC2340( V105 V357 ) C2341( V105 V374 ) C2343( V105 V388 ) C2344( V105 V391 ) C2345( V105 V393 ) C2347( V106 V152 ) \nC2348( V106 V159 ) C2349( V106 V183 ) C2350( V106 V200 ) C2351( V106 V228 ) C2352( V106 V242 ) C2355( V106 V283 ) \nC2356( V106 V310 ) C2357( V106 V315 ) C2358( V106 V332 ) C2390( V109 V111 ) C2391( V109 V112 ) C2393( V109 V155 ) \nC2394( V109 V165 ) C2395( V109 V172 ) C2397( V109 V181 ) C2399( V109 V222 ) C2400( V109 V245 ) C2401( V109 V270 ) \nC2402( V109 V271 ) C2403( V109 V313 ) C2404( V109 V318 ) C2405( V109 V332 ) C2406( V109 V335 ) C2407( V109 V360 ) \nC2408( V109 V365 ) C2409( V109 V381 ) C2410( V109 V392 ) C2411( V109 V402 ) C2412( V109 V406 ) C2413( V109 V425 ) \nC2415( V109 V436 ) C2416( V109 V446 ) C2417( V110 V113 ) C2418( V110 V117 ) C2419( V110 V121 ) C2420( V110 V164 ) \nC2422( V110 V182 ) C2423( V110 V186 ) C2424( V110 V187 ) C2426( V110 V276 ) C2427( V110 V282 ) C2428( V110 V283 ) \nC2429( V110 V292 ) C2430( V110 V301 ) C2432( V110 V366 ) C2433( V110 V388 ) C2434( V110 V394 ) C2435( V110 V439 ) \nC2437( V111 V127 ) C2438( V111 V130 ) C2439( V111 V135 ) C2442( V111 V174 ) C2443( V111 V183 ) C2446( V111 V240 ) \nC2447( V111 V242 ) C2448( V111 V245 ) C2449( V111 V273 ) C2451( V111 V355 ) C2452( V111 V360 ) C2455( V112 V114 ) \nC2457( V112 V120 ) C2460( V112 V199 ) C2461( V112 V206 ) C2462( V112 V209 ) C2463( V112 V211 ) C2464( V112 V248 ) \nC2465( V112 V273 ) C2467( V112 V285 ) C2468( V112 V289 ) C2470( V112 V338 ) C2472( V112 V369 ) C2473( V112 V379 ) \nC2474( V112 V384 ) C2475( V112 V390 ) C2477( V112 V431 ) C2478( V112 V436 ) C2479( V113 V116 ) C2480( V113 V121 ) \nC2482( V113 V166 ) C2483( V113 V171 ) C2484( V113 V172 ) C2485( V113 V189 ) C2486( V113 V190 ) C2487( V113 V221 ) \nC2489( V113 V282 ) C2490( V113 V287 ) C2491( V113 V300 ) C2492( V113 V304 ) C2494( V113 V341 ) C2495( V113 V369 ) \nC2496( V113 V392 ) C2497( V113 V394 ) C2498( V113 V401 ) C2499( V113 V426 ) C2501( V114 V155 ) C2502( V114 V156 ) \nC2504( V114 V220 ) C2505( V114 V227 ) C2506( V114 V248 ) C2507( V114 V286 ) C2508( V114 V310 ) C2509( V114 V335 ) \nC2510( V114 V342 ) C2513( V114 V365 ) C2514( V114 V376 ) C2516( V114 V402 ) C2517( V114 V405 ) C2518( V114 V425 ) \nC2531( V116 V127 ) C2532( V116 V198 ) C2535( V116 V282 ) C2536( V116 V285 ) C2540( V116 V369 ) C2541( V116 V388 ) \nC2543( V116 V403 ) C2546( V117 V130 ) C2548( V117 V136 ) C2551( V117 V164 ) C2552( V117 V214 ) C2553( V117 V235 ) \nC2554( V117 V251 ) C2555( V117 V285 ) C2556( V117 V289 ) C2558( V117 V338 ) C2559( V117 V359 ) C2560( V117 V361 ) \nC2561( V117 V366 ) C2562( V117 V394 ) C2563( V117 V405 ) C2565( V118 V121 ) C2567( V118 V189 ) C2568( V118 V200 ) \nC2569( V118 V206 ) C2571( V118 V220 ) C2573( V118 V250 ) C2574( V118 V270 ) C2579( V118 V369 ) C2580( V118 V390 ) \nC2583( V118 V442 ) C2605( V120 V144 ) C2606( V120 V161 ) C2608( V120 V202 ) C2610( V120 V209 ) C2611( V120 V234 ) \nC2612( V120 V251 ) C2613( V120 V254 ) C2614( V120 V283 ) C2616( V120 V341 ) C2617( V120 V362 ) C2618( V120 V364 ) \nC2619( V120 V369 ) C2620( V120 V392 ) C2622( V120 V431 ) C2623( V121 V174 ) C2624( V121 V189 ) C2626( V121 V198 ) \nC2627( V121 V199 ) C2629( V121 V220 ) C2631( V121 V282 ) C2632( V121 V284 ) C2633( V121 V313 ) C2634( V121 V330 ) \nC2637( V121 V372 ) C2638( V121 V393 ) C2639( V121 V394 ) C2640( V121 V440 ) C2641( V121 V445 ) C2645( V122 V175 ) \nC2646( V122 V179 ) C2648( V122 V181 ) C2649( V122 V209 ) C2650( V122 V235 ) C2652( V122 V294 ) C2654( V122 V313 ) \nC2655( V122 V384 ) C2656( V122 V403 ) C2658( V122 V406 ) C2659( V122 V411 ) C2725( V127 V130 ) C2728( V127 V198 ) \nC2729( V127 V200 ) C2730( V127 V226 ) C2732( V127 V240 ) C2735( V127 V304 ) C2737( V127 V336 ) C2738( V127 V341 ) \nC2740( V127 V394 ) C2780( V130 V201 ) C2784( V130 V291 ) C2787( V130 V381 ) C2789( V130 V407 ) C2790( V131 V134 ) \nC2793( V131 V183 ) C2795( V131 V190 ) C2796( V131 V195 ) C2797( V131 V232 ) C2799( V131 V310 ) C2800( V131 V313 ) \nC2803( V131 V412 ) C2804( V131 V415 ) C2805( V131 V420 ) C2806( V132 V156 ) C2808( V132 V190 ) C2810( V132 V240 ) \nC2811( V132 V263 ) C2812( V132 V271 ) C2813( V132 V300 ) C2816( V132 V324 ) C2818( V132 V355 ) C2819( V132 V381 ) \nC2836( V134 V145 ) C2837( V134 V146 ) C2839( V134 V182 ) C2840( V134 V198 ) C2841( V134 V235 ) C2843( V134 V247 ) \nC2844( V134 V256 ) C2845( V134 V313 ) C2846( V134 V316 ) C2847( V134 V325 ) C2848( V134 V337 ) C2849( V134 V347 ) \nC2850( V134 V401 ) C2851( V134 V407 ) C2852( V134 V415 ) C2854( V134 V437 ) C2855( V134 V440 ) C2857( V135 V159 ) \nC2859( V135 V227 ) C2860( V135 V237 ) C2861( V135 V266 ) C2862( V135 V274 ) C2863( V135 V284 ) C2864( V135 V291 ) \nC2867( V135 V337 ) C2868( V135 V356 ) C2869( V135 V384 ) C2871( V135 V403 ) C2872( V135 V413 ) C2873( V135 V417 ) \nC2875( V135 V446 ) C2877( V136 V179 ) C2878( V136 V232 ) C2879( V136 V235 ) C2880( V136 V238 ) C2881( V136 V240 ) \nC2882( V136 V294 ) C2883( V136 V297 ) C2884( V136 V313 ) C2886( V136 V338 ) C2888( V136 V350 ) C2889( V136 V359 ) \nC2892( V136 V412 ) C2894( V136 V434 ) C2897( V137 V201 ) C2898( V137 V238 ) C2899( V137 V245 ) C2900( V137 V263 ) \nC2902( V137 V316 ) C2904( V137 V329 ) C2905( V137 V418 ) C2907( V138 V167 ) C2908( V138 V179 ) C2910( V138 V294 ) \nC2911( V138 V315 ) C2912( V138 V355 ) C2913( V138 V356 ) C2914( V138 V359 ) C2915( V138 V384 ) C2917( V138 V392 ) \nC2918( V138 V420 ) C2919( V138 V449 ) C2942( V140 V143 ) C2944( V140 V183 ) C2946( V140</w:t>
      </w:r>
    </w:p>
    <w:p>
      <w:pPr>
        <w:pStyle w:val="PreformattedText"/>
        <w:bidi w:val="0"/>
        <w:spacing w:before="0" w:after="0"/>
        <w:jc w:val="left"/>
        <w:rPr/>
      </w:pPr>
      <w:r>
        <w:rPr/>
        <w:t xml:space="preserve"> </w:t>
      </w:r>
      <w:r>
        <w:rPr/>
        <w:t>V209 ) C2948( V140 V241 ) \nC2949( V140 V247 ) C2950( V140 V248 ) C2951( V140 V266 ) C2952( V140 V282 ) C2953( V140 V293 ) C2957( V140 V331 ) \nC2958( V140 V332 ) C2959( V140 V337 ) C2960( V140 V342 ) C2962( V140 V356 ) C2963( V140 V359 ) C2964( V140 V364 ) \nC2965( V140 V421 ) C2967( V140 V429 ) C2968( V140 V446 ) C3006( V143 V154 ) C3007( V143 V179 ) C3008( V143 V196 ) \nC3011( V143 V215 ) C3012( V143 V220 ) C3013( V143 V241 ) C3016( V143 V260 ) C3017( V143 V269 ) C3018( V143 V285 ) \nC3019( V143 V301 ) C3021( V143 V359 ) C3022( V143 V416 ) C3023( V143 V420 ) C3024( V143 V421 ) C3027( V143 V437 ) \nC3028( V144 V161 ) C3029( V144 V166 ) C3030( V144 V172 ) C3033( V144 V210 ) C3034( V144 V241 ) C3035( V144 V283 ) \nC3037( V144 V300 ) C3039( V144 V341 ) C3040( V144 V361 ) C3041( V144 V362 ) C3043( V144 V390 ) C3045( V144 V441 ) \nC3048( V145 V167 ) C3049( V145 V219 ) C3050( V145 V222 ) C3051( V145 V241 ) C3052( V145 V242 ) C3054( V145 V248 ) \nC3056( V145 V331 ) C3057( V145 V332 ) C3058( V145 V337 ) C3059( V145 V359 ) C3062( V145 V417 ) C3063( V145 V418 ) \nC3064( V145 V421 ) C3067( V146 V154 ) C3068( V146 V182 ) C3070( V146 V209 ) C3071( V146 V210 ) C3073( V146 V263 ) \nC3075( V146 V323 ) C3076( V146 V325 ) C3080( V146 V362 ) C3081( V146 V369 ) C3083( V146 V435 ) C3084( V146 V440 ) \nC3132( V150 V179 ) C3136( V150 V289 ) C3137( V150 V294 ) C3138( V150 V303 ) C3139( V150 V306 ) C3140( V150 V337 ) \nC3141( V150 V338 ) C3142( V150 V347 ) C3146( V150 V427 ) C3147( V150 V442 ) C3162( V152 V188 ) C3164( V152 V221 ) \nC3167( V152 V260 ) C3169( V152 V285 ) C3170( V152 V331 ) C3173( V152 V359 ) C3175( V152 V370 ) C3176( V152 V434 ) \nC3177( V152 V439 ) C3178( V152 V446 ) C3193( V154 V160 ) C3195( V154 V250 ) C3196( V154 V256 ) C3197( V154 V257 ) \nC3199( V154 V263 ) C3200( V154 V266 ) C3201( V154 V362 ) C3204( V155 V172 ) C3206( V155 V191 ) C3208( V155 V248 ) \nC3209( V155 V257 ) C3214( V155 V294 ) C3215( V155 V303 ) C3216( V155 V313 ) C3220( V155 V357 ) C3222( V155 V359 ) \nC3223( V155 V371 ) C3225( V155 V437 ) C3227( V155 V449 ) C3231( V156 V188 ) C3232( V156 V190 ) C3233( V156 V199 ) \nC3234( V156 V222 ) C3236( V156 V263 ) C3239( V156 V289 ) C3240( V156 V300 ) C3241( V156 V303 ) C3242( V156 V312 ) \nC3245( V156 V402 ) C3247( V156 V410 ) C3248( V156 V429 ) C3249( V156 V439 ) C3287( V159 V181 ) C3288( V159 V187 ) \nC3289( V159 V191 ) C3290( V159 V193 ) C3292( V159 V225 ) C3294( V159 V250 ) C3296( V159 V257 ) C3297( V159 V260 ) \nC3298( V159 V276 ) C3299( V159 V303 ) C3301( V159 V315 ) C3303( V159 V372 ) C3304( V159 V376 ) C3305( V159 V390 ) \nC3306( V159 V405 ) C3307( V159 V413 ) C3308( V159 V418 ) C3310( V159 V427 ) C3311( V160 V166 ) C3312( V160 V191 ) \nC3314( V160 V256 ) C3316( V160 V264 ) C3317( V160 V269 ) C3318( V160 V318 ) C3320( V160 V346 ) C3321( V160 V362 ) \nC3323( V160 V379 ) C3325( V160 V436 ) C3328( V161 V189 ) C3330( V161 V209 ) C3331( V161 V222 ) C3332( V161 V230 ) \nC3333( V161 V234 ) C3334( V161 V235 ) C3336( V161 V287 ) C3338( V161 V312 ) C3341( V161 V364 ) C3342( V161 V374 ) \nC3343( V161 V379 ) C3345( V161 V402 ) C3382( V164 V225 ) C3383( V164 V233 ) C3384( V164 V238 ) C3385( V164 V247 ) \nC3386( V164 V257 ) C3388( V164 V315 ) C3389( V164 V366 ) C3390( V164 V371 ) C3391( V164 V372 ) C3392( V164 V376 ) \nC3396( V165 V199 ) C3397( V165 V253 ) C3398( V165 V262 ) C3401( V165 V292 ) C3403( V165 V304 ) C3404( V165 V309 ) \nC3405( V165 V313 ) C3408( V165 V324 ) C3409( V165 V338 ) C3410( V165 V346 ) C3411( V165 V362 ) C3412( V165 V372 ) \nC3414( V165 V433 ) C3415( V165 V436 ) C3417( V166 V193 ) C3420( V166 V275 ) C3421( V166 V283 ) C3422( V166 V287 ) \nC3424( V166 V318 ) C3425( V166 V352 ) C3428( V166 V379 ) C3430( V166 V390 ) C3431( V166 V442 ) C3432( V167 V205 ) \nC3433( V167 V228 ) C3435( V167 V241 ) C3436( V167 V260 ) C3437( V167 V294 ) C3438( V167 V318 ) C3439( V167 V351 ) \nC3440( V167 V374 ) C3441( V167 V408 ) C3442( V167 V425 ) C3467( V170 V202 ) C3473( V170 V283 ) C3474( V170 V318 ) \nC3478( V170 V392 ) C3479( V170 V411 ) C3480( V170 V414 ) C3481( V170 V433 ) C3482( V171 V172 ) C3483( V171 V205 ) \nC3486( V171 V262 ) C3487( V171 V269 ) C3488( V171 V283 ) C3491( V171 V315 ) C3493( V171 V320 ) C3495( V171 V352 ) \nC3499( V171 V442 ) C3500( V172 V194 ) C3502( V172 V205 ) C3503( V172 V209 ) C3504( V172 V210 ) C3507( V172 V293 ) \nC3508( V172 V325 ) C3509( V172 V364 ) C3528( V174 V265 ) C3530( V174 V291 ) C3531( V174 V317 ) C3533( V174 V323 ) \nC3535( V174 V355 ) C3536( V174 V356 ) C3537( V174 V391 ) C3538( V174 V433 ) C3540( V174 V445 ) C3542( V175 V206 ) \nC3543( V175 V209 ) C3544( V175 V284 ) C3546( V175 V297 ) C3549( V175 V386 ) C3551( V175 V403 ) C3552( V175 V417 ) \nC3593( V179 V221 ) C3594( V179 V240 ) C3595( V179 V241 ) C3596( V179 V253 ) C3600( V179 V330 ) C3604( V179 V420 ) \nC3605( V179 V437 ) C3616( V181 V214 ) C3617( V181 V238 ) C3620( V181 V318 ) C3621( V181 V324 ) C3622( V181 V338 ) \nC3623( V181 V392 ) C3624( V181 V405 ) C3625( V181 V434 ) C3626( V181 V439 ) C3628( V182 V209 ) C3629( V182 V214 ) \nC3630( V182 V215 ) C3633( V182 V256 ) C3634( V182 V261 ) C3635( V182 V265 ) C3636( V182 V304 ) C3639( V182 V371 ) \nC3643( V182 V425 ) C3644( V182 V445 ) C3646( V183 V210 ) C3647( V183 V211 ) C3648( V183 V215 ) C3650( V183 V222 ) \nC3651( V183 V225 ) C3652( V183 V230 ) C3653( V183 V266 ) C3654( V183 V271 ) C3655( V183 V274 ) C3656( V183 V276 ) \nC3658( V183 V310 ) C3659( V183 V320 ) C3660( V183 V331 ) C3661( V183 V332 ) C3662( V183 V337 ) C3663( V183 V364 ) \nC3664( V183 V391 ) C3665( V183 V405 ) C3666( V183 V431 ) C3697( V186 V187 ) C3698( V186 V194 ) C3701( V186 V225 ) \nC3703( V186 V313 ) C3704( V186 V323 ) C3705( V186 V324 ) C3706( V186 V335 ) C3709( V186 V392 ) C3710( V186 V393 ) \nC3711( V186 V408 ) C3712( V186 V413 ) C3714( V187 V191 ) C3715( V187 V215 ) C3717( V187 V225 ) C3720( V187 V275 ) \nC3721( V187 V301 ) C3723( V187 V309 ) C3725( V187 V325 ) C3727( V187 V335 ) C3728( V187 V411 ) C3729( V187 V416 ) \nC3731( V187 V435 ) C3732( V187 V445 ) C3733( V188 V205 ) C3734( V188 V226 ) C3736( V188 V262 ) C3738( V188 V276 ) \nC3739( V188 V335 ) C3740( V188 V364 ) C3742( V188 V391 ) C3743( V188 V415 ) C3744( V188 V429 ) C3746( V188 V441 ) \nC3747( V189 V190 ) C3748( V189 V215 ) C3749( V189 V220 ) C3750( V189 V222 ) C3751( V189 V228 ) C3752( V189 V241 ) \nC3753( V189 V250 ) C3754( V189 V270 ) C3756( V189 V280 ) C3758( V189 V331 ) C3759( V189 V332 ) C3760( V189 V337 ) \nC3761( V189 V338 ) C3764( V189 V370 ) C3765( V189 V386 ) C3767( V189 V401 ) C3768( V189 V411 ) C3769( V190 V194 ) \nC3772( V190 V221 ) C3774( V190 V246 ) C3776( V190 V293 ) C3777( V190 V304 ) C3779( V190 V312 ) C3780( V190 V336 ) \nC3781( V190 V388 ) C3782( V190 V401 ) C3784( V190 V426 ) C3785( V191 V219 ) C3786( V191 V233 ) C3787( V191 V238 ) \nC3789( V191 V254 ) C3790( V191 V265 ) C3791( V191 V270 ) C3793( V191 V323 ) C3797( V191 V394 ) C3798( V191 V413 ) \nC3800( V191 V434 ) C3801( V191 V439 ) C3811( V193 V205 ) C3813( V193 V260 ) C3815( V193 V312 ) C3816( V193 V320 ) \nC3818( V193 V390 ) C3819( V193 V410 ) C3821( V193 V429 ) C3822( V193 V441 ) C3823( V194 V215 ) C3827( V194 V273 ) \nC3828( V194 V280 ) C3829( V194 V282 ) C3830( V194 V286 ) C3831( V194 V331 ) C3832( V194 V332 ) C3833( V194 V337 ) \nC3835( V194 V370 ) C3838( V194 V388 ) C3839( V194 V392 ) C3840( V194 V411 ) C3841( V195 V221 ) C3842( V195 V228 ) \nC3843( V195 V232 ) C3844( V195 V234 ) C3846( V195 V273 ) C3849( V195 V338 ) C3851( V195 V401 ) C3852( V195 V427 ) \nC3854( V196 V200 ) C3855( V196 V248 ) C3857( V196 V284 ) C3858( V196 V315 ) C3861( V196 V342 ) C3864( V196 V418 ) \nC3866( V196 V425 ) C3867( V196 V429 ) C3869( V196 V433 ) C3888( V198 V226 ) C3889( V198 V237 ) C3890( V198 V240 ) \nC3891( V198 V242 ) C3892( V198 V246 ) C3894( V198 V341 ) C3895( V198 V352 ) C3896( V198 V391 ) C3897( V198 V401 ) \nC3899( V198 V415 ) C3900( V198 V440 ) C3902( V199 V222 ) C3903( V199 V246 ) C3904( V199 V251 ) C3906( V199 V271 ) \nC3907( V199 V282 ) C3908( V199 V287 ) C3910( V199 V313 ) C3911( V199 V318 ) C3912( V199 V330 ) C3913( V199 V332 ) \nC3914( V199 V342 ) C3916( V199 V370 ) C3917( V199 V391 ) C3918( V199 V402 ) C3919( V199 V421 ) C3921( V199 V431 ) \nC3922( V199 V435 ) C3923( V199 V446 ) C3925( V200 V228 ) C3926( V200 V248 ) C3929( V200 V286 ) C3930( V200 V332 ) \nC3931( V200 V342 ) C3933( V200 V394 ) C3934( V200 V418 ) C3935( V200 V429 ) C3936( V201 V219 ) C3937( V201 V227 ) \nC3938( V201 V240 ) C3939( V201 V245 ) C3940( V201 V317 ) C3942( V201 V329 ) C3945( V201 V355 ) C3946( V201 V360 ) \nC3950( V201 V407 ) C3951( V201 V433 ) C3952( V202 V206 ) C3953( V202 V211 ) C3954( V202 V220 ) C3955( V202 V225 ) \nC3962( V202 V350 ) C3964( V202 V431 ) C3991( V205 V209 ) C3992( V205 V214 ) C3994( V205 V228 ) C3995( V205 V232 ) \nC3996( V205 V257 ) C3997( V205 V261 ) C3999( V205 V324 ) C4000( V205 V351 ) C4001( V205 V352 ) C4003( V205 V434 ) \nC4004( V205 V439 ) C4005( V205 V441 ) C4006( V205 V442 ) C4008( V206 V285 ) C4010( V206 V292 ) C4011( V206 V338 ) \nC4013( V206 V379 ) C4041( V209 V237 ) C4042( V209 V261 ) C4043( V209 V282 ) C4045( V209 V293 ) C4048( V209 V356 ) \nC4052( V209 V403 ) C4053( V209 V410 ) C4054( V209 V431 ) C4055( V210 V228 ) C4057( V210 V254 ) C4058( V210 V257 ) \nC4061( V210 V303 ) C4062( V210 V326 ) C4063( V210 V332 ) C4065( V210 V351 ) C4067( V210 V357 ) C4068( V210 V364 ) \nC4070( V210 V369 ) C4071( V210 V374 ) C4072( V210 V416 ) C4073( V210 V437 ) C4074( V210 V441 ) C4075( V210 V449 ) \nC4076( V211 V215 ) C4077( V211 V220 ) C4078( V211 V234 ) C4079( V211 V253 ) C4080( V211 V263 ) C4082( V211 V269 ) \nC4083( V211 V309 ) C4084( V211 V330 ) C4085( V211 V335 ) C4089( V211 V357 ) C4092( V211 V440 ) C4094( V211 V445 ) \nC4126( V214 V232 ) C4127( V214 V242 ) C4128( V214 V246 ) C4129( V214 V250 ) C4130( V214 V261 ) C4131( V214 V270 ) \nC4132( V214 V271 ) C4135( V214 V338 ) C4136( V214 V360 ) C4138( V214 V412 ) C4139( V214 V446 ) C4141( V215 V238 ) \nC4144( V215</w:t>
      </w:r>
    </w:p>
    <w:p>
      <w:pPr>
        <w:pStyle w:val="PreformattedText"/>
        <w:bidi w:val="0"/>
        <w:spacing w:before="0" w:after="0"/>
        <w:jc w:val="left"/>
        <w:rPr/>
      </w:pPr>
      <w:r>
        <w:rPr/>
        <w:t xml:space="preserve"> </w:t>
      </w:r>
      <w:r>
        <w:rPr/>
        <w:t>V282 ) C4147( V215 V301 ) C4148( V215 V326 ) C4150( V215 V337 ) C4152( V215 V359 ) C4155( V215 V391 ) \nC4157( V215 V414 ) C4196( V219 V242 ) C4197( V219 V263 ) C4198( V219 V266 ) C4200( V219 V270 ) C4201( V219 V297 ) \nC4203( V219 V331 ) C4204( V219 V357 ) C4205( V219 V360 ) C4207( V219 V407 ) C4211( V220 V274 ) C4213( V220 V301 ) \nC4216( V220 V391 ) C4217( V220 V403 ) C4219( V221 V234 ) C4220( V221 V242 ) C4222( V221 V293 ) C4224( V221 V310 ) \nC4225( V221 V338 ) C4226( V221 V420 ) C4228( V221 V439 ) C4229( V222 V225 ) C4230( V222 V235 ) C4231( V222 V271 ) \nC4232( V222 V273 ) C4233( V222 V274 ) C4235( V222 V284 ) C4236( V222 V294 ) C4238( V222 V300 ) C4240( V222 V355 ) \nC4242( V222 V369 ) C4243( V222 V381 ) C4244( V222 V386 ) C4245( V222 V410 ) C4246( V222 V415 ) C4247( V222 V449 ) \nC4267( V225 V274 ) C4268( V225 V276 ) C4269( V225 V297 ) C4272( V225 V366 ) C4274( V225 V384 ) C4277( V226 V235 ) \nC4279( V226 V240 ) C4280( V226 V293 ) C4282( V226 V350 ) C4284( V226 V394 ) C4286( V226 V429 ) C4287( V227 V248 ) \nC4288( V227 V250 ) C4289( V227 V284 ) C4291( V227 V316 ) C4292( V227 V338 ) C4293( V227 V379 ) C4294( V227 V405 ) \nC4295( V227 V420 ) C4296( V227 V426 ) C4300( V228 V369 ) C4304( V228 V392 ) C4305( V228 V411 ) C4306( V228 V416 ) \nC4315( V230 V251 ) C4316( V230 V293 ) C4317( V230 V303 ) C4320( V230 V341 ) C4323( V230 V392 ) C4325( V230 V408 ) \nC4326( V230 V418 ) C4327( V230 V429 ) C4328( V230 V431 ) C4338( V232 V240 ) C4339( V232 V246 ) C4340( V232 V294 ) \nC4343( V232 V309 ) C4344( V232 V313 ) C4345( V232 V350 ) C4346( V232 V356 ) C4347( V232 V403 ) C4348( V233 V246 ) \nC4349( V233 V254 ) C4353( V233 V415 ) C4354( V233 V421 ) C4356( V233 V434 ) C4357( V234 V242 ) C4358( V234 V283 ) \nC4359( V234 V285 ) C4361( V234 V310 ) C4362( V234 V341 ) C4363( V234 V356 ) C4364( V234 V375 ) C4365( V234 V391 ) \nC4366( V234 V393 ) C4368( V234 V412 ) C4370( V235 V251 ) C4372( V235 V316 ) C4373( V235 V338 ) C4375( V235 V359 ) \nC4377( V235 V364 ) C4379( V235 V384 ) C4381( V235 V406 ) C4382( V235 V407 ) C4384( V235 V449 ) C4400( V237 V286 ) \nC4402( V237 V291 ) C4404( V237 V300 ) C4406( V237 V309 ) C4407( V237 V313 ) C4409( V237 V401 ) C4410( V237 V403 ) \nC4412( V237 V415 ) C4413( V238 V251 ) C4416( V238 V362 ) C4418( V238 V405 ) C4419( V238 V434 ) C4439( V240 V289 ) \nC4440( V240 V293 ) C4441( V240 V294 ) C4442( V240 V316 ) C4445( V240 V392 ) C4447( V240 V406 ) C4448( V240 V407 ) \nC4449( V240 V418 ) C4452( V241 V257 ) C4453( V241 V260 ) C4456( V241 V347 ) C4457( V241 V359 ) C4458( V241 V365 ) \nC4459( V241 V369 ) C4460( V241 V370 ) C4463( V241 V437 ) C4464( V242 V245 ) C4465( V242 V250 ) C4466( V242 V260 ) \nC4467( V242 V263 ) C4468( V242 V269 ) C4471( V242 V324 ) C4472( V242 V331 ) C4475( V242 V441 ) C4476( V242 V446 ) \nC4505( V245 V264 ) C4506( V245 V291 ) C4508( V245 V323 ) C4510( V245 V329 ) C4514( V245 V381 ) C4515( V245 V402 ) \nC4516( V245 V407 ) C4517( V245 V412 ) C4518( V245 V417 ) C4520( V245 V449 ) C4523( V246 V324 ) C4525( V246 V410 ) \nC4526( V246 V412 ) C4527( V246 V415 ) C4529( V247 V261 ) C4530( V247 V263 ) C4531( V247 V266 ) C4533( V247 V315 ) \nC4535( V247 V360 ) C4536( V247 V376 ) C4538( V248 V294 ) C4539( V248 V306 ) C4540( V248 V330 ) C4541( V248 V337 ) \nC4542( V248 V342 ) C4543( V248 V365 ) C4544( V248 V371 ) C4545( V248 V376 ) C4546( V248 V384 ) C4547( V248 V405 ) \nC4560( V250 V253 ) C4562( V250 V264 ) C4563( V250 V266 ) C4564( V250 V269 ) C4565( V250 V318 ) C4567( V250 V332 ) \nC4568( V250 V356 ) C4570( V250 V379 ) C4571( V250 V388 ) C4572( V250 V412 ) C4573( V250 V417 ) C4575( V250 V446 ) \nC4577( V250 V449 ) C4578( V251 V297 ) C4583( V251 V369 ) C4585( V251 V413 ) C4586( V251 V418 ) C4587( V251 V429 ) \nC4600( V253 V266 ) C4601( V253 V269 ) C4602( V253 V270 ) C4604( V253 V285 ) C4606( V253 V316 ) C4607( V253 V351 ) \nC4608( V253 V359 ) C4609( V253 V365 ) C4610( V253 V371 ) C4611( V253 V376 ) C4614( V253 V421 ) C4616( V253 V445 ) \nC4617( V253 V449 ) C4618( V254 V257 ) C4619( V254 V271 ) C4621( V254 V300 ) C4623( V254 V312 ) C4624( V254 V326 ) \nC4625( V254 V331 ) C4626( V254 V336 ) C4628( V254 V357 ) C4629( V254 V390 ) C4643( V256 V264 ) C4647( V256 V362 ) \nC4648( V256 V369 ) C4649( V256 V390 ) C4650( V256 V418 ) C4652( V256 V429 ) C4653( V256 V433 ) C4654( V257 V303 ) \nC4655( V257 V325 ) C4657( V257 V351 ) C4658( V257 V364 ) C4659( V257 V393 ) C4661( V257 V434 ) C4680( V260 V273 ) \nC4681( V260 V306 ) C4682( V260 V331 ) C4683( V260 V332 ) C4687( V260 V408 ) C4690( V260 V442 ) C4691( V261 V264 ) \nC4693( V261 V315 ) C4694( V261 V320 ) C4695( V261 V324 ) C4696( V261 V337 ) C4698( V261 V362 ) C4700( V261 V434 ) \nC4703( V262 V269 ) C4706( V262 V286 ) C4707( V262 V303 ) C4708( V262 V315 ) C4709( V262 V320 ) C4710( V262 V325 ) \nC4715( V262 V375 ) C4716( V262 V391 ) C4719( V263 V266 ) C4720( V263 V300 ) C4721( V263 V309 ) C4722( V263 V316 ) \nC4724( V263 V357 ) C4725( V263 V360 ) C4726( V263 V362 ) C4727( V263 V375 ) C4730( V263 V431 ) C4731( V263 V441 ) \nC4732( V264 V266 ) C4734( V264 V323 ) C4736( V264 V362 ) C4737( V264 V365 ) C4739( V264 V431 ) C4740( V264 V433 ) \nC4741( V264 V446 ) C4743( V265 V273 ) C4745( V265 V284 ) C4746( V265 V289 ) C4748( V265 V306 ) C4749( V265 V371 ) \nC4752( V265 V413 ) C4755( V265 V437 ) C4756( V265 V442 ) C4758( V266 V269 ) C4759( V266 V337 ) C4762( V266 V360 ) \nC4765( V266 V427 ) C4767( V266 V449 ) C4791( V269 V270 ) C4793( V269 V320 ) C4795( V269 V351 ) C4796( V269 V361 ) \nC4799( V269 V371 ) C4801( V269 V416 ) C4803( V269 V441 ) C4804( V269 V442 ) C4805( V269 V445 ) C4806( V269 V446 ) \nC4810( V270 V297 ) C4811( V270 V317 ) C4812( V270 V323 ) C4813( V270 V329 ) C4816( V270 V357 ) C4817( V270 V362 ) \nC4819( V270 V371 ) C4822( V270 V439 ) C4824( V270 V449 ) C4826( V271 V312 ) C4830( V271 V402 ) C4842( V273 V284 ) \nC4843( V273 V285 ) C4844( V273 V331 ) C4845( V273 V332 ) C4846( V273 V337 ) C4847( V273 V355 ) C4848( V273 V374 ) \nC4849( V273 V381 ) C4850( V273 V386 ) C4851( V273 V446 ) C4855( V274 V315 ) C4856( V274 V362 ) C4857( V274 V366 ) \nC4858( V274 V371 ) C4859( V274 V376 ) C4860( V274 V405 ) C4861( V274 V408 ) C4862( V274 V413 ) C4863( V274 V437 ) \nC4866( V275 V287 ) C4867( V275 V294 ) C4869( V275 V346 ) C4871( V275 V374 ) C4872( V275 V436 ) C4873( V276 V287 ) \nC4874( V276 V335 ) C4878( V276 V384 ) C4907( V280 V297 ) C4908( V280 V304 ) C4910( V280 V338 ) C4912( V280 V411 ) \nC4913( V280 V414 ) C4921( V282 V293 ) C4922( V282 V330 ) C4923( V282 V341 ) C4924( V282 V346 ) C4925( V282 V369 ) \nC4926( V282 V374 ) C4928( V282 V384 ) C4930( V282 V390 ) C4931( V282 V440 ) C4933( V283 V324 ) C4934( V283 V341 ) \nC4935( V283 V386 ) C4936( V283 V390 ) C4937( V283 V391 ) C4938( V283 V414 ) C4940( V284 V297 ) C4941( V284 V332 ) \nC4942( V284 V355 ) C4943( V284 V372 ) C4944( V284 V381 ) C4946( V284 V388 ) C4947( V284 V392 ) C4948( V284 V445 ) \nC4949( V284 V446 ) C4950( V285 V287 ) C4951( V285 V292 ) C4955( V285 V359 ) C4956( V285 V379 ) C4957( V285 V386 ) \nC4959( V285 V392 ) C4960( V285 V411 ) C4962( V286 V293 ) C4964( V286 V310 ) C4965( V286 V315 ) C4969( V286 V417 ) \nC4970( V286 V425 ) C4971( V286 V442 ) C4973( V287 V330 ) C4977( V287 V374 ) C4978( V287 V379 ) C4980( V287 V386 ) \nC4982( V287 V391 ) C4992( V289 V300 ) C4993( V289 V313 ) C4994( V289 V318 ) C4995( V289 V337 ) C4996( V289 V342 ) \nC4997( V289 V355 ) C4998( V289 V381 ) C4999( V289 V402 ) C5000( V289 V420 ) C5002( V289 V445 ) C5018( V291 V355 ) \nC5019( V291 V360 ) C5021( V291 V392 ) C5022( V291 V393 ) C5024( V291 V403 ) C5025( V291 V417 ) C5026( V291 V439 ) \nC5027( V292 V304 ) C5028( V292 V309 ) C5030( V292 V431 ) C5031( V292 V436 ) C5032( V292 V440 ) C5037( V293 V341 ) \nC5039( V293 V392 ) C5043( V293 V406 ) C5044( V294 V330 ) C5045( V294 V347 ) C5048( V294 V371 ) C5049( V294 V420 ) \nC5050( V294 V436 ) C5068( V297 V335 ) C5070( V297 V360 ) C5071( V297 V366 ) C5091( V300 V317 ) C5092( V300 V336 ) \nC5093( V300 V364 ) C5094( V300 V369 ) C5096( V300 V402 ) C5097( V300 V426 ) C5100( V301 V330 ) C5103( V301 V359 ) \nC5105( V301 V394 ) C5106( V301 V440 ) C5108( V301 V445 ) C5119( V303 V372 ) C5120( V303 V390 ) C5121( V303 V406 ) \nC5122( V303 V410 ) C5123( V303 V429 ) C5125( V304 V338 ) C5126( V304 V352 ) C5127( V304 V370 ) C5128( V304 V406 ) \nC5129( V304 V436 ) C5138( V306 V323 ) C5139( V306 V342 ) C5141( V306 V375 ) C5142( V306 V408 ) C5163( V309 V326 ) \nC5165( V309 V347 ) C5166( V309 V357 ) C5168( V309 V435 ) C5169( V309 V436 ) C5171( V310 V332 ) C5173( V310 V342 ) \nC5175( V310 V376 ) C5176( V310 V401 ) C5177( V310 V413 ) C5178( V310 V417 ) C5179( V310 V427 ) C5187( V312 V350 ) \nC5188( V312 V381 ) C5189( V312 V410 ) C5190( V312 V429 ) C5192( V313 V347 ) C5193( V313 V401 ) C5195( V313 V411 ) \nC5205( V315 V347 ) C5207( V315 V376 ) C5208( V315 V384 ) C5209( V315 V449 ) C5210( V316 V317 ) C5212( V316 V338 ) \nC5214( V316 V350 ) C5216( V316 V407 ) C5219( V317 V410 ) C5220( V317 V426 ) C5224( V318 V356 ) C5225( V318 V379 ) \nC5226( V318 V392 ) C5227( V318 V406 ) C5228( V318 V411 ) C5229( V318 V416 ) C5230( V318 V421 ) C5234( V320 V337 ) \nC5235( V320 V338 ) C5236( V320 V342 ) C5237( V320 V351 ) C5239( V320 V413 ) C5240( V320 V429 ) C5241( V320 V441 ) \nC5254( V323 V356 ) C5255( V323 V360 ) C5256( V323 V361 ) C5257( V323 V366 ) C5258( V323 V375 ) C5260( V323 V435 ) \nC5262( V324 V341 ) C5263( V324 V346 ) C5264( V324 V362 ) C5266( V324 V386 ) C5267( V324 V393 ) C5269( V324 V412 ) \nC5270( V324 V421 ) C5271( V324 V436 ) C5272( V324 V446 ) C5274( V325 V364 ) C5275( V325 V369 ) C5276( V325 V416 ) \nC5278( V325 V437 ) C5281( V326 V357 ) C5282( V326 V359 ) C5285( V326 V435 ) C5298( V329 V351 ) C5299( V329 V360 ) \nC5301( V329 V446 ) C5303( V330 V372 ) C5304( V330 V391 ) C5306( V330 V413 ) C5307( V331 V332 ) C5308( V331 V364 ) \nC5309( V331 V370 ) C5313( V332 V364 ) C5314( V332 V365 ) C5315( V332 V370 ) C5316( V332 V441 ) C5317( V332 V446 ) \nC5333( V335 V338 ) C5336( V335 V366 ) C5340( V335 V449</w:t>
      </w:r>
    </w:p>
    <w:p>
      <w:pPr>
        <w:pStyle w:val="PreformattedText"/>
        <w:bidi w:val="0"/>
        <w:spacing w:before="0" w:after="0"/>
        <w:jc w:val="left"/>
        <w:rPr/>
      </w:pPr>
      <w:r>
        <w:rPr/>
        <w:t xml:space="preserve"> </w:t>
      </w:r>
      <w:r>
        <w:rPr/>
        <w:t>) C5342( V336 V388 ) C5344( V336 V410 ) C5345( V336 V429 ) \nC5346( V337 V338 ) C5347( V337 V350 ) C5349( V337 V376 ) C5352( V337 V445 ) C5353( V338 V342 ) C5354( V338 V366 ) \nC5355( V338 V369 ) C5356( V338 V370 ) C5357( V338 V371 ) C5359( V338 V394 ) C5360( V338 V411 ) C5361( V338 V421 ) \nC5372( V341 V364 ) C5373( V341 V369 ) C5374( V341 V379 ) C5376( V342 V365 ) C5377( V342 V370 ) C5378( V342 V374 ) \nC5380( V342 V421 ) C5390( V346 V372 ) C5391( V346 V379 ) C5393( V346 V388 ) C5394( V346 V390 ) C5395( V346 V393 ) \nC5398( V347 V351 ) C5400( V347 V403 ) C5401( V347 V440 ) C5415( V350 V402 ) C5416( V350 V406 ) C5417( V350 V407 ) \nC5420( V351 V369 ) C5421( V351 V403 ) C5423( V351 V435 ) C5424( V351 V437 ) C5426( V352 V391 ) C5428( V352 V440 ) \nC5446( V355 V381 ) C5449( V356 V360 ) C5450( V356 V365 ) C5451( V356 V379 ) C5453( V356 V412 ) C5454( V356 V418 ) \nC5455( V356 V439 ) C5457( V357 V375 ) C5463( V357 V440 ) C5464( V357 V441 ) C5473( V359 V401 ) C5474( V359 V415 ) \nC5475( V359 V437 ) C5476( V360 V407 ) C5478( V360 V446 ) C5479( V361 V379 ) C5481( V361 V405 ) C5482( V361 V408 ) \nC5483( V361 V410 ) C5484( V361 V412 ) C5485( V361 V413 ) C5486( V361 V418 ) C5487( V361 V429 ) C5488( V362 V366 ) \nC5489( V362 V371 ) C5491( V362 V418 ) C5492( V362 V439 ) C5493( V362 V440 ) C5501( V364 V390 ) C5502( V364 V392 ) \nC5503( V364 V408 ) C5504( V364 V415 ) C5505( V365 V374 ) C5506( V365 V412 ) C5507( V365 V421 ) C5509( V365 V439 ) \nC5510( V365 V446 ) C5511( V365 V449 ) C5512( V366 V379 ) C5525( V369 V390 ) C5527( V369 V411 ) C5528( V369 V415 ) \nC5529( V369 V416 ) C5530( V369 V437 ) C5531( V369 V441 ) C5534( V370 V393 ) C5536( V370 V421 ) C5540( V371 V384 ) \nC5541( V371 V439 ) C5542( V372 V390 ) C5543( V372 V393 ) C5545( V372 V434 ) C5546( V372 V445 ) C5551( V374 V391 ) \nC5552( V374 V425 ) C5553( V374 V436 ) C5555( V375 V408 ) C5557( V375 V442 ) C5559( V376 V425 ) C5560( V376 V427 ) \nC5565( V379 V402 ) C5567( V379 V431 ) C5568( V379 V446 ) C5572( V381 V402 ) C5588( V384 V405 ) C5589( V384 V406 ) \nC5600( V388 V437 ) C5601( V388 V439 ) C5605( V390 V407 ) C5606( V390 V411 ) C5607( V390 V436 ) C5608( V391 V440 ) \nC5609( V391 V445 ) C5611( V392 V406 ) C5612( V392 V408 ) C5613( V392 V411 ) C5614( V392 V434 ) C5615( V393 V439 ) \nC5632( V401 V415 ) C5633( V401 V417 ) C5634( V401 V420 ) C5636( V403 V406 ) C5637( V403 V416 ) C5638( V403 V440 ) \nC5643( V405 V408 ) C5645( V406 V414 ) C5648( V407 V426 ) C5649( V408 V410 ) C5656( V410 V412 ) C5657( V410 V426 ) \nC5658( V410 V429 ) C5661( V411 V433 ) C5662( V412 V420 ) C5665( V413 V429 ) C5667( V413 V437 ) C5668( V414 V417 ) \nC5669( V415 V418 ) C5670( V415 V426 ) C5671( V416 V418 ) C5673( V416 V435 ) C5674( V416 V440 ) C5675( V417 V420 ) \nC5676( V418 V421 ) C5677( V418 V429 ) C5683( V421 V449 ) C5689( V425 V427 ) C5691( V425 V449 ) C5692( V426 V433 ) \nC5701( V433 V445 ) C5702( V434 V446 ) C5707( V437 V449 ) "];12-&gt;26[label="285: V0 V1 V2 V3 V4 \nV5 V6 V10 V11 V12 V13 \nV14 V15 V17 V19 V20 V21 \nV22 V25 V28 V29 V31 V32 \nV33 V36 V38 V39 V40 V41 \nV43 V45 V46 V48 V50 V51 \nV53 V54 V55 V57 V58 V60 \nV61 V62 V65 V66 V67 V71 \nV72 V73 V76 V77 V80 V81 \nV84 V85 V88 V89 V91 V92 \nV95 V99 V100 V101 V102 V104 \nV105 V106 V109 V110 V111 V112 \nV113 V114 V116 V117 V118 V120 \nV121 V122 V127 V130 V131 V132 \nV134 V135 V136 V137 V138 V140 \nV143 V144 V145 V146 V150 V152 \nV154 V155 V156 V159 V160 V161 \nV164 V165 V166 V167 V170 V171 \nV172 V174 V175 V179 V181 V182 \nV183 V186 V187 V188 V189 V190 \nV191 V193 V194 V195 V196 V198 \nV199 V200 V201 V202 V205 V206 \nV209 V210 V211 V214 V215 V219 \nV220 V221 V222 V225 V226 V227 \nV228 V230 V232 V233 V234 V235 \nV237 V238 V240 V241 V242 V245 \nV246 V247 V248 V250 V251 V253 \nV254 V256 V257 V260 V261 V262 \nV263 V264 V265 V266 V269 V270 \nV271 V273 V274 V275 V276 V280 \nV282 V283 V284 V285 V286 V287 \nV289 V291 V292 V293 V294 V297 \nV300 V301 V303 V304 V306 V309 \nV310 V312 V313 V316 V317 V318 \nV320 V323 V324 V325 V326 V329 \nV330 V331 V332 V335 V336 V337 \nV338 V341 V342 V346 V347 V350 \nV351 V352 V355 V356 V357 V359 \nV360 V361 V362 V364 V365 V366 \nV369 V370 V371 V372 V374 V375 \nV376 V379 V381 V384 V386 V388 \nV390 V391 V392 V393 V394 V401 \nV402 V403 V405 V406 V407 V408 \nV410 V411 V412 V413 V414 V415 \nV416 V417 V418 V420 V421 V425 \nV426 V427 V429 V431 V433 V434 \nV435 V436 V437 V439 V440 V441 \nV442 V445 V446 V449 \n2401: C0 ,C1 ,C2 ,C3 ,C4 ,\nC7 ,C9 ,C10 ,C11 ,C13 ,C14 ,\nC15 ,C16 ,C17 ,C20 ,C22 ,C28 ,\nC29 ,C30 ,C32 ,C33 ,C39 ,C40 ,\nC41 ,C43 ,C45 ,C47 ,C50 ,C51 ,\nC55 ,C56 ,C57 ,C58 ,C59 ,C60 ,\nC61 ,C62 ,C63 ,C65 ,C66 ,C67 ,\nC68 ,C69 ,C70 ,C74 ,C75 ,C76 ,\nC77 ,C78 ,C79 ,C81 ,C83 ,C84 ,\nC86 ,C87 ,C88 ,C89 ,C91 ,C92 ,\nC93 ,C95 ,C96 ,C97 ,C98 ,C99 ,\nC100 ,C102 ,C103 ,C104 ,C105 ,C106 ,\nC107 ,C108 ,C109 ,C111 ,C112 ,C114 ,\nC115 ,C116 ,C122 ,C123 ,C125 ,C126 ,\nC128 ,C129 ,C131 ,C132 ,C135 ,C136 ,\nC137 ,C138 ,C140 ,C142 ,C145 ,C146 ,\nC149 ,C150 ,C151 ,C153 ,C154 ,C155 ,\nC158 ,C159 ,C160 ,C162 ,C163 ,C164 ,\nC166 ,C168 ,C169 ,C171 ,C173 ,C174 ,\nC176 ,C177 ,C179 ,C249 ,C251 ,C253 ,\nC254 ,C256 ,C257 ,C258 ,C259 ,C261 ,\nC263 ,C264 ,C265 ,C266 ,C268 ,C269 ,\nC270 ,C271 ,C272 ,C273 ,C274 ,C275 ,\nC276 ,C277 ,C278 ,C280 ,C281 ,C282 ,\nC283 ,C284 ,C286 ,C288 ,C289 ,C290 ,\nC291 ,C293 ,C295 ,C297 ,C299 ,C300 ,\nC302 ,C304 ,C306 ,C307 ,C308 ,C309 ,\nC312 ,C315 ,C316 ,C317 ,C318 ,C319 ,\nC320 ,C327 ,C328 ,C329 ,C330 ,C331 ,\nC332 ,C333 ,C335 ,C336 ,C339 ,C340 ,\nC343 ,C346 ,C347 ,C348 ,C350 ,C351 ,\nC352 ,C353 ,C357 ,C358 ,C359 ,C360 ,\nC361 ,C363 ,C365 ,C366 ,C367 ,C368 ,\nC369 ,C370 ,C371 ,C374 ,C375 ,C376 ,\nC378 ,C379 ,C381 ,C382 ,C384 ,C385 ,\nC386 ,C388 ,C389 ,C390 ,C391 ,C392 ,\nC394 ,C395 ,C396 ,C398 ,C399 ,C400 ,\nC421 ,C422 ,C425 ,C426 ,C428 ,C429 ,\nC430 ,C431 ,C433 ,C459 ,C461 ,C463 ,\nC464 ,C465 ,C467 ,C469 ,C470 ,C474 ,\nC475 ,C476 ,C477 ,C478 ,C479 ,C481 ,\nC482 ,C483 ,C484 ,C485 ,C486 ,C487 ,\nC488 ,C492 ,C495 ,C497 ,C498 ,C499 ,\nC501 ,C502 ,C504 ,C506 ,C508 ,C509 ,\nC510 ,C515 ,C516 ,C517 ,C518 ,C519 ,\nC521 ,C523 ,C525 ,C529 ,C531 ,C533 ,\nC534 ,C536 ,C537 ,C539 ,C543 ,C545 ,\nC589 ,C591 ,C593 ,C595 ,C599 ,C601 ,\nC602 ,C604 ,C605 ,C606 ,C608 ,C609 ,\nC610 ,C612 ,C614 ,C615 ,C616 ,C617 ,\nC618 ,C619 ,C620 ,C623 ,C624 ,C625 ,\nC626 ,C659 ,C661 ,C662 ,C663 ,C664 ,\nC665 ,C666 ,C667 ,C672 ,C673 ,C675 ,\nC677 ,C678 ,C679 ,C680 ,C681 ,C682 ,\nC686 ,C687 ,C688 ,C690 ,C691 ,C692 ,\nC693 ,C694 ,C695 ,C696 ,C698 ,C699 ,\nC716 ,C719 ,C720 ,C721 ,C722 ,C723 ,\nC728 ,C729 ,C730 ,C731 ,C732 ,C733 ,\nC739 ,C740 ,C744 ,C747 ,C748 ,C749 ,\nC751 ,C754 ,C757 ,C758 ,C760 ,C761 ,\nC762 ,C764 ,C765 ,C767 ,C769 ,C770 ,\nC772 ,C774 ,C775 ,C776 ,C777 ,C778 ,\nC779 ,C780 ,C783 ,C786 ,C787 ,C788 ,\nC789 ,C790 ,C792 ,C793 ,C794 ,C796 ,\nC798 ,C799 ,C800 ,C801 ,C803 ,C858 ,\nC859 ,C861 ,C863 ,C864 ,C866 ,C870 ,\nC872 ,C873 ,C874 ,C875 ,C877 ,C878 ,\nC879 ,C882 ,C884 ,C885 ,C900 ,C902 ,\nC903 ,C904 ,C905 ,C907 ,C908 ,C909 ,\nC910 ,C912 ,C915 ,C916 ,C917 ,C918 ,\nC921 ,C922 ,C926 ,C927 ,C928 ,C931 ,\nC932 ,C933 ,C934 ,C935 ,C938 ,C939 ,\nC940 ,C942 ,C943 ,C945 ,C946 ,C947 ,\nC948 ,C949 ,C950 ,C952 ,C953 ,C954 ,\nC955 ,C957 ,C958 ,C959 ,C961 ,C962 ,\nC963 ,C965 ,C967 ,C971 ,C973 ,C976 ,\nC977 ,C978 ,C979 ,C982 ,C983 ,C985 ,\nC986 ,C987 ,C990 ,C993 ,C996 ,C997 ,\nC998 ,C1001 ,C1002 ,C1004 ,C1006 ,C1008 ,\nC1009 ,C1010 ,C1011 ,C1012 ,C1013 ,C1033 ,\nC1034 ,C1035 ,C1038 ,C1041 ,C1042 ,C1043 ,\nC1044 ,C1045 ,C1047 ,C1048 ,C1049 ,C1050 ,\nC1052 ,C1053 ,C1054 ,C1076 ,C1077 ,C1080 ,\nC1081 ,C1082 ,C1083 ,C1086 ,C1088 ,C1091 ,\nC1092 ,C1094 ,C1095 ,C1100 ,C1101 ,C1102 ,\nC1104 ,C1106 ,C1107 ,C1108 ,C1109 ,C1110 ,\nC1112 ,C1113 ,C1114 ,C1117 ,C1142 ,C1143 ,\nC1145 ,C1146 ,C1147 ,C1149 ,C1150 ,C1151 ,\nC1152 ,C1153 ,C1154 ,C1156 ,C1158 ,C1159 ,\nC1161 ,C1162 ,C1163 ,C1178 ,C1179 ,C1180 ,\nC1183 ,C1184 ,C1186 ,C1187 ,C1188 ,C1190 ,\nC1195 ,C1198 ,C1199 ,C1200 ,C1201 ,C1202 ,\nC1208 ,C1209 ,C1210 ,C1213 ,C1214 ,C1215 ,\nC1216 ,C1217 ,C1220 ,C1221 ,C1247 ,C1248 ,\nC1249 ,C1253 ,C1254 ,C1255 ,C1256 ,C1258 ,\nC1259 ,C1261 ,C1263 ,C1264 ,C1265 ,C1266 ,\nC1268 ,C1269 ,C1270 ,C1271 ,C1273 ,C1274 ,\nC1275 ,C1277 ,C1279 ,C1280 ,C1281 ,C1282 ,\nC1284 ,C1285 ,C1288 ,C1290 ,C1293 ,C1294 ,\nC1295 ,C1313 ,C1314 ,C1315 ,C1316 ,C1317 ,\nC1318 ,C1321 ,C1322 ,C1323 ,C1325 ,C1326 ,\nC1327 ,C1328 ,C1329 ,C1331 ,C1332 ,C1333 ,\nC1335 ,C1337 ,C1338 ,C1341 ,C1342 ,C1343 ,\nC1344 ,C1345 ,C1347 ,C1350 ,C1351 ,C1352 ,\nC1353 ,C1355 ,C1356 ,C1357 ,C1391 ,C1392 ,\nC1394 ,C1396 ,C1397 ,C1398 ,C1400 ,C1402 ,\nC1403 ,C1404 ,C1406 ,C1409 ,C1411 ,C1413 ,\nC1417 ,C1418 ,C1420 ,C1424 ,C1426 ,C1427 ,\nC1430 ,C1431 ,C1432 ,C1433 ,C1434 ,C1435 ,\nC1436 ,C1437 ,C1438 ,C1441 ,C1443 ,C1444 ,\nC1446 ,C1448 ,C1450 ,C1451 ,C1452 ,C1453 ,\nC1455 ,C1456 ,C1457 ,C1516 ,C1517 ,C1519 ,\nC1520 ,C1521 ,C1522 ,C1523 ,C1524 ,C1527 ,\nC1530 ,C1531 ,C1532 ,C1536 ,C1537 ,C1539 ,\nC1540 ,C1541 ,C1543 ,C1545 ,C1550 ,C1551 ,\nC1553 ,C1555 ,C1556 ,C1558 ,C1559 ,C1560 ,\nC1561 ,C1562 ,C1563 ,C1564 ,C1566 ,C1569 ,\nC1570 ,C1571 ,C1572 ,C1573 ,C1575 ,C1577 ,\nC1578 ,C1580 ,C1581 ,C1583 ,C1584 ,C1646 ,\nC1647 ,C1651 ,C1653 ,C1655 ,C1656 ,C1657 ,\nC1660 ,C1664 ,C1666 ,C1667 ,C1668 ,C1671 ,\nC1672 ,C1674 ,C1675 ,C1676 ,C1680 ,C1681 ,\nC1682 ,C1683 ,C1684 ,C1687 ,C1688 ,C1692 ,\nC1694 ,C1696 ,C1700 ,C1701 ,C1702 ,C1705 ,\nC1708 ,C1709 ,C1745 ,C1746 ,C1748 ,C1749 ,\nC1750 ,C1751 ,C1752 ,C1754 ,C1755 ,C1758 ,\nC1760 ,C1762 ,C1764 ,C1767 ,C1769 ,C1770 ,\nC1771 ,C1805 ,C1806 ,C1808 ,C1810 ,C1813 ,\nC1816 ,C1820 ,C1822 ,C1824 ,C1826 ,C1828 ,\nC1830 ,C1831 ,C1834 ,C1835 ,C1838 ,C1839 ,\nC1843 ,C1844 ,C1849 ,C1850 ,C1852 ,C1853 ,\nC1855 ,C1859 ,C1860 ,C1890 ,C1891 ,C1892 ,\nC1895 ,C1896 ,C1897 ,C1898 ,C1902 ,C1903 ,\nC1904 ,C1907 ,C1908 ,C1910 ,C1911 ,C1912 ,\nC1913 ,C1914 ,C1915 ,C1916 ,C1919 ,C1920 ,\nC1921 ,C1923 ,C1924 ,C1925 ,C1926 ,C1927 ,\nC1928 ,C1929 ,C1931 ,C1936 ,C1937 ,C1979 ,\nC1980 ,C1981 ,C1982 ,C1983 ,C1984 ,C1985</w:t>
      </w:r>
    </w:p>
    <w:p>
      <w:pPr>
        <w:pStyle w:val="PreformattedText"/>
        <w:bidi w:val="0"/>
        <w:spacing w:before="0" w:after="0"/>
        <w:jc w:val="left"/>
        <w:rPr/>
      </w:pPr>
      <w:r>
        <w:rPr/>
        <w:t xml:space="preserve"> </w:t>
      </w:r>
      <w:r>
        <w:rPr/>
        <w:t>,\nC1988 ,C1990 ,C1991 ,C1993 ,C1994 ,C1995 ,\nC1996 ,C1998 ,C1999 ,C2000 ,C2001 ,C2002 ,\nC2004 ,C2005 ,C2006 ,C2007 ,C2008 ,C2012 ,\nC2016 ,C2018 ,C2019 ,C2021 ,C2022 ,C2025 ,\nC2027 ,C2029 ,C2050 ,C2051 ,C2052 ,C2056 ,\nC2058 ,C2059 ,C2060 ,C2061 ,C2063 ,C2065 ,\nC2066 ,C2067 ,C2068 ,C2071 ,C2072 ,C2073 ,\nC2074 ,C2077 ,C2078 ,C2080 ,C2082 ,C2085 ,\nC2086 ,C2134 ,C2136 ,C2139 ,C2140 ,C2141 ,\nC2142 ,C2143 ,C2145 ,C2148 ,C2149 ,C2150 ,\nC2194 ,C2195 ,C2196 ,C2198 ,C2199 ,C2202 ,\nC2204 ,C2205 ,C2207 ,C2209 ,C2210 ,C2213 ,\nC2214 ,C2216 ,C2217 ,C2220 ,C2222 ,C2223 ,\nC2224 ,C2226 ,C2227 ,C2228 ,C2229 ,C2231 ,\nC2232 ,C2233 ,C2235 ,C2236 ,C2238 ,C2240 ,\nC2241 ,C2244 ,C2247 ,C2254 ,C2255 ,C2257 ,\nC2258 ,C2260 ,C2262 ,C2264 ,C2265 ,C2268 ,\nC2269 ,C2271 ,C2273 ,C2274 ,C2276 ,C2277 ,\nC2278 ,C2300 ,C2301 ,C2302 ,C2306 ,C2307 ,\nC2309 ,C2310 ,C2311 ,C2313 ,C2314 ,C2316 ,\nC2317 ,C2318 ,C2320 ,C2323 ,C2324 ,C2325 ,\nC2326 ,C2328 ,C2329 ,C2331 ,C2333 ,C2334 ,\nC2335 ,C2337 ,C2340 ,C2341 ,C2343 ,C2344 ,\nC2345 ,C2347 ,C2348 ,C2349 ,C2350 ,C2351 ,\nC2352 ,C2355 ,C2356 ,C2358 ,C2390 ,C2391 ,\nC2393 ,C2394 ,C2395 ,C2397 ,C2399 ,C2400 ,\nC2401 ,C2402 ,C2403 ,C2404 ,C2405 ,C2406 ,\nC2407 ,C2408 ,C2409 ,C2410 ,C2411 ,C2412 ,\nC2413 ,C2415 ,C2416 ,C2417 ,C2418 ,C2419 ,\nC2420 ,C2422 ,C2423 ,C2424 ,C2426 ,C2427 ,\nC2428 ,C2429 ,C2430 ,C2432 ,C2433 ,C2434 ,\nC2435 ,C2437 ,C2438 ,C2439 ,C2442 ,C2443 ,\nC2446 ,C2447 ,C2448 ,C2449 ,C2451 ,C2452 ,\nC2455 ,C2457 ,C2460 ,C2461 ,C2462 ,C2463 ,\nC2464 ,C2465 ,C2467 ,C2468 ,C2470 ,C2472 ,\nC2473 ,C2474 ,C2475 ,C2477 ,C2478 ,C2479 ,\nC2480 ,C2482 ,C2483 ,C2484 ,C2485 ,C2486 ,\nC2487 ,C2489 ,C2490 ,C2491 ,C2492 ,C2494 ,\nC2495 ,C2496 ,C2497 ,C2498 ,C2499 ,C2501 ,\nC2502 ,C2504 ,C2505 ,C2506 ,C2507 ,C2508 ,\nC2509 ,C2510 ,C2513 ,C2514 ,C2516 ,C2517 ,\nC2518 ,C2531 ,C2532 ,C2535 ,C2536 ,C2540 ,\nC2541 ,C2543 ,C2546 ,C2548 ,C2551 ,C2552 ,\nC2553 ,C2554 ,C2555 ,C2556 ,C2558 ,C2559 ,\nC2560 ,C2561 ,C2562 ,C2563 ,C2565 ,C2567 ,\nC2568 ,C2569 ,C2571 ,C2573 ,C2574 ,C2579 ,\nC2580 ,C2583 ,C2605 ,C2606 ,C2608 ,C2610 ,\nC2611 ,C2612 ,C2613 ,C2614 ,C2616 ,C2617 ,\nC2618 ,C2619 ,C2620 ,C2622 ,C2623 ,C2624 ,\nC2626 ,C2627 ,C2629 ,C2631 ,C2632 ,C2633 ,\nC2634 ,C2637 ,C2638 ,C2639 ,C2640 ,C2641 ,\nC2645 ,C2646 ,C2648 ,C2649 ,C2650 ,C2652 ,\nC2654 ,C2655 ,C2656 ,C2658 ,C2659 ,C2725 ,\nC2728 ,C2729 ,C2730 ,C2732 ,C2735 ,C2737 ,\nC2738 ,C2740 ,C2780 ,C2784 ,C2787 ,C2789 ,\nC2790 ,C2793 ,C2795 ,C2796 ,C2797 ,C2799 ,\nC2800 ,C2803 ,C2804 ,C2805 ,C2806 ,C2808 ,\nC2810 ,C2811 ,C2812 ,C2813 ,C2816 ,C2818 ,\nC2819 ,C2836 ,C2837 ,C2839 ,C2840 ,C2841 ,\nC2843 ,C2844 ,C2845 ,C2846 ,C2847 ,C2848 ,\nC2849 ,C2850 ,C2851 ,C2852 ,C2854 ,C2855 ,\nC2857 ,C2859 ,C2860 ,C2861 ,C2862 ,C2863 ,\nC2864 ,C2867 ,C2868 ,C2869 ,C2871 ,C2872 ,\nC2873 ,C2875 ,C2877 ,C2878 ,C2879 ,C2880 ,\nC2881 ,C2882 ,C2883 ,C2884 ,C2886 ,C2888 ,\nC2889 ,C2892 ,C2894 ,C2897 ,C2898 ,C2899 ,\nC2900 ,C2902 ,C2904 ,C2905 ,C2907 ,C2908 ,\nC2910 ,C2912 ,C2913 ,C2914 ,C2915 ,C2917 ,\nC2918 ,C2919 ,C2942 ,C2944 ,C2946 ,C2948 ,\nC2949 ,C2950 ,C2951 ,C2952 ,C2953 ,C2957 ,\nC2958 ,C2959 ,C2960 ,C2962 ,C2963 ,C2964 ,\nC2965 ,C2967 ,C2968 ,C3006 ,C3007 ,C3008 ,\nC3011 ,C3012 ,C3013 ,C3016 ,C3017 ,C3018 ,\nC3019 ,C3021 ,C3022 ,C3023 ,C3024 ,C3027 ,\nC3028 ,C3029 ,C3030 ,C3033 ,C3034 ,C3035 ,\nC3037 ,C3039 ,C3040 ,C3041 ,C3043 ,C3045 ,\nC3048 ,C3049 ,C3050 ,C3051 ,C3052 ,C3054 ,\nC3056 ,C3057 ,C3058 ,C3059 ,C3062 ,C3063 ,\nC3064 ,C3067 ,C3068 ,C3070 ,C3071 ,C3073 ,\nC3075 ,C3076 ,C3080 ,C3081 ,C3083 ,C3084 ,\nC3132 ,C3136 ,C3137 ,C3138 ,C3139 ,C3140 ,\nC3141 ,C3142 ,C3146 ,C3147 ,C3162 ,C3164 ,\nC3167 ,C3169 ,C3170 ,C3173 ,C3175 ,C3176 ,\nC3177 ,C3178 ,C3193 ,C3195 ,C3196 ,C3197 ,\nC3199 ,C3200 ,C3201 ,C3204 ,C3206 ,C3208 ,\nC3209 ,C3214 ,C3215 ,C3216 ,C3220 ,C3222 ,\nC3223 ,C3225 ,C3227 ,C3231 ,C3232 ,C3233 ,\nC3234 ,C3236 ,C3239 ,C3240 ,C3241 ,C3242 ,\nC3245 ,C3247 ,C3248 ,C3249 ,C3287 ,C3288 ,\nC3289 ,C3290 ,C3292 ,C3294 ,C3296 ,C3297 ,\nC3298 ,C3299 ,C3303 ,C3304 ,C3305 ,C3306 ,\nC3307 ,C3308 ,C3310 ,C3311 ,C3312 ,C3314 ,\nC3316 ,C3317 ,C3318 ,C3320 ,C3321 ,C3323 ,\nC3325 ,C3328 ,C3330 ,C3331 ,C3332 ,C3333 ,\nC3334 ,C3336 ,C3338 ,C3341 ,C3342 ,C3343 ,\nC3345 ,C3382 ,C3383 ,C3384 ,C3385 ,C3386 ,\nC3389 ,C3390 ,C3391 ,C3392 ,C3396 ,C3397 ,\nC3398 ,C3401 ,C3403 ,C3404 ,C3405 ,C3408 ,\nC3409 ,C3410 ,C3411 ,C3412 ,C3414 ,C3415 ,\nC3417 ,C3420 ,C3421 ,C3422 ,C3424 ,C3425 ,\nC3428 ,C3430 ,C3431 ,C3432 ,C3433 ,C3435 ,\nC3436 ,C3437 ,C3438 ,C3439 ,C3440 ,C3441 ,\nC3442 ,C3467 ,C3473 ,C3474 ,C3478 ,C3479 ,\nC3480 ,C3481 ,C3482 ,C3483 ,C3486 ,C3487 ,\nC3488 ,C3493 ,C3495 ,C3499 ,C3500 ,C3502 ,\nC3503 ,C3504 ,C3507 ,C3508 ,C3509 ,C3528 ,\nC3530 ,C3531 ,C3533 ,C3535 ,C3536 ,C3537 ,\nC3538 ,C3540 ,C3542 ,C3543 ,C3544 ,C3546 ,\nC3549 ,C3551 ,C3552 ,C3593 ,C3594 ,C3595 ,\nC3596 ,C3600 ,C3604 ,C3605 ,C3616 ,C3617 ,\nC3620 ,C3621 ,C3622 ,C3623 ,C3624 ,C3625 ,\nC3626 ,C3628 ,C3629 ,C3630 ,C3633 ,C3634 ,\nC3635 ,C3636 ,C3639 ,C3643 ,C3644 ,C3646 ,\nC3647 ,C3648 ,C3650 ,C3651 ,C3652 ,C3653 ,\nC3654 ,C3655 ,C3656 ,C3658 ,C3659 ,C3660 ,\nC3661 ,C3662 ,C3663 ,C3664 ,C3665 ,C3666 ,\nC3697 ,C3698 ,C3701 ,C3703 ,C3704 ,C3705 ,\nC3706 ,C3709 ,C3710 ,C3711 ,C3712 ,C3714 ,\nC3715 ,C3717 ,C3720 ,C3721 ,C3723 ,C3725 ,\nC3727 ,C3728 ,C3729 ,C3731 ,C3732 ,C3733 ,\nC3734 ,C3736 ,C3738 ,C3739 ,C3740 ,C3742 ,\nC3743 ,C3744 ,C3746 ,C3747 ,C3748 ,C3749 ,\nC3750 ,C3751 ,C3752 ,C3753 ,C3754 ,C3756 ,\nC3758 ,C3759 ,C3760 ,C3761 ,C3764 ,C3765 ,\nC3767 ,C3768 ,C3769 ,C3772 ,C3774 ,C3776 ,\nC3777 ,C3779 ,C3780 ,C3781 ,C3782 ,C3784 ,\nC3785 ,C3786 ,C3787 ,C3789 ,C3790 ,C3791 ,\nC3793 ,C3797 ,C3798 ,C3800 ,C3801 ,C3811 ,\nC3813 ,C3815 ,C3816 ,C3818 ,C3819 ,C3821 ,\nC3822 ,C3823 ,C3827 ,C3828 ,C3829 ,C3830 ,\nC3831 ,C3832 ,C3833 ,C3835 ,C3838 ,C3839 ,\nC3840 ,C3841 ,C3842 ,C3843 ,C3844 ,C3846 ,\nC3849 ,C3851 ,C3852 ,C3854 ,C3855 ,C3857 ,\nC3861 ,C3864 ,C3866 ,C3867 ,C3869 ,C3888 ,\nC3889 ,C3890 ,C3891 ,C3892 ,C3894 ,C3895 ,\nC3896 ,C3897 ,C3899 ,C3900 ,C3902 ,C3903 ,\nC3904 ,C3906 ,C3907 ,C3908 ,C3910 ,C3911 ,\nC3912 ,C3913 ,C3914 ,C3916 ,C3917 ,C3918 ,\nC3919 ,C3921 ,C3922 ,C3923 ,C3925 ,C3926 ,\nC3929 ,C3930 ,C3931 ,C3933 ,C3934 ,C3935 ,\nC3936 ,C3937 ,C3938 ,C3939 ,C3940 ,C3942 ,\nC3945 ,C3946 ,C3950 ,C3951 ,C3952 ,C3953 ,\nC3954 ,C3955 ,C3962 ,C3964 ,C3991 ,C3992 ,\nC3994 ,C3995 ,C3996 ,C3997 ,C3999 ,C4000 ,\nC4001 ,C4003 ,C4004 ,C4005 ,C4006 ,C4008 ,\nC4010 ,C4011 ,C4013 ,C4041 ,C4042 ,C4043 ,\nC4045 ,C4048 ,C4052 ,C4053 ,C4054 ,C4055 ,\nC4057 ,C4058 ,C4061 ,C4062 ,C4063 ,C4065 ,\nC4067 ,C4068 ,C4070 ,C4071 ,C4072 ,C4073 ,\nC4074 ,C4075 ,C4076 ,C4077 ,C4078 ,C4079 ,\nC4080 ,C4082 ,C4083 ,C4084 ,C4085 ,C4089 ,\nC4092 ,C4094 ,C4126 ,C4127 ,C4128 ,C4129 ,\nC4130 ,C4131 ,C4132 ,C4135 ,C4136 ,C4138 ,\nC4139 ,C4141 ,C4144 ,C4147 ,C4148 ,C4150 ,\nC4152 ,C4155 ,C4157 ,C4196 ,C4197 ,C4198 ,\nC4200 ,C4201 ,C4203 ,C4204 ,C4205 ,C4207 ,\nC4211 ,C4213 ,C4216 ,C4217 ,C4219 ,C4220 ,\nC4222 ,C4224 ,C4225 ,C4226 ,C4228 ,C4229 ,\nC4230 ,C4231 ,C4232 ,C4233 ,C4235 ,C4236 ,\nC4238 ,C4240 ,C4242 ,C4243 ,C4244 ,C4245 ,\nC4246 ,C4247 ,C4267 ,C4268 ,C4269 ,C4272 ,\nC4274 ,C4277 ,C4279 ,C4280 ,C4282 ,C4284 ,\nC4286 ,C4287 ,C4288 ,C4289 ,C4291 ,C4292 ,\nC4293 ,C4294 ,C4295 ,C4296 ,C4300 ,C4304 ,\nC4305 ,C4306 ,C4315 ,C4316 ,C4317 ,C4320 ,\nC4323 ,C4325 ,C4326 ,C4327 ,C4328 ,C4338 ,\nC4339 ,C4340 ,C4343 ,C4344 ,C4345 ,C4346 ,\nC4347 ,C4348 ,C4349 ,C4353 ,C4354 ,C4356 ,\nC4357 ,C4358 ,C4359 ,C4361 ,C4362 ,C4363 ,\nC4364 ,C4365 ,C4366 ,C4368 ,C4370 ,C4372 ,\nC4373 ,C4375 ,C4377 ,C4379 ,C4381 ,C4382 ,\nC4384 ,C4400 ,C4402 ,C4404 ,C4406 ,C4407 ,\nC4409 ,C4410 ,C4412 ,C4413 ,C4416 ,C4418 ,\nC4419 ,C4439 ,C4440 ,C4441 ,C4442 ,C4445 ,\nC4447 ,C4448 ,C4449 ,C4452 ,C4453 ,C4456 ,\nC4457 ,C4458 ,C4459 ,C4460 ,C4463 ,C4464 ,\nC4465 ,C4466 ,C4467 ,C4468 ,C4471 ,C4472 ,\nC4475 ,C4476 ,C4505 ,C4506 ,C4508 ,C4510 ,\nC4514 ,C4515 ,C4516 ,C4517 ,C4518 ,C4520 ,\nC4523 ,C4525 ,C4526 ,C4527 ,C4529 ,C4530 ,\nC4531 ,C4535 ,C4536 ,C4538 ,C4539 ,C4540 ,\nC4541 ,C4542 ,C4543 ,C4544 ,C4545 ,C4546 ,\nC4547 ,C4560 ,C4562 ,C4563 ,C4564 ,C4565 ,\nC4567 ,C4568 ,C4570 ,C4571 ,C4572 ,C4573 ,\nC4575 ,C4577 ,C4578 ,C4583 ,C4585 ,C4586 ,\nC4587 ,C4600 ,C4601 ,C4602 ,C4604 ,C4606 ,\nC4607 ,C4608 ,C4609 ,C4610 ,C4611 ,C4614 ,\nC4616 ,C4617 ,C4618 ,C4619 ,C4621 ,C4623 ,\nC4624 ,C4625 ,C4626 ,C4628 ,C4629 ,C4643 ,\nC4647 ,C4648 ,C4649 ,C4650 ,C4652 ,C4653 ,\nC4654 ,C4655 ,C4657 ,C4658 ,C4659 ,C4661 ,\nC4680 ,C4681 ,C4682 ,C4683 ,C4687 ,C4690 ,\nC4691 ,C4694 ,C4695 ,C4696 ,C4698 ,C4700 ,\nC4703 ,C4706 ,C4707 ,C4709 ,C4710 ,C4715 ,\nC4716 ,C4719 ,C4720 ,C4721 ,C4722 ,C4724 ,\nC4725 ,C4726 ,C4727 ,C4730 ,C4731 ,C4732 ,\nC4734 ,C4736 ,C4737 ,C4739 ,C4740 ,C4741 ,\nC4743 ,C4745 ,C4746 ,C4748 ,C4749 ,C4752 ,\nC4755 ,C4756 ,C4758 ,C4759 ,C4762 ,C4765 ,\nC4767 ,C4791 ,C4793 ,C4795 ,C4796 ,C4799 ,\nC4801 ,C4803 ,C4804 ,C4805 ,C4806 ,C4810 ,\nC4811 ,C4812 ,C4813 ,C4816 ,C4817 ,C4819 ,\nC4822 ,C4824 ,C4826 ,C4830 ,C4842 ,C4843 ,\nC4844 ,C4845 ,C4846 ,C4847 ,C4848 ,C4849 ,\nC4850 ,C4851 ,C4856 ,C4857 ,C4858 ,C4859 ,\nC4860 ,C4861 ,C4862 ,C4863 ,C4866 ,C4867 ,\nC4869 ,C4871 ,C4872 ,C4873 ,C4874 ,C4878 ,\nC4907 ,C4908 ,C4910 ,C4912 ,C4913 ,C4921 ,\nC4922 ,C4923 ,C4924 ,C4925 ,C4926 ,C4928 ,\nC4930 ,C4931 ,C4933 ,C4934 ,C4935 ,C4936 ,\nC4937 ,C4938 ,C4940 ,C4941 ,C4942 ,C4943 ,\nC4944 ,C4946 ,C4947 ,C4948 ,C4949 ,C4950 ,\nC4951 ,C4955 ,C4956 ,C4957 ,C4959 ,C4960 ,\nC4962 ,C4964 ,C4969 ,C4970 ,C4971 ,C4973 ,\nC4977 ,C4978 ,C4980 ,C4982 ,C4992 ,C4993 ,\nC4994 ,C4995 ,C4996 ,C4997 ,C4998 ,C4999 ,\nC5000 ,C5002 ,C5018 ,C5019 ,C5021 ,C5022 ,\nC5024 ,C5025 ,C5026 ,C5027 ,C5028 ,C5030 ,\nC5031 ,C5032 ,C5037 ,C5039 ,C5043 ,C5044 ,\nC5045 ,C5048 ,C5049 ,C5050 ,C5068 ,C5070 ,\nC5071 ,C5091 ,C5092 ,C5093 ,C5094 ,C5096 ,\nC5097 ,C5100 ,C5103 ,C5105 ,C5106 ,C5108 ,\nC5119 ,C5120 ,C5121 ,C5122 ,C5123 ,C5125 ,\nC5126 ,C5127 ,C5128 ,C5129 ,C5138 ,C5139 ,\nC5141 ,C5142 ,C5163 ,C5165 ,C5166 ,C5168</w:t>
      </w:r>
    </w:p>
    <w:p>
      <w:pPr>
        <w:pStyle w:val="PreformattedText"/>
        <w:bidi w:val="0"/>
        <w:spacing w:before="0" w:after="0"/>
        <w:jc w:val="left"/>
        <w:rPr/>
      </w:pPr>
      <w:r>
        <w:rPr/>
        <w:t xml:space="preserve"> </w:t>
      </w:r>
      <w:r>
        <w:rPr/>
        <w:t>,\nC5169 ,C5171 ,C5173 ,C5175 ,C5176 ,C5177 ,\nC5178 ,C5179 ,C5187 ,C5188 ,C5189 ,C5190 ,\nC5192 ,C5193 ,C5195 ,C5210 ,C5212 ,C5214 ,\nC5216 ,C5219 ,C5220 ,C5224 ,C5225 ,C5226 ,\nC5227 ,C5228 ,C5229 ,C5230 ,C5234 ,C5235 ,\nC5236 ,C5237 ,C5239 ,C5240 ,C5241 ,C5254 ,\nC5255 ,C5256 ,C5257 ,C5258 ,C5260 ,C5262 ,\nC5263 ,C5264 ,C5266 ,C5267 ,C5269 ,C5270 ,\nC5271 ,C5272 ,C5274 ,C5275 ,C5276 ,C5278 ,\nC5281 ,C5282 ,C5285 ,C5298 ,C5299 ,C5301 ,\nC5303 ,C5304 ,C5306 ,C5307 ,C5308 ,C5309 ,\nC5313 ,C5314 ,C5315 ,C5316 ,C5317 ,C5333 ,\nC5336 ,C5340 ,C5342 ,C5344 ,C5345 ,C5346 ,\nC5347 ,C5349 ,C5352 ,C5353 ,C5354 ,C5355 ,\nC5356 ,C5357 ,C5359 ,C5360 ,C5361 ,C5372 ,\nC5373 ,C5374 ,C5376 ,C5377 ,C5378 ,C5380 ,\nC5390 ,C5391 ,C5393 ,C5394 ,C5395 ,C5398 ,\nC5400 ,C5401 ,C5415 ,C5416 ,C5417 ,C5420 ,\nC5421 ,C5423 ,C5424 ,C5426 ,C5428 ,C5446 ,\nC5449 ,C5450 ,C5451 ,C5453 ,C5454 ,C5455 ,\nC5457 ,C5463 ,C5464 ,C5473 ,C5474 ,C5475 ,\nC5476 ,C5478 ,C5479 ,C5481 ,C5482 ,C5483 ,\nC5484 ,C5485 ,C5486 ,C5487 ,C5488 ,C5489 ,\nC5491 ,C5492 ,C5493 ,C5501 ,C5502 ,C5503 ,\nC5504 ,C5505 ,C5506 ,C5507 ,C5509 ,C5510 ,\nC5511 ,C5512 ,C5525 ,C5527 ,C5528 ,C5529 ,\nC5530 ,C5531 ,C5534 ,C5536 ,C5540 ,C5541 ,\nC5542 ,C5543 ,C5545 ,C5546 ,C5551 ,C5552 ,\nC5553 ,C5555 ,C5557 ,C5559 ,C5560 ,C5565 ,\nC5567 ,C5568 ,C5572 ,C5588 ,C5589 ,C5600 ,\nC5601 ,C5605 ,C5606 ,C5607 ,C5608 ,C5609 ,\nC5611 ,C5612 ,C5613 ,C5614 ,C5615 ,C5632 ,\nC5633 ,C5634 ,C5636 ,C5637 ,C5638 ,C5643 ,\nC5645 ,C5648 ,C5649 ,C5656 ,C5657 ,C5658 ,\nC5661 ,C5662 ,C5665 ,C5667 ,C5668 ,C5669 ,\nC5670 ,C5671 ,C5673 ,C5674 ,C5675 ,C5676 ,\nC5677 ,C5683 ,C5689 ,C5691 ,C5692 ,C5701 ,\nC5702 ,C5707 ,"];27[shape=box, label="id:27 level: 5\n97: V2 V4 V8 V10 V14 \nV18 V31 V36 V48 V50 V53 \nV54 V55 V58 V60 V63 V65 \nV73 V74 V84 V89 V102 V114 \nV117 V118 V120 V123 V134 V136 \nV138 V139 V141 V143 V146 V155 \nV158 V163 V165 V170 V174 V175 \nV179 V182 V189 V194 V195 V220 \nV224 V225 V228 V230 V231 V238 \nV251 V253 V256 V265 V269 V270 \nV273 V274 V280 V284 V285 V290 \nV297 V299 V304 V309 V323 V324 \nV325 V330 V338 V343 V345 V354 \nV359 V361 V362 V364 V366 V369 \nV371 V388 V400 V408 V409 V411 \nV413 V414 V418 V423 V429 V433 \nV434 V444 \n396: C45( V2 V31 ) C47( V2 V36 ) C54( V2 V141 ) C55( V2 V146 ) C56( V2 V155 ) \nC57( V2 V165 ) C61( V2 V256 ) C65( V2 V309 ) C66( V2 V330 ) C68( V2 V338 ) C69( V2 V366 ) \nC70( V2 V371 ) C102( V4 V31 ) C103( V4 V36 ) C105( V4 V73 ) C116( V4 V220 ) C119( V4 V290 ) \nC123( V4 V361 ) C127( V4 V400 ) C128( V4 V408 ) C129( V4 V413 ) C209( V8 V74 ) C214( V8 V155 ) \nC223( V8 V434 ) C251( V10 V84 ) C254( V10 V136 ) C257( V10 V194 ) C261( V10 V304 ) C266( V10 V414 ) \nC348( V14 V48 ) C354( V14 V141 ) C355( V14 V158 ) C356( V14 V163 ) C357( V14 V170 ) C359( V14 V195 ) \nC363( V14 V273 ) C365( V14 V285 ) C442( V18 V139 ) C450( V18 V230 ) C452( V18 V251 ) C457( V18 V409 ) \nC458( V18 V411 ) C716( V31 V58 ) C719( V31 V73 ) C723( V31 V114 ) C728( V31 V179 ) C729( V31 V182 ) \nC733( V31 V220 ) C739( V31 V274 ) C740( V31 V330 ) C742( V31 V343 ) C744( V31 V362 ) C746( V31 V409 ) \nC747( V31 V433 ) C859( V36 V54 ) C863( V36 V73 ) C868( V36 V163 ) C870( V36 V174 ) C873( V36 V253 ) \nC875( V36 V265 ) C877( V36 V284 ) C879( V36 V338 ) C882( V36 V362 ) C1152( V48 V194 ) C1156( V48 V284 ) \nC1178( V50 V73 ) C1180( V50 V89 ) C1183( V50 V138 ) C1188( V50 V256 ) C1198( V50 V418 ) C1199( V50 V429 ) \nC1255( V53 V366 ) C1259( V54 V58 ) C1260( V54 V63 ) C1272( V54 V290 ) C1274( V54 V361 ) C1275( V54 V362 ) \nC1284( V55 V134 ) C1285( V55 V138 ) C1286( V55 V139 ) C1287( V55 V141 ) C1288( V55 V182 ) C1289( V55 V231 ) \nC1293( V55 V359 ) C1294( V55 V364 ) C1295( V55 V411 ) C1339( V58 V141 ) C1342( V58 V165 ) C1347( V58 V270 ) \nC1348( V58 V290 ) C1350( V58 V324 ) C1352( V58 V361 ) C1353( V58 V362 ) C1355( V58 V371 ) C1356( V58 V414 ) \nC1394( V60 V138 ) C1396( V60 V179 ) C1412( V60 V409 ) C1413( V60 V411 ) C1414( V60 V423 ) C1464( V63 V141 ) \nC1466( V63 V146 ) C1467( V63 V182 ) C1475( V63 V256 ) C1476( V63 V290 ) C1478( V63 V297 ) C1479( V63 V299 ) \nC1481( V63 V324 ) C1483( V63 V361 ) C1484( V63 V366 ) C1491( V63 V414 ) C1520( V65 V114 ) C1528( V65 V224 ) \nC1531( V65 V273 ) C1539( V65 V361 ) C1541( V65 V413 ) C1542( V65 V423 ) C1543( V65 V429 ) C1701( V73 V220 ) \nC1702( V73 V256 ) C1705( V73 V274 ) C1708( V73 V364 ) C1712( V74 V123 ) C1717( V74 V238 ) C1718( V74 V270 ) \nC1721( V74 V371 ) C1892( V84 V146 ) C1907( V84 V323 ) C1909( V84 V345 ) C1910( V84 V361 ) C1912( V84 V433 ) \nC2004( V89 V138 ) C2006( V89 V143 ) C2007( V89 V165 ) C2008( V89 V195 ) C2012( V89 V253 ) C2020( V89 V345 ) \nC2257( V102 V118 ) C2260( V102 V165 ) C2262( V102 V189 ) C2264( V102 V220 ) C2265( V102 V225 ) C2266( V102 V231 ) \nC2268( V102 V270 ) C2272( V102 V354 ) C2273( V102 V369 ) C2274( V102 V388 ) C2501( V114 V155 ) C2504( V114 V220 ) \nC2515( V114 V400 ) C2548( V117 V136 ) C2549( V117 V141 ) C2550( V117 V158 ) C2554( V117 V251 ) C2555( V117 V285 ) \nC2557( V117 V299 ) C2558( V117 V338 ) C2559( V117 V359 ) C2560( V117 V361 ) C2561( V117 V366 ) C2567( V118 V189 ) \nC2571( V118 V220 ) C2572( V118 V231 ) C2574( V118 V270 ) C2576( V118 V290 ) C2579( V118 V369 ) C2582( V118 V400 ) \nC2604( V120 V139 ) C2612( V120 V251 ) C2617( V120 V362 ) C2618( V120 V364 ) C2619( V120 V369 ) C2664( V123 V220 ) \nC2670( V123 V371 ) C2675( V123 V434 ) C2835( V134 V141 ) C2837( V134 V146 ) C2839( V134 V182 ) C2844( V134 V256 ) \nC2847( V134 V325 ) C2853( V134 V423 ) C2877( V136 V179 ) C2880( V136 V238 ) C2883( V136 V297 ) C2886( V136 V338 ) \nC2889( V136 V359 ) C2893( V136 V423 ) C2894( V136 V434 ) C2908( V138 V179 ) C2914( V138 V359 ) C2920( V139 V141 ) \nC2924( V139 V165 ) C2925( V139 V182 ) C2930( V139 V238 ) C2932( V139 V251 ) C2938( V139 V362 ) C2969( V141 V158 ) \nC2970( V141 V165 ) C2971( V141 V170 ) C2972( V141 V182 ) C2974( V141 V224 ) C2976( V141 V273 ) C2977( V141 V280 ) \nC2978( V141 V285 ) C2979( V141 V297 ) C2980( V141 V299 ) C2981( V141 V304 ) C2982( V141 V309 ) C2983( V141 V324 ) \nC2984( V141 V338 ) C2985( V141 V362 ) C2988( V141 V413 ) C2989( V141 V423 ) C2990( V141 V429 ) C2991( V141 V433 ) \nC3007( V143 V179 ) C3012( V143 V220 ) C3017( V143 V269 ) C3018( V143 V285 ) C3021( V143 V359 ) C3068( V146 V182 ) \nC3075( V146 V323 ) C3076( V146 V325 ) C3078( V146 V343 ) C3079( V146 V354 ) C3080( V146 V362 ) C3081( V146 V369 ) \nC3207( V155 V224 ) C3222( V155 V359 ) C3223( V155 V371 ) C3224( V155 V409 ) C3268( V158 V170 ) C3269( V158 V175 ) \nC3271( V158 V194 ) C3274( V158 V231 ) C3276( V158 V280 ) C3277( V158 V284 ) C3278( V158 V285 ) C3363( V163 V194 ) \nC3364( V163 V195 ) C3371( V163 V284 ) C3397( V165 V253 ) C3403( V165 V304 ) C3404( V165 V309 ) C3408( V165 V324 ) \nC3409( V165 V338 ) C3411( V165 V362 ) C3414( V165 V433 ) C3469( V170 V231 ) C3475( V170 V354 ) C3479( V170 V411 ) \nC3480( V170 V414 ) C3481( V170 V433 ) C3528( V174 V265 ) C3533( V174 V323 ) C3538( V174 V433 ) C3544( V175 V284 ) \nC3546( V175 V297 ) C3596( V179 V253 ) C3600( V179 V330 ) C3631( V182 V224 ) C3633( V182 V256 ) C3635( V182 V265 ) \nC3636( V182 V304 ) C3639( V182 V371 ) C3641( V182 V409 ) C3642( V182 V423 ) C3749( V189 V220 ) C3751( V189 V228 ) \nC3754( V189 V270 ) C3756( V189 V280 ) C3761( V189 V338 ) C3762( V189 V343 ) C3763( V189 V345 ) C3768( V189 V411 ) \nC3825( V194 V231 ) C3827( V194 V273 ) C3828( V194 V280 ) C3838( V194 V388 ) C3840( V194 V411 ) C3842( V195 V228 ) \nC3846( V195 V273 ) C3849( V195 V338 ) C4211( V220 V274 ) C4254( V224 V280 ) C4257( V224 V297 ) C4264( V224 V423 ) \nC4267( V225 V274 ) C4269( V225 V297 ) C4272( V225 V366 ) C4300( V228 V369 ) C4305( V228 V411 ) C4315( V230 V251 ) \nC4325( V230 V408 ) C4326( V230 V418 ) C4327( V230 V429 ) C4329( V231 V280 ) C4332( V231 V369 ) C4334( V231 V388 ) \nC4413( V238 V251 ) C4416( V238 V362 ) C4419( V238 V434 ) C4578( V251 V297 ) C4579( V251 V299 ) C4581( V251 V345 ) \nC4583( V251 V369 ) C4585( V251 V413 ) C4586( V251 V418 ) C4587( V251 V429 ) C4601( V253 V269 ) C4602( V253 V270 ) \nC4604( V253 V285 ) C4608( V253 V359 ) C4610( V253 V371 ) C4647( V256 V362 ) C4648( V256 V369 ) C4650( V256 V418 ) \nC4651( V256 V423 ) C4652( V256 V429 ) C4653( V256 V433 ) C4743( V265 V273 ) C4745( V265 V284 ) C4749( V265 V371 ) \nC4752( V265 V413 ) C4753( V265 V423 ) C4791( V269 V270 ) C4796( V269 V361 ) C4799( V269 V371 ) C4810( V270 V297 ) \nC4812( V270 V323 ) C4817( V270 V362 ) C4819( V270 V371 ) C4823( V270 V444 ) C4842( V273 V284 ) C4843( V273 V285 ) \nC4856( V274 V362 ) C4857( V274 V366 ) C4858( V274 V371 ) C4861( V274 V408 ) C4862( V274 V413 ) C4907( V280 V297 ) \nC4908( V280 V304 ) C4910( V280 V338 ) C4912( V280 V411 ) C4913( V280 V414 ) C4915( V280 V423 ) C4940( V284 V297 ) \nC4946( V284 V388 ) C4955( V285 V359 ) C4960( V285 V411 ) C5007( V290 V343 ) C5008( V290 V361 ) C5014( V290 V408 ) \nC5015( V290 V418 ) C5067( V297 V299 ) C5069( V297 V345 ) C5071( V297 V366 ) C5074( V297 V423 ) C5085( V299 V345 ) \nC5086( V299 V366 ) C5125( V304 V338 ) C5164( V309 V345 ) C5253( V323 V354 ) C5256( V323 V361 ) C5257( V323 V366 ) \nC5261( V323 V444 ) C5264( V324 V362 ) C5273( V325 V343 ) C5274( V325 V364 ) C5275( V325 V369 ) C5277( V325 V423 ) \nC5306( V330 V413 ) C5354( V338 V366 ) C5355( V338 V369 ) C5357( V338 V371 ) C5360( V338 V411 ) C5382( V343 V369 ) \nC5434( V354 V366 ) C5438( V354 V411 ) C5441( V354 V433 ) C5482( V361 V408 ) C5485( V361 V413 ) C5486( V361 V418 ) \nC5487( V361 V429 ) C5488( V362 V366 ) C5489( V362 V371 ) C5491( V362 V418 ) C5503( V364 V408 ) C5527( V369 V411 ) \nC5629( V400 V408 ) C5630( V400 V413 ) C5650( V409 V411 ) C5661( V411 V433 ) C5665( V413 V429 ) C5677( V418 V429 ) \nC5700( V433 V444 ) "];14-&gt;27[label="96: V2 V4 V8 V10 V14 \nV18 V31 V36 V48 V50 V53 \nV54 V55 V58 V60 V63 V65 \nV73 V74 V84 V89 V102 V114 \nV117 V118 V120 V123 V134 V136 \nV138 V139 V143 V146 V155 V158 \nV163 V165 V170 V174 V175 V179 \nV182 V189 V194 V195 V220 V224 \nV225 V228 V230 V231 V238 V251 \nV253 V256 V265 V269 V270 V273</w:t>
      </w:r>
    </w:p>
    <w:p>
      <w:pPr>
        <w:pStyle w:val="PreformattedText"/>
        <w:bidi w:val="0"/>
        <w:spacing w:before="0" w:after="0"/>
        <w:jc w:val="left"/>
        <w:rPr/>
      </w:pPr>
      <w:r>
        <w:rPr/>
        <w:t xml:space="preserve"> </w:t>
      </w:r>
      <w:r>
        <w:rPr/>
        <w:t>\nV274 V280 V284 V285 V290 V297 \nV299 V304 V309 V323 V324 V325 \nV330 V338 V343 V345 V354 V359 \nV361 V362 V364 V366 V369 V371 \nV388 V400 V408 V409 V411 V413 \nV414 V418 V423 V429 V433 V434 \nV444 \n369: C45 ,C47 ,C55 ,C56 ,C57 ,\nC61 ,C65 ,C66 ,C68 ,C69 ,C70 ,\nC102 ,C103 ,C105 ,C116 ,C119 ,C123 ,\nC127 ,C128 ,C129 ,C209 ,C214 ,C223 ,\nC251 ,C254 ,C257 ,C261 ,C266 ,C348 ,\nC355 ,C356 ,C357 ,C359 ,C363 ,C365 ,\nC442 ,C450 ,C452 ,C457 ,C458 ,C716 ,\nC719 ,C723 ,C728 ,C729 ,C733 ,C739 ,\nC740 ,C742 ,C744 ,C746 ,C747 ,C859 ,\nC863 ,C868 ,C870 ,C873 ,C875 ,C877 ,\nC879 ,C882 ,C1152 ,C1156 ,C1178 ,C1180 ,\nC1183 ,C1188 ,C1198 ,C1199 ,C1255 ,C1259 ,\nC1260 ,C1272 ,C1274 ,C1275 ,C1284 ,C1285 ,\nC1286 ,C1288 ,C1289 ,C1293 ,C1294 ,C1295 ,\nC1342 ,C1347 ,C1348 ,C1350 ,C1352 ,C1353 ,\nC1355 ,C1356 ,C1394 ,C1396 ,C1412 ,C1413 ,\nC1414 ,C1466 ,C1467 ,C1475 ,C1476 ,C1478 ,\nC1479 ,C1481 ,C1483 ,C1484 ,C1491 ,C1520 ,\nC1528 ,C1531 ,C1539 ,C1541 ,C1542 ,C1543 ,\nC1701 ,C1702 ,C1705 ,C1708 ,C1712 ,C1717 ,\nC1718 ,C1721 ,C1892 ,C1907 ,C1909 ,C1910 ,\nC1912 ,C2004 ,C2006 ,C2007 ,C2008 ,C2012 ,\nC2020 ,C2257 ,C2260 ,C2262 ,C2264 ,C2265 ,\nC2266 ,C2268 ,C2272 ,C2273 ,C2274 ,C2501 ,\nC2504 ,C2515 ,C2548 ,C2550 ,C2554 ,C2555 ,\nC2557 ,C2558 ,C2559 ,C2560 ,C2561 ,C2567 ,\nC2571 ,C2572 ,C2574 ,C2576 ,C2579 ,C2582 ,\nC2604 ,C2612 ,C2617 ,C2618 ,C2619 ,C2664 ,\nC2670 ,C2675 ,C2837 ,C2839 ,C2844 ,C2847 ,\nC2853 ,C2877 ,C2880 ,C2883 ,C2886 ,C2889 ,\nC2893 ,C2894 ,C2908 ,C2914 ,C2924 ,C2925 ,\nC2930 ,C2932 ,C2938 ,C3007 ,C3012 ,C3017 ,\nC3018 ,C3021 ,C3068 ,C3075 ,C3076 ,C3078 ,\nC3079 ,C3080 ,C3081 ,C3207 ,C3222 ,C3223 ,\nC3224 ,C3268 ,C3269 ,C3271 ,C3274 ,C3276 ,\nC3277 ,C3278 ,C3363 ,C3364 ,C3371 ,C3397 ,\nC3403 ,C3404 ,C3408 ,C3409 ,C3411 ,C3414 ,\nC3469 ,C3475 ,C3479 ,C3480 ,C3481 ,C3528 ,\nC3533 ,C3538 ,C3544 ,C3546 ,C3596 ,C3600 ,\nC3631 ,C3633 ,C3635 ,C3636 ,C3639 ,C3641 ,\nC3642 ,C3749 ,C3751 ,C3754 ,C3756 ,C3761 ,\nC3762 ,C3763 ,C3768 ,C3825 ,C3827 ,C3828 ,\nC3838 ,C3840 ,C3842 ,C3846 ,C3849 ,C4211 ,\nC4254 ,C4257 ,C4264 ,C4267 ,C4269 ,C4272 ,\nC4300 ,C4305 ,C4315 ,C4325 ,C4326 ,C4327 ,\nC4329 ,C4332 ,C4334 ,C4413 ,C4416 ,C4419 ,\nC4578 ,C4579 ,C4581 ,C4583 ,C4585 ,C4586 ,\nC4587 ,C4601 ,C4602 ,C4604 ,C4608 ,C4610 ,\nC4647 ,C4648 ,C4650 ,C4651 ,C4652 ,C4653 ,\nC4743 ,C4745 ,C4749 ,C4752 ,C4753 ,C4791 ,\nC4796 ,C4799 ,C4810 ,C4812 ,C4817 ,C4819 ,\nC4823 ,C4842 ,C4843 ,C4856 ,C4857 ,C4858 ,\nC4861 ,C4862 ,C4907 ,C4908 ,C4910 ,C4912 ,\nC4913 ,C4915 ,C4940 ,C4946 ,C4955 ,C4960 ,\nC5007 ,C5008 ,C5014 ,C5015 ,C5067 ,C5069 ,\nC5071 ,C5074 ,C5085 ,C5086 ,C5125 ,C5164 ,\nC5253 ,C5256 ,C5257 ,C5261 ,C5264 ,C5273 ,\nC5274 ,C5275 ,C5277 ,C5306 ,C5354 ,C5355 ,\nC5357 ,C5360 ,C5382 ,C5434 ,C5438 ,C5441 ,\nC5482 ,C5485 ,C5486 ,C5487 ,C5488 ,C5489 ,\nC5491 ,C5503 ,C5527 ,C5629 ,C5630 ,C5650 ,\nC5661 ,C5665 ,C5677 ,C5700 ,"];28[shape=box, label="id:28 level: 5\n116: V2 V14 V19 V21 V22 \nV25 V33 V38 V39 V41 V46 \nV47 V48 V50 V55 V60 V62 \nV65 V70 V76 V77 V80 V81 \nV84 V88 V89 V105 V109 V112 \nV117 V131 V132 V134 V135 V136 \nV137 V138 V143 V146 V154 V156 \nV160 V165 V171 V179 V182 V187 \nV188 V189 V198 V199 V206 V209 \nV224 V228 V230 V240 V246 V247 \nV250 V253 V255 V256 V257 V260 \nV261 V267 V269 V274 V285 V286 \nV289 V301 V302 V313 V314 V316 \nV318 V320 V325 V330 V331 V336 \nV337 V342 V345 V346 V347 V350 \nV351 V352 V355 V356 V357 V361 \nV362 V369 V370 V376 V379 V404 \nV407 V408 V410 V412 V416 V417 \nV420 V421 V423 V424 V426 V435 \nV441 V445 V446 \n497: C55( V2 V146 ) C57( V2 V165 ) C58( V2 V199 ) C59( V2 V209 ) C61( V2 V256 ) \nC62( V2 V261 ) C66( V2 V330 ) C348( V14 V48 ) C352( V14 V105 ) C365( V14 V285 ) C366( V14 V301 ) \nC368( V14 V337 ) C369( V14 V342 ) C370( V14 V350 ) C371( V14 V357 ) C459( V19 V41 ) C461( V19 V46 ) \nC464( V19 V62 ) C465( V19 V80 ) C467( V19 V117 ) C475( V19 V260 ) C476( V19 V313 ) C477( V19 V318 ) \nC478( V19 V350 ) C508( V21 V89 ) C510( V21 V138 ) C515( V21 V228 ) C523( V21 V355 ) C525( V21 V412 ) \nC526( V21 V423 ) C531( V22 V154 ) C533( V22 V206 ) C537( V22 V316 ) C542( V22 V404 ) C545( V22 V445 ) \nC595( V25 V132 ) C602( V25 V209 ) C603( V25 V224 ) C616( V25 V337 ) C618( V25 V356 ) C623( V25 V412 ) \nC626( V25 V446 ) C783( V33 V80 ) C787( V33 V154 ) C788( V33 V165 ) C792( V33 V257 ) C794( V33 V285 ) \nC796( V33 V330 ) C798( V33 V346 ) C800( V33 V376 ) C802( V33 V424 ) C900( V38 V39 ) C903( V38 V77 ) \nC904( V38 V80 ) C910( V38 V187 ) C916( V38 V250 ) C917( V38 V260 ) C919( V38 V302 ) C925( V38 V345 ) \nC927( V38 V412 ) C928( V38 V417 ) C929( V38 V424 ) C931( V38 V435 ) C933( V39 V46 ) C934( V39 V60 ) \nC935( V39 V62 ) C936( V39 V70 ) C940( V39 V132 ) C942( V39 V160 ) C945( V39 V206 ) C949( V39 V250 ) \nC953( V39 V285 ) C957( V39 V346 ) C958( V39 V356 ) C963( V39 V412 ) C990( V41 V80 ) C993( V41 V132 ) \nC1005( V41 V314 ) C1006( V41 V337 ) C1008( V41 V369 ) C1011( V41 V420 ) C1100( V46 V132 ) C1104( V46 V240 ) \nC1109( V46 V350 ) C1112( V46 V369 ) C1120( V47 V80 ) C1121( V47 V84 ) C1124( V47 V89 ) C1130( V47 V179 ) \nC1133( V47 V253 ) C1136( V47 V316 ) C1139( V47 V426 ) C1143( V48 V81 ) C1146( V48 V105 ) C1147( V48 V131 ) \nC1158( V48 V351 ) C1162( V48 V420 ) C1179( V50 V76 ) C1180( V50 V89 ) C1183( V50 V138 ) C1187( V50 V209 ) \nC1188( V50 V256 ) C1193( V50 V314 ) C1195( V50 V346 ) C1284( V55 V134 ) C1285( V55 V138 ) C1288( V55 V182 ) \nC1290( V55 V247 ) C1394( V60 V138 ) C1396( V60 V179 ) C1398( V60 V206 ) C1403( V60 V289 ) C1406( V60 V313 ) \nC1410( V60 V404 ) C1411( V60 V407 ) C1414( V60 V423 ) C1435( V62 V88 ) C1445( V62 V255 ) C1446( V62 V260 ) \nC1449( V62 V314 ) C1450( V62 V331 ) C1451( V62 V336 ) C1453( V62 V379 ) C1456( V62 V420 ) C1457( V62 V446 ) \nC1516( V65 V88 ) C1519( V65 V109 ) C1524( V65 V198 ) C1528( V65 V224 ) C1534( V65 V302 ) C1539( V65 V361 ) \nC1542( V65 V423 ) C1624( V70 V109 ) C1626( V70 V132 ) C1627( V70 V154 ) C1634( V70 V269 ) C1638( V70 V318 ) \nC1640( V70 V361 ) C1642( V70 V379 ) C1746( V76 V109 ) C1748( V76 V143 ) C1749( V76 V160 ) C1750( V76 V165 ) \nC1751( V76 V187 ) C1754( V76 V269 ) C1758( V76 V313 ) C1767( V77 V260 ) C1770( V77 V330 ) C1771( V77 V351 ) \nC1773( V77 V404 ) C1805( V80 V84 ) C1806( V80 V89 ) C1810( V80 V117 ) C1813( V80 V131 ) C1824( V80 V253 ) \nC1831( V80 V417 ) C1835( V81 V89 ) C1839( V81 V138 ) C1846( V81 V314 ) C1849( V81 V320 ) C1853( V81 V342 ) \nC1859( V81 V435 ) C1892( V84 V146 ) C1895( V84 V171 ) C1903( V84 V246 ) C1904( V84 V247 ) C1905( V84 V255 ) \nC1908( V84 V331 ) C1909( V84 V345 ) C1910( V84 V361 ) C1911( V84 V416 ) C1913( V84 V435 ) C1979( V88 V134 ) \nC1982( V88 V156 ) C1983( V88 V160 ) C1985( V88 V165 ) C1988( V88 V199 ) C1989( V88 V224 ) C1990( V88 V240 ) \nC1991( V88 V250 ) C1992( V88 V255 ) C1994( V88 V289 ) C1997( V88 V314 ) C1998( V88 V325 ) C1999( V88 V331 ) \nC2000( V88 V379 ) C2004( V89 V138 ) C2006( V89 V143 ) C2007( V89 V165 ) C2012( V89 V253 ) C2013( V89 V255 ) \nC2014( V89 V267 ) C2016( V89 V316 ) C2018( V89 V331 ) C2020( V89 V345 ) C2021( V89 V351 ) C2022( V89 V355 ) \nC2029( V89 V435 ) C2323( V105 V182 ) C2325( V105 V187 ) C2326( V105 V199 ) C2335( V105 V301 ) C2338( V105 V314 ) \nC2340( V105 V357 ) C2391( V109 V112 ) C2394( V109 V165 ) C2403( V109 V313 ) C2404( V109 V318 ) C2416( V109 V446 ) \nC2460( V112 V199 ) C2461( V112 V206 ) C2462( V112 V209 ) C2467( V112 V285 ) C2468( V112 V289 ) C2471( V112 V345 ) \nC2472( V112 V369 ) C2473( V112 V379 ) C2548( V117 V136 ) C2555( V117 V285 ) C2556( V117 V289 ) C2560( V117 V361 ) \nC2790( V131 V134 ) C2800( V131 V313 ) C2803( V131 V412 ) C2805( V131 V420 ) C2806( V132 V156 ) C2810( V132 V240 ) \nC2814( V132 V314 ) C2818( V132 V355 ) C2821( V132 V404 ) C2837( V134 V146 ) C2839( V134 V182 ) C2840( V134 V198 ) \nC2843( V134 V247 ) C2844( V134 V256 ) C2845( V134 V313 ) C2846( V134 V316 ) C2847( V134 V325 ) C2848( V134 V337 ) \nC2849( V134 V347 ) C2851( V134 V407 ) C2853( V134 V423 ) C2862( V135 V274 ) C2867( V135 V337 ) C2868( V135 V356 ) \nC2873( V135 V417 ) C2875( V135 V446 ) C2877( V136 V179 ) C2881( V136 V240 ) C2884( V136 V313 ) C2888( V136 V350 ) \nC2891( V136 V404 ) C2892( V136 V412 ) C2893( V136 V423 ) C2902( V137 V316 ) C2908( V138 V179 ) C2912( V138 V355 ) \nC2913( V138 V356 ) C2918( V138 V420 ) C3006( V143 V154 ) C3007( V143 V179 ) C3015( V143 V255 ) C3016( V143 V260 ) \nC3017( V143 V269 ) C3018( V143 V285 ) C3019( V143 V301 ) C3022( V143 V416 ) C3023( V143 V420 ) C3024( V143 V421 ) \nC3067( V146 V154 ) C3068( V146 V182 ) C3070( V146 V209 ) C3076( V146 V325 ) C3080( V146 V362 ) C3081( V146 V369 ) \nC3083( V146 V435 ) C3193( V154 V160 ) C3195( V154 V250 ) C3196( V154 V256 ) C3197( V154 V257 ) C3201( V154 V362 ) \nC3231( V156 V188 ) C3233( V156 V199 ) C3239( V156 V289 ) C3246( V156 V404 ) C3247( V156 V410 ) C3314( V160 V256 ) \nC3317( V160 V269 ) C3318( V160 V318 ) C3320( V160 V346 ) C3321( V160 V362 ) C3323( V160 V379 ) C3396( V165 V199 ) \nC3397( V165 V253 ) C3405( V165 V313 ) C3406( V165 V314 ) C3410( V165 V346 ) C3411( V165 V362 ) C3413( V165 V424 ) \nC3487( V171 V269 ) C3493( V171 V320 ) C3495( V171 V352 ) C3594( V179 V240 ) C3596( V179 V253 ) C3600( V179 V330 ) \nC3604( V179 V420 ) C3628( V182 V209 ) C3631( V182 V224 ) C3633( V182 V256 ) C3634( V182 V261 ) C3637( V182 V314 ) \nC3642( V182 V423 ) C3644( V182 V445 ) C3721( V187 V301 ) C3724( V187 V314 ) C3725( V187 V325 ) C3729( V187 V416 ) \nC3730( V187 V423 ) C3731( V187 V435 ) C3732( V187 V445 ) C3737( V188 V267 ) C3746( V188 V441 ) C3751( V189 V228 ) \nC3753( V189 V250 ) C3758( V189 V331 ) C3760( V189 V337 ) C3763( V189 V345 ) C3764( V189 V370 ) C3887( V198 V224 ) \nC3890( V198 V240 ) C3892( V198 V246 ) C3893( V198 V314 ) C3895( V198 V352 ) C3898( V198 V404 ) C3903( V199 V246 ) \nC3905( V199 V255 ) C3910( V199 V313 ) C3911( V199 V318 ) C3912( V199 V330 ) C3914( V199 V342 ) C3915( V199 V345 ) \nC3916( V199 V370 ) C3919( V199 V421 ) C3922( V199 V435 ) C3923( V199 V446 ) C4008( V206 V285 ) C4013( V206 V379 ) \nC4042( V209 V261 ) C4048(</w:t>
      </w:r>
    </w:p>
    <w:p>
      <w:pPr>
        <w:pStyle w:val="PreformattedText"/>
        <w:bidi w:val="0"/>
        <w:spacing w:before="0" w:after="0"/>
        <w:jc w:val="left"/>
        <w:rPr/>
      </w:pPr>
      <w:r>
        <w:rPr/>
        <w:t xml:space="preserve"> </w:t>
      </w:r>
      <w:r>
        <w:rPr/>
        <w:t>V209 V356 ) C4053( V209 V410 ) C4258( V224 V302 ) C4260( V224 V313 ) C4261( V224 V356 ) \nC4263( V224 V412 ) C4264( V224 V423 ) C4300( V228 V369 ) C4306( V228 V416 ) C4318( V230 V314 ) C4325( V230 V408 ) \nC4439( V240 V289 ) C4442( V240 V316 ) C4446( V240 V404 ) C4448( V240 V407 ) C4450( V240 V423 ) C4521( V246 V314 ) \nC4525( V246 V410 ) C4526( V246 V412 ) C4528( V247 V255 ) C4529( V247 V261 ) C4532( V247 V314 ) C4536( V247 V376 ) \nC4560( V250 V253 ) C4564( V250 V269 ) C4565( V250 V318 ) C4568( V250 V356 ) C4570( V250 V379 ) C4572( V250 V412 ) \nC4573( V250 V417 ) C4575( V250 V446 ) C4601( V253 V269 ) C4604( V253 V285 ) C4606( V253 V316 ) C4607( V253 V351 ) \nC4611( V253 V376 ) C4614( V253 V421 ) C4616( V253 V445 ) C4631( V255 V314 ) C4634( V255 V331 ) C4635( V255 V337 ) \nC4636( V255 V342 ) C4638( V255 V421 ) C4639( V255 V424 ) C4647( V256 V362 ) C4648( V256 V369 ) C4651( V256 V423 ) \nC4655( V257 V325 ) C4657( V257 V351 ) C4682( V260 V331 ) C4687( V260 V408 ) C4694( V261 V320 ) C4696( V261 V337 ) \nC4698( V261 V362 ) C4779( V267 V441 ) C4793( V269 V320 ) C4795( V269 V351 ) C4796( V269 V361 ) C4801( V269 V416 ) \nC4803( V269 V441 ) C4805( V269 V445 ) C4806( V269 V446 ) C4856( V274 V362 ) C4859( V274 V376 ) C4861( V274 V408 ) \nC4953( V285 V302 ) C4956( V285 V379 ) C4969( V286 V417 ) C4993( V289 V313 ) C4994( V289 V318 ) C4995( V289 V337 ) \nC4996( V289 V342 ) C4997( V289 V355 ) C5000( V289 V420 ) C5002( V289 V445 ) C5099( V301 V314 ) C5100( V301 V330 ) \nC5108( V301 V445 ) C5116( V302 V410 ) C5192( V313 V347 ) C5194( V313 V404 ) C5196( V314 V320 ) C5197( V314 V331 ) \nC5198( V314 V345 ) C5199( V314 V352 ) C5200( V314 V376 ) C5201( V314 V410 ) C5202( V314 V423 ) C5203( V314 V426 ) \nC5204( V314 V435 ) C5214( V316 V350 ) C5215( V316 V404 ) C5216( V316 V407 ) C5217( V316 V423 ) C5224( V318 V356 ) \nC5225( V318 V379 ) C5229( V318 V416 ) C5230( V318 V421 ) C5234( V320 V337 ) C5236( V320 V342 ) C5237( V320 V351 ) \nC5241( V320 V441 ) C5275( V325 V369 ) C5276( V325 V416 ) C5277( V325 V423 ) C5305( V330 V404 ) C5309( V331 V370 ) \nC5344( V336 V410 ) C5347( V337 V350 ) C5349( V337 V376 ) C5352( V337 V445 ) C5377( V342 V370 ) C5380( V342 V421 ) \nC5388( V345 V424 ) C5391( V346 V379 ) C5396( V346 V424 ) C5398( V347 V351 ) C5417( V350 V407 ) C5420( V351 V369 ) \nC5423( V351 V435 ) C5451( V356 V379 ) C5453( V356 V412 ) C5459( V357 V404 ) C5464( V357 V441 ) C5479( V361 V379 ) \nC5482( V361 V408 ) C5483( V361 V410 ) C5484( V361 V412 ) C5529( V369 V416 ) C5531( V369 V441 ) C5536( V370 V421 ) \nC5568( V379 V446 ) C5639( V404 V407 ) C5640( V404 V417 ) C5641( V404 V420 ) C5642( V404 V423 ) C5647( V407 V423 ) \nC5648( V407 V426 ) C5649( V408 V410 ) C5656( V410 V412 ) C5657( V410 V426 ) C5662( V412 V420 ) C5663( V412 V423 ) \nC5672( V416 V423 ) C5673( V416 V435 ) C5675( V417 V420 ) C5680( V421 V424 ) C5687( V423 V435 ) C5688( V424 V435 ) "];14-&gt;28[label="115: V2 V14 V19 V21 V22 \nV25 V33 V38 V39 V41 V46 \nV47 V48 V50 V55 V60 V62 \nV65 V70 V76 V77 V80 V81 \nV84 V88 V89 V105 V109 V112 \nV117 V131 V132 V134 V135 V136 \nV137 V138 V143 V146 V154 V156 \nV160 V165 V171 V179 V182 V187 \nV188 V189 V198 V199 V206 V209 \nV224 V228 V230 V240 V246 V247 \nV250 V253 V255 V256 V257 V260 \nV261 V267 V269 V274 V285 V286 \nV289 V301 V302 V313 V316 V318 \nV320 V325 V330 V331 V336 V337 \nV342 V345 V346 V347 V350 V351 \nV352 V355 V356 V357 V361 V362 \nV369 V370 V376 V379 V404 V407 \nV408 V410 V412 V416 V417 V420 \nV421 V423 V424 V426 V435 V441 \nV445 V446 \n472: C55 ,C57 ,C58 ,C59 ,C61 ,\nC62 ,C66 ,C348 ,C352 ,C365 ,C366 ,\nC368 ,C369 ,C370 ,C371 ,C459 ,C461 ,\nC464 ,C465 ,C467 ,C475 ,C476 ,C477 ,\nC478 ,C508 ,C510 ,C515 ,C523 ,C525 ,\nC526 ,C531 ,C533 ,C537 ,C542 ,C545 ,\nC595 ,C602 ,C603 ,C616 ,C618 ,C623 ,\nC626 ,C783 ,C787 ,C788 ,C792 ,C794 ,\nC796 ,C798 ,C800 ,C802 ,C900 ,C903 ,\nC904 ,C910 ,C916 ,C917 ,C919 ,C925 ,\nC927 ,C928 ,C929 ,C931 ,C933 ,C934 ,\nC935 ,C936 ,C940 ,C942 ,C945 ,C949 ,\nC953 ,C957 ,C958 ,C963 ,C990 ,C993 ,\nC1006 ,C1008 ,C1011 ,C1100 ,C1104 ,C1109 ,\nC1112 ,C1120 ,C1121 ,C1124 ,C1130 ,C1133 ,\nC1136 ,C1139 ,C1143 ,C1146 ,C1147 ,C1158 ,\nC1162 ,C1179 ,C1180 ,C1183 ,C1187 ,C1188 ,\nC1195 ,C1284 ,C1285 ,C1288 ,C1290 ,C1394 ,\nC1396 ,C1398 ,C1403 ,C1406 ,C1410 ,C1411 ,\nC1414 ,C1435 ,C1445 ,C1446 ,C1450 ,C1451 ,\nC1453 ,C1456 ,C1457 ,C1516 ,C1519 ,C1524 ,\nC1528 ,C1534 ,C1539 ,C1542 ,C1624 ,C1626 ,\nC1627 ,C1634 ,C1638 ,C1640 ,C1642 ,C1746 ,\nC1748 ,C1749 ,C1750 ,C1751 ,C1754 ,C1758 ,\nC1767 ,C1770 ,C1771 ,C1773 ,C1805 ,C1806 ,\nC1810 ,C1813 ,C1824 ,C1831 ,C1835 ,C1839 ,\nC1849 ,C1853 ,C1859 ,C1892 ,C1895 ,C1903 ,\nC1904 ,C1905 ,C1908 ,C1909 ,C1910 ,C1911 ,\nC1913 ,C1979 ,C1982 ,C1983 ,C1985 ,C1988 ,\nC1989 ,C1990 ,C1991 ,C1992 ,C1994 ,C1998 ,\nC1999 ,C2000 ,C2004 ,C2006 ,C2007 ,C2012 ,\nC2013 ,C2014 ,C2016 ,C2018 ,C2020 ,C2021 ,\nC2022 ,C2029 ,C2323 ,C2325 ,C2326 ,C2335 ,\nC2340 ,C2391 ,C2394 ,C2403 ,C2404 ,C2416 ,\nC2460 ,C2461 ,C2462 ,C2467 ,C2468 ,C2471 ,\nC2472 ,C2473 ,C2548 ,C2555 ,C2556 ,C2560 ,\nC2790 ,C2800 ,C2803 ,C2805 ,C2806 ,C2810 ,\nC2818 ,C2821 ,C2837 ,C2839 ,C2840 ,C2843 ,\nC2844 ,C2845 ,C2846 ,C2847 ,C2848 ,C2849 ,\nC2851 ,C2853 ,C2862 ,C2867 ,C2868 ,C2873 ,\nC2875 ,C2877 ,C2881 ,C2884 ,C2888 ,C2891 ,\nC2892 ,C2893 ,C2902 ,C2908 ,C2912 ,C2913 ,\nC2918 ,C3006 ,C3007 ,C3015 ,C3016 ,C3017 ,\nC3018 ,C3019 ,C3022 ,C3023 ,C3024 ,C3067 ,\nC3068 ,C3070 ,C3076 ,C3080 ,C3081 ,C3083 ,\nC3193 ,C3195 ,C3196 ,C3197 ,C3201 ,C3231 ,\nC3233 ,C3239 ,C3246 ,C3247 ,C3314 ,C3317 ,\nC3318 ,C3320 ,C3321 ,C3323 ,C3396 ,C3397 ,\nC3405 ,C3410 ,C3411 ,C3413 ,C3487 ,C3493 ,\nC3495 ,C3594 ,C3596 ,C3600 ,C3604 ,C3628 ,\nC3631 ,C3633 ,C3634 ,C3642 ,C3644 ,C3721 ,\nC3725 ,C3729 ,C3730 ,C3731 ,C3732 ,C3737 ,\nC3746 ,C3751 ,C3753 ,C3758 ,C3760 ,C3763 ,\nC3764 ,C3887 ,C3890 ,C3892 ,C3895 ,C3898 ,\nC3903 ,C3905 ,C3910 ,C3911 ,C3912 ,C3914 ,\nC3915 ,C3916 ,C3919 ,C3922 ,C3923 ,C4008 ,\nC4013 ,C4042 ,C4048 ,C4053 ,C4258 ,C4260 ,\nC4261 ,C4263 ,C4264 ,C4300 ,C4306 ,C4325 ,\nC4439 ,C4442 ,C4446 ,C4448 ,C4450 ,C4525 ,\nC4526 ,C4528 ,C4529 ,C4536 ,C4560 ,C4564 ,\nC4565 ,C4568 ,C4570 ,C4572 ,C4573 ,C4575 ,\nC4601 ,C4604 ,C4606 ,C4607 ,C4611 ,C4614 ,\nC4616 ,C4634 ,C4635 ,C4636 ,C4638 ,C4639 ,\nC4647 ,C4648 ,C4651 ,C4655 ,C4657 ,C4682 ,\nC4687 ,C4694 ,C4696 ,C4698 ,C4779 ,C4793 ,\nC4795 ,C4796 ,C4801 ,C4803 ,C4805 ,C4806 ,\nC4856 ,C4859 ,C4861 ,C4953 ,C4956 ,C4969 ,\nC4993 ,C4994 ,C4995 ,C4996 ,C4997 ,C5000 ,\nC5002 ,C5100 ,C5108 ,C5116 ,C5192 ,C5194 ,\nC5214 ,C5215 ,C5216 ,C5217 ,C5224 ,C5225 ,\nC5229 ,C5230 ,C5234 ,C5236 ,C5237 ,C5241 ,\nC5275 ,C5276 ,C5277 ,C5305 ,C5309 ,C5344 ,\nC5347 ,C5349 ,C5352 ,C5377 ,C5380 ,C5388 ,\nC5391 ,C5396 ,C5398 ,C5417 ,C5420 ,C5423 ,\nC5451 ,C5453 ,C5459 ,C5464 ,C5479 ,C5482 ,\nC5483 ,C5484 ,C5529 ,C5531 ,C5536 ,C5568 ,\nC5639 ,C5640 ,C5641 ,C5642 ,C5647 ,C5648 ,\nC5649 ,C5656 ,C5657 ,C5662 ,C5663 ,C5672 ,\nC5673 ,C5675 ,C5680 ,C5687 ,C5688 ,"];29[shape=box, label="id:29 level: 5\n215: V1 V2 V3 V4 V5 \nV8 V10 V11 V13 V15 V17 \nV19 V20 V22 V28 V29 V31 \nV35 V36 V40 V41 V43 V46 \nV50 V51 V53 V54 V55 V59 \nV60 V61 V62 V64 V67 V70 \nV72 V73 V74 V80 V81 V84 \nV85 V87 V89 V91 V92 V95 \nV98 V99 V100 V101 V103 V104 \nV105 V106 V110 V111 V112 V113 \nV116 V118 V121 V131 V134 V135 \nV136 V139 V140 V143 V144 V145 \nV147 V149 V150 V152 V155 V156 \nV159 V160 V163 V164 V165 V166 \nV171 V172 V174 V175 V183 V186 \nV188 V189 V190 V191 V193 V194 \nV195 V196 V200 V202 V205 V206 \nV208 V210 V211 V215 V219 V220 \nV221 V222 V224 V225 V226 V228 \nV233 V234 V239 V241 V242 V247 \nV250 V253 V254 V255 V257 V259 \nV260 V261 V262 V263 V264 V265 \nV266 V267 V269 V270 V273 V276 \nV278 V280 V283 V285 V286 V290 \nV292 V298 V299 V301 V303 V304 \nV306 V309 V312 V316 V317 V320 \nV323 V324 V325 V326 V331 V332 \nV335 V336 V337 V338 V342 V343 \nV350 V352 V354 V357 V359 V362 \nV364 V365 V368 V369 V370 V371 \nV372 V373 V375 V376 V381 V384 \nV388 V390 V391 V393 V394 V396 \nV402 V410 V413 V415 V418 V421 \nV424 V425 V426 V427 V429 V431 \nV433 V435 V436 V437 V439 V440 \nV441 V442 V444 V445 V446 V449 \n1450: C26( V1 V70 ) C27( V1 V98 ) C29( V1 V159 ) C30( V1 V174 ) C32( V1 V194 ) \nC34( V1 V208 ) C39( V1 V324 ) C40( V1 V388 ) C41( V1 V393 ) C45( V2 V31 ) C47( V2 V36 ) \nC50( V2 V95 ) C51( V2 V99 ) C56( V2 V155 ) C57( V2 V165 ) C62( V2 V261 ) C65( V2 V309 ) \nC67( V2 V335 ) C68( V2 V338 ) C70( V2 V371 ) C75( V3 V41 ) C76( V3 V46 ) C77( V3 V95 ) \nC78( V3 V99 ) C79( V3 V106 ) C81( V3 V112 ) C83( V3 V156 ) C86( V3 V189 ) C87( V3 V200 ) \nC88( V3 V211 ) C89( V3 V222 ) C92( V3 V331 ) C93( V3 V332 ) C95( V3 V369 ) C97( V3 V390 ) \nC98( V3 V415 ) C99( V3 V436 ) C100( V3 V441 ) C102( V4 V31 ) C103( V4 V36 ) C104( V4 V40 ) \nC105( V4 V73 ) C106( V4 V106 ) C107( V4 V116 ) C109( V4 V152 ) C111( V4 V183 ) C112( V4 V188 ) \nC114( V4 V202 ) C115( V4 V206 ) C116( V4 V220 ) C119( V4 V290 ) C121( V4 V298 ) C125( V4 V391 ) \nC129( V4 V413 ) C131( V5 V17 ) C138( V5 V112 ) C139( V5 V149 ) C142( V5 V202 ) C145( V5 V234 ) \nC148( V5 V259 ) C149( V5 V264 ) C151( V5 V292 ) C153( V5 V303 ) C158( V5 V393 ) C159( V5 V431 ) \nC207( V8 V40 ) C209( V8 V74 ) C211( V8 V101 ) C213( V8 V152 ) C214( V8 V155 ) C215( V8 V164 ) \nC216( V8 V254 ) C217( V8 V262 ) C218( V8 V267 ) C221( V8 V390 ) C224( V8 V446 ) C249( V10 V46 ) \nC251( V10 V84 ) C254( V10 V136 ) C256( V10 V172 ) C257( V10 V194 ) C258( V10 V226 ) C261( V10 V304 ) \nC264( V10 V402 ) C269( V11 V28 ) C271( V11 V40 ) C273( V11 V53 ) C278( V11 V118 ) C281( V11 V155 ) \nC282( V11 V159 ) C284( V11 V189 ) C285( V11 V208 ) C288( V11 V257 ) C289( V11 V270 ) C291( V11 V303 ) \nC294( V11 V354 ) C295( V11 V359 ) C297( V11 V384 ) C299( V11 V437 ) C300( V11 V439 ) C322( V13 V35 ) \nC324( V13 V74 ) C326( V13 V87 ) C327( V13 V95 ) C328( V13 V164 ) C329( V13 V171 ) C331( V13 V215 ) \nC332( V13 V220 ) C333( V13 V225 ) C335( V13 V254 ) C339( V13 V312 ) C340( V13 V326 ) C342( V13 V396 ) \nC346( V13 V435 ) C378( V15 V46 ) C381( V15 V113 ) C385( V15 V136 ) C389( V15</w:t>
      </w:r>
    </w:p>
    <w:p>
      <w:pPr>
        <w:pStyle w:val="PreformattedText"/>
        <w:bidi w:val="0"/>
        <w:spacing w:before="0" w:after="0"/>
        <w:jc w:val="left"/>
        <w:rPr/>
      </w:pPr>
      <w:r>
        <w:rPr/>
        <w:t xml:space="preserve"> </w:t>
      </w:r>
      <w:r>
        <w:rPr/>
        <w:t>V226 ) C390( V15 V228 ) \nC392( V15 V234 ) C393( V15 V239 ) C396( V15 V316 ) C398( V15 V394 ) C421( V17 V50 ) C422( V17 V51 ) \nC426( V17 V166 ) C430( V17 V234 ) C431( V17 V280 ) C433( V17 V309 ) C459( V19 V41 ) C461( V19 V46 ) \nC464( V19 V62 ) C465( V19 V80 ) C470( V19 V172 ) C475( V19 V260 ) C478( V19 V350 ) C481( V19 V440 ) \nC483( V20 V54 ) C485( V20 V62 ) C486( V20 V104 ) C487( V20 V111 ) C495( V20 V273 ) C498( V20 V317 ) \nC499( V20 V362 ) C501( V20 V393 ) C502( V20 V394 ) C527( V22 V59 ) C529( V22 V91 ) C533( V22 V206 ) \nC534( V22 V211 ) C536( V22 V263 ) C537( V22 V316 ) C539( V22 V335 ) C543( V22 V431 ) C545( V22 V445 ) \nC659( V28 V89 ) C662( V28 V155 ) C663( V28 V171 ) C665( V28 V195 ) C666( V28 V205 ) C667( V28 V210 ) \nC671( V28 V255 ) C672( V28 V269 ) C673( V28 V286 ) C678( V28 V359 ) C680( V28 V437 ) C681( V28 V442 ) \nC682( V28 V449 ) C686( V29 V171 ) C690( V29 V292 ) C693( V29 V331 ) C695( V29 V352 ) C696( V29 V390 ) \nC717( V31 V64 ) C719( V31 V73 ) C720( V31 V92 ) C721( V31 V105 ) C722( V31 V110 ) C732( V31 V215 ) \nC733( V31 V220 ) C735( V31 V239 ) C742( V31 V343 ) C744( V31 V362 ) C747( V31 V433 ) C748( V31 V445 ) \nC826( V35 V36 ) C827( V35 V61 ) C829( V35 V72 ) C830( V35 V74 ) C835( V35 V143 ) C836( V35 V172 ) \nC839( V35 V189 ) C843( V35 V241 ) C845( V35 V262 ) C847( V35 V299 ) C849( V35 V306 ) C851( V35 V343 ) \nC852( V35 V352 ) C853( V35 V396 ) C857( V35 V437 ) C858( V36 V40 ) C859( V36 V54 ) C860( V36 V64 ) \nC861( V36 V67 ) C863( V36 V73 ) C864( V36 V92 ) C866( V36 V150 ) C868( V36 V163 ) C870( V36 V174 ) \nC872( V36 V247 ) C873( V36 V253 ) C874( V36 V260 ) C875( V36 V265 ) C878( V36 V337 ) C879( V36 V338 ) \nC882( V36 V362 ) C883( V36 V373 ) C884( V36 V375 ) C885( V36 V427 ) C965( V40 V54 ) C966( V40 V98 ) \nC971( V40 V159 ) C973( V40 V191 ) C976( V40 V233 ) C977( V40 V234 ) C978( V40 V257 ) C979( V40 V262 ) \nC980( V40 V267 ) C983( V40 V303 ) C986( V40 V362 ) C987( V40 V371 ) C988( V40 V396 ) C990( V41 V80 ) \nC996( V41 V190 ) C997( V41 V195 ) C998( V41 V222 ) C1001( V41 V273 ) C1004( V41 V312 ) C1006( V41 V337 ) \nC1007( V41 V343 ) C1008( V41 V369 ) C1009( V41 V402 ) C1010( V41 V415 ) C1012( V41 V427 ) C1013( V41 V433 ) \nC1038( V43 V165 ) C1041( V43 V219 ) C1045( V43 V309 ) C1048( V43 V350 ) C1050( V43 V390 ) C1053( V43 V440 ) \nC1054( V43 V445 ) C1101( V46 V222 ) C1103( V46 V239 ) C1106( V46 V273 ) C1108( V46 V312 ) C1109( V46 V350 ) \nC1110( V46 V359 ) C1112( V46 V369 ) C1113( V46 V402 ) C1117( V46 V449 ) C1178( V50 V73 ) C1180( V50 V89 ) \nC1182( V50 V98 ) C1184( V50 V166 ) C1186( V50 V193 ) C1198( V50 V418 ) C1199( V50 V429 ) C1200( V50 V436 ) \nC1201( V51 V55 ) C1202( V51 V60 ) C1203( V51 V64 ) C1208( V51 V165 ) C1210( V51 V188 ) C1213( V51 V280 ) \nC1214( V51 V283 ) C1216( V51 V309 ) C1217( V51 V364 ) C1218( V51 V373 ) C1220( V51 V390 ) C1247( V53 V186 ) \nC1248( V53 V190 ) C1249( V53 V191 ) C1254( V53 V365 ) C1256( V53 V370 ) C1258( V53 V439 ) C1261( V54 V72 ) \nC1263( V54 V110 ) C1264( V54 V116 ) C1266( V54 V135 ) C1268( V54 V196 ) C1269( V54 V200 ) C1270( V54 V206 ) \nC1271( V54 V283 ) C1272( V54 V290 ) C1275( V54 V362 ) C1279( V54 V410 ) C1282( V54 V425 ) C1284( V55 V134 ) \nC1286( V55 V139 ) C1290( V55 V247 ) C1293( V55 V359 ) C1294( V55 V364 ) C1359( V59 V85 ) C1360( V59 V103 ) \nC1361( V59 V106 ) C1362( V59 V110 ) C1364( V59 V175 ) C1365( V59 V186 ) C1367( V59 V200 ) C1368( V59 V206 ) \nC1369( V59 V211 ) C1372( V59 V225 ) C1373( V59 V226 ) C1375( V59 V265 ) C1376( V59 V286 ) C1377( V59 V290 ) \nC1381( V59 V350 ) C1389( V59 V445 ) C1391( V60 V116 ) C1397( V60 V202 ) C1398( V60 V206 ) C1416( V61 V139 ) \nC1417( V61 V140 ) C1418( V61 V145 ) C1419( V61 V147 ) C1420( V61 V172 ) C1426( V61 V260 ) C1427( V61 V262 ) \nC1428( V61 V298 ) C1430( V61 V365 ) C1431( V61 V370 ) C1432( V61 V393 ) C1434( V61 V429 ) C1436( V62 V106 ) \nC1437( V62 V111 ) C1438( V62 V113 ) C1441( V62 V190 ) C1443( V62 V219 ) C1444( V62 V221 ) C1445( V62 V255 ) \nC1446( V62 V260 ) C1450( V62 V331 ) C1451( V62 V336 ) C1455( V62 V394 ) C1457( V62 V446 ) C1495( V64 V85 ) \nC1496( V64 V92 ) C1497( V64 V131 ) C1500( V64 V150 ) C1501( V64 V156 ) C1502( V64 V175 ) C1505( V64 V270 ) \nC1506( V64 V280 ) C1508( V64 V312 ) C1510( V64 V373 ) C1512( V64 V391 ) C1515( V64 V427 ) C1566( V67 V134 ) \nC1569( V67 V205 ) C1571( V67 V250 ) C1572( V67 V261 ) C1573( V67 V266 ) C1575( V67 V304 ) C1577( V67 V320 ) \nC1578( V67 V325 ) C1580( V67 V370 ) C1581( V67 V376 ) C1583( V67 V425 ) C1623( V70 V91 ) C1629( V70 V194 ) \nC1632( V70 V263 ) C1633( V70 V264 ) C1634( V70 V269 ) C1637( V70 V317 ) C1641( V70 V368 ) C1643( V70 V388 ) \nC1667( V72 V81 ) C1668( V72 V85 ) C1671( V72 V140 ) C1672( V72 V144 ) C1674( V72 V191 ) C1675( V72 V196 ) \nC1679( V72 V255 ) C1680( V72 V265 ) C1681( V72 V270 ) C1683( V72 V304 ) C1684( V72 V306 ) C1687( V72 V320 ) \nC1688( V72 V324 ) C1692( V72 V421 ) C1694( V72 V425 ) C1700( V73 V211 ) C1701( V73 V220 ) C1703( V73 V267 ) \nC1708( V73 V364 ) C1709( V73 V376 ) C1711( V74 V92 ) C1714( V74 V147 ) C1715( V74 V215 ) C1716( V74 V226 ) \nC1718( V74 V270 ) C1721( V74 V371 ) C1722( V74 V376 ) C1724( V74 V396 ) C1726( V74 V415 ) C1727( V74 V425 ) \nC1728( V74 V427 ) C1805( V80 V84 ) C1806( V80 V89 ) C1807( V80 V103 ) C1808( V80 V104 ) C1813( V80 V131 ) \nC1815( V80 V149 ) C1816( V80 V152 ) C1820( V80 V221 ) C1821( V80 V239 ) C1822( V80 V242 ) C1824( V80 V253 ) \nC1826( V80 V317 ) C1827( V80 V343 ) C1828( V80 V359 ) C1834( V80 V433 ) C1835( V81 V89 ) C1838( V81 V95 ) \nC1843( V81 V205 ) C1844( V81 V210 ) C1849( V81 V320 ) C1850( V81 V323 ) C1852( V81 V338 ) C1853( V81 V342 ) \nC1854( V81 V354 ) C1859( V81 V435 ) C1860( V81 V449 ) C1889( V84 V98 ) C1890( V84 V100 ) C1891( V84 V116 ) \nC1895( V84 V171 ) C1896( V84 V186 ) C1897( V84 V191 ) C1898( V84 V196 ) C1900( V84 V208 ) C1902( V84 V226 ) \nC1904( V84 V247 ) C1905( V84 V255 ) C1907( V84 V323 ) C1908( V84 V331 ) C1912( V84 V433 ) C1913( V84 V435 ) \nC1914( V84 V442 ) C1915( V85 V106 ) C1916( V85 V131 ) C1919( V85 V159 ) C1920( V85 V174 ) C1921( V85 V196 ) \nC1923( V85 V263 ) C1925( V85 V286 ) C1927( V85 V317 ) C1928( V85 V332 ) C1929( V85 V342 ) C1931( V85 V376 ) \nC1936( V85 V427 ) C1937( V85 V433 ) C1961( V87 V101 ) C1963( V87 V193 ) C1964( V87 V205 ) C1965( V87 V211 ) \nC1966( V87 V215 ) C1968( V87 V239 ) C1969( V87 V259 ) C1970( V87 V283 ) C1971( V87 V324 ) C1972( V87 V326 ) \nC1974( V87 V350 ) C1975( V87 V435 ) C1977( V87 V441 ) C2005( V89 V140 ) C2006( V89 V143 ) C2007( V89 V165 ) \nC2008( V89 V195 ) C2012( V89 V253 ) C2013( V89 V255 ) C2014( V89 V267 ) C2016( V89 V316 ) C2018( V89 V331 ) \nC2024( V89 V368 ) C2025( V89 V375 ) C2029( V89 V435 ) C2056( V91 V202 ) C2060( V91 V264 ) C2061( V91 V292 ) \nC2063( V91 V317 ) C2068( V91 V433 ) C2070( V91 V444 ) C2071( V92 V110 ) C2073( V92 V155 ) C2074( V92 V160 ) \nC2077( V92 V215 ) C2078( V92 V220 ) C2082( V92 V270 ) C2086( V92 V371 ) C2131( V95 V103 ) C2132( V95 V149 ) \nC2133( V95 V163 ) C2134( V95 V171 ) C2138( V95 V259 ) C2139( V95 V261 ) C2140( V95 V262 ) C2141( V95 V264 ) \nC2142( V95 V269 ) C2143( V95 V323 ) C2147( V95 V368 ) C2148( V95 V369 ) C2150( V95 V441 ) C2181( V98 V152 ) \nC2182( V98 V160 ) C2183( V98 V166 ) C2184( V98 V174 ) C2185( V98 V226 ) C2187( V98 V262 ) C2188( V98 V267 ) \nC2190( V98 V354 ) C2192( V98 V381 ) C2193( V98 V444 ) C2195( V99 V110 ) C2196( V99 V113 ) C2198( V99 V118 ) \nC2199( V99 V121 ) C2202( V99 V205 ) C2204( V99 V222 ) C2205( V99 V228 ) C2209( V99 V337 ) C2210( V99 V338 ) \nC2211( V99 V343 ) C2216( V100 V172 ) C2220( V100 V263 ) C2221( V100 V278 ) C2222( V100 V283 ) C2223( V100 V304 ) \nC2224( V100 V326 ) C2226( V100 V352 ) C2227( V100 V362 ) C2231( V100 V437 ) C2233( V101 V155 ) C2235( V101 V219 ) \nC2236( V101 V228 ) C2238( V101 V265 ) C2239( V101 V267 ) C2240( V101 V270 ) C2241( V101 V273 ) C2242( V101 V278 ) \nC2247( V101 V357 ) C2249( V101 V368 ) C2254( V101 V449 ) C2279( V103 V149 ) C2281( V103 V166 ) C2282( V103 V190 ) \nC2285( V103 V226 ) C2287( V103 V239 ) C2291( V103 V312 ) C2294( V103 V350 ) C2296( V103 V396 ) C2299( V103 V445 ) \nC2300( V104 V111 ) C2301( V104 V112 ) C2302( V104 V116 ) C2304( V104 V163 ) C2306( V104 V196 ) C2307( V104 V206 ) \nC2310( V104 V270 ) C2311( V104 V273 ) C2313( V104 V336 ) C2316( V104 V388 ) C2320( V105 V121 ) C2324( V105 V183 ) \nC2328( V105 V211 ) C2329( V105 V234 ) C2330( V105 V239 ) C2331( V105 V263 ) C2335( V105 V301 ) C2337( V105 V309 ) \nC2340( V105 V357 ) C2343( V105 V388 ) C2344( V105 V391 ) C2345( V105 V393 ) C2347( V106 V152 ) C2348( V106 V159 ) \nC2349( V106 V183 ) C2350( V106 V200 ) C2351( V106 V228 ) C2352( V106 V242 ) C2355( V106 V283 ) C2358( V106 V332 ) \nC2417( V110 V113 ) C2419( V110 V121 ) C2420( V110 V164 ) C2423( V110 V186 ) C2426( V110 V276 ) C2428( V110 V283 ) \nC2429( V110 V292 ) C2430( V110 V301 ) C2433( V110 V388 ) C2434( V110 V394 ) C2435( V110 V439 ) C2439( V111 V135 ) \nC2440( V111 V139 ) C2442( V111 V174 ) C2443( V111 V183 ) C2444( V111 V208 ) C2447( V111 V242 ) C2449( V111 V273 ) \nC2458( V112 V149 ) C2461( V112 V206 ) C2463( V112 V211 ) C2465( V112 V273 ) C2467( V112 V285 ) C2470( V112 V338 ) \nC2472( V112 V369 ) C2474( V112 V384 ) C2475( V112 V390 ) C2477( V112 V431 ) C2478( V112 V436 ) C2479( V113 V116 ) \nC2480( V113 V121 ) C2482( V113 V166 ) C2483( V113 V171 ) C2484( V113 V172 ) C2485( V113 V189 ) C2486( V113 V190 ) \nC2487( V113 V221 ) C2492( V113 V304 ) C2495( V113 V369 ) C2497( V113 V394 ) C2499( V113 V426 ) C2533( V116 V208 ) \nC2536( V116 V285 ) C2537( V116 V290 ) C2540( V116 V369 ) C2541( V116 V388 ) C2565( V118 V121 ) C2567( V118 V189 ) \nC2568( V118 V200 ) C2569( V118 V206 ) C2571( V118 V220 ) C2573( V118 V250 ) C2574( V118 V270 ) C2576( V118 V290 ) \nC2579( V118 V369 ) C2580( V118 V390 ) C2583( V118 V442 ) C2623( V121 V174 ) C2624( V121 V189 ) C2629( V121 V220 ) \nC2630( V121 V224 ) C2637( V121 V372 ) C2638( V121 V393 ) C2639( V121 V394 ) C2640( V121 V440 ) C2641( V121 V445 ) \nC2790( V131</w:t>
      </w:r>
    </w:p>
    <w:p>
      <w:pPr>
        <w:pStyle w:val="PreformattedText"/>
        <w:bidi w:val="0"/>
        <w:spacing w:before="0" w:after="0"/>
        <w:jc w:val="left"/>
        <w:rPr/>
      </w:pPr>
      <w:r>
        <w:rPr/>
        <w:t xml:space="preserve"> </w:t>
      </w:r>
      <w:r>
        <w:rPr/>
        <w:t>V134 ) C2793( V131 V183 ) C2795( V131 V190 ) C2796( V131 V195 ) C2804( V131 V415 ) C2836( V134 V145 ) \nC2843( V134 V247 ) C2846( V134 V316 ) C2847( V134 V325 ) C2848( V134 V337 ) C2852( V134 V415 ) C2854( V134 V437 ) \nC2855( V134 V440 ) C2857( V135 V159 ) C2861( V135 V266 ) C2865( V135 V299 ) C2867( V135 V337 ) C2869( V135 V384 ) \nC2872( V135 V413 ) C2875( V135 V446 ) C2886( V136 V338 ) C2888( V136 V350 ) C2889( V136 V359 ) C2921( V139 V145 ) \nC2922( V139 V147 ) C2924( V139 V165 ) C2928( V139 V210 ) C2933( V139 V261 ) C2935( V139 V326 ) C2938( V139 V362 ) \nC2939( V139 V390 ) C2941( V139 V415 ) C2942( V140 V143 ) C2943( V140 V147 ) C2944( V140 V183 ) C2948( V140 V241 ) \nC2949( V140 V247 ) C2951( V140 V266 ) C2954( V140 V298 ) C2957( V140 V331 ) C2958( V140 V332 ) C2959( V140 V337 ) \nC2960( V140 V342 ) C2963( V140 V359 ) C2964( V140 V364 ) C2965( V140 V421 ) C2967( V140 V429 ) C2968( V140 V446 ) \nC3008( V143 V196 ) C3011( V143 V215 ) C3012( V143 V220 ) C3013( V143 V241 ) C3015( V143 V255 ) C3016( V143 V260 ) \nC3017( V143 V269 ) C3018( V143 V285 ) C3019( V143 V301 ) C3021( V143 V359 ) C3024( V143 V421 ) C3027( V143 V437 ) \nC3029( V144 V166 ) C3030( V144 V172 ) C3033( V144 V210 ) C3034( V144 V241 ) C3035( V144 V283 ) C3041( V144 V362 ) \nC3043( V144 V390 ) C3045( V144 V441 ) C3046( V145 V147 ) C3049( V145 V219 ) C3050( V145 V222 ) C3051( V145 V241 ) \nC3052( V145 V242 ) C3056( V145 V331 ) C3057( V145 V332 ) C3058( V145 V337 ) C3059( V145 V359 ) C3063( V145 V418 ) \nC3064( V145 V421 ) C3086( V147 V174 ) C3088( V147 V189 ) C3089( V147 V190 ) C3091( V147 V286 ) C3094( V147 V324 ) \nC3096( V147 V370 ) C3097( V147 V393 ) C3099( V147 V415 ) C3113( V149 V156 ) C3125( V149 V365 ) C3128( V149 V431 ) \nC3131( V150 V163 ) C3133( V150 V208 ) C3138( V150 V303 ) C3139( V150 V306 ) C3140( V150 V337 ) C3141( V150 V338 ) \nC3143( V150 V396 ) C3145( V150 V424 ) C3146( V150 V427 ) C3147( V150 V442 ) C3162( V152 V188 ) C3164( V152 V221 ) \nC3166( V152 V259 ) C3167( V152 V260 ) C3168( V152 V278 ) C3169( V152 V285 ) C3170( V152 V331 ) C3173( V152 V359 ) \nC3174( V152 V368 ) C3175( V152 V370 ) C3177( V152 V439 ) C3178( V152 V446 ) C3204( V155 V172 ) C3206( V155 V191 ) \nC3207( V155 V224 ) C3209( V155 V257 ) C3211( V155 V267 ) C3215( V155 V303 ) C3220( V155 V357 ) C3222( V155 V359 ) \nC3223( V155 V371 ) C3225( V155 V437 ) C3227( V155 V449 ) C3231( V156 V188 ) C3232( V156 V190 ) C3234( V156 V222 ) \nC3236( V156 V263 ) C3237( V156 V278 ) C3241( V156 V303 ) C3242( V156 V312 ) C3245( V156 V402 ) C3247( V156 V410 ) \nC3248( V156 V429 ) C3249( V156 V439 ) C3289( V159 V191 ) C3290( V159 V193 ) C3292( V159 V225 ) C3294( V159 V250 ) \nC3296( V159 V257 ) C3297( V159 V260 ) C3298( V159 V276 ) C3299( V159 V303 ) C3303( V159 V372 ) C3304( V159 V376 ) \nC3305( V159 V390 ) C3307( V159 V413 ) C3308( V159 V418 ) C3310( V159 V427 ) C3311( V160 V166 ) C3312( V160 V191 ) \nC3316( V160 V264 ) C3317( V160 V269 ) C3321( V160 V362 ) C3325( V160 V436 ) C3363( V163 V194 ) C3364( V163 V195 ) \nC3365( V163 V211 ) C3366( V163 V259 ) C3367( V163 V261 ) C3368( V163 V267 ) C3373( V163 V320 ) C3375( V163 V365 ) \nC3379( V163 V390 ) C3380( V163 V436 ) C3381( V163 V439 ) C3382( V164 V225 ) C3383( V164 V233 ) C3385( V164 V247 ) \nC3386( V164 V257 ) C3387( V164 V290 ) C3390( V164 V371 ) C3391( V164 V372 ) C3392( V164 V376 ) C3397( V165 V253 ) \nC3398( V165 V262 ) C3401( V165 V292 ) C3402( V165 V298 ) C3403( V165 V304 ) C3404( V165 V309 ) C3408( V165 V324 ) \nC3409( V165 V338 ) C3411( V165 V362 ) C3412( V165 V372 ) C3413( V165 V424 ) C3414( V165 V433 ) C3415( V165 V436 ) \nC3417( V166 V193 ) C3421( V166 V283 ) C3425( V166 V352 ) C3426( V166 V368 ) C3430( V166 V390 ) C3431( V166 V442 ) \nC3482( V171 V172 ) C3483( V171 V205 ) C3484( V171 V208 ) C3486( V171 V262 ) C3487( V171 V269 ) C3488( V171 V283 ) \nC3493( V171 V320 ) C3495( V171 V352 ) C3496( V171 V354 ) C3497( V171 V368 ) C3499( V171 V442 ) C3500( V172 V194 ) \nC3502( V172 V205 ) C3504( V172 V210 ) C3505( V172 V224 ) C3508( V172 V325 ) C3509( V172 V364 ) C3511( V172 V396 ) \nC3526( V174 V208 ) C3528( V174 V265 ) C3531( V174 V317 ) C3533( V174 V323 ) C3537( V174 V391 ) C3538( V174 V433 ) \nC3540( V174 V445 ) C3542( V175 V206 ) C3646( V183 V210 ) C3647( V183 V211 ) C3648( V183 V215 ) C3650( V183 V222 ) \nC3651( V183 V225 ) C3653( V183 V266 ) C3656( V183 V276 ) C3659( V183 V320 ) C3660( V183 V331 ) C3661( V183 V332 ) \nC3662( V183 V337 ) C3663( V183 V364 ) C3664( V183 V391 ) C3666( V183 V431 ) C3698( V186 V194 ) C3701( V186 V225 ) \nC3704( V186 V323 ) C3705( V186 V324 ) C3706( V186 V335 ) C3710( V186 V393 ) C3712( V186 V413 ) C3713( V186 V444 ) \nC3733( V188 V205 ) C3734( V188 V226 ) C3736( V188 V262 ) C3737( V188 V267 ) C3738( V188 V276 ) C3739( V188 V335 ) \nC3740( V188 V364 ) C3742( V188 V391 ) C3743( V188 V415 ) C3744( V188 V429 ) C3746( V188 V441 ) C3747( V189 V190 ) \nC3748( V189 V215 ) C3749( V189 V220 ) C3750( V189 V222 ) C3751( V189 V228 ) C3752( V189 V241 ) C3753( V189 V250 ) \nC3754( V189 V270 ) C3756( V189 V280 ) C3758( V189 V331 ) C3759( V189 V332 ) C3760( V189 V337 ) C3761( V189 V338 ) \nC3762( V189 V343 ) C3764( V189 V370 ) C3769( V190 V194 ) C3772( V190 V221 ) C3777( V190 V304 ) C3779( V190 V312 ) \nC3780( V190 V336 ) C3781( V190 V388 ) C3784( V190 V426 ) C3785( V191 V219 ) C3786( V191 V233 ) C3789( V191 V254 ) \nC3790( V191 V265 ) C3791( V191 V270 ) C3793( V191 V323 ) C3797( V191 V394 ) C3798( V191 V413 ) C3801( V191 V439 ) \nC3811( V193 V205 ) C3813( V193 V260 ) C3815( V193 V312 ) C3816( V193 V320 ) C3818( V193 V390 ) C3819( V193 V410 ) \nC3821( V193 V429 ) C3822( V193 V441 ) C3823( V194 V215 ) C3827( V194 V273 ) C3828( V194 V280 ) C3830( V194 V286 ) \nC3831( V194 V331 ) C3832( V194 V332 ) C3833( V194 V337 ) C3835( V194 V370 ) C3838( V194 V388 ) C3841( V195 V221 ) \nC3842( V195 V228 ) C3844( V195 V234 ) C3846( V195 V273 ) C3849( V195 V338 ) C3852( V195 V427 ) C3854( V196 V200 ) \nC3861( V196 V342 ) C3864( V196 V418 ) C3866( V196 V425 ) C3867( V196 V429 ) C3869( V196 V433 ) C3925( V200 V228 ) \nC3929( V200 V286 ) C3930( V200 V332 ) C3931( V200 V342 ) C3933( V200 V394 ) C3934( V200 V418 ) C3935( V200 V429 ) \nC3952( V202 V206 ) C3953( V202 V211 ) C3954( V202 V220 ) C3955( V202 V225 ) C3956( V202 V239 ) C3962( V202 V350 ) \nC3964( V202 V431 ) C3994( V205 V228 ) C3996( V205 V257 ) C3997( V205 V261 ) C3998( V205 V267 ) C3999( V205 V324 ) \nC4001( V205 V352 ) C4004( V205 V439 ) C4005( V205 V441 ) C4006( V205 V442 ) C4008( V206 V285 ) C4009( V206 V290 ) \nC4010( V206 V292 ) C4011( V206 V338 ) C4028( V208 V260 ) C4029( V208 V264 ) C4033( V208 V354 ) C4035( V208 V396 ) \nC4037( V208 V437 ) C4038( V208 V440 ) C4039( V208 V442 ) C4040( V208 V444 ) C4055( V210 V228 ) C4057( V210 V254 ) \nC4058( V210 V257 ) C4059( V210 V267 ) C4060( V210 V278 ) C4061( V210 V303 ) C4062( V210 V326 ) C4063( V210 V332 ) \nC4067( V210 V357 ) C4068( V210 V364 ) C4070( V210 V369 ) C4073( V210 V437 ) C4074( V210 V441 ) C4075( V210 V449 ) \nC4076( V211 V215 ) C4077( V211 V220 ) C4078( V211 V234 ) C4079( V211 V253 ) C4080( V211 V263 ) C4081( V211 V267 ) \nC4082( V211 V269 ) C4083( V211 V309 ) C4085( V211 V335 ) C4089( V211 V357 ) C4092( V211 V440 ) C4094( V211 V445 ) \nC4142( V215 V259 ) C4143( V215 V267 ) C4146( V215 V299 ) C4147( V215 V301 ) C4148( V215 V326 ) C4150( V215 V337 ) \nC4152( V215 V359 ) C4153( V215 V368 ) C4155( V215 V391 ) C4196( V219 V242 ) C4197( V219 V263 ) C4198( V219 V266 ) \nC4200( V219 V270 ) C4203( V219 V331 ) C4204( V219 V357 ) C4209( V220 V267 ) C4213( V220 V301 ) C4216( V220 V391 ) \nC4219( V221 V234 ) C4220( V221 V242 ) C4221( V221 V278 ) C4225( V221 V338 ) C4228( V221 V439 ) C4229( V222 V225 ) \nC4232( V222 V273 ) C4242( V222 V369 ) C4243( V222 V381 ) C4245( V222 V410 ) C4246( V222 V415 ) C4247( V222 V449 ) \nC4254( V224 V280 ) C4256( V224 V292 ) C4265( V224 V425 ) C4268( V225 V276 ) C4270( V225 V298 ) C4274( V225 V384 ) \nC4278( V226 V239 ) C4282( V226 V350 ) C4284( V226 V394 ) C4286( V226 V429 ) C4300( V228 V369 ) C4349( V233 V254 ) \nC4350( V233 V255 ) C4353( V233 V415 ) C4354( V233 V421 ) C4357( V234 V242 ) C4358( V234 V283 ) C4359( V234 V285 ) \nC4364( V234 V375 ) C4365( V234 V391 ) C4366( V234 V393 ) C4420( V239 V247 ) C4421( V239 V257 ) C4422( V239 V260 ) \nC4423( V239 V261 ) C4424( V239 V285 ) C4425( V239 V301 ) C4427( V239 V306 ) C4430( V239 V312 ) C4431( V239 V317 ) \nC4434( V239 V350 ) C4435( V239 V375 ) C4451( V241 V255 ) C4452( V241 V257 ) C4453( V241 V260 ) C4455( V241 V343 ) \nC4457( V241 V359 ) C4458( V241 V365 ) C4459( V241 V369 ) C4460( V241 V370 ) C4462( V241 V424 ) C4463( V241 V437 ) \nC4465( V242 V250 ) C4466( V242 V260 ) C4467( V242 V263 ) C4468( V242 V269 ) C4471( V242 V324 ) C4472( V242 V331 ) \nC4475( V242 V441 ) C4476( V242 V446 ) C4528( V247 V255 ) C4529( V247 V261 ) C4530( V247 V263 ) C4531( V247 V266 ) \nC4536( V247 V376 ) C4560( V250 V253 ) C4562( V250 V264 ) C4563( V250 V266 ) C4564( V250 V269 ) C4567( V250 V332 ) \nC4569( V250 V373 ) C4571( V250 V388 ) C4575( V250 V446 ) C4577( V250 V449 ) C4600( V253 V266 ) C4601( V253 V269 ) \nC4602( V253 V270 ) C4604( V253 V285 ) C4606( V253 V316 ) C4608( V253 V359 ) C4609( V253 V365 ) C4610( V253 V371 ) \nC4611( V253 V376 ) C4614( V253 V421 ) C4616( V253 V445 ) C4617( V253 V449 ) C4618( V254 V257 ) C4623( V254 V312 ) \nC4624( V254 V326 ) C4625( V254 V331 ) C4626( V254 V336 ) C4628( V254 V357 ) C4629( V254 V390 ) C4630( V255 V309 ) \nC4632( V255 V323 ) C4633( V255 V324 ) C4634( V255 V331 ) C4635( V255 V337 ) C4636( V255 V342 ) C4637( V255 V373 ) \nC4638( V255 V421 ) C4639( V255 V424 ) C4641( V255 V433 ) C4654( V257 V303 ) C4655( V257 V325 ) C4658( V257 V364 ) \nC4659( V257 V393 ) C4669( V259 V262 ) C4671( V259 V278 ) C4672( V259 V325 ) C4673( V259 V326 ) C4674( V259 V365 ) \nC4675( V259 V372 ) C4677( V259 V390 ) C4678( V259 V393 ) C4679( V259 V421 ) C4680( V260 V273 ) C4681( V260 V306 ) \nC4682( V260 V331 ) C4683( V260 V332 ) C4684( V260 V354</w:t>
      </w:r>
    </w:p>
    <w:p>
      <w:pPr>
        <w:pStyle w:val="PreformattedText"/>
        <w:bidi w:val="0"/>
        <w:spacing w:before="0" w:after="0"/>
        <w:jc w:val="left"/>
        <w:rPr/>
      </w:pPr>
      <w:r>
        <w:rPr/>
        <w:t xml:space="preserve"> </w:t>
      </w:r>
      <w:r>
        <w:rPr/>
        <w:t>) C4685( V260 V373 ) C4686( V260 V396 ) C4690( V260 V442 ) \nC4691( V261 V264 ) C4694( V261 V320 ) C4695( V261 V324 ) C4696( V261 V337 ) C4698( V261 V362 ) C4703( V262 V269 ) \nC4704( V262 V278 ) C4706( V262 V286 ) C4707( V262 V303 ) C4709( V262 V320 ) C4710( V262 V325 ) C4713( V262 V354 ) \nC4714( V262 V368 ) C4715( V262 V375 ) C4716( V262 V391 ) C4717( V262 V396 ) C4718( V262 V424 ) C4719( V263 V266 ) \nC4721( V263 V309 ) C4722( V263 V316 ) C4724( V263 V357 ) C4726( V263 V362 ) C4727( V263 V375 ) C4729( V263 V424 ) \nC4730( V263 V431 ) C4731( V263 V441 ) C4732( V264 V266 ) C4734( V264 V323 ) C4736( V264 V362 ) C4737( V264 V365 ) \nC4739( V264 V431 ) C4740( V264 V433 ) C4741( V264 V446 ) C4743( V265 V273 ) C4747( V265 V298 ) C4748( V265 V306 ) \nC4749( V265 V371 ) C4750( V265 V396 ) C4752( V265 V413 ) C4755( V265 V437 ) C4756( V265 V442 ) C4758( V266 V269 ) \nC4759( V266 V337 ) C4764( V266 V373 ) C4765( V266 V427 ) C4767( V266 V449 ) C4768( V267 V270 ) C4769( V267 V278 ) \nC4770( V267 V326 ) C4771( V267 V343 ) C4773( V267 V359 ) C4774( V267 V364 ) C4775( V267 V368 ) C4776( V267 V375 ) \nC4777( V267 V415 ) C4779( V267 V441 ) C4780( V267 V449 ) C4791( V269 V270 ) C4793( V269 V320 ) C4798( V269 V368 ) \nC4799( V269 V371 ) C4803( V269 V441 ) C4804( V269 V442 ) C4805( V269 V445 ) C4806( V269 V446 ) C4811( V270 V317 ) \nC4812( V270 V323 ) C4816( V270 V357 ) C4817( V270 V362 ) C4818( V270 V368 ) C4819( V270 V371 ) C4820( V270 V373 ) \nC4822( V270 V439 ) C4823( V270 V444 ) C4824( V270 V449 ) C4843( V273 V285 ) C4844( V273 V331 ) C4845( V273 V332 ) \nC4846( V273 V337 ) C4849( V273 V381 ) C4851( V273 V446 ) C4874( V276 V335 ) C4876( V276 V373 ) C4878( V276 V384 ) \nC4889( V278 V285 ) C4890( V278 V325 ) C4891( V278 V326 ) C4892( V278 V331 ) C4893( V278 V336 ) C4896( V278 V381 ) \nC4897( V278 V391 ) C4898( V278 V439 ) C4899( V278 V445 ) C4908( V280 V304 ) C4910( V280 V338 ) C4911( V280 V373 ) \nC4933( V283 V324 ) C4936( V283 V390 ) C4937( V283 V391 ) C4951( V285 V292 ) C4955( V285 V359 ) C4970( V286 V425 ) \nC4971( V286 V442 ) C5007( V290 V343 ) C5012( V290 V394 ) C5015( V290 V418 ) C5027( V292 V304 ) C5028( V292 V309 ) \nC5030( V292 V431 ) C5031( V292 V436 ) C5032( V292 V440 ) C5075( V298 V325 ) C5079( V298 V364 ) C5080( V298 V365 ) \nC5082( V298 V437 ) C5084( V299 V335 ) C5088( V299 V396 ) C5103( V301 V359 ) C5105( V301 V394 ) C5106( V301 V440 ) \nC5108( V301 V445 ) C5119( V303 V372 ) C5120( V303 V390 ) C5122( V303 V410 ) C5123( V303 V429 ) C5125( V304 V338 ) \nC5126( V304 V352 ) C5127( V304 V370 ) C5129( V304 V436 ) C5138( V306 V323 ) C5139( V306 V342 ) C5140( V306 V354 ) \nC5141( V306 V375 ) C5144( V306 V424 ) C5163( V309 V326 ) C5166( V309 V357 ) C5168( V309 V435 ) C5169( V309 V436 ) \nC5187( V312 V350 ) C5188( V312 V381 ) C5189( V312 V410 ) C5190( V312 V429 ) C5210( V316 V317 ) C5212( V316 V338 ) \nC5214( V316 V350 ) C5219( V317 V410 ) C5220( V317 V426 ) C5222( V317 V444 ) C5234( V320 V337 ) C5235( V320 V338 ) \nC5236( V320 V342 ) C5238( V320 V368 ) C5239( V320 V413 ) C5240( V320 V429 ) C5241( V320 V441 ) C5253( V323 V354 ) \nC5258( V323 V375 ) C5260( V323 V435 ) C5261( V323 V444 ) C5264( V324 V362 ) C5267( V324 V393 ) C5270( V324 V421 ) \nC5271( V324 V436 ) C5272( V324 V446 ) C5273( V325 V343 ) C5274( V325 V364 ) C5275( V325 V369 ) C5278( V325 V437 ) \nC5281( V326 V357 ) C5282( V326 V359 ) C5283( V326 V368 ) C5284( V326 V424 ) C5285( V326 V435 ) C5307( V331 V332 ) \nC5308( V331 V364 ) C5309( V331 V370 ) C5313( V332 V364 ) C5314( V332 V365 ) C5315( V332 V370 ) C5316( V332 V441 ) \nC5317( V332 V446 ) C5333( V335 V338 ) C5337( V335 V368 ) C5338( V335 V373 ) C5340( V335 V449 ) C5342( V336 V388 ) \nC5344( V336 V410 ) C5345( V336 V429 ) C5346( V337 V338 ) C5347( V337 V350 ) C5349( V337 V376 ) C5352( V337 V445 ) \nC5353( V338 V342 ) C5355( V338 V369 ) C5356( V338 V370 ) C5357( V338 V371 ) C5359( V338 V394 ) C5361( V338 V421 ) \nC5376( V342 V365 ) C5377( V342 V370 ) C5380( V342 V421 ) C5382( V343 V369 ) C5412( V350 V354 ) C5413( V350 V373 ) \nC5415( V350 V402 ) C5426( V352 V391 ) C5427( V352 V396 ) C5428( V352 V440 ) C5435( V354 V375 ) C5441( V354 V433 ) \nC5443( V354 V440 ) C5444( V354 V442 ) C5457( V357 V375 ) C5463( V357 V440 ) C5464( V357 V441 ) C5471( V359 V368 ) \nC5474( V359 V415 ) C5475( V359 V437 ) C5489( V362 V371 ) C5491( V362 V418 ) C5492( V362 V439 ) C5493( V362 V440 ) \nC5501( V364 V390 ) C5504( V364 V415 ) C5507( V365 V421 ) C5509( V365 V439 ) C5510( V365 V446 ) C5511( V365 V449 ) \nC5521( V368 V375 ) C5523( V368 V391 ) C5524( V368 V449 ) C5525( V369 V390 ) C5528( V369 V415 ) C5530( V369 V437 ) \nC5531( V369 V441 ) C5534( V370 V393 ) C5536( V370 V421 ) C5540( V371 V384 ) C5541( V371 V439 ) C5542( V372 V390 ) \nC5543( V372 V393 ) C5544( V372 V424 ) C5546( V372 V445 ) C5547( V373 V391 ) C5549( V373 V424 ) C5554( V375 V396 ) \nC5557( V375 V442 ) C5559( V376 V425 ) C5560( V376 V427 ) C5572( V381 V402 ) C5574( V381 V444 ) C5600( V388 V437 ) \nC5601( V388 V439 ) C5607( V390 V436 ) C5608( V391 V440 ) C5609( V391 V445 ) C5615( V393 V439 ) C5619( V396 V442 ) \nC5657( V410 V426 ) C5658( V410 V429 ) C5665( V413 V429 ) C5667( V413 V437 ) C5669( V415 V418 ) C5670( V415 V426 ) \nC5676( V418 V421 ) C5677( V418 V429 ) C5680( V421 V424 ) C5683( V421 V449 ) C5688( V424 V435 ) C5689( V425 V427 ) \nC5691( V425 V449 ) C5692( V426 V433 ) C5700( V433 V444 ) C5701( V433 V445 ) C5707( V437 V449 ) "];15-&gt;29[label="214: V1 V2 V3 V4 V5 \nV8 V10 V11 V13 V15 V17 \nV19 V20 V22 V28 V29 V31 \nV35 V36 V40 V41 V43 V46 \nV50 V51 V53 V54 V55 V59 \nV60 V61 V62 V64 V67 V70 \nV72 V73 V74 V80 V81 V84 \nV85 V89 V91 V92 V95 V98 \nV99 V100 V101 V103 V104 V105 \nV106 V110 V111 V112 V113 V116 \nV118 V121 V131 V134 V135 V136 \nV139 V140 V143 V144 V145 V147 \nV149 V150 V152 V155 V156 V159 \nV160 V163 V164 V165 V166 V171 \nV172 V174 V175 V183 V186 V188 \nV189 V190 V191 V193 V194 V195 \nV196 V200 V202 V205 V206 V208 \nV210 V211 V215 V219 V220 V221 \nV222 V224 V225 V226 V228 V233 \nV234 V239 V241 V242 V247 V250 \nV253 V254 V255 V257 V259 V260 \nV261 V262 V263 V264 V265 V266 \nV267 V269 V270 V273 V276 V278 \nV280 V283 V285 V286 V290 V292 \nV298 V299 V301 V303 V304 V306 \nV309 V312 V316 V317 V320 V323 \nV324 V325 V326 V331 V332 V335 \nV336 V337 V338 V342 V343 V350 \nV352 V354 V357 V359 V362 V364 \nV365 V368 V369 V370 V371 V372 \nV373 V375 V376 V381 V384 V388 \nV390 V391 V393 V394 V396 V402 \nV410 V413 V415 V418 V421 V424 \nV425 V426 V427 V429 V431 V433 \nV435 V436 V437 V439 V440 V441 \nV442 V444 V445 V446 V449 \n1436: C26 ,C27 ,C29 ,C30 ,C32 ,\nC34 ,C39 ,C40 ,C41 ,C45 ,C47 ,\nC50 ,C51 ,C56 ,C57 ,C62 ,C65 ,\nC67 ,C68 ,C70 ,C75 ,C76 ,C77 ,\nC78 ,C79 ,C81 ,C83 ,C86 ,C87 ,\nC88 ,C89 ,C92 ,C93 ,C95 ,C97 ,\nC98 ,C99 ,C100 ,C102 ,C103 ,C104 ,\nC105 ,C106 ,C107 ,C109 ,C111 ,C112 ,\nC114 ,C115 ,C116 ,C119 ,C121 ,C125 ,\nC129 ,C131 ,C138 ,C139 ,C142 ,C145 ,\nC148 ,C149 ,C151 ,C153 ,C158 ,C159 ,\nC207 ,C209 ,C211 ,C213 ,C214 ,C215 ,\nC216 ,C217 ,C218 ,C221 ,C224 ,C249 ,\nC251 ,C254 ,C256 ,C257 ,C258 ,C261 ,\nC264 ,C269 ,C271 ,C273 ,C278 ,C281 ,\nC282 ,C284 ,C285 ,C288 ,C289 ,C291 ,\nC294 ,C295 ,C297 ,C299 ,C300 ,C322 ,\nC324 ,C327 ,C328 ,C329 ,C331 ,C332 ,\nC333 ,C335 ,C339 ,C340 ,C342 ,C346 ,\nC378 ,C381 ,C385 ,C389 ,C390 ,C392 ,\nC393 ,C396 ,C398 ,C421 ,C422 ,C426 ,\nC430 ,C431 ,C433 ,C459 ,C461 ,C464 ,\nC465 ,C470 ,C475 ,C478 ,C481 ,C483 ,\nC485 ,C486 ,C487 ,C495 ,C498 ,C499 ,\nC501 ,C502 ,C527 ,C529 ,C533 ,C534 ,\nC536 ,C537 ,C539 ,C543 ,C545 ,C659 ,\nC662 ,C663 ,C665 ,C666 ,C667 ,C671 ,\nC672 ,C673 ,C678 ,C680 ,C681 ,C682 ,\nC686 ,C690 ,C693 ,C695 ,C696 ,C717 ,\nC719 ,C720 ,C721 ,C722 ,C732 ,C733 ,\nC735 ,C742 ,C744 ,C747 ,C748 ,C826 ,\nC827 ,C829 ,C830 ,C835 ,C836 ,C839 ,\nC843 ,C845 ,C847 ,C849 ,C851 ,C852 ,\nC853 ,C857 ,C858 ,C859 ,C860 ,C861 ,\nC863 ,C864 ,C866 ,C868 ,C870 ,C872 ,\nC873 ,C874 ,C875 ,C878 ,C879 ,C882 ,\nC883 ,C884 ,C885 ,C965 ,C966 ,C971 ,\nC973 ,C976 ,C977 ,C978 ,C979 ,C980 ,\nC983 ,C986 ,C987 ,C988 ,C990 ,C996 ,\nC997 ,C998 ,C1001 ,C1004 ,C1006 ,C1007 ,\nC1008 ,C1009 ,C1010 ,C1012 ,C1013 ,C1038 ,\nC1041 ,C1045 ,C1048 ,C1050 ,C1053 ,C1054 ,\nC1101 ,C1103 ,C1106 ,C1108 ,C1109 ,C1110 ,\nC1112 ,C1113 ,C1117 ,C1178 ,C1180 ,C1182 ,\nC1184 ,C1186 ,C1198 ,C1199 ,C1200 ,C1201 ,\nC1202 ,C1203 ,C1208 ,C1210 ,C1213 ,C1214 ,\nC1216 ,C1217 ,C1218 ,C1220 ,C1247 ,C1248 ,\nC1249 ,C1254 ,C1256 ,C1258 ,C1261 ,C1263 ,\nC1264 ,C1266 ,C1268 ,C1269 ,C1270 ,C1271 ,\nC1272 ,C1275 ,C1279 ,C1282 ,C1284 ,C1286 ,\nC1290 ,C1293 ,C1294 ,C1359 ,C1360 ,C1361 ,\nC1362 ,C1364 ,C1365 ,C1367 ,C1368 ,C1369 ,\nC1372 ,C1373 ,C1375 ,C1376 ,C1377 ,C1381 ,\nC1389 ,C1391 ,C1397 ,C1398 ,C1416 ,C1417 ,\nC1418 ,C1419 ,C1420 ,C1426 ,C1427 ,C1428 ,\nC1430 ,C1431 ,C1432 ,C1434 ,C1436 ,C1437 ,\nC1438 ,C1441 ,C1443 ,C1444 ,C1445 ,C1446 ,\nC1450 ,C1451 ,C1455 ,C1457 ,C1495 ,C1496 ,\nC1497 ,C1500 ,C1501 ,C1502 ,C1505 ,C1506 ,\nC1508 ,C1510 ,C1512 ,C1515 ,C1566 ,C1569 ,\nC1571 ,C1572 ,C1573 ,C1575 ,C1577 ,C1578 ,\nC1580 ,C1581 ,C1583 ,C1623 ,C1629 ,C1632 ,\nC1633 ,C1634 ,C1637 ,C1641 ,C1643 ,C1667 ,\nC1668 ,C1671 ,C1672 ,C1674 ,C1675 ,C1679 ,\nC1680 ,C1681 ,C1683 ,C1684 ,C1687 ,C1688 ,\nC1692 ,C1694 ,C1700 ,C1701 ,C1703 ,C1708 ,\nC1709 ,C1711 ,C1714 ,C1715 ,C1716 ,C1718 ,\nC1721 ,C1722 ,C1724 ,C1726 ,C1727 ,C1728 ,\nC1805 ,C1806 ,C1807 ,C1808 ,C1813 ,C1815 ,\nC1816 ,C1820 ,C1821 ,C1822 ,C1824 ,C1826 ,\nC1827 ,C1828 ,C1834 ,C1835 ,C1838 ,C1843 ,\nC1844 ,C1849 ,C1850 ,C1852 ,C1853 ,C1854 ,\nC1859 ,C1860 ,C1889 ,C1890 ,C1891 ,C1895 ,\nC1896 ,C1897 ,C1898 ,C1900 ,C1902 ,C1904 ,\nC1905 ,C1907 ,C1908 ,C1912 ,C1913 ,C1914 ,\nC1915 ,C1916 ,C1919 ,C1920 ,C1921 ,C1923 ,\nC1925 ,C1927 ,C1928 ,C1929 ,C1931 ,C1936 ,\nC1937 ,C2005 ,C2006 ,C2007 ,C2008 ,C2012 ,\nC2013 ,C2014 ,C2016 ,C2018 ,C2024 ,C2025 ,\nC2029 ,C2056 ,C2060 ,C2061 ,C2063 ,C2068 ,\nC2070 ,C2071 ,C2073 ,C2074 ,C2077 ,C2078 ,\nC2082 ,C2086 ,C2131 ,C2132 ,C2133 ,C2134 ,\nC2138 ,C2139 ,C2140 ,C2141 ,C2142 ,C2143 ,\nC2147 ,C2148 ,C2150 ,C2181 ,C2182 ,C2183</w:t>
      </w:r>
    </w:p>
    <w:p>
      <w:pPr>
        <w:pStyle w:val="PreformattedText"/>
        <w:bidi w:val="0"/>
        <w:spacing w:before="0" w:after="0"/>
        <w:jc w:val="left"/>
        <w:rPr/>
      </w:pPr>
      <w:r>
        <w:rPr/>
        <w:t xml:space="preserve"> </w:t>
      </w:r>
      <w:r>
        <w:rPr/>
        <w:t>,\nC2184 ,C2185 ,C2187 ,C2188 ,C2190 ,C2192 ,\nC2193 ,C2195 ,C2196 ,C2198 ,C2199 ,C2202 ,\nC2204 ,C2205 ,C2209 ,C2210 ,C2211 ,C2216 ,\nC2220 ,C2221 ,C2222 ,C2223 ,C2224 ,C2226 ,\nC2227 ,C2231 ,C2233 ,C2235 ,C2236 ,C2238 ,\nC2239 ,C2240 ,C2241 ,C2242 ,C2247 ,C2249 ,\nC2254 ,C2279 ,C2281 ,C2282 ,C2285 ,C2287 ,\nC2291 ,C2294 ,C2296 ,C2299 ,C2300 ,C2301 ,\nC2302 ,C2304 ,C2306 ,C2307 ,C2310 ,C2311 ,\nC2313 ,C2316 ,C2320 ,C2324 ,C2328 ,C2329 ,\nC2330 ,C2331 ,C2335 ,C2337 ,C2340 ,C2343 ,\nC2344 ,C2345 ,C2347 ,C2348 ,C2349 ,C2350 ,\nC2351 ,C2352 ,C2355 ,C2358 ,C2417 ,C2419 ,\nC2420 ,C2423 ,C2426 ,C2428 ,C2429 ,C2430 ,\nC2433 ,C2434 ,C2435 ,C2439 ,C2440 ,C2442 ,\nC2443 ,C2444 ,C2447 ,C2449 ,C2458 ,C2461 ,\nC2463 ,C2465 ,C2467 ,C2470 ,C2472 ,C2474 ,\nC2475 ,C2477 ,C2478 ,C2479 ,C2480 ,C2482 ,\nC2483 ,C2484 ,C2485 ,C2486 ,C2487 ,C2492 ,\nC2495 ,C2497 ,C2499 ,C2533 ,C2536 ,C2537 ,\nC2540 ,C2541 ,C2565 ,C2567 ,C2568 ,C2569 ,\nC2571 ,C2573 ,C2574 ,C2576 ,C2579 ,C2580 ,\nC2583 ,C2623 ,C2624 ,C2629 ,C2630 ,C2637 ,\nC2638 ,C2639 ,C2640 ,C2641 ,C2790 ,C2793 ,\nC2795 ,C2796 ,C2804 ,C2836 ,C2843 ,C2846 ,\nC2847 ,C2848 ,C2852 ,C2854 ,C2855 ,C2857 ,\nC2861 ,C2865 ,C2867 ,C2869 ,C2872 ,C2875 ,\nC2886 ,C2888 ,C2889 ,C2921 ,C2922 ,C2924 ,\nC2928 ,C2933 ,C2935 ,C2938 ,C2939 ,C2941 ,\nC2942 ,C2943 ,C2944 ,C2948 ,C2949 ,C2951 ,\nC2954 ,C2957 ,C2958 ,C2959 ,C2960 ,C2963 ,\nC2964 ,C2965 ,C2967 ,C2968 ,C3008 ,C3011 ,\nC3012 ,C3013 ,C3015 ,C3016 ,C3017 ,C3018 ,\nC3019 ,C3021 ,C3024 ,C3027 ,C3029 ,C3030 ,\nC3033 ,C3034 ,C3035 ,C3041 ,C3043 ,C3045 ,\nC3046 ,C3049 ,C3050 ,C3051 ,C3052 ,C3056 ,\nC3057 ,C3058 ,C3059 ,C3063 ,C3064 ,C3086 ,\nC3088 ,C3089 ,C3091 ,C3094 ,C3096 ,C3097 ,\nC3099 ,C3113 ,C3125 ,C3128 ,C3131 ,C3133 ,\nC3138 ,C3139 ,C3140 ,C3141 ,C3143 ,C3145 ,\nC3146 ,C3147 ,C3162 ,C3164 ,C3166 ,C3167 ,\nC3168 ,C3169 ,C3170 ,C3173 ,C3174 ,C3175 ,\nC3177 ,C3178 ,C3204 ,C3206 ,C3207 ,C3209 ,\nC3211 ,C3215 ,C3220 ,C3222 ,C3223 ,C3225 ,\nC3227 ,C3231 ,C3232 ,C3234 ,C3236 ,C3237 ,\nC3241 ,C3242 ,C3245 ,C3247 ,C3248 ,C3249 ,\nC3289 ,C3290 ,C3292 ,C3294 ,C3296 ,C3297 ,\nC3298 ,C3299 ,C3303 ,C3304 ,C3305 ,C3307 ,\nC3308 ,C3310 ,C3311 ,C3312 ,C3316 ,C3317 ,\nC3321 ,C3325 ,C3363 ,C3364 ,C3365 ,C3366 ,\nC3367 ,C3368 ,C3373 ,C3375 ,C3379 ,C3380 ,\nC3381 ,C3382 ,C3383 ,C3385 ,C3386 ,C3387 ,\nC3390 ,C3391 ,C3392 ,C3397 ,C3398 ,C3401 ,\nC3402 ,C3403 ,C3404 ,C3408 ,C3409 ,C3411 ,\nC3412 ,C3413 ,C3414 ,C3415 ,C3417 ,C3421 ,\nC3425 ,C3426 ,C3430 ,C3431 ,C3482 ,C3483 ,\nC3484 ,C3486 ,C3487 ,C3488 ,C3493 ,C3495 ,\nC3496 ,C3497 ,C3499 ,C3500 ,C3502 ,C3504 ,\nC3505 ,C3508 ,C3509 ,C3511 ,C3526 ,C3528 ,\nC3531 ,C3533 ,C3537 ,C3538 ,C3540 ,C3542 ,\nC3646 ,C3647 ,C3648 ,C3650 ,C3651 ,C3653 ,\nC3656 ,C3659 ,C3660 ,C3661 ,C3662 ,C3663 ,\nC3664 ,C3666 ,C3698 ,C3701 ,C3704 ,C3705 ,\nC3706 ,C3710 ,C3712 ,C3713 ,C3733 ,C3734 ,\nC3736 ,C3737 ,C3738 ,C3739 ,C3740 ,C3742 ,\nC3743 ,C3744 ,C3746 ,C3747 ,C3748 ,C3749 ,\nC3750 ,C3751 ,C3752 ,C3753 ,C3754 ,C3756 ,\nC3758 ,C3759 ,C3760 ,C3761 ,C3762 ,C3764 ,\nC3769 ,C3772 ,C3777 ,C3779 ,C3780 ,C3781 ,\nC3784 ,C3785 ,C3786 ,C3789 ,C3790 ,C3791 ,\nC3793 ,C3797 ,C3798 ,C3801 ,C3811 ,C3813 ,\nC3815 ,C3816 ,C3818 ,C3819 ,C3821 ,C3822 ,\nC3823 ,C3827 ,C3828 ,C3830 ,C3831 ,C3832 ,\nC3833 ,C3835 ,C3838 ,C3841 ,C3842 ,C3844 ,\nC3846 ,C3849 ,C3852 ,C3854 ,C3861 ,C3864 ,\nC3866 ,C3867 ,C3869 ,C3925 ,C3929 ,C3930 ,\nC3931 ,C3933 ,C3934 ,C3935 ,C3952 ,C3953 ,\nC3954 ,C3955 ,C3956 ,C3962 ,C3964 ,C3994 ,\nC3996 ,C3997 ,C3998 ,C3999 ,C4001 ,C4004 ,\nC4005 ,C4006 ,C4008 ,C4009 ,C4010 ,C4011 ,\nC4028 ,C4029 ,C4033 ,C4035 ,C4037 ,C4038 ,\nC4039 ,C4040 ,C4055 ,C4057 ,C4058 ,C4059 ,\nC4060 ,C4061 ,C4062 ,C4063 ,C4067 ,C4068 ,\nC4070 ,C4073 ,C4074 ,C4075 ,C4076 ,C4077 ,\nC4078 ,C4079 ,C4080 ,C4081 ,C4082 ,C4083 ,\nC4085 ,C4089 ,C4092 ,C4094 ,C4142 ,C4143 ,\nC4146 ,C4147 ,C4148 ,C4150 ,C4152 ,C4153 ,\nC4155 ,C4196 ,C4197 ,C4198 ,C4200 ,C4203 ,\nC4204 ,C4209 ,C4213 ,C4216 ,C4219 ,C4220 ,\nC4221 ,C4225 ,C4228 ,C4229 ,C4232 ,C4242 ,\nC4243 ,C4245 ,C4246 ,C4247 ,C4254 ,C4256 ,\nC4265 ,C4268 ,C4270 ,C4274 ,C4278 ,C4282 ,\nC4284 ,C4286 ,C4300 ,C4349 ,C4350 ,C4353 ,\nC4354 ,C4357 ,C4358 ,C4359 ,C4364 ,C4365 ,\nC4366 ,C4420 ,C4421 ,C4422 ,C4423 ,C4424 ,\nC4425 ,C4427 ,C4430 ,C4431 ,C4434 ,C4435 ,\nC4451 ,C4452 ,C4453 ,C4455 ,C4457 ,C4458 ,\nC4459 ,C4460 ,C4462 ,C4463 ,C4465 ,C4466 ,\nC4467 ,C4468 ,C4471 ,C4472 ,C4475 ,C4476 ,\nC4528 ,C4529 ,C4530 ,C4531 ,C4536 ,C4560 ,\nC4562 ,C4563 ,C4564 ,C4567 ,C4569 ,C4571 ,\nC4575 ,C4577 ,C4600 ,C4601 ,C4602 ,C4604 ,\nC4606 ,C4608 ,C4609 ,C4610 ,C4611 ,C4614 ,\nC4616 ,C4617 ,C4618 ,C4623 ,C4624 ,C4625 ,\nC4626 ,C4628 ,C4629 ,C4630 ,C4632 ,C4633 ,\nC4634 ,C4635 ,C4636 ,C4637 ,C4638 ,C4639 ,\nC4641 ,C4654 ,C4655 ,C4658 ,C4659 ,C4669 ,\nC4671 ,C4672 ,C4673 ,C4674 ,C4675 ,C4677 ,\nC4678 ,C4679 ,C4680 ,C4681 ,C4682 ,C4683 ,\nC4684 ,C4685 ,C4686 ,C4690 ,C4691 ,C4694 ,\nC4695 ,C4696 ,C4698 ,C4703 ,C4704 ,C4706 ,\nC4707 ,C4709 ,C4710 ,C4713 ,C4714 ,C4715 ,\nC4716 ,C4717 ,C4718 ,C4719 ,C4721 ,C4722 ,\nC4724 ,C4726 ,C4727 ,C4729 ,C4730 ,C4731 ,\nC4732 ,C4734 ,C4736 ,C4737 ,C4739 ,C4740 ,\nC4741 ,C4743 ,C4747 ,C4748 ,C4749 ,C4750 ,\nC4752 ,C4755 ,C4756 ,C4758 ,C4759 ,C4764 ,\nC4765 ,C4767 ,C4768 ,C4769 ,C4770 ,C4771 ,\nC4773 ,C4774 ,C4775 ,C4776 ,C4777 ,C4779 ,\nC4780 ,C4791 ,C4793 ,C4798 ,C4799 ,C4803 ,\nC4804 ,C4805 ,C4806 ,C4811 ,C4812 ,C4816 ,\nC4817 ,C4818 ,C4819 ,C4820 ,C4822 ,C4823 ,\nC4824 ,C4843 ,C4844 ,C4845 ,C4846 ,C4849 ,\nC4851 ,C4874 ,C4876 ,C4878 ,C4889 ,C4890 ,\nC4891 ,C4892 ,C4893 ,C4896 ,C4897 ,C4898 ,\nC4899 ,C4908 ,C4910 ,C4911 ,C4933 ,C4936 ,\nC4937 ,C4951 ,C4955 ,C4970 ,C4971 ,C5007 ,\nC5012 ,C5015 ,C5027 ,C5028 ,C5030 ,C5031 ,\nC5032 ,C5075 ,C5079 ,C5080 ,C5082 ,C5084 ,\nC5088 ,C5103 ,C5105 ,C5106 ,C5108 ,C5119 ,\nC5120 ,C5122 ,C5123 ,C5125 ,C5126 ,C5127 ,\nC5129 ,C5138 ,C5139 ,C5140 ,C5141 ,C5144 ,\nC5163 ,C5166 ,C5168 ,C5169 ,C5187 ,C5188 ,\nC5189 ,C5190 ,C5210 ,C5212 ,C5214 ,C5219 ,\nC5220 ,C5222 ,C5234 ,C5235 ,C5236 ,C5238 ,\nC5239 ,C5240 ,C5241 ,C5253 ,C5258 ,C5260 ,\nC5261 ,C5264 ,C5267 ,C5270 ,C5271 ,C5272 ,\nC5273 ,C5274 ,C5275 ,C5278 ,C5281 ,C5282 ,\nC5283 ,C5284 ,C5285 ,C5307 ,C5308 ,C5309 ,\nC5313 ,C5314 ,C5315 ,C5316 ,C5317 ,C5333 ,\nC5337 ,C5338 ,C5340 ,C5342 ,C5344 ,C5345 ,\nC5346 ,C5347 ,C5349 ,C5352 ,C5353 ,C5355 ,\nC5356 ,C5357 ,C5359 ,C5361 ,C5376 ,C5377 ,\nC5380 ,C5382 ,C5412 ,C5413 ,C5415 ,C5426 ,\nC5427 ,C5428 ,C5435 ,C5441 ,C5443 ,C5444 ,\nC5457 ,C5463 ,C5464 ,C5471 ,C5474 ,C5475 ,\nC5489 ,C5491 ,C5492 ,C5493 ,C5501 ,C5504 ,\nC5507 ,C5509 ,C5510 ,C5511 ,C5521 ,C5523 ,\nC5524 ,C5525 ,C5528 ,C5530 ,C5531 ,C5534 ,\nC5536 ,C5540 ,C5541 ,C5542 ,C5543 ,C5544 ,\nC5546 ,C5547 ,C5549 ,C5554 ,C5557 ,C5559 ,\nC5560 ,C5572 ,C5574 ,C5600 ,C5601 ,C5607 ,\nC5608 ,C5609 ,C5615 ,C5619 ,C5657 ,C5658 ,\nC5665 ,C5667 ,C5669 ,C5670 ,C5676 ,C5677 ,\nC5680 ,C5683 ,C5688 ,C5689 ,C5691 ,C5692 ,\nC5700 ,C5701 ,C5707 ,"];30[shape=box, label="id:30 level: 5\n215: V0 V2 V3 V4 V5 \nV6 V8 V11 V12 V13 V15 \nV17 V18 V19 V20 V21 V22 \nV28 V29 V31 V32 V33 V35 \nV36 V38 V39 V40 V41 V43 \nV46 V47 V48 V50 V53 V57 \nV60 V61 V62 V63 V64 V65 \nV67 V70 V71 V72 V73 V74 \nV76 V80 V84 V85 V89 V92 \nV94 V95 V98 V99 V101 V102 \nV103 V104 V109 V112 V113 V116 \nV117 V120 V121 V122 V123 V127 \nV130 V131 V137 V140 V143 V146 \nV147 V148 V152 V154 V155 V156 \nV158 V160 V161 V163 V164 V166 \nV170 V171 V175 V179 V182 V183 \nV184 V186 V187 V188 V189 V190 \nV191 V194 V195 V196 V200 V201 \nV202 V205 V206 V208 V209 V214 \nV215 V218 V220 V221 V222 V225 \nV226 V227 V228 V232 V233 V237 \nV239 V242 V245 V250 V251 V253 \nV254 V256 V259 V260 V262 V263 \nV269 V271 V276 V278 V282 V285 \nV286 V287 V290 V291 V293 V297 \nV298 V299 V301 V302 V310 V312 \nV313 V316 V317 V318 V320 V323 \nV324 V330 V331 V335 V337 V341 \nV342 V345 V346 V347 V350 V352 \nV354 V359 V360 V361 V362 V366 \nV368 V369 V371 V373 V376 V379 \nV381 V392 V393 V394 V396 V400 \nV401 V402 V403 V404 V406 V407 \nV408 V409 V413 V414 V416 V417 \nV420 V421 V425 V427 V431 V433 \nV434 V436 V439 V440 V444 V446 \n1445: C0( V0 V6 ) C1( V0 V12 ) C2( V0 V53 ) C3( V0 V62 ) C4( V0 V84 ) \nC7( V0 V104 ) C9( V0 V186 ) C10( V0 V187 ) C13( V0 V276 ) C14( V0 V287 ) C15( V0 V323 ) \nC17( V0 V366 ) C22( V0 V439 ) C23( V0 V444 ) C45( V2 V31 ) C47( V2 V36 ) C50( V2 V95 ) \nC51( V2 V99 ) C55( V2 V146 ) C56( V2 V155 ) C59( V2 V209 ) C61( V2 V256 ) C66( V2 V330 ) \nC67( V2 V335 ) C69( V2 V366 ) C70( V2 V371 ) C75( V3 V41 ) C76( V3 V46 ) C77( V3 V95 ) \nC78( V3 V99 ) C81( V3 V112 ) C83( V3 V156 ) C84( V3 V161 ) C86( V3 V189 ) C87( V3 V200 ) \nC89( V3 V222 ) C92( V3 V331 ) C94( V3 V345 ) C95( V3 V369 ) C99( V3 V436 ) C102( V4 V31 ) \nC103( V4 V36 ) C104( V4 V40 ) C105( V4 V73 ) C107( V4 V116 ) C108( V4 V130 ) C109( V4 V152 ) \nC111( V4 V183 ) C112( V4 V188 ) C114( V4 V202 ) C115( V4 V206 ) C116( V4 V220 ) C119( V4 V290 ) \nC121( V4 V298 ) C122( V4 V310 ) C123( V4 V361 ) C126( V4 V392 ) C127( V4 V400 ) C128( V4 V408 ) \nC129( V4 V413 ) C131( V5 V17 ) C132( V5 V32 ) C135( V5 V39 ) C136( V5 V48 ) C137( V5 V71 ) \nC138( V5 V112 ) C140( V5 V161 ) C142( V5 V202 ) C144( V5 V218 ) C146( V5 V251 ) C148( V5 V259 ) \nC150( V5 V282 ) C152( V5 V302 ) C154( V5 V341 ) C158( V5 V393 ) C159( V5 V431 ) C160( V6 V12 ) \nC161( V6 V18 ) C163( V6 V102 ) C167( V6 V184 ) C168( V6 V225 ) C169( V6 V282 ) C170( V6 V298 ) \nC171( V6 V335 ) C174( V6 V379 ) C177( V6 V439 ) C178( V6 V444 ) C207( V8 V40 ) C209( V8 V74 ) \nC210( V8 V76 ) C211( V8 V101 ) C213( V8 V152 ) C214( V8 V155 ) C215( V8 V164 ) C216( V8 V254 ) \nC217( V8 V262 ) C223( V8 V434 ) C224( V8 V446 ) C268( V11 V12 ) C269( V11 V28 ) C270( V11 V33 ) \nC271( V11 V40 ) C273( V11 V53 ) C275( V11 V102 ) C276( V11 V109 ) C280( V11 V154 ) C281( V11 V155 ) \nC284( V11 V189 ) C285( V11 V208 ) C286( V11 V214 ) C290( V11 V282 ) C293( V11 V347 ) C294( V11 V354 ) \nC295( V11 V359 ) C300( V11 V439 ) C301( V12 V18 ) C306( V12 V116 ) C307( V12 V121 ) C309( V12 V215 ) \nC312( V12 V285 ) C314( V12 V299 ) C315(</w:t>
      </w:r>
    </w:p>
    <w:p>
      <w:pPr>
        <w:pStyle w:val="PreformattedText"/>
        <w:bidi w:val="0"/>
        <w:spacing w:before="0" w:after="0"/>
        <w:jc w:val="left"/>
        <w:rPr/>
      </w:pPr>
      <w:r>
        <w:rPr/>
        <w:t xml:space="preserve"> </w:t>
      </w:r>
      <w:r>
        <w:rPr/>
        <w:t>V12 V313 ) C316( V12 V335 ) C317( V12 V341 ) C318( V12 V346 ) \nC320( V12 V403 ) C321( V12 V444 ) C322( V13 V35 ) C324( V13 V74 ) C327( V13 V95 ) C328( V13 V164 ) \nC329( V13 V171 ) C331( V13 V215 ) C332( V13 V220 ) C333( V13 V225 ) C335( V13 V254 ) C336( V13 V271 ) \nC339( V13 V312 ) C342( V13 V396 ) C344( V13 V409 ) C378( V15 V46 ) C381( V15 V113 ) C382( V15 V122 ) \nC384( V15 V127 ) C386( V15 V137 ) C388( V15 V201 ) C389( V15 V226 ) C390( V15 V228 ) C391( V15 V232 ) \nC393( V15 V239 ) C394( V15 V291 ) C395( V15 V313 ) C396( V15 V316 ) C398( V15 V394 ) C399( V15 V403 ) \nC400( V15 V406 ) C420( V17 V18 ) C421( V17 V50 ) C425( V17 V161 ) C426( V17 V166 ) C429( V17 V214 ) \nC440( V18 V127 ) C441( V18 V130 ) C443( V18 V166 ) C444( V18 V171 ) C447( V18 V205 ) C448( V18 V215 ) \nC451( V18 V237 ) C452( V18 V251 ) C454( V18 V352 ) C457( V18 V409 ) C459( V19 V41 ) C461( V19 V46 ) \nC463( V19 V57 ) C464( V19 V62 ) C465( V19 V80 ) C467( V19 V117 ) C474( V19 V232 ) C475( V19 V260 ) \nC476( V19 V313 ) C477( V19 V318 ) C478( V19 V350 ) C479( V19 V360 ) C481( V19 V440 ) C482( V20 V21 ) \nC484( V20 V57 ) C485( V20 V62 ) C486( V20 V104 ) C488( V20 V137 ) C492( V20 V201 ) C497( V20 V291 ) \nC498( V20 V317 ) C499( V20 V362 ) C501( V20 V393 ) C502( V20 V394 ) C504( V21 V43 ) C508( V21 V89 ) \nC509( V21 V130 ) C513( V21 V218 ) C515( V21 V228 ) C516( V21 V232 ) C517( V21 V233 ) C518( V21 V245 ) \nC521( V21 V323 ) C531( V22 V154 ) C533( V22 V206 ) C536( V22 V263 ) C537( V22 V316 ) C539( V22 V335 ) \nC542( V22 V404 ) C543( V22 V431 ) C659( V28 V89 ) C661( V28 V102 ) C662( V28 V155 ) C663( V28 V171 ) \nC664( V28 V179 ) C665( V28 V195 ) C666( V28 V205 ) C672( V28 V269 ) C673( V28 V286 ) C675( V28 V341 ) \nC676( V28 V345 ) C678( V28 V359 ) C679( V28 V401 ) C684( V29 V63 ) C686( V29 V171 ) C688( V29 V256 ) \nC691( V29 V293 ) C693( V29 V331 ) C694( V29 V341 ) C695( V29 V352 ) C698( V29 V403 ) C699( V29 V407 ) \nC717( V31 V64 ) C719( V31 V73 ) C720( V31 V92 ) C728( V31 V179 ) C729( V31 V182 ) C730( V31 V209 ) \nC731( V31 V214 ) C732( V31 V215 ) C733( V31 V220 ) C735( V31 V239 ) C740( V31 V330 ) C744( V31 V362 ) \nC745( V31 V404 ) C746( V31 V409 ) C747( V31 V433 ) C749( V32 V33 ) C753( V32 V70 ) C754( V32 V71 ) \nC756( V32 V123 ) C757( V32 V154 ) C758( V32 V170 ) C761( V32 V186 ) C762( V32 V209 ) C766( V32 V239 ) \nC769( V32 V285 ) C770( V32 V291 ) C774( V32 V393 ) C776( V32 V406 ) C780( V32 V439 ) C781( V33 V64 ) \nC783( V33 V80 ) C785( V33 V147 ) C787( V33 V154 ) C789( V33 V170 ) C793( V33 V262 ) C794( V33 V285 ) \nC796( V33 V330 ) C798( V33 V346 ) C800( V33 V376 ) C803( V33 V425 ) C826( V35 V36 ) C827( V35 V61 ) \nC829( V35 V72 ) C830( V35 V74 ) C832( V35 V123 ) C835( V35 V143 ) C837( V35 V179 ) C838( V35 V184 ) \nC839( V35 V189 ) C840( V35 V209 ) C842( V35 V218 ) C845( V35 V262 ) C846( V35 V293 ) C847( V35 V299 ) \nC848( V35 V302 ) C852( V35 V352 ) C853( V35 V396 ) C854( V35 V409 ) C855( V35 V414 ) C856( V35 V417 ) \nC858( V36 V40 ) C860( V36 V64 ) C861( V36 V67 ) C863( V36 V73 ) C864( V36 V92 ) C868( V36 V163 ) \nC873( V36 V253 ) C874( V36 V260 ) C878( V36 V337 ) C882( V36 V362 ) C883( V36 V373 ) C885( V36 V427 ) \nC900( V38 V39 ) C901( V38 V64 ) C902( V38 V71 ) C904( V38 V80 ) C905( V38 V121 ) C907( V38 V161 ) \nC908( V38 V175 ) C909( V38 V186 ) C910( V38 V187 ) C915( V38 V245 ) C916( V38 V250 ) C917( V38 V260 ) \nC918( V38 V291 ) C919( V38 V302 ) C925( V38 V345 ) C926( V38 V401 ) C928( V38 V417 ) C932( V39 V43 ) \nC933( V39 V46 ) C934( V39 V60 ) C935( V39 V62 ) C936( V39 V70 ) C938( V39 V102 ) C942( V39 V160 ) \nC943( V39 V161 ) C945( V39 V206 ) C946( V39 V227 ) C947( V39 V232 ) C948( V39 V237 ) C949( V39 V250 ) \nC950( V39 V263 ) C953( V39 V285 ) C954( V39 V287 ) C957( V39 V346 ) C962( V39 V402 ) C966( V40 V98 ) \nC973( V40 V191 ) C976( V40 V233 ) C979( V40 V262 ) C982( V40 V293 ) C985( V40 V347 ) C986( V40 V362 ) \nC987( V40 V371 ) C988( V40 V396 ) C990( V41 V80 ) C996( V41 V190 ) C997( V41 V195 ) C998( V41 V222 ) \nC1004( V41 V312 ) C1006( V41 V337 ) C1008( V41 V369 ) C1009( V41 V402 ) C1011( V41 V420 ) C1012( V41 V427 ) \nC1013( V41 V433 ) C1034( V43 V76 ) C1035( V43 V122 ) C1042( V43 V232 ) C1043( V43 V237 ) C1047( V43 V347 ) \nC1048( V43 V350 ) C1052( V43 V406 ) C1053( V43 V440 ) C1096( V46 V63 ) C1101( V46 V222 ) C1103( V46 V239 ) \nC1108( V46 V312 ) C1109( V46 V350 ) C1110( V46 V359 ) C1112( V46 V369 ) C1113( V46 V402 ) C1114( V46 V414 ) \nC1118( V47 V73 ) C1120( V47 V80 ) C1121( V47 V84 ) C1122( V47 V85 ) C1124( V47 V89 ) C1126( V47 V104 ) \nC1128( V47 V163 ) C1130( V47 V179 ) C1131( V47 V190 ) C1132( V47 V201 ) C1133( V47 V253 ) C1136( V47 V316 ) \nC1138( V47 V360 ) C1140( V47 V433 ) C1142( V48 V71 ) C1145( V48 V104 ) C1147( V48 V131 ) C1150( V48 V186 ) \nC1151( V48 V191 ) C1152( V48 V194 ) C1153( V48 V196 ) C1161( V48 V392 ) C1162( V48 V420 ) C1163( V48 V425 ) \nC1178( V50 V73 ) C1179( V50 V76 ) C1180( V50 V89 ) C1181( V50 V94 ) C1182( V50 V98 ) C1184( V50 V166 ) \nC1187( V50 V209 ) C1188( V50 V256 ) C1190( V50 V287 ) C1195( V50 V346 ) C1200( V50 V436 ) C1247( V53 V186 ) \nC1248( V53 V190 ) C1249( V53 V191 ) C1255( V53 V366 ) C1258( V53 V439 ) C1313( V57 V61 ) C1315( V57 V80 ) \nC1316( V57 V85 ) C1317( V57 V104 ) C1318( V57 V113 ) C1321( V57 V189 ) C1322( V57 V190 ) C1323( V57 V194 ) \nC1325( V57 V209 ) C1326( V57 V286 ) C1328( V57 V291 ) C1329( V57 V293 ) C1331( V57 V310 ) C1333( V57 V360 ) \nC1335( V57 V401 ) C1391( V60 V116 ) C1392( V60 V122 ) C1396( V60 V179 ) C1397( V60 V202 ) C1398( V60 V206 ) \nC1402( V60 V287 ) C1406( V60 V313 ) C1410( V60 V404 ) C1411( V60 V407 ) C1412( V60 V409 ) C1417( V61 V140 ) \nC1419( V61 V147 ) C1426( V61 V260 ) C1427( V61 V262 ) C1428( V61 V298 ) C1432( V61 V393 ) C1433( V61 V417 ) \nC1438( V62 V113 ) C1441( V62 V190 ) C1444( V62 V221 ) C1446( V62 V260 ) C1448( V62 V293 ) C1450( V62 V331 ) \nC1452( V62 V360 ) C1453( V62 V379 ) C1455( V62 V394 ) C1456( V62 V420 ) C1457( V62 V446 ) C1458( V63 V72 ) \nC1462( V63 V130 ) C1463( V63 V140 ) C1466( V63 V146 ) C1467( V63 V182 ) C1469( V63 V187 ) C1470( V63 V196 ) \nC1471( V63 V201 ) C1472( V63 V209 ) C1475( V63 V256 ) C1476( V63 V290 ) C1478( V63 V297 ) C1479( V63 V299 ) \nC1481( V63 V324 ) C1482( V63 V335 ) C1483( V63 V361 ) C1484( V63 V366 ) C1488( V63 V407 ) C1491( V63 V414 ) \nC1492( V63 V421 ) C1493( V63 V425 ) C1495( V64 V85 ) C1496( V64 V92 ) C1497( V64 V131 ) C1498( V64 V137 ) \nC1499( V64 V148 ) C1501( V64 V156 ) C1502( V64 V175 ) C1508( V64 V312 ) C1509( V64 V330 ) C1510( V64 V373 ) \nC1513( V64 V417 ) C1514( V64 V420 ) C1515( V64 V427 ) C1519( V65 V109 ) C1521( V65 V116 ) C1522( V65 V122 ) \nC1527( V65 V222 ) C1530( V65 V271 ) C1534( V65 V302 ) C1536( V65 V312 ) C1539( V65 V361 ) C1541( V65 V413 ) \nC1569( V67 V205 ) C1570( V67 V209 ) C1571( V67 V250 ) C1577( V67 V320 ) C1581( V67 V376 ) C1583( V67 V425 ) \nC1584( V67 V434 ) C1624( V70 V109 ) C1625( V70 V127 ) C1627( V70 V154 ) C1629( V70 V194 ) C1632( V70 V263 ) \nC1634( V70 V269 ) C1635( V70 V271 ) C1637( V70 V317 ) C1638( V70 V318 ) C1640( V70 V361 ) C1641( V70 V368 ) \nC1642( V70 V379 ) C1644( V70 V392 ) C1646( V71 V120 ) C1647( V71 V122 ) C1653( V71 V209 ) C1657( V71 V254 ) \nC1658( V71 V298 ) C1659( V71 V302 ) C1662( V71 V345 ) C1664( V71 V392 ) C1668( V72 V85 ) C1669( V72 V94 ) \nC1671( V72 V140 ) C1674( V72 V191 ) C1675( V72 V196 ) C1676( V72 V214 ) C1687( V72 V320 ) C1688( V72 V324 ) \nC1691( V72 V409 ) C1692( V72 V421 ) C1694( V72 V425 ) C1695( V73 V94 ) C1696( V73 V130 ) C1699( V73 V184 ) \nC1701( V73 V220 ) C1702( V73 V256 ) C1709( V73 V376 ) C1711( V74 V92 ) C1712( V74 V123 ) C1714( V74 V147 ) \nC1715( V74 V215 ) C1716( V74 V226 ) C1721( V74 V371 ) C1722( V74 V376 ) C1724( V74 V396 ) C1725( V74 V401 ) \nC1727( V74 V425 ) C1728( V74 V427 ) C1745( V76 V99 ) C1746( V76 V109 ) C1747( V76 V123 ) C1748( V76 V143 ) \nC1749( V76 V160 ) C1751( V76 V187 ) C1752( V76 V254 ) C1753( V76 V259 ) C1754( V76 V269 ) C1758( V76 V313 ) \nC1762( V76 V434 ) C1805( V80 V84 ) C1806( V80 V89 ) C1807( V80 V103 ) C1808( V80 V104 ) C1810( V80 V117 ) \nC1813( V80 V131 ) C1814( V80 V148 ) C1816( V80 V152 ) C1819( V80 V218 ) C1820( V80 V221 ) C1821( V80 V239 ) \nC1822( V80 V242 ) C1824( V80 V253 ) C1826( V80 V317 ) C1828( V80 V359 ) C1830( V80 V401 ) C1831( V80 V417 ) \nC1834( V80 V433 ) C1889( V84 V98 ) C1891( V84 V116 ) C1892( V84 V146 ) C1895( V84 V171 ) C1896( V84 V186 ) \nC1897( V84 V191 ) C1898( V84 V196 ) C1900( V84 V208 ) C1902( V84 V226 ) C1907( V84 V323 ) C1908( V84 V331 ) \nC1909( V84 V345 ) C1910( V84 V361 ) C1911( V84 V416 ) C1912( V84 V433 ) C1916( V85 V131 ) C1917( V85 V148 ) \nC1921( V85 V196 ) C1923( V85 V263 ) C1925( V85 V286 ) C1927( V85 V317 ) C1929( V85 V342 ) C1931( V85 V376 ) \nC1936( V85 V427 ) C1937( V85 V433 ) C2005( V89 V140 ) C2006( V89 V143 ) C2008( V89 V195 ) C2012( V89 V253 ) \nC2016( V89 V316 ) C2018( V89 V331 ) C2019( V89 V341 ) C2020( V89 V345 ) C2024( V89 V368 ) C2027( V89 V401 ) \nC2072( V92 V146 ) C2073( V92 V155 ) C2074( V92 V160 ) C2077( V92 V215 ) C2078( V92 V220 ) C2080( V92 V256 ) \nC2085( V92 V366 ) C2086( V92 V371 ) C2110( V94 V140 ) C2111( V94 V156 ) C2112( V94 V166 ) C2114( V94 V183 ) \nC2115( V94 V222 ) C2117( V94 V256 ) C2119( V94 V287 ) C2120( V94 V298 ) C2122( V94 V320 ) C2125( V94 V337 ) \nC2126( V94 V341 ) C2127( V94 V408 ) C2129( V94 V413 ) C2130( V94 V431 ) C2131( V95 V103 ) C2133( V95 V163 ) \nC2134( V95 V171 ) C2136( V95 V182 ) C2138( V95 V259 ) C2140( V95 V262 ) C2142( V95 V269 ) C2143( V95 V323 ) \nC2147( V95 V368 ) C2148( V95 V369 ) C2181( V98 V152 ) C2182( V98 V160 ) C2183( V98 V166 ) C2185( V98 V226 ) \nC2186( V98 V245 ) C2187( V98 V262 ) C2190( V98 V354 ) C2192( V98 V381 ) C2193( V98 V444 ) C2194( V99 V102 ) \nC2196( V99 V113 ) C2199( V99 V121 ) C2202( V99 V205 ) C2204( V99 V222 ) C2205( V99 V228 ) C2207( V99 V282 ) \nC2209( V99 V337 ) C2233( V101 V155 ) C2236( V101 V228 ) C2242( V101 V278 ) C2249( V101 V368 ) C2252( V101 V409 ) \nC2258( V102</w:t>
      </w:r>
    </w:p>
    <w:p>
      <w:pPr>
        <w:pStyle w:val="PreformattedText"/>
        <w:bidi w:val="0"/>
        <w:spacing w:before="0" w:after="0"/>
        <w:jc w:val="left"/>
        <w:rPr/>
      </w:pPr>
      <w:r>
        <w:rPr/>
        <w:t xml:space="preserve"> </w:t>
      </w:r>
      <w:r>
        <w:rPr/>
        <w:t>V121 ) C2261( V102 V184 ) C2262( V102 V189 ) C2263( V102 V208 ) C2264( V102 V220 ) C2265( V102 V225 ) \nC2270( V102 V298 ) C2271( V102 V346 ) C2272( V102 V354 ) C2273( V102 V369 ) C2276( V102 V439 ) C2277( V102 V440 ) \nC2280( V103 V161 ) C2281( V103 V166 ) C2282( V103 V190 ) C2285( V103 V226 ) C2287( V103 V239 ) C2288( V103 V291 ) \nC2291( V103 V312 ) C2293( V103 V345 ) C2294( V103 V350 ) C2296( V103 V396 ) C2301( V104 V112 ) C2302( V104 V116 ) \nC2303( V104 V158 ) C2304( V104 V163 ) C2306( V104 V196 ) C2307( V104 V206 ) C2309( V104 V227 ) C2314( V104 V360 ) \nC2317( V104 V401 ) C2318( V104 V420 ) C2391( V109 V112 ) C2393( V109 V155 ) C2399( V109 V222 ) C2400( V109 V245 ) \nC2402( V109 V271 ) C2403( V109 V313 ) C2404( V109 V318 ) C2406( V109 V335 ) C2407( V109 V360 ) C2409( V109 V381 ) \nC2410( V109 V392 ) C2411( V109 V402 ) C2412( V109 V406 ) C2413( V109 V425 ) C2415( V109 V436 ) C2416( V109 V446 ) \nC2457( V112 V120 ) C2459( V112 V158 ) C2461( V112 V206 ) C2462( V112 V209 ) C2467( V112 V285 ) C2471( V112 V345 ) \nC2472( V112 V369 ) C2473( V112 V379 ) C2477( V112 V431 ) C2478( V112 V436 ) C2479( V113 V116 ) C2480( V113 V121 ) \nC2482( V113 V166 ) C2483( V113 V171 ) C2485( V113 V189 ) C2486( V113 V190 ) C2487( V113 V221 ) C2489( V113 V282 ) \nC2490( V113 V287 ) C2494( V113 V341 ) C2495( V113 V369 ) C2496( V113 V392 ) C2497( V113 V394 ) C2498( V113 V401 ) \nC2531( V116 V127 ) C2533( V116 V208 ) C2535( V116 V282 ) C2536( V116 V285 ) C2537( V116 V290 ) C2540( V116 V369 ) \nC2542( V116 V400 ) C2543( V116 V403 ) C2546( V117 V130 ) C2550( V117 V158 ) C2551( V117 V164 ) C2552( V117 V214 ) \nC2554( V117 V251 ) C2555( V117 V285 ) C2557( V117 V299 ) C2559( V117 V359 ) C2560( V117 V361 ) C2561( V117 V366 ) \nC2562( V117 V394 ) C2606( V120 V161 ) C2608( V120 V202 ) C2610( V120 V209 ) C2612( V120 V251 ) C2613( V120 V254 ) \nC2616( V120 V341 ) C2617( V120 V362 ) C2619( V120 V369 ) C2620( V120 V392 ) C2622( V120 V431 ) C2624( V121 V189 ) \nC2629( V121 V220 ) C2631( V121 V282 ) C2633( V121 V313 ) C2634( V121 V330 ) C2638( V121 V393 ) C2639( V121 V394 ) \nC2640( V121 V440 ) C2645( V122 V175 ) C2646( V122 V179 ) C2649( V122 V209 ) C2651( V122 V290 ) C2654( V122 V313 ) \nC2656( V122 V403 ) C2657( V122 V404 ) C2658( V122 V406 ) C2661( V123 V147 ) C2662( V123 V164 ) C2663( V123 V205 ) \nC2664( V123 V220 ) C2665( V123 V254 ) C2670( V123 V371 ) C2675( V123 V434 ) C2725( V127 V130 ) C2729( V127 V200 ) \nC2730( V127 V226 ) C2734( V127 V299 ) C2738( V127 V341 ) C2740( V127 V394 ) C2741( V127 V409 ) C2780( V130 V201 ) \nC2784( V130 V291 ) C2787( V130 V381 ) C2789( V130 V407 ) C2792( V131 V148 ) C2793( V131 V183 ) C2794( V131 V184 ) \nC2795( V131 V190 ) C2796( V131 V195 ) C2797( V131 V232 ) C2799( V131 V310 ) C2800( V131 V313 ) C2802( V131 V409 ) \nC2805( V131 V420 ) C2895( V137 V148 ) C2897( V137 V201 ) C2899( V137 V245 ) C2900( V137 V263 ) C2902( V137 V316 ) \nC2942( V140 V143 ) C2943( V140 V147 ) C2944( V140 V183 ) C2946( V140 V209 ) C2952( V140 V282 ) C2953( V140 V293 ) \nC2954( V140 V298 ) C2957( V140 V331 ) C2959( V140 V337 ) C2960( V140 V342 ) C2963( V140 V359 ) C2965( V140 V421 ) \nC2968( V140 V446 ) C3006( V143 V154 ) C3007( V143 V179 ) C3008( V143 V196 ) C3011( V143 V215 ) C3012( V143 V220 ) \nC3016( V143 V260 ) C3017( V143 V269 ) C3018( V143 V285 ) C3019( V143 V301 ) C3021( V143 V359 ) C3022( V143 V416 ) \nC3023( V143 V420 ) C3024( V143 V421 ) C3066( V146 V148 ) C3067( V146 V154 ) C3068( V146 V182 ) C3069( V146 V208 ) \nC3070( V146 V209 ) C3073( V146 V263 ) C3075( V146 V323 ) C3079( V146 V354 ) C3080( V146 V362 ) C3081( V146 V369 ) \nC3084( V146 V440 ) C3088( V147 V189 ) C3089( V147 V190 ) C3091( V147 V286 ) C3093( V147 V310 ) C3094( V147 V324 ) \nC3097( V147 V393 ) C3098( V147 V401 ) C3101( V148 V154 ) C3102( V148 V155 ) C3104( V148 V245 ) C3108( V148 V362 ) \nC3110( V148 V371 ) C3111( V148 V416 ) C3162( V152 V188 ) C3164( V152 V221 ) C3166( V152 V259 ) C3167( V152 V260 ) \nC3168( V152 V278 ) C3169( V152 V285 ) C3170( V152 V331 ) C3173( V152 V359 ) C3174( V152 V368 ) C3176( V152 V434 ) \nC3177( V152 V439 ) C3178( V152 V446 ) C3193( V154 V160 ) C3195( V154 V250 ) C3196( V154 V256 ) C3199( V154 V263 ) \nC3201( V154 V362 ) C3202( V154 V373 ) C3206( V155 V191 ) C3216( V155 V313 ) C3222( V155 V359 ) C3223( V155 V371 ) \nC3224( V155 V409 ) C3229( V156 V184 ) C3231( V156 V188 ) C3232( V156 V190 ) C3234( V156 V222 ) C3236( V156 V263 ) \nC3237( V156 V278 ) C3242( V156 V312 ) C3245( V156 V402 ) C3246( V156 V404 ) C3249( V156 V439 ) C3268( V158 V170 ) \nC3269( V158 V175 ) C3271( V158 V194 ) C3272( V158 V206 ) C3273( V158 V227 ) C3278( V158 V285 ) C3280( V158 V337 ) \nC3281( V158 V342 ) C3282( V158 V350 ) C3284( V158 V420 ) C3285( V158 V436 ) C3311( V160 V166 ) C3312( V160 V191 ) \nC3314( V160 V256 ) C3317( V160 V269 ) C3318( V160 V318 ) C3320( V160 V346 ) C3321( V160 V362 ) C3323( V160 V379 ) \nC3325( V160 V436 ) C3328( V161 V189 ) C3330( V161 V209 ) C3331( V161 V222 ) C3335( V161 V239 ) C3336( V161 V287 ) \nC3337( V161 V299 ) C3338( V161 V312 ) C3340( V161 V345 ) C3343( V161 V379 ) C3345( V161 V402 ) C3363( V163 V194 ) \nC3364( V163 V195 ) C3366( V163 V259 ) C3373( V163 V320 ) C3380( V163 V436 ) C3381( V163 V439 ) C3382( V164 V225 ) \nC3383( V164 V233 ) C3387( V164 V290 ) C3389( V164 V366 ) C3390( V164 V371 ) C3392( V164 V376 ) C3422( V166 V287 ) \nC3424( V166 V318 ) C3425( V166 V352 ) C3426( V166 V368 ) C3428( V166 V379 ) C3467( V170 V202 ) C3470( V170 V239 ) \nC3474( V170 V318 ) C3475( V170 V354 ) C3478( V170 V392 ) C3480( V170 V414 ) C3481( V170 V433 ) C3483( V171 V205 ) \nC3484( V171 V208 ) C3486( V171 V262 ) C3487( V171 V269 ) C3493( V171 V320 ) C3495( V171 V352 ) C3496( V171 V354 ) \nC3497( V171 V368 ) C3542( V175 V206 ) C3543( V175 V209 ) C3546( V175 V297 ) C3551( V175 V403 ) C3552( V175 V417 ) \nC3593( V179 V221 ) C3596( V179 V253 ) C3600( V179 V330 ) C3602( V179 V368 ) C3604( V179 V420 ) C3628( V182 V209 ) \nC3629( V182 V214 ) C3630( V182 V215 ) C3633( V182 V256 ) C3639( V182 V371 ) C3641( V182 V409 ) C3643( V182 V425 ) \nC3645( V183 V184 ) C3648( V183 V215 ) C3650( V183 V222 ) C3651( V183 V225 ) C3654( V183 V271 ) C3656( V183 V276 ) \nC3658( V183 V310 ) C3659( V183 V320 ) C3660( V183 V331 ) C3662( V183 V337 ) C3666( V183 V431 ) C3668( V184 V187 ) \nC3669( V184 V188 ) C3670( V184 V215 ) C3671( V184 V221 ) C3672( V184 V222 ) C3673( V184 V225 ) C3674( V184 V242 ) \nC3675( V184 V271 ) C3676( V184 V298 ) C3677( V184 V301 ) C3679( V184 V337 ) C3680( V184 V392 ) C3681( V184 V408 ) \nC3682( V184 V413 ) C3697( V186 V187 ) C3698( V186 V194 ) C3700( V186 V218 ) C3701( V186 V225 ) C3703( V186 V313 ) \nC3704( V186 V323 ) C3705( V186 V324 ) C3706( V186 V335 ) C3709( V186 V392 ) C3710( V186 V393 ) C3711( V186 V408 ) \nC3712( V186 V413 ) C3713( V186 V444 ) C3714( V187 V191 ) C3715( V187 V215 ) C3716( V187 V218 ) C3717( V187 V225 ) \nC3719( V187 V259 ) C3721( V187 V301 ) C3727( V187 V335 ) C3729( V187 V416 ) C3733( V188 V205 ) C3734( V188 V226 ) \nC3736( V188 V262 ) C3738( V188 V276 ) C3739( V188 V335 ) C3747( V189 V190 ) C3748( V189 V215 ) C3749( V189 V220 ) \nC3750( V189 V222 ) C3751( V189 V228 ) C3753( V189 V250 ) C3758( V189 V331 ) C3760( V189 V337 ) C3763( V189 V345 ) \nC3767( V189 V401 ) C3769( V190 V194 ) C3772( V190 V221 ) C3776( V190 V293 ) C3779( V190 V312 ) C3782( V190 V401 ) \nC3786( V191 V233 ) C3789( V191 V254 ) C3793( V191 V323 ) C3797( V191 V394 ) C3798( V191 V413 ) C3800( V191 V434 ) \nC3801( V191 V439 ) C3823( V194 V215 ) C3829( V194 V282 ) C3830( V194 V286 ) C3831( V194 V331 ) C3833( V194 V337 ) \nC3839( V194 V392 ) C3841( V195 V221 ) C3842( V195 V228 ) C3843( V195 V232 ) C3851( V195 V401 ) C3852( V195 V427 ) \nC3854( V196 V200 ) C3861( V196 V342 ) C3866( V196 V425 ) C3869( V196 V433 ) C3924( V200 V218 ) C3925( V200 V228 ) \nC3929( V200 V286 ) C3931( V200 V342 ) C3933( V200 V394 ) C3937( V201 V227 ) C3939( V201 V245 ) C3940( V201 V317 ) \nC3946( V201 V360 ) C3950( V201 V407 ) C3951( V201 V433 ) C3952( V202 V206 ) C3954( V202 V220 ) C3955( V202 V225 ) \nC3956( V202 V239 ) C3962( V202 V350 ) C3963( V202 V400 ) C3964( V202 V431 ) C3991( V205 V209 ) C3992( V205 V214 ) \nC3994( V205 V228 ) C3995( V205 V232 ) C3999( V205 V324 ) C4001( V205 V352 ) C4003( V205 V434 ) C4004( V205 V439 ) \nC4008( V206 V285 ) C4009( V206 V290 ) C4013( V206 V379 ) C4015( V206 V400 ) C4028( V208 V260 ) C4031( V208 V291 ) \nC4033( V208 V354 ) C4035( V208 V396 ) C4036( V208 V406 ) C4038( V208 V440 ) C4040( V208 V444 ) C4041( V209 V237 ) \nC4043( V209 V282 ) C4045( V209 V293 ) C4050( V209 V396 ) C4052( V209 V403 ) C4054( V209 V431 ) C4126( V214 V232 ) \nC4127( V214 V242 ) C4129( V214 V250 ) C4132( V214 V271 ) C4136( V214 V360 ) C4139( V214 V446 ) C4142( V215 V259 ) \nC4144( V215 V282 ) C4146( V215 V299 ) C4147( V215 V301 ) C4150( V215 V337 ) C4152( V215 V359 ) C4153( V215 V368 ) \nC4156( V215 V409 ) C4157( V215 V414 ) C4180( V218 V225 ) C4181( V218 V239 ) C4182( V218 V245 ) C4183( V218 V251 ) \nC4185( V218 V285 ) C4187( V218 V302 ) C4191( V218 V401 ) C4194( V218 V417 ) C4213( V220 V301 ) C4217( V220 V403 ) \nC4220( V221 V242 ) C4221( V221 V278 ) C4222( V221 V293 ) C4224( V221 V310 ) C4226( V221 V420 ) C4228( V221 V439 ) \nC4229( V222 V225 ) C4231( V222 V271 ) C4239( V222 V345 ) C4242( V222 V369 ) C4243( V222 V381 ) C4268( V225 V276 ) \nC4269( V225 V297 ) C4270( V225 V298 ) C4272( V225 V366 ) C4278( V226 V239 ) C4280( V226 V293 ) C4282( V226 V350 ) \nC4284( V226 V394 ) C4288( V227 V250 ) C4291( V227 V316 ) C4293( V227 V379 ) C4295( V227 V420 ) C4297( V227 V444 ) \nC4300( V228 V369 ) C4304( V228 V392 ) C4306( V228 V416 ) C4341( V232 V299 ) C4344( V232 V313 ) C4345( V232 V350 ) \nC4347( V232 V403 ) C4349( V233 V254 ) C4354( V233 V421 ) C4356( V233 V434 ) C4400( V237 V286 ) C4402( V237 V291 ) \nC4403( V237 V299 ) C4407( V237 V313 ) C4409( V237 V401 ) C4410( V237 V403 ) C4411( V237 V409 ) C4422( V239 V260 ) \nC4424( V239 V285 ) C4425( V239 V301 ) C4426( V239 V302</w:t>
      </w:r>
    </w:p>
    <w:p>
      <w:pPr>
        <w:pStyle w:val="PreformattedText"/>
        <w:bidi w:val="0"/>
        <w:spacing w:before="0" w:after="0"/>
        <w:jc w:val="left"/>
        <w:rPr/>
      </w:pPr>
      <w:r>
        <w:rPr/>
        <w:t xml:space="preserve"> </w:t>
      </w:r>
      <w:r>
        <w:rPr/>
        <w:t>) C4430( V239 V312 ) C4431( V239 V317 ) C4433( V239 V345 ) \nC4434( V239 V350 ) C4464( V242 V245 ) C4465( V242 V250 ) C4466( V242 V260 ) C4467( V242 V263 ) C4468( V242 V269 ) \nC4471( V242 V324 ) C4472( V242 V331 ) C4474( V242 V404 ) C4476( V242 V446 ) C4506( V245 V291 ) C4508( V245 V323 ) \nC4514( V245 V381 ) C4515( V245 V402 ) C4516( V245 V407 ) C4518( V245 V417 ) C4519( V245 V444 ) C4560( V250 V253 ) \nC4564( V250 V269 ) C4565( V250 V318 ) C4569( V250 V373 ) C4570( V250 V379 ) C4573( V250 V417 ) C4575( V250 V446 ) \nC4578( V251 V297 ) C4579( V251 V299 ) C4581( V251 V345 ) C4583( V251 V369 ) C4585( V251 V413 ) C4601( V253 V269 ) \nC4604( V253 V285 ) C4606( V253 V316 ) C4608( V253 V359 ) C4610( V253 V371 ) C4611( V253 V376 ) C4614( V253 V421 ) \nC4619( V254 V271 ) C4623( V254 V312 ) C4625( V254 V331 ) C4647( V256 V362 ) C4648( V256 V369 ) C4653( V256 V433 ) \nC4669( V259 V262 ) C4671( V259 V278 ) C4678( V259 V393 ) C4679( V259 V421 ) C4682( V260 V331 ) C4684( V260 V354 ) \nC4685( V260 V373 ) C4686( V260 V396 ) C4687( V260 V408 ) C4703( V262 V269 ) C4704( V262 V278 ) C4706( V262 V286 ) \nC4709( V262 V320 ) C4713( V262 V354 ) C4714( V262 V368 ) C4717( V262 V396 ) C4722( V263 V316 ) C4723( V263 V345 ) \nC4725( V263 V360 ) C4726( V263 V362 ) C4730( V263 V431 ) C4793( V269 V320 ) C4796( V269 V361 ) C4798( V269 V368 ) \nC4799( V269 V371 ) C4801( V269 V416 ) C4806( V269 V446 ) C4826( V271 V312 ) C4829( V271 V368 ) C4830( V271 V402 ) \nC4873( V276 V287 ) C4874( V276 V335 ) C4876( V276 V373 ) C4889( V278 V285 ) C4892( V278 V331 ) C4896( V278 V381 ) \nC4898( V278 V439 ) C4921( V282 V293 ) C4922( V282 V330 ) C4923( V282 V341 ) C4924( V282 V346 ) C4925( V282 V369 ) \nC4931( V282 V440 ) C4950( V285 V287 ) C4953( V285 V302 ) C4955( V285 V359 ) C4956( V285 V379 ) C4959( V285 V392 ) \nC4962( V286 V293 ) C4964( V286 V310 ) C4969( V286 V417 ) C4970( V286 V425 ) C4972( V287 V299 ) C4973( V287 V330 ) \nC4975( V287 V345 ) C4978( V287 V379 ) C5005( V290 V302 ) C5006( V290 V313 ) C5008( V290 V361 ) C5012( V290 V394 ) \nC5013( V290 V404 ) C5014( V290 V408 ) C5016( V291 V299 ) C5019( V291 V360 ) C5021( V291 V392 ) C5022( V291 V393 ) \nC5024( V291 V403 ) C5025( V291 V417 ) C5026( V291 V439 ) C5035( V293 V299 ) C5037( V293 V341 ) C5039( V293 V392 ) \nC5040( V293 V396 ) C5042( V293 V400 ) C5043( V293 V406 ) C5067( V297 V299 ) C5068( V297 V335 ) C5069( V297 V345 ) \nC5070( V297 V360 ) C5071( V297 V366 ) C5077( V298 V345 ) C5078( V298 V346 ) C5081( V298 V400 ) C5084( V299 V335 ) \nC5085( V299 V345 ) C5086( V299 V366 ) C5088( V299 V396 ) C5089( V299 V403 ) C5100( V301 V330 ) C5103( V301 V359 ) \nC5105( V301 V394 ) C5106( V301 V440 ) C5112( V302 V394 ) C5114( V302 V406 ) C5115( V302 V409 ) C5173( V310 V342 ) \nC5175( V310 V376 ) C5176( V310 V401 ) C5177( V310 V413 ) C5178( V310 V417 ) C5179( V310 V427 ) C5186( V312 V345 ) \nC5187( V312 V350 ) C5188( V312 V381 ) C5192( V313 V347 ) C5193( V313 V401 ) C5194( V313 V404 ) C5210( V316 V317 ) \nC5214( V316 V350 ) C5215( V316 V404 ) C5216( V316 V407 ) C5222( V317 V444 ) C5225( V318 V379 ) C5226( V318 V392 ) \nC5227( V318 V406 ) C5229( V318 V416 ) C5230( V318 V421 ) C5234( V320 V337 ) C5236( V320 V342 ) C5238( V320 V368 ) \nC5239( V320 V413 ) C5253( V323 V354 ) C5255( V323 V360 ) C5256( V323 V361 ) C5257( V323 V366 ) C5261( V323 V444 ) \nC5262( V324 V341 ) C5263( V324 V346 ) C5264( V324 V362 ) C5267( V324 V393 ) C5270( V324 V421 ) C5271( V324 V436 ) \nC5272( V324 V446 ) C5305( V330 V404 ) C5306( V330 V413 ) C5336( V335 V366 ) C5337( V335 V368 ) C5338( V335 V373 ) \nC5347( V337 V350 ) C5349( V337 V376 ) C5371( V341 V345 ) C5373( V341 V369 ) C5374( V341 V379 ) C5380( V342 V421 ) \nC5389( V345 V431 ) C5391( V346 V379 ) C5395( V346 V393 ) C5400( V347 V403 ) C5401( V347 V440 ) C5412( V350 V354 ) \nC5413( V350 V373 ) C5415( V350 V402 ) C5416( V350 V406 ) C5417( V350 V407 ) C5427( V352 V396 ) C5428( V352 V440 ) \nC5434( V354 V366 ) C5437( V354 V406 ) C5439( V354 V416 ) C5441( V354 V433 ) C5443( V354 V440 ) C5471( V359 V368 ) \nC5473( V359 V401 ) C5476( V360 V407 ) C5477( V360 V444 ) C5478( V360 V446 ) C5479( V361 V379 ) C5482( V361 V408 ) \nC5485( V361 V413 ) C5488( V362 V366 ) C5489( V362 V371 ) C5492( V362 V439 ) C5493( V362 V440 ) C5512( V366 V379 ) \nC5529( V369 V416 ) C5541( V371 V439 ) C5559( V376 V425 ) C5560( V376 V427 ) C5565( V379 V402 ) C5567( V379 V431 ) \nC5568( V379 V446 ) C5572( V381 V402 ) C5574( V381 V444 ) C5610( V392 V400 ) C5611( V392 V406 ) C5612( V392 V408 ) \nC5614( V392 V434 ) C5615( V393 V439 ) C5628( V400 V403 ) C5629( V400 V408 ) C5630( V400 V413 ) C5631( V401 V409 ) \nC5633( V401 V417 ) C5634( V401 V420 ) C5636( V403 V406 ) C5637( V403 V416 ) C5638( V403 V440 ) C5639( V404 V407 ) \nC5640( V404 V417 ) C5641( V404 V420 ) C5645( V406 V414 ) C5646( V407 V409 ) C5652( V409 V417 ) C5653( V409 V420 ) \nC5668( V414 V417 ) C5674( V416 V440 ) C5675( V417 V420 ) C5689( V425 V427 ) C5700( V433 V444 ) C5702( V434 V446 ) "];15-&gt;30[label="214: V0 V2 V3 V4 V5 \nV6 V8 V11 V12 V13 V15 \nV17 V18 V19 V20 V21 V22 \nV28 V29 V31 V32 V33 V35 \nV36 V38 V39 V40 V41 V43 \nV46 V47 V48 V50 V53 V57 \nV60 V61 V62 V63 V64 V65 \nV67 V70 V71 V72 V73 V74 \nV76 V80 V84 V85 V89 V92 \nV94 V95 V98 V99 V101 V102 \nV103 V104 V109 V112 V113 V116 \nV117 V120 V121 V122 V123 V127 \nV130 V131 V137 V140 V143 V146 \nV147 V148 V152 V154 V155 V156 \nV158 V160 V161 V163 V164 V166 \nV170 V171 V175 V179 V182 V183 \nV186 V187 V188 V189 V190 V191 \nV194 V195 V196 V200 V201 V202 \nV205 V206 V208 V209 V214 V215 \nV218 V220 V221 V222 V225 V226 \nV227 V228 V232 V233 V237 V239 \nV242 V245 V250 V251 V253 V254 \nV256 V259 V260 V262 V263 V269 \nV271 V276 V278 V282 V285 V286 \nV287 V290 V291 V293 V297 V298 \nV299 V301 V302 V310 V312 V313 \nV316 V317 V318 V320 V323 V324 \nV330 V331 V335 V337 V341 V342 \nV345 V346 V347 V350 V352 V354 \nV359 V360 V361 V362 V366 V368 \nV369 V371 V373 V376 V379 V381 \nV392 V393 V394 V396 V400 V401 \nV402 V403 V404 V406 V407 V408 \nV409 V413 V414 V416 V417 V420 \nV421 V425 V427 V431 V433 V434 \nV436 V439 V440 V444 V446 \n1424: C0 ,C1 ,C2 ,C3 ,C4 ,\nC7 ,C9 ,C10 ,C13 ,C14 ,C15 ,\nC17 ,C22 ,C23 ,C45 ,C47 ,C50 ,\nC51 ,C55 ,C56 ,C59 ,C61 ,C66 ,\nC67 ,C69 ,C70 ,C75 ,C76 ,C77 ,\nC78 ,C81 ,C83 ,C84 ,C86 ,C87 ,\nC89 ,C92 ,C94 ,C95 ,C99 ,C102 ,\nC103 ,C104 ,C105 ,C107 ,C108 ,C109 ,\nC111 ,C112 ,C114 ,C115 ,C116 ,C119 ,\nC121 ,C122 ,C123 ,C126 ,C127 ,C128 ,\nC129 ,C131 ,C132 ,C135 ,C136 ,C137 ,\nC138 ,C140 ,C142 ,C144 ,C146 ,C148 ,\nC150 ,C152 ,C154 ,C158 ,C159 ,C160 ,\nC161 ,C163 ,C168 ,C169 ,C170 ,C171 ,\nC174 ,C177 ,C178 ,C207 ,C209 ,C210 ,\nC211 ,C213 ,C214 ,C215 ,C216 ,C217 ,\nC223 ,C224 ,C268 ,C269 ,C270 ,C271 ,\nC273 ,C275 ,C276 ,C280 ,C281 ,C284 ,\nC285 ,C286 ,C290 ,C293 ,C294 ,C295 ,\nC300 ,C301 ,C306 ,C307 ,C309 ,C312 ,\nC314 ,C315 ,C316 ,C317 ,C318 ,C320 ,\nC321 ,C322 ,C324 ,C327 ,C328 ,C329 ,\nC331 ,C332 ,C333 ,C335 ,C336 ,C339 ,\nC342 ,C344 ,C378 ,C381 ,C382 ,C384 ,\nC386 ,C388 ,C389 ,C390 ,C391 ,C393 ,\nC394 ,C395 ,C396 ,C398 ,C399 ,C400 ,\nC420 ,C421 ,C425 ,C426 ,C429 ,C440 ,\nC441 ,C443 ,C444 ,C447 ,C448 ,C451 ,\nC452 ,C454 ,C457 ,C459 ,C461 ,C463 ,\nC464 ,C465 ,C467 ,C474 ,C475 ,C476 ,\nC477 ,C478 ,C479 ,C481 ,C482 ,C484 ,\nC485 ,C486 ,C488 ,C492 ,C497 ,C498 ,\nC499 ,C501 ,C502 ,C504 ,C508 ,C509 ,\nC513 ,C515 ,C516 ,C517 ,C518 ,C521 ,\nC531 ,C533 ,C536 ,C537 ,C539 ,C542 ,\nC543 ,C659 ,C661 ,C662 ,C663 ,C664 ,\nC665 ,C666 ,C672 ,C673 ,C675 ,C676 ,\nC678 ,C679 ,C684 ,C686 ,C688 ,C691 ,\nC693 ,C694 ,C695 ,C698 ,C699 ,C717 ,\nC719 ,C720 ,C728 ,C729 ,C730 ,C731 ,\nC732 ,C733 ,C735 ,C740 ,C744 ,C745 ,\nC746 ,C747 ,C749 ,C753 ,C754 ,C756 ,\nC757 ,C758 ,C761 ,C762 ,C766 ,C769 ,\nC770 ,C774 ,C776 ,C780 ,C781 ,C783 ,\nC785 ,C787 ,C789 ,C793 ,C794 ,C796 ,\nC798 ,C800 ,C803 ,C826 ,C827 ,C829 ,\nC830 ,C832 ,C835 ,C837 ,C839 ,C840 ,\nC842 ,C845 ,C846 ,C847 ,C848 ,C852 ,\nC853 ,C854 ,C855 ,C856 ,C858 ,C860 ,\nC861 ,C863 ,C864 ,C868 ,C873 ,C874 ,\nC878 ,C882 ,C883 ,C885 ,C900 ,C901 ,\nC902 ,C904 ,C905 ,C907 ,C908 ,C909 ,\nC910 ,C915 ,C916 ,C917 ,C918 ,C919 ,\nC925 ,C926 ,C928 ,C932 ,C933 ,C934 ,\nC935 ,C936 ,C938 ,C942 ,C943 ,C945 ,\nC946 ,C947 ,C948 ,C949 ,C950 ,C953 ,\nC954 ,C957 ,C962 ,C966 ,C973 ,C976 ,\nC979 ,C982 ,C985 ,C986 ,C987 ,C988 ,\nC990 ,C996 ,C997 ,C998 ,C1004 ,C1006 ,\nC1008 ,C1009 ,C1011 ,C1012 ,C1013 ,C1034 ,\nC1035 ,C1042 ,C1043 ,C1047 ,C1048 ,C1052 ,\nC1053 ,C1096 ,C1101 ,C1103 ,C1108 ,C1109 ,\nC1110 ,C1112 ,C1113 ,C1114 ,C1118 ,C1120 ,\nC1121 ,C1122 ,C1124 ,C1126 ,C1128 ,C1130 ,\nC1131 ,C1132 ,C1133 ,C1136 ,C1138 ,C1140 ,\nC1142 ,C1145 ,C1147 ,C1150 ,C1151 ,C1152 ,\nC1153 ,C1161 ,C1162 ,C1163 ,C1178 ,C1179 ,\nC1180 ,C1181 ,C1182 ,C1184 ,C1187 ,C1188 ,\nC1190 ,C1195 ,C1200 ,C1247 ,C1248 ,C1249 ,\nC1255 ,C1258 ,C1313 ,C1315 ,C1316 ,C1317 ,\nC1318 ,C1321 ,C1322 ,C1323 ,C1325 ,C1326 ,\nC1328 ,C1329 ,C1331 ,C1333 ,C1335 ,C1391 ,\nC1392 ,C1396 ,C1397 ,C1398 ,C1402 ,C1406 ,\nC1410 ,C1411 ,C1412 ,C1417 ,C1419 ,C1426 ,\nC1427 ,C1428 ,C1432 ,C1433 ,C1438 ,C1441 ,\nC1444 ,C1446 ,C1448 ,C1450 ,C1452 ,C1453 ,\nC1455 ,C1456 ,C1457 ,C1458 ,C1462 ,C1463 ,\nC1466 ,C1467 ,C1469 ,C1470 ,C1471 ,C1472 ,\nC1475 ,C1476 ,C1478 ,C1479 ,C1481 ,C1482 ,\nC1483 ,C1484 ,C1488 ,C1491 ,C1492 ,C1493 ,\nC1495 ,C1496 ,C1497 ,C1498 ,C1499 ,C1501 ,\nC1502 ,C1508 ,C1509 ,C1510 ,C1513 ,C1514 ,\nC1515 ,C1519 ,C1521 ,C1522 ,C1527 ,C1530 ,\nC1534 ,C1536 ,C1539 ,C1541 ,C1569 ,C1570 ,\nC1571 ,C1577 ,C1581 ,C1583 ,C1584 ,C1624 ,\nC1625 ,C1627 ,C1629 ,C1632 ,C1634 ,C1635 ,\nC1637 ,C1638 ,C1640 ,C1641 ,C1642 ,C1644 ,\nC1646 ,C1647 ,C1653 ,C1657 ,C1658 ,C1659 ,\nC1662 ,C1664 ,C1668 ,C1669 ,C1671 ,C1674 ,\nC1675 ,C1676 ,C1687 ,C1688 ,C1691 ,C1692 ,\nC1694 ,C1695 ,C1696 ,C1701 ,C1702 ,C1709 ,\nC1711 ,C1712 ,C1714 ,C1715 ,C1716 ,C1721 ,\nC1722 ,C1724 ,C1725 ,C1727 ,C1728 ,C1745 ,\nC1746 ,C1747 ,C1748 ,C1749 ,C1751 ,C1752 ,\nC1753 ,C1754 ,C1758 ,C1762 ,C1805 ,C1806 ,\nC1807 ,C1808 ,C1810 ,C1813 ,C1814 ,C1816 ,\nC1819 ,C1820 ,C1821 ,C1822 ,C1824 ,C1826 ,\nC1828</w:t>
      </w:r>
    </w:p>
    <w:p>
      <w:pPr>
        <w:pStyle w:val="PreformattedText"/>
        <w:bidi w:val="0"/>
        <w:spacing w:before="0" w:after="0"/>
        <w:jc w:val="left"/>
        <w:rPr/>
      </w:pPr>
      <w:r>
        <w:rPr/>
        <w:t xml:space="preserve"> </w:t>
      </w:r>
      <w:r>
        <w:rPr/>
        <w:t>,C1830 ,C1831 ,C1834 ,C1889 ,C1891 ,\nC1892 ,C1895 ,C1896 ,C1897 ,C1898 ,C1900 ,\nC1902 ,C1907 ,C1908 ,C1909 ,C1910 ,C1911 ,\nC1912 ,C1916 ,C1917 ,C1921 ,C1923 ,C1925 ,\nC1927 ,C1929 ,C1931 ,C1936 ,C1937 ,C2005 ,\nC2006 ,C2008 ,C2012 ,C2016 ,C2018 ,C2019 ,\nC2020 ,C2024 ,C2027 ,C2072 ,C2073 ,C2074 ,\nC2077 ,C2078 ,C2080 ,C2085 ,C2086 ,C2110 ,\nC2111 ,C2112 ,C2114 ,C2115 ,C2117 ,C2119 ,\nC2120 ,C2122 ,C2125 ,C2126 ,C2127 ,C2129 ,\nC2130 ,C2131 ,C2133 ,C2134 ,C2136 ,C2138 ,\nC2140 ,C2142 ,C2143 ,C2147 ,C2148 ,C2181 ,\nC2182 ,C2183 ,C2185 ,C2186 ,C2187 ,C2190 ,\nC2192 ,C2193 ,C2194 ,C2196 ,C2199 ,C2202 ,\nC2204 ,C2205 ,C2207 ,C2209 ,C2233 ,C2236 ,\nC2242 ,C2249 ,C2252 ,C2258 ,C2262 ,C2263 ,\nC2264 ,C2265 ,C2270 ,C2271 ,C2272 ,C2273 ,\nC2276 ,C2277 ,C2280 ,C2281 ,C2282 ,C2285 ,\nC2287 ,C2288 ,C2291 ,C2293 ,C2294 ,C2296 ,\nC2301 ,C2302 ,C2303 ,C2304 ,C2306 ,C2307 ,\nC2309 ,C2314 ,C2317 ,C2318 ,C2391 ,C2393 ,\nC2399 ,C2400 ,C2402 ,C2403 ,C2404 ,C2406 ,\nC2407 ,C2409 ,C2410 ,C2411 ,C2412 ,C2413 ,\nC2415 ,C2416 ,C2457 ,C2459 ,C2461 ,C2462 ,\nC2467 ,C2471 ,C2472 ,C2473 ,C2477 ,C2478 ,\nC2479 ,C2480 ,C2482 ,C2483 ,C2485 ,C2486 ,\nC2487 ,C2489 ,C2490 ,C2494 ,C2495 ,C2496 ,\nC2497 ,C2498 ,C2531 ,C2533 ,C2535 ,C2536 ,\nC2537 ,C2540 ,C2542 ,C2543 ,C2546 ,C2550 ,\nC2551 ,C2552 ,C2554 ,C2555 ,C2557 ,C2559 ,\nC2560 ,C2561 ,C2562 ,C2606 ,C2608 ,C2610 ,\nC2612 ,C2613 ,C2616 ,C2617 ,C2619 ,C2620 ,\nC2622 ,C2624 ,C2629 ,C2631 ,C2633 ,C2634 ,\nC2638 ,C2639 ,C2640 ,C2645 ,C2646 ,C2649 ,\nC2651 ,C2654 ,C2656 ,C2657 ,C2658 ,C2661 ,\nC2662 ,C2663 ,C2664 ,C2665 ,C2670 ,C2675 ,\nC2725 ,C2729 ,C2730 ,C2734 ,C2738 ,C2740 ,\nC2741 ,C2780 ,C2784 ,C2787 ,C2789 ,C2792 ,\nC2793 ,C2795 ,C2796 ,C2797 ,C2799 ,C2800 ,\nC2802 ,C2805 ,C2895 ,C2897 ,C2899 ,C2900 ,\nC2902 ,C2942 ,C2943 ,C2944 ,C2946 ,C2952 ,\nC2953 ,C2954 ,C2957 ,C2959 ,C2960 ,C2963 ,\nC2965 ,C2968 ,C3006 ,C3007 ,C3008 ,C3011 ,\nC3012 ,C3016 ,C3017 ,C3018 ,C3019 ,C3021 ,\nC3022 ,C3023 ,C3024 ,C3066 ,C3067 ,C3068 ,\nC3069 ,C3070 ,C3073 ,C3075 ,C3079 ,C3080 ,\nC3081 ,C3084 ,C3088 ,C3089 ,C3091 ,C3093 ,\nC3094 ,C3097 ,C3098 ,C3101 ,C3102 ,C3104 ,\nC3108 ,C3110 ,C3111 ,C3162 ,C3164 ,C3166 ,\nC3167 ,C3168 ,C3169 ,C3170 ,C3173 ,C3174 ,\nC3176 ,C3177 ,C3178 ,C3193 ,C3195 ,C3196 ,\nC3199 ,C3201 ,C3202 ,C3206 ,C3216 ,C3222 ,\nC3223 ,C3224 ,C3231 ,C3232 ,C3234 ,C3236 ,\nC3237 ,C3242 ,C3245 ,C3246 ,C3249 ,C3268 ,\nC3269 ,C3271 ,C3272 ,C3273 ,C3278 ,C3280 ,\nC3281 ,C3282 ,C3284 ,C3285 ,C3311 ,C3312 ,\nC3314 ,C3317 ,C3318 ,C3320 ,C3321 ,C3323 ,\nC3325 ,C3328 ,C3330 ,C3331 ,C3335 ,C3336 ,\nC3337 ,C3338 ,C3340 ,C3343 ,C3345 ,C3363 ,\nC3364 ,C3366 ,C3373 ,C3380 ,C3381 ,C3382 ,\nC3383 ,C3387 ,C3389 ,C3390 ,C3392 ,C3422 ,\nC3424 ,C3425 ,C3426 ,C3428 ,C3467 ,C3470 ,\nC3474 ,C3475 ,C3478 ,C3480 ,C3481 ,C3483 ,\nC3484 ,C3486 ,C3487 ,C3493 ,C3495 ,C3496 ,\nC3497 ,C3542 ,C3543 ,C3546 ,C3551 ,C3552 ,\nC3593 ,C3596 ,C3600 ,C3602 ,C3604 ,C3628 ,\nC3629 ,C3630 ,C3633 ,C3639 ,C3641 ,C3643 ,\nC3648 ,C3650 ,C3651 ,C3654 ,C3656 ,C3658 ,\nC3659 ,C3660 ,C3662 ,C3666 ,C3697 ,C3698 ,\nC3700 ,C3701 ,C3703 ,C3704 ,C3705 ,C3706 ,\nC3709 ,C3710 ,C3711 ,C3712 ,C3713 ,C3714 ,\nC3715 ,C3716 ,C3717 ,C3719 ,C3721 ,C3727 ,\nC3729 ,C3733 ,C3734 ,C3736 ,C3738 ,C3739 ,\nC3747 ,C3748 ,C3749 ,C3750 ,C3751 ,C3753 ,\nC3758 ,C3760 ,C3763 ,C3767 ,C3769 ,C3772 ,\nC3776 ,C3779 ,C3782 ,C3786 ,C3789 ,C3793 ,\nC3797 ,C3798 ,C3800 ,C3801 ,C3823 ,C3829 ,\nC3830 ,C3831 ,C3833 ,C3839 ,C3841 ,C3842 ,\nC3843 ,C3851 ,C3852 ,C3854 ,C3861 ,C3866 ,\nC3869 ,C3924 ,C3925 ,C3929 ,C3931 ,C3933 ,\nC3937 ,C3939 ,C3940 ,C3946 ,C3950 ,C3951 ,\nC3952 ,C3954 ,C3955 ,C3956 ,C3962 ,C3963 ,\nC3964 ,C3991 ,C3992 ,C3994 ,C3995 ,C3999 ,\nC4001 ,C4003 ,C4004 ,C4008 ,C4009 ,C4013 ,\nC4015 ,C4028 ,C4031 ,C4033 ,C4035 ,C4036 ,\nC4038 ,C4040 ,C4041 ,C4043 ,C4045 ,C4050 ,\nC4052 ,C4054 ,C4126 ,C4127 ,C4129 ,C4132 ,\nC4136 ,C4139 ,C4142 ,C4144 ,C4146 ,C4147 ,\nC4150 ,C4152 ,C4153 ,C4156 ,C4157 ,C4180 ,\nC4181 ,C4182 ,C4183 ,C4185 ,C4187 ,C4191 ,\nC4194 ,C4213 ,C4217 ,C4220 ,C4221 ,C4222 ,\nC4224 ,C4226 ,C4228 ,C4229 ,C4231 ,C4239 ,\nC4242 ,C4243 ,C4268 ,C4269 ,C4270 ,C4272 ,\nC4278 ,C4280 ,C4282 ,C4284 ,C4288 ,C4291 ,\nC4293 ,C4295 ,C4297 ,C4300 ,C4304 ,C4306 ,\nC4341 ,C4344 ,C4345 ,C4347 ,C4349 ,C4354 ,\nC4356 ,C4400 ,C4402 ,C4403 ,C4407 ,C4409 ,\nC4410 ,C4411 ,C4422 ,C4424 ,C4425 ,C4426 ,\nC4430 ,C4431 ,C4433 ,C4434 ,C4464 ,C4465 ,\nC4466 ,C4467 ,C4468 ,C4471 ,C4472 ,C4474 ,\nC4476 ,C4506 ,C4508 ,C4514 ,C4515 ,C4516 ,\nC4518 ,C4519 ,C4560 ,C4564 ,C4565 ,C4569 ,\nC4570 ,C4573 ,C4575 ,C4578 ,C4579 ,C4581 ,\nC4583 ,C4585 ,C4601 ,C4604 ,C4606 ,C4608 ,\nC4610 ,C4611 ,C4614 ,C4619 ,C4623 ,C4625 ,\nC4647 ,C4648 ,C4653 ,C4669 ,C4671 ,C4678 ,\nC4679 ,C4682 ,C4684 ,C4685 ,C4686 ,C4687 ,\nC4703 ,C4704 ,C4706 ,C4709 ,C4713 ,C4714 ,\nC4717 ,C4722 ,C4723 ,C4725 ,C4726 ,C4730 ,\nC4793 ,C4796 ,C4798 ,C4799 ,C4801 ,C4806 ,\nC4826 ,C4829 ,C4830 ,C4873 ,C4874 ,C4876 ,\nC4889 ,C4892 ,C4896 ,C4898 ,C4921 ,C4922 ,\nC4923 ,C4924 ,C4925 ,C4931 ,C4950 ,C4953 ,\nC4955 ,C4956 ,C4959 ,C4962 ,C4964 ,C4969 ,\nC4970 ,C4972 ,C4973 ,C4975 ,C4978 ,C5005 ,\nC5006 ,C5008 ,C5012 ,C5013 ,C5014 ,C5016 ,\nC5019 ,C5021 ,C5022 ,C5024 ,C5025 ,C5026 ,\nC5035 ,C5037 ,C5039 ,C5040 ,C5042 ,C5043 ,\nC5067 ,C5068 ,C5069 ,C5070 ,C5071 ,C5077 ,\nC5078 ,C5081 ,C5084 ,C5085 ,C5086 ,C5088 ,\nC5089 ,C5100 ,C5103 ,C5105 ,C5106 ,C5112 ,\nC5114 ,C5115 ,C5173 ,C5175 ,C5176 ,C5177 ,\nC5178 ,C5179 ,C5186 ,C5187 ,C5188 ,C5192 ,\nC5193 ,C5194 ,C5210 ,C5214 ,C5215 ,C5216 ,\nC5222 ,C5225 ,C5226 ,C5227 ,C5229 ,C5230 ,\nC5234 ,C5236 ,C5238 ,C5239 ,C5253 ,C5255 ,\nC5256 ,C5257 ,C5261 ,C5262 ,C5263 ,C5264 ,\nC5267 ,C5270 ,C5271 ,C5272 ,C5305 ,C5306 ,\nC5336 ,C5337 ,C5338 ,C5347 ,C5349 ,C5371 ,\nC5373 ,C5374 ,C5380 ,C5389 ,C5391 ,C5395 ,\nC5400 ,C5401 ,C5412 ,C5413 ,C5415 ,C5416 ,\nC5417 ,C5427 ,C5428 ,C5434 ,C5437 ,C5439 ,\nC5441 ,C5443 ,C5471 ,C5473 ,C5476 ,C5477 ,\nC5478 ,C5479 ,C5482 ,C5485 ,C5488 ,C5489 ,\nC5492 ,C5493 ,C5512 ,C5529 ,C5541 ,C5559 ,\nC5560 ,C5565 ,C5567 ,C5568 ,C5572 ,C5574 ,\nC5610 ,C5611 ,C5612 ,C5614 ,C5615 ,C5628 ,\nC5629 ,C5630 ,C5631 ,C5633 ,C5634 ,C5636 ,\nC5637 ,C5638 ,C5639 ,C5640 ,C5641 ,C5645 ,\nC5646 ,C5652 ,C5653 ,C5668 ,C5674 ,C5675 ,\nC5689 ,C5700 ,C5702 ,"];31[shape=box, label="id:31 level: 5\n16: V38 V103 V121 V128 V139 \nV165 V174 V192 V218 V220 V231 \nV346 V398 V419 V424 V445 \n35: C905( V38 V121 ) C911( V38 V192 ) C913( V38 V231 ) C929( V38 V424 ) C2283( V103 V192 ) \nC2297( V103 V419 ) C2299( V103 V445 ) C2623( V121 V174 ) C2625( V121 V192 ) C2629( V121 V220 ) C2641( V121 V445 ) \nC2742( V128 V139 ) C2743( V128 V165 ) C2746( V128 V192 ) C2747( V128 V220 ) C2752( V128 V346 ) C2924( V139 V165 ) \nC2927( V139 V192 ) C2936( V139 V346 ) C3394( V165 V192 ) C3410( V165 V346 ) C3413( V165 V424 ) C3524( V174 V192 ) \nC3540( V174 V445 ) C3802( V192 V218 ) C3803( V192 V220 ) C3804( V192 V231 ) C3805( V192 V346 ) C3806( V192 V398 ) \nC3807( V192 V419 ) C3808( V192 V424 ) C3809( V192 V445 ) C4195( V218 V419 ) C4337( V231 V424 ) C5396( V346 V424 ) "];19-&gt;31[label="15: V38 V103 V121 V128 V139 \nV165 V174 V218 V220 V231 V346 \nV398 V419 V424 V445 \n20: C905 ,C913 ,C929 ,C2297 ,C2299 ,\nC2623 ,C2629 ,C2641 ,C2742 ,C2743 ,C2747 ,\nC2752 ,C2924 ,C2936 ,C3410 ,C3413 ,C3540 ,\nC4195 ,C4337 ,C5396 ,"];32[shape=box, label="id:32 level: 5\n17: V1 V5 V8 V37 V84 \nV98 V111 V174 V188 V213 V226 \nV264 V278 V336 V341 V393 V429 \n36: C25( V1 V37 ) C27( V1 V98 ) C30( V1 V174 ) C41( V1 V393 ) C134( V5 V37 ) \nC143( V5 V213 ) C149( V5 V264 ) C154( V5 V341 ) C158( V5 V393 ) C206( V8 V37 ) C887( V37 V84 ) \nC888( V37 V98 ) C889( V37 V111 ) C890( V37 V174 ) C891( V37 V188 ) C892( V37 V213 ) C893( V37 V226 ) \nC894( V37 V264 ) C895( V37 V278 ) C896( V37 V336 ) C897( V37 V341 ) C898( V37 V393 ) C899( V37 V429 ) \nC1889( V84 V98 ) C1902( V84 V226 ) C2184( V98 V174 ) C2185( V98 V226 ) C2442( V111 V174 ) C3527( V174 V213 ) \nC3734( V188 V226 ) C3744( V188 V429 ) C4108( V213 V226 ) C4113( V213 V264 ) C4286( V226 V429 ) C4893( V278 V336 ) \nC5345( V336 V429 ) "];21-&gt;32[label="16: V1 V5 V8 V84 V98 \nV111 V174 V188 V213 V226 V264 \nV278 V336 V341 V393 V429 \n20: C27 ,C30 ,C41 ,C143 ,C149 ,\nC154 ,C158 ,C1889 ,C1902 ,C2184 ,C2185 ,\nC2442 ,C3527 ,C3734 ,C3744 ,C4108 ,C4113 ,\nC4286 ,C4893 ,C5345 ,"];33[shape=box, label="id:33 level: 5\n23: V0 V45 V58 V59 V123 \nV144 V148 V159 V170 V186 V191 \nV210 V213 V238 V301 V330 V367 \nV390 V411 V416 V418 V434 V444 \n52: C9( V0 V186 ) C18( V0 V367 ) C23( V0 V444 ) C1078( V45 V123 ) C1080( V45 V159 ) \nC1083( V45 V191 ) C1093( V45 V367 ) C1341( V58 V144 ) C1343( V58 V210 ) C1354( V58 V367 ) C1363( V59 V170 ) \nC1365( V59 V186 ) C1370( V59 V213 ) C1383( V59 V367 ) C1384( V59 V411 ) C2669( V123 V367 ) C2675( V123 V434 ) \nC3033( V144 V210 ) C3042( V144 V367 ) C3043( V144 V390 ) C3109( V148 V367 ) C3111( V148 V416 ) C3289( V159 V191 ) \nC3302( V159 V367 ) C3305( V159 V390 ) C3308( V159 V418 ) C3468( V170 V213 ) C3476( V170 V367 ) C3479( V170 V411 ) \nC3708( V186 V367 ) C3713( V186 V444 ) C3787( V191 V238 ) C3794( V191 V367 ) C3800( V191 V434 ) C4069( V210 V367 ) \nC4072( V210 V416 ) C4118( V213 V367 ) C4120( V213 V411 ) C4124( V213 V444 ) C4417( V238 V367 ) C4419( V238 V434 ) \nC5100( V301 V330 ) C5104( V301 V367 ) C5302( V330 V367 ) C5515( V367 V390 ) C5516( V367 V411 ) C5517( V367 V416 ) \nC5518( V367 V418 ) C5519( V367 V434 ) C5520( V367 V444 ) C5606( V390 V411 ) C5671( V416 V418 ) "];21-&gt;33[label="22: V0 V45 V58 V59 V123 \nV144 V148 V159 V170 V186 V191 \nV210 V213 V238 V301 V330 V390 \nV411 V416 V418 V434 V444 \n30: C9 ,C23 ,C1078 ,C1080 ,C1083 ,\nC1341 ,C1343 ,C1363 ,C1365 ,C1370 ,C1384 ,\nC2675 ,C3033 ,C3043 ,C3111 ,C3289 ,C3305 ,\nC3308 ,C3468 ,C3479 ,C3713 ,C3787 ,C3800 ,\nC4072 ,C4120 ,C4124 ,C4419 ,C5100 ,C5606 ,\nC5671 ,"];34[shape=box, label="id:34 level: 5\n46: V13 V17 V18 V22 V31 \nV32 V45 V50 V81 V101 V110 \nV127 V128 V132 V135 V139 V140 \nV155 V171 V181 V182 V210 V211 \nV225 V229 V230 V235 V238 V243</w:t>
      </w:r>
    </w:p>
    <w:p>
      <w:pPr>
        <w:pStyle w:val="PreformattedText"/>
        <w:bidi w:val="0"/>
        <w:spacing w:before="0" w:after="0"/>
        <w:jc w:val="left"/>
        <w:rPr/>
      </w:pPr>
      <w:r>
        <w:rPr/>
        <w:t xml:space="preserve"> </w:t>
      </w:r>
      <w:r>
        <w:rPr/>
        <w:t>\nV247 V251 V261 V266 V271 V302 \nV320 V326 V353 V355 V357 V362 \nV381 V405 V409 V410 V411 \n122: C329( V13 V171 ) C330( V13 V181 ) C333( V13 V225 ) C334( V13 V229 ) C336( V13 V271 ) \nC340( V13 V326 ) C343( V13 V405 ) C344( V13 V409 ) C420( V17 V18 ) C421( V17 V50 ) C434( V17 V353 ) \nC438( V18 V110 ) C440( V18 V127 ) C442( V18 V139 ) C444( V18 V171 ) C449( V18 V229 ) C450( V18 V230 ) \nC452( V18 V251 ) C457( V18 V409 ) C458( V18 V411 ) C534( V22 V211 ) C541( V22 V353 ) C722( V31 V110 ) \nC729( V31 V182 ) C734( V31 V229 ) C736( V31 V243 ) C744( V31 V362 ) C746( V31 V409 ) C760( V32 V181 ) \nC764( V32 V230 ) C765( V32 V235 ) C775( V32 V405 ) C777( V32 V410 ) C778( V32 V411 ) C1076( V45 V101 ) \nC1089( V45 V353 ) C1091( V45 V357 ) C1092( V45 V362 ) C1844( V81 V210 ) C1849( V81 V320 ) C2233( V101 V155 ) \nC2246( V101 V353 ) C2247( V101 V357 ) C2252( V101 V409 ) C2422( V110 V182 ) C2425( V110 V243 ) C2726( V127 V139 ) \nC2731( V127 V229 ) C2741( V127 V409 ) C2742( V128 V139 ) C2748( V128 V229 ) C2750( V128 V302 ) C2753( V128 V405 ) \nC2754( V128 V409 ) C2755( V128 V411 ) C2812( V132 V271 ) C2817( V132 V353 ) C2818( V132 V355 ) C2819( V132 V381 ) \nC2861( V135 V266 ) C2925( V139 V182 ) C2928( V139 V210 ) C2929( V139 V235 ) C2930( V139 V238 ) C2931( V139 V243 ) \nC2932( V139 V251 ) C2933( V139 V261 ) C2935( V139 V326 ) C2937( V139 V353 ) C2938( V139 V362 ) C2949( V140 V247 ) \nC2951( V140 V266 ) C2961( V140 V353 ) C3219( V155 V353 ) C3220( V155 V357 ) C3224( V155 V409 ) C3493( V171 V320 ) \nC3617( V181 V238 ) C3619( V181 V302 ) C3624( V181 V405 ) C3632( V182 V243 ) C3634( V182 V261 ) C3641( V182 V409 ) \nC4062( V210 V326 ) C4066( V210 V353 ) C4067( V210 V357 ) C4088( V211 V353 ) C4089( V211 V357 ) C4266( V225 V243 ) \nC4307( V229 V243 ) C4311( V229 V353 ) C4315( V230 V251 ) C4370( V235 V251 ) C4371( V235 V302 ) C4374( V235 V353 ) \nC4413( V238 V251 ) C4416( V238 V362 ) C4418( V238 V405 ) C4483( V243 V409 ) C4484( V243 V410 ) C4529( V247 V261 ) \nC4531( V247 V266 ) C4534( V247 V353 ) C4582( V251 V353 ) C4694( V261 V320 ) C4697( V261 V353 ) C4698( V261 V362 ) \nC4760( V266 V353 ) C4828( V271 V353 ) C5115( V302 V409 ) C5116( V302 V410 ) C5117( V302 V411 ) C5280( V326 V353 ) \nC5281( V326 V357 ) C5429( V353 V355 ) C5430( V353 V357 ) C5431( V353 V362 ) C5432( V353 V381 ) C5433( V353 V409 ) \nC5446( V355 V381 ) C5460( V357 V409 ) C5650( V409 V411 ) "];24-&gt;34[label="45: V13 V17 V18 V22 V31 \nV32 V45 V50 V81 V101 V110 \nV127 V128 V132 V135 V139 V140 \nV155 V171 V181 V182 V210 V211 \nV225 V229 V230 V235 V238 V243 \nV247 V251 V261 V266 V271 V302 \nV320 V326 V355 V357 V362 V381 \nV405 V409 V410 V411 \n99: C329 ,C330 ,C333 ,C334 ,C336 ,\nC340 ,C343 ,C344 ,C420 ,C421 ,C438 ,\nC440 ,C442 ,C444 ,C449 ,C450 ,C452 ,\nC457 ,C458 ,C534 ,C722 ,C729 ,C734 ,\nC736 ,C744 ,C746 ,C760 ,C764 ,C765 ,\nC775 ,C777 ,C778 ,C1076 ,C1091 ,C1092 ,\nC1844 ,C1849 ,C2233 ,C2247 ,C2252 ,C2422 ,\nC2425 ,C2726 ,C2731 ,C2741 ,C2742 ,C2748 ,\nC2750 ,C2753 ,C2754 ,C2755 ,C2812 ,C2818 ,\nC2819 ,C2861 ,C2925 ,C2928 ,C2929 ,C2930 ,\nC2931 ,C2932 ,C2933 ,C2935 ,C2938 ,C2949 ,\nC2951 ,C3220 ,C3224 ,C3493 ,C3617 ,C3619 ,\nC3624 ,C3632 ,C3634 ,C3641 ,C4062 ,C4067 ,\nC4089 ,C4266 ,C4307 ,C4315 ,C4370 ,C4371 ,\nC4413 ,C4416 ,C4418 ,C4483 ,C4484 ,C4529 ,\nC4531 ,C4694 ,C4698 ,C5115 ,C5116 ,C5117 ,\nC5281 ,C5446 ,C5460 ,C5650 ,"];35[shape=box, label="id:35 level: 5\n54: V25 V39 V47 V58 V59 \nV81 V104 V114 V135 V137 V140 \nV148 V149 V150 V158 V159 V175 \nV196 V200 V201 V227 V229 V238 \nV239 V243 V245 V248 V250 V252 \nV256 V265 V275 V284 V306 V317 \nV324 V329 V338 V342 V360 V362 \nV365 V366 V370 V371 V375 V379 \nV407 V414 V416 V418 V421 V424 \nV429 \n158: C597( V25 V148 ) C604( V25 V227 ) C606( V25 V248 ) C607( V25 V252 ) C612( V25 V317 ) \nC615( V25 V324 ) C617( V25 V338 ) C946( V39 V227 ) C949( V39 V250 ) C952( V39 V275 ) C959( V39 V365 ) \nC1126( V47 V104 ) C1132( V47 V201 ) C1138( V47 V360 ) C1338( V58 V137 ) C1346( V58 V252 ) C1350( V58 V324 ) \nC1353( V58 V362 ) C1355( V58 V371 ) C1356( V58 V414 ) C1357( V58 V421 ) C1364( V59 V175 ) C1367( V59 V200 ) \nC1374( V59 V245 ) C1375( V59 V265 ) C1840( V81 V148 ) C1841( V81 V158 ) C1845( V81 V252 ) C1852( V81 V338 ) \nC1853( V81 V342 ) C2303( V104 V158 ) C2306( V104 V196 ) C2309( V104 V227 ) C2314( V104 V360 ) C2505( V114 V227 ) \nC2506( V114 V248 ) C2510( V114 V342 ) C2513( V114 V365 ) C2856( V135 V158 ) C2857( V135 V159 ) C2859( V135 V227 ) \nC2863( V135 V284 ) C2895( V137 V148 ) C2897( V137 V201 ) C2898( V137 V238 ) C2899( V137 V245 ) C2904( V137 V329 ) \nC2905( V137 V418 ) C2950( V140 V248 ) C2960( V140 V342 ) C2965( V140 V421 ) C2967( V140 V429 ) C3100( V148 V150 ) \nC3104( V148 V245 ) C3105( V148 V252 ) C3106( V148 V306 ) C3108( V148 V362 ) C3110( V148 V371 ) C3111( V148 V416 ) \nC3112( V148 V424 ) C3122( V149 V275 ) C3125( V149 V365 ) C3135( V150 V252 ) C3139( V150 V306 ) C3141( V150 V338 ) \nC3145( V150 V424 ) C3269( V158 V175 ) C3273( V158 V227 ) C3275( V158 V275 ) C3277( V158 V284 ) C3281( V158 V342 ) \nC3294( V159 V250 ) C3295( V159 V252 ) C3308( V159 V418 ) C3544( V175 V284 ) C3854( V196 V200 ) C3855( V196 V248 ) \nC3856( V196 V252 ) C3857( V196 V284 ) C3861( V196 V342 ) C3864( V196 V418 ) C3867( V196 V429 ) C3926( V200 V248 ) \nC3927( V200 V252 ) C3931( V200 V342 ) C3934( V200 V418 ) C3935( V200 V429 ) C3937( V201 V227 ) C3939( V201 V245 ) \nC3940( V201 V317 ) C3942( V201 V329 ) C3946( V201 V360 ) C3950( V201 V407 ) C4287( V227 V248 ) C4288( V227 V250 ) \nC4289( V227 V284 ) C4292( V227 V338 ) C4293( V227 V379 ) C4307( V229 V243 ) C4312( V229 V407 ) C4314( V229 V421 ) \nC4414( V238 V252 ) C4416( V238 V362 ) C4427( V239 V306 ) C4431( V239 V317 ) C4435( V239 V375 ) C4481( V243 V366 ) \nC4482( V243 V407 ) C4486( V243 V421 ) C4510( V245 V329 ) C4516( V245 V407 ) C4539( V248 V306 ) C4542( V248 V342 ) \nC4543( V248 V365 ) C4544( V248 V371 ) C4570( V250 V379 ) C4588( V252 V265 ) C4589( V252 V306 ) C4590( V252 V324 ) \nC4592( V252 V370 ) C4593( V252 V375 ) C4594( V252 V414 ) C4595( V252 V416 ) C4596( V252 V418 ) C4597( V252 V421 ) \nC4598( V252 V424 ) C4599( V252 V429 ) C4647( V256 V362 ) C4650( V256 V418 ) C4652( V256 V429 ) C4745( V265 V284 ) \nC4748( V265 V306 ) C4749( V265 V371 ) C5139( V306 V342 ) C5141( V306 V375 ) C5144( V306 V424 ) C5264( V324 V362 ) \nC5270( V324 V421 ) C5299( V329 V360 ) C5353( V338 V342 ) C5354( V338 V366 ) C5356( V338 V370 ) C5357( V338 V371 ) \nC5361( V338 V421 ) C5376( V342 V365 ) C5377( V342 V370 ) C5380( V342 V421 ) C5476( V360 V407 ) C5488( V362 V366 ) \nC5489( V362 V371 ) C5491( V362 V418 ) C5507( V365 V421 ) C5512( V366 V379 ) C5536( V370 V421 ) C5671( V416 V418 ) \nC5676( V418 V421 ) C5677( V418 V429 ) C5680( V421 V424 ) "];24-&gt;35[label="53: V25 V39 V47 V58 V59 \nV81 V104 V114 V135 V137 V140 \nV148 V149 V150 V158 V159 V175 \nV196 V200 V201 V227 V229 V238 \nV239 V243 V245 V248 V250 V256 \nV265 V275 V284 V306 V317 V324 \nV329 V338 V342 V360 V362 V365 \nV366 V370 V371 V375 V379 V407 \nV414 V416 V418 V421 V424 V429 \n138: C597 ,C604 ,C606 ,C612 ,C615 ,\nC617 ,C946 ,C949 ,C952 ,C959 ,C1126 ,\nC1132 ,C1138 ,C1338 ,C1350 ,C1353 ,C1355 ,\nC1356 ,C1357 ,C1364 ,C1367 ,C1374 ,C1375 ,\nC1840 ,C1841 ,C1852 ,C1853 ,C2303 ,C2306 ,\nC2309 ,C2314 ,C2505 ,C2506 ,C2510 ,C2513 ,\nC2856 ,C2857 ,C2859 ,C2863 ,C2895 ,C2897 ,\nC2898 ,C2899 ,C2904 ,C2905 ,C2950 ,C2960 ,\nC2965 ,C2967 ,C3100 ,C3104 ,C3106 ,C3108 ,\nC3110 ,C3111 ,C3112 ,C3122 ,C3125 ,C3139 ,\nC3141 ,C3145 ,C3269 ,C3273 ,C3275 ,C3277 ,\nC3281 ,C3294 ,C3308 ,C3544 ,C3854 ,C3855 ,\nC3857 ,C3861 ,C3864 ,C3867 ,C3926 ,C3931 ,\nC3934 ,C3935 ,C3937 ,C3939 ,C3940 ,C3942 ,\nC3946 ,C3950 ,C4287 ,C4288 ,C4289 ,C4292 ,\nC4293 ,C4307 ,C4312 ,C4314 ,C4416 ,C4427 ,\nC4431 ,C4435 ,C4481 ,C4482 ,C4486 ,C4510 ,\nC4516 ,C4539 ,C4542 ,C4543 ,C4544 ,C4570 ,\nC4647 ,C4650 ,C4652 ,C4745 ,C4748 ,C4749 ,\nC5139 ,C5141 ,C5144 ,C5264 ,C5270 ,C5299 ,\nC5353 ,C5354 ,C5356 ,C5357 ,C5361 ,C5376 ,\nC5377 ,C5380 ,C5476 ,C5488 ,C5489 ,C5491 ,\nC5507 ,C5512 ,C5536 ,C5671 ,C5676 ,C5677 ,\nC5680 ,"];36[shape=box, label="id:36 level: 5\n22: V48 V73 V81 V84 V99 \nV138 V162 V196 V210 V228 V253 \nV260 V306 V315 V318 V365 V374 \nV375 V408 V421 V433 V449 \n55: C1143( V48 V81 ) C1148( V48 V162 ) C1153( V48 V196 ) C1154( V48 V210 ) C1159( V48 V374 ) \nC1698( V73 V162 ) C1707( V73 V315 ) C1839( V81 V138 ) C1842( V81 V162 ) C1844( V81 V210 ) C1847( V81 V315 ) \nC1855( V81 V374 ) C1860( V81 V449 ) C1894( V84 V162 ) C1898( V84 V196 ) C1912( V84 V433 ) C2200( V99 V162 ) \nC2205( V99 V228 ) C2906( V138 V162 ) C2911( V138 V315 ) C2919( V138 V449 ) C3346( V162 V196 ) C3347( V162 V210 ) \nC3348( V162 V228 ) C3349( V162 V253 ) C3350( V162 V260 ) C3351( V162 V306 ) C3352( V162 V315 ) C3353( V162 V318 ) \nC3354( V162 V365 ) C3355( V162 V374 ) C3356( V162 V375 ) C3357( V162 V408 ) C3358( V162 V421 ) C3359( V162 V433 ) \nC3360( V162 V449 ) C3858( V196 V315 ) C3869( V196 V433 ) C4055( V210 V228 ) C4071( V210 V374 ) C4075( V210 V449 ) \nC4609( V253 V365 ) C4614( V253 V421 ) C4617( V253 V449 ) C4681( V260 V306 ) C4687( V260 V408 ) C5141( V306 V375 ) \nC5142( V306 V408 ) C5209( V315 V449 ) C5230( V318 V421 ) C5505( V365 V374 ) C5507( V365 V421 ) C5511( V365 V449 ) \nC5555( V375 V408 ) C5683( V421 V449 ) "];26-&gt;36[label="21: V48 V73 V81 V84 V99 \nV138 V196 V210 V228 V253 V260 \nV306 V315 V318 V365 V374 V375 \nV408 V421 V433 V449 \n34: C1143 ,C1153 ,C1154 ,C1159 ,C1707 ,\nC1839 ,C1844 ,C1847 ,C1855 ,C1860 ,C1898 ,\nC1912 ,C2205 ,C2911 ,C2919 ,C3858 ,C3869 ,\nC4055 ,C4071 ,C4075 ,C4609 ,C4614 ,C4617 ,\nC4681 ,C4687 ,C5141 ,C5142 ,C5209 ,C5230 ,\nC5505 ,C5507 ,C5511 ,C5555 ,C5683 ,"];37[shape=box, label="id:37 level: 5\n129: V0 V5 V6 V12 V17 \nV20 V21 V22 V25 V28 V32 \nV36 V40 V48 V53 V54 V60 \nV71 V77 V81 V85 V88 V91 \nV92 V99 V102 V104 V106 V110 \nV111 V112 V116 V120 V121 V130 \nV131 V132 V136 V137 V140 V143 \nV144 V150 V152 V154 V155 V156 \nV159 V161 V167 V174 V179 V186 \nV188 V193 V196 V198 V200 V202 \nV205</w:t>
      </w:r>
    </w:p>
    <w:p>
      <w:pPr>
        <w:pStyle w:val="PreformattedText"/>
        <w:bidi w:val="0"/>
        <w:spacing w:before="0" w:after="0"/>
        <w:jc w:val="left"/>
        <w:rPr/>
      </w:pPr>
      <w:r>
        <w:rPr/>
        <w:t xml:space="preserve"> </w:t>
      </w:r>
      <w:r>
        <w:rPr/>
        <w:t>V206 V209 V211 V214 V220 \nV225 V228 V233 V234 V240 V241 \nV242 V245 V246 V247 V256 V257 \nV261 V263 V264 V266 V270 V274 \nV286 V292 V300 V303 V310 V315 \nV317 V323 V324 V329 V330 V335 \nV339 V341 V347 V351 V356 V357 \nV359 V362 V365 V371 V372 V374 \nV376 V388 V391 V393 V401 V403 \nV406 V412 V413 V415 V417 V418 \nV420 V425 V426 V427 V429 V431 \nV437 V439 V441 V442 \n561: C0( V0 V6 ) C1( V0 V12 ) C2( V0 V53 ) C7( V0 V104 ) C9( V0 V186 ) \nC15( V0 V323 ) C16( V0 V329 ) C20( V0 V388 ) C22( V0 V439 ) C131( V5 V17 ) C132( V5 V32 ) \nC136( V5 V48 ) C137( V5 V71 ) C138( V5 V112 ) C140( V5 V161 ) C142( V5 V202 ) C145( V5 V234 ) \nC149( V5 V264 ) C151( V5 V292 ) C153( V5 V303 ) C154( V5 V341 ) C155( V5 V374 ) C158( V5 V393 ) \nC159( V5 V431 ) C160( V6 V12 ) C162( V6 V54 ) C163( V6 V102 ) C164( V6 V110 ) C166( V6 V159 ) \nC168( V6 V225 ) C171( V6 V335 ) C173( V6 V372 ) C176( V6 V388 ) C177( V6 V439 ) C304( V12 V110 ) \nC306( V12 V116 ) C307( V12 V121 ) C308( V12 V198 ) C316( V12 V335 ) C317( V12 V341 ) C320( V12 V403 ) \nC425( V17 V161 ) C428( V17 V198 ) C429( V17 V214 ) C430( V17 V234 ) C482( V20 V21 ) C483( V20 V54 ) \nC486( V20 V104 ) C487( V20 V111 ) C488( V20 V137 ) C498( V20 V317 ) C499( V20 V362 ) C501( V20 V393 ) \nC509( V21 V130 ) C515( V21 V228 ) C517( V21 V233 ) C518( V21 V245 ) C519( V21 V264 ) C521( V21 V323 ) \nC525( V21 V412 ) C529( V22 V91 ) C531( V22 V154 ) C533( V22 V206 ) C534( V22 V211 ) C536( V22 V263 ) \nC539( V22 V335 ) C540( V22 V339 ) C543( V22 V431 ) C589( V25 V32 ) C593( V25 V99 ) C595( V25 V132 ) \nC599( V25 V174 ) C602( V25 V209 ) C605( V25 V234 ) C608( V25 V266 ) C612( V25 V317 ) C614( V25 V323 ) \nC615( V25 V324 ) C618( V25 V356 ) C619( V25 V372 ) C620( V25 V393 ) C623( V25 V412 ) C625( V25 V439 ) \nC661( V28 V102 ) C662( V28 V155 ) C664( V28 V179 ) C666( V28 V205 ) C673( V28 V286 ) C675( V28 V341 ) \nC677( V28 V351 ) C678( V28 V359 ) C679( V28 V401 ) C680( V28 V437 ) C681( V28 V442 ) C754( V32 V71 ) \nC757( V32 V154 ) C761( V32 V186 ) C762( V32 V209 ) C767( V32 V240 ) C772( V32 V303 ) C773( V32 V339 ) \nC774( V32 V393 ) C776( V32 V406 ) C779( V32 V429 ) C780( V32 V439 ) C858( V36 V40 ) C859( V36 V54 ) \nC864( V36 V92 ) C866( V36 V150 ) C870( V36 V174 ) C872( V36 V247 ) C882( V36 V362 ) C885( V36 V427 ) \nC965( V40 V54 ) C971( V40 V159 ) C976( V40 V233 ) C977( V40 V234 ) C978( V40 V257 ) C983( V40 V303 ) \nC985( V40 V347 ) C986( V40 V362 ) C987( V40 V371 ) C1142( V48 V71 ) C1143( V48 V81 ) C1145( V48 V104 ) \nC1147( V48 V131 ) C1149( V48 V167 ) C1150( V48 V186 ) C1153( V48 V196 ) C1158( V48 V351 ) C1159( V48 V374 ) \nC1162( V48 V420 ) C1163( V48 V425 ) C1247( V53 V186 ) C1253( V53 V356 ) C1254( V53 V365 ) C1258( V53 V439 ) \nC1263( V54 V110 ) C1264( V54 V116 ) C1265( V54 V132 ) C1268( V54 V196 ) C1269( V54 V200 ) C1270( V54 V206 ) \nC1275( V54 V362 ) C1280( V54 V412 ) C1281( V54 V417 ) C1282( V54 V425 ) C1391( V60 V116 ) C1396( V60 V179 ) \nC1397( V60 V202 ) C1398( V60 V206 ) C1646( V71 V120 ) C1653( V71 V209 ) C1660( V71 V303 ) C1666( V71 V429 ) \nC1769( V77 V329 ) C1770( V77 V330 ) C1771( V77 V351 ) C1843( V81 V205 ) C1847( V81 V315 ) C1850( V81 V323 ) \nC1855( V81 V374 ) C1915( V85 V106 ) C1916( V85 V131 ) C1919( V85 V159 ) C1920( V85 V174 ) C1921( V85 V196 ) \nC1923( V85 V263 ) C1925( V85 V286 ) C1927( V85 V317 ) C1931( V85 V376 ) C1936( V85 V427 ) C1981( V88 V155 ) \nC1982( V88 V156 ) C1984( V88 V161 ) C1990( V88 V240 ) C1995( V88 V292 ) C1996( V88 V300 ) C2051( V91 V137 ) \nC2052( V91 V154 ) C2056( V91 V202 ) C2060( V91 V264 ) C2061( V91 V292 ) C2063( V91 V317 ) C2071( V92 V110 ) \nC2073( V92 V155 ) C2078( V92 V220 ) C2080( V92 V256 ) C2082( V92 V270 ) C2086( V92 V371 ) C2194( V99 V102 ) \nC2195( V99 V110 ) C2199( V99 V121 ) C2202( V99 V205 ) C2205( V99 V228 ) C2255( V102 V110 ) C2258( V102 V121 ) \nC2264( V102 V220 ) C2265( V102 V225 ) C2268( V102 V270 ) C2274( V102 V388 ) C2276( V102 V439 ) C2300( V104 V111 ) \nC2301( V104 V112 ) C2302( V104 V116 ) C2306( V104 V196 ) C2307( V104 V206 ) C2310( V104 V270 ) C2316( V104 V388 ) \nC2317( V104 V401 ) C2318( V104 V420 ) C2347( V106 V152 ) C2348( V106 V159 ) C2350( V106 V200 ) C2351( V106 V228 ) \nC2352( V106 V242 ) C2356( V106 V310 ) C2357( V106 V315 ) C2359( V106 V339 ) C2419( V110 V121 ) C2423( V110 V186 ) \nC2429( V110 V292 ) C2433( V110 V388 ) C2435( V110 V439 ) C2438( V111 V130 ) C2442( V111 V174 ) C2446( V111 V240 ) \nC2447( V111 V242 ) C2448( V111 V245 ) C2450( V111 V339 ) C2457( V112 V120 ) C2461( V112 V206 ) C2462( V112 V209 ) \nC2463( V112 V211 ) C2477( V112 V431 ) C2532( V116 V198 ) C2541( V116 V388 ) C2543( V116 V403 ) C2605( V120 V144 ) \nC2606( V120 V161 ) C2608( V120 V202 ) C2610( V120 V209 ) C2611( V120 V234 ) C2616( V120 V341 ) C2617( V120 V362 ) \nC2622( V120 V431 ) C2623( V121 V174 ) C2626( V121 V198 ) C2629( V121 V220 ) C2634( V121 V330 ) C2637( V121 V372 ) \nC2638( V121 V393 ) C2785( V130 V339 ) C2799( V131 V310 ) C2803( V131 V412 ) C2804( V131 V415 ) C2805( V131 V420 ) \nC2806( V132 V156 ) C2810( V132 V240 ) C2811( V132 V263 ) C2813( V132 V300 ) C2816( V132 V324 ) C2877( V136 V179 ) \nC2881( V136 V240 ) C2889( V136 V359 ) C2892( V136 V412 ) C2899( V137 V245 ) C2900( V137 V263 ) C2904( V137 V329 ) \nC2905( V137 V418 ) C2942( V140 V143 ) C2946( V140 V209 ) C2948( V140 V241 ) C2949( V140 V247 ) C2951( V140 V266 ) \nC2962( V140 V356 ) C2963( V140 V359 ) C2967( V140 V429 ) C3006( V143 V154 ) C3007( V143 V179 ) C3008( V143 V196 ) \nC3012( V143 V220 ) C3013( V143 V241 ) C3021( V143 V359 ) C3023( V143 V420 ) C3027( V143 V437 ) C3028( V144 V161 ) \nC3034( V144 V241 ) C3037( V144 V300 ) C3039( V144 V341 ) C3041( V144 V362 ) C3045( V144 V441 ) C3132( V150 V179 ) \nC3138( V150 V303 ) C3142( V150 V347 ) C3146( V150 V427 ) C3147( V150 V442 ) C3162( V152 V188 ) C3173( V152 V359 ) \nC3177( V152 V439 ) C3196( V154 V256 ) C3197( V154 V257 ) C3199( V154 V263 ) C3200( V154 V266 ) C3201( V154 V362 ) \nC3209( V155 V257 ) C3215( V155 V303 ) C3218( V155 V339 ) C3220( V155 V357 ) C3222( V155 V359 ) C3223( V155 V371 ) \nC3225( V155 V437 ) C3231( V156 V188 ) C3236( V156 V263 ) C3240( V156 V300 ) C3241( V156 V303 ) C3248( V156 V429 ) \nC3249( V156 V439 ) C3290( V159 V193 ) C3292( V159 V225 ) C3296( V159 V257 ) C3299( V159 V303 ) C3301( V159 V315 ) \nC3303( V159 V372 ) C3304( V159 V376 ) C3307( V159 V413 ) C3308( V159 V418 ) C3310( V159 V427 ) C3330( V161 V209 ) \nC3333( V161 V234 ) C3342( V161 V374 ) C3432( V167 V205 ) C3433( V167 V228 ) C3435( V167 V241 ) C3439( V167 V351 ) \nC3440( V167 V374 ) C3442( V167 V425 ) C3531( V174 V317 ) C3533( V174 V323 ) C3536( V174 V356 ) C3537( V174 V391 ) \nC3594( V179 V240 ) C3595( V179 V241 ) C3600( V179 V330 ) C3604( V179 V420 ) C3605( V179 V437 ) C3701( V186 V225 ) \nC3704( V186 V323 ) C3705( V186 V324 ) C3706( V186 V335 ) C3710( V186 V393 ) C3712( V186 V413 ) C3733( V188 V205 ) \nC3739( V188 V335 ) C3742( V188 V391 ) C3743( V188 V415 ) C3744( V188 V429 ) C3746( V188 V441 ) C3811( V193 V205 ) \nC3817( V193 V339 ) C3821( V193 V429 ) C3822( V193 V441 ) C3854( V196 V200 ) C3858( V196 V315 ) C3864( V196 V418 ) \nC3866( V196 V425 ) C3867( V196 V429 ) C3890( V198 V240 ) C3891( V198 V242 ) C3892( V198 V246 ) C3894( V198 V341 ) \nC3896( V198 V391 ) C3897( V198 V401 ) C3899( V198 V415 ) C3925( V200 V228 ) C3929( V200 V286 ) C3934( V200 V418 ) \nC3935( V200 V429 ) C3952( V202 V206 ) C3953( V202 V211 ) C3954( V202 V220 ) C3955( V202 V225 ) C3960( V202 V339 ) \nC3964( V202 V431 ) C3991( V205 V209 ) C3992( V205 V214 ) C3994( V205 V228 ) C3996( V205 V257 ) C3997( V205 V261 ) \nC3999( V205 V324 ) C4000( V205 V351 ) C4004( V205 V439 ) C4005( V205 V441 ) C4006( V205 V442 ) C4010( V206 V292 ) \nC4042( V209 V261 ) C4048( V209 V356 ) C4052( V209 V403 ) C4054( V209 V431 ) C4077( V211 V220 ) C4078( V211 V234 ) \nC4080( V211 V263 ) C4084( V211 V330 ) C4085( V211 V335 ) C4086( V211 V339 ) C4089( V211 V357 ) C4127( V214 V242 ) \nC4128( V214 V246 ) C4130( V214 V261 ) C4131( V214 V270 ) C4138( V214 V412 ) C4211( V220 V274 ) C4214( V220 V339 ) \nC4216( V220 V391 ) C4217( V220 V403 ) C4267( V225 V274 ) C4271( V225 V339 ) C4348( V233 V246 ) C4353( V233 V415 ) \nC4357( V234 V242 ) C4361( V234 V310 ) C4362( V234 V341 ) C4363( V234 V356 ) C4365( V234 V391 ) C4366( V234 V393 ) \nC4368( V234 V412 ) C4447( V240 V406 ) C4449( V240 V418 ) C4452( V241 V257 ) C4456( V241 V347 ) C4457( V241 V359 ) \nC4458( V241 V365 ) C4463( V241 V437 ) C4464( V242 V245 ) C4467( V242 V263 ) C4471( V242 V324 ) C4475( V242 V441 ) \nC4505( V245 V264 ) C4508( V245 V323 ) C4510( V245 V329 ) C4517( V245 V412 ) C4518( V245 V417 ) C4523( V246 V324 ) \nC4526( V246 V412 ) C4527( V246 V415 ) C4529( V247 V261 ) C4530( V247 V263 ) C4531( V247 V266 ) C4533( V247 V315 ) \nC4536( V247 V376 ) C4643( V256 V264 ) C4647( V256 V362 ) C4650( V256 V418 ) C4652( V256 V429 ) C4654( V257 V303 ) \nC4656( V257 V339 ) C4657( V257 V351 ) C4659( V257 V393 ) C4691( V261 V264 ) C4693( V261 V315 ) C4695( V261 V324 ) \nC4698( V261 V362 ) C4719( V263 V266 ) C4720( V263 V300 ) C4724( V263 V357 ) C4726( V263 V362 ) C4730( V263 V431 ) \nC4731( V263 V441 ) C4732( V264 V266 ) C4734( V264 V323 ) C4736( V264 V362 ) C4737( V264 V365 ) C4739( V264 V431 ) \nC4765( V266 V427 ) C4811( V270 V317 ) C4812( V270 V323 ) C4813( V270 V329 ) C4816( V270 V357 ) C4817( V270 V362 ) \nC4819( V270 V371 ) C4822( V270 V439 ) C4855( V274 V315 ) C4856( V274 V362 ) C4858( V274 V371 ) C4859( V274 V376 ) \nC4862( V274 V413 ) C4863( V274 V437 ) C4964( V286 V310 ) C4965( V286 V315 ) C4967( V286 V339 ) C4969( V286 V417 ) \nC4970( V286 V425 ) C4971( V286 V442 ) C5030( V292 V431 ) C5091( V300 V317 ) C5097( V300 V426 ) C5118( V303 V339 ) \nC5119( V303 V372 ) C5121( V303 V406 ) C5123( V303 V429 ) C5172( V310 V339 ) C5175( V310 V376 ) C5176( V310 V401 ) \nC5177( V310 V413 ) C5178( V310 V417 ) C5179( V310 V427 ) C5205( V315 V347 ) C5207( V315 V376 ) C5220( V317 V426 ) \nC5254( V323 V356 ) C5262( V324 V341 ) C5264( V324 V362 ) C5267( V324 V393</w:t>
      </w:r>
    </w:p>
    <w:p>
      <w:pPr>
        <w:pStyle w:val="PreformattedText"/>
        <w:bidi w:val="0"/>
        <w:spacing w:before="0" w:after="0"/>
        <w:jc w:val="left"/>
        <w:rPr/>
      </w:pPr>
      <w:r>
        <w:rPr/>
        <w:t xml:space="preserve"> </w:t>
      </w:r>
      <w:r>
        <w:rPr/>
        <w:t>) C5269( V324 V412 ) C5298( V329 V351 ) \nC5303( V330 V372 ) C5304( V330 V391 ) C5306( V330 V413 ) C5334( V335 V339 ) C5362( V339 V406 ) C5363( V339 V413 ) \nC5364( V339 V418 ) C5398( V347 V351 ) C5400( V347 V403 ) C5421( V351 V403 ) C5424( V351 V437 ) C5450( V356 V365 ) \nC5453( V356 V412 ) C5454( V356 V418 ) C5455( V356 V439 ) C5464( V357 V441 ) C5473( V359 V401 ) C5474( V359 V415 ) \nC5475( V359 V437 ) C5489( V362 V371 ) C5491( V362 V418 ) C5492( V362 V439 ) C5505( V365 V374 ) C5506( V365 V412 ) \nC5509( V365 V439 ) C5541( V371 V439 ) C5543( V372 V393 ) C5551( V374 V391 ) C5552( V374 V425 ) C5559( V376 V425 ) \nC5560( V376 V427 ) C5600( V388 V437 ) C5601( V388 V439 ) C5615( V393 V439 ) C5632( V401 V415 ) C5633( V401 V417 ) \nC5634( V401 V420 ) C5636( V403 V406 ) C5662( V412 V420 ) C5665( V413 V429 ) C5667( V413 V437 ) C5669( V415 V418 ) \nC5670( V415 V426 ) C5675( V417 V420 ) C5677( V418 V429 ) C5689( V425 V427 ) "];26-&gt;37[label="128: V0 V5 V6 V12 V17 \nV20 V21 V22 V25 V28 V32 \nV36 V40 V48 V53 V54 V60 \nV71 V77 V81 V85 V88 V91 \nV92 V99 V102 V104 V106 V110 \nV111 V112 V116 V120 V121 V130 \nV131 V132 V136 V137 V140 V143 \nV144 V150 V152 V154 V155 V156 \nV159 V161 V167 V174 V179 V186 \nV188 V193 V196 V198 V200 V202 \nV205 V206 V209 V211 V214 V220 \nV225 V228 V233 V234 V240 V241 \nV242 V245 V246 V247 V256 V257 \nV261 V263 V264 V266 V270 V274 \nV286 V292 V300 V303 V310 V315 \nV317 V323 V324 V329 V330 V335 \nV341 V347 V351 V356 V357 V359 \nV362 V365 V371 V372 V374 V376 \nV388 V391 V393 V401 V403 V406 \nV412 V413 V415 V417 V418 V420 \nV425 V426 V427 V429 V431 V437 \nV439 V441 V442 \n542: C0 ,C1 ,C2 ,C7 ,C9 ,\nC15 ,C16 ,C20 ,C22 ,C131 ,C132 ,\nC136 ,C137 ,C138 ,C140 ,C142 ,C145 ,\nC149 ,C151 ,C153 ,C154 ,C155 ,C158 ,\nC159 ,C160 ,C162 ,C163 ,C164 ,C166 ,\nC168 ,C171 ,C173 ,C176 ,C177 ,C304 ,\nC306 ,C307 ,C308 ,C316 ,C317 ,C320 ,\nC425 ,C428 ,C429 ,C430 ,C482 ,C483 ,\nC486 ,C487 ,C488 ,C498 ,C499 ,C501 ,\nC509 ,C515 ,C517 ,C518 ,C519 ,C521 ,\nC525 ,C529 ,C531 ,C533 ,C534 ,C536 ,\nC539 ,C543 ,C589 ,C593 ,C595 ,C599 ,\nC602 ,C605 ,C608 ,C612 ,C614 ,C615 ,\nC618 ,C619 ,C620 ,C623 ,C625 ,C661 ,\nC662 ,C664 ,C666 ,C673 ,C675 ,C677 ,\nC678 ,C679 ,C680 ,C681 ,C754 ,C757 ,\nC761 ,C762 ,C767 ,C772 ,C774 ,C776 ,\nC779 ,C780 ,C858 ,C859 ,C864 ,C866 ,\nC870 ,C872 ,C882 ,C885 ,C965 ,C971 ,\nC976 ,C977 ,C978 ,C983 ,C985 ,C986 ,\nC987 ,C1142 ,C1143 ,C1145 ,C1147 ,C1149 ,\nC1150 ,C1153 ,C1158 ,C1159 ,C1162 ,C1163 ,\nC1247 ,C1253 ,C1254 ,C1258 ,C1263 ,C1264 ,\nC1265 ,C1268 ,C1269 ,C1270 ,C1275 ,C1280 ,\nC1281 ,C1282 ,C1391 ,C1396 ,C1397 ,C1398 ,\nC1646 ,C1653 ,C1660 ,C1666 ,C1769 ,C1770 ,\nC1771 ,C1843 ,C1847 ,C1850 ,C1855 ,C1915 ,\nC1916 ,C1919 ,C1920 ,C1921 ,C1923 ,C1925 ,\nC1927 ,C1931 ,C1936 ,C1981 ,C1982 ,C1984 ,\nC1990 ,C1995 ,C1996 ,C2051 ,C2052 ,C2056 ,\nC2060 ,C2061 ,C2063 ,C2071 ,C2073 ,C2078 ,\nC2080 ,C2082 ,C2086 ,C2194 ,C2195 ,C2199 ,\nC2202 ,C2205 ,C2255 ,C2258 ,C2264 ,C2265 ,\nC2268 ,C2274 ,C2276 ,C2300 ,C2301 ,C2302 ,\nC2306 ,C2307 ,C2310 ,C2316 ,C2317 ,C2318 ,\nC2347 ,C2348 ,C2350 ,C2351 ,C2352 ,C2356 ,\nC2357 ,C2419 ,C2423 ,C2429 ,C2433 ,C2435 ,\nC2438 ,C2442 ,C2446 ,C2447 ,C2448 ,C2457 ,\nC2461 ,C2462 ,C2463 ,C2477 ,C2532 ,C2541 ,\nC2543 ,C2605 ,C2606 ,C2608 ,C2610 ,C2611 ,\nC2616 ,C2617 ,C2622 ,C2623 ,C2626 ,C2629 ,\nC2634 ,C2637 ,C2638 ,C2799 ,C2803 ,C2804 ,\nC2805 ,C2806 ,C2810 ,C2811 ,C2813 ,C2816 ,\nC2877 ,C2881 ,C2889 ,C2892 ,C2899 ,C2900 ,\nC2904 ,C2905 ,C2942 ,C2946 ,C2948 ,C2949 ,\nC2951 ,C2962 ,C2963 ,C2967 ,C3006 ,C3007 ,\nC3008 ,C3012 ,C3013 ,C3021 ,C3023 ,C3027 ,\nC3028 ,C3034 ,C3037 ,C3039 ,C3041 ,C3045 ,\nC3132 ,C3138 ,C3142 ,C3146 ,C3147 ,C3162 ,\nC3173 ,C3177 ,C3196 ,C3197 ,C3199 ,C3200 ,\nC3201 ,C3209 ,C3215 ,C3220 ,C3222 ,C3223 ,\nC3225 ,C3231 ,C3236 ,C3240 ,C3241 ,C3248 ,\nC3249 ,C3290 ,C3292 ,C3296 ,C3299 ,C3301 ,\nC3303 ,C3304 ,C3307 ,C3308 ,C3310 ,C3330 ,\nC3333 ,C3342 ,C3432 ,C3433 ,C3435 ,C3439 ,\nC3440 ,C3442 ,C3531 ,C3533 ,C3536 ,C3537 ,\nC3594 ,C3595 ,C3600 ,C3604 ,C3605 ,C3701 ,\nC3704 ,C3705 ,C3706 ,C3710 ,C3712 ,C3733 ,\nC3739 ,C3742 ,C3743 ,C3744 ,C3746 ,C3811 ,\nC3821 ,C3822 ,C3854 ,C3858 ,C3864 ,C3866 ,\nC3867 ,C3890 ,C3891 ,C3892 ,C3894 ,C3896 ,\nC3897 ,C3899 ,C3925 ,C3929 ,C3934 ,C3935 ,\nC3952 ,C3953 ,C3954 ,C3955 ,C3964 ,C3991 ,\nC3992 ,C3994 ,C3996 ,C3997 ,C3999 ,C4000 ,\nC4004 ,C4005 ,C4006 ,C4010 ,C4042 ,C4048 ,\nC4052 ,C4054 ,C4077 ,C4078 ,C4080 ,C4084 ,\nC4085 ,C4089 ,C4127 ,C4128 ,C4130 ,C4131 ,\nC4138 ,C4211 ,C4216 ,C4217 ,C4267 ,C4348 ,\nC4353 ,C4357 ,C4361 ,C4362 ,C4363 ,C4365 ,\nC4366 ,C4368 ,C4447 ,C4449 ,C4452 ,C4456 ,\nC4457 ,C4458 ,C4463 ,C4464 ,C4467 ,C4471 ,\nC4475 ,C4505 ,C4508 ,C4510 ,C4517 ,C4518 ,\nC4523 ,C4526 ,C4527 ,C4529 ,C4530 ,C4531 ,\nC4533 ,C4536 ,C4643 ,C4647 ,C4650 ,C4652 ,\nC4654 ,C4657 ,C4659 ,C4691 ,C4693 ,C4695 ,\nC4698 ,C4719 ,C4720 ,C4724 ,C4726 ,C4730 ,\nC4731 ,C4732 ,C4734 ,C4736 ,C4737 ,C4739 ,\nC4765 ,C4811 ,C4812 ,C4813 ,C4816 ,C4817 ,\nC4819 ,C4822 ,C4855 ,C4856 ,C4858 ,C4859 ,\nC4862 ,C4863 ,C4964 ,C4965 ,C4969 ,C4970 ,\nC4971 ,C5030 ,C5091 ,C5097 ,C5119 ,C5121 ,\nC5123 ,C5175 ,C5176 ,C5177 ,C5178 ,C5179 ,\nC5205 ,C5207 ,C5220 ,C5254 ,C5262 ,C5264 ,\nC5267 ,C5269 ,C5298 ,C5303 ,C5304 ,C5306 ,\nC5398 ,C5400 ,C5421 ,C5424 ,C5450 ,C5453 ,\nC5454 ,C5455 ,C5464 ,C5473 ,C5474 ,C5475 ,\nC5489 ,C5491 ,C5492 ,C5505 ,C5506 ,C5509 ,\nC5541 ,C5543 ,C5551 ,C5552 ,C5559 ,C5560 ,\nC5600 ,C5601 ,C5615 ,C5632 ,C5633 ,C5634 ,\nC5636 ,C5662 ,C5665 ,C5667 ,C5669 ,C5670 ,\nC5675 ,C5677 ,C5689 ,"];38[shape=box, label="id:38 level: 5\n245: V0 V1 V2 V3 V4 \nV5 V6 V10 V11 V12 V13 \nV14 V15 V17 V19 V20 V21 \nV25 V28 V29 V31 V32 V33 \nV36 V38 V39 V40 V41 V43 \nV45 V46 V50 V51 V55 V57 \nV58 V60 V61 V62 V65 V66 \nV67 V71 V72 V76 V77 V80 \nV81 V85 V88 V89 V91 V95 \nV99 V100 V101 V102 V104 V105 \nV106 V109 V110 V111 V112 V113 \nV114 V117 V118 V121 V122 V127 \nV130 V131 V132 V134 V135 V136 \nV138 V140 V144 V145 V146 V150 \nV155 V156 V159 V160 V164 V165 \nV166 V167 V170 V171 V172 V175 \nV179 V181 V182 V183 V186 V187 \nV189 V190 V191 V194 V195 V196 \nV199 V200 V201 V205 V206 V209 \nV210 V211 V214 V215 V219 V220 \nV221 V222 V225 V226 V227 V230 \nV232 V235 V237 V238 V240 V241 \nV242 V245 V246 V248 V250 V251 \nV254 V257 V260 V261 V263 V265 \nV266 V269 V270 V271 V273 V274 \nV275 V276 V280 V282 V283 V284 \nV285 V286 V287 V289 V291 V292 \nV293 V294 V297 V300 V301 V303 \nV304 V309 V310 V312 V313 V315 \nV316 V317 V320 V324 V325 V326 \nV330 V331 V332 V335 V336 V337 \nV338 V341 V342 V346 V347 V350 \nV351 V352 V355 V356 V357 V360 \nV361 V363 V364 V365 V366 V369 \nV370 V372 V374 V375 V376 V379 \nV381 V384 V386 V390 V391 V392 \nV394 V401 V402 V403 V405 V406 \nV407 V410 V411 V412 V414 V415 \nV416 V418 V420 V425 V426 V429 \nV431 V434 V435 V436 V437 V439 \nV440 V441 V442 V445 V446 V449 \n1831: C0( V0 V6 ) C1( V0 V12 ) C3( V0 V62 ) C7( V0 V104 ) C9( V0 V186 ) \nC10( V0 V187 ) C11( V0 V219 ) C13( V0 V276 ) C14( V0 V287 ) C17( V0 V366 ) C22( V0 V439 ) \nC28( V1 V127 ) C29( V1 V159 ) C32( V1 V194 ) C39( V1 V324 ) C43( V1 V405 ) C45( V2 V31 ) \nC47( V2 V36 ) C50( V2 V95 ) C51( V2 V99 ) C55( V2 V146 ) C56( V2 V155 ) C57( V2 V165 ) \nC58( V2 V199 ) C59( V2 V209 ) C60( V2 V248 ) C62( V2 V261 ) C63( V2 V294 ) C65( V2 V309 ) \nC66( V2 V330 ) C67( V2 V335 ) C68( V2 V338 ) C69( V2 V366 ) C74( V3 V25 ) C75( V3 V41 ) \nC76( V3 V46 ) C77( V3 V95 ) C78( V3 V99 ) C79( V3 V106 ) C81( V3 V112 ) C83( V3 V156 ) \nC86( V3 V189 ) C87( V3 V200 ) C88( V3 V211 ) C89( V3 V222 ) C91( V3 V300 ) C92( V3 V331 ) \nC93( V3 V332 ) C95( V3 V369 ) C96( V3 V386 ) C97( V3 V390 ) C98( V3 V415 ) C99( V3 V436 ) \nC100( V3 V441 ) C102( V4 V31 ) C103( V4 V36 ) C104( V4 V40 ) C106( V4 V106 ) C108( V4 V130 ) \nC111( V4 V183 ) C115( V4 V206 ) C116( V4 V220 ) C122( V4 V310 ) C123( V4 V361 ) C125( V4 V391 ) \nC126( V4 V392 ) C131( V5 V17 ) C132( V5 V32 ) C135( V5 V39 ) C137( V5 V71 ) C138( V5 V112 ) \nC146( V5 V251 ) C150( V5 V282 ) C151( V5 V292 ) C153( V5 V303 ) C154( V5 V341 ) C155( V5 V374 ) \nC159( V5 V431 ) C160( V6 V12 ) C163( V6 V102 ) C164( V6 V110 ) C166( V6 V159 ) C168( V6 V225 ) \nC169( V6 V282 ) C171( V6 V335 ) C173( V6 V372 ) C174( V6 V379 ) C177( V6 V439 ) C179( V6 V449 ) \nC249( V10 V46 ) C253( V10 V127 ) C254( V10 V136 ) C256( V10 V172 ) C257( V10 V194 ) C258( V10 V226 ) \nC259( V10 V282 ) C261( V10 V304 ) C263( V10 V392 ) C264( V10 V402 ) C265( V10 V406 ) C266( V10 V414 ) \nC268( V11 V12 ) C269( V11 V28 ) C270( V11 V33 ) C271( V11 V40 ) C272( V11 V45 ) C274( V11 V77 ) \nC275( V11 V102 ) C276( V11 V109 ) C277( V11 V114 ) C278( V11 V118 ) C281( V11 V155 ) C282( V11 V159 ) \nC283( V11 V167 ) C284( V11 V189 ) C286( V11 V214 ) C288( V11 V257 ) C289( V11 V270 ) C290( V11 V282 ) \nC291( V11 V303 ) C293( V11 V347 ) C297( V11 V384 ) C299( V11 V437 ) C300( V11 V439 ) C302( V12 V45 ) \nC304( V12 V110 ) C307( V12 V121 ) C309( V12 V215 ) C312( V12 V285 ) C315( V12 V313 ) C316( V12 V335 ) \nC317( V12 V341 ) C318( V12 V346 ) C319( V12 V384 ) C320( V12 V403 ) C327( V13 V95 ) C328( V13 V164 ) \nC329( V13 V171 ) C330( V13 V181 ) C331( V13 V215 ) C332( V13 V220 ) C333( V13 V225 ) C335( V13 V254 ) \nC336( V13 V271 ) C339( V13 V312 ) C340( V13 V326 ) C343( V13 V405 ) C346( V13 V435 ) C347( V14 V15 ) \nC350( V14 V57 ) C351( V14 V71 ) C352( V14 V105 ) C353( V14 V127 ) C357( V14 V170 ) C358( V14 V191 ) \nC359( V14 V195 ) C360( V14 V211 ) C361( V14 V226 ) C363( V14 V273 ) C365( V14 V285 ) C366( V14 V301 ) \nC367( V14 V332 ) C368( V14 V337 ) C369( V14 V342 ) C370( V14 V350 ) C371( V14 V357 ) C374( V14 V392 ) \nC375( V14 V401 ) C376( V14 V440 ) C378( V15 V46 ) C379( V15 V58 ) C381( V15 V113 ) C382( V15 V122 ) \nC384( V15 V127 ) C385( V15 V136 ) C388( V15 V201 ) C389( V15 V226 ) C391( V15 V232 ) C394( V15 V291 ) \nC395( V15 V313 ) C396( V15 V316 ) C398( V15 V394 ) C399( V15 V403 ) C400( V15 V406 ) C421( V17 V50 ) \nC422( V17 V51 ) C426( V17 V166 ) C429( V17 V214 ) C431( V17 V280 ) C433( V17 V309 ) C459( V19 V41 ) \nC461( V19 V46 ) C463( V19</w:t>
      </w:r>
    </w:p>
    <w:p>
      <w:pPr>
        <w:pStyle w:val="PreformattedText"/>
        <w:bidi w:val="0"/>
        <w:spacing w:before="0" w:after="0"/>
        <w:jc w:val="left"/>
        <w:rPr/>
      </w:pPr>
      <w:r>
        <w:rPr/>
        <w:t xml:space="preserve"> </w:t>
      </w:r>
      <w:r>
        <w:rPr/>
        <w:t>V57 ) C464( V19 V62 ) C465( V19 V80 ) C467( V19 V117 ) C469( V19 V167 ) \nC470( V19 V172 ) C474( V19 V232 ) C475( V19 V260 ) C476( V19 V313 ) C478( V19 V350 ) C479( V19 V360 ) \nC481( V19 V440 ) C482( V20 V21 ) C484( V20 V57 ) C485( V20 V62 ) C486( V20 V104 ) C487( V20 V111 ) \nC492( V20 V201 ) C495( V20 V273 ) C497( V20 V291 ) C498( V20 V317 ) C502( V20 V394 ) C504( V21 V43 ) \nC506( V21 V58 ) C508( V21 V89 ) C509( V21 V130 ) C510( V21 V138 ) C516( V21 V232 ) C518( V21 V245 ) \nC523( V21 V355 ) C525( V21 V412 ) C589( V25 V32 ) C591( V25 V57 ) C593( V25 V99 ) C595( V25 V132 ) \nC601( V25 V183 ) C602( V25 V209 ) C604( V25 V227 ) C606( V25 V248 ) C608( V25 V266 ) C609( V25 V283 ) \nC610( V25 V293 ) C612( V25 V317 ) C615( V25 V324 ) C616( V25 V337 ) C617( V25 V338 ) C618( V25 V356 ) \nC619( V25 V372 ) C623( V25 V412 ) C624( V25 V434 ) C625( V25 V439 ) C626( V25 V446 ) C659( V28 V89 ) \nC661( V28 V102 ) C662( V28 V155 ) C663( V28 V171 ) C664( V28 V179 ) C665( V28 V195 ) C666( V28 V205 ) \nC667( V28 V210 ) C672( V28 V269 ) C673( V28 V286 ) C675( V28 V341 ) C677( V28 V351 ) C679( V28 V401 ) \nC680( V28 V437 ) C681( V28 V442 ) C682( V28 V449 ) C686( V29 V171 ) C687( V29 V230 ) C690( V29 V292 ) \nC691( V29 V293 ) C692( V29 V300 ) C693( V29 V331 ) C694( V29 V341 ) C695( V29 V352 ) C696( V29 V390 ) \nC698( V29 V403 ) C699( V29 V407 ) C716( V31 V58 ) C721( V31 V105 ) C722( V31 V110 ) C723( V31 V114 ) \nC728( V31 V179 ) C729( V31 V182 ) C730( V31 V209 ) C731( V31 V214 ) C732( V31 V215 ) C733( V31 V220 ) \nC739( V31 V274 ) C740( V31 V330 ) C748( V31 V445 ) C749( V32 V33 ) C751( V32 V66 ) C754( V32 V71 ) \nC758( V32 V170 ) C760( V32 V181 ) C761( V32 V186 ) C762( V32 V209 ) C764( V32 V230 ) C765( V32 V235 ) \nC767( V32 V240 ) C769( V32 V285 ) C770( V32 V291 ) C772( V32 V303 ) C775( V32 V405 ) C776( V32 V406 ) \nC777( V32 V410 ) C778( V32 V411 ) C779( V32 V429 ) C780( V32 V439 ) C783( V33 V80 ) C786( V33 V150 ) \nC788( V33 V165 ) C789( V33 V170 ) C790( V33 V241 ) C792( V33 V257 ) C794( V33 V285 ) C796( V33 V330 ) \nC798( V33 V346 ) C799( V33 V372 ) C800( V33 V376 ) C801( V33 V411 ) C803( V33 V425 ) C858( V36 V40 ) \nC861( V36 V67 ) C866( V36 V150 ) C874( V36 V260 ) C875( V36 V265 ) C877( V36 V284 ) C878( V36 V337 ) \nC879( V36 V338 ) C884( V36 V375 ) C900( V38 V39 ) C902( V38 V71 ) C903( V38 V77 ) C904( V38 V80 ) \nC905( V38 V121 ) C908( V38 V175 ) C909( V38 V186 ) C910( V38 V187 ) C912( V38 V219 ) C915( V38 V245 ) \nC916( V38 V250 ) C917( V38 V260 ) C918( V38 V291 ) C921( V38 V309 ) C922( V38 V326 ) C926( V38 V401 ) \nC927( V38 V412 ) C931( V38 V435 ) C932( V39 V43 ) C933( V39 V46 ) C934( V39 V60 ) C935( V39 V62 ) \nC938( V39 V102 ) C939( V39 V106 ) C940( V39 V132 ) C942( V39 V160 ) C945( V39 V206 ) C946( V39 V227 ) \nC947( V39 V232 ) C948( V39 V237 ) C949( V39 V250 ) C950( V39 V263 ) C952( V39 V275 ) C953( V39 V285 ) \nC954( V39 V287 ) C955( V39 V292 ) C957( V39 V346 ) C958( V39 V356 ) C959( V39 V365 ) C961( V39 V386 ) \nC962( V39 V402 ) C963( V39 V412 ) C967( V40 V114 ) C971( V40 V159 ) C973( V40 V191 ) C978( V40 V257 ) \nC982( V40 V293 ) C983( V40 V303 ) C985( V40 V347 ) C990( V41 V80 ) C993( V41 V132 ) C996( V41 V190 ) \nC997( V41 V195 ) C998( V41 V222 ) C1001( V41 V273 ) C1002( V41 V294 ) C1004( V41 V312 ) C1006( V41 V337 ) \nC1008( V41 V369 ) C1009( V41 V402 ) C1010( V41 V415 ) C1011( V41 V420 ) C1033( V43 V66 ) C1034( V43 V76 ) \nC1035( V43 V122 ) C1038( V43 V165 ) C1041( V43 V219 ) C1042( V43 V232 ) C1043( V43 V237 ) C1044( V43 V300 ) \nC1045( V43 V309 ) C1047( V43 V347 ) C1048( V43 V350 ) C1049( V43 V356 ) C1050( V43 V390 ) C1052( V43 V406 ) \nC1053( V43 V440 ) C1054( V43 V445 ) C1076( V45 V101 ) C1077( V45 V102 ) C1080( V45 V159 ) C1081( V45 V164 ) \nC1082( V45 V187 ) C1083( V45 V191 ) C1086( V45 V274 ) C1088( V45 V282 ) C1091( V45 V357 ) C1095( V45 V384 ) \nC1100( V46 V132 ) C1101( V46 V222 ) C1102( V46 V235 ) C1104( V46 V240 ) C1106( V46 V273 ) C1107( V46 V294 ) \nC1108( V46 V312 ) C1109( V46 V350 ) C1111( V46 V363 ) C1112( V46 V369 ) C1113( V46 V402 ) C1114( V46 V414 ) \nC1117( V46 V449 ) C1179( V50 V76 ) C1180( V50 V89 ) C1183( V50 V138 ) C1184( V50 V166 ) C1187( V50 V209 ) \nC1190( V50 V287 ) C1195( V50 V346 ) C1198( V50 V418 ) C1199( V50 V429 ) C1200( V50 V436 ) C1201( V51 V55 ) \nC1202( V51 V60 ) C1208( V51 V165 ) C1209( V51 V170 ) C1213( V51 V280 ) C1214( V51 V283 ) C1215( V51 V287 ) \nC1216( V51 V309 ) C1217( V51 V364 ) C1220( V51 V390 ) C1221( V51 V414 ) C1284( V55 V134 ) C1285( V55 V138 ) \nC1288( V55 V182 ) C1294( V55 V364 ) C1295( V55 V411 ) C1313( V57 V61 ) C1314( V57 V66 ) C1315( V57 V80 ) \nC1316( V57 V85 ) C1317( V57 V104 ) C1318( V57 V113 ) C1321( V57 V189 ) C1322( V57 V190 ) C1323( V57 V194 ) \nC1325( V57 V209 ) C1326( V57 V286 ) C1327( V57 V289 ) C1328( V57 V291 ) C1329( V57 V293 ) C1331( V57 V310 ) \nC1332( V57 V355 ) C1333( V57 V360 ) C1335( V57 V401 ) C1337( V58 V105 ) C1341( V58 V144 ) C1342( V58 V165 ) \nC1343( V58 V210 ) C1344( V58 V211 ) C1347( V58 V270 ) C1350( V58 V324 ) C1351( V58 V356 ) C1352( V58 V361 ) \nC1356( V58 V414 ) C1392( V60 V122 ) C1394( V60 V138 ) C1396( V60 V179 ) C1398( V60 V206 ) C1400( V60 V248 ) \nC1402( V60 V287 ) C1403( V60 V289 ) C1404( V60 V294 ) C1406( V60 V313 ) C1409( V60 V386 ) C1411( V60 V407 ) \nC1413( V60 V411 ) C1417( V61 V140 ) C1418( V61 V145 ) C1420( V61 V172 ) C1424( V61 V248 ) C1426( V61 V260 ) \nC1430( V61 V365 ) C1431( V61 V370 ) C1434( V61 V429 ) C1435( V62 V88 ) C1436( V62 V106 ) C1437( V62 V111 ) \nC1438( V62 V113 ) C1441( V62 V190 ) C1443( V62 V219 ) C1444( V62 V221 ) C1446( V62 V260 ) C1448( V62 V293 ) \nC1450( V62 V331 ) C1451( V62 V336 ) C1452( V62 V360 ) C1453( V62 V379 ) C1455( V62 V394 ) C1456( V62 V420 ) \nC1457( V62 V446 ) C1516( V65 V88 ) C1517( V65 V91 ) C1519( V65 V109 ) C1520( V65 V114 ) C1522( V65 V122 ) \nC1523( V65 V181 ) C1527( V65 V222 ) C1530( V65 V271 ) C1531( V65 V273 ) C1532( V65 V292 ) C1536( V65 V312 ) \nC1537( V65 V332 ) C1539( V65 V361 ) C1540( V65 V386 ) C1543( V65 V429 ) C1545( V66 V113 ) C1550( V66 V189 ) \nC1551( V66 V190 ) C1553( V66 V209 ) C1555( V66 V237 ) C1556( V66 V300 ) C1558( V66 V374 ) C1560( V66 V403 ) \nC1561( V66 V410 ) C1562( V66 V415 ) C1564( V67 V88 ) C1566( V67 V134 ) C1569( V67 V205 ) C1570( V67 V209 ) \nC1571( V67 V250 ) C1572( V67 V261 ) C1573( V67 V266 ) C1575( V67 V304 ) C1576( V67 V315 ) C1577( V67 V320 ) \nC1578( V67 V325 ) C1580( V67 V370 ) C1581( V67 V376 ) C1583( V67 V425 ) C1584( V67 V434 ) C1647( V71 V122 ) \nC1651( V71 V199 ) C1653( V71 V209 ) C1655( V71 V219 ) C1656( V71 V230 ) C1657( V71 V254 ) C1660( V71 V303 ) \nC1664( V71 V392 ) C1666( V71 V429 ) C1667( V72 V81 ) C1668( V72 V85 ) C1671( V72 V140 ) C1672( V72 V144 ) \nC1674( V72 V191 ) C1675( V72 V196 ) C1676( V72 V214 ) C1680( V72 V265 ) C1681( V72 V270 ) C1682( V72 V300 ) \nC1683( V72 V304 ) C1686( V72 V315 ) C1687( V72 V320 ) C1688( V72 V324 ) C1694( V72 V425 ) C1745( V76 V99 ) \nC1746( V76 V109 ) C1749( V76 V160 ) C1750( V76 V165 ) C1751( V76 V187 ) C1752( V76 V254 ) C1754( V76 V269 ) \nC1755( V76 V275 ) C1758( V76 V313 ) C1760( V76 V390 ) C1762( V76 V434 ) C1764( V77 V210 ) C1767( V77 V260 ) \nC1770( V77 V330 ) C1771( V77 V351 ) C1806( V80 V89 ) C1808( V80 V104 ) C1810( V80 V117 ) C1813( V80 V131 ) \nC1820( V80 V221 ) C1822( V80 V242 ) C1826( V80 V317 ) C1830( V80 V401 ) C1835( V81 V89 ) C1838( V81 V95 ) \nC1839( V81 V138 ) C1843( V81 V205 ) C1844( V81 V210 ) C1847( V81 V315 ) C1849( V81 V320 ) C1852( V81 V338 ) \nC1853( V81 V342 ) C1855( V81 V374 ) C1859( V81 V435 ) C1860( V81 V449 ) C1915( V85 V106 ) C1916( V85 V131 ) \nC1919( V85 V159 ) C1921( V85 V196 ) C1923( V85 V263 ) C1924( V85 V284 ) C1925( V85 V286 ) C1926( V85 V289 ) \nC1927( V85 V317 ) C1928( V85 V332 ) C1929( V85 V342 ) C1931( V85 V376 ) C1979( V88 V134 ) C1980( V88 V145 ) \nC1981( V88 V155 ) C1982( V88 V156 ) C1983( V88 V160 ) C1985( V88 V165 ) C1988( V88 V199 ) C1990( V88 V240 ) \nC1991( V88 V250 ) C1993( V88 V287 ) C1994( V88 V289 ) C1995( V88 V292 ) C1996( V88 V300 ) C1998( V88 V325 ) \nC1999( V88 V331 ) C2000( V88 V379 ) C2001( V88 V381 ) C2002( V88 V402 ) C2004( V89 V138 ) C2005( V89 V140 ) \nC2007( V89 V165 ) C2008( V89 V195 ) C2016( V89 V316 ) C2018( V89 V331 ) C2019( V89 V341 ) C2021( V89 V351 ) \nC2022( V89 V355 ) C2023( V89 V363 ) C2025( V89 V375 ) C2027( V89 V401 ) C2029( V89 V435 ) C2050( V91 V114 ) \nC2058( V91 V227 ) C2059( V91 V248 ) C2061( V91 V292 ) C2063( V91 V317 ) C2065( V91 V379 ) C2066( V91 V405 ) \nC2067( V91 V407 ) C2134( V95 V171 ) C2136( V95 V182 ) C2139( V95 V261 ) C2142( V95 V269 ) C2145( V95 V351 ) \nC2146( V95 V363 ) C2148( V95 V369 ) C2149( V95 V374 ) C2150( V95 V441 ) C2194( V99 V102 ) C2195( V99 V110 ) \nC2196( V99 V113 ) C2198( V99 V118 ) C2199( V99 V121 ) C2202( V99 V205 ) C2204( V99 V222 ) C2207( V99 V282 ) \nC2209( V99 V337 ) C2210( V99 V338 ) C2213( V100 V146 ) C2216( V100 V172 ) C2217( V100 V182 ) C2220( V100 V263 ) \nC2222( V100 V283 ) C2223( V100 V304 ) C2224( V100 V326 ) C2226( V100 V352 ) C2228( V100 V414 ) C2229( V100 V416 ) \nC2231( V100 V437 ) C2232( V101 V114 ) C2233( V101 V155 ) C2235( V101 V219 ) C2238( V101 V265 ) C2240( V101 V270 ) \nC2241( V101 V273 ) C2244( V101 V284 ) C2247( V101 V357 ) C2254( V101 V449 ) C2255( V102 V110 ) C2257( V102 V118 ) \nC2258( V102 V121 ) C2260( V102 V165 ) C2262( V102 V189 ) C2264( V102 V220 ) C2265( V102 V225 ) C2268( V102 V270 ) \nC2269( V102 V275 ) C2271( V102 V346 ) C2273( V102 V369 ) C2276( V102 V439 ) C2277( V102 V440 ) C2278( V102 V449 ) \nC2300( V104 V111 ) C2301( V104 V112 ) C2306( V104 V196 ) C2307( V104 V206 ) C2309( V104 V227 ) C2310( V104 V270 ) \nC2311( V104 V273 ) C2313( V104 V336 ) C2314( V104 V360 ) C2317( V104 V401 ) C2318( V104 V420 ) C2320( V105 V121 ) \nC2323( V105 V182 ) C2324( V105 V183 ) C2325( V105 V187 ) C2326( V105 V199 ) C2328( V105 V211 ) C2331( V105 V263 ) \nC2333( V105 V282 ) C2334( V105 V287 ) C2335( V105 V301 ) C2337( V105 V309 ) C2340( V105 V357 ) C2341(</w:t>
      </w:r>
    </w:p>
    <w:p>
      <w:pPr>
        <w:pStyle w:val="PreformattedText"/>
        <w:bidi w:val="0"/>
        <w:spacing w:before="0" w:after="0"/>
        <w:jc w:val="left"/>
        <w:rPr/>
      </w:pPr>
      <w:r>
        <w:rPr/>
        <w:t xml:space="preserve"> </w:t>
      </w:r>
      <w:r>
        <w:rPr/>
        <w:t>V105 V374 ) \nC2344( V105 V391 ) C2348( V106 V159 ) C2349( V106 V183 ) C2350( V106 V200 ) C2352( V106 V242 ) C2355( V106 V283 ) \nC2356( V106 V310 ) C2357( V106 V315 ) C2358( V106 V332 ) C2390( V109 V111 ) C2391( V109 V112 ) C2393( V109 V155 ) \nC2394( V109 V165 ) C2395( V109 V172 ) C2397( V109 V181 ) C2399( V109 V222 ) C2400( V109 V245 ) C2401( V109 V270 ) \nC2402( V109 V271 ) C2403( V109 V313 ) C2405( V109 V332 ) C2406( V109 V335 ) C2407( V109 V360 ) C2408( V109 V365 ) \nC2409( V109 V381 ) C2410( V109 V392 ) C2411( V109 V402 ) C2412( V109 V406 ) C2413( V109 V425 ) C2415( V109 V436 ) \nC2416( V109 V446 ) C2417( V110 V113 ) C2418( V110 V117 ) C2419( V110 V121 ) C2420( V110 V164 ) C2422( V110 V182 ) \nC2423( V110 V186 ) C2424( V110 V187 ) C2426( V110 V276 ) C2427( V110 V282 ) C2428( V110 V283 ) C2429( V110 V292 ) \nC2430( V110 V301 ) C2432( V110 V366 ) C2434( V110 V394 ) C2435( V110 V439 ) C2437( V111 V127 ) C2438( V111 V130 ) \nC2439( V111 V135 ) C2443( V111 V183 ) C2446( V111 V240 ) C2447( V111 V242 ) C2448( V111 V245 ) C2449( V111 V273 ) \nC2451( V111 V355 ) C2452( V111 V360 ) C2455( V112 V114 ) C2460( V112 V199 ) C2461( V112 V206 ) C2462( V112 V209 ) \nC2463( V112 V211 ) C2464( V112 V248 ) C2465( V112 V273 ) C2467( V112 V285 ) C2468( V112 V289 ) C2470( V112 V338 ) \nC2472( V112 V369 ) C2473( V112 V379 ) C2474( V112 V384 ) C2475( V112 V390 ) C2477( V112 V431 ) C2478( V112 V436 ) \nC2480( V113 V121 ) C2482( V113 V166 ) C2483( V113 V171 ) C2484( V113 V172 ) C2485( V113 V189 ) C2486( V113 V190 ) \nC2487( V113 V221 ) C2489( V113 V282 ) C2490( V113 V287 ) C2491( V113 V300 ) C2492( V113 V304 ) C2494( V113 V341 ) \nC2495( V113 V369 ) C2496( V113 V392 ) C2497( V113 V394 ) C2498( V113 V401 ) C2499( V113 V426 ) C2501( V114 V155 ) \nC2502( V114 V156 ) C2504( V114 V220 ) C2505( V114 V227 ) C2506( V114 V248 ) C2507( V114 V286 ) C2508( V114 V310 ) \nC2509( V114 V335 ) C2510( V114 V342 ) C2512( V114 V363 ) C2513( V114 V365 ) C2514( V114 V376 ) C2516( V114 V402 ) \nC2517( V114 V405 ) C2518( V114 V425 ) C2546( V117 V130 ) C2548( V117 V136 ) C2551( V117 V164 ) C2552( V117 V214 ) \nC2553( V117 V235 ) C2554( V117 V251 ) C2555( V117 V285 ) C2556( V117 V289 ) C2558( V117 V338 ) C2560( V117 V361 ) \nC2561( V117 V366 ) C2562( V117 V394 ) C2563( V117 V405 ) C2565( V118 V121 ) C2567( V118 V189 ) C2568( V118 V200 ) \nC2569( V118 V206 ) C2571( V118 V220 ) C2573( V118 V250 ) C2574( V118 V270 ) C2579( V118 V369 ) C2580( V118 V390 ) \nC2583( V118 V442 ) C2624( V121 V189 ) C2627( V121 V199 ) C2629( V121 V220 ) C2631( V121 V282 ) C2632( V121 V284 ) \nC2633( V121 V313 ) C2634( V121 V330 ) C2637( V121 V372 ) C2639( V121 V394 ) C2640( V121 V440 ) C2641( V121 V445 ) \nC2645( V122 V175 ) C2646( V122 V179 ) C2648( V122 V181 ) C2649( V122 V209 ) C2650( V122 V235 ) C2652( V122 V294 ) \nC2654( V122 V313 ) C2655( V122 V384 ) C2656( V122 V403 ) C2658( V122 V406 ) C2659( V122 V411 ) C2725( V127 V130 ) \nC2729( V127 V200 ) C2730( V127 V226 ) C2732( V127 V240 ) C2735( V127 V304 ) C2737( V127 V336 ) C2738( V127 V341 ) \nC2740( V127 V394 ) C2780( V130 V201 ) C2784( V130 V291 ) C2787( V130 V381 ) C2789( V130 V407 ) C2790( V131 V134 ) \nC2793( V131 V183 ) C2795( V131 V190 ) C2796( V131 V195 ) C2797( V131 V232 ) C2799( V131 V310 ) C2800( V131 V313 ) \nC2803( V131 V412 ) C2804( V131 V415 ) C2805( V131 V420 ) C2806( V132 V156 ) C2808( V132 V190 ) C2810( V132 V240 ) \nC2811( V132 V263 ) C2812( V132 V271 ) C2813( V132 V300 ) C2816( V132 V324 ) C2818( V132 V355 ) C2819( V132 V381 ) \nC2836( V134 V145 ) C2837( V134 V146 ) C2839( V134 V182 ) C2841( V134 V235 ) C2845( V134 V313 ) C2846( V134 V316 ) \nC2847( V134 V325 ) C2848( V134 V337 ) C2849( V134 V347 ) C2850( V134 V401 ) C2851( V134 V407 ) C2852( V134 V415 ) \nC2854( V134 V437 ) C2855( V134 V440 ) C2857( V135 V159 ) C2859( V135 V227 ) C2860( V135 V237 ) C2861( V135 V266 ) \nC2862( V135 V274 ) C2863( V135 V284 ) C2864( V135 V291 ) C2867( V135 V337 ) C2868( V135 V356 ) C2869( V135 V384 ) \nC2871( V135 V403 ) C2875( V135 V446 ) C2877( V136 V179 ) C2878( V136 V232 ) C2879( V136 V235 ) C2880( V136 V238 ) \nC2881( V136 V240 ) C2882( V136 V294 ) C2883( V136 V297 ) C2884( V136 V313 ) C2886( V136 V338 ) C2888( V136 V350 ) \nC2892( V136 V412 ) C2894( V136 V434 ) C2907( V138 V167 ) C2908( V138 V179 ) C2910( V138 V294 ) C2911( V138 V315 ) \nC2912( V138 V355 ) C2913( V138 V356 ) C2915( V138 V384 ) C2917( V138 V392 ) C2918( V138 V420 ) C2919( V138 V449 ) \nC2944( V140 V183 ) C2946( V140 V209 ) C2948( V140 V241 ) C2950( V140 V248 ) C2951( V140 V266 ) C2952( V140 V282 ) \nC2953( V140 V293 ) C2957( V140 V331 ) C2958( V140 V332 ) C2959( V140 V337 ) C2960( V140 V342 ) C2962( V140 V356 ) \nC2964( V140 V364 ) C2967( V140 V429 ) C2968( V140 V446 ) C3029( V144 V166 ) C3030( V144 V172 ) C3033( V144 V210 ) \nC3034( V144 V241 ) C3035( V144 V283 ) C3037( V144 V300 ) C3039( V144 V341 ) C3040( V144 V361 ) C3043( V144 V390 ) \nC3045( V144 V441 ) C3048( V145 V167 ) C3049( V145 V219 ) C3050( V145 V222 ) C3051( V145 V241 ) C3052( V145 V242 ) \nC3054( V145 V248 ) C3056( V145 V331 ) C3057( V145 V332 ) C3058( V145 V337 ) C3060( V145 V363 ) C3063( V145 V418 ) \nC3068( V146 V182 ) C3070( V146 V209 ) C3071( V146 V210 ) C3073( V146 V263 ) C3076( V146 V325 ) C3081( V146 V369 ) \nC3083( V146 V435 ) C3084( V146 V440 ) C3132( V150 V179 ) C3136( V150 V289 ) C3137( V150 V294 ) C3138( V150 V303 ) \nC3140( V150 V337 ) C3141( V150 V338 ) C3142( V150 V347 ) C3147( V150 V442 ) C3204( V155 V172 ) C3206( V155 V191 ) \nC3208( V155 V248 ) C3209( V155 V257 ) C3214( V155 V294 ) C3215( V155 V303 ) C3216( V155 V313 ) C3220( V155 V357 ) \nC3225( V155 V437 ) C3227( V155 V449 ) C3232( V156 V190 ) C3233( V156 V199 ) C3234( V156 V222 ) C3236( V156 V263 ) \nC3239( V156 V289 ) C3240( V156 V300 ) C3241( V156 V303 ) C3242( V156 V312 ) C3245( V156 V402 ) C3247( V156 V410 ) \nC3248( V156 V429 ) C3249( V156 V439 ) C3287( V159 V181 ) C3288( V159 V187 ) C3289( V159 V191 ) C3292( V159 V225 ) \nC3294( V159 V250 ) C3296( V159 V257 ) C3297( V159 V260 ) C3298( V159 V276 ) C3299( V159 V303 ) C3301( V159 V315 ) \nC3303( V159 V372 ) C3304( V159 V376 ) C3305( V159 V390 ) C3306( V159 V405 ) C3308( V159 V418 ) C3311( V160 V166 ) \nC3312( V160 V191 ) C3317( V160 V269 ) C3320( V160 V346 ) C3323( V160 V379 ) C3325( V160 V436 ) C3382( V164 V225 ) \nC3384( V164 V238 ) C3386( V164 V257 ) C3388( V164 V315 ) C3389( V164 V366 ) C3391( V164 V372 ) C3392( V164 V376 ) \nC3396( V165 V199 ) C3401( V165 V292 ) C3403( V165 V304 ) C3404( V165 V309 ) C3405( V165 V313 ) C3408( V165 V324 ) \nC3409( V165 V338 ) C3410( V165 V346 ) C3412( V165 V372 ) C3415( V165 V436 ) C3420( V166 V275 ) C3421( V166 V283 ) \nC3422( V166 V287 ) C3425( V166 V352 ) C3428( V166 V379 ) C3430( V166 V390 ) C3431( V166 V442 ) C3432( V167 V205 ) \nC3435( V167 V241 ) C3436( V167 V260 ) C3437( V167 V294 ) C3439( V167 V351 ) C3440( V167 V374 ) C3442( V167 V425 ) \nC3473( V170 V283 ) C3478( V170 V392 ) C3479( V170 V411 ) C3480( V170 V414 ) C3482( V171 V172 ) C3483( V171 V205 ) \nC3487( V171 V269 ) C3488( V171 V283 ) C3491( V171 V315 ) C3493( V171 V320 ) C3495( V171 V352 ) C3499( V171 V442 ) \nC3500( V172 V194 ) C3502( V172 V205 ) C3503( V172 V209 ) C3504( V172 V210 ) C3507( V172 V293 ) C3508( V172 V325 ) \nC3509( V172 V364 ) C3542( V175 V206 ) C3543( V175 V209 ) C3544( V175 V284 ) C3546( V175 V297 ) C3549( V175 V386 ) \nC3551( V175 V403 ) C3593( V179 V221 ) C3594( V179 V240 ) C3595( V179 V241 ) C3600( V179 V330 ) C3601( V179 V363 ) \nC3604( V179 V420 ) C3605( V179 V437 ) C3616( V181 V214 ) C3617( V181 V238 ) C3621( V181 V324 ) C3622( V181 V338 ) \nC3623( V181 V392 ) C3624( V181 V405 ) C3625( V181 V434 ) C3626( V181 V439 ) C3628( V182 V209 ) C3629( V182 V214 ) \nC3630( V182 V215 ) C3634( V182 V261 ) C3635( V182 V265 ) C3636( V182 V304 ) C3643( V182 V425 ) C3644( V182 V445 ) \nC3646( V183 V210 ) C3647( V183 V211 ) C3648( V183 V215 ) C3650( V183 V222 ) C3651( V183 V225 ) C3652( V183 V230 ) \nC3653( V183 V266 ) C3654( V183 V271 ) C3655( V183 V274 ) C3656( V183 V276 ) C3658( V183 V310 ) C3659( V183 V320 ) \nC3660( V183 V331 ) C3661( V183 V332 ) C3662( V183 V337 ) C3663( V183 V364 ) C3664( V183 V391 ) C3665( V183 V405 ) \nC3666( V183 V431 ) C3697( V186 V187 ) C3698( V186 V194 ) C3701( V186 V225 ) C3703( V186 V313 ) C3705( V186 V324 ) \nC3706( V186 V335 ) C3709( V186 V392 ) C3714( V187 V191 ) C3715( V187 V215 ) C3717( V187 V225 ) C3720( V187 V275 ) \nC3721( V187 V301 ) C3723( V187 V309 ) C3725( V187 V325 ) C3727( V187 V335 ) C3728( V187 V411 ) C3729( V187 V416 ) \nC3731( V187 V435 ) C3732( V187 V445 ) C3747( V189 V190 ) C3748( V189 V215 ) C3749( V189 V220 ) C3750( V189 V222 ) \nC3752( V189 V241 ) C3753( V189 V250 ) C3754( V189 V270 ) C3756( V189 V280 ) C3758( V189 V331 ) C3759( V189 V332 ) \nC3760( V189 V337 ) C3761( V189 V338 ) C3764( V189 V370 ) C3765( V189 V386 ) C3767( V189 V401 ) C3768( V189 V411 ) \nC3769( V190 V194 ) C3772( V190 V221 ) C3774( V190 V246 ) C3776( V190 V293 ) C3777( V190 V304 ) C3779( V190 V312 ) \nC3780( V190 V336 ) C3782( V190 V401 ) C3784( V190 V426 ) C3785( V191 V219 ) C3787( V191 V238 ) C3789( V191 V254 ) \nC3790( V191 V265 ) C3791( V191 V270 ) C3797( V191 V394 ) C3800( V191 V434 ) C3801( V191 V439 ) C3823( V194 V215 ) \nC3827( V194 V273 ) C3828( V194 V280 ) C3829( V194 V282 ) C3830( V194 V286 ) C3831( V194 V331 ) C3832( V194 V332 ) \nC3833( V194 V337 ) C3835( V194 V370 ) C3839( V194 V392 ) C3840( V194 V411 ) C3841( V195 V221 ) C3843( V195 V232 ) \nC3846( V195 V273 ) C3849( V195 V338 ) C3851( V195 V401 ) C3854( V196 V200 ) C3855( V196 V248 ) C3857( V196 V284 ) \nC3858( V196 V315 ) C3861( V196 V342 ) C3864( V196 V418 ) C3866( V196 V425 ) C3867( V196 V429 ) C3902( V199 V222 ) \nC3903( V199 V246 ) C3904( V199 V251 ) C3906( V199 V271 ) C3907( V199 V282 ) C3908( V199 V287 ) C3910( V199 V313 ) \nC3912( V199 V330 ) C3913( V199 V332 ) C3914( V199 V342 ) C3916( V199 V370 ) C3917( V199 V391 ) C3918( V199 V402 ) \nC3921( V199 V431 ) C3922(</w:t>
      </w:r>
    </w:p>
    <w:p>
      <w:pPr>
        <w:pStyle w:val="PreformattedText"/>
        <w:bidi w:val="0"/>
        <w:spacing w:before="0" w:after="0"/>
        <w:jc w:val="left"/>
        <w:rPr/>
      </w:pPr>
      <w:r>
        <w:rPr/>
        <w:t xml:space="preserve"> </w:t>
      </w:r>
      <w:r>
        <w:rPr/>
        <w:t>V199 V435 ) C3923( V199 V446 ) C3926( V200 V248 ) C3929( V200 V286 ) C3930( V200 V332 ) \nC3931( V200 V342 ) C3933( V200 V394 ) C3934( V200 V418 ) C3935( V200 V429 ) C3936( V201 V219 ) C3937( V201 V227 ) \nC3938( V201 V240 ) C3939( V201 V245 ) C3940( V201 V317 ) C3945( V201 V355 ) C3946( V201 V360 ) C3950( V201 V407 ) \nC3991( V205 V209 ) C3992( V205 V214 ) C3995( V205 V232 ) C3996( V205 V257 ) C3997( V205 V261 ) C3999( V205 V324 ) \nC4000( V205 V351 ) C4001( V205 V352 ) C4003( V205 V434 ) C4004( V205 V439 ) C4005( V205 V441 ) C4006( V205 V442 ) \nC4008( V206 V285 ) C4010( V206 V292 ) C4011( V206 V338 ) C4013( V206 V379 ) C4041( V209 V237 ) C4042( V209 V261 ) \nC4043( V209 V282 ) C4045( V209 V293 ) C4048( V209 V356 ) C4052( V209 V403 ) C4053( V209 V410 ) C4054( V209 V431 ) \nC4057( V210 V254 ) C4058( V210 V257 ) C4061( V210 V303 ) C4062( V210 V326 ) C4063( V210 V332 ) C4065( V210 V351 ) \nC4067( V210 V357 ) C4068( V210 V364 ) C4070( V210 V369 ) C4071( V210 V374 ) C4072( V210 V416 ) C4073( V210 V437 ) \nC4074( V210 V441 ) C4075( V210 V449 ) C4076( V211 V215 ) C4077( V211 V220 ) C4080( V211 V263 ) C4082( V211 V269 ) \nC4083( V211 V309 ) C4084( V211 V330 ) C4085( V211 V335 ) C4089( V211 V357 ) C4092( V211 V440 ) C4094( V211 V445 ) \nC4126( V214 V232 ) C4127( V214 V242 ) C4128( V214 V246 ) C4129( V214 V250 ) C4130( V214 V261 ) C4131( V214 V270 ) \nC4132( V214 V271 ) C4135( V214 V338 ) C4136( V214 V360 ) C4138( V214 V412 ) C4139( V214 V446 ) C4141( V215 V238 ) \nC4144( V215 V282 ) C4147( V215 V301 ) C4148( V215 V326 ) C4150( V215 V337 ) C4155( V215 V391 ) C4157( V215 V414 ) \nC4196( V219 V242 ) C4197( V219 V263 ) C4198( V219 V266 ) C4200( V219 V270 ) C4201( V219 V297 ) C4203( V219 V331 ) \nC4204( V219 V357 ) C4205( V219 V360 ) C4207( V219 V407 ) C4211( V220 V274 ) C4213( V220 V301 ) C4216( V220 V391 ) \nC4217( V220 V403 ) C4220( V221 V242 ) C4222( V221 V293 ) C4224( V221 V310 ) C4225( V221 V338 ) C4226( V221 V420 ) \nC4228( V221 V439 ) C4229( V222 V225 ) C4230( V222 V235 ) C4231( V222 V271 ) C4232( V222 V273 ) C4233( V222 V274 ) \nC4235( V222 V284 ) C4236( V222 V294 ) C4238( V222 V300 ) C4240( V222 V355 ) C4241( V222 V363 ) C4242( V222 V369 ) \nC4243( V222 V381 ) C4244( V222 V386 ) C4245( V222 V410 ) C4246( V222 V415 ) C4247( V222 V449 ) C4267( V225 V274 ) \nC4268( V225 V276 ) C4269( V225 V297 ) C4272( V225 V366 ) C4274( V225 V384 ) C4277( V226 V235 ) C4279( V226 V240 ) \nC4280( V226 V293 ) C4282( V226 V350 ) C4284( V226 V394 ) C4286( V226 V429 ) C4287( V227 V248 ) C4288( V227 V250 ) \nC4289( V227 V284 ) C4291( V227 V316 ) C4292( V227 V338 ) C4293( V227 V379 ) C4294( V227 V405 ) C4295( V227 V420 ) \nC4296( V227 V426 ) C4315( V230 V251 ) C4316( V230 V293 ) C4317( V230 V303 ) C4320( V230 V341 ) C4323( V230 V392 ) \nC4326( V230 V418 ) C4327( V230 V429 ) C4328( V230 V431 ) C4338( V232 V240 ) C4339( V232 V246 ) C4340( V232 V294 ) \nC4343( V232 V309 ) C4344( V232 V313 ) C4345( V232 V350 ) C4346( V232 V356 ) C4347( V232 V403 ) C4370( V235 V251 ) \nC4372( V235 V316 ) C4373( V235 V338 ) C4376( V235 V363 ) C4377( V235 V364 ) C4379( V235 V384 ) C4381( V235 V406 ) \nC4382( V235 V407 ) C4384( V235 V449 ) C4400( V237 V286 ) C4402( V237 V291 ) C4404( V237 V300 ) C4406( V237 V309 ) \nC4407( V237 V313 ) C4409( V237 V401 ) C4410( V237 V403 ) C4412( V237 V415 ) C4413( V238 V251 ) C4418( V238 V405 ) \nC4419( V238 V434 ) C4439( V240 V289 ) C4440( V240 V293 ) C4441( V240 V294 ) C4442( V240 V316 ) C4445( V240 V392 ) \nC4447( V240 V406 ) C4448( V240 V407 ) C4449( V240 V418 ) C4452( V241 V257 ) C4453( V241 V260 ) C4456( V241 V347 ) \nC4458( V241 V365 ) C4459( V241 V369 ) C4460( V241 V370 ) C4463( V241 V437 ) C4464( V242 V245 ) C4465( V242 V250 ) \nC4466( V242 V260 ) C4467( V242 V263 ) C4468( V242 V269 ) C4471( V242 V324 ) C4472( V242 V331 ) C4475( V242 V441 ) \nC4476( V242 V446 ) C4506( V245 V291 ) C4512( V245 V363 ) C4514( V245 V381 ) C4515( V245 V402 ) C4516( V245 V407 ) \nC4517( V245 V412 ) C4520( V245 V449 ) C4523( V246 V324 ) C4525( V246 V410 ) C4526( V246 V412 ) C4527( V246 V415 ) \nC4538( V248 V294 ) C4540( V248 V330 ) C4541( V248 V337 ) C4542( V248 V342 ) C4543( V248 V365 ) C4545( V248 V376 ) \nC4546( V248 V384 ) C4547( V248 V405 ) C4563( V250 V266 ) C4564( V250 V269 ) C4567( V250 V332 ) C4568( V250 V356 ) \nC4570( V250 V379 ) C4572( V250 V412 ) C4575( V250 V446 ) C4577( V250 V449 ) C4578( V251 V297 ) C4583( V251 V369 ) \nC4586( V251 V418 ) C4587( V251 V429 ) C4618( V254 V257 ) C4619( V254 V271 ) C4621( V254 V300 ) C4623( V254 V312 ) \nC4624( V254 V326 ) C4625( V254 V331 ) C4626( V254 V336 ) C4628( V254 V357 ) C4629( V254 V390 ) C4654( V257 V303 ) \nC4655( V257 V325 ) C4657( V257 V351 ) C4658( V257 V364 ) C4661( V257 V434 ) C4680( V260 V273 ) C4682( V260 V331 ) \nC4683( V260 V332 ) C4690( V260 V442 ) C4693( V261 V315 ) C4694( V261 V320 ) C4695( V261 V324 ) C4696( V261 V337 ) \nC4700( V261 V434 ) C4719( V263 V266 ) C4720( V263 V300 ) C4721( V263 V309 ) C4722( V263 V316 ) C4724( V263 V357 ) \nC4725( V263 V360 ) C4727( V263 V375 ) C4730( V263 V431 ) C4731( V263 V441 ) C4743( V265 V273 ) C4745( V265 V284 ) \nC4746( V265 V289 ) C4755( V265 V437 ) C4756( V265 V442 ) C4758( V266 V269 ) C4759( V266 V337 ) C4762( V266 V360 ) \nC4763( V266 V363 ) C4767( V266 V449 ) C4791( V269 V270 ) C4793( V269 V320 ) C4795( V269 V351 ) C4796( V269 V361 ) \nC4797( V269 V363 ) C4801( V269 V416 ) C4803( V269 V441 ) C4804( V269 V442 ) C4805( V269 V445 ) C4806( V269 V446 ) \nC4810( V270 V297 ) C4811( V270 V317 ) C4816( V270 V357 ) C4822( V270 V439 ) C4824( V270 V449 ) C4826( V271 V312 ) \nC4830( V271 V402 ) C4842( V273 V284 ) C4843( V273 V285 ) C4844( V273 V331 ) C4845( V273 V332 ) C4846( V273 V337 ) \nC4847( V273 V355 ) C4848( V273 V374 ) C4849( V273 V381 ) C4850( V273 V386 ) C4851( V273 V446 ) C4855( V274 V315 ) \nC4857( V274 V366 ) C4859( V274 V376 ) C4860( V274 V405 ) C4863( V274 V437 ) C4866( V275 V287 ) C4867( V275 V294 ) \nC4869( V275 V346 ) C4871( V275 V374 ) C4872( V275 V436 ) C4873( V276 V287 ) C4874( V276 V335 ) C4878( V276 V384 ) \nC4907( V280 V297 ) C4908( V280 V304 ) C4910( V280 V338 ) C4912( V280 V411 ) C4913( V280 V414 ) C4921( V282 V293 ) \nC4922( V282 V330 ) C4923( V282 V341 ) C4924( V282 V346 ) C4925( V282 V369 ) C4926( V282 V374 ) C4928( V282 V384 ) \nC4930( V282 V390 ) C4931( V282 V440 ) C4933( V283 V324 ) C4934( V283 V341 ) C4935( V283 V386 ) C4936( V283 V390 ) \nC4937( V283 V391 ) C4938( V283 V414 ) C4940( V284 V297 ) C4941( V284 V332 ) C4942( V284 V355 ) C4943( V284 V372 ) \nC4944( V284 V381 ) C4947( V284 V392 ) C4948( V284 V445 ) C4949( V284 V446 ) C4950( V285 V287 ) C4951( V285 V292 ) \nC4956( V285 V379 ) C4957( V285 V386 ) C4959( V285 V392 ) C4960( V285 V411 ) C4962( V286 V293 ) C4964( V286 V310 ) \nC4965( V286 V315 ) C4970( V286 V425 ) C4971( V286 V442 ) C4973( V287 V330 ) C4977( V287 V374 ) C4978( V287 V379 ) \nC4980( V287 V386 ) C4982( V287 V391 ) C4992( V289 V300 ) C4993( V289 V313 ) C4995( V289 V337 ) C4996( V289 V342 ) \nC4997( V289 V355 ) C4998( V289 V381 ) C4999( V289 V402 ) C5000( V289 V420 ) C5002( V289 V445 ) C5018( V291 V355 ) \nC5019( V291 V360 ) C5021( V291 V392 ) C5024( V291 V403 ) C5026( V291 V439 ) C5027( V292 V304 ) C5028( V292 V309 ) \nC5030( V292 V431 ) C5031( V292 V436 ) C5032( V292 V440 ) C5037( V293 V341 ) C5039( V293 V392 ) C5043( V293 V406 ) \nC5044( V294 V330 ) C5045( V294 V347 ) C5047( V294 V363 ) C5049( V294 V420 ) C5050( V294 V436 ) C5068( V297 V335 ) \nC5070( V297 V360 ) C5071( V297 V366 ) C5091( V300 V317 ) C5092( V300 V336 ) C5093( V300 V364 ) C5094( V300 V369 ) \nC5096( V300 V402 ) C5097( V300 V426 ) C5100( V301 V330 ) C5105( V301 V394 ) C5106( V301 V440 ) C5108( V301 V445 ) \nC5119( V303 V372 ) C5120( V303 V390 ) C5121( V303 V406 ) C5122( V303 V410 ) C5123( V303 V429 ) C5125( V304 V338 ) \nC5126( V304 V352 ) C5127( V304 V370 ) C5128( V304 V406 ) C5129( V304 V436 ) C5163( V309 V326 ) C5165( V309 V347 ) \nC5166( V309 V357 ) C5168( V309 V435 ) C5169( V309 V436 ) C5171( V310 V332 ) C5173( V310 V342 ) C5175( V310 V376 ) \nC5176( V310 V401 ) C5187( V312 V350 ) C5188( V312 V381 ) C5189( V312 V410 ) C5190( V312 V429 ) C5192( V313 V347 ) \nC5193( V313 V401 ) C5195( V313 V411 ) C5205( V315 V347 ) C5206( V315 V363 ) C5207( V315 V376 ) C5208( V315 V384 ) \nC5209( V315 V449 ) C5210( V316 V317 ) C5212( V316 V338 ) C5214( V316 V350 ) C5216( V316 V407 ) C5219( V317 V410 ) \nC5220( V317 V426 ) C5234( V320 V337 ) C5235( V320 V338 ) C5236( V320 V342 ) C5237( V320 V351 ) C5240( V320 V429 ) \nC5241( V320 V441 ) C5262( V324 V341 ) C5263( V324 V346 ) C5266( V324 V386 ) C5269( V324 V412 ) C5271( V324 V436 ) \nC5272( V324 V446 ) C5274( V325 V364 ) C5275( V325 V369 ) C5276( V325 V416 ) C5278( V325 V437 ) C5281( V326 V357 ) \nC5285( V326 V435 ) C5303( V330 V372 ) C5304( V330 V391 ) C5307( V331 V332 ) C5308( V331 V364 ) C5309( V331 V370 ) \nC5313( V332 V364 ) C5314( V332 V365 ) C5315( V332 V370 ) C5316( V332 V441 ) C5317( V332 V446 ) C5333( V335 V338 ) \nC5335( V335 V363 ) C5336( V335 V366 ) C5340( V335 V449 ) C5344( V336 V410 ) C5345( V336 V429 ) C5346( V337 V338 ) \nC5347( V337 V350 ) C5348( V337 V363 ) C5349( V337 V376 ) C5352( V337 V445 ) C5353( V338 V342 ) C5354( V338 V366 ) \nC5355( V338 V369 ) C5356( V338 V370 ) C5359( V338 V394 ) C5360( V338 V411 ) C5372( V341 V364 ) C5373( V341 V369 ) \nC5374( V341 V379 ) C5376( V342 V365 ) C5377( V342 V370 ) C5378( V342 V374 ) C5390( V346 V372 ) C5391( V346 V379 ) \nC5394( V346 V390 ) C5398( V347 V351 ) C5400( V347 V403 ) C5401( V347 V440 ) C5415( V350 V402 ) C5416( V350 V406 ) \nC5417( V350 V407 ) C5420( V351 V369 ) C5421( V351 V403 ) C5423( V351 V435 ) C5424( V351 V437 ) C5426( V352 V391 ) \nC5428( V352 V440 ) C5446( V355 V381 ) C5449( V356 V360 ) C5450( V356 V365 ) C5451( V356 V379 ) C5453( V356 V412 ) \nC5454( V356 V418 ) C5455( V356 V439 ) C5457( V357 V375 ) C5463( V357 V440 ) C5464( V357 V441 ) C5476( V360 V407 ) \nC5478( V360 V446 ) C5479( V361 V379 ) C5481( V361 V405 ) C5483( V361</w:t>
      </w:r>
    </w:p>
    <w:p>
      <w:pPr>
        <w:pStyle w:val="PreformattedText"/>
        <w:bidi w:val="0"/>
        <w:spacing w:before="0" w:after="0"/>
        <w:jc w:val="left"/>
        <w:rPr/>
      </w:pPr>
      <w:r>
        <w:rPr/>
        <w:t xml:space="preserve"> </w:t>
      </w:r>
      <w:r>
        <w:rPr/>
        <w:t>V410 ) C5484( V361 V412 ) C5486( V361 V418 ) \nC5487( V361 V429 ) C5495( V363 V384 ) C5496( V363 V425 ) C5497( V363 V441 ) C5499( V363 V449 ) C5501( V364 V390 ) \nC5502( V364 V392 ) C5504( V364 V415 ) C5505( V365 V374 ) C5506( V365 V412 ) C5509( V365 V439 ) C5510( V365 V446 ) \nC5511( V365 V449 ) C5512( V366 V379 ) C5525( V369 V390 ) C5527( V369 V411 ) C5528( V369 V415 ) C5529( V369 V416 ) \nC5530( V369 V437 ) C5531( V369 V441 ) C5542( V372 V390 ) C5545( V372 V434 ) C5546( V372 V445 ) C5551( V374 V391 ) \nC5552( V374 V425 ) C5553( V374 V436 ) C5557( V375 V442 ) C5559( V376 V425 ) C5565( V379 V402 ) C5567( V379 V431 ) \nC5568( V379 V446 ) C5572( V381 V402 ) C5588( V384 V405 ) C5589( V384 V406 ) C5605( V390 V407 ) C5606( V390 V411 ) \nC5607( V390 V436 ) C5608( V391 V440 ) C5609( V391 V445 ) C5611( V392 V406 ) C5613( V392 V411 ) C5614( V392 V434 ) \nC5632( V401 V415 ) C5634( V401 V420 ) C5636( V403 V406 ) C5637( V403 V416 ) C5638( V403 V440 ) C5645( V406 V414 ) \nC5648( V407 V426 ) C5656( V410 V412 ) C5657( V410 V426 ) C5658( V410 V429 ) C5662( V412 V420 ) C5669( V415 V418 ) \nC5670( V415 V426 ) C5671( V416 V418 ) C5673( V416 V435 ) C5674( V416 V440 ) C5677( V418 V429 ) C5691( V425 V449 ) \nC5702( V434 V446 ) C5707( V437 V449 ) "];26-&gt;38[label="244: V0 V1 V2 V3 V4 \nV5 V6 V10 V11 V12 V13 \nV14 V15 V17 V19 V20 V21 \nV25 V28 V29 V31 V32 V33 \nV36 V38 V39 V40 V41 V43 \nV45 V46 V50 V51 V55 V57 \nV58 V60 V61 V62 V65 V66 \nV67 V71 V72 V76 V77 V80 \nV81 V85 V88 V89 V91 V95 \nV99 V100 V101 V102 V104 V105 \nV106 V109 V110 V111 V112 V113 \nV114 V117 V118 V121 V122 V127 \nV130 V131 V132 V134 V135 V136 \nV138 V140 V144 V145 V146 V150 \nV155 V156 V159 V160 V164 V165 \nV166 V167 V170 V171 V172 V175 \nV179 V181 V182 V183 V186 V187 \nV189 V190 V191 V194 V195 V196 \nV199 V200 V201 V205 V206 V209 \nV210 V211 V214 V215 V219 V220 \nV221 V222 V225 V226 V227 V230 \nV232 V235 V237 V238 V240 V241 \nV242 V245 V246 V248 V250 V251 \nV254 V257 V260 V261 V263 V265 \nV266 V269 V270 V271 V273 V274 \nV275 V276 V280 V282 V283 V284 \nV285 V286 V287 V289 V291 V292 \nV293 V294 V297 V300 V301 V303 \nV304 V309 V310 V312 V313 V315 \nV316 V317 V320 V324 V325 V326 \nV330 V331 V332 V335 V336 V337 \nV338 V341 V342 V346 V347 V350 \nV351 V352 V355 V356 V357 V360 \nV361 V364 V365 V366 V369 V370 \nV372 V374 V375 V376 V379 V381 \nV384 V386 V390 V391 V392 V394 \nV401 V402 V403 V405 V406 V407 \nV410 V411 V412 V414 V415 V416 \nV418 V420 V425 V426 V429 V431 \nV434 V435 V436 V437 V439 V440 \nV441 V442 V445 V446 V449 \n1812: C0 ,C1 ,C3 ,C7 ,C9 ,\nC10 ,C11 ,C13 ,C14 ,C17 ,C22 ,\nC28 ,C29 ,C32 ,C39 ,C43 ,C45 ,\nC47 ,C50 ,C51 ,C55 ,C56 ,C57 ,\nC58 ,C59 ,C60 ,C62 ,C63 ,C65 ,\nC66 ,C67 ,C68 ,C69 ,C74 ,C75 ,\nC76 ,C77 ,C78 ,C79 ,C81 ,C83 ,\nC86 ,C87 ,C88 ,C89 ,C91 ,C92 ,\nC93 ,C95 ,C96 ,C97 ,C98 ,C99 ,\nC100 ,C102 ,C103 ,C104 ,C106 ,C108 ,\nC111 ,C115 ,C116 ,C122 ,C123 ,C125 ,\nC126 ,C131 ,C132 ,C135 ,C137 ,C138 ,\nC146 ,C150 ,C151 ,C153 ,C154 ,C155 ,\nC159 ,C160 ,C163 ,C164 ,C166 ,C168 ,\nC169 ,C171 ,C173 ,C174 ,C177 ,C179 ,\nC249 ,C253 ,C254 ,C256 ,C257 ,C258 ,\nC259 ,C261 ,C263 ,C264 ,C265 ,C266 ,\nC268 ,C269 ,C270 ,C271 ,C272 ,C274 ,\nC275 ,C276 ,C277 ,C278 ,C281 ,C282 ,\nC283 ,C284 ,C286 ,C288 ,C289 ,C290 ,\nC291 ,C293 ,C297 ,C299 ,C300 ,C302 ,\nC304 ,C307 ,C309 ,C312 ,C315 ,C316 ,\nC317 ,C318 ,C319 ,C320 ,C327 ,C328 ,\nC329 ,C330 ,C331 ,C332 ,C333 ,C335 ,\nC336 ,C339 ,C340 ,C343 ,C346 ,C347 ,\nC350 ,C351 ,C352 ,C353 ,C357 ,C358 ,\nC359 ,C360 ,C361 ,C363 ,C365 ,C366 ,\nC367 ,C368 ,C369 ,C370 ,C371 ,C374 ,\nC375 ,C376 ,C378 ,C379 ,C381 ,C382 ,\nC384 ,C385 ,C388 ,C389 ,C391 ,C394 ,\nC395 ,C396 ,C398 ,C399 ,C400 ,C421 ,\nC422 ,C426 ,C429 ,C431 ,C433 ,C459 ,\nC461 ,C463 ,C464 ,C465 ,C467 ,C469 ,\nC470 ,C474 ,C475 ,C476 ,C478 ,C479 ,\nC481 ,C482 ,C484 ,C485 ,C486 ,C487 ,\nC492 ,C495 ,C497 ,C498 ,C502 ,C504 ,\nC506 ,C508 ,C509 ,C510 ,C516 ,C518 ,\nC523 ,C525 ,C589 ,C591 ,C593 ,C595 ,\nC601 ,C602 ,C604 ,C606 ,C608 ,C609 ,\nC610 ,C612 ,C615 ,C616 ,C617 ,C618 ,\nC619 ,C623 ,C624 ,C625 ,C626 ,C659 ,\nC661 ,C662 ,C663 ,C664 ,C665 ,C666 ,\nC667 ,C672 ,C673 ,C675 ,C677 ,C679 ,\nC680 ,C681 ,C682 ,C686 ,C687 ,C690 ,\nC691 ,C692 ,C693 ,C694 ,C695 ,C696 ,\nC698 ,C699 ,C716 ,C721 ,C722 ,C723 ,\nC728 ,C729 ,C730 ,C731 ,C732 ,C733 ,\nC739 ,C740 ,C748 ,C749 ,C751 ,C754 ,\nC758 ,C760 ,C761 ,C762 ,C764 ,C765 ,\nC767 ,C769 ,C770 ,C772 ,C775 ,C776 ,\nC777 ,C778 ,C779 ,C780 ,C783 ,C786 ,\nC788 ,C789 ,C790 ,C792 ,C794 ,C796 ,\nC798 ,C799 ,C800 ,C801 ,C803 ,C858 ,\nC861 ,C866 ,C874 ,C875 ,C877 ,C878 ,\nC879 ,C884 ,C900 ,C902 ,C903 ,C904 ,\nC905 ,C908 ,C909 ,C910 ,C912 ,C915 ,\nC916 ,C917 ,C918 ,C921 ,C922 ,C926 ,\nC927 ,C931 ,C932 ,C933 ,C934 ,C935 ,\nC938 ,C939 ,C940 ,C942 ,C945 ,C946 ,\nC947 ,C948 ,C949 ,C950 ,C952 ,C953 ,\nC954 ,C955 ,C957 ,C958 ,C959 ,C961 ,\nC962 ,C963 ,C967 ,C971 ,C973 ,C978 ,\nC982 ,C983 ,C985 ,C990 ,C993 ,C996 ,\nC997 ,C998 ,C1001 ,C1002 ,C1004 ,C1006 ,\nC1008 ,C1009 ,C1010 ,C1011 ,C1033 ,C1034 ,\nC1035 ,C1038 ,C1041 ,C1042 ,C1043 ,C1044 ,\nC1045 ,C1047 ,C1048 ,C1049 ,C1050 ,C1052 ,\nC1053 ,C1054 ,C1076 ,C1077 ,C1080 ,C1081 ,\nC1082 ,C1083 ,C1086 ,C1088 ,C1091 ,C1095 ,\nC1100 ,C1101 ,C1102 ,C1104 ,C1106 ,C1107 ,\nC1108 ,C1109 ,C1112 ,C1113 ,C1114 ,C1117 ,\nC1179 ,C1180 ,C1183 ,C1184 ,C1187 ,C1190 ,\nC1195 ,C1198 ,C1199 ,C1200 ,C1201 ,C1202 ,\nC1208 ,C1209 ,C1213 ,C1214 ,C1215 ,C1216 ,\nC1217 ,C1220 ,C1221 ,C1284 ,C1285 ,C1288 ,\nC1294 ,C1295 ,C1313 ,C1314 ,C1315 ,C1316 ,\nC1317 ,C1318 ,C1321 ,C1322 ,C1323 ,C1325 ,\nC1326 ,C1327 ,C1328 ,C1329 ,C1331 ,C1332 ,\nC1333 ,C1335 ,C1337 ,C1341 ,C1342 ,C1343 ,\nC1344 ,C1347 ,C1350 ,C1351 ,C1352 ,C1356 ,\nC1392 ,C1394 ,C1396 ,C1398 ,C1400 ,C1402 ,\nC1403 ,C1404 ,C1406 ,C1409 ,C1411 ,C1413 ,\nC1417 ,C1418 ,C1420 ,C1424 ,C1426 ,C1430 ,\nC1431 ,C1434 ,C1435 ,C1436 ,C1437 ,C1438 ,\nC1441 ,C1443 ,C1444 ,C1446 ,C1448 ,C1450 ,\nC1451 ,C1452 ,C1453 ,C1455 ,C1456 ,C1457 ,\nC1516 ,C1517 ,C1519 ,C1520 ,C1522 ,C1523 ,\nC1527 ,C1530 ,C1531 ,C1532 ,C1536 ,C1537 ,\nC1539 ,C1540 ,C1543 ,C1545 ,C1550 ,C1551 ,\nC1553 ,C1555 ,C1556 ,C1558 ,C1560 ,C1561 ,\nC1562 ,C1564 ,C1566 ,C1569 ,C1570 ,C1571 ,\nC1572 ,C1573 ,C1575 ,C1576 ,C1577 ,C1578 ,\nC1580 ,C1581 ,C1583 ,C1584 ,C1647 ,C1651 ,\nC1653 ,C1655 ,C1656 ,C1657 ,C1660 ,C1664 ,\nC1666 ,C1667 ,C1668 ,C1671 ,C1672 ,C1674 ,\nC1675 ,C1676 ,C1680 ,C1681 ,C1682 ,C1683 ,\nC1686 ,C1687 ,C1688 ,C1694 ,C1745 ,C1746 ,\nC1749 ,C1750 ,C1751 ,C1752 ,C1754 ,C1755 ,\nC1758 ,C1760 ,C1762 ,C1764 ,C1767 ,C1770 ,\nC1771 ,C1806 ,C1808 ,C1810 ,C1813 ,C1820 ,\nC1822 ,C1826 ,C1830 ,C1835 ,C1838 ,C1839 ,\nC1843 ,C1844 ,C1847 ,C1849 ,C1852 ,C1853 ,\nC1855 ,C1859 ,C1860 ,C1915 ,C1916 ,C1919 ,\nC1921 ,C1923 ,C1924 ,C1925 ,C1926 ,C1927 ,\nC1928 ,C1929 ,C1931 ,C1979 ,C1980 ,C1981 ,\nC1982 ,C1983 ,C1985 ,C1988 ,C1990 ,C1991 ,\nC1993 ,C1994 ,C1995 ,C1996 ,C1998 ,C1999 ,\nC2000 ,C2001 ,C2002 ,C2004 ,C2005 ,C2007 ,\nC2008 ,C2016 ,C2018 ,C2019 ,C2021 ,C2022 ,\nC2025 ,C2027 ,C2029 ,C2050 ,C2058 ,C2059 ,\nC2061 ,C2063 ,C2065 ,C2066 ,C2067 ,C2134 ,\nC2136 ,C2139 ,C2142 ,C2145 ,C2148 ,C2149 ,\nC2150 ,C2194 ,C2195 ,C2196 ,C2198 ,C2199 ,\nC2202 ,C2204 ,C2207 ,C2209 ,C2210 ,C2213 ,\nC2216 ,C2217 ,C2220 ,C2222 ,C2223 ,C2224 ,\nC2226 ,C2228 ,C2229 ,C2231 ,C2232 ,C2233 ,\nC2235 ,C2238 ,C2240 ,C2241 ,C2244 ,C2247 ,\nC2254 ,C2255 ,C2257 ,C2258 ,C2260 ,C2262 ,\nC2264 ,C2265 ,C2268 ,C2269 ,C2271 ,C2273 ,\nC2276 ,C2277 ,C2278 ,C2300 ,C2301 ,C2306 ,\nC2307 ,C2309 ,C2310 ,C2311 ,C2313 ,C2314 ,\nC2317 ,C2318 ,C2320 ,C2323 ,C2324 ,C2325 ,\nC2326 ,C2328 ,C2331 ,C2333 ,C2334 ,C2335 ,\nC2337 ,C2340 ,C2341 ,C2344 ,C2348 ,C2349 ,\nC2350 ,C2352 ,C2355 ,C2356 ,C2357 ,C2358 ,\nC2390 ,C2391 ,C2393 ,C2394 ,C2395 ,C2397 ,\nC2399 ,C2400 ,C2401 ,C2402 ,C2403 ,C2405 ,\nC2406 ,C2407 ,C2408 ,C2409 ,C2410 ,C2411 ,\nC2412 ,C2413 ,C2415 ,C2416 ,C2417 ,C2418 ,\nC2419 ,C2420 ,C2422 ,C2423 ,C2424 ,C2426 ,\nC2427 ,C2428 ,C2429 ,C2430 ,C2432 ,C2434 ,\nC2435 ,C2437 ,C2438 ,C2439 ,C2443 ,C2446 ,\nC2447 ,C2448 ,C2449 ,C2451 ,C2452 ,C2455 ,\nC2460 ,C2461 ,C2462 ,C2463 ,C2464 ,C2465 ,\nC2467 ,C2468 ,C2470 ,C2472 ,C2473 ,C2474 ,\nC2475 ,C2477 ,C2478 ,C2480 ,C2482 ,C2483 ,\nC2484 ,C2485 ,C2486 ,C2487 ,C2489 ,C2490 ,\nC2491 ,C2492 ,C2494 ,C2495 ,C2496 ,C2497 ,\nC2498 ,C2499 ,C2501 ,C2502 ,C2504 ,C2505 ,\nC2506 ,C2507 ,C2508 ,C2509 ,C2510 ,C2513 ,\nC2514 ,C2516 ,C2517 ,C2518 ,C2546 ,C2548 ,\nC2551 ,C2552 ,C2553 ,C2554 ,C2555 ,C2556 ,\nC2558 ,C2560 ,C2561 ,C2562 ,C2563 ,C2565 ,\nC2567 ,C2568 ,C2569 ,C2571 ,C2573 ,C2574 ,\nC2579 ,C2580 ,C2583 ,C2624 ,C2627 ,C2629 ,\nC2631 ,C2632 ,C2633 ,C2634 ,C2637 ,C2639 ,\nC2640 ,C2641 ,C2645 ,C2646 ,C2648 ,C2649 ,\nC2650 ,C2652 ,C2654 ,C2655 ,C2656 ,C2658 ,\nC2659 ,C2725 ,C2729 ,C2730 ,C2732 ,C2735 ,\nC2737 ,C2738 ,C2740 ,C2780 ,C2784 ,C2787 ,\nC2789 ,C2790 ,C2793 ,C2795 ,C2796 ,C2797 ,\nC2799 ,C2800 ,C2803 ,C2804 ,C2805 ,C2806 ,\nC2808 ,C2810 ,C2811 ,C2812 ,C2813 ,C2816 ,\nC2818 ,C2819 ,C2836 ,C2837 ,C2839 ,C2841 ,\nC2845 ,C2846 ,C2847 ,C2848 ,C2849 ,C2850 ,\nC2851 ,C2852 ,C2854 ,C2855 ,C2857 ,C2859 ,\nC2860 ,C2861 ,C2862 ,C2863 ,C2864 ,C2867 ,\nC2868 ,C2869 ,C2871 ,C2875 ,C2877 ,C2878 ,\nC2879 ,C2880 ,C2881 ,C2882 ,C2883 ,C2884 ,\nC2886 ,C2888 ,C2892 ,C2894 ,C2907 ,C2908 ,\nC2910 ,C2911 ,C2912 ,C2913 ,C2915 ,C2917 ,\nC2918 ,C2919 ,C2944 ,C2946 ,C2948 ,C2950 ,\nC2951 ,C2952 ,C2953 ,C2957 ,C2958 ,C2959 ,\nC2960 ,C2962 ,C2964 ,C2967 ,C2968 ,C3029 ,\nC3030 ,C3033 ,C3034 ,C3035 ,C3037 ,C3039 ,\nC3040 ,C3043 ,C3045 ,C3048 ,C3049 ,C3050 ,\nC3051 ,C3052 ,C3054 ,C3056 ,C3057 ,C3058 ,\nC3063 ,C3068 ,C3070 ,C3071 ,C3073 ,C3076 ,\nC3081 ,C3083 ,C3084 ,C3132 ,C3136 ,C3137 ,\nC3138 ,C3140 ,C3141 ,C3142 ,C3147 ,C3204 ,\nC3206 ,C3208 ,C3209 ,C3214 ,C3215 ,C3216 ,\nC3220 ,C3225 ,C3227 ,C3232 ,C3233 ,C3234 ,\nC3236 ,C3239 ,C3240 ,C3241 ,C3242 ,C3245 ,\nC3247 ,C3248 ,C3249 ,C3287 ,C3288 ,C3289 ,\nC3292 ,C3294 ,C3296 ,C3297 ,C3298 ,C3299 ,\nC3301 ,C3303 ,C3304 ,C3305 ,C3306 ,C3308 ,\nC3311 ,C3312 ,C3317 ,C3320 ,C3323 ,C3325 ,\nC3382 ,C3384 ,C3386 ,C3388 ,C3389 ,C3391 ,\nC3392</w:t>
      </w:r>
    </w:p>
    <w:p>
      <w:pPr>
        <w:pStyle w:val="PreformattedText"/>
        <w:bidi w:val="0"/>
        <w:spacing w:before="0" w:after="0"/>
        <w:jc w:val="left"/>
        <w:rPr/>
      </w:pPr>
      <w:r>
        <w:rPr/>
        <w:t xml:space="preserve"> </w:t>
      </w:r>
      <w:r>
        <w:rPr/>
        <w:t>,C3396 ,C3401 ,C3403 ,C3404 ,C3405 ,\nC3408 ,C3409 ,C3410 ,C3412 ,C3415 ,C3420 ,\nC3421 ,C3422 ,C3425 ,C3428 ,C3430 ,C3431 ,\nC3432 ,C3435 ,C3436 ,C3437 ,C3439 ,C3440 ,\nC3442 ,C3473 ,C3478 ,C3479 ,C3480 ,C3482 ,\nC3483 ,C3487 ,C3488 ,C3491 ,C3493 ,C3495 ,\nC3499 ,C3500 ,C3502 ,C3503 ,C3504 ,C3507 ,\nC3508 ,C3509 ,C3542 ,C3543 ,C3544 ,C3546 ,\nC3549 ,C3551 ,C3593 ,C3594 ,C3595 ,C3600 ,\nC3604 ,C3605 ,C3616 ,C3617 ,C3621 ,C3622 ,\nC3623 ,C3624 ,C3625 ,C3626 ,C3628 ,C3629 ,\nC3630 ,C3634 ,C3635 ,C3636 ,C3643 ,C3644 ,\nC3646 ,C3647 ,C3648 ,C3650 ,C3651 ,C3652 ,\nC3653 ,C3654 ,C3655 ,C3656 ,C3658 ,C3659 ,\nC3660 ,C3661 ,C3662 ,C3663 ,C3664 ,C3665 ,\nC3666 ,C3697 ,C3698 ,C3701 ,C3703 ,C3705 ,\nC3706 ,C3709 ,C3714 ,C3715 ,C3717 ,C3720 ,\nC3721 ,C3723 ,C3725 ,C3727 ,C3728 ,C3729 ,\nC3731 ,C3732 ,C3747 ,C3748 ,C3749 ,C3750 ,\nC3752 ,C3753 ,C3754 ,C3756 ,C3758 ,C3759 ,\nC3760 ,C3761 ,C3764 ,C3765 ,C3767 ,C3768 ,\nC3769 ,C3772 ,C3774 ,C3776 ,C3777 ,C3779 ,\nC3780 ,C3782 ,C3784 ,C3785 ,C3787 ,C3789 ,\nC3790 ,C3791 ,C3797 ,C3800 ,C3801 ,C3823 ,\nC3827 ,C3828 ,C3829 ,C3830 ,C3831 ,C3832 ,\nC3833 ,C3835 ,C3839 ,C3840 ,C3841 ,C3843 ,\nC3846 ,C3849 ,C3851 ,C3854 ,C3855 ,C3857 ,\nC3858 ,C3861 ,C3864 ,C3866 ,C3867 ,C3902 ,\nC3903 ,C3904 ,C3906 ,C3907 ,C3908 ,C3910 ,\nC3912 ,C3913 ,C3914 ,C3916 ,C3917 ,C3918 ,\nC3921 ,C3922 ,C3923 ,C3926 ,C3929 ,C3930 ,\nC3931 ,C3933 ,C3934 ,C3935 ,C3936 ,C3937 ,\nC3938 ,C3939 ,C3940 ,C3945 ,C3946 ,C3950 ,\nC3991 ,C3992 ,C3995 ,C3996 ,C3997 ,C3999 ,\nC4000 ,C4001 ,C4003 ,C4004 ,C4005 ,C4006 ,\nC4008 ,C4010 ,C4011 ,C4013 ,C4041 ,C4042 ,\nC4043 ,C4045 ,C4048 ,C4052 ,C4053 ,C4054 ,\nC4057 ,C4058 ,C4061 ,C4062 ,C4063 ,C4065 ,\nC4067 ,C4068 ,C4070 ,C4071 ,C4072 ,C4073 ,\nC4074 ,C4075 ,C4076 ,C4077 ,C4080 ,C4082 ,\nC4083 ,C4084 ,C4085 ,C4089 ,C4092 ,C4094 ,\nC4126 ,C4127 ,C4128 ,C4129 ,C4130 ,C4131 ,\nC4132 ,C4135 ,C4136 ,C4138 ,C4139 ,C4141 ,\nC4144 ,C4147 ,C4148 ,C4150 ,C4155 ,C4157 ,\nC4196 ,C4197 ,C4198 ,C4200 ,C4201 ,C4203 ,\nC4204 ,C4205 ,C4207 ,C4211 ,C4213 ,C4216 ,\nC4217 ,C4220 ,C4222 ,C4224 ,C4225 ,C4226 ,\nC4228 ,C4229 ,C4230 ,C4231 ,C4232 ,C4233 ,\nC4235 ,C4236 ,C4238 ,C4240 ,C4242 ,C4243 ,\nC4244 ,C4245 ,C4246 ,C4247 ,C4267 ,C4268 ,\nC4269 ,C4272 ,C4274 ,C4277 ,C4279 ,C4280 ,\nC4282 ,C4284 ,C4286 ,C4287 ,C4288 ,C4289 ,\nC4291 ,C4292 ,C4293 ,C4294 ,C4295 ,C4296 ,\nC4315 ,C4316 ,C4317 ,C4320 ,C4323 ,C4326 ,\nC4327 ,C4328 ,C4338 ,C4339 ,C4340 ,C4343 ,\nC4344 ,C4345 ,C4346 ,C4347 ,C4370 ,C4372 ,\nC4373 ,C4377 ,C4379 ,C4381 ,C4382 ,C4384 ,\nC4400 ,C4402 ,C4404 ,C4406 ,C4407 ,C4409 ,\nC4410 ,C4412 ,C4413 ,C4418 ,C4419 ,C4439 ,\nC4440 ,C4441 ,C4442 ,C4445 ,C4447 ,C4448 ,\nC4449 ,C4452 ,C4453 ,C4456 ,C4458 ,C4459 ,\nC4460 ,C4463 ,C4464 ,C4465 ,C4466 ,C4467 ,\nC4468 ,C4471 ,C4472 ,C4475 ,C4476 ,C4506 ,\nC4514 ,C4515 ,C4516 ,C4517 ,C4520 ,C4523 ,\nC4525 ,C4526 ,C4527 ,C4538 ,C4540 ,C4541 ,\nC4542 ,C4543 ,C4545 ,C4546 ,C4547 ,C4563 ,\nC4564 ,C4567 ,C4568 ,C4570 ,C4572 ,C4575 ,\nC4577 ,C4578 ,C4583 ,C4586 ,C4587 ,C4618 ,\nC4619 ,C4621 ,C4623 ,C4624 ,C4625 ,C4626 ,\nC4628 ,C4629 ,C4654 ,C4655 ,C4657 ,C4658 ,\nC4661 ,C4680 ,C4682 ,C4683 ,C4690 ,C4693 ,\nC4694 ,C4695 ,C4696 ,C4700 ,C4719 ,C4720 ,\nC4721 ,C4722 ,C4724 ,C4725 ,C4727 ,C4730 ,\nC4731 ,C4743 ,C4745 ,C4746 ,C4755 ,C4756 ,\nC4758 ,C4759 ,C4762 ,C4767 ,C4791 ,C4793 ,\nC4795 ,C4796 ,C4801 ,C4803 ,C4804 ,C4805 ,\nC4806 ,C4810 ,C4811 ,C4816 ,C4822 ,C4824 ,\nC4826 ,C4830 ,C4842 ,C4843 ,C4844 ,C4845 ,\nC4846 ,C4847 ,C4848 ,C4849 ,C4850 ,C4851 ,\nC4855 ,C4857 ,C4859 ,C4860 ,C4863 ,C4866 ,\nC4867 ,C4869 ,C4871 ,C4872 ,C4873 ,C4874 ,\nC4878 ,C4907 ,C4908 ,C4910 ,C4912 ,C4913 ,\nC4921 ,C4922 ,C4923 ,C4924 ,C4925 ,C4926 ,\nC4928 ,C4930 ,C4931 ,C4933 ,C4934 ,C4935 ,\nC4936 ,C4937 ,C4938 ,C4940 ,C4941 ,C4942 ,\nC4943 ,C4944 ,C4947 ,C4948 ,C4949 ,C4950 ,\nC4951 ,C4956 ,C4957 ,C4959 ,C4960 ,C4962 ,\nC4964 ,C4965 ,C4970 ,C4971 ,C4973 ,C4977 ,\nC4978 ,C4980 ,C4982 ,C4992 ,C4993 ,C4995 ,\nC4996 ,C4997 ,C4998 ,C4999 ,C5000 ,C5002 ,\nC5018 ,C5019 ,C5021 ,C5024 ,C5026 ,C5027 ,\nC5028 ,C5030 ,C5031 ,C5032 ,C5037 ,C5039 ,\nC5043 ,C5044 ,C5045 ,C5049 ,C5050 ,C5068 ,\nC5070 ,C5071 ,C5091 ,C5092 ,C5093 ,C5094 ,\nC5096 ,C5097 ,C5100 ,C5105 ,C5106 ,C5108 ,\nC5119 ,C5120 ,C5121 ,C5122 ,C5123 ,C5125 ,\nC5126 ,C5127 ,C5128 ,C5129 ,C5163 ,C5165 ,\nC5166 ,C5168 ,C5169 ,C5171 ,C5173 ,C5175 ,\nC5176 ,C5187 ,C5188 ,C5189 ,C5190 ,C5192 ,\nC5193 ,C5195 ,C5205 ,C5207 ,C5208 ,C5209 ,\nC5210 ,C5212 ,C5214 ,C5216 ,C5219 ,C5220 ,\nC5234 ,C5235 ,C5236 ,C5237 ,C5240 ,C5241 ,\nC5262 ,C5263 ,C5266 ,C5269 ,C5271 ,C5272 ,\nC5274 ,C5275 ,C5276 ,C5278 ,C5281 ,C5285 ,\nC5303 ,C5304 ,C5307 ,C5308 ,C5309 ,C5313 ,\nC5314 ,C5315 ,C5316 ,C5317 ,C5333 ,C5336 ,\nC5340 ,C5344 ,C5345 ,C5346 ,C5347 ,C5349 ,\nC5352 ,C5353 ,C5354 ,C5355 ,C5356 ,C5359 ,\nC5360 ,C5372 ,C5373 ,C5374 ,C5376 ,C5377 ,\nC5378 ,C5390 ,C5391 ,C5394 ,C5398 ,C5400 ,\nC5401 ,C5415 ,C5416 ,C5417 ,C5420 ,C5421 ,\nC5423 ,C5424 ,C5426 ,C5428 ,C5446 ,C5449 ,\nC5450 ,C5451 ,C5453 ,C5454 ,C5455 ,C5457 ,\nC5463 ,C5464 ,C5476 ,C5478 ,C5479 ,C5481 ,\nC5483 ,C5484 ,C5486 ,C5487 ,C5501 ,C5502 ,\nC5504 ,C5505 ,C5506 ,C5509 ,C5510 ,C5511 ,\nC5512 ,C5525 ,C5527 ,C5528 ,C5529 ,C5530 ,\nC5531 ,C5542 ,C5545 ,C5546 ,C5551 ,C5552 ,\nC5553 ,C5557 ,C5559 ,C5565 ,C5567 ,C5568 ,\nC5572 ,C5588 ,C5589 ,C5605 ,C5606 ,C5607 ,\nC5608 ,C5609 ,C5611 ,C5613 ,C5614 ,C5632 ,\nC5634 ,C5636 ,C5637 ,C5638 ,C5645 ,C5648 ,\nC5656 ,C5657 ,C5658 ,C5662 ,C5669 ,C5670 ,\nC5671 ,C5673 ,C5674 ,C5677 ,C5691 ,C5702 ,\nC5707 ,"];39[shape=box, label="id:39 level: 6\n45: V4 V8 V14 V18 V31 \nV36 V50 V63 V73 V74 V102 \nV118 V123 V141 V146 V155 V163 \nV165 V174 V189 V195 V220 V231 \nV253 V256 V265 V269 V270 V272 \nV274 V297 V299 V325 V330 V343 \nV359 V366 V369 V371 V388 V409 \nV411 V414 V433 V444 \n129: C102( V4 V31 ) C103( V4 V36 ) C105( V4 V73 ) C116( V4 V220 ) C117( V4 V272 ) \nC209( V8 V74 ) C214( V8 V155 ) C354( V14 V141 ) C356( V14 V163 ) C359( V14 V195 ) C362( V14 V272 ) \nC457( V18 V409 ) C458( V18 V411 ) C719( V31 V73 ) C733( V31 V220 ) C738( V31 V272 ) C739( V31 V274 ) \nC740( V31 V330 ) C742( V31 V343 ) C746( V31 V409 ) C747( V31 V433 ) C863( V36 V73 ) C868( V36 V163 ) \nC870( V36 V174 ) C873( V36 V253 ) C875( V36 V265 ) C876( V36 V272 ) C1178( V50 V73 ) C1188( V50 V256 ) \nC1189( V50 V272 ) C1464( V63 V141 ) C1466( V63 V146 ) C1475( V63 V256 ) C1478( V63 V297 ) C1479( V63 V299 ) \nC1484( V63 V366 ) C1491( V63 V414 ) C1701( V73 V220 ) C1702( V73 V256 ) C1704( V73 V272 ) C1705( V73 V274 ) \nC1712( V74 V123 ) C1718( V74 V270 ) C1721( V74 V371 ) C2257( V102 V118 ) C2260( V102 V165 ) C2262( V102 V189 ) \nC2264( V102 V220 ) C2266( V102 V231 ) C2268( V102 V270 ) C2273( V102 V369 ) C2274( V102 V388 ) C2567( V118 V189 ) \nC2571( V118 V220 ) C2572( V118 V231 ) C2574( V118 V270 ) C2579( V118 V369 ) C2664( V123 V220 ) C2670( V123 V371 ) \nC2970( V141 V165 ) C2975( V141 V272 ) C2979( V141 V297 ) C2980( V141 V299 ) C2991( V141 V433 ) C3074( V146 V272 ) \nC3076( V146 V325 ) C3078( V146 V343 ) C3081( V146 V369 ) C3212( V155 V272 ) C3222( V155 V359 ) C3223( V155 V371 ) \nC3224( V155 V409 ) C3364( V163 V195 ) C3369( V163 V272 ) C3397( V165 V253 ) C3400( V165 V272 ) C3414( V165 V433 ) \nC3528( V174 V265 ) C3529( V174 V272 ) C3538( V174 V433 ) C3749( V189 V220 ) C3754( V189 V270 ) C3755( V189 V272 ) \nC3762( V189 V343 ) C3768( V189 V411 ) C3845( V195 V272 ) C4210( V220 V272 ) C4211( V220 V274 ) C4332( V231 V369 ) \nC4334( V231 V388 ) C4601( V253 V269 ) C4602( V253 V270 ) C4603( V253 V272 ) C4608( V253 V359 ) C4610( V253 V371 ) \nC4644( V256 V272 ) C4648( V256 V369 ) C4653( V256 V433 ) C4742( V265 V272 ) C4749( V265 V371 ) C4791( V269 V270 ) \nC4792( V269 V272 ) C4799( V269 V371 ) C4808( V270 V272 ) C4810( V270 V297 ) C4819( V270 V371 ) C4823( V270 V444 ) \nC4831( V272 V274 ) C4832( V272 V325 ) C4833( V272 V330 ) C4834( V272 V343 ) C4835( V272 V359 ) C4836( V272 V366 ) \nC4837( V272 V369 ) C4838( V272 V371 ) C4840( V272 V433 ) C4841( V272 V444 ) C4857( V274 V366 ) C4858( V274 V371 ) \nC5067( V297 V299 ) C5071( V297 V366 ) C5086( V299 V366 ) C5273( V325 V343 ) C5275( V325 V369 ) C5382( V343 V369 ) \nC5527( V369 V411 ) C5650( V409 V411 ) C5661( V411 V433 ) C5700( V433 V444 ) "];27-&gt;39[label="44: V4 V8 V14 V18 V31 \nV36 V50 V63 V73 V74 V102 \nV118 V123 V141 V146 V155 V163 \nV165 V174 V189 V195 V220 V231 \nV253 V256 V265 V269 V270 V274 \nV297 V299 V325 V330 V343 V359 \nV366 V369 V371 V388 V409 V411 \nV414 V433 V444 \n99: C102 ,C103 ,C105 ,C116 ,C209 ,\nC214 ,C354 ,C356 ,C359 ,C457 ,C458 ,\nC719 ,C733 ,C739 ,C740 ,C742 ,C746 ,\nC747 ,C863 ,C868 ,C870 ,C873 ,C875 ,\nC1178 ,C1188 ,C1464 ,C1466 ,C1475 ,C1478 ,\nC1479 ,C1484 ,C1491 ,C1701 ,C1702 ,C1705 ,\nC1712 ,C1718 ,C1721 ,C2257 ,C2260 ,C2262 ,\nC2264 ,C2266 ,C2268 ,C2273 ,C2274 ,C2567 ,\nC2571 ,C2572 ,C2574 ,C2579 ,C2664 ,C2670 ,\nC2970 ,C2979 ,C2980 ,C2991 ,C3076 ,C3078 ,\nC3081 ,C3222 ,C3223 ,C3224 ,C3364 ,C3397 ,\nC3414 ,C3528 ,C3538 ,C3749 ,C3754 ,C3762 ,\nC3768 ,C4211 ,C4332 ,C4334 ,C4601 ,C4602 ,\nC4608 ,C4610 ,C4648 ,C4653 ,C4749 ,C4791 ,\nC4799 ,C4810 ,C4819 ,C4823 ,C4857 ,C4858 ,\nC5067 ,C5071 ,C5086 ,C5273 ,C5275 ,C5382 ,\nC5527 ,C5650 ,C5661 ,C5700 ,"];40[shape=box, label="id:40 level: 6\n51: V4 V10 V14 V26 V48 \nV50 V53 V54 V58 V60 V65 \nV73 V84 V89 V114 V120 V136 \nV138 V141 V143 V163 V170 V175 \nV179 V194 V225 V228 V230 V238 \nV251 V253 V284 V285 V290 V297 \nV323 V324 V345 V354 V359 V361 \nV364 V366 V369 V400 V408 V413 \nV418 V429 V433 V434 \n128: C105( V4 V73 ) C119( V4 V290 ) C123( V4 V361 ) C127( V4 V400 ) C128( V4 V408 ) \nC129( V4 V413 ) C251( V10 V84 ) C254( V10 V136 ) C257( V10 V194 ) C348( V14 V48 ) C354( V14 V141 ) \nC356( V14 V163 ) C357( V14 V170 ) C365( V14 V285 ) C628( V26 V54 ) C629( V26 V58 ) C630( V26 V60 ) \nC631( V26 V65 ) C632( V26 V114 ) C633( V26 V138 ) C634( V26 V143 ) C635( V26 V175 ) C636( V26 V179 ) \nC638( V26 V253 ) C639( V26 V284 ) C640( V26 V285 ) C641( V26 V290 ) C642( V26 V297 ) C643( V26 V359 ) \nC645( V26</w:t>
      </w:r>
    </w:p>
    <w:p>
      <w:pPr>
        <w:pStyle w:val="PreformattedText"/>
        <w:bidi w:val="0"/>
        <w:spacing w:before="0" w:after="0"/>
        <w:jc w:val="left"/>
        <w:rPr/>
      </w:pPr>
      <w:r>
        <w:rPr/>
        <w:t xml:space="preserve"> </w:t>
      </w:r>
      <w:r>
        <w:rPr/>
        <w:t>V400 ) C646( V26 V413 ) C647( V26 V429 ) C1152( V48 V194 ) C1156( V48 V284 ) C1178( V50 V73 ) \nC1180( V50 V89 ) C1183( V50 V138 ) C1198( V50 V418 ) C1199( V50 V429 ) C1255( V53 V366 ) C1259( V54 V58 ) \nC1272( V54 V290 ) C1274( V54 V361 ) C1339( V58 V141 ) C1348( V58 V290 ) C1350( V58 V324 ) C1352( V58 V361 ) \nC1394( V60 V138 ) C1396( V60 V179 ) C1520( V65 V114 ) C1539( V65 V361 ) C1541( V65 V413 ) C1543( V65 V429 ) \nC1708( V73 V364 ) C1907( V84 V323 ) C1909( V84 V345 ) C1910( V84 V361 ) C1912( V84 V433 ) C2004( V89 V138 ) \nC2006( V89 V143 ) C2012( V89 V253 ) C2020( V89 V345 ) C2515( V114 V400 ) C2612( V120 V251 ) C2618( V120 V364 ) \nC2619( V120 V369 ) C2877( V136 V179 ) C2880( V136 V238 ) C2883( V136 V297 ) C2889( V136 V359 ) C2894( V136 V434 ) \nC2908( V138 V179 ) C2914( V138 V359 ) C2971( V141 V170 ) C2978( V141 V285 ) C2979( V141 V297 ) C2983( V141 V324 ) \nC2988( V141 V413 ) C2990( V141 V429 ) C2991( V141 V433 ) C3007( V143 V179 ) C3018( V143 V285 ) C3021( V143 V359 ) \nC3363( V163 V194 ) C3371( V163 V284 ) C3475( V170 V354 ) C3481( V170 V433 ) C3544( V175 V284 ) C3546( V175 V297 ) \nC3596( V179 V253 ) C4269( V225 V297 ) C4272( V225 V366 ) C4300( V228 V369 ) C4315( V230 V251 ) C4325( V230 V408 ) \nC4326( V230 V418 ) C4327( V230 V429 ) C4413( V238 V251 ) C4419( V238 V434 ) C4578( V251 V297 ) C4581( V251 V345 ) \nC4583( V251 V369 ) C4585( V251 V413 ) C4586( V251 V418 ) C4587( V251 V429 ) C4604( V253 V285 ) C4608( V253 V359 ) \nC4940( V284 V297 ) C4955( V285 V359 ) C5008( V290 V361 ) C5014( V290 V408 ) C5015( V290 V418 ) C5069( V297 V345 ) \nC5071( V297 V366 ) C5253( V323 V354 ) C5256( V323 V361 ) C5257( V323 V366 ) C5434( V354 V366 ) C5441( V354 V433 ) \nC5482( V361 V408 ) C5485( V361 V413 ) C5486( V361 V418 ) C5487( V361 V429 ) C5503( V364 V408 ) C5629( V400 V408 ) \nC5630( V400 V413 ) C5665( V413 V429 ) C5677( V418 V429 ) "];27-&gt;40[label="50: V4 V10 V14 V48 V50 \nV53 V54 V58 V60 V65 V73 \nV84 V89 V114 V120 V136 V138 \nV141 V143 V163 V170 V175 V179 \nV194 V225 V228 V230 V238 V251 \nV253 V284 V285 V290 V297 V323 \nV324 V345 V354 V359 V361 V364 \nV366 V369 V400 V408 V413 V418 \nV429 V433 V434 \n110: C105 ,C119 ,C123 ,C127 ,C128 ,\nC129 ,C251 ,C254 ,C257 ,C348 ,C354 ,\nC356 ,C357 ,C365 ,C1152 ,C1156 ,C1178 ,\nC1180 ,C1183 ,C1198 ,C1199 ,C1255 ,C1259 ,\nC1272 ,C1274 ,C1339 ,C1348 ,C1350 ,C1352 ,\nC1394 ,C1396 ,C1520 ,C1539 ,C1541 ,C1543 ,\nC1708 ,C1907 ,C1909 ,C1910 ,C1912 ,C2004 ,\nC2006 ,C2012 ,C2020 ,C2515 ,C2612 ,C2618 ,\nC2619 ,C2877 ,C2880 ,C2883 ,C2889 ,C2894 ,\nC2908 ,C2914 ,C2971 ,C2978 ,C2979 ,C2983 ,\nC2988 ,C2990 ,C2991 ,C3007 ,C3018 ,C3021 ,\nC3363 ,C3371 ,C3475 ,C3481 ,C3544 ,C3546 ,\nC3596 ,C4269 ,C4272 ,C4300 ,C4315 ,C4325 ,\nC4326 ,C4327 ,C4413 ,C4419 ,C4578 ,C4581 ,\nC4583 ,C4585 ,C4586 ,C4587 ,C4604 ,C4608 ,\nC4940 ,C4955 ,C5008 ,C5014 ,C5015 ,C5069 ,\nC5071 ,C5253 ,C5256 ,C5257 ,C5434 ,C5441 ,\nC5482 ,C5485 ,C5486 ,C5487 ,C5503 ,C5629 ,\nC5630 ,C5665 ,C5677 ,"];41[shape=box, label="id:41 level: 6\n59: V22 V25 V33 V38 V39 \nV41 V44 V46 V55 V65 V70 \nV76 V77 V81 V105 V132 V134 \nV137 V143 V154 V156 V160 V171 \nV182 V187 V188 V224 V240 V246 \nV247 V250 V253 V256 V257 V261 \nV267 V269 V286 V301 V302 V313 \nV314 V316 V325 V330 V346 V347 \nV351 V356 V357 V362 V376 V404 \nV410 V412 V416 V417 V423 V441 \n168: C531( V22 V154 ) C537( V22 V316 ) C542( V22 V404 ) C595( V25 V132 ) C603( V25 V224 ) \nC618( V25 V356 ) C623( V25 V412 ) C787( V33 V154 ) C792( V33 V257 ) C796( V33 V330 ) C798( V33 V346 ) \nC800( V33 V376 ) C900( V38 V39 ) C903( V38 V77 ) C910( V38 V187 ) C916( V38 V250 ) C919( V38 V302 ) \nC927( V38 V412 ) C928( V38 V417 ) C933( V39 V46 ) C936( V39 V70 ) C940( V39 V132 ) C942( V39 V160 ) \nC949( V39 V250 ) C957( V39 V346 ) C958( V39 V356 ) C963( V39 V412 ) C993( V41 V132 ) C1005( V41 V314 ) \nC1055( V44 V70 ) C1057( V44 V160 ) C1058( V44 V171 ) C1059( V44 V182 ) C1060( V44 V187 ) C1061( V44 V250 ) \nC1062( V44 V256 ) C1063( V44 V257 ) C1065( V44 V313 ) C1066( V44 V325 ) C1067( V44 V346 ) C1068( V44 V347 ) \nC1069( V44 V351 ) C1070( V44 V357 ) C1071( V44 V416 ) C1072( V44 V423 ) C1074( V44 V441 ) C1100( V46 V132 ) \nC1104( V46 V240 ) C1284( V55 V134 ) C1288( V55 V182 ) C1290( V55 V247 ) C1528( V65 V224 ) C1534( V65 V302 ) \nC1542( V65 V423 ) C1626( V70 V132 ) C1627( V70 V154 ) C1634( V70 V269 ) C1748( V76 V143 ) C1749( V76 V160 ) \nC1751( V76 V187 ) C1754( V76 V269 ) C1758( V76 V313 ) C1770( V77 V330 ) C1771( V77 V351 ) C1773( V77 V404 ) \nC1846( V81 V314 ) C2323( V105 V182 ) C2325( V105 V187 ) C2335( V105 V301 ) C2338( V105 V314 ) C2340( V105 V357 ) \nC2806( V132 V156 ) C2810( V132 V240 ) C2814( V132 V314 ) C2821( V132 V404 ) C2839( V134 V182 ) C2843( V134 V247 ) \nC2844( V134 V256 ) C2845( V134 V313 ) C2846( V134 V316 ) C2847( V134 V325 ) C2849( V134 V347 ) C2853( V134 V423 ) \nC2902( V137 V316 ) C3006( V143 V154 ) C3017( V143 V269 ) C3019( V143 V301 ) C3022( V143 V416 ) C3193( V154 V160 ) \nC3195( V154 V250 ) C3196( V154 V256 ) C3197( V154 V257 ) C3201( V154 V362 ) C3231( V156 V188 ) C3246( V156 V404 ) \nC3247( V156 V410 ) C3314( V160 V256 ) C3317( V160 V269 ) C3320( V160 V346 ) C3321( V160 V362 ) C3487( V171 V269 ) \nC3631( V182 V224 ) C3633( V182 V256 ) C3634( V182 V261 ) C3637( V182 V314 ) C3642( V182 V423 ) C3721( V187 V301 ) \nC3724( V187 V314 ) C3725( V187 V325 ) C3729( V187 V416 ) C3730( V187 V423 ) C3737( V188 V267 ) C3746( V188 V441 ) \nC4258( V224 V302 ) C4260( V224 V313 ) C4261( V224 V356 ) C4263( V224 V412 ) C4264( V224 V423 ) C4442( V240 V316 ) \nC4446( V240 V404 ) C4450( V240 V423 ) C4521( V246 V314 ) C4525( V246 V410 ) C4526( V246 V412 ) C4529( V247 V261 ) \nC4532( V247 V314 ) C4536( V247 V376 ) C4560( V250 V253 ) C4564( V250 V269 ) C4568( V250 V356 ) C4572( V250 V412 ) \nC4573( V250 V417 ) C4601( V253 V269 ) C4606( V253 V316 ) C4607( V253 V351 ) C4611( V253 V376 ) C4647( V256 V362 ) \nC4651( V256 V423 ) C4655( V257 V325 ) C4657( V257 V351 ) C4698( V261 V362 ) C4779( V267 V441 ) C4795( V269 V351 ) \nC4801( V269 V416 ) C4803( V269 V441 ) C4969( V286 V417 ) C5099( V301 V314 ) C5100( V301 V330 ) C5116( V302 V410 ) \nC5192( V313 V347 ) C5194( V313 V404 ) C5200( V314 V376 ) C5201( V314 V410 ) C5202( V314 V423 ) C5215( V316 V404 ) \nC5217( V316 V423 ) C5276( V325 V416 ) C5277( V325 V423 ) C5305( V330 V404 ) C5398( V347 V351 ) C5453( V356 V412 ) \nC5459( V357 V404 ) C5464( V357 V441 ) C5640( V404 V417 ) C5642( V404 V423 ) C5656( V410 V412 ) C5663( V412 V423 ) \nC5672( V416 V423 ) "];28-&gt;41[label="58: V22 V25 V33 V38 V39 \nV41 V46 V55 V65 V70 V76 \nV77 V81 V105 V132 V134 V137 \nV143 V154 V156 V160 V171 V182 \nV187 V188 V224 V240 V246 V247 \nV250 V253 V256 V257 V261 V267 \nV269 V286 V301 V302 V313 V314 \nV316 V325 V330 V346 V347 V351 \nV356 V357 V362 V376 V404 V410 \nV412 V416 V417 V423 V441 \n151: C531 ,C537 ,C542 ,C595 ,C603 ,\nC618 ,C623 ,C787 ,C792 ,C796 ,C798 ,\nC800 ,C900 ,C903 ,C910 ,C916 ,C919 ,\nC927 ,C928 ,C933 ,C936 ,C940 ,C942 ,\nC949 ,C957 ,C958 ,C963 ,C993 ,C1005 ,\nC1100 ,C1104 ,C1284 ,C1288 ,C1290 ,C1528 ,\nC1534 ,C1542 ,C1626 ,C1627 ,C1634 ,C1748 ,\nC1749 ,C1751 ,C1754 ,C1758 ,C1770 ,C1771 ,\nC1773 ,C1846 ,C2323 ,C2325 ,C2335 ,C2338 ,\nC2340 ,C2806 ,C2810 ,C2814 ,C2821 ,C2839 ,\nC2843 ,C2844 ,C2845 ,C2846 ,C2847 ,C2849 ,\nC2853 ,C2902 ,C3006 ,C3017 ,C3019 ,C3022 ,\nC3193 ,C3195 ,C3196 ,C3197 ,C3201 ,C3231 ,\nC3246 ,C3247 ,C3314 ,C3317 ,C3320 ,C3321 ,\nC3487 ,C3631 ,C3633 ,C3634 ,C3637 ,C3642 ,\nC3721 ,C3724 ,C3725 ,C3729 ,C3730 ,C3737 ,\nC3746 ,C4258 ,C4260 ,C4261 ,C4263 ,C4264 ,\nC4442 ,C4446 ,C4450 ,C4521 ,C4525 ,C4526 ,\nC4529 ,C4532 ,C4536 ,C4560 ,C4564 ,C4568 ,\nC4572 ,C4573 ,C4601 ,C4606 ,C4607 ,C4611 ,\nC4647 ,C4651 ,C4655 ,C4657 ,C4698 ,C4779 ,\nC4795 ,C4801 ,C4803 ,C4969 ,C5099 ,C5100 ,\nC5116 ,C5192 ,C5194 ,C5200 ,C5201 ,C5202 ,\nC5215 ,C5217 ,C5276 ,C5277 ,C5305 ,C5398 ,\nC5453 ,C5459 ,C5464 ,C5640 ,C5642 ,C5656 ,\nC5663 ,C5672 ,"];42[shape=box, label="id:42 level: 6\n63: V2 V14 V19 V21 V25 \nV33 V46 V47 V48 V60 V70 \nV80 V81 V84 V89 V109 V112 \nV117 V131 V135 V136 V138 V146 \nV156 V160 V179 V182 V189 V198 \nV199 V206 V209 V228 V246 V250 \nV260 V274 V285 V289 V314 V318 \nV336 V337 V342 V346 V350 V352 \nV355 V356 V361 V369 V370 V379 \nV407 V408 V420 V421 V423 V424 \nV426 V428 V445 V446 \n176: C55( V2 V146 ) C58( V2 V199 ) C59( V2 V209 ) C72( V2 V428 ) C348( V14 V48 ) \nC365( V14 V285 ) C368( V14 V337 ) C369( V14 V342 ) C370( V14 V350 ) C461( V19 V46 ) C465( V19 V80 ) \nC467( V19 V117 ) C475( V19 V260 ) C477( V19 V318 ) C478( V19 V350 ) C480( V19 V428 ) C508( V21 V89 ) \nC510( V21 V138 ) C515( V21 V228 ) C523( V21 V355 ) C526( V21 V423 ) C602( V25 V209 ) C616( V25 V337 ) \nC618( V25 V356 ) C626( V25 V446 ) C783( V33 V80 ) C794( V33 V285 ) C798( V33 V346 ) C802( V33 V424 ) \nC1109( V46 V350 ) C1112( V46 V369 ) C1116( V46 V428 ) C1120( V47 V80 ) C1121( V47 V84 ) C1124( V47 V89 ) \nC1130( V47 V179 ) C1139( V47 V426 ) C1143( V48 V81 ) C1147( V48 V131 ) C1162( V48 V420 ) C1394( V60 V138 ) \nC1396( V60 V179 ) C1398( V60 V206 ) C1403( V60 V289 ) C1411( V60 V407 ) C1414( V60 V423 ) C1624( V70 V109 ) \nC1638( V70 V318 ) C1640( V70 V361 ) C1642( V70 V379 ) C1805( V80 V84 ) C1806( V80 V89 ) C1810( V80 V117 ) \nC1813( V80 V131 ) C1833( V80 V428 ) C1835( V81 V89 ) C1839( V81 V138 ) C1846( V81 V314 ) C1853( V81 V342 ) \nC1856( V81 V428 ) C1892( V84 V146 ) C1903( V84 V246 ) C1910( V84 V361 ) C2004( V89 V138 ) C2022( V89 V355 ) \nC2391( V109 V112 ) C2404( V109 V318 ) C2414( V109 V428 ) C2416( V109 V446 ) C2460( V112 V199 ) C2461( V112 V206 ) \nC2462( V112 V209 ) C2467( V112 V285 ) C2468( V112 V289 ) C2472( V112 V369 ) C2473( V112 V379 ) C2476( V112 V428 ) \nC2548( V117 V136 ) C2555( V117 V285 ) C2556( V117 V289 ) C2560( V117 V361 ) C2564( V117 V428 ) C2805( V131 V420 ) \nC2862( V135 V274 ) C2867( V135 V337 ) C2868( V135 V356 ) C2875( V135 V446 ) C2877( V136 V179 ) C2888( V136 V350 ) \nC2893( V136 V423 ) C2908( V138 V179 ) C2912( V138 V355 ) C2913( V138 V356 ) C2918( V138</w:t>
      </w:r>
    </w:p>
    <w:p>
      <w:pPr>
        <w:pStyle w:val="PreformattedText"/>
        <w:bidi w:val="0"/>
        <w:spacing w:before="0" w:after="0"/>
        <w:jc w:val="left"/>
        <w:rPr/>
      </w:pPr>
      <w:r>
        <w:rPr/>
        <w:t xml:space="preserve"> </w:t>
      </w:r>
      <w:r>
        <w:rPr/>
        <w:t>V420 ) C3068( V146 V182 ) \nC3070( V146 V209 ) C3081( V146 V369 ) C3082( V146 V428 ) C3233( V156 V199 ) C3239( V156 V289 ) C3318( V160 V318 ) \nC3320( V160 V346 ) C3323( V160 V379 ) C3324( V160 V428 ) C3604( V179 V420 ) C3628( V182 V209 ) C3637( V182 V314 ) \nC3642( V182 V423 ) C3644( V182 V445 ) C3751( V189 V228 ) C3753( V189 V250 ) C3760( V189 V337 ) C3764( V189 V370 ) \nC3892( V198 V246 ) C3893( V198 V314 ) C3895( V198 V352 ) C3903( V199 V246 ) C3911( V199 V318 ) C3914( V199 V342 ) \nC3916( V199 V370 ) C3919( V199 V421 ) C3920( V199 V428 ) C3923( V199 V446 ) C4008( V206 V285 ) C4013( V206 V379 ) \nC4016( V206 V428 ) C4048( V209 V356 ) C4300( V228 V369 ) C4521( V246 V314 ) C4565( V250 V318 ) C4568( V250 V356 ) \nC4570( V250 V379 ) C4574( V250 V428 ) C4575( V250 V446 ) C4687( V260 V408 ) C4689( V260 V428 ) C4861( V274 V408 ) \nC4956( V285 V379 ) C4961( V285 V428 ) C4994( V289 V318 ) C4995( V289 V337 ) C4996( V289 V342 ) C4997( V289 V355 ) \nC5000( V289 V420 ) C5001( V289 V428 ) C5002( V289 V445 ) C5199( V314 V352 ) C5202( V314 V423 ) C5203( V314 V426 ) \nC5224( V318 V356 ) C5225( V318 V379 ) C5230( V318 V421 ) C5347( V337 V350 ) C5351( V337 V428 ) C5352( V337 V445 ) \nC5377( V342 V370 ) C5380( V342 V421 ) C5381( V342 V428 ) C5391( V346 V379 ) C5396( V346 V424 ) C5397( V346 V428 ) \nC5417( V350 V407 ) C5418( V350 V428 ) C5451( V356 V379 ) C5479( V361 V379 ) C5482( V361 V408 ) C5536( V370 V421 ) \nC5538( V370 V428 ) C5566( V379 V428 ) C5568( V379 V446 ) C5647( V407 V423 ) C5648( V407 V426 ) C5680( V421 V424 ) \nC5681( V421 V428 ) C5695( V428 V445 ) C5696( V428 V446 ) "];28-&gt;42[label="62: V2 V14 V19 V21 V25 \nV33 V46 V47 V48 V60 V70 \nV80 V81 V84 V89 V109 V112 \nV117 V131 V135 V136 V138 V146 \nV156 V160 V179 V182 V189 V198 \nV199 V206 V209 V228 V246 V250 \nV260 V274 V285 V289 V314 V318 \nV336 V337 V342 V346 V350 V352 \nV355 V356 V361 V369 V370 V379 \nV407 V408 V420 V421 V423 V424 \nV426 V445 V446 \n151: C55 ,C58 ,C59 ,C348 ,C365 ,\nC368 ,C369 ,C370 ,C461 ,C465 ,C467 ,\nC475 ,C477 ,C478 ,C508 ,C510 ,C515 ,\nC523 ,C526 ,C602 ,C616 ,C618 ,C626 ,\nC783 ,C794 ,C798 ,C802 ,C1109 ,C1112 ,\nC1120 ,C1121 ,C1124 ,C1130 ,C1139 ,C1143 ,\nC1147 ,C1162 ,C1394 ,C1396 ,C1398 ,C1403 ,\nC1411 ,C1414 ,C1624 ,C1638 ,C1640 ,C1642 ,\nC1805 ,C1806 ,C1810 ,C1813 ,C1835 ,C1839 ,\nC1846 ,C1853 ,C1892 ,C1903 ,C1910 ,C2004 ,\nC2022 ,C2391 ,C2404 ,C2416 ,C2460 ,C2461 ,\nC2462 ,C2467 ,C2468 ,C2472 ,C2473 ,C2548 ,\nC2555 ,C2556 ,C2560 ,C2805 ,C2862 ,C2867 ,\nC2868 ,C2875 ,C2877 ,C2888 ,C2893 ,C2908 ,\nC2912 ,C2913 ,C2918 ,C3068 ,C3070 ,C3081 ,\nC3233 ,C3239 ,C3318 ,C3320 ,C3323 ,C3604 ,\nC3628 ,C3637 ,C3642 ,C3644 ,C3751 ,C3753 ,\nC3760 ,C3764 ,C3892 ,C3893 ,C3895 ,C3903 ,\nC3911 ,C3914 ,C3916 ,C3919 ,C3923 ,C4008 ,\nC4013 ,C4048 ,C4300 ,C4521 ,C4565 ,C4568 ,\nC4570 ,C4575 ,C4687 ,C4861 ,C4956 ,C4994 ,\nC4995 ,C4996 ,C4997 ,C5000 ,C5002 ,C5199 ,\nC5202 ,C5203 ,C5224 ,C5225 ,C5230 ,C5347 ,\nC5352 ,C5377 ,C5380 ,C5391 ,C5396 ,C5417 ,\nC5451 ,C5479 ,C5482 ,C5536 ,C5568 ,C5647 ,\nC5648 ,C5680 ,"];43[shape=box, label="id:43 level: 6\n25: V41 V59 V85 V87 V91 \nV174 V175 V195 V202 V211 V220 \nV239 V270 V312 V317 V350 V354 \nV381 V410 V426 V427 V431 V438 \nV440 V444 \n64: C997( V41 V195 ) C1004( V41 V312 ) C1012( V41 V427 ) C1014( V41 V438 ) C1359( V59 V85 ) \nC1364( V59 V175 ) C1369( V59 V211 ) C1381( V59 V350 ) C1387( V59 V438 ) C1920( V85 V174 ) C1927( V85 V317 ) \nC1936( V85 V427 ) C1938( V85 V438 ) C1965( V87 V211 ) C1968( V87 V239 ) C1974( V87 V350 ) C1976( V87 V438 ) \nC2056( V91 V202 ) C2063( V91 V317 ) C2069( V91 V438 ) C2070( V91 V444 ) C3531( V174 V317 ) C3539( V174 V438 ) \nC3553( V175 V438 ) C3852( V195 V427 ) C3853( V195 V438 ) C3953( V202 V211 ) C3954( V202 V220 ) C3956( V202 V239 ) \nC3962( V202 V350 ) C3964( V202 V431 ) C3965( V202 V438 ) C4077( V211 V220 ) C4091( V211 V438 ) C4092( V211 V440 ) \nC4218( V220 V438 ) C4430( V239 V312 ) C4431( V239 V317 ) C4434( V239 V350 ) C4437( V239 V438 ) C4811( V270 V317 ) \nC4821( V270 V438 ) C4823( V270 V444 ) C5187( V312 V350 ) C5188( V312 V381 ) C5189( V312 V410 ) C5191( V312 V438 ) \nC5219( V317 V410 ) C5220( V317 V426 ) C5221( V317 V438 ) C5222( V317 V444 ) C5412( V350 V354 ) C5419( V350 V438 ) \nC5442( V354 V438 ) C5443( V354 V440 ) C5573( V381 V438 ) C5574( V381 V444 ) C5657( V410 V426 ) C5659( V410 V438 ) \nC5693( V426 V438 ) C5694( V427 V438 ) C5698( V431 V438 ) C5708( V438 V440 ) C5709( V438 V444 ) "];29-&gt;43[label="24: V41 V59 V85 V87 V91 \nV174 V175 V195 V202 V211 V220 \nV239 V270 V312 V317 V350 V354 \nV381 V410 V426 V427 V431 V440 \nV444 \n40: C997 ,C1004 ,C1012 ,C1359 ,C1364 ,\nC1369 ,C1381 ,C1920 ,C1927 ,C1936 ,C1965 ,\nC1968 ,C1974 ,C2056 ,C2063 ,C2070 ,C3531 ,\nC3852 ,C3953 ,C3954 ,C3956 ,C3962 ,C3964 ,\nC4077 ,C4092 ,C4430 ,C4431 ,C4434 ,C4811 ,\nC4823 ,C5187 ,C5188 ,C5189 ,C5219 ,C5220 ,\nC5222 ,C5412 ,C5443 ,C5574 ,C5657 ,"];44[shape=box, label="id:44 level: 6\n42: V13 V19 V35 V40 V59 \nV62 V80 V87 V89 V103 V106 \nV111 V135 V140 V150 V152 V159 \nV193 V216 V219 V221 V234 V242 \nV260 V263 V264 V265 V267 V273 \nV283 V299 V331 V332 V357 V359 \nV365 V368 V370 V373 V375 V445 \nV446 \n120: C322( V13 V35 ) C326( V13 V87 ) C464( V19 V62 ) C465( V19 V80 ) C473( V19 V216 ) \nC475( V19 V260 ) C841( V35 V216 ) C847( V35 V299 ) C971( V40 V159 ) C974( V40 V216 ) C977( V40 V234 ) \nC980( V40 V267 ) C1360( V59 V103 ) C1361( V59 V106 ) C1375( V59 V265 ) C1389( V59 V445 ) C1436( V62 V106 ) \nC1437( V62 V111 ) C1442( V62 V216 ) C1443( V62 V219 ) C1444( V62 V221 ) C1446( V62 V260 ) C1450( V62 V331 ) \nC1457( V62 V446 ) C1806( V80 V89 ) C1807( V80 V103 ) C1816( V80 V152 ) C1820( V80 V221 ) C1822( V80 V242 ) \nC1828( V80 V359 ) C1963( V87 V193 ) C1967( V87 V216 ) C1970( V87 V283 ) C2005( V89 V140 ) C2011( V89 V216 ) \nC2014( V89 V267 ) C2018( V89 V331 ) C2024( V89 V368 ) C2025( V89 V375 ) C2299( V103 V445 ) C2347( V106 V152 ) \nC2348( V106 V159 ) C2352( V106 V242 ) C2355( V106 V283 ) C2358( V106 V332 ) C2439( V111 V135 ) C2447( V111 V242 ) \nC2449( V111 V273 ) C2857( V135 V159 ) C2865( V135 V299 ) C2875( V135 V446 ) C2957( V140 V331 ) C2958( V140 V332 ) \nC2963( V140 V359 ) C2968( V140 V446 ) C3134( V150 V216 ) C3163( V152 V216 ) C3164( V152 V221 ) C3167( V152 V260 ) \nC3170( V152 V331 ) C3173( V152 V359 ) C3174( V152 V368 ) C3175( V152 V370 ) C3178( V152 V446 ) C3290( V159 V193 ) \nC3291( V159 V216 ) C3297( V159 V260 ) C3812( V193 V216 ) C3813( V193 V260 ) C4158( V216 V219 ) C4159( V216 V242 ) \nC4160( V216 V260 ) C4161( V216 V263 ) C4162( V216 V265 ) C4163( V216 V267 ) C4164( V216 V273 ) C4165( V216 V283 ) \nC4166( V216 V299 ) C4167( V216 V332 ) C4168( V216 V357 ) C4169( V216 V359 ) C4170( V216 V368 ) C4171( V216 V375 ) \nC4196( V219 V242 ) C4197( V219 V263 ) C4203( V219 V331 ) C4204( V219 V357 ) C4219( V221 V234 ) C4220( V221 V242 ) \nC4357( V234 V242 ) C4358( V234 V283 ) C4364( V234 V375 ) C4466( V242 V260 ) C4467( V242 V263 ) C4472( V242 V331 ) \nC4476( V242 V446 ) C4680( V260 V273 ) C4682( V260 V331 ) C4683( V260 V332 ) C4685( V260 V373 ) C4724( V263 V357 ) \nC4727( V263 V375 ) C4737( V264 V365 ) C4741( V264 V446 ) C4743( V265 V273 ) C4773( V267 V359 ) C4775( V267 V368 ) \nC4776( V267 V375 ) C4844( V273 V331 ) C4845( V273 V332 ) C4851( V273 V446 ) C5307( V331 V332 ) C5309( V331 V370 ) \nC5314( V332 V365 ) C5315( V332 V370 ) C5317( V332 V446 ) C5457( V357 V375 ) C5471( V359 V368 ) C5510( V365 V446 ) \nC5521( V368 V375 ) "];29-&gt;44[label="41: V13 V19 V35 V40 V59 \nV62 V80 V87 V89 V103 V106 \nV111 V135 V140 V150 V152 V159 \nV193 V219 V221 V234 V242 V260 \nV263 V264 V265 V267 V273 V283 \nV299 V331 V332 V357 V359 V365 \nV368 V370 V373 V375 V445 V446 \n96: C322 ,C326 ,C464 ,C465 ,C475 ,\nC847 ,C971 ,C977 ,C980 ,C1360 ,C1361 ,\nC1375 ,C1389 ,C1436 ,C1437 ,C1443 ,C1444 ,\nC1446 ,C1450 ,C1457 ,C1806 ,C1807 ,C1816 ,\nC1820 ,C1822 ,C1828 ,C1963 ,C1970 ,C2005 ,\nC2014 ,C2018 ,C2024 ,C2025 ,C2299 ,C2347 ,\nC2348 ,C2352 ,C2355 ,C2358 ,C2439 ,C2447 ,\nC2449 ,C2857 ,C2865 ,C2875 ,C2957 ,C2958 ,\nC2963 ,C2968 ,C3164 ,C3167 ,C3170 ,C3173 ,\nC3174 ,C3175 ,C3178 ,C3290 ,C3297 ,C3813 ,\nC4196 ,C4197 ,C4203 ,C4204 ,C4219 ,C4220 ,\nC4357 ,C4358 ,C4364 ,C4466 ,C4467 ,C4472 ,\nC4476 ,C4680 ,C4682 ,C4683 ,C4685 ,C4724 ,\nC4727 ,C4737 ,C4741 ,C4743 ,C4773 ,C4775 ,\nC4776 ,C4844 ,C4845 ,C4851 ,C5307 ,C5309 ,\nC5314 ,C5315 ,C5317 ,C5457 ,C5471 ,C5510 ,\nC5521 ,"];45[shape=box, label="id:45 level: 6\n191: V1 V2 V3 V4 V5 \nV8 V10 V11 V13 V15 V17 \nV19 V20 V22 V28 V29 V31 \nV36 V40 V41 V43 V46 V50 \nV51 V53 V54 V55 V60 V61 \nV64 V67 V70 V72 V73 V74 \nV80 V81 V84 V85 V87 V89 \nV91 V92 V95 V98 V99 V100 \nV101 V103 V104 V105 V106 V110 \nV111 V112 V113 V116 V118 V121 \nV131 V134 V136 V139 V143 V144 \nV145 V147 V149 V150 V152 V155 \nV156 V160 V163 V164 V165 V166 \nV171 V172 V174 V175 V183 V186 \nV188 V189 V190 V191 V193 V194 \nV195 V196 V200 V202 V205 V206 \nV208 V210 V211 V215 V222 V224 \nV225 V226 V228 V233 V241 V247 \nV250 V253 V254 V255 V257 V259 \nV261 V262 V265 V266 V267 V269 \nV270 V273 V276 V278 V280 V283 \nV285 V286 V290 V292 V298 V299 \nV301 V303 V304 V306 V309 V316 \nV317 V320 V323 V324 V325 V326 \nV331 V332 V335 V336 V337 V338 \nV342 V343 V349 V352 V354 V362 \nV364 V365 V368 V369 V370 V371 \nV372 V373 V375 V376 V384 V388 \nV390 V391 V393 V394 V396 V402 \nV413 V415 V418 V421 V424 V425 \nV427 V429 V431 V433 V435 V436 \nV437 V439 V440 V442 V445 V449 \n1144: C26( V1 V70 ) C27( V1 V98 ) C30( V1 V174 ) C32( V1 V194 ) C34( V1 V208 ) \nC39( V1 V324 ) C40( V1 V388 ) C41( V1 V393 ) C45( V2 V31 ) C47( V2 V36 ) C50( V2 V95 ) \nC51( V2 V99 ) C56( V2 V155 ) C57( V2 V165 ) C62( V2 V261 ) C65( V2 V309 ) C67( V2 V335 ) \nC68( V2 V338 ) C70( V2 V371 ) C75( V3 V41 ) C76( V3 V46 ) C77( V3 V95 ) C78( V3 V99 ) \nC79( V3 V106 ) C81( V3 V112 ) C83( V3 V156 ) C86( V3 V189 ) C87( V3 V200 ) C88( V3 V211 ) \nC89( V3 V222 ) C92( V3 V331 ) C93( V3 V332 ) C95( V3 V369 ) C97( V3 V390 ) C98( V3 V415 ) \nC99( V3 V436 ) C102( V4 V31 ) C103( V4 V36 ) C104(</w:t>
      </w:r>
    </w:p>
    <w:p>
      <w:pPr>
        <w:pStyle w:val="PreformattedText"/>
        <w:bidi w:val="0"/>
        <w:spacing w:before="0" w:after="0"/>
        <w:jc w:val="left"/>
        <w:rPr/>
      </w:pPr>
      <w:r>
        <w:rPr/>
        <w:t xml:space="preserve"> </w:t>
      </w:r>
      <w:r>
        <w:rPr/>
        <w:t>V4 V40 ) C105( V4 V73 ) C106( V4 V106 ) \nC107( V4 V116 ) C109( V4 V152 ) C111( V4 V183 ) C112( V4 V188 ) C114( V4 V202 ) C115( V4 V206 ) \nC119( V4 V290 ) C121( V4 V298 ) C125( V4 V391 ) C129( V4 V413 ) C131( V5 V17 ) C138( V5 V112 ) \nC139( V5 V149 ) C142( V5 V202 ) C148( V5 V259 ) C151( V5 V292 ) C153( V5 V303 ) C158( V5 V393 ) \nC159( V5 V431 ) C207( V8 V40 ) C209( V8 V74 ) C211( V8 V101 ) C213( V8 V152 ) C214( V8 V155 ) \nC215( V8 V164 ) C216( V8 V254 ) C217( V8 V262 ) C218( V8 V267 ) C221( V8 V390 ) C249( V10 V46 ) \nC251( V10 V84 ) C254( V10 V136 ) C256( V10 V172 ) C257( V10 V194 ) C258( V10 V226 ) C261( V10 V304 ) \nC264( V10 V402 ) C269( V11 V28 ) C271( V11 V40 ) C273( V11 V53 ) C278( V11 V118 ) C281( V11 V155 ) \nC284( V11 V189 ) C285( V11 V208 ) C288( V11 V257 ) C289( V11 V270 ) C291( V11 V303 ) C294( V11 V354 ) \nC297( V11 V384 ) C299( V11 V437 ) C300( V11 V439 ) C324( V13 V74 ) C326( V13 V87 ) C327( V13 V95 ) \nC328( V13 V164 ) C329( V13 V171 ) C331( V13 V215 ) C333( V13 V225 ) C335( V13 V254 ) C340( V13 V326 ) \nC342( V13 V396 ) C346( V13 V435 ) C378( V15 V46 ) C381( V15 V113 ) C385( V15 V136 ) C389( V15 V226 ) \nC390( V15 V228 ) C396( V15 V316 ) C397( V15 V349 ) C398( V15 V394 ) C421( V17 V50 ) C422( V17 V51 ) \nC426( V17 V166 ) C431( V17 V280 ) C433( V17 V309 ) C459( V19 V41 ) C461( V19 V46 ) C465( V19 V80 ) \nC470( V19 V172 ) C481( V19 V440 ) C483( V20 V54 ) C486( V20 V104 ) C487( V20 V111 ) C495( V20 V273 ) \nC498( V20 V317 ) C499( V20 V362 ) C501( V20 V393 ) C502( V20 V394 ) C529( V22 V91 ) C533( V22 V206 ) \nC534( V22 V211 ) C537( V22 V316 ) C539( V22 V335 ) C543( V22 V431 ) C545( V22 V445 ) C659( V28 V89 ) \nC662( V28 V155 ) C663( V28 V171 ) C665( V28 V195 ) C666( V28 V205 ) C667( V28 V210 ) C671( V28 V255 ) \nC672( V28 V269 ) C673( V28 V286 ) C680( V28 V437 ) C681( V28 V442 ) C682( V28 V449 ) C686( V29 V171 ) \nC690( V29 V292 ) C693( V29 V331 ) C695( V29 V352 ) C696( V29 V390 ) C717( V31 V64 ) C719( V31 V73 ) \nC720( V31 V92 ) C721( V31 V105 ) C722( V31 V110 ) C732( V31 V215 ) C742( V31 V343 ) C744( V31 V362 ) \nC747( V31 V433 ) C748( V31 V445 ) C858( V36 V40 ) C859( V36 V54 ) C860( V36 V64 ) C861( V36 V67 ) \nC863( V36 V73 ) C864( V36 V92 ) C866( V36 V150 ) C868( V36 V163 ) C870( V36 V174 ) C872( V36 V247 ) \nC873( V36 V253 ) C875( V36 V265 ) C878( V36 V337 ) C879( V36 V338 ) C880( V36 V349 ) C882( V36 V362 ) \nC883( V36 V373 ) C884( V36 V375 ) C885( V36 V427 ) C965( V40 V54 ) C966( V40 V98 ) C973( V40 V191 ) \nC976( V40 V233 ) C978( V40 V257 ) C979( V40 V262 ) C980( V40 V267 ) C983( V40 V303 ) C986( V40 V362 ) \nC987( V40 V371 ) C988( V40 V396 ) C990( V41 V80 ) C996( V41 V190 ) C997( V41 V195 ) C998( V41 V222 ) \nC1001( V41 V273 ) C1006( V41 V337 ) C1007( V41 V343 ) C1008( V41 V369 ) C1009( V41 V402 ) C1010( V41 V415 ) \nC1012( V41 V427 ) C1013( V41 V433 ) C1038( V43 V165 ) C1045( V43 V309 ) C1050( V43 V390 ) C1053( V43 V440 ) \nC1054( V43 V445 ) C1101( V46 V222 ) C1106( V46 V273 ) C1112( V46 V369 ) C1113( V46 V402 ) C1117( V46 V449 ) \nC1178( V50 V73 ) C1180( V50 V89 ) C1182( V50 V98 ) C1184( V50 V166 ) C1186( V50 V193 ) C1198( V50 V418 ) \nC1199( V50 V429 ) C1200( V50 V436 ) C1201( V51 V55 ) C1202( V51 V60 ) C1203( V51 V64 ) C1208( V51 V165 ) \nC1210( V51 V188 ) C1213( V51 V280 ) C1214( V51 V283 ) C1216( V51 V309 ) C1217( V51 V364 ) C1218( V51 V373 ) \nC1220( V51 V390 ) C1247( V53 V186 ) C1248( V53 V190 ) C1249( V53 V191 ) C1252( V53 V349 ) C1254( V53 V365 ) \nC1256( V53 V370 ) C1258( V53 V439 ) C1261( V54 V72 ) C1263( V54 V110 ) C1264( V54 V116 ) C1268( V54 V196 ) \nC1269( V54 V200 ) C1270( V54 V206 ) C1271( V54 V283 ) C1272( V54 V290 ) C1275( V54 V362 ) C1282( V54 V425 ) \nC1284( V55 V134 ) C1286( V55 V139 ) C1290( V55 V247 ) C1294( V55 V364 ) C1391( V60 V116 ) C1397( V60 V202 ) \nC1398( V60 V206 ) C1416( V61 V139 ) C1418( V61 V145 ) C1419( V61 V147 ) C1420( V61 V172 ) C1427( V61 V262 ) \nC1428( V61 V298 ) C1430( V61 V365 ) C1431( V61 V370 ) C1432( V61 V393 ) C1434( V61 V429 ) C1495( V64 V85 ) \nC1496( V64 V92 ) C1497( V64 V131 ) C1500( V64 V150 ) C1501( V64 V156 ) C1502( V64 V175 ) C1505( V64 V270 ) \nC1506( V64 V280 ) C1510( V64 V373 ) C1512( V64 V391 ) C1515( V64 V427 ) C1566( V67 V134 ) C1569( V67 V205 ) \nC1571( V67 V250 ) C1572( V67 V261 ) C1573( V67 V266 ) C1575( V67 V304 ) C1577( V67 V320 ) C1578( V67 V325 ) \nC1580( V67 V370 ) C1581( V67 V376 ) C1583( V67 V425 ) C1623( V70 V91 ) C1629( V70 V194 ) C1634( V70 V269 ) \nC1637( V70 V317 ) C1641( V70 V368 ) C1643( V70 V388 ) C1667( V72 V81 ) C1668( V72 V85 ) C1672( V72 V144 ) \nC1674( V72 V191 ) C1675( V72 V196 ) C1679( V72 V255 ) C1680( V72 V265 ) C1681( V72 V270 ) C1683( V72 V304 ) \nC1684( V72 V306 ) C1687( V72 V320 ) C1688( V72 V324 ) C1692( V72 V421 ) C1694( V72 V425 ) C1700( V73 V211 ) \nC1703( V73 V267 ) C1708( V73 V364 ) C1709( V73 V376 ) C1711( V74 V92 ) C1714( V74 V147 ) C1715( V74 V215 ) \nC1716( V74 V226 ) C1718( V74 V270 ) C1721( V74 V371 ) C1722( V74 V376 ) C1724( V74 V396 ) C1726( V74 V415 ) \nC1727( V74 V425 ) C1728( V74 V427 ) C1805( V80 V84 ) C1806( V80 V89 ) C1807( V80 V103 ) C1808( V80 V104 ) \nC1813( V80 V131 ) C1815( V80 V149 ) C1816( V80 V152 ) C1824( V80 V253 ) C1826( V80 V317 ) C1827( V80 V343 ) \nC1834( V80 V433 ) C1835( V81 V89 ) C1838( V81 V95 ) C1843( V81 V205 ) C1844( V81 V210 ) C1849( V81 V320 ) \nC1850( V81 V323 ) C1852( V81 V338 ) C1853( V81 V342 ) C1854( V81 V354 ) C1859( V81 V435 ) C1860( V81 V449 ) \nC1889( V84 V98 ) C1890( V84 V100 ) C1891( V84 V116 ) C1895( V84 V171 ) C1896( V84 V186 ) C1897( V84 V191 ) \nC1898( V84 V196 ) C1900( V84 V208 ) C1902( V84 V226 ) C1904( V84 V247 ) C1905( V84 V255 ) C1907( V84 V323 ) \nC1908( V84 V331 ) C1912( V84 V433 ) C1913( V84 V435 ) C1914( V84 V442 ) C1915( V85 V106 ) C1916( V85 V131 ) \nC1920( V85 V174 ) C1921( V85 V196 ) C1925( V85 V286 ) C1927( V85 V317 ) C1928( V85 V332 ) C1929( V85 V342 ) \nC1931( V85 V376 ) C1936( V85 V427 ) C1937( V85 V433 ) C1961( V87 V101 ) C1963( V87 V193 ) C1964( V87 V205 ) \nC1965( V87 V211 ) C1966( V87 V215 ) C1969( V87 V259 ) C1970( V87 V283 ) C1971( V87 V324 ) C1972( V87 V326 ) \nC1975( V87 V435 ) C2006( V89 V143 ) C2007( V89 V165 ) C2008( V89 V195 ) C2012( V89 V253 ) C2013( V89 V255 ) \nC2014( V89 V267 ) C2016( V89 V316 ) C2018( V89 V331 ) C2024( V89 V368 ) C2025( V89 V375 ) C2029( V89 V435 ) \nC2056( V91 V202 ) C2061( V91 V292 ) C2063( V91 V317 ) C2068( V91 V433 ) C2071( V92 V110 ) C2073( V92 V155 ) \nC2074( V92 V160 ) C2077( V92 V215 ) C2082( V92 V270 ) C2086( V92 V371 ) C2131( V95 V103 ) C2132( V95 V149 ) \nC2133( V95 V163 ) C2134( V95 V171 ) C2138( V95 V259 ) C2139( V95 V261 ) C2140( V95 V262 ) C2142( V95 V269 ) \nC2143( V95 V323 ) C2147( V95 V368 ) C2148( V95 V369 ) C2181( V98 V152 ) C2182( V98 V160 ) C2183( V98 V166 ) \nC2184( V98 V174 ) C2185( V98 V226 ) C2187( V98 V262 ) C2188( V98 V267 ) C2190( V98 V354 ) C2195( V99 V110 ) \nC2196( V99 V113 ) C2198( V99 V118 ) C2199( V99 V121 ) C2202( V99 V205 ) C2204( V99 V222 ) C2205( V99 V228 ) \nC2209( V99 V337 ) C2210( V99 V338 ) C2211( V99 V343 ) C2216( V100 V172 ) C2221( V100 V278 ) C2222( V100 V283 ) \nC2223( V100 V304 ) C2224( V100 V326 ) C2226( V100 V352 ) C2227( V100 V362 ) C2231( V100 V437 ) C2233( V101 V155 ) \nC2236( V101 V228 ) C2238( V101 V265 ) C2239( V101 V267 ) C2240( V101 V270 ) C2241( V101 V273 ) C2242( V101 V278 ) \nC2249( V101 V368 ) C2254( V101 V449 ) C2279( V103 V149 ) C2281( V103 V166 ) C2282( V103 V190 ) C2285( V103 V226 ) \nC2296( V103 V396 ) C2299( V103 V445 ) C2300( V104 V111 ) C2301( V104 V112 ) C2302( V104 V116 ) C2304( V104 V163 ) \nC2306( V104 V196 ) C2307( V104 V206 ) C2310( V104 V270 ) C2311( V104 V273 ) C2313( V104 V336 ) C2316( V104 V388 ) \nC2320( V105 V121 ) C2324( V105 V183 ) C2328( V105 V211 ) C2335( V105 V301 ) C2337( V105 V309 ) C2339( V105 V349 ) \nC2343( V105 V388 ) C2344( V105 V391 ) C2345( V105 V393 ) C2347( V106 V152 ) C2349( V106 V183 ) C2350( V106 V200 ) \nC2351( V106 V228 ) C2355( V106 V283 ) C2358( V106 V332 ) C2417( V110 V113 ) C2419( V110 V121 ) C2420( V110 V164 ) \nC2423( V110 V186 ) C2426( V110 V276 ) C2428( V110 V283 ) C2429( V110 V292 ) C2430( V110 V301 ) C2433( V110 V388 ) \nC2434( V110 V394 ) C2435( V110 V439 ) C2440( V111 V139 ) C2442( V111 V174 ) C2443( V111 V183 ) C2444( V111 V208 ) \nC2449( V111 V273 ) C2458( V112 V149 ) C2461( V112 V206 ) C2463( V112 V211 ) C2465( V112 V273 ) C2467( V112 V285 ) \nC2470( V112 V338 ) C2472( V112 V369 ) C2474( V112 V384 ) C2475( V112 V390 ) C2477( V112 V431 ) C2478( V112 V436 ) \nC2479( V113 V116 ) C2480( V113 V121 ) C2482( V113 V166 ) C2483( V113 V171 ) C2484( V113 V172 ) C2485( V113 V189 ) \nC2486( V113 V190 ) C2492( V113 V304 ) C2495( V113 V369 ) C2497( V113 V394 ) C2533( V116 V208 ) C2536( V116 V285 ) \nC2537( V116 V290 ) C2540( V116 V369 ) C2541( V116 V388 ) C2565( V118 V121 ) C2567( V118 V189 ) C2568( V118 V200 ) \nC2569( V118 V206 ) C2573( V118 V250 ) C2574( V118 V270 ) C2576( V118 V290 ) C2579( V118 V369 ) C2580( V118 V390 ) \nC2583( V118 V442 ) C2623( V121 V174 ) C2624( V121 V189 ) C2630( V121 V224 ) C2636( V121 V349 ) C2637( V121 V372 ) \nC2638( V121 V393 ) C2639( V121 V394 ) C2640( V121 V440 ) C2641( V121 V445 ) C2790( V131 V134 ) C2793( V131 V183 ) \nC2795( V131 V190 ) C2796( V131 V195 ) C2804( V131 V415 ) C2836( V134 V145 ) C2843( V134 V247 ) C2846( V134 V316 ) \nC2847( V134 V325 ) C2848( V134 V337 ) C2852( V134 V415 ) C2854( V134 V437 ) C2855( V134 V440 ) C2886( V136 V338 ) \nC2887( V136 V349 ) C2921( V139 V145 ) C2922( V139 V147 ) C2924( V139 V165 ) C2928( V139 V210 ) C2933( V139 V261 ) \nC2935( V139 V326 ) C2938( V139 V362 ) C2939( V139 V390 ) C2941( V139 V415 ) C3008( V143 V196 ) C3011( V143 V215 ) \nC3013( V143 V241 ) C3015( V143 V255 ) C3017( V143 V269 ) C3018( V143 V285 ) C3019( V143 V301 ) C3024( V143 V421 ) \nC3027( V143 V437 ) C3029( V144 V166 ) C3030( V144 V172 ) C3033( V144 V210 ) C3034( V144 V241 ) C3035( V144 V283 ) \nC3041( V144 V362 ) C3043( V144 V390 ) C3046( V145</w:t>
      </w:r>
    </w:p>
    <w:p>
      <w:pPr>
        <w:pStyle w:val="PreformattedText"/>
        <w:bidi w:val="0"/>
        <w:spacing w:before="0" w:after="0"/>
        <w:jc w:val="left"/>
        <w:rPr/>
      </w:pPr>
      <w:r>
        <w:rPr/>
        <w:t xml:space="preserve"> </w:t>
      </w:r>
      <w:r>
        <w:rPr/>
        <w:t>V147 ) C3050( V145 V222 ) C3051( V145 V241 ) C3056( V145 V331 ) \nC3057( V145 V332 ) C3058( V145 V337 ) C3063( V145 V418 ) C3064( V145 V421 ) C3086( V147 V174 ) C3088( V147 V189 ) \nC3089( V147 V190 ) C3091( V147 V286 ) C3094( V147 V324 ) C3095( V147 V349 ) C3096( V147 V370 ) C3097( V147 V393 ) \nC3099( V147 V415 ) C3113( V149 V156 ) C3125( V149 V365 ) C3128( V149 V431 ) C3131( V150 V163 ) C3133( V150 V208 ) \nC3138( V150 V303 ) C3139( V150 V306 ) C3140( V150 V337 ) C3141( V150 V338 ) C3143( V150 V396 ) C3145( V150 V424 ) \nC3146( V150 V427 ) C3147( V150 V442 ) C3162( V152 V188 ) C3166( V152 V259 ) C3168( V152 V278 ) C3169( V152 V285 ) \nC3170( V152 V331 ) C3172( V152 V349 ) C3174( V152 V368 ) C3175( V152 V370 ) C3177( V152 V439 ) C3204( V155 V172 ) \nC3206( V155 V191 ) C3207( V155 V224 ) C3209( V155 V257 ) C3211( V155 V267 ) C3215( V155 V303 ) C3223( V155 V371 ) \nC3225( V155 V437 ) C3227( V155 V449 ) C3231( V156 V188 ) C3232( V156 V190 ) C3234( V156 V222 ) C3237( V156 V278 ) \nC3241( V156 V303 ) C3245( V156 V402 ) C3248( V156 V429 ) C3249( V156 V439 ) C3311( V160 V166 ) C3312( V160 V191 ) \nC3317( V160 V269 ) C3321( V160 V362 ) C3325( V160 V436 ) C3363( V163 V194 ) C3364( V163 V195 ) C3365( V163 V211 ) \nC3366( V163 V259 ) C3367( V163 V261 ) C3368( V163 V267 ) C3373( V163 V320 ) C3374( V163 V349 ) C3375( V163 V365 ) \nC3379( V163 V390 ) C3380( V163 V436 ) C3381( V163 V439 ) C3382( V164 V225 ) C3383( V164 V233 ) C3385( V164 V247 ) \nC3386( V164 V257 ) C3387( V164 V290 ) C3390( V164 V371 ) C3391( V164 V372 ) C3392( V164 V376 ) C3397( V165 V253 ) \nC3398( V165 V262 ) C3401( V165 V292 ) C3402( V165 V298 ) C3403( V165 V304 ) C3404( V165 V309 ) C3408( V165 V324 ) \nC3409( V165 V338 ) C3411( V165 V362 ) C3412( V165 V372 ) C3413( V165 V424 ) C3414( V165 V433 ) C3415( V165 V436 ) \nC3417( V166 V193 ) C3421( V166 V283 ) C3425( V166 V352 ) C3426( V166 V368 ) C3430( V166 V390 ) C3431( V166 V442 ) \nC3482( V171 V172 ) C3483( V171 V205 ) C3484( V171 V208 ) C3486( V171 V262 ) C3487( V171 V269 ) C3488( V171 V283 ) \nC3493( V171 V320 ) C3495( V171 V352 ) C3496( V171 V354 ) C3497( V171 V368 ) C3499( V171 V442 ) C3500( V172 V194 ) \nC3502( V172 V205 ) C3504( V172 V210 ) C3505( V172 V224 ) C3508( V172 V325 ) C3509( V172 V364 ) C3511( V172 V396 ) \nC3526( V174 V208 ) C3528( V174 V265 ) C3531( V174 V317 ) C3533( V174 V323 ) C3537( V174 V391 ) C3538( V174 V433 ) \nC3540( V174 V445 ) C3542( V175 V206 ) C3646( V183 V210 ) C3647( V183 V211 ) C3648( V183 V215 ) C3650( V183 V222 ) \nC3651( V183 V225 ) C3653( V183 V266 ) C3656( V183 V276 ) C3659( V183 V320 ) C3660( V183 V331 ) C3661( V183 V332 ) \nC3662( V183 V337 ) C3663( V183 V364 ) C3664( V183 V391 ) C3666( V183 V431 ) C3698( V186 V194 ) C3701( V186 V225 ) \nC3704( V186 V323 ) C3705( V186 V324 ) C3706( V186 V335 ) C3710( V186 V393 ) C3712( V186 V413 ) C3733( V188 V205 ) \nC3734( V188 V226 ) C3736( V188 V262 ) C3737( V188 V267 ) C3738( V188 V276 ) C3739( V188 V335 ) C3740( V188 V364 ) \nC3742( V188 V391 ) C3743( V188 V415 ) C3744( V188 V429 ) C3747( V189 V190 ) C3748( V189 V215 ) C3750( V189 V222 ) \nC3751( V189 V228 ) C3752( V189 V241 ) C3753( V189 V250 ) C3754( V189 V270 ) C3756( V189 V280 ) C3758( V189 V331 ) \nC3759( V189 V332 ) C3760( V189 V337 ) C3761( V189 V338 ) C3762( V189 V343 ) C3764( V189 V370 ) C3769( V190 V194 ) \nC3777( V190 V304 ) C3780( V190 V336 ) C3781( V190 V388 ) C3786( V191 V233 ) C3789( V191 V254 ) C3790( V191 V265 ) \nC3791( V191 V270 ) C3793( V191 V323 ) C3797( V191 V394 ) C3798( V191 V413 ) C3801( V191 V439 ) C3811( V193 V205 ) \nC3816( V193 V320 ) C3818( V193 V390 ) C3821( V193 V429 ) C3823( V194 V215 ) C3827( V194 V273 ) C3828( V194 V280 ) \nC3830( V194 V286 ) C3831( V194 V331 ) C3832( V194 V332 ) C3833( V194 V337 ) C3835( V194 V370 ) C3838( V194 V388 ) \nC3842( V195 V228 ) C3846( V195 V273 ) C3849( V195 V338 ) C3850( V195 V349 ) C3852( V195 V427 ) C3854( V196 V200 ) \nC3861( V196 V342 ) C3864( V196 V418 ) C3866( V196 V425 ) C3867( V196 V429 ) C3869( V196 V433 ) C3925( V200 V228 ) \nC3929( V200 V286 ) C3930( V200 V332 ) C3931( V200 V342 ) C3933( V200 V394 ) C3934( V200 V418 ) C3935( V200 V429 ) \nC3952( V202 V206 ) C3953( V202 V211 ) C3955( V202 V225 ) C3964( V202 V431 ) C3994( V205 V228 ) C3996( V205 V257 ) \nC3997( V205 V261 ) C3998( V205 V267 ) C3999( V205 V324 ) C4001( V205 V352 ) C4004( V205 V439 ) C4006( V205 V442 ) \nC4008( V206 V285 ) C4009( V206 V290 ) C4010( V206 V292 ) C4011( V206 V338 ) C4033( V208 V354 ) C4035( V208 V396 ) \nC4037( V208 V437 ) C4038( V208 V440 ) C4039( V208 V442 ) C4055( V210 V228 ) C4057( V210 V254 ) C4058( V210 V257 ) \nC4059( V210 V267 ) C4060( V210 V278 ) C4061( V210 V303 ) C4062( V210 V326 ) C4063( V210 V332 ) C4064( V210 V349 ) \nC4068( V210 V364 ) C4070( V210 V369 ) C4073( V210 V437 ) C4075( V210 V449 ) C4076( V211 V215 ) C4079( V211 V253 ) \nC4081( V211 V267 ) C4082( V211 V269 ) C4083( V211 V309 ) C4085( V211 V335 ) C4092( V211 V440 ) C4094( V211 V445 ) \nC4142( V215 V259 ) C4143( V215 V267 ) C4146( V215 V299 ) C4147( V215 V301 ) C4148( V215 V326 ) C4150( V215 V337 ) \nC4153( V215 V368 ) C4155( V215 V391 ) C4229( V222 V225 ) C4232( V222 V273 ) C4242( V222 V369 ) C4246( V222 V415 ) \nC4247( V222 V449 ) C4254( V224 V280 ) C4256( V224 V292 ) C4265( V224 V425 ) C4268( V225 V276 ) C4270( V225 V298 ) \nC4274( V225 V384 ) C4284( V226 V394 ) C4286( V226 V429 ) C4300( V228 V369 ) C4349( V233 V254 ) C4350( V233 V255 ) \nC4353( V233 V415 ) C4354( V233 V421 ) C4451( V241 V255 ) C4452( V241 V257 ) C4455( V241 V343 ) C4458( V241 V365 ) \nC4459( V241 V369 ) C4460( V241 V370 ) C4462( V241 V424 ) C4463( V241 V437 ) C4528( V247 V255 ) C4529( V247 V261 ) \nC4531( V247 V266 ) C4536( V247 V376 ) C4560( V250 V253 ) C4563( V250 V266 ) C4564( V250 V269 ) C4567( V250 V332 ) \nC4569( V250 V373 ) C4571( V250 V388 ) C4577( V250 V449 ) C4600( V253 V266 ) C4601( V253 V269 ) C4602( V253 V270 ) \nC4604( V253 V285 ) C4606( V253 V316 ) C4609( V253 V365 ) C4610( V253 V371 ) C4611( V253 V376 ) C4614( V253 V421 ) \nC4616( V253 V445 ) C4617( V253 V449 ) C4618( V254 V257 ) C4624( V254 V326 ) C4625( V254 V331 ) C4626( V254 V336 ) \nC4629( V254 V390 ) C4630( V255 V309 ) C4632( V255 V323 ) C4633( V255 V324 ) C4634( V255 V331 ) C4635( V255 V337 ) \nC4636( V255 V342 ) C4637( V255 V373 ) C4638( V255 V421 ) C4639( V255 V424 ) C4641( V255 V433 ) C4654( V257 V303 ) \nC4655( V257 V325 ) C4658( V257 V364 ) C4659( V257 V393 ) C4669( V259 V262 ) C4671( V259 V278 ) C4672( V259 V325 ) \nC4673( V259 V326 ) C4674( V259 V365 ) C4675( V259 V372 ) C4677( V259 V390 ) C4678( V259 V393 ) C4679( V259 V421 ) \nC4694( V261 V320 ) C4695( V261 V324 ) C4696( V261 V337 ) C4698( V261 V362 ) C4703( V262 V269 ) C4704( V262 V278 ) \nC4706( V262 V286 ) C4707( V262 V303 ) C4709( V262 V320 ) C4710( V262 V325 ) C4712( V262 V349 ) C4713( V262 V354 ) \nC4714( V262 V368 ) C4715( V262 V375 ) C4716( V262 V391 ) C4717( V262 V396 ) C4718( V262 V424 ) C4743( V265 V273 ) \nC4747( V265 V298 ) C4748( V265 V306 ) C4749( V265 V371 ) C4750( V265 V396 ) C4752( V265 V413 ) C4755( V265 V437 ) \nC4756( V265 V442 ) C4758( V266 V269 ) C4759( V266 V337 ) C4764( V266 V373 ) C4765( V266 V427 ) C4767( V266 V449 ) \nC4768( V267 V270 ) C4769( V267 V278 ) C4770( V267 V326 ) C4771( V267 V343 ) C4772( V267 V349 ) C4774( V267 V364 ) \nC4775( V267 V368 ) C4776( V267 V375 ) C4777( V267 V415 ) C4780( V267 V449 ) C4791( V269 V270 ) C4793( V269 V320 ) \nC4798( V269 V368 ) C4799( V269 V371 ) C4804( V269 V442 ) C4805( V269 V445 ) C4811( V270 V317 ) C4812( V270 V323 ) \nC4817( V270 V362 ) C4818( V270 V368 ) C4819( V270 V371 ) C4820( V270 V373 ) C4822( V270 V439 ) C4824( V270 V449 ) \nC4843( V273 V285 ) C4844( V273 V331 ) C4845( V273 V332 ) C4846( V273 V337 ) C4874( V276 V335 ) C4876( V276 V373 ) \nC4878( V276 V384 ) C4889( V278 V285 ) C4890( V278 V325 ) C4891( V278 V326 ) C4892( V278 V331 ) C4893( V278 V336 ) \nC4894( V278 V349 ) C4897( V278 V391 ) C4898( V278 V439 ) C4899( V278 V445 ) C4908( V280 V304 ) C4910( V280 V338 ) \nC4911( V280 V373 ) C4933( V283 V324 ) C4936( V283 V390 ) C4937( V283 V391 ) C4951( V285 V292 ) C4954( V285 V349 ) \nC4970( V286 V425 ) C4971( V286 V442 ) C5007( V290 V343 ) C5012( V290 V394 ) C5015( V290 V418 ) C5027( V292 V304 ) \nC5028( V292 V309 ) C5030( V292 V431 ) C5031( V292 V436 ) C5032( V292 V440 ) C5075( V298 V325 ) C5079( V298 V364 ) \nC5080( V298 V365 ) C5082( V298 V437 ) C5084( V299 V335 ) C5088( V299 V396 ) C5102( V301 V349 ) C5105( V301 V394 ) \nC5106( V301 V440 ) C5108( V301 V445 ) C5119( V303 V372 ) C5120( V303 V390 ) C5123( V303 V429 ) C5125( V304 V338 ) \nC5126( V304 V352 ) C5127( V304 V370 ) C5129( V304 V436 ) C5138( V306 V323 ) C5139( V306 V342 ) C5140( V306 V354 ) \nC5141( V306 V375 ) C5144( V306 V424 ) C5163( V309 V326 ) C5168( V309 V435 ) C5169( V309 V436 ) C5210( V316 V317 ) \nC5212( V316 V338 ) C5234( V320 V337 ) C5235( V320 V338 ) C5236( V320 V342 ) C5238( V320 V368 ) C5239( V320 V413 ) \nC5240( V320 V429 ) C5253( V323 V354 ) C5258( V323 V375 ) C5260( V323 V435 ) C5264( V324 V362 ) C5267( V324 V393 ) \nC5270( V324 V421 ) C5271( V324 V436 ) C5273( V325 V343 ) C5274( V325 V364 ) C5275( V325 V369 ) C5278( V325 V437 ) \nC5279( V326 V349 ) C5283( V326 V368 ) C5284( V326 V424 ) C5285( V326 V435 ) C5307( V331 V332 ) C5308( V331 V364 ) \nC5309( V331 V370 ) C5313( V332 V364 ) C5314( V332 V365 ) C5315( V332 V370 ) C5333( V335 V338 ) C5337( V335 V368 ) \nC5338( V335 V373 ) C5340( V335 V449 ) C5342( V336 V388 ) C5345( V336 V429 ) C5346( V337 V338 ) C5349( V337 V376 ) \nC5352( V337 V445 ) C5353( V338 V342 ) C5355( V338 V369 ) C5356( V338 V370 ) C5357( V338 V371 ) C5359( V338 V394 ) \nC5361( V338 V421 ) C5376( V342 V365 ) C5377( V342 V370 ) C5380( V342 V421 ) C5382( V343 V369 ) C5406( V349 V372 ) \nC5408( V349 V388 ) C5409( V349 V391 ) C5410( V349 V393 ) C5411( V349 V445 ) C5426( V352 V391 ) C5427( V352 V396 ) \nC5428( V352 V440 ) C5435( V354 V375 ) C5441( V354 V433 ) C5443( V354 V440 ) C5444( V354 V442</w:t>
      </w:r>
    </w:p>
    <w:p>
      <w:pPr>
        <w:pStyle w:val="PreformattedText"/>
        <w:bidi w:val="0"/>
        <w:spacing w:before="0" w:after="0"/>
        <w:jc w:val="left"/>
        <w:rPr/>
      </w:pPr>
      <w:r>
        <w:rPr/>
        <w:t xml:space="preserve"> </w:t>
      </w:r>
      <w:r>
        <w:rPr/>
        <w:t>) C5489( V362 V371 ) \nC5491( V362 V418 ) C5492( V362 V439 ) C5493( V362 V440 ) C5501( V364 V390 ) C5504( V364 V415 ) C5507( V365 V421 ) \nC5509( V365 V439 ) C5511( V365 V449 ) C5521( V368 V375 ) C5523( V368 V391 ) C5524( V368 V449 ) C5525( V369 V390 ) \nC5528( V369 V415 ) C5530( V369 V437 ) C5534( V370 V393 ) C5536( V370 V421 ) C5540( V371 V384 ) C5541( V371 V439 ) \nC5542( V372 V390 ) C5543( V372 V393 ) C5544( V372 V424 ) C5546( V372 V445 ) C5547( V373 V391 ) C5549( V373 V424 ) \nC5554( V375 V396 ) C5557( V375 V442 ) C5559( V376 V425 ) C5560( V376 V427 ) C5600( V388 V437 ) C5601( V388 V439 ) \nC5607( V390 V436 ) C5608( V391 V440 ) C5609( V391 V445 ) C5615( V393 V439 ) C5619( V396 V442 ) C5665( V413 V429 ) \nC5667( V413 V437 ) C5669( V415 V418 ) C5676( V418 V421 ) C5677( V418 V429 ) C5680( V421 V424 ) C5683( V421 V449 ) \nC5688( V424 V435 ) C5689( V425 V427 ) C5691( V425 V449 ) C5701( V433 V445 ) C5707( V437 V449 ) "];29-&gt;45[label="190: V1 V2 V3 V4 V5 \nV8 V10 V11 V13 V15 V17 \nV19 V20 V22 V28 V29 V31 \nV36 V40 V41 V43 V46 V50 \nV51 V53 V54 V55 V60 V61 \nV64 V67 V70 V72 V73 V74 \nV80 V81 V84 V85 V87 V89 \nV91 V92 V95 V98 V99 V100 \nV101 V103 V104 V105 V106 V110 \nV111 V112 V113 V116 V118 V121 \nV131 V134 V136 V139 V143 V144 \nV145 V147 V149 V150 V152 V155 \nV156 V160 V163 V164 V165 V166 \nV171 V172 V174 V175 V183 V186 \nV188 V189 V190 V191 V193 V194 \nV195 V196 V200 V202 V205 V206 \nV208 V210 V211 V215 V222 V224 \nV225 V226 V228 V233 V241 V247 \nV250 V253 V254 V255 V257 V259 \nV261 V262 V265 V266 V267 V269 \nV270 V273 V276 V278 V280 V283 \nV285 V286 V290 V292 V298 V299 \nV301 V303 V304 V306 V309 V316 \nV317 V320 V323 V324 V325 V326 \nV331 V332 V335 V336 V337 V338 \nV342 V343 V352 V354 V362 V364 \nV365 V368 V369 V370 V371 V372 \nV373 V375 V376 V384 V388 V390 \nV391 V393 V394 V396 V402 V413 \nV415 V418 V421 V424 V425 V427 \nV429 V431 V433 V435 V436 V437 \nV439 V440 V442 V445 V449 \n1122: C26 ,C27 ,C30 ,C32 ,C34 ,\nC39 ,C40 ,C41 ,C45 ,C47 ,C50 ,\nC51 ,C56 ,C57 ,C62 ,C65 ,C67 ,\nC68 ,C70 ,C75 ,C76 ,C77 ,C78 ,\nC79 ,C81 ,C83 ,C86 ,C87 ,C88 ,\nC89 ,C92 ,C93 ,C95 ,C97 ,C98 ,\nC99 ,C102 ,C103 ,C104 ,C105 ,C106 ,\nC107 ,C109 ,C111 ,C112 ,C114 ,C115 ,\nC119 ,C121 ,C125 ,C129 ,C131 ,C138 ,\nC139 ,C142 ,C148 ,C151 ,C153 ,C158 ,\nC159 ,C207 ,C209 ,C211 ,C213 ,C214 ,\nC215 ,C216 ,C217 ,C218 ,C221 ,C249 ,\nC251 ,C254 ,C256 ,C257 ,C258 ,C261 ,\nC264 ,C269 ,C271 ,C273 ,C278 ,C281 ,\nC284 ,C285 ,C288 ,C289 ,C291 ,C294 ,\nC297 ,C299 ,C300 ,C324 ,C326 ,C327 ,\nC328 ,C329 ,C331 ,C333 ,C335 ,C340 ,\nC342 ,C346 ,C378 ,C381 ,C385 ,C389 ,\nC390 ,C396 ,C398 ,C421 ,C422 ,C426 ,\nC431 ,C433 ,C459 ,C461 ,C465 ,C470 ,\nC481 ,C483 ,C486 ,C487 ,C495 ,C498 ,\nC499 ,C501 ,C502 ,C529 ,C533 ,C534 ,\nC537 ,C539 ,C543 ,C545 ,C659 ,C662 ,\nC663 ,C665 ,C666 ,C667 ,C671 ,C672 ,\nC673 ,C680 ,C681 ,C682 ,C686 ,C690 ,\nC693 ,C695 ,C696 ,C717 ,C719 ,C720 ,\nC721 ,C722 ,C732 ,C742 ,C744 ,C747 ,\nC748 ,C858 ,C859 ,C860 ,C861 ,C863 ,\nC864 ,C866 ,C868 ,C870 ,C872 ,C873 ,\nC875 ,C878 ,C879 ,C882 ,C883 ,C884 ,\nC885 ,C965 ,C966 ,C973 ,C976 ,C978 ,\nC979 ,C980 ,C983 ,C986 ,C987 ,C988 ,\nC990 ,C996 ,C997 ,C998 ,C1001 ,C1006 ,\nC1007 ,C1008 ,C1009 ,C1010 ,C1012 ,C1013 ,\nC1038 ,C1045 ,C1050 ,C1053 ,C1054 ,C1101 ,\nC1106 ,C1112 ,C1113 ,C1117 ,C1178 ,C1180 ,\nC1182 ,C1184 ,C1186 ,C1198 ,C1199 ,C1200 ,\nC1201 ,C1202 ,C1203 ,C1208 ,C1210 ,C1213 ,\nC1214 ,C1216 ,C1217 ,C1218 ,C1220 ,C1247 ,\nC1248 ,C1249 ,C1254 ,C1256 ,C1258 ,C1261 ,\nC1263 ,C1264 ,C1268 ,C1269 ,C1270 ,C1271 ,\nC1272 ,C1275 ,C1282 ,C1284 ,C1286 ,C1290 ,\nC1294 ,C1391 ,C1397 ,C1398 ,C1416 ,C1418 ,\nC1419 ,C1420 ,C1427 ,C1428 ,C1430 ,C1431 ,\nC1432 ,C1434 ,C1495 ,C1496 ,C1497 ,C1500 ,\nC1501 ,C1502 ,C1505 ,C1506 ,C1510 ,C1512 ,\nC1515 ,C1566 ,C1569 ,C1571 ,C1572 ,C1573 ,\nC1575 ,C1577 ,C1578 ,C1580 ,C1581 ,C1583 ,\nC1623 ,C1629 ,C1634 ,C1637 ,C1641 ,C1643 ,\nC1667 ,C1668 ,C1672 ,C1674 ,C1675 ,C1679 ,\nC1680 ,C1681 ,C1683 ,C1684 ,C1687 ,C1688 ,\nC1692 ,C1694 ,C1700 ,C1703 ,C1708 ,C1709 ,\nC1711 ,C1714 ,C1715 ,C1716 ,C1718 ,C1721 ,\nC1722 ,C1724 ,C1726 ,C1727 ,C1728 ,C1805 ,\nC1806 ,C1807 ,C1808 ,C1813 ,C1815 ,C1816 ,\nC1824 ,C1826 ,C1827 ,C1834 ,C1835 ,C1838 ,\nC1843 ,C1844 ,C1849 ,C1850 ,C1852 ,C1853 ,\nC1854 ,C1859 ,C1860 ,C1889 ,C1890 ,C1891 ,\nC1895 ,C1896 ,C1897 ,C1898 ,C1900 ,C1902 ,\nC1904 ,C1905 ,C1907 ,C1908 ,C1912 ,C1913 ,\nC1914 ,C1915 ,C1916 ,C1920 ,C1921 ,C1925 ,\nC1927 ,C1928 ,C1929 ,C1931 ,C1936 ,C1937 ,\nC1961 ,C1963 ,C1964 ,C1965 ,C1966 ,C1969 ,\nC1970 ,C1971 ,C1972 ,C1975 ,C2006 ,C2007 ,\nC2008 ,C2012 ,C2013 ,C2014 ,C2016 ,C2018 ,\nC2024 ,C2025 ,C2029 ,C2056 ,C2061 ,C2063 ,\nC2068 ,C2071 ,C2073 ,C2074 ,C2077 ,C2082 ,\nC2086 ,C2131 ,C2132 ,C2133 ,C2134 ,C2138 ,\nC2139 ,C2140 ,C2142 ,C2143 ,C2147 ,C2148 ,\nC2181 ,C2182 ,C2183 ,C2184 ,C2185 ,C2187 ,\nC2188 ,C2190 ,C2195 ,C2196 ,C2198 ,C2199 ,\nC2202 ,C2204 ,C2205 ,C2209 ,C2210 ,C2211 ,\nC2216 ,C2221 ,C2222 ,C2223 ,C2224 ,C2226 ,\nC2227 ,C2231 ,C2233 ,C2236 ,C2238 ,C2239 ,\nC2240 ,C2241 ,C2242 ,C2249 ,C2254 ,C2279 ,\nC2281 ,C2282 ,C2285 ,C2296 ,C2299 ,C2300 ,\nC2301 ,C2302 ,C2304 ,C2306 ,C2307 ,C2310 ,\nC2311 ,C2313 ,C2316 ,C2320 ,C2324 ,C2328 ,\nC2335 ,C2337 ,C2343 ,C2344 ,C2345 ,C2347 ,\nC2349 ,C2350 ,C2351 ,C2355 ,C2358 ,C2417 ,\nC2419 ,C2420 ,C2423 ,C2426 ,C2428 ,C2429 ,\nC2430 ,C2433 ,C2434 ,C2435 ,C2440 ,C2442 ,\nC2443 ,C2444 ,C2449 ,C2458 ,C2461 ,C2463 ,\nC2465 ,C2467 ,C2470 ,C2472 ,C2474 ,C2475 ,\nC2477 ,C2478 ,C2479 ,C2480 ,C2482 ,C2483 ,\nC2484 ,C2485 ,C2486 ,C2492 ,C2495 ,C2497 ,\nC2533 ,C2536 ,C2537 ,C2540 ,C2541 ,C2565 ,\nC2567 ,C2568 ,C2569 ,C2573 ,C2574 ,C2576 ,\nC2579 ,C2580 ,C2583 ,C2623 ,C2624 ,C2630 ,\nC2637 ,C2638 ,C2639 ,C2640 ,C2641 ,C2790 ,\nC2793 ,C2795 ,C2796 ,C2804 ,C2836 ,C2843 ,\nC2846 ,C2847 ,C2848 ,C2852 ,C2854 ,C2855 ,\nC2886 ,C2921 ,C2922 ,C2924 ,C2928 ,C2933 ,\nC2935 ,C2938 ,C2939 ,C2941 ,C3008 ,C3011 ,\nC3013 ,C3015 ,C3017 ,C3018 ,C3019 ,C3024 ,\nC3027 ,C3029 ,C3030 ,C3033 ,C3034 ,C3035 ,\nC3041 ,C3043 ,C3046 ,C3050 ,C3051 ,C3056 ,\nC3057 ,C3058 ,C3063 ,C3064 ,C3086 ,C3088 ,\nC3089 ,C3091 ,C3094 ,C3096 ,C3097 ,C3099 ,\nC3113 ,C3125 ,C3128 ,C3131 ,C3133 ,C3138 ,\nC3139 ,C3140 ,C3141 ,C3143 ,C3145 ,C3146 ,\nC3147 ,C3162 ,C3166 ,C3168 ,C3169 ,C3170 ,\nC3174 ,C3175 ,C3177 ,C3204 ,C3206 ,C3207 ,\nC3209 ,C3211 ,C3215 ,C3223 ,C3225 ,C3227 ,\nC3231 ,C3232 ,C3234 ,C3237 ,C3241 ,C3245 ,\nC3248 ,C3249 ,C3311 ,C3312 ,C3317 ,C3321 ,\nC3325 ,C3363 ,C3364 ,C3365 ,C3366 ,C3367 ,\nC3368 ,C3373 ,C3375 ,C3379 ,C3380 ,C3381 ,\nC3382 ,C3383 ,C3385 ,C3386 ,C3387 ,C3390 ,\nC3391 ,C3392 ,C3397 ,C3398 ,C3401 ,C3402 ,\nC3403 ,C3404 ,C3408 ,C3409 ,C3411 ,C3412 ,\nC3413 ,C3414 ,C3415 ,C3417 ,C3421 ,C3425 ,\nC3426 ,C3430 ,C3431 ,C3482 ,C3483 ,C3484 ,\nC3486 ,C3487 ,C3488 ,C3493 ,C3495 ,C3496 ,\nC3497 ,C3499 ,C3500 ,C3502 ,C3504 ,C3505 ,\nC3508 ,C3509 ,C3511 ,C3526 ,C3528 ,C3531 ,\nC3533 ,C3537 ,C3538 ,C3540 ,C3542 ,C3646 ,\nC3647 ,C3648 ,C3650 ,C3651 ,C3653 ,C3656 ,\nC3659 ,C3660 ,C3661 ,C3662 ,C3663 ,C3664 ,\nC3666 ,C3698 ,C3701 ,C3704 ,C3705 ,C3706 ,\nC3710 ,C3712 ,C3733 ,C3734 ,C3736 ,C3737 ,\nC3738 ,C3739 ,C3740 ,C3742 ,C3743 ,C3744 ,\nC3747 ,C3748 ,C3750 ,C3751 ,C3752 ,C3753 ,\nC3754 ,C3756 ,C3758 ,C3759 ,C3760 ,C3761 ,\nC3762 ,C3764 ,C3769 ,C3777 ,C3780 ,C3781 ,\nC3786 ,C3789 ,C3790 ,C3791 ,C3793 ,C3797 ,\nC3798 ,C3801 ,C3811 ,C3816 ,C3818 ,C3821 ,\nC3823 ,C3827 ,C3828 ,C3830 ,C3831 ,C3832 ,\nC3833 ,C3835 ,C3838 ,C3842 ,C3846 ,C3849 ,\nC3852 ,C3854 ,C3861 ,C3864 ,C3866 ,C3867 ,\nC3869 ,C3925 ,C3929 ,C3930 ,C3931 ,C3933 ,\nC3934 ,C3935 ,C3952 ,C3953 ,C3955 ,C3964 ,\nC3994 ,C3996 ,C3997 ,C3998 ,C3999 ,C4001 ,\nC4004 ,C4006 ,C4008 ,C4009 ,C4010 ,C4011 ,\nC4033 ,C4035 ,C4037 ,C4038 ,C4039 ,C4055 ,\nC4057 ,C4058 ,C4059 ,C4060 ,C4061 ,C4062 ,\nC4063 ,C4068 ,C4070 ,C4073 ,C4075 ,C4076 ,\nC4079 ,C4081 ,C4082 ,C4083 ,C4085 ,C4092 ,\nC4094 ,C4142 ,C4143 ,C4146 ,C4147 ,C4148 ,\nC4150 ,C4153 ,C4155 ,C4229 ,C4232 ,C4242 ,\nC4246 ,C4247 ,C4254 ,C4256 ,C4265 ,C4268 ,\nC4270 ,C4274 ,C4284 ,C4286 ,C4300 ,C4349 ,\nC4350 ,C4353 ,C4354 ,C4451 ,C4452 ,C4455 ,\nC4458 ,C4459 ,C4460 ,C4462 ,C4463 ,C4528 ,\nC4529 ,C4531 ,C4536 ,C4560 ,C4563 ,C4564 ,\nC4567 ,C4569 ,C4571 ,C4577 ,C4600 ,C4601 ,\nC4602 ,C4604 ,C4606 ,C4609 ,C4610 ,C4611 ,\nC4614 ,C4616 ,C4617 ,C4618 ,C4624 ,C4625 ,\nC4626 ,C4629 ,C4630 ,C4632 ,C4633 ,C4634 ,\nC4635 ,C4636 ,C4637 ,C4638 ,C4639 ,C4641 ,\nC4654 ,C4655 ,C4658 ,C4659 ,C4669 ,C4671 ,\nC4672 ,C4673 ,C4674 ,C4675 ,C4677 ,C4678 ,\nC4679 ,C4694 ,C4695 ,C4696 ,C4698 ,C4703 ,\nC4704 ,C4706 ,C4707 ,C4709 ,C4710 ,C4713 ,\nC4714 ,C4715 ,C4716 ,C4717 ,C4718 ,C4743 ,\nC4747 ,C4748 ,C4749 ,C4750 ,C4752 ,C4755 ,\nC4756 ,C4758 ,C4759 ,C4764 ,C4765 ,C4767 ,\nC4768 ,C4769 ,C4770 ,C4771 ,C4774 ,C4775 ,\nC4776 ,C4777 ,C4780 ,C4791 ,C4793 ,C4798 ,\nC4799 ,C4804 ,C4805 ,C4811 ,C4812 ,C4817 ,\nC4818 ,C4819 ,C4820 ,C4822 ,C4824 ,C4843 ,\nC4844 ,C4845 ,C4846 ,C4874 ,C4876 ,C4878 ,\nC4889 ,C4890 ,C4891 ,C4892 ,C4893 ,C4897 ,\nC4898 ,C4899 ,C4908 ,C4910 ,C4911 ,C4933 ,\nC4936 ,C4937 ,C4951 ,C4970 ,C4971 ,C5007 ,\nC5012 ,C5015 ,C5027 ,C5028 ,C5030 ,C5031 ,\nC5032 ,C5075 ,C5079 ,C5080 ,C5082 ,C5084 ,\nC5088 ,C5105 ,C5106 ,C5108 ,C5119 ,C5120 ,\nC5123 ,C5125 ,C5126 ,C5127 ,C5129 ,C5138 ,\nC5139 ,C5140 ,C5141 ,C5144 ,C5163 ,C5168 ,\nC5169 ,C5210 ,C5212 ,C5234 ,C5235 ,C5236 ,\nC5238 ,C5239 ,C5240 ,C5253 ,C5258 ,C5260 ,\nC5264 ,C5267 ,C5270 ,C5271 ,C5273 ,C5274 ,\nC5275 ,C5278 ,C5283 ,C5284 ,C5285 ,C5307 ,\nC5308 ,C5309 ,C5313 ,C5314 ,C5315 ,C5333 ,\nC5337 ,C5338 ,C5340 ,C5342 ,C5345 ,C5346 ,\nC5349 ,C5352 ,C5353 ,C5355 ,C5356 ,C5357 ,\nC5359 ,C5361 ,C5376 ,C5377 ,C5380 ,C5382 ,\nC5426 ,C5427 ,C5428 ,C5435 ,C5441 ,C5443 ,\nC5444 ,C5489 ,C5491 ,C5492 ,C5493 ,C5501 ,\nC5504 ,C5507 ,C5509 ,C5511 ,C5521 ,C5523 ,\nC5524 ,C5525 ,C5528 ,C5530 ,C5534 ,C5536 ,\nC5540 ,C5541 ,C5542 ,C5543 ,C5544 ,C5546 ,\nC5547 ,C5549 ,C5554 ,C5557 ,C5559 ,C5560 ,\nC5600 ,C5601 ,C5607 ,C5608 ,C5609 ,C5615 ,\nC5619 ,C5665 ,C5667 ,C5669 ,C5676 ,C5677 ,\nC5680 ,C5683 ,C5688 ,C5689 ,C5691</w:t>
      </w:r>
    </w:p>
    <w:p>
      <w:pPr>
        <w:pStyle w:val="PreformattedText"/>
        <w:bidi w:val="0"/>
        <w:spacing w:before="0" w:after="0"/>
        <w:jc w:val="left"/>
        <w:rPr/>
      </w:pPr>
      <w:r>
        <w:rPr/>
        <w:t xml:space="preserve"> </w:t>
      </w:r>
      <w:r>
        <w:rPr/>
        <w:t>,C5701 ,\nC5707 ,"];46[shape=box, label="id:46 level: 6\n65: V0 V8 V11 V13 V15 \nV17 V18 V19 V40 V41 V46 \nV53 V70 V76 V80 V84 V94 \nV97 V98 V99 V101 V116 V123 \nV130 V143 V152 V156 V164 V166 \nV179 V184 V186 V188 V191 V209 \nV214 V215 V220 V228 V233 V245 \nV254 V259 V269 V271 V278 V301 \nV320 V323 V324 V346 V359 V368 \nV381 V393 V396 V400 V403 V413 \nV416 V433 V434 V436 V439 V444 \n183: C2( V0 V53 ) C4( V0 V84 ) C6( V0 V97 ) C9( V0 V186 ) C15( V0 V323 ) \nC22( V0 V439 ) C23( V0 V444 ) C207( V8 V40 ) C210( V8 V76 ) C211( V8 V101 ) C213( V8 V152 ) \nC215( V8 V164 ) C216( V8 V254 ) C223( V8 V434 ) C271( V11 V40 ) C273( V11 V53 ) C286( V11 V214 ) \nC295( V11 V359 ) C300( V11 V439 ) C328( V13 V164 ) C331( V13 V215 ) C332( V13 V220 ) C335( V13 V254 ) \nC336( V13 V271 ) C342( V13 V396 ) C378( V15 V46 ) C390( V15 V228 ) C399( V15 V403 ) C420( V17 V18 ) \nC426( V17 V166 ) C429( V17 V214 ) C441( V18 V130 ) C443( V18 V166 ) C448( V18 V215 ) C459( V19 V41 ) \nC461( V19 V46 ) C465( V19 V80 ) C966( V40 V98 ) C973( V40 V191 ) C976( V40 V233 ) C988( V40 V396 ) \nC990( V41 V80 ) C1013( V41 V433 ) C1110( V46 V359 ) C1245( V53 V97 ) C1247( V53 V186 ) C1249( V53 V191 ) \nC1258( V53 V439 ) C1634( V70 V269 ) C1635( V70 V271 ) C1641( V70 V368 ) C1744( V76 V97 ) C1745( V76 V99 ) \nC1747( V76 V123 ) C1748( V76 V143 ) C1752( V76 V254 ) C1753( V76 V259 ) C1754( V76 V269 ) C1762( V76 V434 ) \nC1805( V80 V84 ) C1816( V80 V152 ) C1828( V80 V359 ) C1834( V80 V433 ) C1888( V84 V97 ) C1889( V84 V98 ) \nC1891( V84 V116 ) C1896( V84 V186 ) C1897( V84 V191 ) C1907( V84 V323 ) C1911( V84 V416 ) C1912( V84 V433 ) \nC2109( V94 V97 ) C2111( V94 V156 ) C2112( V94 V166 ) C2122( V94 V320 ) C2129( V94 V413 ) C2164( V97 V143 ) \nC2165( V97 V179 ) C2166( V97 V186 ) C2167( V97 V191 ) C2168( V97 V215 ) C2169( V97 V220 ) C2170( V97 V233 ) \nC2171( V97 V254 ) C2172( V97 V269 ) C2173( V97 V301 ) C2174( V97 V320 ) C2175( V97 V323 ) C2177( V97 V359 ) \nC2179( V97 V413 ) C2180( V97 V416 ) C2181( V98 V152 ) C2183( V98 V166 ) C2186( V98 V245 ) C2192( V98 V381 ) \nC2193( V98 V444 ) C2205( V99 V228 ) C2236( V101 V228 ) C2242( V101 V278 ) C2249( V101 V368 ) C2542( V116 V400 ) \nC2543( V116 V403 ) C2662( V123 V164 ) C2664( V123 V220 ) C2665( V123 V254 ) C2675( V123 V434 ) C2787( V130 V381 ) \nC3007( V143 V179 ) C3011( V143 V215 ) C3012( V143 V220 ) C3017( V143 V269 ) C3019( V143 V301 ) C3021( V143 V359 ) \nC3022( V143 V416 ) C3162( V152 V188 ) C3166( V152 V259 ) C3168( V152 V278 ) C3173( V152 V359 ) C3174( V152 V368 ) \nC3176( V152 V434 ) C3177( V152 V439 ) C3229( V156 V184 ) C3231( V156 V188 ) C3237( V156 V278 ) C3249( V156 V439 ) \nC3383( V164 V233 ) C3426( V166 V368 ) C3602( V179 V368 ) C3669( V184 V188 ) C3670( V184 V215 ) C3675( V184 V271 ) \nC3677( V184 V301 ) C3682( V184 V413 ) C3704( V186 V323 ) C3705( V186 V324 ) C3710( V186 V393 ) C3712( V186 V413 ) \nC3713( V186 V444 ) C3786( V191 V233 ) C3789( V191 V254 ) C3793( V191 V323 ) C3798( V191 V413 ) C3800( V191 V434 ) \nC3801( V191 V439 ) C4050( V209 V396 ) C4052( V209 V403 ) C4132( V214 V271 ) C4142( V215 V259 ) C4147( V215 V301 ) \nC4152( V215 V359 ) C4153( V215 V368 ) C4213( V220 V301 ) C4217( V220 V403 ) C4306( V228 V416 ) C4349( V233 V254 ) \nC4356( V233 V434 ) C4508( V245 V323 ) C4514( V245 V381 ) C4519( V245 V444 ) C4619( V254 V271 ) C4671( V259 V278 ) \nC4678( V259 V393 ) C4793( V269 V320 ) C4798( V269 V368 ) C4801( V269 V416 ) C4829( V271 V368 ) C4896( V278 V381 ) \nC4898( V278 V439 ) C5103( V301 V359 ) C5238( V320 V368 ) C5239( V320 V413 ) C5261( V323 V444 ) C5263( V324 V346 ) \nC5267( V324 V393 ) C5271( V324 V436 ) C5395( V346 V393 ) C5471( V359 V368 ) C5574( V381 V444 ) C5615( V393 V439 ) \nC5628( V400 V403 ) C5630( V400 V413 ) C5637( V403 V416 ) C5700( V433 V444 ) "];30-&gt;46[label="64: V0 V8 V11 V13 V15 \nV17 V18 V19 V40 V41 V46 \nV53 V70 V76 V80 V84 V94 \nV98 V99 V101 V116 V123 V130 \nV143 V152 V156 V164 V166 V179 \nV184 V186 V188 V191 V209 V214 \nV215 V220 V228 V233 V245 V254 \nV259 V269 V271 V278 V301 V320 \nV323 V324 V346 V359 V368 V381 \nV393 V396 V400 V403 V413 V416 \nV433 V434 V436 V439 V444 \n163: C2 ,C4 ,C9 ,C15 ,C22 ,\nC23 ,C207 ,C210 ,C211 ,C213 ,C215 ,\nC216 ,C223 ,C271 ,C273 ,C286 ,C295 ,\nC300 ,C328 ,C331 ,C332 ,C335 ,C336 ,\nC342 ,C378 ,C390 ,C399 ,C420 ,C426 ,\nC429 ,C441 ,C443 ,C448 ,C459 ,C461 ,\nC465 ,C966 ,C973 ,C976 ,C988 ,C990 ,\nC1013 ,C1110 ,C1247 ,C1249 ,C1258 ,C1634 ,\nC1635 ,C1641 ,C1745 ,C1747 ,C1748 ,C1752 ,\nC1753 ,C1754 ,C1762 ,C1805 ,C1816 ,C1828 ,\nC1834 ,C1889 ,C1891 ,C1896 ,C1897 ,C1907 ,\nC1911 ,C1912 ,C2111 ,C2112 ,C2122 ,C2129 ,\nC2181 ,C2183 ,C2186 ,C2192 ,C2193 ,C2205 ,\nC2236 ,C2242 ,C2249 ,C2542 ,C2543 ,C2662 ,\nC2664 ,C2665 ,C2675 ,C2787 ,C3007 ,C3011 ,\nC3012 ,C3017 ,C3019 ,C3021 ,C3022 ,C3162 ,\nC3166 ,C3168 ,C3173 ,C3174 ,C3176 ,C3177 ,\nC3229 ,C3231 ,C3237 ,C3249 ,C3383 ,C3426 ,\nC3602 ,C3669 ,C3670 ,C3675 ,C3677 ,C3682 ,\nC3704 ,C3705 ,C3710 ,C3712 ,C3713 ,C3786 ,\nC3789 ,C3793 ,C3798 ,C3800 ,C3801 ,C4050 ,\nC4052 ,C4132 ,C4142 ,C4147 ,C4152 ,C4153 ,\nC4213 ,C4217 ,C4306 ,C4349 ,C4356 ,C4508 ,\nC4514 ,C4519 ,C4619 ,C4671 ,C4678 ,C4793 ,\nC4798 ,C4801 ,C4829 ,C4896 ,C4898 ,C5103 ,\nC5238 ,C5239 ,C5261 ,C5263 ,C5267 ,C5271 ,\nC5395 ,C5471 ,C5574 ,C5615 ,C5628 ,C5630 ,\nC5637 ,C5700 ,"];47[shape=box, label="id:47 level: 6\n185: V0 V2 V3 V4 V5 \nV6 V8 V12 V17 V20 V21 \nV22 V28 V29 V31 V32 V33 \nV35 V36 V38 V39 V40 V41 \nV43 V46 V47 V48 V50 V57 \nV60 V61 V62 V63 V64 V65 \nV67 V71 V72 V73 V74 V80 \nV84 V85 V89 V92 V95 V101 \nV102 V103 V104 V109 V112 V113 \nV116 V117 V120 V121 V122 V123 \nV127 V130 V131 V137 V140 V143 \nV146 V147 V148 V154 V155 V156 \nV158 V160 V161 V163 V166 V170 \nV171 V175 V179 V182 V183 V184 \nV186 V189 V190 V194 V195 V196 \nV200 V201 V202 V205 V206 V208 \nV209 V215 V218 V220 V221 V222 \nV225 V226 V227 V232 V233 V237 \nV239 V242 V244 V245 V250 V251 \nV253 V256 V260 V262 V263 V269 \nV276 V282 V285 V286 V287 V290 \nV291 V293 V297 V298 V299 V302 \nV310 V312 V313 V316 V317 V318 \nV323 V324 V330 V331 V335 V337 \nV341 V342 V345 V347 V350 V352 \nV354 V360 V361 V362 V366 V368 \nV369 V371 V373 V376 V379 V381 \nV392 V394 V396 V400 V401 V402 \nV403 V404 V406 V407 V408 V409 \nV413 V414 V417 V420 V421 V425 \nV427 V431 V433 V440 V444 V446 \n1127: C0( V0 V6 ) C1( V0 V12 ) C3( V0 V62 ) C4( V0 V84 ) C7( V0 V104 ) \nC9( V0 V186 ) C13( V0 V276 ) C14( V0 V287 ) C15( V0 V323 ) C17( V0 V366 ) C23( V0 V444 ) \nC45( V2 V31 ) C47( V2 V36 ) C50( V2 V95 ) C55( V2 V146 ) C56( V2 V155 ) C59( V2 V209 ) \nC61( V2 V256 ) C66( V2 V330 ) C67( V2 V335 ) C69( V2 V366 ) C70( V2 V371 ) C75( V3 V41 ) \nC76( V3 V46 ) C77( V3 V95 ) C81( V3 V112 ) C83( V3 V156 ) C84( V3 V161 ) C86( V3 V189 ) \nC87( V3 V200 ) C89( V3 V222 ) C92( V3 V331 ) C94( V3 V345 ) C95( V3 V369 ) C102( V4 V31 ) \nC103( V4 V36 ) C104( V4 V40 ) C105( V4 V73 ) C107( V4 V116 ) C108( V4 V130 ) C111( V4 V183 ) \nC114( V4 V202 ) C115( V4 V206 ) C116( V4 V220 ) C119( V4 V290 ) C121( V4 V298 ) C122( V4 V310 ) \nC123( V4 V361 ) C126( V4 V392 ) C127( V4 V400 ) C128( V4 V408 ) C129( V4 V413 ) C131( V5 V17 ) \nC132( V5 V32 ) C135( V5 V39 ) C136( V5 V48 ) C137( V5 V71 ) C138( V5 V112 ) C140( V5 V161 ) \nC142( V5 V202 ) C144( V5 V218 ) C146( V5 V251 ) C150( V5 V282 ) C152( V5 V302 ) C154( V5 V341 ) \nC159( V5 V431 ) C160( V6 V12 ) C163( V6 V102 ) C167( V6 V184 ) C168( V6 V225 ) C169( V6 V282 ) \nC170( V6 V298 ) C171( V6 V335 ) C174( V6 V379 ) C178( V6 V444 ) C207( V8 V40 ) C209( V8 V74 ) \nC211( V8 V101 ) C214( V8 V155 ) C217( V8 V262 ) C224( V8 V446 ) C306( V12 V116 ) C307( V12 V121 ) \nC309( V12 V215 ) C312( V12 V285 ) C314( V12 V299 ) C315( V12 V313 ) C316( V12 V335 ) C317( V12 V341 ) \nC320( V12 V403 ) C321( V12 V444 ) C421( V17 V50 ) C425( V17 V161 ) C426( V17 V166 ) C482( V20 V21 ) \nC484( V20 V57 ) C485( V20 V62 ) C486( V20 V104 ) C488( V20 V137 ) C492( V20 V201 ) C497( V20 V291 ) \nC498( V20 V317 ) C499( V20 V362 ) C502( V20 V394 ) C504( V21 V43 ) C508( V21 V89 ) C509( V21 V130 ) \nC513( V21 V218 ) C516( V21 V232 ) C517( V21 V233 ) C518( V21 V245 ) C521( V21 V323 ) C531( V22 V154 ) \nC533( V22 V206 ) C535( V22 V244 ) C536( V22 V263 ) C537( V22 V316 ) C539( V22 V335 ) C542( V22 V404 ) \nC543( V22 V431 ) C659( V28 V89 ) C661( V28 V102 ) C662( V28 V155 ) C663( V28 V171 ) C664( V28 V179 ) \nC665( V28 V195 ) C666( V28 V205 ) C672( V28 V269 ) C673( V28 V286 ) C675( V28 V341 ) C676( V28 V345 ) \nC679( V28 V401 ) C684( V29 V63 ) C686( V29 V171 ) C688( V29 V256 ) C691( V29 V293 ) C693( V29 V331 ) \nC694( V29 V341 ) C695( V29 V352 ) C698( V29 V403 ) C699( V29 V407 ) C717( V31 V64 ) C719( V31 V73 ) \nC720( V31 V92 ) C728( V31 V179 ) C729( V31 V182 ) C730( V31 V209 ) C732( V31 V215 ) C733( V31 V220 ) \nC735( V31 V239 ) C740( V31 V330 ) C744( V31 V362 ) C745( V31 V404 ) C746( V31 V409 ) C747( V31 V433 ) \nC749( V32 V33 ) C754( V32 V71 ) C756( V32 V123 ) C757( V32 V154 ) C758( V32 V170 ) C761( V32 V186 ) \nC762( V32 V209 ) C766( V32 V239 ) C768( V32 V244 ) C769( V32 V285 ) C770( V32 V291 ) C776( V32 V406 ) \nC781( V33 V64 ) C783( V33 V80 ) C785( V33 V147 ) C787( V33 V154 ) C789( V33 V170 ) C791( V33 V244 ) \nC793( V33 V262 ) C794( V33 V285 ) C796( V33 V330 ) C800( V33 V376 ) C803( V33 V425 ) C826( V35 V36 ) \nC827( V35 V61 ) C829( V35 V72 ) C830( V35 V74 ) C832( V35 V123 ) C835( V35 V143 ) C837( V35 V179 ) \nC838( V35 V184 ) C839( V35 V189 ) C840( V35 V209 ) C842( V35 V218 ) C845( V35 V262 ) C846( V35 V293 ) \nC847( V35 V299 ) C848( V35 V302 ) C852( V35 V352 ) C853( V35 V396 ) C854( V35 V409 ) C855( V35 V414 ) \nC856( V35 V417 ) C858( V36 V40 ) C860( V36 V64 ) C861( V36 V67 ) C863( V36 V73 ) C864( V36 V92 ) \nC868( V36 V163 ) C871( V36 V244 ) C873( V36 V253 ) C874( V36 V260 ) C878( V36 V337 ) C882( V36 V362 ) \nC883( V36 V373 ) C885( V36 V427 ) C900( V38 V39 ) C901( V38 V64 ) C902( V38 V71 ) C904( V38 V80 ) \nC905( V38 V121 ) C907( V38 V161 ) C908( V38 V175 ) C909( V38 V186 ) C914( V38 V244 ) C915( V38 V245 ) \nC916( V38 V250 ) C917(</w:t>
      </w:r>
    </w:p>
    <w:p>
      <w:pPr>
        <w:pStyle w:val="PreformattedText"/>
        <w:bidi w:val="0"/>
        <w:spacing w:before="0" w:after="0"/>
        <w:jc w:val="left"/>
        <w:rPr/>
      </w:pPr>
      <w:r>
        <w:rPr/>
        <w:t xml:space="preserve"> </w:t>
      </w:r>
      <w:r>
        <w:rPr/>
        <w:t>V38 V260 ) C918( V38 V291 ) C919( V38 V302 ) C925( V38 V345 ) C926( V38 V401 ) \nC928( V38 V417 ) C932( V39 V43 ) C933( V39 V46 ) C934( V39 V60 ) C935( V39 V62 ) C938( V39 V102 ) \nC942( V39 V160 ) C943( V39 V161 ) C945( V39 V206 ) C946( V39 V227 ) C947( V39 V232 ) C948( V39 V237 ) \nC949( V39 V250 ) C950( V39 V263 ) C953( V39 V285 ) C954( V39 V287 ) C962( V39 V402 ) C976( V40 V233 ) \nC979( V40 V262 ) C982( V40 V293 ) C985( V40 V347 ) C986( V40 V362 ) C987( V40 V371 ) C988( V40 V396 ) \nC990( V41 V80 ) C996( V41 V190 ) C997( V41 V195 ) C998( V41 V222 ) C999( V41 V244 ) C1004( V41 V312 ) \nC1006( V41 V337 ) C1008( V41 V369 ) C1009( V41 V402 ) C1011( V41 V420 ) C1012( V41 V427 ) C1013( V41 V433 ) \nC1035( V43 V122 ) C1042( V43 V232 ) C1043( V43 V237 ) C1047( V43 V347 ) C1048( V43 V350 ) C1052( V43 V406 ) \nC1053( V43 V440 ) C1096( V46 V63 ) C1101( V46 V222 ) C1103( V46 V239 ) C1108( V46 V312 ) C1109( V46 V350 ) \nC1112( V46 V369 ) C1113( V46 V402 ) C1114( V46 V414 ) C1118( V47 V73 ) C1120( V47 V80 ) C1121( V47 V84 ) \nC1122( V47 V85 ) C1124( V47 V89 ) C1126( V47 V104 ) C1128( V47 V163 ) C1130( V47 V179 ) C1131( V47 V190 ) \nC1132( V47 V201 ) C1133( V47 V253 ) C1136( V47 V316 ) C1138( V47 V360 ) C1140( V47 V433 ) C1142( V48 V71 ) \nC1145( V48 V104 ) C1147( V48 V131 ) C1150( V48 V186 ) C1152( V48 V194 ) C1153( V48 V196 ) C1161( V48 V392 ) \nC1162( V48 V420 ) C1163( V48 V425 ) C1178( V50 V73 ) C1180( V50 V89 ) C1184( V50 V166 ) C1187( V50 V209 ) \nC1188( V50 V256 ) C1190( V50 V287 ) C1313( V57 V61 ) C1315( V57 V80 ) C1316( V57 V85 ) C1317( V57 V104 ) \nC1318( V57 V113 ) C1321( V57 V189 ) C1322( V57 V190 ) C1323( V57 V194 ) C1325( V57 V209 ) C1326( V57 V286 ) \nC1328( V57 V291 ) C1329( V57 V293 ) C1331( V57 V310 ) C1333( V57 V360 ) C1335( V57 V401 ) C1391( V60 V116 ) \nC1392( V60 V122 ) C1396( V60 V179 ) C1397( V60 V202 ) C1398( V60 V206 ) C1402( V60 V287 ) C1406( V60 V313 ) \nC1410( V60 V404 ) C1411( V60 V407 ) C1412( V60 V409 ) C1417( V61 V140 ) C1419( V61 V147 ) C1423( V61 V244 ) \nC1426( V61 V260 ) C1427( V61 V262 ) C1428( V61 V298 ) C1433( V61 V417 ) C1438( V62 V113 ) C1441( V62 V190 ) \nC1444( V62 V221 ) C1446( V62 V260 ) C1448( V62 V293 ) C1450( V62 V331 ) C1452( V62 V360 ) C1453( V62 V379 ) \nC1455( V62 V394 ) C1456( V62 V420 ) C1457( V62 V446 ) C1458( V63 V72 ) C1462( V63 V130 ) C1463( V63 V140 ) \nC1466( V63 V146 ) C1467( V63 V182 ) C1470( V63 V196 ) C1471( V63 V201 ) C1472( V63 V209 ) C1475( V63 V256 ) \nC1476( V63 V290 ) C1478( V63 V297 ) C1479( V63 V299 ) C1481( V63 V324 ) C1482( V63 V335 ) C1483( V63 V361 ) \nC1484( V63 V366 ) C1488( V63 V407 ) C1491( V63 V414 ) C1492( V63 V421 ) C1493( V63 V425 ) C1495( V64 V85 ) \nC1496( V64 V92 ) C1497( V64 V131 ) C1498( V64 V137 ) C1499( V64 V148 ) C1501( V64 V156 ) C1502( V64 V175 ) \nC1508( V64 V312 ) C1509( V64 V330 ) C1510( V64 V373 ) C1513( V64 V417 ) C1514( V64 V420 ) C1515( V64 V427 ) \nC1519( V65 V109 ) C1521( V65 V116 ) C1522( V65 V122 ) C1527( V65 V222 ) C1534( V65 V302 ) C1536( V65 V312 ) \nC1539( V65 V361 ) C1541( V65 V413 ) C1569( V67 V205 ) C1570( V67 V209 ) C1571( V67 V250 ) C1581( V67 V376 ) \nC1583( V67 V425 ) C1646( V71 V120 ) C1647( V71 V122 ) C1653( V71 V209 ) C1658( V71 V298 ) C1659( V71 V302 ) \nC1662( V71 V345 ) C1664( V71 V392 ) C1668( V72 V85 ) C1671( V72 V140 ) C1675( V72 V196 ) C1688( V72 V324 ) \nC1691( V72 V409 ) C1692( V72 V421 ) C1694( V72 V425 ) C1696( V73 V130 ) C1699( V73 V184 ) C1701( V73 V220 ) \nC1702( V73 V256 ) C1709( V73 V376 ) C1711( V74 V92 ) C1712( V74 V123 ) C1714( V74 V147 ) C1715( V74 V215 ) \nC1716( V74 V226 ) C1721( V74 V371 ) C1722( V74 V376 ) C1724( V74 V396 ) C1725( V74 V401 ) C1727( V74 V425 ) \nC1728( V74 V427 ) C1805( V80 V84 ) C1806( V80 V89 ) C1807( V80 V103 ) C1808( V80 V104 ) C1810( V80 V117 ) \nC1813( V80 V131 ) C1814( V80 V148 ) C1819( V80 V218 ) C1820( V80 V221 ) C1821( V80 V239 ) C1822( V80 V242 ) \nC1823( V80 V244 ) C1824( V80 V253 ) C1826( V80 V317 ) C1830( V80 V401 ) C1831( V80 V417 ) C1834( V80 V433 ) \nC1891( V84 V116 ) C1892( V84 V146 ) C1895( V84 V171 ) C1896( V84 V186 ) C1898( V84 V196 ) C1900( V84 V208 ) \nC1902( V84 V226 ) C1907( V84 V323 ) C1908( V84 V331 ) C1909( V84 V345 ) C1910( V84 V361 ) C1912( V84 V433 ) \nC1916( V85 V131 ) C1917( V85 V148 ) C1921( V85 V196 ) C1923( V85 V263 ) C1925( V85 V286 ) C1927( V85 V317 ) \nC1929( V85 V342 ) C1931( V85 V376 ) C1936( V85 V427 ) C1937( V85 V433 ) C2005( V89 V140 ) C2006( V89 V143 ) \nC2008( V89 V195 ) C2012( V89 V253 ) C2016( V89 V316 ) C2018( V89 V331 ) C2019( V89 V341 ) C2020( V89 V345 ) \nC2024( V89 V368 ) C2027( V89 V401 ) C2072( V92 V146 ) C2073( V92 V155 ) C2074( V92 V160 ) C2077( V92 V215 ) \nC2078( V92 V220 ) C2080( V92 V256 ) C2085( V92 V366 ) C2086( V92 V371 ) C2131( V95 V103 ) C2133( V95 V163 ) \nC2134( V95 V171 ) C2136( V95 V182 ) C2140( V95 V262 ) C2142( V95 V269 ) C2143( V95 V323 ) C2147( V95 V368 ) \nC2148( V95 V369 ) C2233( V101 V155 ) C2249( V101 V368 ) C2252( V101 V409 ) C2258( V102 V121 ) C2261( V102 V184 ) \nC2262( V102 V189 ) C2263( V102 V208 ) C2264( V102 V220 ) C2265( V102 V225 ) C2270( V102 V298 ) C2272( V102 V354 ) \nC2273( V102 V369 ) C2277( V102 V440 ) C2280( V103 V161 ) C2281( V103 V166 ) C2282( V103 V190 ) C2285( V103 V226 ) \nC2287( V103 V239 ) C2288( V103 V291 ) C2291( V103 V312 ) C2293( V103 V345 ) C2294( V103 V350 ) C2296( V103 V396 ) \nC2301( V104 V112 ) C2302( V104 V116 ) C2303( V104 V158 ) C2304( V104 V163 ) C2306( V104 V196 ) C2307( V104 V206 ) \nC2309( V104 V227 ) C2314( V104 V360 ) C2317( V104 V401 ) C2318( V104 V420 ) C2391( V109 V112 ) C2393( V109 V155 ) \nC2399( V109 V222 ) C2400( V109 V245 ) C2403( V109 V313 ) C2404( V109 V318 ) C2406( V109 V335 ) C2407( V109 V360 ) \nC2409( V109 V381 ) C2410( V109 V392 ) C2411( V109 V402 ) C2412( V109 V406 ) C2413( V109 V425 ) C2416( V109 V446 ) \nC2457( V112 V120 ) C2459( V112 V158 ) C2461( V112 V206 ) C2462( V112 V209 ) C2467( V112 V285 ) C2471( V112 V345 ) \nC2472( V112 V369 ) C2473( V112 V379 ) C2477( V112 V431 ) C2479( V113 V116 ) C2480( V113 V121 ) C2482( V113 V166 ) \nC2483( V113 V171 ) C2485( V113 V189 ) C2486( V113 V190 ) C2487( V113 V221 ) C2489( V113 V282 ) C2490( V113 V287 ) \nC2494( V113 V341 ) C2495( V113 V369 ) C2496( V113 V392 ) C2497( V113 V394 ) C2498( V113 V401 ) C2531( V116 V127 ) \nC2533( V116 V208 ) C2535( V116 V282 ) C2536( V116 V285 ) C2537( V116 V290 ) C2540( V116 V369 ) C2542( V116 V400 ) \nC2543( V116 V403 ) C2546( V117 V130 ) C2550( V117 V158 ) C2554( V117 V251 ) C2555( V117 V285 ) C2557( V117 V299 ) \nC2560( V117 V361 ) C2561( V117 V366 ) C2562( V117 V394 ) C2606( V120 V161 ) C2608( V120 V202 ) C2610( V120 V209 ) \nC2612( V120 V251 ) C2616( V120 V341 ) C2617( V120 V362 ) C2619( V120 V369 ) C2620( V120 V392 ) C2622( V120 V431 ) \nC2624( V121 V189 ) C2629( V121 V220 ) C2631( V121 V282 ) C2633( V121 V313 ) C2634( V121 V330 ) C2639( V121 V394 ) \nC2640( V121 V440 ) C2645( V122 V175 ) C2646( V122 V179 ) C2649( V122 V209 ) C2651( V122 V290 ) C2654( V122 V313 ) \nC2656( V122 V403 ) C2657( V122 V404 ) C2658( V122 V406 ) C2661( V123 V147 ) C2663( V123 V205 ) C2664( V123 V220 ) \nC2670( V123 V371 ) C2725( V127 V130 ) C2729( V127 V200 ) C2730( V127 V226 ) C2734( V127 V299 ) C2738( V127 V341 ) \nC2740( V127 V394 ) C2741( V127 V409 ) C2780( V130 V201 ) C2784( V130 V291 ) C2787( V130 V381 ) C2789( V130 V407 ) \nC2792( V131 V148 ) C2793( V131 V183 ) C2794( V131 V184 ) C2795( V131 V190 ) C2796( V131 V195 ) C2797( V131 V232 ) \nC2799( V131 V310 ) C2800( V131 V313 ) C2802( V131 V409 ) C2805( V131 V420 ) C2895( V137 V148 ) C2897( V137 V201 ) \nC2899( V137 V245 ) C2900( V137 V263 ) C2902( V137 V316 ) C2942( V140 V143 ) C2943( V140 V147 ) C2944( V140 V183 ) \nC2946( V140 V209 ) C2952( V140 V282 ) C2953( V140 V293 ) C2954( V140 V298 ) C2957( V140 V331 ) C2959( V140 V337 ) \nC2960( V140 V342 ) C2965( V140 V421 ) C2968( V140 V446 ) C3006( V143 V154 ) C3007( V143 V179 ) C3008( V143 V196 ) \nC3011( V143 V215 ) C3012( V143 V220 ) C3014( V143 V244 ) C3016( V143 V260 ) C3017( V143 V269 ) C3018( V143 V285 ) \nC3023( V143 V420 ) C3024( V143 V421 ) C3066( V146 V148 ) C3067( V146 V154 ) C3068( V146 V182 ) C3069( V146 V208 ) \nC3070( V146 V209 ) C3072( V146 V244 ) C3073( V146 V263 ) C3075( V146 V323 ) C3079( V146 V354 ) C3080( V146 V362 ) \nC3081( V146 V369 ) C3084( V146 V440 ) C3088( V147 V189 ) C3089( V147 V190 ) C3091( V147 V286 ) C3093( V147 V310 ) \nC3094( V147 V324 ) C3098( V147 V401 ) C3101( V148 V154 ) C3102( V148 V155 ) C3103( V148 V244 ) C3104( V148 V245 ) \nC3108( V148 V362 ) C3110( V148 V371 ) C3193( V154 V160 ) C3195( V154 V250 ) C3196( V154 V256 ) C3199( V154 V263 ) \nC3201( V154 V362 ) C3202( V154 V373 ) C3216( V155 V313 ) C3223( V155 V371 ) C3224( V155 V409 ) C3229( V156 V184 ) \nC3232( V156 V190 ) C3234( V156 V222 ) C3236( V156 V263 ) C3242( V156 V312 ) C3245( V156 V402 ) C3246( V156 V404 ) \nC3268( V158 V170 ) C3269( V158 V175 ) C3271( V158 V194 ) C3272( V158 V206 ) C3273( V158 V227 ) C3278( V158 V285 ) \nC3280( V158 V337 ) C3281( V158 V342 ) C3282( V158 V350 ) C3284( V158 V420 ) C3311( V160 V166 ) C3314( V160 V256 ) \nC3317( V160 V269 ) C3318( V160 V318 ) C3321( V160 V362 ) C3323( V160 V379 ) C3328( V161 V189 ) C3330( V161 V209 ) \nC3331( V161 V222 ) C3335( V161 V239 ) C3336( V161 V287 ) C3337( V161 V299 ) C3338( V161 V312 ) C3340( V161 V345 ) \nC3343( V161 V379 ) C3345( V161 V402 ) C3363( V163 V194 ) C3364( V163 V195 ) C3422( V166 V287 ) C3424( V166 V318 ) \nC3425( V166 V352 ) C3426( V166 V368 ) C3428( V166 V379 ) C3467( V170 V202 ) C3470( V170 V239 ) C3471( V170 V244 ) \nC3474( V170 V318 ) C3475( V170 V354 ) C3478( V170 V392 ) C3480( V170 V414 ) C3481( V170 V433 ) C3483( V171 V205 ) \nC3484( V171 V208 ) C3486( V171 V262 ) C3487( V171 V269 ) C3495( V171 V352 ) C3496( V171 V354 ) C3497( V171 V368 ) \nC3542( V175 V206 ) C3543( V175 V209 ) C3546( V175 V297 ) C3551( V175 V403 ) C3552( V175 V417 ) C3593( V179 V221 ) \nC3596( V179 V253 ) C3600( V179 V330 ) C3602(</w:t>
      </w:r>
    </w:p>
    <w:p>
      <w:pPr>
        <w:pStyle w:val="PreformattedText"/>
        <w:bidi w:val="0"/>
        <w:spacing w:before="0" w:after="0"/>
        <w:jc w:val="left"/>
        <w:rPr/>
      </w:pPr>
      <w:r>
        <w:rPr/>
        <w:t xml:space="preserve"> </w:t>
      </w:r>
      <w:r>
        <w:rPr/>
        <w:t>V179 V368 ) C3604( V179 V420 ) C3628( V182 V209 ) C3630( V182 V215 ) \nC3633( V182 V256 ) C3639( V182 V371 ) C3641( V182 V409 ) C3643( V182 V425 ) C3645( V183 V184 ) C3648( V183 V215 ) \nC3650( V183 V222 ) C3651( V183 V225 ) C3656( V183 V276 ) C3658( V183 V310 ) C3660( V183 V331 ) C3662( V183 V337 ) \nC3666( V183 V431 ) C3670( V184 V215 ) C3671( V184 V221 ) C3672( V184 V222 ) C3673( V184 V225 ) C3674( V184 V242 ) \nC3676( V184 V298 ) C3679( V184 V337 ) C3680( V184 V392 ) C3681( V184 V408 ) C3682( V184 V413 ) C3698( V186 V194 ) \nC3700( V186 V218 ) C3701( V186 V225 ) C3703( V186 V313 ) C3704( V186 V323 ) C3705( V186 V324 ) C3706( V186 V335 ) \nC3709( V186 V392 ) C3711( V186 V408 ) C3712( V186 V413 ) C3713( V186 V444 ) C3747( V189 V190 ) C3748( V189 V215 ) \nC3749( V189 V220 ) C3750( V189 V222 ) C3753( V189 V250 ) C3758( V189 V331 ) C3760( V189 V337 ) C3763( V189 V345 ) \nC3767( V189 V401 ) C3769( V190 V194 ) C3772( V190 V221 ) C3773( V190 V244 ) C3776( V190 V293 ) C3779( V190 V312 ) \nC3782( V190 V401 ) C3823( V194 V215 ) C3829( V194 V282 ) C3830( V194 V286 ) C3831( V194 V331 ) C3833( V194 V337 ) \nC3839( V194 V392 ) C3841( V195 V221 ) C3843( V195 V232 ) C3851( V195 V401 ) C3852( V195 V427 ) C3854( V196 V200 ) \nC3861( V196 V342 ) C3866( V196 V425 ) C3869( V196 V433 ) C3924( V200 V218 ) C3929( V200 V286 ) C3931( V200 V342 ) \nC3933( V200 V394 ) C3937( V201 V227 ) C3939( V201 V245 ) C3940( V201 V317 ) C3946( V201 V360 ) C3950( V201 V407 ) \nC3951( V201 V433 ) C3952( V202 V206 ) C3954( V202 V220 ) C3955( V202 V225 ) C3956( V202 V239 ) C3957( V202 V244 ) \nC3962( V202 V350 ) C3963( V202 V400 ) C3964( V202 V431 ) C3991( V205 V209 ) C3995( V205 V232 ) C3999( V205 V324 ) \nC4001( V205 V352 ) C4008( V206 V285 ) C4009( V206 V290 ) C4013( V206 V379 ) C4015( V206 V400 ) C4028( V208 V260 ) \nC4031( V208 V291 ) C4033( V208 V354 ) C4035( V208 V396 ) C4036( V208 V406 ) C4038( V208 V440 ) C4040( V208 V444 ) \nC4041( V209 V237 ) C4043( V209 V282 ) C4045( V209 V293 ) C4050( V209 V396 ) C4052( V209 V403 ) C4054( V209 V431 ) \nC4144( V215 V282 ) C4146( V215 V299 ) C4150( V215 V337 ) C4153( V215 V368 ) C4156( V215 V409 ) C4157( V215 V414 ) \nC4180( V218 V225 ) C4181( V218 V239 ) C4182( V218 V245 ) C4183( V218 V251 ) C4185( V218 V285 ) C4187( V218 V302 ) \nC4191( V218 V401 ) C4194( V218 V417 ) C4217( V220 V403 ) C4220( V221 V242 ) C4222( V221 V293 ) C4224( V221 V310 ) \nC4226( V221 V420 ) C4229( V222 V225 ) C4239( V222 V345 ) C4242( V222 V369 ) C4243( V222 V381 ) C4268( V225 V276 ) \nC4269( V225 V297 ) C4270( V225 V298 ) C4272( V225 V366 ) C4278( V226 V239 ) C4280( V226 V293 ) C4282( V226 V350 ) \nC4284( V226 V394 ) C4288( V227 V250 ) C4291( V227 V316 ) C4293( V227 V379 ) C4295( V227 V420 ) C4297( V227 V444 ) \nC4341( V232 V299 ) C4344( V232 V313 ) C4345( V232 V350 ) C4347( V232 V403 ) C4354( V233 V421 ) C4400( V237 V286 ) \nC4402( V237 V291 ) C4403( V237 V299 ) C4407( V237 V313 ) C4409( V237 V401 ) C4410( V237 V403 ) C4411( V237 V409 ) \nC4422( V239 V260 ) C4424( V239 V285 ) C4426( V239 V302 ) C4430( V239 V312 ) C4431( V239 V317 ) C4433( V239 V345 ) \nC4434( V239 V350 ) C4464( V242 V245 ) C4465( V242 V250 ) C4466( V242 V260 ) C4467( V242 V263 ) C4468( V242 V269 ) \nC4471( V242 V324 ) C4472( V242 V331 ) C4474( V242 V404 ) C4476( V242 V446 ) C4489( V244 V245 ) C4491( V244 V260 ) \nC4492( V244 V263 ) C4493( V244 V285 ) C4494( V244 V291 ) C4496( V244 V312 ) C4497( V244 V317 ) C4498( V244 V350 ) \nC4499( V244 V362 ) C4500( V244 V373 ) C4501( V244 V417 ) C4502( V244 V431 ) C4503( V244 V440 ) C4506( V245 V291 ) \nC4508( V245 V323 ) C4514( V245 V381 ) C4515( V245 V402 ) C4516( V245 V407 ) C4518( V245 V417 ) C4519( V245 V444 ) \nC4560( V250 V253 ) C4564( V250 V269 ) C4565( V250 V318 ) C4569( V250 V373 ) C4570( V250 V379 ) C4573( V250 V417 ) \nC4575( V250 V446 ) C4578( V251 V297 ) C4579( V251 V299 ) C4581( V251 V345 ) C4583( V251 V369 ) C4585( V251 V413 ) \nC4601( V253 V269 ) C4604( V253 V285 ) C4606( V253 V316 ) C4610( V253 V371 ) C4611( V253 V376 ) C4614( V253 V421 ) \nC4647( V256 V362 ) C4648( V256 V369 ) C4653( V256 V433 ) C4682( V260 V331 ) C4684( V260 V354 ) C4685( V260 V373 ) \nC4686( V260 V396 ) C4687( V260 V408 ) C4703( V262 V269 ) C4706( V262 V286 ) C4713( V262 V354 ) C4714( V262 V368 ) \nC4717( V262 V396 ) C4722( V263 V316 ) C4723( V263 V345 ) C4725( V263 V360 ) C4726( V263 V362 ) C4730( V263 V431 ) \nC4796( V269 V361 ) C4798( V269 V368 ) C4799( V269 V371 ) C4806( V269 V446 ) C4873( V276 V287 ) C4874( V276 V335 ) \nC4876( V276 V373 ) C4921( V282 V293 ) C4922( V282 V330 ) C4923( V282 V341 ) C4925( V282 V369 ) C4931( V282 V440 ) \nC4950( V285 V287 ) C4953( V285 V302 ) C4956( V285 V379 ) C4959( V285 V392 ) C4962( V286 V293 ) C4964( V286 V310 ) \nC4969( V286 V417 ) C4970( V286 V425 ) C4972( V287 V299 ) C4973( V287 V330 ) C4975( V287 V345 ) C4978( V287 V379 ) \nC5005( V290 V302 ) C5006( V290 V313 ) C5008( V290 V361 ) C5012( V290 V394 ) C5013( V290 V404 ) C5014( V290 V408 ) \nC5016( V291 V299 ) C5019( V291 V360 ) C5021( V291 V392 ) C5024( V291 V403 ) C5025( V291 V417 ) C5035( V293 V299 ) \nC5037( V293 V341 ) C5039( V293 V392 ) C5040( V293 V396 ) C5042( V293 V400 ) C5043( V293 V406 ) C5067( V297 V299 ) \nC5068( V297 V335 ) C5069( V297 V345 ) C5070( V297 V360 ) C5071( V297 V366 ) C5077( V298 V345 ) C5081( V298 V400 ) \nC5084( V299 V335 ) C5085( V299 V345 ) C5086( V299 V366 ) C5088( V299 V396 ) C5089( V299 V403 ) C5112( V302 V394 ) \nC5114( V302 V406 ) C5115( V302 V409 ) C5173( V310 V342 ) C5175( V310 V376 ) C5176( V310 V401 ) C5177( V310 V413 ) \nC5178( V310 V417 ) C5179( V310 V427 ) C5186( V312 V345 ) C5187( V312 V350 ) C5188( V312 V381 ) C5192( V313 V347 ) \nC5193( V313 V401 ) C5194( V313 V404 ) C5210( V316 V317 ) C5214( V316 V350 ) C5215( V316 V404 ) C5216( V316 V407 ) \nC5222( V317 V444 ) C5225( V318 V379 ) C5226( V318 V392 ) C5227( V318 V406 ) C5230( V318 V421 ) C5253( V323 V354 ) \nC5255( V323 V360 ) C5256( V323 V361 ) C5257( V323 V366 ) C5261( V323 V444 ) C5262( V324 V341 ) C5264( V324 V362 ) \nC5270( V324 V421 ) C5272( V324 V446 ) C5305( V330 V404 ) C5306( V330 V413 ) C5336( V335 V366 ) C5337( V335 V368 ) \nC5338( V335 V373 ) C5347( V337 V350 ) C5349( V337 V376 ) C5371( V341 V345 ) C5373( V341 V369 ) C5374( V341 V379 ) \nC5380( V342 V421 ) C5389( V345 V431 ) C5400( V347 V403 ) C5401( V347 V440 ) C5412( V350 V354 ) C5413( V350 V373 ) \nC5415( V350 V402 ) C5416( V350 V406 ) C5417( V350 V407 ) C5427( V352 V396 ) C5428( V352 V440 ) C5434( V354 V366 ) \nC5437( V354 V406 ) C5441( V354 V433 ) C5443( V354 V440 ) C5476( V360 V407 ) C5477( V360 V444 ) C5478( V360 V446 ) \nC5479( V361 V379 ) C5482( V361 V408 ) C5485( V361 V413 ) C5488( V362 V366 ) C5489( V362 V371 ) C5493( V362 V440 ) \nC5512( V366 V379 ) C5559( V376 V425 ) C5560( V376 V427 ) C5565( V379 V402 ) C5567( V379 V431 ) C5568( V379 V446 ) \nC5572( V381 V402 ) C5574( V381 V444 ) C5610( V392 V400 ) C5611( V392 V406 ) C5612( V392 V408 ) C5628( V400 V403 ) \nC5629( V400 V408 ) C5630( V400 V413 ) C5631( V401 V409 ) C5633( V401 V417 ) C5634( V401 V420 ) C5636( V403 V406 ) \nC5638( V403 V440 ) C5639( V404 V407 ) C5640( V404 V417 ) C5641( V404 V420 ) C5645( V406 V414 ) C5646( V407 V409 ) \nC5652( V409 V417 ) C5653( V409 V420 ) C5668( V414 V417 ) C5675( V417 V420 ) C5689( V425 V427 ) C5700( V433 V444 ) "];30-&gt;47[label="184: V0 V2 V3 V4 V5 \nV6 V8 V12 V17 V20 V21 \nV22 V28 V29 V31 V32 V33 \nV35 V36 V38 V39 V40 V41 \nV43 V46 V47 V48 V50 V57 \nV60 V61 V62 V63 V64 V65 \nV67 V71 V72 V73 V74 V80 \nV84 V85 V89 V92 V95 V101 \nV102 V103 V104 V109 V112 V113 \nV116 V117 V120 V121 V122 V123 \nV127 V130 V131 V137 V140 V143 \nV146 V147 V148 V154 V155 V156 \nV158 V160 V161 V163 V166 V170 \nV171 V175 V179 V182 V183 V184 \nV186 V189 V190 V194 V195 V196 \nV200 V201 V202 V205 V206 V208 \nV209 V215 V218 V220 V221 V222 \nV225 V226 V227 V232 V233 V237 \nV239 V242 V245 V250 V251 V253 \nV256 V260 V262 V263 V269 V276 \nV282 V285 V286 V287 V290 V291 \nV293 V297 V298 V299 V302 V310 \nV312 V313 V316 V317 V318 V323 \nV324 V330 V331 V335 V337 V341 \nV342 V345 V347 V350 V352 V354 \nV360 V361 V362 V366 V368 V369 \nV371 V373 V376 V379 V381 V392 \nV394 V396 V400 V401 V402 V403 \nV404 V406 V407 V408 V409 V413 \nV414 V417 V420 V421 V425 V427 \nV431 V433 V440 V444 V446 \n1100: C0 ,C1 ,C3 ,C4 ,C7 ,\nC9 ,C13 ,C14 ,C15 ,C17 ,C23 ,\nC45 ,C47 ,C50 ,C55 ,C56 ,C59 ,\nC61 ,C66 ,C67 ,C69 ,C70 ,C75 ,\nC76 ,C77 ,C81 ,C83 ,C84 ,C86 ,\nC87 ,C89 ,C92 ,C94 ,C95 ,C102 ,\nC103 ,C104 ,C105 ,C107 ,C108 ,C111 ,\nC114 ,C115 ,C116 ,C119 ,C121 ,C122 ,\nC123 ,C126 ,C127 ,C128 ,C129 ,C131 ,\nC132 ,C135 ,C136 ,C137 ,C138 ,C140 ,\nC142 ,C144 ,C146 ,C150 ,C152 ,C154 ,\nC159 ,C160 ,C163 ,C167 ,C168 ,C169 ,\nC170 ,C171 ,C174 ,C178 ,C207 ,C209 ,\nC211 ,C214 ,C217 ,C224 ,C306 ,C307 ,\nC309 ,C312 ,C314 ,C315 ,C316 ,C317 ,\nC320 ,C321 ,C421 ,C425 ,C426 ,C482 ,\nC484 ,C485 ,C486 ,C488 ,C492 ,C497 ,\nC498 ,C499 ,C502 ,C504 ,C508 ,C509 ,\nC513 ,C516 ,C517 ,C518 ,C521 ,C531 ,\nC533 ,C536 ,C537 ,C539 ,C542 ,C543 ,\nC659 ,C661 ,C662 ,C663 ,C664 ,C665 ,\nC666 ,C672 ,C673 ,C675 ,C676 ,C679 ,\nC684 ,C686 ,C688 ,C691 ,C693 ,C694 ,\nC695 ,C698 ,C699 ,C717 ,C719 ,C720 ,\nC728 ,C729 ,C730 ,C732 ,C733 ,C735 ,\nC740 ,C744 ,C745 ,C746 ,C747 ,C749 ,\nC754 ,C756 ,C757 ,C758 ,C761 ,C762 ,\nC766 ,C769 ,C770 ,C776 ,C781 ,C783 ,\nC785 ,C787 ,C789 ,C793 ,C794 ,C796 ,\nC800 ,C803 ,C826 ,C827 ,C829 ,C830 ,\nC832 ,C835 ,C837 ,C838 ,C839 ,C840 ,\nC842 ,C845 ,C846 ,C847 ,C848 ,C852 ,\nC853 ,C854 ,C855 ,C856 ,C858 ,C860 ,\nC861 ,C863 ,C864 ,C868 ,C873 ,C874 ,\nC878 ,C882 ,C883 ,C885 ,C900 ,C901 ,\nC902 ,C904 ,C905 ,C907 ,C908 ,C909 ,\nC915 ,C916 ,C917 ,C918 ,C919 ,C925 ,\nC926 ,C928 ,C932 ,C933 ,C934 ,C935 ,\nC938 ,C942 ,C943 ,C945 ,C946 ,C947 ,\nC948 ,C949 ,C950 ,C953 ,C954 ,C962 ,\nC976 ,C979 ,C982 ,C985 ,C986 ,C987 ,\nC988 ,C990 ,C996 ,C997 ,C998 ,C1004 ,\nC1006 ,C1008 ,C1009 ,C1011 ,C1012 ,C1013 ,\nC1035 ,C1042 ,C1043 ,C1047 ,C1048 ,C1052 ,\nC1053 ,C1096 ,C1101 ,C1103 ,C1108 ,C1109 ,\nC1112</w:t>
      </w:r>
    </w:p>
    <w:p>
      <w:pPr>
        <w:pStyle w:val="PreformattedText"/>
        <w:bidi w:val="0"/>
        <w:spacing w:before="0" w:after="0"/>
        <w:jc w:val="left"/>
        <w:rPr/>
      </w:pPr>
      <w:r>
        <w:rPr/>
        <w:t xml:space="preserve"> </w:t>
      </w:r>
      <w:r>
        <w:rPr/>
        <w:t>,C1113 ,C1114 ,C1118 ,C1120 ,C1121 ,\nC1122 ,C1124 ,C1126 ,C1128 ,C1130 ,C1131 ,\nC1132 ,C1133 ,C1136 ,C1138 ,C1140 ,C1142 ,\nC1145 ,C1147 ,C1150 ,C1152 ,C1153 ,C1161 ,\nC1162 ,C1163 ,C1178 ,C1180 ,C1184 ,C1187 ,\nC1188 ,C1190 ,C1313 ,C1315 ,C1316 ,C1317 ,\nC1318 ,C1321 ,C1322 ,C1323 ,C1325 ,C1326 ,\nC1328 ,C1329 ,C1331 ,C1333 ,C1335 ,C1391 ,\nC1392 ,C1396 ,C1397 ,C1398 ,C1402 ,C1406 ,\nC1410 ,C1411 ,C1412 ,C1417 ,C1419 ,C1426 ,\nC1427 ,C1428 ,C1433 ,C1438 ,C1441 ,C1444 ,\nC1446 ,C1448 ,C1450 ,C1452 ,C1453 ,C1455 ,\nC1456 ,C1457 ,C1458 ,C1462 ,C1463 ,C1466 ,\nC1467 ,C1470 ,C1471 ,C1472 ,C1475 ,C1476 ,\nC1478 ,C1479 ,C1481 ,C1482 ,C1483 ,C1484 ,\nC1488 ,C1491 ,C1492 ,C1493 ,C1495 ,C1496 ,\nC1497 ,C1498 ,C1499 ,C1501 ,C1502 ,C1508 ,\nC1509 ,C1510 ,C1513 ,C1514 ,C1515 ,C1519 ,\nC1521 ,C1522 ,C1527 ,C1534 ,C1536 ,C1539 ,\nC1541 ,C1569 ,C1570 ,C1571 ,C1581 ,C1583 ,\nC1646 ,C1647 ,C1653 ,C1658 ,C1659 ,C1662 ,\nC1664 ,C1668 ,C1671 ,C1675 ,C1688 ,C1691 ,\nC1692 ,C1694 ,C1696 ,C1699 ,C1701 ,C1702 ,\nC1709 ,C1711 ,C1712 ,C1714 ,C1715 ,C1716 ,\nC1721 ,C1722 ,C1724 ,C1725 ,C1727 ,C1728 ,\nC1805 ,C1806 ,C1807 ,C1808 ,C1810 ,C1813 ,\nC1814 ,C1819 ,C1820 ,C1821 ,C1822 ,C1824 ,\nC1826 ,C1830 ,C1831 ,C1834 ,C1891 ,C1892 ,\nC1895 ,C1896 ,C1898 ,C1900 ,C1902 ,C1907 ,\nC1908 ,C1909 ,C1910 ,C1912 ,C1916 ,C1917 ,\nC1921 ,C1923 ,C1925 ,C1927 ,C1929 ,C1931 ,\nC1936 ,C1937 ,C2005 ,C2006 ,C2008 ,C2012 ,\nC2016 ,C2018 ,C2019 ,C2020 ,C2024 ,C2027 ,\nC2072 ,C2073 ,C2074 ,C2077 ,C2078 ,C2080 ,\nC2085 ,C2086 ,C2131 ,C2133 ,C2134 ,C2136 ,\nC2140 ,C2142 ,C2143 ,C2147 ,C2148 ,C2233 ,\nC2249 ,C2252 ,C2258 ,C2261 ,C2262 ,C2263 ,\nC2264 ,C2265 ,C2270 ,C2272 ,C2273 ,C2277 ,\nC2280 ,C2281 ,C2282 ,C2285 ,C2287 ,C2288 ,\nC2291 ,C2293 ,C2294 ,C2296 ,C2301 ,C2302 ,\nC2303 ,C2304 ,C2306 ,C2307 ,C2309 ,C2314 ,\nC2317 ,C2318 ,C2391 ,C2393 ,C2399 ,C2400 ,\nC2403 ,C2404 ,C2406 ,C2407 ,C2409 ,C2410 ,\nC2411 ,C2412 ,C2413 ,C2416 ,C2457 ,C2459 ,\nC2461 ,C2462 ,C2467 ,C2471 ,C2472 ,C2473 ,\nC2477 ,C2479 ,C2480 ,C2482 ,C2483 ,C2485 ,\nC2486 ,C2487 ,C2489 ,C2490 ,C2494 ,C2495 ,\nC2496 ,C2497 ,C2498 ,C2531 ,C2533 ,C2535 ,\nC2536 ,C2537 ,C2540 ,C2542 ,C2543 ,C2546 ,\nC2550 ,C2554 ,C2555 ,C2557 ,C2560 ,C2561 ,\nC2562 ,C2606 ,C2608 ,C2610 ,C2612 ,C2616 ,\nC2617 ,C2619 ,C2620 ,C2622 ,C2624 ,C2629 ,\nC2631 ,C2633 ,C2634 ,C2639 ,C2640 ,C2645 ,\nC2646 ,C2649 ,C2651 ,C2654 ,C2656 ,C2657 ,\nC2658 ,C2661 ,C2663 ,C2664 ,C2670 ,C2725 ,\nC2729 ,C2730 ,C2734 ,C2738 ,C2740 ,C2741 ,\nC2780 ,C2784 ,C2787 ,C2789 ,C2792 ,C2793 ,\nC2794 ,C2795 ,C2796 ,C2797 ,C2799 ,C2800 ,\nC2802 ,C2805 ,C2895 ,C2897 ,C2899 ,C2900 ,\nC2902 ,C2942 ,C2943 ,C2944 ,C2946 ,C2952 ,\nC2953 ,C2954 ,C2957 ,C2959 ,C2960 ,C2965 ,\nC2968 ,C3006 ,C3007 ,C3008 ,C3011 ,C3012 ,\nC3016 ,C3017 ,C3018 ,C3023 ,C3024 ,C3066 ,\nC3067 ,C3068 ,C3069 ,C3070 ,C3073 ,C3075 ,\nC3079 ,C3080 ,C3081 ,C3084 ,C3088 ,C3089 ,\nC3091 ,C3093 ,C3094 ,C3098 ,C3101 ,C3102 ,\nC3104 ,C3108 ,C3110 ,C3193 ,C3195 ,C3196 ,\nC3199 ,C3201 ,C3202 ,C3216 ,C3223 ,C3224 ,\nC3229 ,C3232 ,C3234 ,C3236 ,C3242 ,C3245 ,\nC3246 ,C3268 ,C3269 ,C3271 ,C3272 ,C3273 ,\nC3278 ,C3280 ,C3281 ,C3282 ,C3284 ,C3311 ,\nC3314 ,C3317 ,C3318 ,C3321 ,C3323 ,C3328 ,\nC3330 ,C3331 ,C3335 ,C3336 ,C3337 ,C3338 ,\nC3340 ,C3343 ,C3345 ,C3363 ,C3364 ,C3422 ,\nC3424 ,C3425 ,C3426 ,C3428 ,C3467 ,C3470 ,\nC3474 ,C3475 ,C3478 ,C3480 ,C3481 ,C3483 ,\nC3484 ,C3486 ,C3487 ,C3495 ,C3496 ,C3497 ,\nC3542 ,C3543 ,C3546 ,C3551 ,C3552 ,C3593 ,\nC3596 ,C3600 ,C3602 ,C3604 ,C3628 ,C3630 ,\nC3633 ,C3639 ,C3641 ,C3643 ,C3645 ,C3648 ,\nC3650 ,C3651 ,C3656 ,C3658 ,C3660 ,C3662 ,\nC3666 ,C3670 ,C3671 ,C3672 ,C3673 ,C3674 ,\nC3676 ,C3679 ,C3680 ,C3681 ,C3682 ,C3698 ,\nC3700 ,C3701 ,C3703 ,C3704 ,C3705 ,C3706 ,\nC3709 ,C3711 ,C3712 ,C3713 ,C3747 ,C3748 ,\nC3749 ,C3750 ,C3753 ,C3758 ,C3760 ,C3763 ,\nC3767 ,C3769 ,C3772 ,C3776 ,C3779 ,C3782 ,\nC3823 ,C3829 ,C3830 ,C3831 ,C3833 ,C3839 ,\nC3841 ,C3843 ,C3851 ,C3852 ,C3854 ,C3861 ,\nC3866 ,C3869 ,C3924 ,C3929 ,C3931 ,C3933 ,\nC3937 ,C3939 ,C3940 ,C3946 ,C3950 ,C3951 ,\nC3952 ,C3954 ,C3955 ,C3956 ,C3962 ,C3963 ,\nC3964 ,C3991 ,C3995 ,C3999 ,C4001 ,C4008 ,\nC4009 ,C4013 ,C4015 ,C4028 ,C4031 ,C4033 ,\nC4035 ,C4036 ,C4038 ,C4040 ,C4041 ,C4043 ,\nC4045 ,C4050 ,C4052 ,C4054 ,C4144 ,C4146 ,\nC4150 ,C4153 ,C4156 ,C4157 ,C4180 ,C4181 ,\nC4182 ,C4183 ,C4185 ,C4187 ,C4191 ,C4194 ,\nC4217 ,C4220 ,C4222 ,C4224 ,C4226 ,C4229 ,\nC4239 ,C4242 ,C4243 ,C4268 ,C4269 ,C4270 ,\nC4272 ,C4278 ,C4280 ,C4282 ,C4284 ,C4288 ,\nC4291 ,C4293 ,C4295 ,C4297 ,C4341 ,C4344 ,\nC4345 ,C4347 ,C4354 ,C4400 ,C4402 ,C4403 ,\nC4407 ,C4409 ,C4410 ,C4411 ,C4422 ,C4424 ,\nC4426 ,C4430 ,C4431 ,C4433 ,C4434 ,C4464 ,\nC4465 ,C4466 ,C4467 ,C4468 ,C4471 ,C4472 ,\nC4474 ,C4476 ,C4506 ,C4508 ,C4514 ,C4515 ,\nC4516 ,C4518 ,C4519 ,C4560 ,C4564 ,C4565 ,\nC4569 ,C4570 ,C4573 ,C4575 ,C4578 ,C4579 ,\nC4581 ,C4583 ,C4585 ,C4601 ,C4604 ,C4606 ,\nC4610 ,C4611 ,C4614 ,C4647 ,C4648 ,C4653 ,\nC4682 ,C4684 ,C4685 ,C4686 ,C4687 ,C4703 ,\nC4706 ,C4713 ,C4714 ,C4717 ,C4722 ,C4723 ,\nC4725 ,C4726 ,C4730 ,C4796 ,C4798 ,C4799 ,\nC4806 ,C4873 ,C4874 ,C4876 ,C4921 ,C4922 ,\nC4923 ,C4925 ,C4931 ,C4950 ,C4953 ,C4956 ,\nC4959 ,C4962 ,C4964 ,C4969 ,C4970 ,C4972 ,\nC4973 ,C4975 ,C4978 ,C5005 ,C5006 ,C5008 ,\nC5012 ,C5013 ,C5014 ,C5016 ,C5019 ,C5021 ,\nC5024 ,C5025 ,C5035 ,C5037 ,C5039 ,C5040 ,\nC5042 ,C5043 ,C5067 ,C5068 ,C5069 ,C5070 ,\nC5071 ,C5077 ,C5081 ,C5084 ,C5085 ,C5086 ,\nC5088 ,C5089 ,C5112 ,C5114 ,C5115 ,C5173 ,\nC5175 ,C5176 ,C5177 ,C5178 ,C5179 ,C5186 ,\nC5187 ,C5188 ,C5192 ,C5193 ,C5194 ,C5210 ,\nC5214 ,C5215 ,C5216 ,C5222 ,C5225 ,C5226 ,\nC5227 ,C5230 ,C5253 ,C5255 ,C5256 ,C5257 ,\nC5261 ,C5262 ,C5264 ,C5270 ,C5272 ,C5305 ,\nC5306 ,C5336 ,C5337 ,C5338 ,C5347 ,C5349 ,\nC5371 ,C5373 ,C5374 ,C5380 ,C5389 ,C5400 ,\nC5401 ,C5412 ,C5413 ,C5415 ,C5416 ,C5417 ,\nC5427 ,C5428 ,C5434 ,C5437 ,C5441 ,C5443 ,\nC5476 ,C5477 ,C5478 ,C5479 ,C5482 ,C5485 ,\nC5488 ,C5489 ,C5493 ,C5512 ,C5559 ,C5560 ,\nC5565 ,C5567 ,C5568 ,C5572 ,C5574 ,C5610 ,\nC5611 ,C5612 ,C5628 ,C5629 ,C5630 ,C5631 ,\nC5633 ,C5634 ,C5636 ,C5638 ,C5639 ,C5640 ,\nC5641 ,C5645 ,C5646 ,C5652 ,C5653 ,C5668 ,\nC5675 ,C5689 ,C5700 ,"];48[shape=box, label="id:48 level: 6\n17: V18 V50 V81 V127 V128 \nV132 V140 V171 V230 V238 V243 \nV251 V271 V319 V320 V353 V410 \n30: C440( V18 V127 ) C444( V18 V171 ) C450( V18 V230 ) C452( V18 V251 ) C453( V18 V319 ) \nC1194( V50 V319 ) C1848( V81 V319 ) C1849( V81 V320 ) C2736( V127 V319 ) C2751( V128 V319 ) C2812( V132 V271 ) \nC2815( V132 V319 ) C2817( V132 V353 ) C2955( V140 V319 ) C2961( V140 V353 ) C3492( V171 V319 ) C3493( V171 V320 ) \nC4315( V230 V251 ) C4319( V230 V319 ) C4413( V238 V251 ) C4415( V238 V319 ) C4480( V243 V319 ) C4484( V243 V410 ) \nC4580( V251 V319 ) C4582( V251 V353 ) C4827( V271 V319 ) C4828( V271 V353 ) C5231( V319 V320 ) C5232( V319 V353 ) \nC5233( V319 V410 ) "];34-&gt;48[label="16: V18 V50 V81 V127 V128 \nV132 V140 V171 V230 V238 V243 \nV251 V271 V320 V353 V410 \n14: C440 ,C444 ,C450 ,C452 ,C1849 ,\nC2812 ,C2817 ,C2961 ,C3493 ,C4315 ,C4413 ,\nC4484 ,C4582 ,C4828 ,"];49[shape=box, label="id:49 level: 6\n19: V13 V18 V31 V32 V45 \nV49 V110 V128 V135 V181 V182 \nV225 V238 V243 V302 V353 V357 \nV405 V411 \n44: C323( V13 V49 ) C330( V13 V181 ) C333( V13 V225 ) C343( V13 V405 ) C437( V18 V49 ) \nC438( V18 V110 ) C458( V18 V411 ) C715( V31 V49 ) C722( V31 V110 ) C729( V31 V182 ) C736( V31 V243 ) \nC750( V32 V49 ) C760( V32 V181 ) C775( V32 V405 ) C778( V32 V411 ) C1075( V45 V49 ) C1089( V45 V353 ) \nC1091( V45 V357 ) C1164( V49 V110 ) C1165( V49 V128 ) C1166( V49 V135 ) C1167( V49 V181 ) C1168( V49 V182 ) \nC1169( V49 V225 ) C1170( V49 V238 ) C1171( V49 V243 ) C1172( V49 V302 ) C1173( V49 V353 ) C1174( V49 V357 ) \nC1175( V49 V405 ) C1176( V49 V411 ) C2422( V110 V182 ) C2425( V110 V243 ) C2750( V128 V302 ) C2753( V128 V405 ) \nC2755( V128 V411 ) C3617( V181 V238 ) C3619( V181 V302 ) C3624( V181 V405 ) C3632( V182 V243 ) C4266( V225 V243 ) \nC4418( V238 V405 ) C5117( V302 V411 ) C5430( V353 V357 ) "];34-&gt;49[label="18: V13 V18 V31 V32 V45 \nV110 V128 V135 V181 V182 V225 \nV238 V243 V302 V353 V357 V405 \nV411 \n26: C330 ,C333 ,C343 ,C438 ,C458 ,\nC722 ,C729 ,C736 ,C760 ,C775 ,C778 ,\nC1089 ,C1091 ,C2422 ,C2425 ,C2750 ,C2753 ,\nC2755 ,C3617 ,C3619 ,C3624 ,C3632 ,C4266 ,\nC4418 ,C5117 ,C5430 ,"];50[shape=box, label="id:50 level: 6\n17: V59 V137 V149 V175 V201 \nV239 V245 V252 V256 V275 V328 \nV329 V362 V366 V370 V371 V421 \n31: C1364( V59 V175 ) C1374( V59 V245 ) C1380( V59 V328 ) C2897( V137 V201 ) C2899( V137 V245 ) \nC2903( V137 V328 ) C2904( V137 V329 ) C3122( V149 V275 ) C3123( V149 V328 ) C3547( V175 V328 ) C3939( V201 V245 ) \nC3941( V201 V328 ) C3942( V201 V329 ) C4432( V239 V328 ) C4509( V245 V328 ) C4510( V245 V329 ) C4591( V252 V328 ) \nC4592( V252 V370 ) C4597( V252 V421 ) C4645( V256 V328 ) C4647( V256 V362 ) C4868( V275 V328 ) C5292( V328 V329 ) \nC5293( V328 V362 ) C5294( V328 V366 ) C5295( V328 V370 ) C5296( V328 V371 ) C5297( V328 V421 ) C5488( V362 V366 ) \nC5489( V362 V371 ) C5536( V370 V421 ) "];35-&gt;50[label="16: V59 V137 V149 V175 V201 \nV239 V245 V252 V256 V275 V329 \nV362 V366 V370 V371 V421 \n15: C1364 ,C1374 ,C2897 ,C2899 ,C2904 ,\nC3122 ,C3939 ,C3942 ,C4510 ,C4592 ,C4597 ,\nC4647 ,C5488 ,C5489 ,C5536 ,"];51[shape=box, label="id:51 level: 6\n27: V25 V39 V47 V58 V86 \nV104 V114 V135 V137 V140 V148 \nV158 V227 V229 V243 V248 V250 \nV252 V284 V317 V338 V342 V360 \nV365 V379 V407 V418 \n72: C592( V25 V86 ) C597( V25 V148 ) C604( V25 V227 ) C606( V25 V248 ) C607( V25 V252 ) \nC612( V25 V317 ) C617( V25 V338 ) C937( V39 V86 ) C946( V39 V227 ) C949( V39 V250 ) C959( V39 V365 ) \nC1123( V47 V86 ) C1126( V47 V104 ) C1138( V47 V360 ) C1336( V58 V86 ) C1338( V58 V137 ) C1346( V58 V252 ) \nC1939( V86 V104 ) C1940( V86 V114 ) C1941( V86 V135 ) C1942( V86 V137 ) C1943( V86 V140 ) C1944( V86 V148 ) \nC1945( V86 V158 ) C1946( V86 V227 ) C1947( V86 V229 ) C1948( V86 V243 ) C1949( V86 V248 ) C1950( V86 V250 ) \nC1951(</w:t>
      </w:r>
    </w:p>
    <w:p>
      <w:pPr>
        <w:pStyle w:val="PreformattedText"/>
        <w:bidi w:val="0"/>
        <w:spacing w:before="0" w:after="0"/>
        <w:jc w:val="left"/>
        <w:rPr/>
      </w:pPr>
      <w:r>
        <w:rPr/>
        <w:t xml:space="preserve"> </w:t>
      </w:r>
      <w:r>
        <w:rPr/>
        <w:t>V86 V252 ) C1952( V86 V284 ) C1953( V86 V317 ) C1954( V86 V338 ) C1955( V86 V342 ) C1956( V86 V360 ) \nC1957( V86 V365 ) C1958( V86 V379 ) C1959( V86 V407 ) C1960( V86 V418 ) C2303( V104 V158 ) C2309( V104 V227 ) \nC2314( V104 V360 ) C2505( V114 V227 ) C2506( V114 V248 ) C2510( V114 V342 ) C2513( V114 V365 ) C2856( V135 V158 ) \nC2859( V135 V227 ) C2863( V135 V284 ) C2895( V137 V148 ) C2905( V137 V418 ) C2950( V140 V248 ) C2960( V140 V342 ) \nC3105( V148 V252 ) C3273( V158 V227 ) C3277( V158 V284 ) C3281( V158 V342 ) C4287( V227 V248 ) C4288( V227 V250 ) \nC4289( V227 V284 ) C4292( V227 V338 ) C4293( V227 V379 ) C4307( V229 V243 ) C4312( V229 V407 ) C4482( V243 V407 ) \nC4542( V248 V342 ) C4543( V248 V365 ) C4570( V250 V379 ) C4596( V252 V418 ) C5353( V338 V342 ) C5376( V342 V365 ) \nC5476( V360 V407 ) "];35-&gt;51[label="26: V25 V39 V47 V58 V104 \nV114 V135 V137 V140 V148 V158 \nV227 V229 V243 V248 V250 V252 \nV284 V317 V338 V342 V360 V365 \nV379 V407 V418 \n46: C597 ,C604 ,C606 ,C607 ,C612 ,\nC617 ,C946 ,C949 ,C959 ,C1126 ,C1138 ,\nC1338 ,C1346 ,C2303 ,C2309 ,C2314 ,C2505 ,\nC2506 ,C2510 ,C2513 ,C2856 ,C2859 ,C2863 ,\nC2895 ,C2905 ,C2950 ,C2960 ,C3105 ,C3273 ,\nC3277 ,C3281 ,C4287 ,C4288 ,C4289 ,C4292 ,\nC4293 ,C4307 ,C4312 ,C4482 ,C4542 ,C4543 ,\nC4570 ,C4596 ,C5353 ,C5376 ,C5476 ,"];52[shape=box, label="id:52 level: 6\n62: V0 V6 V12 V22 V32 \nV36 V54 V60 V71 V78 V85 \nV88 V92 V99 V102 V104 V110 \nV112 V116 V121 V150 V152 V154 \nV159 V161 V186 V188 V193 V198 \nV202 V209 V225 V228 V240 V256 \nV263 V266 V270 V274 V292 V300 \nV303 V310 V317 V324 V330 V339 \nV341 V371 V372 V376 V391 V393 \nV401 V413 V417 V418 V420 V426 \nV427 V429 V439 \n169: C0( V0 V6 ) C1( V0 V12 ) C7( V0 V104 ) C9( V0 V186 ) C22( V0 V439 ) \nC160( V6 V12 ) C162( V6 V54 ) C163( V6 V102 ) C164( V6 V110 ) C166( V6 V159 ) C168( V6 V225 ) \nC173( V6 V372 ) C177( V6 V439 ) C304( V12 V110 ) C306( V12 V116 ) C307( V12 V121 ) C308( V12 V198 ) \nC317( V12 V341 ) C531( V22 V154 ) C536( V22 V263 ) C540( V22 V339 ) C754( V32 V71 ) C757( V32 V154 ) \nC761( V32 V186 ) C762( V32 V209 ) C767( V32 V240 ) C772( V32 V303 ) C773( V32 V339 ) C774( V32 V393 ) \nC779( V32 V429 ) C780( V32 V439 ) C859( V36 V54 ) C864( V36 V92 ) C866( V36 V150 ) C885( V36 V427 ) \nC1263( V54 V110 ) C1264( V54 V116 ) C1281( V54 V417 ) C1391( V60 V116 ) C1397( V60 V202 ) C1653( V71 V209 ) \nC1660( V71 V303 ) C1666( V71 V429 ) C1774( V78 V85 ) C1775( V78 V92 ) C1777( V78 V159 ) C1778( V78 V202 ) \nC1779( V78 V225 ) C1780( V78 V256 ) C1781( V78 V266 ) C1782( V78 V270 ) C1783( V78 V300 ) C1784( V78 V310 ) \nC1785( V78 V317 ) C1786( V78 V339 ) C1787( V78 V371 ) C1788( V78 V376 ) C1789( V78 V426 ) C1790( V78 V427 ) \nC1791( V78 V429 ) C1919( V85 V159 ) C1923( V85 V263 ) C1927( V85 V317 ) C1931( V85 V376 ) C1936( V85 V427 ) \nC1984( V88 V161 ) C1990( V88 V240 ) C1995( V88 V292 ) C1996( V88 V300 ) C2071( V92 V110 ) C2080( V92 V256 ) \nC2082( V92 V270 ) C2086( V92 V371 ) C2194( V99 V102 ) C2195( V99 V110 ) C2199( V99 V121 ) C2205( V99 V228 ) \nC2255( V102 V110 ) C2258( V102 V121 ) C2265( V102 V225 ) C2268( V102 V270 ) C2276( V102 V439 ) C2301( V104 V112 ) \nC2302( V104 V116 ) C2310( V104 V270 ) C2317( V104 V401 ) C2318( V104 V420 ) C2419( V110 V121 ) C2423( V110 V186 ) \nC2429( V110 V292 ) C2435( V110 V439 ) C2462( V112 V209 ) C2532( V116 V198 ) C2626( V121 V198 ) C2634( V121 V330 ) \nC2637( V121 V372 ) C2638( V121 V393 ) C3138( V150 V303 ) C3146( V150 V427 ) C3162( V152 V188 ) C3177( V152 V439 ) \nC3196( V154 V256 ) C3199( V154 V263 ) C3200( V154 V266 ) C3290( V159 V193 ) C3292( V159 V225 ) C3299( V159 V303 ) \nC3303( V159 V372 ) C3304( V159 V376 ) C3307( V159 V413 ) C3308( V159 V418 ) C3310( V159 V427 ) C3330( V161 V209 ) \nC3701( V186 V225 ) C3705( V186 V324 ) C3710( V186 V393 ) C3712( V186 V413 ) C3742( V188 V391 ) C3744( V188 V429 ) \nC3817( V193 V339 ) C3821( V193 V429 ) C3890( V198 V240 ) C3894( V198 V341 ) C3896( V198 V391 ) C3897( V198 V401 ) \nC3955( V202 V225 ) C3960( V202 V339 ) C4267( V225 V274 ) C4271( V225 V339 ) C4449( V240 V418 ) C4650( V256 V418 ) \nC4652( V256 V429 ) C4719( V263 V266 ) C4720( V263 V300 ) C4765( V266 V427 ) C4811( V270 V317 ) C4819( V270 V371 ) \nC4822( V270 V439 ) C4858( V274 V371 ) C4859( V274 V376 ) C4862( V274 V413 ) C5091( V300 V317 ) C5097( V300 V426 ) \nC5118( V303 V339 ) C5119( V303 V372 ) C5123( V303 V429 ) C5172( V310 V339 ) C5175( V310 V376 ) C5176( V310 V401 ) \nC5177( V310 V413 ) C5178( V310 V417 ) C5179( V310 V427 ) C5220( V317 V426 ) C5262( V324 V341 ) C5267( V324 V393 ) \nC5303( V330 V372 ) C5304( V330 V391 ) C5306( V330 V413 ) C5363( V339 V413 ) C5364( V339 V418 ) C5541( V371 V439 ) \nC5543( V372 V393 ) C5560( V376 V427 ) C5615( V393 V439 ) C5633( V401 V417 ) C5634( V401 V420 ) C5665( V413 V429 ) \nC5675( V417 V420 ) C5677( V418 V429 ) "];37-&gt;52[label="61: V0 V6 V12 V22 V32 \nV36 V54 V60 V71 V85 V88 \nV92 V99 V102 V104 V110 V112 \nV116 V121 V150 V152 V154 V159 \nV161 V186 V188 V193 V198 V202 \nV209 V225 V228 V240 V256 V263 \nV266 V270 V274 V292 V300 V303 \nV310 V317 V324 V330 V339 V341 \nV371 V372 V376 V391 V393 V401 \nV413 V417 V418 V420 V426 V427 \nV429 V439 \n152: C0 ,C1 ,C7 ,C9 ,C22 ,\nC160 ,C162 ,C163 ,C164 ,C166 ,C168 ,\nC173 ,C177 ,C304 ,C306 ,C307 ,C308 ,\nC317 ,C531 ,C536 ,C540 ,C754 ,C757 ,\nC761 ,C762 ,C767 ,C772 ,C773 ,C774 ,\nC779 ,C780 ,C859 ,C864 ,C866 ,C885 ,\nC1263 ,C1264 ,C1281 ,C1391 ,C1397 ,C1653 ,\nC1660 ,C1666 ,C1919 ,C1923 ,C1927 ,C1931 ,\nC1936 ,C1984 ,C1990 ,C1995 ,C1996 ,C2071 ,\nC2080 ,C2082 ,C2086 ,C2194 ,C2195 ,C2199 ,\nC2205 ,C2255 ,C2258 ,C2265 ,C2268 ,C2276 ,\nC2301 ,C2302 ,C2310 ,C2317 ,C2318 ,C2419 ,\nC2423 ,C2429 ,C2435 ,C2462 ,C2532 ,C2626 ,\nC2634 ,C2637 ,C2638 ,C3138 ,C3146 ,C3162 ,\nC3177 ,C3196 ,C3199 ,C3200 ,C3290 ,C3292 ,\nC3299 ,C3303 ,C3304 ,C3307 ,C3308 ,C3310 ,\nC3330 ,C3701 ,C3705 ,C3710 ,C3712 ,C3742 ,\nC3744 ,C3817 ,C3821 ,C3890 ,C3894 ,C3896 ,\nC3897 ,C3955 ,C3960 ,C4267 ,C4271 ,C4449 ,\nC4650 ,C4652 ,C4719 ,C4720 ,C4765 ,C4811 ,\nC4819 ,C4822 ,C4858 ,C4859 ,C4862 ,C5091 ,\nC5097 ,C5118 ,C5119 ,C5123 ,C5172 ,C5175 ,\nC5176 ,C5177 ,C5178 ,C5179 ,C5220 ,C5262 ,\nC5267 ,C5303 ,C5304 ,C5306 ,C5363 ,C5364 ,\nC5541 ,C5543 ,C5560 ,C5615 ,C5633 ,C5634 ,\nC5665 ,C5675 ,C5677 ,"];53[shape=box, label="id:53 level: 6\n76: V5 V17 V20 V21 V22 \nV25 V28 V36 V40 V48 V53 \nV54 V77 V81 V90 V91 V102 \nV104 V106 V120 V131 V132 V136 \nV137 V140 V143 V144 V156 V161 \nV167 V174 V179 V196 V200 V205 \nV206 V211 V214 V233 V234 V241 \nV242 V245 V246 V247 V257 V261 \nV264 V274 V286 V310 V315 V323 \nV324 V329 V339 V347 V351 V356 \nV357 V359 V362 V365 V374 V388 \nV403 V412 V413 V415 V420 V425 \nV431 V437 V439 V441 V442 \n244: C131( V5 V17 ) C136( V5 V48 ) C140( V5 V161 ) C145( V5 V234 ) C149( V5 V264 ) \nC155( V5 V374 ) C159( V5 V431 ) C425( V17 V161 ) C429( V17 V214 ) C430( V17 V234 ) C482( V20 V21 ) \nC483( V20 V54 ) C486( V20 V104 ) C488( V20 V137 ) C499( V20 V362 ) C517( V21 V233 ) C518( V21 V245 ) \nC519( V21 V264 ) C521( V21 V323 ) C525( V21 V412 ) C529( V22 V91 ) C533( V22 V206 ) C534( V22 V211 ) \nC540( V22 V339 ) C543( V22 V431 ) C595( V25 V132 ) C599( V25 V174 ) C605( V25 V234 ) C614( V25 V323 ) \nC615( V25 V324 ) C618( V25 V356 ) C623( V25 V412 ) C625( V25 V439 ) C660( V28 V90 ) C661( V28 V102 ) \nC664( V28 V179 ) C666( V28 V205 ) C673( V28 V286 ) C677( V28 V351 ) C678( V28 V359 ) C680( V28 V437 ) \nC681( V28 V442 ) C858( V36 V40 ) C859( V36 V54 ) C870( V36 V174 ) C872( V36 V247 ) C882( V36 V362 ) \nC965( V40 V54 ) C976( V40 V233 ) C977( V40 V234 ) C978( V40 V257 ) C985( V40 V347 ) C986( V40 V362 ) \nC1143( V48 V81 ) C1144( V48 V90 ) C1145( V48 V104 ) C1147( V48 V131 ) C1149( V48 V167 ) C1153( V48 V196 ) \nC1158( V48 V351 ) C1159( V48 V374 ) C1162( V48 V420 ) C1163( V48 V425 ) C1253( V53 V356 ) C1254( V53 V365 ) \nC1258( V53 V439 ) C1265( V54 V132 ) C1268( V54 V196 ) C1269( V54 V200 ) C1270( V54 V206 ) C1275( V54 V362 ) \nC1280( V54 V412 ) C1282( V54 V425 ) C1769( V77 V329 ) C1771( V77 V351 ) C1836( V81 V90 ) C1843( V81 V205 ) \nC1847( V81 V315 ) C1850( V81 V323 ) C1855( V81 V374 ) C2030( V90 V102 ) C2031( V90 V104 ) C2032( V90 V106 ) \nC2034( V90 V196 ) C2035( V90 V214 ) C2036( V90 V242 ) C2037( V90 V261 ) C2038( V90 V274 ) C2039( V90 V286 ) \nC2040( V90 V329 ) C2041( V90 V347 ) C2042( V90 V351 ) C2043( V90 V388 ) C2044( V90 V403 ) C2045( V90 V413 ) \nC2046( V90 V437 ) C2047( V90 V439 ) C2048( V90 V441 ) C2049( V90 V442 ) C2051( V91 V137 ) C2060( V91 V264 ) \nC2274( V102 V388 ) C2276( V102 V439 ) C2306( V104 V196 ) C2307( V104 V206 ) C2316( V104 V388 ) C2318( V104 V420 ) \nC2350( V106 V200 ) C2352( V106 V242 ) C2356( V106 V310 ) C2357( V106 V315 ) C2359( V106 V339 ) C2605( V120 V144 ) \nC2606( V120 V161 ) C2611( V120 V234 ) C2617( V120 V362 ) C2622( V120 V431 ) C2799( V131 V310 ) C2803( V131 V412 ) \nC2804( V131 V415 ) C2805( V131 V420 ) C2806( V132 V156 ) C2816( V132 V324 ) C2877( V136 V179 ) C2889( V136 V359 ) \nC2892( V136 V412 ) C2899( V137 V245 ) C2904( V137 V329 ) C2942( V140 V143 ) C2948( V140 V241 ) C2949( V140 V247 ) \nC2962( V140 V356 ) C2963( V140 V359 ) C3007( V143 V179 ) C3008( V143 V196 ) C3013( V143 V241 ) C3021( V143 V359 ) \nC3023( V143 V420 ) C3027( V143 V437 ) C3028( V144 V161 ) C3034( V144 V241 ) C3041( V144 V362 ) C3045( V144 V441 ) \nC3249( V156 V439 ) C3333( V161 V234 ) C3342( V161 V374 ) C3432( V167 V205 ) C3435( V167 V241 ) C3439( V167 V351 ) \nC3440( V167 V374 ) C3442( V167 V425 ) C3533( V174 V323 ) C3536( V174 V356 ) C3595( V179 V241 ) C3604( V179 V420 ) \nC3605( V179 V437 ) C3854( V196 V200 ) C3858( V196 V315 ) C3866( V196 V425 ) C3929( V200 V286 ) C3992( V205 V214 ) \nC3996( V205 V257 ) C3997( V205 V261 ) C3999( V205 V324 ) C4000( V205 V351 ) C4004( V205 V439 ) C4005( V205 V441 ) \nC4006( V205 V442 ) C4078( V211 V234 ) C4086( V211 V339 ) C4089( V211 V357 ) C4127( V214 V242 ) C4128( V214 V246 ) \nC4130( V214 V261 ) C4138( V214 V412 ) C4348( V233 V246 ) C4353( V233 V415 ) C4357( V234 V242</w:t>
      </w:r>
    </w:p>
    <w:p>
      <w:pPr>
        <w:pStyle w:val="PreformattedText"/>
        <w:bidi w:val="0"/>
        <w:spacing w:before="0" w:after="0"/>
        <w:jc w:val="left"/>
        <w:rPr/>
      </w:pPr>
      <w:r>
        <w:rPr/>
        <w:t xml:space="preserve"> </w:t>
      </w:r>
      <w:r>
        <w:rPr/>
        <w:t>) C4361( V234 V310 ) \nC4363( V234 V356 ) C4368( V234 V412 ) C4452( V241 V257 ) C4456( V241 V347 ) C4457( V241 V359 ) C4458( V241 V365 ) \nC4463( V241 V437 ) C4464( V242 V245 ) C4471( V242 V324 ) C4475( V242 V441 ) C4505( V245 V264 ) C4508( V245 V323 ) \nC4510( V245 V329 ) C4517( V245 V412 ) C4523( V246 V324 ) C4526( V246 V412 ) C4527( V246 V415 ) C4529( V247 V261 ) \nC4533( V247 V315 ) C4656( V257 V339 ) C4657( V257 V351 ) C4691( V261 V264 ) C4693( V261 V315 ) C4695( V261 V324 ) \nC4698( V261 V362 ) C4734( V264 V323 ) C4736( V264 V362 ) C4737( V264 V365 ) C4739( V264 V431 ) C4855( V274 V315 ) \nC4856( V274 V362 ) C4862( V274 V413 ) C4863( V274 V437 ) C4964( V286 V310 ) C4965( V286 V315 ) C4967( V286 V339 ) \nC4970( V286 V425 ) C4971( V286 V442 ) C5172( V310 V339 ) C5177( V310 V413 ) C5205( V315 V347 ) C5254( V323 V356 ) \nC5264( V324 V362 ) C5269( V324 V412 ) C5298( V329 V351 ) C5363( V339 V413 ) C5398( V347 V351 ) C5400( V347 V403 ) \nC5421( V351 V403 ) C5424( V351 V437 ) C5450( V356 V365 ) C5453( V356 V412 ) C5455( V356 V439 ) C5464( V357 V441 ) \nC5474( V359 V415 ) C5475( V359 V437 ) C5492( V362 V439 ) C5505( V365 V374 ) C5506( V365 V412 ) C5509( V365 V439 ) \nC5552( V374 V425 ) C5600( V388 V437 ) C5601( V388 V439 ) C5662( V412 V420 ) C5667( V413 V437 ) "];37-&gt;53[label="75: V5 V17 V20 V21 V22 \nV25 V28 V36 V40 V48 V53 \nV54 V77 V81 V91 V102 V104 \nV106 V120 V131 V132 V136 V137 \nV140 V143 V144 V156 V161 V167 \nV174 V179 V196 V200 V205 V206 \nV211 V214 V233 V234 V241 V242 \nV245 V246 V247 V257 V261 V264 \nV274 V286 V310 V315 V323 V324 \nV329 V339 V347 V351 V356 V357 \nV359 V362 V365 V374 V388 V403 \nV412 V413 V415 V420 V425 V431 \nV437 V439 V441 V442 \n222: C131 ,C136 ,C140 ,C145 ,C149 ,\nC155 ,C159 ,C425 ,C429 ,C430 ,C482 ,\nC483 ,C486 ,C488 ,C499 ,C517 ,C518 ,\nC519 ,C521 ,C525 ,C529 ,C533 ,C534 ,\nC540 ,C543 ,C595 ,C599 ,C605 ,C614 ,\nC615 ,C618 ,C623 ,C625 ,C661 ,C664 ,\nC666 ,C673 ,C677 ,C678 ,C680 ,C681 ,\nC858 ,C859 ,C870 ,C872 ,C882 ,C965 ,\nC976 ,C977 ,C978 ,C985 ,C986 ,C1143 ,\nC1145 ,C1147 ,C1149 ,C1153 ,C1158 ,C1159 ,\nC1162 ,C1163 ,C1253 ,C1254 ,C1258 ,C1265 ,\nC1268 ,C1269 ,C1270 ,C1275 ,C1280 ,C1282 ,\nC1769 ,C1771 ,C1843 ,C1847 ,C1850 ,C1855 ,\nC2051 ,C2060 ,C2274 ,C2276 ,C2306 ,C2307 ,\nC2316 ,C2318 ,C2350 ,C2352 ,C2356 ,C2357 ,\nC2359 ,C2605 ,C2606 ,C2611 ,C2617 ,C2622 ,\nC2799 ,C2803 ,C2804 ,C2805 ,C2806 ,C2816 ,\nC2877 ,C2889 ,C2892 ,C2899 ,C2904 ,C2942 ,\nC2948 ,C2949 ,C2962 ,C2963 ,C3007 ,C3008 ,\nC3013 ,C3021 ,C3023 ,C3027 ,C3028 ,C3034 ,\nC3041 ,C3045 ,C3249 ,C3333 ,C3342 ,C3432 ,\nC3435 ,C3439 ,C3440 ,C3442 ,C3533 ,C3536 ,\nC3595 ,C3604 ,C3605 ,C3854 ,C3858 ,C3866 ,\nC3929 ,C3992 ,C3996 ,C3997 ,C3999 ,C4000 ,\nC4004 ,C4005 ,C4006 ,C4078 ,C4086 ,C4089 ,\nC4127 ,C4128 ,C4130 ,C4138 ,C4348 ,C4353 ,\nC4357 ,C4361 ,C4363 ,C4368 ,C4452 ,C4456 ,\nC4457 ,C4458 ,C4463 ,C4464 ,C4471 ,C4475 ,\nC4505 ,C4508 ,C4510 ,C4517 ,C4523 ,C4526 ,\nC4527 ,C4529 ,C4533 ,C4656 ,C4657 ,C4691 ,\nC4693 ,C4695 ,C4698 ,C4734 ,C4736 ,C4737 ,\nC4739 ,C4855 ,C4856 ,C4862 ,C4863 ,C4964 ,\nC4965 ,C4967 ,C4970 ,C4971 ,C5172 ,C5177 ,\nC5205 ,C5254 ,C5264 ,C5269 ,C5298 ,C5363 ,\nC5398 ,C5400 ,C5421 ,C5424 ,C5450 ,C5453 ,\nC5455 ,C5464 ,C5474 ,C5475 ,C5492 ,C5505 ,\nC5506 ,C5509 ,C5552 ,C5600 ,C5601 ,C5662 ,\nC5667 ,"];54[shape=box, label="id:54 level: 6\n89: V1 V2 V3 V4 V13 \nV19 V21 V33 V51 V58 V65 \nV91 V93 V95 V99 V101 V105 \nV109 V112 V114 V118 V131 V136 \nV144 V145 V155 V159 V164 V165 \nV166 V179 V181 V183 V189 V190 \nV199 V209 V211 V214 V222 V225 \nV238 V241 V246 V250 V254 V266 \nV269 V271 V273 V274 V276 V280 \nV289 V312 V317 V324 V326 V330 \nV331 V332 V337 V338 V355 V356 \nV361 V363 V364 V365 V369 V379 \nV386 V391 V392 V402 V405 V418 \nV420 V425 V429 V434 V435 V436 \nV439 V441 V442 V445 V446 V449 \n319: C29( V1 V159 ) C39( V1 V324 ) C43( V1 V405 ) C50( V2 V95 ) C51( V2 V99 ) \nC56( V2 V155 ) C57( V2 V165 ) C58( V2 V199 ) C59( V2 V209 ) C66( V2 V330 ) C68( V2 V338 ) \nC77( V3 V95 ) C78( V3 V99 ) C81( V3 V112 ) C86( V3 V189 ) C88( V3 V211 ) C89( V3 V222 ) \nC92( V3 V331 ) C93( V3 V332 ) C95( V3 V369 ) C96( V3 V386 ) C99( V3 V436 ) C100( V3 V441 ) \nC111( V4 V183 ) C123( V4 V361 ) C125( V4 V391 ) C126( V4 V392 ) C327( V13 V95 ) C328( V13 V164 ) \nC330( V13 V181 ) C333( V13 V225 ) C335( V13 V254 ) C336( V13 V271 ) C339( V13 V312 ) C340( V13 V326 ) \nC343( V13 V405 ) C346( V13 V435 ) C466( V19 V93 ) C506( V21 V58 ) C523( V21 V355 ) C788( V33 V165 ) \nC790( V33 V241 ) C796( V33 V330 ) C803( V33 V425 ) C1205( V51 V93 ) C1208( V51 V165 ) C1213( V51 V280 ) \nC1217( V51 V364 ) C1337( V58 V105 ) C1341( V58 V144 ) C1342( V58 V165 ) C1344( V58 V211 ) C1350( V58 V324 ) \nC1351( V58 V356 ) C1352( V58 V361 ) C1517( V65 V91 ) C1518( V65 V93 ) C1519( V65 V109 ) C1520( V65 V114 ) \nC1523( V65 V181 ) C1527( V65 V222 ) C1530( V65 V271 ) C1531( V65 V273 ) C1536( V65 V312 ) C1537( V65 V332 ) \nC1539( V65 V361 ) C1540( V65 V386 ) C1543( V65 V429 ) C2050( V91 V114 ) C2063( V91 V317 ) C2065( V91 V379 ) \nC2066( V91 V405 ) C2088( V93 V109 ) C2089( V93 V112 ) C2090( V93 V145 ) C2091( V93 V165 ) C2092( V93 V199 ) \nC2093( V93 V222 ) C2094( V93 V250 ) C2095( V93 V266 ) C2096( V93 V271 ) C2097( V93 V276 ) C2098( V93 V289 ) \nC2100( V93 V331 ) C2101( V93 V332 ) C2102( V93 V337 ) C2103( V93 V365 ) C2104( V93 V379 ) C2105( V93 V436 ) \nC2106( V93 V442 ) C2107( V93 V446 ) C2142( V95 V269 ) C2146( V95 V363 ) C2148( V95 V369 ) C2150( V95 V441 ) \nC2198( V99 V118 ) C2204( V99 V222 ) C2209( V99 V337 ) C2210( V99 V338 ) C2232( V101 V114 ) C2233( V101 V155 ) \nC2241( V101 V273 ) C2254( V101 V449 ) C2324( V105 V183 ) C2326( V105 V199 ) C2328( V105 V211 ) C2344( V105 V391 ) \nC2391( V109 V112 ) C2393( V109 V155 ) C2394( V109 V165 ) C2397( V109 V181 ) C2399( V109 V222 ) C2402( V109 V271 ) \nC2405( V109 V332 ) C2408( V109 V365 ) C2410( V109 V392 ) C2411( V109 V402 ) C2413( V109 V425 ) C2415( V109 V436 ) \nC2416( V109 V446 ) C2455( V112 V114 ) C2460( V112 V199 ) C2462( V112 V209 ) C2463( V112 V211 ) C2465( V112 V273 ) \nC2468( V112 V289 ) C2470( V112 V338 ) C2472( V112 V369 ) C2473( V112 V379 ) C2478( V112 V436 ) C2501( V114 V155 ) \nC2512( V114 V363 ) C2513( V114 V365 ) C2516( V114 V402 ) C2517( V114 V405 ) C2518( V114 V425 ) C2567( V118 V189 ) \nC2573( V118 V250 ) C2579( V118 V369 ) C2583( V118 V442 ) C2793( V131 V183 ) C2795( V131 V190 ) C2805( V131 V420 ) \nC2877( V136 V179 ) C2880( V136 V238 ) C2886( V136 V338 ) C2894( V136 V434 ) C3029( V144 V166 ) C3034( V144 V241 ) \nC3040( V144 V361 ) C3045( V144 V441 ) C3050( V145 V222 ) C3051( V145 V241 ) C3056( V145 V331 ) C3057( V145 V332 ) \nC3058( V145 V337 ) C3060( V145 V363 ) C3063( V145 V418 ) C3227( V155 V449 ) C3287( V159 V181 ) C3292( V159 V225 ) \nC3294( V159 V250 ) C3298( V159 V276 ) C3306( V159 V405 ) C3308( V159 V418 ) C3382( V164 V225 ) C3384( V164 V238 ) \nC3396( V165 V199 ) C3408( V165 V324 ) C3409( V165 V338 ) C3415( V165 V436 ) C3428( V166 V379 ) C3431( V166 V442 ) \nC3595( V179 V241 ) C3600( V179 V330 ) C3601( V179 V363 ) C3604( V179 V420 ) C3616( V181 V214 ) C3617( V181 V238 ) \nC3621( V181 V324 ) C3622( V181 V338 ) C3623( V181 V392 ) C3624( V181 V405 ) C3625( V181 V434 ) C3626( V181 V439 ) \nC3647( V183 V211 ) C3650( V183 V222 ) C3651( V183 V225 ) C3653( V183 V266 ) C3654( V183 V271 ) C3655( V183 V274 ) \nC3656( V183 V276 ) C3660( V183 V331 ) C3661( V183 V332 ) C3662( V183 V337 ) C3663( V183 V364 ) C3664( V183 V391 ) \nC3665( V183 V405 ) C3747( V189 V190 ) C3750( V189 V222 ) C3752( V189 V241 ) C3753( V189 V250 ) C3756( V189 V280 ) \nC3758( V189 V331 ) C3759( V189 V332 ) C3760( V189 V337 ) C3761( V189 V338 ) C3765( V189 V386 ) C3774( V190 V246 ) \nC3779( V190 V312 ) C3902( V199 V222 ) C3903( V199 V246 ) C3906( V199 V271 ) C3912( V199 V330 ) C3913( V199 V332 ) \nC3917( V199 V391 ) C3918( V199 V402 ) C3922( V199 V435 ) C3923( V199 V446 ) C4048( V209 V356 ) C4082( V211 V269 ) \nC4084( V211 V330 ) C4094( V211 V445 ) C4128( V214 V246 ) C4129( V214 V250 ) C4132( V214 V271 ) C4135( V214 V338 ) \nC4139( V214 V446 ) C4229( V222 V225 ) C4231( V222 V271 ) C4232( V222 V273 ) C4233( V222 V274 ) C4240( V222 V355 ) \nC4241( V222 V363 ) C4242( V222 V369 ) C4244( V222 V386 ) C4247( V222 V449 ) C4267( V225 V274 ) C4268( V225 V276 ) \nC4418( V238 V405 ) C4419( V238 V434 ) C4458( V241 V365 ) C4459( V241 V369 ) C4523( V246 V324 ) C4563( V250 V266 ) \nC4564( V250 V269 ) C4567( V250 V332 ) C4568( V250 V356 ) C4570( V250 V379 ) C4575( V250 V446 ) C4577( V250 V449 ) \nC4619( V254 V271 ) C4623( V254 V312 ) C4624( V254 V326 ) C4625( V254 V331 ) C4758( V266 V269 ) C4759( V266 V337 ) \nC4763( V266 V363 ) C4767( V266 V449 ) C4796( V269 V361 ) C4797( V269 V363 ) C4803( V269 V441 ) C4804( V269 V442 ) \nC4805( V269 V445 ) C4806( V269 V446 ) C4826( V271 V312 ) C4830( V271 V402 ) C4844( V273 V331 ) C4845( V273 V332 ) \nC4846( V273 V337 ) C4847( V273 V355 ) C4850( V273 V386 ) C4851( V273 V446 ) C4860( V274 V405 ) C4910( V280 V338 ) \nC4995( V289 V337 ) C4997( V289 V355 ) C4999( V289 V402 ) C5000( V289 V420 ) C5002( V289 V445 ) C5190( V312 V429 ) \nC5266( V324 V386 ) C5271( V324 V436 ) C5272( V324 V446 ) C5285( V326 V435 ) C5304( V330 V391 ) C5307( V331 V332 ) \nC5308( V331 V364 ) C5313( V332 V364 ) C5314( V332 V365 ) C5316( V332 V441 ) C5317( V332 V446 ) C5346( V337 V338 ) \nC5348( V337 V363 ) C5352( V337 V445 ) C5355( V338 V369 ) C5450( V356 V365 ) C5451( V356 V379 ) C5454( V356 V418 ) \nC5455( V356 V439 ) C5479( V361 V379 ) C5481( V361 V405 ) C5486( V361 V418 ) C5487( V361 V429 ) C5496( V363 V425 ) \nC5497( V363 V441 ) C5499( V363 V449 ) C5502( V364 V392 ) C5509( V365 V439 ) C5510( V365 V446 ) C5511( V365 V449 ) \nC5531( V369 V441 ) C5565( V379 V402 ) C5568( V379 V446 ) C5609( V391 V445 ) C5614( V392 V434 ) C5677( V418 V429 ) \nC5691( V425 V449 ) C5702( V434 V446 ) "];38-&gt;54[label="88: V1 V2 V3 V4 V13 \nV19 V21 V33 V51 V58 V65 \nV91 V95 V99 V101 V105 V109 \nV112 V114 V118 V131 V136 V144 \nV145 V155 V159 V164 V165 V166 \nV179 V181</w:t>
      </w:r>
    </w:p>
    <w:p>
      <w:pPr>
        <w:pStyle w:val="PreformattedText"/>
        <w:bidi w:val="0"/>
        <w:spacing w:before="0" w:after="0"/>
        <w:jc w:val="left"/>
        <w:rPr/>
      </w:pPr>
      <w:r>
        <w:rPr/>
        <w:t xml:space="preserve"> </w:t>
      </w:r>
      <w:r>
        <w:rPr/>
        <w:t>V183 V189 V190 V199 \nV209 V211 V214 V222 V225 V238 \nV241 V246 V250 V254 V266 V269 \nV271 V273 V274 V276 V280 V289 \nV312 V317 V324 V326 V330 V331 \nV332 V337 V338 V355 V356 V361 \nV363 V364 V365 V369 V379 V386 \nV391 V392 V402 V405 V418 V420 \nV425 V429 V434 V435 V436 V439 \nV441 V442 V445 V446 V449 \n297: C29 ,C39 ,C43 ,C50 ,C51 ,\nC56 ,C57 ,C58 ,C59 ,C66 ,C68 ,\nC77 ,C78 ,C81 ,C86 ,C88 ,C89 ,\nC92 ,C93 ,C95 ,C96 ,C99 ,C100 ,\nC111 ,C123 ,C125 ,C126 ,C327 ,C328 ,\nC330 ,C333 ,C335 ,C336 ,C339 ,C340 ,\nC343 ,C346 ,C506 ,C523 ,C788 ,C790 ,\nC796 ,C803 ,C1208 ,C1213 ,C1217 ,C1337 ,\nC1341 ,C1342 ,C1344 ,C1350 ,C1351 ,C1352 ,\nC1517 ,C1519 ,C1520 ,C1523 ,C1527 ,C1530 ,\nC1531 ,C1536 ,C1537 ,C1539 ,C1540 ,C1543 ,\nC2050 ,C2063 ,C2065 ,C2066 ,C2142 ,C2146 ,\nC2148 ,C2150 ,C2198 ,C2204 ,C2209 ,C2210 ,\nC2232 ,C2233 ,C2241 ,C2254 ,C2324 ,C2326 ,\nC2328 ,C2344 ,C2391 ,C2393 ,C2394 ,C2397 ,\nC2399 ,C2402 ,C2405 ,C2408 ,C2410 ,C2411 ,\nC2413 ,C2415 ,C2416 ,C2455 ,C2460 ,C2462 ,\nC2463 ,C2465 ,C2468 ,C2470 ,C2472 ,C2473 ,\nC2478 ,C2501 ,C2512 ,C2513 ,C2516 ,C2517 ,\nC2518 ,C2567 ,C2573 ,C2579 ,C2583 ,C2793 ,\nC2795 ,C2805 ,C2877 ,C2880 ,C2886 ,C2894 ,\nC3029 ,C3034 ,C3040 ,C3045 ,C3050 ,C3051 ,\nC3056 ,C3057 ,C3058 ,C3060 ,C3063 ,C3227 ,\nC3287 ,C3292 ,C3294 ,C3298 ,C3306 ,C3308 ,\nC3382 ,C3384 ,C3396 ,C3408 ,C3409 ,C3415 ,\nC3428 ,C3431 ,C3595 ,C3600 ,C3601 ,C3604 ,\nC3616 ,C3617 ,C3621 ,C3622 ,C3623 ,C3624 ,\nC3625 ,C3626 ,C3647 ,C3650 ,C3651 ,C3653 ,\nC3654 ,C3655 ,C3656 ,C3660 ,C3661 ,C3662 ,\nC3663 ,C3664 ,C3665 ,C3747 ,C3750 ,C3752 ,\nC3753 ,C3756 ,C3758 ,C3759 ,C3760 ,C3761 ,\nC3765 ,C3774 ,C3779 ,C3902 ,C3903 ,C3906 ,\nC3912 ,C3913 ,C3917 ,C3918 ,C3922 ,C3923 ,\nC4048 ,C4082 ,C4084 ,C4094 ,C4128 ,C4129 ,\nC4132 ,C4135 ,C4139 ,C4229 ,C4231 ,C4232 ,\nC4233 ,C4240 ,C4241 ,C4242 ,C4244 ,C4247 ,\nC4267 ,C4268 ,C4418 ,C4419 ,C4458 ,C4459 ,\nC4523 ,C4563 ,C4564 ,C4567 ,C4568 ,C4570 ,\nC4575 ,C4577 ,C4619 ,C4623 ,C4624 ,C4625 ,\nC4758 ,C4759 ,C4763 ,C4767 ,C4796 ,C4797 ,\nC4803 ,C4804 ,C4805 ,C4806 ,C4826 ,C4830 ,\nC4844 ,C4845 ,C4846 ,C4847 ,C4850 ,C4851 ,\nC4860 ,C4910 ,C4995 ,C4997 ,C4999 ,C5000 ,\nC5002 ,C5190 ,C5266 ,C5271 ,C5272 ,C5285 ,\nC5304 ,C5307 ,C5308 ,C5313 ,C5314 ,C5316 ,\nC5317 ,C5346 ,C5348 ,C5352 ,C5355 ,C5450 ,\nC5451 ,C5454 ,C5455 ,C5479 ,C5481 ,C5486 ,\nC5487 ,C5496 ,C5497 ,C5499 ,C5502 ,C5509 ,\nC5510 ,C5511 ,C5531 ,C5565 ,C5568 ,C5609 ,\nC5614 ,C5677 ,C5691 ,C5702 ,"];55[shape=box, label="id:55 level: 6\n203: V0 V1 V2 V5 V6 \nV10 V11 V12 V14 V15 V17 \nV20 V21 V25 V28 V29 V31 \nV32 V36 V38 V39 V40 V41 \nV43 V45 V46 V50 V51 V55 \nV57 V60 V61 V62 V66 V67 \nV71 V72 V76 V77 V80 V81 \nV85 V88 V95 V100 V101 V102 \nV104 V105 V106 V109 V110 V111 \nV113 V114 V117 V121 V122 V127 \nV130 V132 V134 V135 V136 V138 \nV140 V145 V146 V150 V155 V156 \nV160 V165 V167 V170 V171 V172 \nV175 V181 V182 V186 V187 V191 \nV194 V195 V196 V200 V201 V205 \nV206 V209 V210 V211 V214 V215 \nV219 V220 V221 V222 V226 V227 \nV230 V232 V235 V237 V240 V242 \nV245 V246 V248 V250 V251 V257 \nV260 V261 V263 V265 V266 V269 \nV270 V275 V280 V282 V283 V284 \nV285 V286 V287 V289 V291 V292 \nV293 V294 V297 V300 V301 V303 \nV304 V309 V310 V313 V315 V316 \nV320 V325 V326 V330 V331 V335 \nV336 V337 V338 V341 V342 V346 \nV347 V350 V351 V352 V355 V356 \nV357 V358 V360 V363 V364 V366 \nV370 V372 V374 V375 V376 V379 \nV381 V384 V386 V390 V391 V392 \nV394 V401 V402 V403 V406 V407 \nV410 V411 V412 V414 V415 V416 \nV420 V426 V429 V431 V435 V436 \nV437 V440 V441 V445 V446 V449 \n1266: C0( V0 V6 ) C1( V0 V12 ) C3( V0 V62 ) C7( V0 V104 ) C9( V0 V186 ) \nC10( V0 V187 ) C11( V0 V219 ) C14( V0 V287 ) C17( V0 V366 ) C28( V1 V127 ) C32( V1 V194 ) \nC45( V2 V31 ) C47( V2 V36 ) C50( V2 V95 ) C55( V2 V146 ) C56( V2 V155 ) C57( V2 V165 ) \nC59( V2 V209 ) C60( V2 V248 ) C62( V2 V261 ) C63( V2 V294 ) C65( V2 V309 ) C66( V2 V330 ) \nC67( V2 V335 ) C68( V2 V338 ) C69( V2 V366 ) C131( V5 V17 ) C132( V5 V32 ) C135( V5 V39 ) \nC137( V5 V71 ) C146( V5 V251 ) C150( V5 V282 ) C151( V5 V292 ) C153( V5 V303 ) C154( V5 V341 ) \nC155( V5 V374 ) C159( V5 V431 ) C160( V6 V12 ) C163( V6 V102 ) C164( V6 V110 ) C169( V6 V282 ) \nC171( V6 V335 ) C173( V6 V372 ) C174( V6 V379 ) C179( V6 V449 ) C249( V10 V46 ) C253( V10 V127 ) \nC254( V10 V136 ) C256( V10 V172 ) C257( V10 V194 ) C258( V10 V226 ) C259( V10 V282 ) C261( V10 V304 ) \nC263( V10 V392 ) C264( V10 V402 ) C265( V10 V406 ) C266( V10 V414 ) C268( V11 V12 ) C269( V11 V28 ) \nC271( V11 V40 ) C272( V11 V45 ) C274( V11 V77 ) C275( V11 V102 ) C276( V11 V109 ) C277( V11 V114 ) \nC281( V11 V155 ) C283( V11 V167 ) C286( V11 V214 ) C288( V11 V257 ) C289( V11 V270 ) C290( V11 V282 ) \nC291( V11 V303 ) C293( V11 V347 ) C297( V11 V384 ) C299( V11 V437 ) C302( V12 V45 ) C304( V12 V110 ) \nC307( V12 V121 ) C309( V12 V215 ) C312( V12 V285 ) C315( V12 V313 ) C316( V12 V335 ) C317( V12 V341 ) \nC318( V12 V346 ) C319( V12 V384 ) C320( V12 V403 ) C347( V14 V15 ) C350( V14 V57 ) C351( V14 V71 ) \nC352( V14 V105 ) C353( V14 V127 ) C357( V14 V170 ) C358( V14 V191 ) C359( V14 V195 ) C360( V14 V211 ) \nC361( V14 V226 ) C365( V14 V285 ) C366( V14 V301 ) C368( V14 V337 ) C369( V14 V342 ) C370( V14 V350 ) \nC371( V14 V357 ) C374( V14 V392 ) C375( V14 V401 ) C376( V14 V440 ) C378( V15 V46 ) C381( V15 V113 ) \nC382( V15 V122 ) C384( V15 V127 ) C385( V15 V136 ) C388( V15 V201 ) C389( V15 V226 ) C391( V15 V232 ) \nC394( V15 V291 ) C395( V15 V313 ) C396( V15 V316 ) C398( V15 V394 ) C399( V15 V403 ) C400( V15 V406 ) \nC421( V17 V50 ) C422( V17 V51 ) C429( V17 V214 ) C431( V17 V280 ) C433( V17 V309 ) C482( V20 V21 ) \nC484( V20 V57 ) C485( V20 V62 ) C486( V20 V104 ) C487( V20 V111 ) C492( V20 V201 ) C497( V20 V291 ) \nC502( V20 V394 ) C504( V21 V43 ) C509( V21 V130 ) C510( V21 V138 ) C516( V21 V232 ) C518( V21 V245 ) \nC523( V21 V355 ) C525( V21 V412 ) C589( V25 V32 ) C591( V25 V57 ) C595( V25 V132 ) C602( V25 V209 ) \nC604( V25 V227 ) C606( V25 V248 ) C608( V25 V266 ) C609( V25 V283 ) C610( V25 V293 ) C616( V25 V337 ) \nC617( V25 V338 ) C618( V25 V356 ) C619( V25 V372 ) C623( V25 V412 ) C626( V25 V446 ) C661( V28 V102 ) \nC662( V28 V155 ) C663( V28 V171 ) C665( V28 V195 ) C666( V28 V205 ) C667( V28 V210 ) C672( V28 V269 ) \nC673( V28 V286 ) C675( V28 V341 ) C677( V28 V351 ) C679( V28 V401 ) C680( V28 V437 ) C682( V28 V449 ) \nC686( V29 V171 ) C687( V29 V230 ) C690( V29 V292 ) C691( V29 V293 ) C692( V29 V300 ) C693( V29 V331 ) \nC694( V29 V341 ) C695( V29 V352 ) C696( V29 V390 ) C698( V29 V403 ) C699( V29 V407 ) C721( V31 V105 ) \nC722( V31 V110 ) C723( V31 V114 ) C729( V31 V182 ) C730( V31 V209 ) C731( V31 V214 ) C732( V31 V215 ) \nC733( V31 V220 ) C740( V31 V330 ) C748( V31 V445 ) C751( V32 V66 ) C754( V32 V71 ) C758( V32 V170 ) \nC760( V32 V181 ) C761( V32 V186 ) C762( V32 V209 ) C764( V32 V230 ) C765( V32 V235 ) C767( V32 V240 ) \nC769( V32 V285 ) C770( V32 V291 ) C772( V32 V303 ) C776( V32 V406 ) C777( V32 V410 ) C778( V32 V411 ) \nC779( V32 V429 ) C858( V36 V40 ) C861( V36 V67 ) C866( V36 V150 ) C874( V36 V260 ) C875( V36 V265 ) \nC877( V36 V284 ) C878( V36 V337 ) C879( V36 V338 ) C881( V36 V358 ) C884( V36 V375 ) C900( V38 V39 ) \nC902( V38 V71 ) C903( V38 V77 ) C904( V38 V80 ) C905( V38 V121 ) C908( V38 V175 ) C909( V38 V186 ) \nC910( V38 V187 ) C912( V38 V219 ) C915( V38 V245 ) C916( V38 V250 ) C917( V38 V260 ) C918( V38 V291 ) \nC921( V38 V309 ) C922( V38 V326 ) C926( V38 V401 ) C927( V38 V412 ) C931( V38 V435 ) C932( V39 V43 ) \nC933( V39 V46 ) C934( V39 V60 ) C935( V39 V62 ) C938( V39 V102 ) C939( V39 V106 ) C940( V39 V132 ) \nC942( V39 V160 ) C945( V39 V206 ) C946( V39 V227 ) C947( V39 V232 ) C948( V39 V237 ) C949( V39 V250 ) \nC950( V39 V263 ) C952( V39 V275 ) C953( V39 V285 ) C954( V39 V287 ) C955( V39 V292 ) C957( V39 V346 ) \nC958( V39 V356 ) C961( V39 V386 ) C962( V39 V402 ) C963( V39 V412 ) C967( V40 V114 ) C973( V40 V191 ) \nC978( V40 V257 ) C982( V40 V293 ) C983( V40 V303 ) C985( V40 V347 ) C990( V41 V80 ) C993( V41 V132 ) \nC997( V41 V195 ) C998( V41 V222 ) C1002( V41 V294 ) C1006( V41 V337 ) C1009( V41 V402 ) C1010( V41 V415 ) \nC1011( V41 V420 ) C1033( V43 V66 ) C1034( V43 V76 ) C1035( V43 V122 ) C1038( V43 V165 ) C1041( V43 V219 ) \nC1042( V43 V232 ) C1043( V43 V237 ) C1044( V43 V300 ) C1045( V43 V309 ) C1047( V43 V347 ) C1048( V43 V350 ) \nC1049( V43 V356 ) C1050( V43 V390 ) C1052( V43 V406 ) C1053( V43 V440 ) C1054( V43 V445 ) C1076( V45 V101 ) \nC1077( V45 V102 ) C1082( V45 V187 ) C1083( V45 V191 ) C1088( V45 V282 ) C1091( V45 V357 ) C1095( V45 V384 ) \nC1100( V46 V132 ) C1101( V46 V222 ) C1102( V46 V235 ) C1104( V46 V240 ) C1107( V46 V294 ) C1109( V46 V350 ) \nC1111( V46 V363 ) C1113( V46 V402 ) C1114( V46 V414 ) C1117( V46 V449 ) C1179( V50 V76 ) C1183( V50 V138 ) \nC1187( V50 V209 ) C1190( V50 V287 ) C1195( V50 V346 ) C1199( V50 V429 ) C1200( V50 V436 ) C1201( V51 V55 ) \nC1202( V51 V60 ) C1208( V51 V165 ) C1209( V51 V170 ) C1213( V51 V280 ) C1214( V51 V283 ) C1215( V51 V287 ) \nC1216( V51 V309 ) C1217( V51 V364 ) C1220( V51 V390 ) C1221( V51 V414 ) C1284( V55 V134 ) C1285( V55 V138 ) \nC1288( V55 V182 ) C1294( V55 V364 ) C1295( V55 V411 ) C1313( V57 V61 ) C1314( V57 V66 ) C1315( V57 V80 ) \nC1316( V57 V85 ) C1317( V57 V104 ) C1318( V57 V113 ) C1323( V57 V194 ) C1325( V57 V209 ) C1326( V57 V286 ) \nC1327( V57 V289 ) C1328( V57 V291 ) C1329( V57 V293 ) C1331( V57 V310 ) C1332( V57 V355 ) C1333( V57 V360 ) \nC1335( V57 V401 ) C1392( V60 V122 ) C1394( V60 V138 ) C1398( V60 V206 ) C1400( V60 V248 ) C1402( V60 V287 ) \nC1403( V60 V289 ) C1404( V60 V294 ) C1406( V60 V313 ) C1409( V60 V386 ) C1411( V60 V407 ) C1413( V60 V411 ) \nC1417( V61 V140 ) C1418( V61 V145 ) C1420( V61 V172 ) C1424( V61 V248 ) C1426( V61 V260 ) C1431( V61 V370 ) \nC1434( V61 V429 ) C1435( V62 V88 ) C1436( V62 V106 ) C1437( V62 V111 ) C1438( V62 V113 ) C1443( V62 V219 ) \nC1444( V62 V221 ) C1446( V62 V260 ) C1448( V62 V293 ) C1450( V62 V331 ) C1451( V62 V336 ) C1452(</w:t>
      </w:r>
    </w:p>
    <w:p>
      <w:pPr>
        <w:pStyle w:val="PreformattedText"/>
        <w:bidi w:val="0"/>
        <w:spacing w:before="0" w:after="0"/>
        <w:jc w:val="left"/>
        <w:rPr/>
      </w:pPr>
      <w:r>
        <w:rPr/>
        <w:t xml:space="preserve"> </w:t>
      </w:r>
      <w:r>
        <w:rPr/>
        <w:t>V62 V360 ) \nC1453( V62 V379 ) C1455( V62 V394 ) C1456( V62 V420 ) C1457( V62 V446 ) C1545( V66 V113 ) C1553( V66 V209 ) \nC1555( V66 V237 ) C1556( V66 V300 ) C1558( V66 V374 ) C1560( V66 V403 ) C1561( V66 V410 ) C1562( V66 V415 ) \nC1564( V67 V88 ) C1566( V67 V134 ) C1569( V67 V205 ) C1570( V67 V209 ) C1571( V67 V250 ) C1572( V67 V261 ) \nC1573( V67 V266 ) C1575( V67 V304 ) C1576( V67 V315 ) C1577( V67 V320 ) C1578( V67 V325 ) C1579( V67 V358 ) \nC1580( V67 V370 ) C1581( V67 V376 ) C1647( V71 V122 ) C1653( V71 V209 ) C1655( V71 V219 ) C1656( V71 V230 ) \nC1660( V71 V303 ) C1663( V71 V358 ) C1664( V71 V392 ) C1666( V71 V429 ) C1667( V72 V81 ) C1668( V72 V85 ) \nC1671( V72 V140 ) C1674( V72 V191 ) C1675( V72 V196 ) C1676( V72 V214 ) C1680( V72 V265 ) C1681( V72 V270 ) \nC1682( V72 V300 ) C1683( V72 V304 ) C1686( V72 V315 ) C1687( V72 V320 ) C1746( V76 V109 ) C1749( V76 V160 ) \nC1750( V76 V165 ) C1751( V76 V187 ) C1754( V76 V269 ) C1755( V76 V275 ) C1758( V76 V313 ) C1760( V76 V390 ) \nC1764( V77 V210 ) C1767( V77 V260 ) C1770( V77 V330 ) C1771( V77 V351 ) C1808( V80 V104 ) C1810( V80 V117 ) \nC1820( V80 V221 ) C1822( V80 V242 ) C1830( V80 V401 ) C1838( V81 V95 ) C1839( V81 V138 ) C1843( V81 V205 ) \nC1844( V81 V210 ) C1847( V81 V315 ) C1849( V81 V320 ) C1852( V81 V338 ) C1853( V81 V342 ) C1855( V81 V374 ) \nC1859( V81 V435 ) C1860( V81 V449 ) C1915( V85 V106 ) C1921( V85 V196 ) C1923( V85 V263 ) C1924( V85 V284 ) \nC1925( V85 V286 ) C1926( V85 V289 ) C1929( V85 V342 ) C1931( V85 V376 ) C1979( V88 V134 ) C1980( V88 V145 ) \nC1981( V88 V155 ) C1982( V88 V156 ) C1983( V88 V160 ) C1985( V88 V165 ) C1990( V88 V240 ) C1991( V88 V250 ) \nC1993( V88 V287 ) C1994( V88 V289 ) C1995( V88 V292 ) C1996( V88 V300 ) C1998( V88 V325 ) C1999( V88 V331 ) \nC2000( V88 V379 ) C2001( V88 V381 ) C2002( V88 V402 ) C2134( V95 V171 ) C2136( V95 V182 ) C2139( V95 V261 ) \nC2142( V95 V269 ) C2145( V95 V351 ) C2146( V95 V363 ) C2149( V95 V374 ) C2150( V95 V441 ) C2213( V100 V146 ) \nC2216( V100 V172 ) C2217( V100 V182 ) C2220( V100 V263 ) C2222( V100 V283 ) C2223( V100 V304 ) C2224( V100 V326 ) \nC2226( V100 V352 ) C2228( V100 V414 ) C2229( V100 V416 ) C2231( V100 V437 ) C2232( V101 V114 ) C2233( V101 V155 ) \nC2235( V101 V219 ) C2238( V101 V265 ) C2240( V101 V270 ) C2244( V101 V284 ) C2247( V101 V357 ) C2248( V101 V358 ) \nC2254( V101 V449 ) C2255( V102 V110 ) C2258( V102 V121 ) C2260( V102 V165 ) C2264( V102 V220 ) C2268( V102 V270 ) \nC2269( V102 V275 ) C2271( V102 V346 ) C2277( V102 V440 ) C2278( V102 V449 ) C2300( V104 V111 ) C2306( V104 V196 ) \nC2307( V104 V206 ) C2309( V104 V227 ) C2310( V104 V270 ) C2313( V104 V336 ) C2314( V104 V360 ) C2317( V104 V401 ) \nC2318( V104 V420 ) C2320( V105 V121 ) C2323( V105 V182 ) C2325( V105 V187 ) C2328( V105 V211 ) C2331( V105 V263 ) \nC2333( V105 V282 ) C2334( V105 V287 ) C2335( V105 V301 ) C2337( V105 V309 ) C2340( V105 V357 ) C2341( V105 V374 ) \nC2344( V105 V391 ) C2350( V106 V200 ) C2352( V106 V242 ) C2355( V106 V283 ) C2356( V106 V310 ) C2357( V106 V315 ) \nC2390( V109 V111 ) C2393( V109 V155 ) C2394( V109 V165 ) C2395( V109 V172 ) C2397( V109 V181 ) C2399( V109 V222 ) \nC2400( V109 V245 ) C2401( V109 V270 ) C2403( V109 V313 ) C2406( V109 V335 ) C2407( V109 V360 ) C2409( V109 V381 ) \nC2410( V109 V392 ) C2411( V109 V402 ) C2412( V109 V406 ) C2415( V109 V436 ) C2416( V109 V446 ) C2417( V110 V113 ) \nC2418( V110 V117 ) C2419( V110 V121 ) C2422( V110 V182 ) C2423( V110 V186 ) C2424( V110 V187 ) C2427( V110 V282 ) \nC2428( V110 V283 ) C2429( V110 V292 ) C2430( V110 V301 ) C2432( V110 V366 ) C2434( V110 V394 ) C2437( V111 V127 ) \nC2438( V111 V130 ) C2439( V111 V135 ) C2446( V111 V240 ) C2447( V111 V242 ) C2448( V111 V245 ) C2451( V111 V355 ) \nC2452( V111 V360 ) C2480( V113 V121 ) C2483( V113 V171 ) C2484( V113 V172 ) C2487( V113 V221 ) C2489( V113 V282 ) \nC2490( V113 V287 ) C2491( V113 V300 ) C2492( V113 V304 ) C2494( V113 V341 ) C2496( V113 V392 ) C2497( V113 V394 ) \nC2498( V113 V401 ) C2499( V113 V426 ) C2501( V114 V155 ) C2502( V114 V156 ) C2504( V114 V220 ) C2505( V114 V227 ) \nC2506( V114 V248 ) C2507( V114 V286 ) C2508( V114 V310 ) C2509( V114 V335 ) C2510( V114 V342 ) C2511( V114 V358 ) \nC2512( V114 V363 ) C2514( V114 V376 ) C2516( V114 V402 ) C2546( V117 V130 ) C2548( V117 V136 ) C2552( V117 V214 ) \nC2553( V117 V235 ) C2554( V117 V251 ) C2555( V117 V285 ) C2556( V117 V289 ) C2558( V117 V338 ) C2561( V117 V366 ) \nC2562( V117 V394 ) C2629( V121 V220 ) C2631( V121 V282 ) C2632( V121 V284 ) C2633( V121 V313 ) C2634( V121 V330 ) \nC2637( V121 V372 ) C2639( V121 V394 ) C2640( V121 V440 ) C2641( V121 V445 ) C2645( V122 V175 ) C2648( V122 V181 ) \nC2649( V122 V209 ) C2650( V122 V235 ) C2652( V122 V294 ) C2654( V122 V313 ) C2655( V122 V384 ) C2656( V122 V403 ) \nC2658( V122 V406 ) C2659( V122 V411 ) C2725( V127 V130 ) C2729( V127 V200 ) C2730( V127 V226 ) C2732( V127 V240 ) \nC2735( V127 V304 ) C2737( V127 V336 ) C2738( V127 V341 ) C2740( V127 V394 ) C2780( V130 V201 ) C2784( V130 V291 ) \nC2787( V130 V381 ) C2789( V130 V407 ) C2806( V132 V156 ) C2810( V132 V240 ) C2811( V132 V263 ) C2813( V132 V300 ) \nC2818( V132 V355 ) C2819( V132 V381 ) C2836( V134 V145 ) C2837( V134 V146 ) C2839( V134 V182 ) C2841( V134 V235 ) \nC2845( V134 V313 ) C2846( V134 V316 ) C2847( V134 V325 ) C2848( V134 V337 ) C2849( V134 V347 ) C2850( V134 V401 ) \nC2851( V134 V407 ) C2852( V134 V415 ) C2854( V134 V437 ) C2855( V134 V440 ) C2859( V135 V227 ) C2860( V135 V237 ) \nC2861( V135 V266 ) C2863( V135 V284 ) C2864( V135 V291 ) C2867( V135 V337 ) C2868( V135 V356 ) C2869( V135 V384 ) \nC2871( V135 V403 ) C2875( V135 V446 ) C2878( V136 V232 ) C2879( V136 V235 ) C2881( V136 V240 ) C2882( V136 V294 ) \nC2883( V136 V297 ) C2884( V136 V313 ) C2886( V136 V338 ) C2888( V136 V350 ) C2892( V136 V412 ) C2907( V138 V167 ) \nC2910( V138 V294 ) C2911( V138 V315 ) C2912( V138 V355 ) C2913( V138 V356 ) C2915( V138 V384 ) C2917( V138 V392 ) \nC2918( V138 V420 ) C2919( V138 V449 ) C2946( V140 V209 ) C2950( V140 V248 ) C2951( V140 V266 ) C2952( V140 V282 ) \nC2953( V140 V293 ) C2957( V140 V331 ) C2959( V140 V337 ) C2960( V140 V342 ) C2962( V140 V356 ) C2964( V140 V364 ) \nC2967( V140 V429 ) C2968( V140 V446 ) C3048( V145 V167 ) C3049( V145 V219 ) C3050( V145 V222 ) C3052( V145 V242 ) \nC3054( V145 V248 ) C3056( V145 V331 ) C3058( V145 V337 ) C3060( V145 V363 ) C3068( V146 V182 ) C3070( V146 V209 ) \nC3071( V146 V210 ) C3073( V146 V263 ) C3076( V146 V325 ) C3083( V146 V435 ) C3084( V146 V440 ) C3136( V150 V289 ) \nC3137( V150 V294 ) C3138( V150 V303 ) C3140( V150 V337 ) C3141( V150 V338 ) C3142( V150 V347 ) C3204( V155 V172 ) \nC3206( V155 V191 ) C3208( V155 V248 ) C3209( V155 V257 ) C3214( V155 V294 ) C3215( V155 V303 ) C3216( V155 V313 ) \nC3220( V155 V357 ) C3221( V155 V358 ) C3225( V155 V437 ) C3227( V155 V449 ) C3234( V156 V222 ) C3236( V156 V263 ) \nC3239( V156 V289 ) C3240( V156 V300 ) C3241( V156 V303 ) C3243( V156 V358 ) C3245( V156 V402 ) C3247( V156 V410 ) \nC3248( V156 V429 ) C3312( V160 V191 ) C3317( V160 V269 ) C3320( V160 V346 ) C3323( V160 V379 ) C3325( V160 V436 ) \nC3401( V165 V292 ) C3403( V165 V304 ) C3404( V165 V309 ) C3405( V165 V313 ) C3409( V165 V338 ) C3410( V165 V346 ) \nC3412( V165 V372 ) C3415( V165 V436 ) C3432( V167 V205 ) C3436( V167 V260 ) C3437( V167 V294 ) C3439( V167 V351 ) \nC3440( V167 V374 ) C3473( V170 V283 ) C3478( V170 V392 ) C3479( V170 V411 ) C3480( V170 V414 ) C3482( V171 V172 ) \nC3483( V171 V205 ) C3487( V171 V269 ) C3488( V171 V283 ) C3491( V171 V315 ) C3493( V171 V320 ) C3495( V171 V352 ) \nC3500( V172 V194 ) C3502( V172 V205 ) C3503( V172 V209 ) C3504( V172 V210 ) C3507( V172 V293 ) C3508( V172 V325 ) \nC3509( V172 V364 ) C3542( V175 V206 ) C3543( V175 V209 ) C3544( V175 V284 ) C3546( V175 V297 ) C3549( V175 V386 ) \nC3551( V175 V403 ) C3616( V181 V214 ) C3622( V181 V338 ) C3623( V181 V392 ) C3628( V182 V209 ) C3629( V182 V214 ) \nC3630( V182 V215 ) C3634( V182 V261 ) C3635( V182 V265 ) C3636( V182 V304 ) C3644( V182 V445 ) C3697( V186 V187 ) \nC3698( V186 V194 ) C3703( V186 V313 ) C3706( V186 V335 ) C3709( V186 V392 ) C3714( V187 V191 ) C3715( V187 V215 ) \nC3720( V187 V275 ) C3721( V187 V301 ) C3723( V187 V309 ) C3725( V187 V325 ) C3727( V187 V335 ) C3728( V187 V411 ) \nC3729( V187 V416 ) C3731( V187 V435 ) C3732( V187 V445 ) C3785( V191 V219 ) C3790( V191 V265 ) C3791( V191 V270 ) \nC3797( V191 V394 ) C3823( V194 V215 ) C3828( V194 V280 ) C3829( V194 V282 ) C3830( V194 V286 ) C3831( V194 V331 ) \nC3833( V194 V337 ) C3835( V194 V370 ) C3839( V194 V392 ) C3840( V194 V411 ) C3841( V195 V221 ) C3843( V195 V232 ) \nC3849( V195 V338 ) C3851( V195 V401 ) C3854( V196 V200 ) C3855( V196 V248 ) C3857( V196 V284 ) C3858( V196 V315 ) \nC3861( V196 V342 ) C3867( V196 V429 ) C3926( V200 V248 ) C3929( V200 V286 ) C3931( V200 V342 ) C3933( V200 V394 ) \nC3935( V200 V429 ) C3936( V201 V219 ) C3937( V201 V227 ) C3938( V201 V240 ) C3939( V201 V245 ) C3945( V201 V355 ) \nC3946( V201 V360 ) C3950( V201 V407 ) C3991( V205 V209 ) C3992( V205 V214 ) C3995( V205 V232 ) C3996( V205 V257 ) \nC3997( V205 V261 ) C4000( V205 V351 ) C4001( V205 V352 ) C4005( V205 V441 ) C4008( V206 V285 ) C4010( V206 V292 ) \nC4011( V206 V338 ) C4013( V206 V379 ) C4041( V209 V237 ) C4042( V209 V261 ) C4043( V209 V282 ) C4045( V209 V293 ) \nC4048( V209 V356 ) C4052( V209 V403 ) C4053( V209 V410 ) C4054( V209 V431 ) C4058( V210 V257 ) C4061( V210 V303 ) \nC4062( V210 V326 ) C4065( V210 V351 ) C4067( V210 V357 ) C4068( V210 V364 ) C4071( V210 V374 ) C4072( V210 V416 ) \nC4073( V210 V437 ) C4074( V210 V441 ) C4075( V210 V449 ) C4076( V211 V215 ) C4077( V211 V220 ) C4080( V211 V263 ) \nC4082( V211 V269 ) C4083( V211 V309 ) C4084( V211 V330 ) C4085( V211 V335 ) C4089( V211 V357 ) C4092( V211 V440 ) \nC4094( V211 V445 ) C4126( V214 V232 ) C4127( V214 V242 ) C4128( V214 V246 ) C4129( V214 V250 ) C4130( V214 V261 ) \nC4131( V214 V270 ) C4135(</w:t>
      </w:r>
    </w:p>
    <w:p>
      <w:pPr>
        <w:pStyle w:val="PreformattedText"/>
        <w:bidi w:val="0"/>
        <w:spacing w:before="0" w:after="0"/>
        <w:jc w:val="left"/>
        <w:rPr/>
      </w:pPr>
      <w:r>
        <w:rPr/>
        <w:t xml:space="preserve"> </w:t>
      </w:r>
      <w:r>
        <w:rPr/>
        <w:t>V214 V338 ) C4136( V214 V360 ) C4138( V214 V412 ) C4139( V214 V446 ) C4144( V215 V282 ) \nC4147( V215 V301 ) C4148( V215 V326 ) C4150( V215 V337 ) C4155( V215 V391 ) C4157( V215 V414 ) C4196( V219 V242 ) \nC4197( V219 V263 ) C4198( V219 V266 ) C4200( V219 V270 ) C4201( V219 V297 ) C4203( V219 V331 ) C4204( V219 V357 ) \nC4205( V219 V360 ) C4207( V219 V407 ) C4213( V220 V301 ) C4216( V220 V391 ) C4217( V220 V403 ) C4220( V221 V242 ) \nC4222( V221 V293 ) C4224( V221 V310 ) C4225( V221 V338 ) C4226( V221 V420 ) C4230( V222 V235 ) C4235( V222 V284 ) \nC4236( V222 V294 ) C4238( V222 V300 ) C4240( V222 V355 ) C4241( V222 V363 ) C4243( V222 V381 ) C4244( V222 V386 ) \nC4245( V222 V410 ) C4246( V222 V415 ) C4247( V222 V449 ) C4277( V226 V235 ) C4279( V226 V240 ) C4280( V226 V293 ) \nC4282( V226 V350 ) C4284( V226 V394 ) C4286( V226 V429 ) C4287( V227 V248 ) C4288( V227 V250 ) C4289( V227 V284 ) \nC4291( V227 V316 ) C4292( V227 V338 ) C4293( V227 V379 ) C4295( V227 V420 ) C4296( V227 V426 ) C4315( V230 V251 ) \nC4316( V230 V293 ) C4317( V230 V303 ) C4320( V230 V341 ) C4321( V230 V358 ) C4323( V230 V392 ) C4327( V230 V429 ) \nC4328( V230 V431 ) C4338( V232 V240 ) C4339( V232 V246 ) C4340( V232 V294 ) C4343( V232 V309 ) C4344( V232 V313 ) \nC4345( V232 V350 ) C4346( V232 V356 ) C4347( V232 V403 ) C4370( V235 V251 ) C4372( V235 V316 ) C4373( V235 V338 ) \nC4376( V235 V363 ) C4377( V235 V364 ) C4379( V235 V384 ) C4381( V235 V406 ) C4382( V235 V407 ) C4384( V235 V449 ) \nC4400( V237 V286 ) C4402( V237 V291 ) C4404( V237 V300 ) C4406( V237 V309 ) C4407( V237 V313 ) C4409( V237 V401 ) \nC4410( V237 V403 ) C4412( V237 V415 ) C4439( V240 V289 ) C4440( V240 V293 ) C4441( V240 V294 ) C4442( V240 V316 ) \nC4444( V240 V358 ) C4445( V240 V392 ) C4447( V240 V406 ) C4448( V240 V407 ) C4464( V242 V245 ) C4465( V242 V250 ) \nC4466( V242 V260 ) C4467( V242 V263 ) C4468( V242 V269 ) C4472( V242 V331 ) C4475( V242 V441 ) C4476( V242 V446 ) \nC4506( V245 V291 ) C4512( V245 V363 ) C4514( V245 V381 ) C4515( V245 V402 ) C4516( V245 V407 ) C4517( V245 V412 ) \nC4520( V245 V449 ) C4525( V246 V410 ) C4526( V246 V412 ) C4527( V246 V415 ) C4538( V248 V294 ) C4540( V248 V330 ) \nC4541( V248 V337 ) C4542( V248 V342 ) C4545( V248 V376 ) C4546( V248 V384 ) C4563( V250 V266 ) C4564( V250 V269 ) \nC4568( V250 V356 ) C4570( V250 V379 ) C4572( V250 V412 ) C4575( V250 V446 ) C4577( V250 V449 ) C4578( V251 V297 ) \nC4587( V251 V429 ) C4654( V257 V303 ) C4655( V257 V325 ) C4657( V257 V351 ) C4658( V257 V364 ) C4682( V260 V331 ) \nC4693( V261 V315 ) C4694( V261 V320 ) C4696( V261 V337 ) C4719( V263 V266 ) C4720( V263 V300 ) C4721( V263 V309 ) \nC4722( V263 V316 ) C4724( V263 V357 ) C4725( V263 V360 ) C4727( V263 V375 ) C4730( V263 V431 ) C4731( V263 V441 ) \nC4745( V265 V284 ) C4746( V265 V289 ) C4755( V265 V437 ) C4758( V266 V269 ) C4759( V266 V337 ) C4761( V266 V358 ) \nC4762( V266 V360 ) C4763( V266 V363 ) C4767( V266 V449 ) C4791( V269 V270 ) C4793( V269 V320 ) C4795( V269 V351 ) \nC4797( V269 V363 ) C4801( V269 V416 ) C4803( V269 V441 ) C4805( V269 V445 ) C4806( V269 V446 ) C4810( V270 V297 ) \nC4816( V270 V357 ) C4824( V270 V449 ) C4866( V275 V287 ) C4867( V275 V294 ) C4869( V275 V346 ) C4870( V275 V358 ) \nC4871( V275 V374 ) C4872( V275 V436 ) C4907( V280 V297 ) C4908( V280 V304 ) C4910( V280 V338 ) C4912( V280 V411 ) \nC4913( V280 V414 ) C4921( V282 V293 ) C4922( V282 V330 ) C4923( V282 V341 ) C4924( V282 V346 ) C4926( V282 V374 ) \nC4928( V282 V384 ) C4930( V282 V390 ) C4931( V282 V440 ) C4934( V283 V341 ) C4935( V283 V386 ) C4936( V283 V390 ) \nC4937( V283 V391 ) C4938( V283 V414 ) C4940( V284 V297 ) C4942( V284 V355 ) C4943( V284 V372 ) C4944( V284 V381 ) \nC4947( V284 V392 ) C4948( V284 V445 ) C4949( V284 V446 ) C4950( V285 V287 ) C4951( V285 V292 ) C4956( V285 V379 ) \nC4957( V285 V386 ) C4959( V285 V392 ) C4960( V285 V411 ) C4962( V286 V293 ) C4964( V286 V310 ) C4965( V286 V315 ) \nC4973( V287 V330 ) C4976( V287 V358 ) C4977( V287 V374 ) C4978( V287 V379 ) C4980( V287 V386 ) C4982( V287 V391 ) \nC4992( V289 V300 ) C4993( V289 V313 ) C4995( V289 V337 ) C4996( V289 V342 ) C4997( V289 V355 ) C4998( V289 V381 ) \nC4999( V289 V402 ) C5000( V289 V420 ) C5002( V289 V445 ) C5018( V291 V355 ) C5019( V291 V360 ) C5021( V291 V392 ) \nC5024( V291 V403 ) C5027( V292 V304 ) C5028( V292 V309 ) C5030( V292 V431 ) C5031( V292 V436 ) C5032( V292 V440 ) \nC5037( V293 V341 ) C5039( V293 V392 ) C5043( V293 V406 ) C5044( V294 V330 ) C5045( V294 V347 ) C5046( V294 V358 ) \nC5047( V294 V363 ) C5049( V294 V420 ) C5050( V294 V436 ) C5068( V297 V335 ) C5070( V297 V360 ) C5071( V297 V366 ) \nC5092( V300 V336 ) C5093( V300 V364 ) C5096( V300 V402 ) C5097( V300 V426 ) C5100( V301 V330 ) C5105( V301 V394 ) \nC5106( V301 V440 ) C5108( V301 V445 ) C5119( V303 V372 ) C5120( V303 V390 ) C5121( V303 V406 ) C5122( V303 V410 ) \nC5123( V303 V429 ) C5125( V304 V338 ) C5126( V304 V352 ) C5127( V304 V370 ) C5128( V304 V406 ) C5129( V304 V436 ) \nC5163( V309 V326 ) C5165( V309 V347 ) C5166( V309 V357 ) C5168( V309 V435 ) C5169( V309 V436 ) C5173( V310 V342 ) \nC5174( V310 V358 ) C5175( V310 V376 ) C5176( V310 V401 ) C5192( V313 V347 ) C5193( V313 V401 ) C5195( V313 V411 ) \nC5205( V315 V347 ) C5206( V315 V363 ) C5207( V315 V376 ) C5208( V315 V384 ) C5209( V315 V449 ) C5212( V316 V338 ) \nC5214( V316 V350 ) C5216( V316 V407 ) C5234( V320 V337 ) C5235( V320 V338 ) C5236( V320 V342 ) C5237( V320 V351 ) \nC5240( V320 V429 ) C5241( V320 V441 ) C5274( V325 V364 ) C5276( V325 V416 ) C5278( V325 V437 ) C5281( V326 V357 ) \nC5285( V326 V435 ) C5303( V330 V372 ) C5304( V330 V391 ) C5308( V331 V364 ) C5309( V331 V370 ) C5333( V335 V338 ) \nC5335( V335 V363 ) C5336( V335 V366 ) C5340( V335 V449 ) C5344( V336 V410 ) C5345( V336 V429 ) C5346( V337 V338 ) \nC5347( V337 V350 ) C5348( V337 V363 ) C5349( V337 V376 ) C5352( V337 V445 ) C5353( V338 V342 ) C5354( V338 V366 ) \nC5356( V338 V370 ) C5359( V338 V394 ) C5360( V338 V411 ) C5372( V341 V364 ) C5374( V341 V379 ) C5377( V342 V370 ) \nC5378( V342 V374 ) C5390( V346 V372 ) C5391( V346 V379 ) C5394( V346 V390 ) C5398( V347 V351 ) C5400( V347 V403 ) \nC5401( V347 V440 ) C5415( V350 V402 ) C5416( V350 V406 ) C5417( V350 V407 ) C5421( V351 V403 ) C5423( V351 V435 ) \nC5424( V351 V437 ) C5426( V352 V391 ) C5428( V352 V440 ) C5446( V355 V381 ) C5449( V356 V360 ) C5451( V356 V379 ) \nC5453( V356 V412 ) C5457( V357 V375 ) C5463( V357 V440 ) C5464( V357 V441 ) C5466( V358 V376 ) C5467( V358 V384 ) \nC5468( V358 V402 ) C5469( V358 V415 ) C5470( V358 V436 ) C5476( V360 V407 ) C5478( V360 V446 ) C5495( V363 V384 ) \nC5497( V363 V441 ) C5499( V363 V449 ) C5501( V364 V390 ) C5502( V364 V392 ) C5504( V364 V415 ) C5512( V366 V379 ) \nC5542( V372 V390 ) C5546( V372 V445 ) C5551( V374 V391 ) C5553( V374 V436 ) C5565( V379 V402 ) C5567( V379 V431 ) \nC5568( V379 V446 ) C5572( V381 V402 ) C5589( V384 V406 ) C5605( V390 V407 ) C5606( V390 V411 ) C5607( V390 V436 ) \nC5608( V391 V440 ) C5609( V391 V445 ) C5611( V392 V406 ) C5613( V392 V411 ) C5632( V401 V415 ) C5634( V401 V420 ) \nC5636( V403 V406 ) C5637( V403 V416 ) C5638( V403 V440 ) C5645( V406 V414 ) C5648( V407 V426 ) C5656( V410 V412 ) \nC5657( V410 V426 ) C5658( V410 V429 ) C5662( V412 V420 ) C5670( V415 V426 ) C5673( V416 V435 ) C5674( V416 V440 ) \nC5707( V437 V449 ) "];38-&gt;55[label="202: V0 V1 V2 V5 V6 \nV10 V11 V12 V14 V15 V17 \nV20 V21 V25 V28 V29 V31 \nV32 V36 V38 V39 V40 V41 \nV43 V45 V46 V50 V51 V55 \nV57 V60 V61 V62 V66 V67 \nV71 V72 V76 V77 V80 V81 \nV85 V88 V95 V100 V101 V102 \nV104 V105 V106 V109 V110 V111 \nV113 V114 V117 V121 V122 V127 \nV130 V132 V134 V135 V136 V138 \nV140 V145 V146 V150 V155 V156 \nV160 V165 V167 V170 V171 V172 \nV175 V181 V182 V186 V187 V191 \nV194 V195 V196 V200 V201 V205 \nV206 V209 V210 V211 V214 V215 \nV219 V220 V221 V222 V226 V227 \nV230 V232 V235 V237 V240 V242 \nV245 V246 V248 V250 V251 V257 \nV260 V261 V263 V265 V266 V269 \nV270 V275 V280 V282 V283 V284 \nV285 V286 V287 V289 V291 V292 \nV293 V294 V297 V300 V301 V303 \nV304 V309 V310 V313 V315 V316 \nV320 V325 V326 V330 V331 V335 \nV336 V337 V338 V341 V342 V346 \nV347 V350 V351 V352 V355 V356 \nV357 V360 V363 V364 V366 V370 \nV372 V374 V375 V376 V379 V381 \nV384 V386 V390 V391 V392 V394 \nV401 V402 V403 V406 V407 V410 \nV411 V412 V414 V415 V416 V420 \nV426 V429 V431 V435 V436 V437 \nV440 V441 V445 V446 V449 \n1247: C0 ,C1 ,C3 ,C7 ,C9 ,\nC10 ,C11 ,C14 ,C17 ,C28 ,C32 ,\nC45 ,C47 ,C50 ,C55 ,C56 ,C57 ,\nC59 ,C60 ,C62 ,C63 ,C65 ,C66 ,\nC67 ,C68 ,C69 ,C131 ,C132 ,C135 ,\nC137 ,C146 ,C150 ,C151 ,C153 ,C154 ,\nC155 ,C159 ,C160 ,C163 ,C164 ,C169 ,\nC171 ,C173 ,C174 ,C179 ,C249 ,C253 ,\nC254 ,C256 ,C257 ,C258 ,C259 ,C261 ,\nC263 ,C264 ,C265 ,C266 ,C268 ,C269 ,\nC271 ,C272 ,C274 ,C275 ,C276 ,C277 ,\nC281 ,C283 ,C286 ,C288 ,C289 ,C290 ,\nC291 ,C293 ,C297 ,C299 ,C302 ,C304 ,\nC307 ,C309 ,C312 ,C315 ,C316 ,C317 ,\nC318 ,C319 ,C320 ,C347 ,C350 ,C351 ,\nC352 ,C353 ,C357 ,C358 ,C359 ,C360 ,\nC361 ,C365 ,C366 ,C368 ,C369 ,C370 ,\nC371 ,C374 ,C375 ,C376 ,C378 ,C381 ,\nC382 ,C384 ,C385 ,C388 ,C389 ,C391 ,\nC394 ,C395 ,C396 ,C398 ,C399 ,C400 ,\nC421 ,C422 ,C429 ,C431 ,C433 ,C482 ,\nC484 ,C485 ,C486 ,C487 ,C492 ,C497 ,\nC502 ,C504 ,C509 ,C510 ,C516 ,C518 ,\nC523 ,C525 ,C589 ,C591 ,C595 ,C602 ,\nC604 ,C606 ,C608 ,C609 ,C610 ,C616 ,\nC617 ,C618 ,C619 ,C623 ,C626 ,C661 ,\nC662 ,C663 ,C665 ,C666 ,C667 ,C672 ,\nC673 ,C675 ,C677 ,C679 ,C680 ,C682 ,\nC686 ,C687 ,C690 ,C691 ,C692 ,C693 ,\nC694 ,C695 ,C696 ,C698 ,C699 ,C721 ,\nC722 ,C723 ,C729 ,C730 ,C731 ,C732 ,\nC733 ,C740 ,C748 ,C751 ,C754 ,C758 ,\nC760 ,C761 ,C762 ,C764 ,C765 ,C767 ,\nC769 ,C770 ,C772 ,C776 ,C777 ,C778 ,\nC779 ,C858 ,C861 ,C866 ,C874 ,C875 ,\nC877 ,C878 ,C879 ,C884 ,C900 ,C902 ,\nC903 ,C904 ,C905 ,C908 ,C909 ,C910 ,\nC912 ,C915 ,C916 ,C917 ,C918 ,C921 ,\nC922 ,C926 ,C927 ,C931 ,C932 ,C933 ,\nC934 ,C935 ,C938 ,C939 ,C940 ,C942 ,\nC945 ,C946 ,C947 ,C948 ,C949 ,C950 ,\nC952 ,C953 ,C954 ,C955</w:t>
      </w:r>
    </w:p>
    <w:p>
      <w:pPr>
        <w:pStyle w:val="PreformattedText"/>
        <w:bidi w:val="0"/>
        <w:spacing w:before="0" w:after="0"/>
        <w:jc w:val="left"/>
        <w:rPr/>
      </w:pPr>
      <w:r>
        <w:rPr/>
        <w:t xml:space="preserve"> </w:t>
      </w:r>
      <w:r>
        <w:rPr/>
        <w:t>,C957 ,C958 ,\nC961 ,C962 ,C963 ,C967 ,C973 ,C978 ,\nC982 ,C983 ,C985 ,C990 ,C993 ,C997 ,\nC998 ,C1002 ,C1006 ,C1009 ,C1010 ,C1011 ,\nC1033 ,C1034 ,C1035 ,C1038 ,C1041 ,C1042 ,\nC1043 ,C1044 ,C1045 ,C1047 ,C1048 ,C1049 ,\nC1050 ,C1052 ,C1053 ,C1054 ,C1076 ,C1077 ,\nC1082 ,C1083 ,C1088 ,C1091 ,C1095 ,C1100 ,\nC1101 ,C1102 ,C1104 ,C1107 ,C1109 ,C1111 ,\nC1113 ,C1114 ,C1117 ,C1179 ,C1183 ,C1187 ,\nC1190 ,C1195 ,C1199 ,C1200 ,C1201 ,C1202 ,\nC1208 ,C1209 ,C1213 ,C1214 ,C1215 ,C1216 ,\nC1217 ,C1220 ,C1221 ,C1284 ,C1285 ,C1288 ,\nC1294 ,C1295 ,C1313 ,C1314 ,C1315 ,C1316 ,\nC1317 ,C1318 ,C1323 ,C1325 ,C1326 ,C1327 ,\nC1328 ,C1329 ,C1331 ,C1332 ,C1333 ,C1335 ,\nC1392 ,C1394 ,C1398 ,C1400 ,C1402 ,C1403 ,\nC1404 ,C1406 ,C1409 ,C1411 ,C1413 ,C1417 ,\nC1418 ,C1420 ,C1424 ,C1426 ,C1431 ,C1434 ,\nC1435 ,C1436 ,C1437 ,C1438 ,C1443 ,C1444 ,\nC1446 ,C1448 ,C1450 ,C1451 ,C1452 ,C1453 ,\nC1455 ,C1456 ,C1457 ,C1545 ,C1553 ,C1555 ,\nC1556 ,C1558 ,C1560 ,C1561 ,C1562 ,C1564 ,\nC1566 ,C1569 ,C1570 ,C1571 ,C1572 ,C1573 ,\nC1575 ,C1576 ,C1577 ,C1578 ,C1580 ,C1581 ,\nC1647 ,C1653 ,C1655 ,C1656 ,C1660 ,C1664 ,\nC1666 ,C1667 ,C1668 ,C1671 ,C1674 ,C1675 ,\nC1676 ,C1680 ,C1681 ,C1682 ,C1683 ,C1686 ,\nC1687 ,C1746 ,C1749 ,C1750 ,C1751 ,C1754 ,\nC1755 ,C1758 ,C1760 ,C1764 ,C1767 ,C1770 ,\nC1771 ,C1808 ,C1810 ,C1820 ,C1822 ,C1830 ,\nC1838 ,C1839 ,C1843 ,C1844 ,C1847 ,C1849 ,\nC1852 ,C1853 ,C1855 ,C1859 ,C1860 ,C1915 ,\nC1921 ,C1923 ,C1924 ,C1925 ,C1926 ,C1929 ,\nC1931 ,C1979 ,C1980 ,C1981 ,C1982 ,C1983 ,\nC1985 ,C1990 ,C1991 ,C1993 ,C1994 ,C1995 ,\nC1996 ,C1998 ,C1999 ,C2000 ,C2001 ,C2002 ,\nC2134 ,C2136 ,C2139 ,C2142 ,C2145 ,C2146 ,\nC2149 ,C2150 ,C2213 ,C2216 ,C2217 ,C2220 ,\nC2222 ,C2223 ,C2224 ,C2226 ,C2228 ,C2229 ,\nC2231 ,C2232 ,C2233 ,C2235 ,C2238 ,C2240 ,\nC2244 ,C2247 ,C2254 ,C2255 ,C2258 ,C2260 ,\nC2264 ,C2268 ,C2269 ,C2271 ,C2277 ,C2278 ,\nC2300 ,C2306 ,C2307 ,C2309 ,C2310 ,C2313 ,\nC2314 ,C2317 ,C2318 ,C2320 ,C2323 ,C2325 ,\nC2328 ,C2331 ,C2333 ,C2334 ,C2335 ,C2337 ,\nC2340 ,C2341 ,C2344 ,C2350 ,C2352 ,C2355 ,\nC2356 ,C2357 ,C2390 ,C2393 ,C2394 ,C2395 ,\nC2397 ,C2399 ,C2400 ,C2401 ,C2403 ,C2406 ,\nC2407 ,C2409 ,C2410 ,C2411 ,C2412 ,C2415 ,\nC2416 ,C2417 ,C2418 ,C2419 ,C2422 ,C2423 ,\nC2424 ,C2427 ,C2428 ,C2429 ,C2430 ,C2432 ,\nC2434 ,C2437 ,C2438 ,C2439 ,C2446 ,C2447 ,\nC2448 ,C2451 ,C2452 ,C2480 ,C2483 ,C2484 ,\nC2487 ,C2489 ,C2490 ,C2491 ,C2492 ,C2494 ,\nC2496 ,C2497 ,C2498 ,C2499 ,C2501 ,C2502 ,\nC2504 ,C2505 ,C2506 ,C2507 ,C2508 ,C2509 ,\nC2510 ,C2512 ,C2514 ,C2516 ,C2546 ,C2548 ,\nC2552 ,C2553 ,C2554 ,C2555 ,C2556 ,C2558 ,\nC2561 ,C2562 ,C2629 ,C2631 ,C2632 ,C2633 ,\nC2634 ,C2637 ,C2639 ,C2640 ,C2641 ,C2645 ,\nC2648 ,C2649 ,C2650 ,C2652 ,C2654 ,C2655 ,\nC2656 ,C2658 ,C2659 ,C2725 ,C2729 ,C2730 ,\nC2732 ,C2735 ,C2737 ,C2738 ,C2740 ,C2780 ,\nC2784 ,C2787 ,C2789 ,C2806 ,C2810 ,C2811 ,\nC2813 ,C2818 ,C2819 ,C2836 ,C2837 ,C2839 ,\nC2841 ,C2845 ,C2846 ,C2847 ,C2848 ,C2849 ,\nC2850 ,C2851 ,C2852 ,C2854 ,C2855 ,C2859 ,\nC2860 ,C2861 ,C2863 ,C2864 ,C2867 ,C2868 ,\nC2869 ,C2871 ,C2875 ,C2878 ,C2879 ,C2881 ,\nC2882 ,C2883 ,C2884 ,C2886 ,C2888 ,C2892 ,\nC2907 ,C2910 ,C2911 ,C2912 ,C2913 ,C2915 ,\nC2917 ,C2918 ,C2919 ,C2946 ,C2950 ,C2951 ,\nC2952 ,C2953 ,C2957 ,C2959 ,C2960 ,C2962 ,\nC2964 ,C2967 ,C2968 ,C3048 ,C3049 ,C3050 ,\nC3052 ,C3054 ,C3056 ,C3058 ,C3060 ,C3068 ,\nC3070 ,C3071 ,C3073 ,C3076 ,C3083 ,C3084 ,\nC3136 ,C3137 ,C3138 ,C3140 ,C3141 ,C3142 ,\nC3204 ,C3206 ,C3208 ,C3209 ,C3214 ,C3215 ,\nC3216 ,C3220 ,C3225 ,C3227 ,C3234 ,C3236 ,\nC3239 ,C3240 ,C3241 ,C3245 ,C3247 ,C3248 ,\nC3312 ,C3317 ,C3320 ,C3323 ,C3325 ,C3401 ,\nC3403 ,C3404 ,C3405 ,C3409 ,C3410 ,C3412 ,\nC3415 ,C3432 ,C3436 ,C3437 ,C3439 ,C3440 ,\nC3473 ,C3478 ,C3479 ,C3480 ,C3482 ,C3483 ,\nC3487 ,C3488 ,C3491 ,C3493 ,C3495 ,C3500 ,\nC3502 ,C3503 ,C3504 ,C3507 ,C3508 ,C3509 ,\nC3542 ,C3543 ,C3544 ,C3546 ,C3549 ,C3551 ,\nC3616 ,C3622 ,C3623 ,C3628 ,C3629 ,C3630 ,\nC3634 ,C3635 ,C3636 ,C3644 ,C3697 ,C3698 ,\nC3703 ,C3706 ,C3709 ,C3714 ,C3715 ,C3720 ,\nC3721 ,C3723 ,C3725 ,C3727 ,C3728 ,C3729 ,\nC3731 ,C3732 ,C3785 ,C3790 ,C3791 ,C3797 ,\nC3823 ,C3828 ,C3829 ,C3830 ,C3831 ,C3833 ,\nC3835 ,C3839 ,C3840 ,C3841 ,C3843 ,C3849 ,\nC3851 ,C3854 ,C3855 ,C3857 ,C3858 ,C3861 ,\nC3867 ,C3926 ,C3929 ,C3931 ,C3933 ,C3935 ,\nC3936 ,C3937 ,C3938 ,C3939 ,C3945 ,C3946 ,\nC3950 ,C3991 ,C3992 ,C3995 ,C3996 ,C3997 ,\nC4000 ,C4001 ,C4005 ,C4008 ,C4010 ,C4011 ,\nC4013 ,C4041 ,C4042 ,C4043 ,C4045 ,C4048 ,\nC4052 ,C4053 ,C4054 ,C4058 ,C4061 ,C4062 ,\nC4065 ,C4067 ,C4068 ,C4071 ,C4072 ,C4073 ,\nC4074 ,C4075 ,C4076 ,C4077 ,C4080 ,C4082 ,\nC4083 ,C4084 ,C4085 ,C4089 ,C4092 ,C4094 ,\nC4126 ,C4127 ,C4128 ,C4129 ,C4130 ,C4131 ,\nC4135 ,C4136 ,C4138 ,C4139 ,C4144 ,C4147 ,\nC4148 ,C4150 ,C4155 ,C4157 ,C4196 ,C4197 ,\nC4198 ,C4200 ,C4201 ,C4203 ,C4204 ,C4205 ,\nC4207 ,C4213 ,C4216 ,C4217 ,C4220 ,C4222 ,\nC4224 ,C4225 ,C4226 ,C4230 ,C4235 ,C4236 ,\nC4238 ,C4240 ,C4241 ,C4243 ,C4244 ,C4245 ,\nC4246 ,C4247 ,C4277 ,C4279 ,C4280 ,C4282 ,\nC4284 ,C4286 ,C4287 ,C4288 ,C4289 ,C4291 ,\nC4292 ,C4293 ,C4295 ,C4296 ,C4315 ,C4316 ,\nC4317 ,C4320 ,C4323 ,C4327 ,C4328 ,C4338 ,\nC4339 ,C4340 ,C4343 ,C4344 ,C4345 ,C4346 ,\nC4347 ,C4370 ,C4372 ,C4373 ,C4376 ,C4377 ,\nC4379 ,C4381 ,C4382 ,C4384 ,C4400 ,C4402 ,\nC4404 ,C4406 ,C4407 ,C4409 ,C4410 ,C4412 ,\nC4439 ,C4440 ,C4441 ,C4442 ,C4445 ,C4447 ,\nC4448 ,C4464 ,C4465 ,C4466 ,C4467 ,C4468 ,\nC4472 ,C4475 ,C4476 ,C4506 ,C4512 ,C4514 ,\nC4515 ,C4516 ,C4517 ,C4520 ,C4525 ,C4526 ,\nC4527 ,C4538 ,C4540 ,C4541 ,C4542 ,C4545 ,\nC4546 ,C4563 ,C4564 ,C4568 ,C4570 ,C4572 ,\nC4575 ,C4577 ,C4578 ,C4587 ,C4654 ,C4655 ,\nC4657 ,C4658 ,C4682 ,C4693 ,C4694 ,C4696 ,\nC4719 ,C4720 ,C4721 ,C4722 ,C4724 ,C4725 ,\nC4727 ,C4730 ,C4731 ,C4745 ,C4746 ,C4755 ,\nC4758 ,C4759 ,C4762 ,C4763 ,C4767 ,C4791 ,\nC4793 ,C4795 ,C4797 ,C4801 ,C4803 ,C4805 ,\nC4806 ,C4810 ,C4816 ,C4824 ,C4866 ,C4867 ,\nC4869 ,C4871 ,C4872 ,C4907 ,C4908 ,C4910 ,\nC4912 ,C4913 ,C4921 ,C4922 ,C4923 ,C4924 ,\nC4926 ,C4928 ,C4930 ,C4931 ,C4934 ,C4935 ,\nC4936 ,C4937 ,C4938 ,C4940 ,C4942 ,C4943 ,\nC4944 ,C4947 ,C4948 ,C4949 ,C4950 ,C4951 ,\nC4956 ,C4957 ,C4959 ,C4960 ,C4962 ,C4964 ,\nC4965 ,C4973 ,C4977 ,C4978 ,C4980 ,C4982 ,\nC4992 ,C4993 ,C4995 ,C4996 ,C4997 ,C4998 ,\nC4999 ,C5000 ,C5002 ,C5018 ,C5019 ,C5021 ,\nC5024 ,C5027 ,C5028 ,C5030 ,C5031 ,C5032 ,\nC5037 ,C5039 ,C5043 ,C5044 ,C5045 ,C5047 ,\nC5049 ,C5050 ,C5068 ,C5070 ,C5071 ,C5092 ,\nC5093 ,C5096 ,C5097 ,C5100 ,C5105 ,C5106 ,\nC5108 ,C5119 ,C5120 ,C5121 ,C5122 ,C5123 ,\nC5125 ,C5126 ,C5127 ,C5128 ,C5129 ,C5163 ,\nC5165 ,C5166 ,C5168 ,C5169 ,C5173 ,C5175 ,\nC5176 ,C5192 ,C5193 ,C5195 ,C5205 ,C5206 ,\nC5207 ,C5208 ,C5209 ,C5212 ,C5214 ,C5216 ,\nC5234 ,C5235 ,C5236 ,C5237 ,C5240 ,C5241 ,\nC5274 ,C5276 ,C5278 ,C5281 ,C5285 ,C5303 ,\nC5304 ,C5308 ,C5309 ,C5333 ,C5335 ,C5336 ,\nC5340 ,C5344 ,C5345 ,C5346 ,C5347 ,C5348 ,\nC5349 ,C5352 ,C5353 ,C5354 ,C5356 ,C5359 ,\nC5360 ,C5372 ,C5374 ,C5377 ,C5378 ,C5390 ,\nC5391 ,C5394 ,C5398 ,C5400 ,C5401 ,C5415 ,\nC5416 ,C5417 ,C5421 ,C5423 ,C5424 ,C5426 ,\nC5428 ,C5446 ,C5449 ,C5451 ,C5453 ,C5457 ,\nC5463 ,C5464 ,C5476 ,C5478 ,C5495 ,C5497 ,\nC5499 ,C5501 ,C5502 ,C5504 ,C5512 ,C5542 ,\nC5546 ,C5551 ,C5553 ,C5565 ,C5567 ,C5568 ,\nC5572 ,C5589 ,C5605 ,C5606 ,C5607 ,C5608 ,\nC5609 ,C5611 ,C5613 ,C5632 ,C5634 ,C5636 ,\nC5637 ,C5638 ,C5645 ,C5648 ,C5656 ,C5657 ,\nC5658 ,C5662 ,C5670 ,C5673 ,C5674 ,C5707 ,"];56[shape=box, label="id:56 level: 7\n20: V8 V18 V63 V74 V102 \nV118 V123 V141 V189 V231 V272 \nV297 V299 V343 V369 V388 V395 \nV409 V411 V414 \n49: C209( V8 V74 ) C222( V8 V395 ) C456( V18 V395 ) C457( V18 V409 ) C458( V18 V411 ) \nC1464( V63 V141 ) C1478( V63 V297 ) C1479( V63 V299 ) C1487( V63 V395 ) C1491( V63 V414 ) C1712( V74 V123 ) \nC1723( V74 V395 ) C2257( V102 V118 ) C2262( V102 V189 ) C2266( V102 V231 ) C2273( V102 V369 ) C2274( V102 V388 ) \nC2275( V102 V395 ) C2567( V118 V189 ) C2572( V118 V231 ) C2579( V118 V369 ) C2581( V118 V395 ) C2673( V123 V395 ) \nC2975( V141 V272 ) C2979( V141 V297 ) C2980( V141 V299 ) C2987( V141 V395 ) C3755( V189 V272 ) C3762( V189 V343 ) \nC3766( V189 V395 ) C3768( V189 V411 ) C4332( V231 V369 ) C4334( V231 V388 ) C4336( V231 V395 ) C4834( V272 V343 ) \nC4837( V272 V369 ) C4839( V272 V395 ) C5067( V297 V299 ) C5073( V297 V395 ) C5087( V299 V395 ) C5382( V343 V369 ) \nC5384( V343 V395 ) C5526( V369 V395 ) C5527( V369 V411 ) C5599( V388 V395 ) C5616( V395 V409 ) C5617( V395 V411 ) \nC5618( V395 V414 ) C5650( V409 V411 ) "];39-&gt;56[label="19: V8 V18 V63 V74 V102 \nV118 V123 V141 V189 V231 V272 \nV297 V299 V343 V369 V388 V409 \nV411 V414 \n30: C209 ,C457 ,C458 ,C1464 ,C1478 ,\nC1479 ,C1491 ,C1712 ,C2257 ,C2262 ,C2266 ,\nC2273 ,C2274 ,C2567 ,C2572 ,C2579 ,C2975 ,\nC2979 ,C2980 ,C3755 ,C3762 ,C3768 ,C4332 ,\nC4334 ,C4834 ,C4837 ,C5067 ,C5382 ,C5527 ,\nC5650 ,"];57[shape=box, label="id:57 level: 7\n14: V10 V26 V27 V54 V58 \nV136 V238 V251 V285 V290 V324 \nV361 V418 V434 \n32: C248( V10 V27 ) C254( V10 V136 ) C627( V26 V27 ) C628( V26 V54 ) C629( V26 V58 ) \nC640( V26 V285 ) C641( V26 V290 ) C648( V27 V54 ) C649( V27 V58 ) C650( V27 V136 ) C651( V27 V238 ) \nC652( V27 V251 ) C653( V27 V285 ) C654( V27 V290 ) C655( V27 V324 ) C656( V27 V361 ) C657( V27 V418 ) \nC658( V27 V434 ) C1259( V54 V58 ) C1272( V54 V290 ) C1274( V54 V361 ) C1348( V58 V290 ) C1350( V58 V324 ) \nC1352( V58 V361 ) C2880( V136 V238 ) C2894( V136 V434 ) C4413( V238 V251 ) C4419( V238 V434 ) C4586( V251 V418 ) \nC5008( V290 V361 ) C5015( V290 V418 ) C5486( V361 V418 ) "];40-&gt;57[label="13: V10 V26 V54 V58 V136 \nV238 V251 V285 V290 V324 V361 \nV418 V434 \n19: C254 ,C628 ,C629 ,C640 ,C641 ,\nC1259 ,C1272 ,C1274 ,C1348 ,C1350 ,C1352 ,\nC2880 ,C2894 ,C4413 ,C4419 ,C4586 ,C5008 ,\nC5015 ,C5486 ,"];58[shape=box, label="id:58 level: 7\n18: V26 V53 V65 V84 V89 \nV120 V141 V143 V207 V251 V285 \nV323 V354 V361 V366 V369 V413 \nV429 \n45: C631( V26 V65 ) C634( V26 V143 ) C637( V26 V207 ) C640( V26 V285 ) C646( V26 V413 ) \nC647( V26 V429 ) C1250( V53 V207 ) C1255(</w:t>
      </w:r>
    </w:p>
    <w:p>
      <w:pPr>
        <w:pStyle w:val="PreformattedText"/>
        <w:bidi w:val="0"/>
        <w:spacing w:before="0" w:after="0"/>
        <w:jc w:val="left"/>
        <w:rPr/>
      </w:pPr>
      <w:r>
        <w:rPr/>
        <w:t xml:space="preserve"> </w:t>
      </w:r>
      <w:r>
        <w:rPr/>
        <w:t>V53 V366 ) C1526( V65 V207 ) C1539( V65 V361 ) C1541( V65 V413 ) \nC1543( V65 V429 ) C1899( V84 V207 ) C1907( V84 V323 ) C1910( V84 V361 ) C2006( V89 V143 ) C2009( V89 V207 ) \nC2609( V120 V207 ) C2612( V120 V251 ) C2619( V120 V369 ) C2973( V141 V207 ) C2978( V141 V285 ) C2988( V141 V413 ) \nC2990( V141 V429 ) C3009( V143 V207 ) C3018( V143 V285 ) C4017( V207 V251 ) C4018( V207 V285 ) C4019( V207 V323 ) \nC4020( V207 V354 ) C4021( V207 V361 ) C4022( V207 V366 ) C4023( V207 V369 ) C4024( V207 V413 ) C4025( V207 V429 ) \nC4583( V251 V369 ) C4585( V251 V413 ) C4587( V251 V429 ) C5253( V323 V354 ) C5256( V323 V361 ) C5257( V323 V366 ) \nC5434( V354 V366 ) C5485( V361 V413 ) C5487( V361 V429 ) C5665( V413 V429 ) "];40-&gt;58[label="17: V26 V53 V65 V84 V89 \nV120 V141 V143 V251 V285 V323 \nV354 V361 V366 V369 V413 V429 \n28: C631 ,C634 ,C640 ,C646 ,C647 ,\nC1255 ,C1539 ,C1541 ,C1543 ,C1907 ,C1910 ,\nC2006 ,C2612 ,C2619 ,C2978 ,C2988 ,C2990 ,\nC3018 ,C4583 ,C4585 ,C4587 ,C5253 ,C5256 ,\nC5257 ,C5434 ,C5485 ,C5487 ,C5665 ,"];59[shape=box, label="id:59 level: 7\n30: V4 V14 V26 V48 V50 \nV73 V89 V136 V138 V141 V163 \nV170 V179 V194 V225 V228 V230 \nV251 V253 V285 V290 V345 V359 \nV361 V364 V366 V387 V400 V408 \nV433 \n76: C105( V4 V73 ) C119( V4 V290 ) C123( V4 V361 ) C124( V4 V387 ) C127( V4 V400 ) \nC128( V4 V408 ) C348( V14 V48 ) C354( V14 V141 ) C356( V14 V163 ) C357( V14 V170 ) C365( V14 V285 ) \nC373( V14 V387 ) C633( V26 V138 ) C636( V26 V179 ) C638( V26 V253 ) C640( V26 V285 ) C641( V26 V290 ) \nC643( V26 V359 ) C644( V26 V387 ) C645( V26 V400 ) C1152( V48 V194 ) C1160( V48 V387 ) C1178( V50 V73 ) \nC1180( V50 V89 ) C1183( V50 V138 ) C1197( V50 V387 ) C1708( V73 V364 ) C1710( V73 V387 ) C2004( V89 V138 ) \nC2012( V89 V253 ) C2020( V89 V345 ) C2026( V89 V387 ) C2877( V136 V179 ) C2889( V136 V359 ) C2890( V136 V387 ) \nC2908( V138 V179 ) C2914( V138 V359 ) C2916( V138 V387 ) C2971( V141 V170 ) C2978( V141 V285 ) C2986( V141 V387 ) \nC2991( V141 V433 ) C3363( V163 V194 ) C3378( V163 V387 ) C3477( V170 V387 ) C3481( V170 V433 ) C3596( V179 V253 ) \nC3603( V179 V387 ) C3837( V194 V387 ) C4272( V225 V366 ) C4275( V225 V387 ) C4303( V228 V387 ) C4315( V230 V251 ) \nC4322( V230 V387 ) C4325( V230 V408 ) C4581( V251 V345 ) C4584( V251 V387 ) C4604( V253 V285 ) C4608( V253 V359 ) \nC4613( V253 V387 ) C4955( V285 V359 ) C4958( V285 V387 ) C5008( V290 V361 ) C5010( V290 V387 ) C5014( V290 V408 ) \nC5387( V345 V387 ) C5472( V359 V387 ) C5480( V361 V387 ) C5482( V361 V408 ) C5500( V364 V387 ) C5503( V364 V408 ) \nC5513( V366 V387 ) C5596( V387 V400 ) C5597( V387 V408 ) C5598( V387 V433 ) C5629( V400 V408 ) "];40-&gt;59[label="29: V4 V14 V26 V48 V50 \nV73 V89 V136 V138 V141 V163 \nV170 V179 V194 V225 V228 V230 \nV251 V253 V285 V290 V345 V359 \nV361 V364 V366 V400 V408 V433 \n47: C105 ,C119 ,C123 ,C127 ,C128 ,\nC348 ,C354 ,C356 ,C357 ,C365 ,C633 ,\nC636 ,C638 ,C640 ,C641 ,C643 ,C645 ,\nC1152 ,C1178 ,C1180 ,C1183 ,C1708 ,C2004 ,\nC2012 ,C2020 ,C2877 ,C2889 ,C2908 ,C2914 ,\nC2971 ,C2978 ,C2991 ,C3363 ,C3481 ,C3596 ,\nC4272 ,C4315 ,C4325 ,C4581 ,C4604 ,C4608 ,\nC4955 ,C5008 ,C5014 ,C5482 ,C5503 ,C5629 ,"];60[shape=box, label="id:60 level: 7\n21: V22 V41 V44 V46 V55 \nV83 V132 V134 V137 V156 V224 \nV240 V246 V247 V314 V316 V357 \nV362 V376 V404 V410 \n48: C528( V22 V83 ) C537( V22 V316 ) C542( V22 V404 ) C991( V41 V83 ) C993( V41 V132 ) \nC1005( V41 V314 ) C1056( V44 V83 ) C1070( V44 V357 ) C1098( V46 V83 ) C1100( V46 V132 ) C1104( V46 V240 ) \nC1283( V55 V83 ) C1284( V55 V134 ) C1290( V55 V247 ) C1873( V83 V132 ) C1874( V83 V134 ) C1875( V83 V137 ) \nC1876( V83 V156 ) C1877( V83 V224 ) C1878( V83 V240 ) C1879( V83 V246 ) C1880( V83 V247 ) C1881( V83 V314 ) \nC1882( V83 V316 ) C1883( V83 V357 ) C1884( V83 V362 ) C1885( V83 V376 ) C1886( V83 V404 ) C1887( V83 V410 ) \nC2806( V132 V156 ) C2810( V132 V240 ) C2814( V132 V314 ) C2821( V132 V404 ) C2843( V134 V247 ) C2846( V134 V316 ) \nC2902( V137 V316 ) C3246( V156 V404 ) C3247( V156 V410 ) C4442( V240 V316 ) C4446( V240 V404 ) C4521( V246 V314 ) \nC4525( V246 V410 ) C4532( V247 V314 ) C4536( V247 V376 ) C5200( V314 V376 ) C5201( V314 V410 ) C5215( V316 V404 ) \nC5459( V357 V404 ) "];41-&gt;60[label="20: V22 V41 V44 V46 V55 \nV132 V134 V137 V156 V224 V240 \nV246 V247 V314 V316 V357 V362 \nV376 V404 V410 \n28: C537 ,C542 ,C993 ,C1005 ,C1070 ,\nC1100 ,C1104 ,C1284 ,C1290 ,C2806 ,C2810 ,\nC2814 ,C2821 ,C2843 ,C2846 ,C2902 ,C3246 ,\nC3247 ,C4442 ,C4446 ,C4521 ,C4525 ,C4532 ,\nC4536 ,C5200 ,C5201 ,C5215 ,C5459 ,"];61[shape=box, label="id:61 level: 7\n34: V25 V33 V38 V39 V44 \nV65 V76 V77 V81 V105 V143 \nV154 V171 V187 V188 V224 V253 \nV257 V261 V267 V269 V286 V301 \nV302 V308 V314 V330 V351 V356 \nV357 V404 V412 V417 V441 \n77: C603( V25 V224 ) C611( V25 V308 ) C618( V25 V356 ) C623( V25 V412 ) C787( V33 V154 ) \nC792( V33 V257 ) C796( V33 V330 ) C900( V38 V39 ) C903( V38 V77 ) C910( V38 V187 ) C919( V38 V302 ) \nC927( V38 V412 ) C928( V38 V417 ) C958( V39 V356 ) C963( V39 V412 ) C1058( V44 V171 ) C1060( V44 V187 ) \nC1063( V44 V257 ) C1064( V44 V308 ) C1069( V44 V351 ) C1070( V44 V357 ) C1074( V44 V441 ) C1528( V65 V224 ) \nC1534( V65 V302 ) C1535( V65 V308 ) C1748( V76 V143 ) C1751( V76 V187 ) C1754( V76 V269 ) C1757( V76 V308 ) \nC1768( V77 V308 ) C1770( V77 V330 ) C1771( V77 V351 ) C1773( V77 V404 ) C1846( V81 V314 ) C2325( V105 V187 ) \nC2335( V105 V301 ) C2336( V105 V308 ) C2338( V105 V314 ) C2340( V105 V357 ) C3006( V143 V154 ) C3017( V143 V269 ) \nC3019( V143 V301 ) C3197( V154 V257 ) C3487( V171 V269 ) C3490( V171 V308 ) C3721( V187 V301 ) C3722( V187 V308 ) \nC3724( V187 V314 ) C3737( V188 V267 ) C3746( V188 V441 ) C4258( V224 V302 ) C4259( V224 V308 ) C4261( V224 V356 ) \nC4263( V224 V412 ) C4601( V253 V269 ) C4607( V253 V351 ) C4657( V257 V351 ) C4779( V267 V441 ) C4795( V269 V351 ) \nC4803( V269 V441 ) C4963( V286 V308 ) C4969( V286 V417 ) C5098( V301 V308 ) C5099( V301 V314 ) C5100( V301 V330 ) \nC5110( V302 V308 ) C5155( V308 V314 ) C5156( V308 V330 ) C5157( V308 V356 ) C5158( V308 V404 ) C5159( V308 V412 ) \nC5160( V308 V417 ) C5305( V330 V404 ) C5453( V356 V412 ) C5459( V357 V404 ) C5464( V357 V441 ) C5640( V404 V417 ) "];41-&gt;61[label="33: V25 V33 V38 V39 V44 \nV65 V76 V77 V81 V105 V143 \nV154 V171 V187 V188 V224 V253 \nV257 V261 V267 V269 V286 V301 \nV302 V314 V330 V351 V356 V357 \nV404 V412 V417 V441 \n59: C603 ,C618 ,C623 ,C787 ,C792 ,\nC796 ,C900 ,C903 ,C910 ,C919 ,C927 ,\nC928 ,C958 ,C963 ,C1058 ,C1060 ,C1063 ,\nC1069 ,C1070 ,C1074 ,C1528 ,C1534 ,C1748 ,\nC1751 ,C1754 ,C1770 ,C1771 ,C1773 ,C1846 ,\nC2325 ,C2335 ,C2338 ,C2340 ,C3006 ,C3017 ,\nC3019 ,C3197 ,C3487 ,C3721 ,C3724 ,C3737 ,\nC3746 ,C4258 ,C4261 ,C4263 ,C4601 ,C4607 ,\nC4657 ,C4779 ,C4795 ,C4803 ,C4969 ,C5099 ,\nC5100 ,C5305 ,C5453 ,C5459 ,C5464 ,C5640 ,"];62[shape=box, label="id:62 level: 7\n42: V2 V14 V21 V25 V33 \nV47 V48 V52 V60 V70 V84 \nV89 V131 V135 V136 V138 V156 \nV179 V182 V189 V198 V199 V209 \nV228 V246 V274 V314 V318 V336 \nV352 V355 V356 V361 V369 V379 \nV407 V408 V420 V423 V424 V426 \nV428 \n90: C58( V2 V199 ) C59( V2 V209 ) C72( V2 V428 ) C348( V14 V48 ) C349( V14 V52 ) \nC505( V21 V52 ) C508( V21 V89 ) C510( V21 V138 ) C515( V21 V228 ) C523( V21 V355 ) C526( V21 V423 ) \nC590( V25 V52 ) C602( V25 V209 ) C618( V25 V356 ) C802( V33 V424 ) C1121( V47 V84 ) C1124( V47 V89 ) \nC1130( V47 V179 ) C1139( V47 V426 ) C1141( V48 V52 ) C1147( V48 V131 ) C1162( V48 V420 ) C1222( V52 V60 ) \nC1223( V52 V70 ) C1225( V52 V89 ) C1226( V52 V131 ) C1227( V52 V135 ) C1228( V52 V136 ) C1229( V52 V138 ) \nC1230( V52 V179 ) C1231( V52 V189 ) C1232( V52 V199 ) C1233( V52 V209 ) C1234( V52 V228 ) C1235( V52 V274 ) \nC1236( V52 V318 ) C1237( V52 V355 ) C1238( V52 V356 ) C1239( V52 V361 ) C1240( V52 V369 ) C1241( V52 V379 ) \nC1242( V52 V408 ) C1243( V52 V420 ) C1394( V60 V138 ) C1396( V60 V179 ) C1411( V60 V407 ) C1414( V60 V423 ) \nC1638( V70 V318 ) C1640( V70 V361 ) C1642( V70 V379 ) C1903( V84 V246 ) C1910( V84 V361 ) C2004( V89 V138 ) \nC2022( V89 V355 ) C2805( V131 V420 ) C2862( V135 V274 ) C2868( V135 V356 ) C2877( V136 V179 ) C2893( V136 V423 ) \nC2908( V138 V179 ) C2912( V138 V355 ) C2913( V138 V356 ) C2918( V138 V420 ) C3233( V156 V199 ) C3604( V179 V420 ) \nC3628( V182 V209 ) C3637( V182 V314 ) C3642( V182 V423 ) C3751( V189 V228 ) C3892( V198 V246 ) C3893( V198 V314 ) \nC3895( V198 V352 ) C3903( V199 V246 ) C3911( V199 V318 ) C3920( V199 V428 ) C4048( V209 V356 ) C4300( V228 V369 ) \nC4521( V246 V314 ) C4861( V274 V408 ) C5199( V314 V352 ) C5202( V314 V423 ) C5203( V314 V426 ) C5224( V318 V356 ) \nC5225( V318 V379 ) C5451( V356 V379 ) C5479( V361 V379 ) C5482( V361 V408 ) C5566( V379 V428 ) C5647( V407 V423 ) \nC5648( V407 V426 ) "];42-&gt;62[label="41: V2 V14 V21 V25 V33 \nV47 V48 V60 V70 V84 V89 \nV131 V135 V136 V138 V156 V179 \nV182 V189 V198 V199 V209 V228 \nV246 V274 V314 V318 V336 V352 \nV355 V356 V361 V369 V379 V407 \nV408 V420 V423 V424 V426 V428 \n65: C58 ,C59 ,C72 ,C348 ,C508 ,\nC510 ,C515 ,C523 ,C526 ,C602 ,C618 ,\nC802 ,C1121 ,C1124 ,C1130 ,C1139 ,C1147 ,\nC1162 ,C1394 ,C1396 ,C1411 ,C1414 ,C1638 ,\nC1640 ,C1642 ,C1903 ,C1910 ,C2004 ,C2022 ,\nC2805 ,C2862 ,C2868 ,C2877 ,C2893 ,C2908 ,\nC2912 ,C2913 ,C2918 ,C3233 ,C3604 ,C3628 ,\nC3637 ,C3642 ,C3751 ,C3892 ,C3893 ,C3895 ,\nC3903 ,C3911 ,C3920 ,C4048 ,C4300 ,C4521 ,\nC4861 ,C5199 ,C5202 ,C5203 ,C5224 ,C5225 ,\nC5451 ,C5479 ,C5482 ,C5566 ,C5647 ,C5648 ,"];63[shape=box, label="id:63 level: 7\n23: V13 V59 V80 V103 V106 \nV111 V135 V140 V159 V193 V216 \nV221 V234 V260 V264 V283 V331 \nV365 V370 V373 V422 V445 V446 \n50: C345( V13 V422 ) C1360( V59 V103 ) C1361( V59 V106 ) C1386( V59 V422 ) C1389( V59 V445 ) \nC1807( V80 V103 ) C1820( V80 V221 ) C1832( V80 V422 ) C2298( V103 V422 ) C2299( V103 V445 ) C2348( V106 V159 ) \nC2355( V106 V283 ) C2360( V106 V422 ) C2439( V111 V135 ) C2454( V111 V422 ) C2857( V135 V159 ) C2874( V135 V422 ) \nC2875( V135 V446 ) C2957( V140 V331</w:t>
      </w:r>
    </w:p>
    <w:p>
      <w:pPr>
        <w:pStyle w:val="PreformattedText"/>
        <w:bidi w:val="0"/>
        <w:spacing w:before="0" w:after="0"/>
        <w:jc w:val="left"/>
        <w:rPr/>
      </w:pPr>
      <w:r>
        <w:rPr/>
        <w:t xml:space="preserve"> </w:t>
      </w:r>
      <w:r>
        <w:rPr/>
        <w:t>) C2966( V140 V422 ) C2968( V140 V446 ) C3290( V159 V193 ) C3291( V159 V216 ) \nC3297( V159 V260 ) C3309( V159 V422 ) C3812( V193 V216 ) C3813( V193 V260 ) C3820( V193 V422 ) C4160( V216 V260 ) \nC4165( V216 V283 ) C4172( V216 V422 ) C4219( V221 V234 ) C4227( V221 V422 ) C4358( V234 V283 ) C4369( V234 V422 ) \nC4682( V260 V331 ) C4685( V260 V373 ) C4688( V260 V422 ) C4737( V264 V365 ) C4738( V264 V422 ) C4741( V264 V446 ) \nC4939( V283 V422 ) C5309( V331 V370 ) C5312( V331 V422 ) C5508( V365 V422 ) C5510( V365 V446 ) C5537( V370 V422 ) \nC5548( V373 V422 ) C5684( V422 V445 ) C5685( V422 V446 ) "];44-&gt;63[label="22: V13 V59 V80 V103 V106 \nV111 V135 V140 V159 V193 V216 \nV221 V234 V260 V264 V283 V331 \nV365 V370 V373 V445 V446 \n28: C1360 ,C1361 ,C1389 ,C1807 ,C1820 ,\nC2299 ,C2348 ,C2355 ,C2439 ,C2857 ,C2875 ,\nC2957 ,C2968 ,C3290 ,C3291 ,C3297 ,C3812 ,\nC3813 ,C4160 ,C4165 ,C4219 ,C4358 ,C4682 ,\nC4685 ,C4737 ,C4741 ,C5309 ,C5510 ,"];64[shape=box, label="id:64 level: 7\n42: V8 V50 V51 V55 V81 \nV89 V98 V143 V145 V152 V160 \nV166 V188 V191 V196 V225 V233 \nV249 V255 V257 V259 V265 V276 \nV278 V303 V306 V323 V325 V335 \nV349 V354 V368 V372 V375 V384 \nV391 V413 V415 V418 V421 V435 \nV445 \n97: C213( V8 V152 ) C1180( V50 V89 ) C1182( V50 V98 ) C1184( V50 V166 ) C1198( V50 V418 ) \nC1201( V51 V55 ) C1210( V51 V188 ) C1212( V51 V249 ) C1291( V55 V249 ) C1835( V81 V89 ) C1850( V81 V323 ) \nC1854( V81 V354 ) C1859( V81 V435 ) C2006( V89 V143 ) C2013( V89 V255 ) C2024( V89 V368 ) C2025( V89 V375 ) \nC2029( V89 V435 ) C2181( V98 V152 ) C2182( V98 V160 ) C2183( V98 V166 ) C2190( V98 V354 ) C3008( V143 V196 ) \nC3015( V143 V255 ) C3024( V143 V421 ) C3055( V145 V249 ) C3063( V145 V418 ) C3064( V145 V421 ) C3162( V152 V188 ) \nC3165( V152 V249 ) C3166( V152 V259 ) C3168( V152 V278 ) C3172( V152 V349 ) C3174( V152 V368 ) C3311( V160 V166 ) \nC3312( V160 V191 ) C3426( V166 V368 ) C3735( V188 V249 ) C3738( V188 V276 ) C3739( V188 V335 ) C3742( V188 V391 ) \nC3743( V188 V415 ) C3786( V191 V233 ) C3788( V191 V249 ) C3790( V191 V265 ) C3793( V191 V323 ) C3798( V191 V413 ) \nC3864( V196 V418 ) C4268( V225 V276 ) C4274( V225 V384 ) C4350( V233 V255 ) C4353( V233 V415 ) C4354( V233 V421 ) \nC4548( V249 V257 ) C4549( V249 V265 ) C4550( V249 V276 ) C4551( V249 V303 ) C4552( V249 V325 ) C4553( V249 V335 ) \nC4554( V249 V372 ) C4556( V249 V413 ) C4557( V249 V415 ) C4558( V249 V418 ) C4632( V255 V323 ) C4638( V255 V421 ) \nC4654( V257 V303 ) C4655( V257 V325 ) C4671( V259 V278 ) C4672( V259 V325 ) C4675( V259 V372 ) C4679( V259 V421 ) \nC4748( V265 V306 ) C4752( V265 V413 ) C4874( V276 V335 ) C4878( V276 V384 ) C4890( V278 V325 ) C4894( V278 V349 ) \nC4897( V278 V391 ) C4899( V278 V445 ) C5119( V303 V372 ) C5138( V306 V323 ) C5140( V306 V354 ) C5141( V306 V375 ) \nC5253( V323 V354 ) C5258( V323 V375 ) C5260( V323 V435 ) C5337( V335 V368 ) C5406( V349 V372 ) C5409( V349 V391 ) \nC5411( V349 V445 ) C5435( V354 V375 ) C5521( V368 V375 ) C5523( V368 V391 ) C5546( V372 V445 ) C5609( V391 V445 ) \nC5669( V415 V418 ) C5676( V418 V421 ) "];45-&gt;64[label="41: V8 V50 V51 V55 V81 \nV89 V98 V143 V145 V152 V160 \nV166 V188 V191 V196 V225 V233 \nV255 V257 V259 V265 V276 V278 \nV303 V306 V323 V325 V335 V349 \nV354 V368 V372 V375 V384 V391 \nV413 V415 V418 V421 V435 V445 \n81: C213 ,C1180 ,C1182 ,C1184 ,C1198 ,\nC1201 ,C1210 ,C1835 ,C1850 ,C1854 ,C1859 ,\nC2006 ,C2013 ,C2024 ,C2025 ,C2029 ,C2181 ,\nC2182 ,C2183 ,C2190 ,C3008 ,C3015 ,C3024 ,\nC3063 ,C3064 ,C3162 ,C3166 ,C3168 ,C3172 ,\nC3174 ,C3311 ,C3312 ,C3426 ,C3738 ,C3739 ,\nC3742 ,C3743 ,C3786 ,C3790 ,C3793 ,C3798 ,\nC3864 ,C4268 ,C4274 ,C4350 ,C4353 ,C4354 ,\nC4632 ,C4638 ,C4654 ,C4655 ,C4671 ,C4672 ,\nC4675 ,C4679 ,C4748 ,C4752 ,C4874 ,C4878 ,\nC4890 ,C4894 ,C4897 ,C4899 ,C5119 ,C5138 ,\nC5140 ,C5141 ,C5253 ,C5258 ,C5260 ,C5337 ,\nC5406 ,C5409 ,C5411 ,C5435 ,C5521 ,C5523 ,\nC5546 ,C5609 ,C5669 ,C5676 ,"];65[shape=box, label="id:65 level: 7\n159: V1 V2 V3 V4 V5 \nV10 V11 V13 V15 V17 V19 \nV20 V22 V28 V29 V31 V36 \nV40 V41 V43 V46 V51 V53 \nV54 V55 V60 V61 V64 V67 \nV70 V72 V73 V74 V80 V84 \nV85 V87 V91 V92 V95 V98 \nV99 V100 V101 V103 V104 V106 \nV110 V111 V112 V113 V116 V118 \nV131 V134 V139 V144 V145 V147 \nV149 V150 V155 V156 V163 V164 \nV165 V169 V171 V172 V174 V175 \nV183 V186 V189 V190 V191 V193 \nV194 V200 V202 V205 V206 V208 \nV210 V211 V215 V222 V224 V226 \nV228 V241 V247 V250 V253 V254 \nV255 V257 V259 V261 V262 V265 \nV266 V269 V270 V273 V278 V280 \nV283 V286 V290 V292 V298 V299 \nV304 V309 V316 V317 V320 V324 \nV325 V326 V331 V332 V336 V337 \nV338 V342 V343 V349 V352 V354 \nV362 V364 V365 V369 V370 V371 \nV373 V376 V388 V390 V393 V394 \nV396 V402 V421 V424 V425 V427 \nV429 V431 V433 V436 V437 V439 \nV440 V442 V445 V449 \n852: C26( V1 V70 ) C27( V1 V98 ) C30( V1 V174 ) C32( V1 V194 ) C34( V1 V208 ) \nC39( V1 V324 ) C40( V1 V388 ) C41( V1 V393 ) C45( V2 V31 ) C47( V2 V36 ) C50( V2 V95 ) \nC51( V2 V99 ) C56( V2 V155 ) C57( V2 V165 ) C62( V2 V261 ) C65( V2 V309 ) C68( V2 V338 ) \nC70( V2 V371 ) C75( V3 V41 ) C76( V3 V46 ) C77( V3 V95 ) C78( V3 V99 ) C79( V3 V106 ) \nC81( V3 V112 ) C83( V3 V156 ) C86( V3 V189 ) C87( V3 V200 ) C88( V3 V211 ) C89( V3 V222 ) \nC92( V3 V331 ) C93( V3 V332 ) C95( V3 V369 ) C97( V3 V390 ) C99( V3 V436 ) C102( V4 V31 ) \nC103( V4 V36 ) C104( V4 V40 ) C105( V4 V73 ) C106( V4 V106 ) C107( V4 V116 ) C111( V4 V183 ) \nC114( V4 V202 ) C115( V4 V206 ) C119( V4 V290 ) C121( V4 V298 ) C131( V5 V17 ) C138( V5 V112 ) \nC139( V5 V149 ) C142( V5 V202 ) C148( V5 V259 ) C151( V5 V292 ) C158( V5 V393 ) C159( V5 V431 ) \nC249( V10 V46 ) C251( V10 V84 ) C256( V10 V172 ) C257( V10 V194 ) C258( V10 V226 ) C261( V10 V304 ) \nC264( V10 V402 ) C269( V11 V28 ) C271( V11 V40 ) C273( V11 V53 ) C278( V11 V118 ) C281( V11 V155 ) \nC284( V11 V189 ) C285( V11 V208 ) C288( V11 V257 ) C289( V11 V270 ) C294( V11 V354 ) C299( V11 V437 ) \nC300( V11 V439 ) C324( V13 V74 ) C326( V13 V87 ) C327( V13 V95 ) C328( V13 V164 ) C329( V13 V171 ) \nC331( V13 V215 ) C335( V13 V254 ) C340( V13 V326 ) C342( V13 V396 ) C378( V15 V46 ) C381( V15 V113 ) \nC389( V15 V226 ) C390( V15 V228 ) C396( V15 V316 ) C397( V15 V349 ) C398( V15 V394 ) C422( V17 V51 ) \nC431( V17 V280 ) C433( V17 V309 ) C459( V19 V41 ) C461( V19 V46 ) C465( V19 V80 ) C470( V19 V172 ) \nC481( V19 V440 ) C483( V20 V54 ) C486( V20 V104 ) C487( V20 V111 ) C489( V20 V169 ) C495( V20 V273 ) \nC498( V20 V317 ) C499( V20 V362 ) C501( V20 V393 ) C502( V20 V394 ) C529( V22 V91 ) C533( V22 V206 ) \nC534( V22 V211 ) C537( V22 V316 ) C543( V22 V431 ) C545( V22 V445 ) C662( V28 V155 ) C663( V28 V171 ) \nC666( V28 V205 ) C667( V28 V210 ) C671( V28 V255 ) C672( V28 V269 ) C673( V28 V286 ) C680( V28 V437 ) \nC681( V28 V442 ) C682( V28 V449 ) C686( V29 V171 ) C690( V29 V292 ) C693( V29 V331 ) C695( V29 V352 ) \nC696( V29 V390 ) C717( V31 V64 ) C719( V31 V73 ) C720( V31 V92 ) C722( V31 V110 ) C727( V31 V169 ) \nC732( V31 V215 ) C742( V31 V343 ) C744( V31 V362 ) C747( V31 V433 ) C748( V31 V445 ) C858( V36 V40 ) \nC859( V36 V54 ) C860( V36 V64 ) C861( V36 V67 ) C863( V36 V73 ) C864( V36 V92 ) C866( V36 V150 ) \nC868( V36 V163 ) C870( V36 V174 ) C872( V36 V247 ) C873( V36 V253 ) C875( V36 V265 ) C878( V36 V337 ) \nC879( V36 V338 ) C880( V36 V349 ) C882( V36 V362 ) C883( V36 V373 ) C885( V36 V427 ) C965( V40 V54 ) \nC966( V40 V98 ) C973( V40 V191 ) C978( V40 V257 ) C979( V40 V262 ) C986( V40 V362 ) C987( V40 V371 ) \nC988( V40 V396 ) C990( V41 V80 ) C996( V41 V190 ) C998( V41 V222 ) C1001( V41 V273 ) C1006( V41 V337 ) \nC1007( V41 V343 ) C1008( V41 V369 ) C1009( V41 V402 ) C1012( V41 V427 ) C1013( V41 V433 ) C1038( V43 V165 ) \nC1045( V43 V309 ) C1050( V43 V390 ) C1053( V43 V440 ) C1054( V43 V445 ) C1101( V46 V222 ) C1106( V46 V273 ) \nC1112( V46 V369 ) C1113( V46 V402 ) C1117( V46 V449 ) C1201( V51 V55 ) C1202( V51 V60 ) C1203( V51 V64 ) \nC1208( V51 V165 ) C1213( V51 V280 ) C1214( V51 V283 ) C1216( V51 V309 ) C1217( V51 V364 ) C1218( V51 V373 ) \nC1220( V51 V390 ) C1246( V53 V169 ) C1247( V53 V186 ) C1248( V53 V190 ) C1249( V53 V191 ) C1252( V53 V349 ) \nC1254( V53 V365 ) C1256( V53 V370 ) C1258( V53 V439 ) C1261( V54 V72 ) C1263( V54 V110 ) C1264( V54 V116 ) \nC1269( V54 V200 ) C1270( V54 V206 ) C1271( V54 V283 ) C1272( V54 V290 ) C1275( V54 V362 ) C1282( V54 V425 ) \nC1284( V55 V134 ) C1286( V55 V139 ) C1290( V55 V247 ) C1294( V55 V364 ) C1391( V60 V116 ) C1397( V60 V202 ) \nC1398( V60 V206 ) C1416( V61 V139 ) C1418( V61 V145 ) C1419( V61 V147 ) C1420( V61 V172 ) C1427( V61 V262 ) \nC1428( V61 V298 ) C1430( V61 V365 ) C1431( V61 V370 ) C1432( V61 V393 ) C1434( V61 V429 ) C1495( V64 V85 ) \nC1496( V64 V92 ) C1497( V64 V131 ) C1500( V64 V150 ) C1501( V64 V156 ) C1502( V64 V175 ) C1505( V64 V270 ) \nC1506( V64 V280 ) C1510( V64 V373 ) C1515( V64 V427 ) C1566( V67 V134 ) C1569( V67 V205 ) C1571( V67 V250 ) \nC1572( V67 V261 ) C1573( V67 V266 ) C1575( V67 V304 ) C1577( V67 V320 ) C1578( V67 V325 ) C1580( V67 V370 ) \nC1581( V67 V376 ) C1583( V67 V425 ) C1623( V70 V91 ) C1629( V70 V194 ) C1634( V70 V269 ) C1637( V70 V317 ) \nC1643( V70 V388 ) C1668( V72 V85 ) C1672( V72 V144 ) C1674( V72 V191 ) C1679( V72 V255 ) C1680( V72 V265 ) \nC1681( V72 V270 ) C1683( V72 V304 ) C1687( V72 V320 ) C1688( V72 V324 ) C1692( V72 V421 ) C1694( V72 V425 ) \nC1700( V73 V211 ) C1708( V73 V364 ) C1709( V73 V376 ) C1711( V74 V92 ) C1714( V74 V147 ) C1715( V74 V215 ) \nC1716( V74 V226 ) C1718( V74 V270 ) C1721( V74 V371 ) C1722( V74 V376 ) C1724( V74 V396 ) C1727( V74 V425 ) \nC1728( V74 V427 ) C1805( V80 V84 ) C1807( V80 V103 ) C1808( V80 V104 ) C1813( V80 V131 ) C1815( V80 V149 ) \nC1824( V80 V253 ) C1826( V80 V317 ) C1827( V80 V343 ) C1834( V80 V433 ) C1889( V84 V98 ) C1890( V84 V100 ) \nC1891( V84 V116 ) C1895( V84 V171 ) C1896( V84 V186 ) C1897( V84 V191 ) C1900( V84 V208 ) C1902( V84 V226 ) \nC1904( V84 V247 ) C1905( V84 V255 ) C1908( V84 V331 ) C1912( V84 V433 ) C1914( V84 V442 ) C1915(</w:t>
      </w:r>
    </w:p>
    <w:p>
      <w:pPr>
        <w:pStyle w:val="PreformattedText"/>
        <w:bidi w:val="0"/>
        <w:spacing w:before="0" w:after="0"/>
        <w:jc w:val="left"/>
        <w:rPr/>
      </w:pPr>
      <w:r>
        <w:rPr/>
        <w:t xml:space="preserve"> </w:t>
      </w:r>
      <w:r>
        <w:rPr/>
        <w:t>V85 V106 ) \nC1916( V85 V131 ) C1920( V85 V174 ) C1925( V85 V286 ) C1927( V85 V317 ) C1928( V85 V332 ) C1929( V85 V342 ) \nC1931( V85 V376 ) C1936( V85 V427 ) C1937( V85 V433 ) C1961( V87 V101 ) C1963( V87 V193 ) C1964( V87 V205 ) \nC1965( V87 V211 ) C1966( V87 V215 ) C1969( V87 V259 ) C1970( V87 V283 ) C1971( V87 V324 ) C1972( V87 V326 ) \nC2056( V91 V202 ) C2061( V91 V292 ) C2063( V91 V317 ) C2068( V91 V433 ) C2071( V92 V110 ) C2073( V92 V155 ) \nC2076( V92 V169 ) C2077( V92 V215 ) C2082( V92 V270 ) C2086( V92 V371 ) C2131( V95 V103 ) C2132( V95 V149 ) \nC2133( V95 V163 ) C2134( V95 V171 ) C2138( V95 V259 ) C2139( V95 V261 ) C2140( V95 V262 ) C2142( V95 V269 ) \nC2148( V95 V369 ) C2184( V98 V174 ) C2185( V98 V226 ) C2187( V98 V262 ) C2190( V98 V354 ) C2195( V99 V110 ) \nC2196( V99 V113 ) C2198( V99 V118 ) C2202( V99 V205 ) C2204( V99 V222 ) C2205( V99 V228 ) C2209( V99 V337 ) \nC2210( V99 V338 ) C2211( V99 V343 ) C2216( V100 V172 ) C2221( V100 V278 ) C2222( V100 V283 ) C2223( V100 V304 ) \nC2224( V100 V326 ) C2226( V100 V352 ) C2227( V100 V362 ) C2231( V100 V437 ) C2233( V101 V155 ) C2236( V101 V228 ) \nC2238( V101 V265 ) C2240( V101 V270 ) C2241( V101 V273 ) C2242( V101 V278 ) C2254( V101 V449 ) C2279( V103 V149 ) \nC2282( V103 V190 ) C2285( V103 V226 ) C2296( V103 V396 ) C2299( V103 V445 ) C2300( V104 V111 ) C2301( V104 V112 ) \nC2302( V104 V116 ) C2304( V104 V163 ) C2307( V104 V206 ) C2310( V104 V270 ) C2311( V104 V273 ) C2313( V104 V336 ) \nC2316( V104 V388 ) C2349( V106 V183 ) C2350( V106 V200 ) C2351( V106 V228 ) C2355( V106 V283 ) C2358( V106 V332 ) \nC2417( V110 V113 ) C2420( V110 V164 ) C2421( V110 V169 ) C2423( V110 V186 ) C2428( V110 V283 ) C2429( V110 V292 ) \nC2433( V110 V388 ) C2434( V110 V394 ) C2435( V110 V439 ) C2440( V111 V139 ) C2441( V111 V169 ) C2442( V111 V174 ) \nC2443( V111 V183 ) C2444( V111 V208 ) C2449( V111 V273 ) C2458( V112 V149 ) C2461( V112 V206 ) C2463( V112 V211 ) \nC2465( V112 V273 ) C2470( V112 V338 ) C2472( V112 V369 ) C2475( V112 V390 ) C2477( V112 V431 ) C2478( V112 V436 ) \nC2479( V113 V116 ) C2483( V113 V171 ) C2484( V113 V172 ) C2485( V113 V189 ) C2486( V113 V190 ) C2492( V113 V304 ) \nC2495( V113 V369 ) C2497( V113 V394 ) C2533( V116 V208 ) C2537( V116 V290 ) C2540( V116 V369 ) C2541( V116 V388 ) \nC2567( V118 V189 ) C2568( V118 V200 ) C2569( V118 V206 ) C2573( V118 V250 ) C2574( V118 V270 ) C2576( V118 V290 ) \nC2579( V118 V369 ) C2580( V118 V390 ) C2583( V118 V442 ) C2790( V131 V134 ) C2793( V131 V183 ) C2795( V131 V190 ) \nC2836( V134 V145 ) C2843( V134 V247 ) C2846( V134 V316 ) C2847( V134 V325 ) C2848( V134 V337 ) C2854( V134 V437 ) \nC2855( V134 V440 ) C2921( V139 V145 ) C2922( V139 V147 ) C2924( V139 V165 ) C2928( V139 V210 ) C2933( V139 V261 ) \nC2935( V139 V326 ) C2938( V139 V362 ) C2939( V139 V390 ) C3030( V144 V172 ) C3033( V144 V210 ) C3034( V144 V241 ) \nC3035( V144 V283 ) C3041( V144 V362 ) C3043( V144 V390 ) C3046( V145 V147 ) C3050( V145 V222 ) C3051( V145 V241 ) \nC3056( V145 V331 ) C3057( V145 V332 ) C3058( V145 V337 ) C3064( V145 V421 ) C3085( V147 V169 ) C3086( V147 V174 ) \nC3088( V147 V189 ) C3089( V147 V190 ) C3091( V147 V286 ) C3094( V147 V324 ) C3095( V147 V349 ) C3096( V147 V370 ) \nC3097( V147 V393 ) C3113( V149 V156 ) C3125( V149 V365 ) C3128( V149 V431 ) C3131( V150 V163 ) C3133( V150 V208 ) \nC3140( V150 V337 ) C3141( V150 V338 ) C3143( V150 V396 ) C3145( V150 V424 ) C3146( V150 V427 ) C3147( V150 V442 ) \nC3204( V155 V172 ) C3206( V155 V191 ) C3207( V155 V224 ) C3209( V155 V257 ) C3223( V155 V371 ) C3225( V155 V437 ) \nC3227( V155 V449 ) C3232( V156 V190 ) C3234( V156 V222 ) C3237( V156 V278 ) C3245( V156 V402 ) C3248( V156 V429 ) \nC3249( V156 V439 ) C3361( V163 V169 ) C3363( V163 V194 ) C3365( V163 V211 ) C3366( V163 V259 ) C3367( V163 V261 ) \nC3373( V163 V320 ) C3374( V163 V349 ) C3375( V163 V365 ) C3379( V163 V390 ) C3380( V163 V436 ) C3381( V163 V439 ) \nC3385( V164 V247 ) C3386( V164 V257 ) C3387( V164 V290 ) C3390( V164 V371 ) C3392( V164 V376 ) C3397( V165 V253 ) \nC3398( V165 V262 ) C3401( V165 V292 ) C3402( V165 V298 ) C3403( V165 V304 ) C3404( V165 V309 ) C3408( V165 V324 ) \nC3409( V165 V338 ) C3411( V165 V362 ) C3413( V165 V424 ) C3414( V165 V433 ) C3415( V165 V436 ) C3452( V169 V186 ) \nC3453( V169 V200 ) C3455( V169 V257 ) C3456( V169 V261 ) C3457( V169 V262 ) C3458( V169 V278 ) C3460( V169 V286 ) \nC3461( V169 V290 ) C3462( V169 V320 ) C3465( V169 V393 ) C3482( V171 V172 ) C3483( V171 V205 ) C3484( V171 V208 ) \nC3486( V171 V262 ) C3487( V171 V269 ) C3488( V171 V283 ) C3493( V171 V320 ) C3495( V171 V352 ) C3496( V171 V354 ) \nC3499( V171 V442 ) C3500( V172 V194 ) C3502( V172 V205 ) C3504( V172 V210 ) C3505( V172 V224 ) C3508( V172 V325 ) \nC3509( V172 V364 ) C3511( V172 V396 ) C3526( V174 V208 ) C3528( V174 V265 ) C3531( V174 V317 ) C3538( V174 V433 ) \nC3540( V174 V445 ) C3542( V175 V206 ) C3646( V183 V210 ) C3647( V183 V211 ) C3648( V183 V215 ) C3650( V183 V222 ) \nC3653( V183 V266 ) C3659( V183 V320 ) C3660( V183 V331 ) C3661( V183 V332 ) C3662( V183 V337 ) C3663( V183 V364 ) \nC3666( V183 V431 ) C3698( V186 V194 ) C3705( V186 V324 ) C3710( V186 V393 ) C3747( V189 V190 ) C3748( V189 V215 ) \nC3750( V189 V222 ) C3751( V189 V228 ) C3752( V189 V241 ) C3753( V189 V250 ) C3754( V189 V270 ) C3756( V189 V280 ) \nC3758( V189 V331 ) C3759( V189 V332 ) C3760( V189 V337 ) C3761( V189 V338 ) C3762( V189 V343 ) C3764( V189 V370 ) \nC3769( V190 V194 ) C3777( V190 V304 ) C3780( V190 V336 ) C3781( V190 V388 ) C3789( V191 V254 ) C3790( V191 V265 ) \nC3791( V191 V270 ) C3797( V191 V394 ) C3801( V191 V439 ) C3811( V193 V205 ) C3816( V193 V320 ) C3818( V193 V390 ) \nC3821( V193 V429 ) C3823( V194 V215 ) C3827( V194 V273 ) C3828( V194 V280 ) C3830( V194 V286 ) C3831( V194 V331 ) \nC3832( V194 V332 ) C3833( V194 V337 ) C3835( V194 V370 ) C3838( V194 V388 ) C3925( V200 V228 ) C3929( V200 V286 ) \nC3930( V200 V332 ) C3931( V200 V342 ) C3933( V200 V394 ) C3935( V200 V429 ) C3952( V202 V206 ) C3953( V202 V211 ) \nC3964( V202 V431 ) C3994( V205 V228 ) C3996( V205 V257 ) C3997( V205 V261 ) C3999( V205 V324 ) C4001( V205 V352 ) \nC4004( V205 V439 ) C4006( V205 V442 ) C4009( V206 V290 ) C4010( V206 V292 ) C4011( V206 V338 ) C4033( V208 V354 ) \nC4035( V208 V396 ) C4037( V208 V437 ) C4038( V208 V440 ) C4039( V208 V442 ) C4055( V210 V228 ) C4057( V210 V254 ) \nC4058( V210 V257 ) C4060( V210 V278 ) C4062( V210 V326 ) C4063( V210 V332 ) C4064( V210 V349 ) C4068( V210 V364 ) \nC4070( V210 V369 ) C4073( V210 V437 ) C4075( V210 V449 ) C4076( V211 V215 ) C4079( V211 V253 ) C4082( V211 V269 ) \nC4083( V211 V309 ) C4092( V211 V440 ) C4094( V211 V445 ) C4142( V215 V259 ) C4146( V215 V299 ) C4148( V215 V326 ) \nC4150( V215 V337 ) C4232( V222 V273 ) C4242( V222 V369 ) C4247( V222 V449 ) C4254( V224 V280 ) C4256( V224 V292 ) \nC4265( V224 V425 ) C4284( V226 V394 ) C4286( V226 V429 ) C4300( V228 V369 ) C4451( V241 V255 ) C4452( V241 V257 ) \nC4455( V241 V343 ) C4458( V241 V365 ) C4459( V241 V369 ) C4460( V241 V370 ) C4462( V241 V424 ) C4463( V241 V437 ) \nC4528( V247 V255 ) C4529( V247 V261 ) C4531( V247 V266 ) C4536( V247 V376 ) C4560( V250 V253 ) C4563( V250 V266 ) \nC4564( V250 V269 ) C4567( V250 V332 ) C4569( V250 V373 ) C4571( V250 V388 ) C4577( V250 V449 ) C4600( V253 V266 ) \nC4601( V253 V269 ) C4602( V253 V270 ) C4606( V253 V316 ) C4609( V253 V365 ) C4610( V253 V371 ) C4611( V253 V376 ) \nC4614( V253 V421 ) C4616( V253 V445 ) C4617( V253 V449 ) C4618( V254 V257 ) C4624( V254 V326 ) C4625( V254 V331 ) \nC4626( V254 V336 ) C4629( V254 V390 ) C4630( V255 V309 ) C4633( V255 V324 ) C4634( V255 V331 ) C4635( V255 V337 ) \nC4636( V255 V342 ) C4637( V255 V373 ) C4638( V255 V421 ) C4639( V255 V424 ) C4641( V255 V433 ) C4655( V257 V325 ) \nC4658( V257 V364 ) C4659( V257 V393 ) C4669( V259 V262 ) C4671( V259 V278 ) C4672( V259 V325 ) C4673( V259 V326 ) \nC4674( V259 V365 ) C4677( V259 V390 ) C4678( V259 V393 ) C4679( V259 V421 ) C4694( V261 V320 ) C4695( V261 V324 ) \nC4696( V261 V337 ) C4698( V261 V362 ) C4703( V262 V269 ) C4704( V262 V278 ) C4706( V262 V286 ) C4709( V262 V320 ) \nC4710( V262 V325 ) C4712( V262 V349 ) C4713( V262 V354 ) C4717( V262 V396 ) C4718( V262 V424 ) C4743( V265 V273 ) \nC4747( V265 V298 ) C4749( V265 V371 ) C4750( V265 V396 ) C4755( V265 V437 ) C4756( V265 V442 ) C4758( V266 V269 ) \nC4759( V266 V337 ) C4764( V266 V373 ) C4765( V266 V427 ) C4767( V266 V449 ) C4791( V269 V270 ) C4793( V269 V320 ) \nC4799( V269 V371 ) C4804( V269 V442 ) C4805( V269 V445 ) C4811( V270 V317 ) C4817( V270 V362 ) C4819( V270 V371 ) \nC4820( V270 V373 ) C4822( V270 V439 ) C4824( V270 V449 ) C4844( V273 V331 ) C4845( V273 V332 ) C4846( V273 V337 ) \nC4890( V278 V325 ) C4891( V278 V326 ) C4892( V278 V331 ) C4893( V278 V336 ) C4894( V278 V349 ) C4898( V278 V439 ) \nC4899( V278 V445 ) C4908( V280 V304 ) C4910( V280 V338 ) C4911( V280 V373 ) C4933( V283 V324 ) C4936( V283 V390 ) \nC4970( V286 V425 ) C4971( V286 V442 ) C5007( V290 V343 ) C5012( V290 V394 ) C5027( V292 V304 ) C5028( V292 V309 ) \nC5030( V292 V431 ) C5031( V292 V436 ) C5032( V292 V440 ) C5075( V298 V325 ) C5079( V298 V364 ) C5080( V298 V365 ) \nC5082( V298 V437 ) C5088( V299 V396 ) C5125( V304 V338 ) C5126( V304 V352 ) C5127( V304 V370 ) C5129( V304 V436 ) \nC5163( V309 V326 ) C5169( V309 V436 ) C5210( V316 V317 ) C5212( V316 V338 ) C5234( V320 V337 ) C5235( V320 V338 ) \nC5236( V320 V342 ) C5240( V320 V429 ) C5264( V324 V362 ) C5267( V324 V393 ) C5270( V324 V421 ) C5271( V324 V436 ) \nC5273( V325 V343 ) C5274( V325 V364 ) C5275( V325 V369 ) C5278( V325 V437 ) C5279( V326 V349 ) C5284( V326 V424 ) \nC5307( V331 V332 ) C5308( V331 V364 ) C5309( V331 V370 ) C5313( V332 V364 ) C5314( V332 V365 ) C5315( V332 V370 ) \nC5342( V336 V388 ) C5345( V336 V429 ) C5346( V337 V338 ) C5349( V337 V376 ) C5352( V337 V445 ) C5353( V338 V342 ) \nC5355( V338 V369 ) C5356( V338 V370 ) C5357( V338 V371 ) C5359( V338 V394 ) C5361(</w:t>
      </w:r>
    </w:p>
    <w:p>
      <w:pPr>
        <w:pStyle w:val="PreformattedText"/>
        <w:bidi w:val="0"/>
        <w:spacing w:before="0" w:after="0"/>
        <w:jc w:val="left"/>
        <w:rPr/>
      </w:pPr>
      <w:r>
        <w:rPr/>
        <w:t xml:space="preserve"> </w:t>
      </w:r>
      <w:r>
        <w:rPr/>
        <w:t>V338 V421 ) C5376( V342 V365 ) \nC5377( V342 V370 ) C5380( V342 V421 ) C5382( V343 V369 ) C5408( V349 V388 ) C5410( V349 V393 ) C5411( V349 V445 ) \nC5427( V352 V396 ) C5428( V352 V440 ) C5441( V354 V433 ) C5443( V354 V440 ) C5444( V354 V442 ) C5489( V362 V371 ) \nC5492( V362 V439 ) C5493( V362 V440 ) C5501( V364 V390 ) C5507( V365 V421 ) C5509( V365 V439 ) C5511( V365 V449 ) \nC5525( V369 V390 ) C5530( V369 V437 ) C5534( V370 V393 ) C5536( V370 V421 ) C5541( V371 V439 ) C5549( V373 V424 ) \nC5559( V376 V425 ) C5560( V376 V427 ) C5600( V388 V437 ) C5601( V388 V439 ) C5607( V390 V436 ) C5615( V393 V439 ) \nC5619( V396 V442 ) C5680( V421 V424 ) C5683( V421 V449 ) C5689( V425 V427 ) C5691( V425 V449 ) C5701( V433 V445 ) \nC5707( V437 V449 ) "];45-&gt;65[label="158: V1 V2 V3 V4 V5 \nV10 V11 V13 V15 V17 V19 \nV20 V22 V28 V29 V31 V36 \nV40 V41 V43 V46 V51 V53 \nV54 V55 V60 V61 V64 V67 \nV70 V72 V73 V74 V80 V84 \nV85 V87 V91 V92 V95 V98 \nV99 V100 V101 V103 V104 V106 \nV110 V111 V112 V113 V116 V118 \nV131 V134 V139 V144 V145 V147 \nV149 V150 V155 V156 V163 V164 \nV165 V171 V172 V174 V175 V183 \nV186 V189 V190 V191 V193 V194 \nV200 V202 V205 V206 V208 V210 \nV211 V215 V222 V224 V226 V228 \nV241 V247 V250 V253 V254 V255 \nV257 V259 V261 V262 V265 V266 \nV269 V270 V273 V278 V280 V283 \nV286 V290 V292 V298 V299 V304 \nV309 V316 V317 V320 V324 V325 \nV326 V331 V332 V336 V337 V338 \nV342 V343 V349 V352 V354 V362 \nV364 V365 V369 V370 V371 V373 \nV376 V388 V390 V393 V394 V396 \nV402 V421 V424 V425 V427 V429 \nV431 V433 V436 V437 V439 V440 \nV442 V445 V449 \n834: C26 ,C27 ,C30 ,C32 ,C34 ,\nC39 ,C40 ,C41 ,C45 ,C47 ,C50 ,\nC51 ,C56 ,C57 ,C62 ,C65 ,C68 ,\nC70 ,C75 ,C76 ,C77 ,C78 ,C79 ,\nC81 ,C83 ,C86 ,C87 ,C88 ,C89 ,\nC92 ,C93 ,C95 ,C97 ,C99 ,C102 ,\nC103 ,C104 ,C105 ,C106 ,C107 ,C111 ,\nC114 ,C115 ,C119 ,C121 ,C131 ,C138 ,\nC139 ,C142 ,C148 ,C151 ,C158 ,C159 ,\nC249 ,C251 ,C256 ,C257 ,C258 ,C261 ,\nC264 ,C269 ,C271 ,C273 ,C278 ,C281 ,\nC284 ,C285 ,C288 ,C289 ,C294 ,C299 ,\nC300 ,C324 ,C326 ,C327 ,C328 ,C329 ,\nC331 ,C335 ,C340 ,C342 ,C378 ,C381 ,\nC389 ,C390 ,C396 ,C397 ,C398 ,C422 ,\nC431 ,C433 ,C459 ,C461 ,C465 ,C470 ,\nC481 ,C483 ,C486 ,C487 ,C495 ,C498 ,\nC499 ,C501 ,C502 ,C529 ,C533 ,C534 ,\nC537 ,C543 ,C545 ,C662 ,C663 ,C666 ,\nC667 ,C671 ,C672 ,C673 ,C680 ,C681 ,\nC682 ,C686 ,C690 ,C693 ,C695 ,C696 ,\nC717 ,C719 ,C720 ,C722 ,C732 ,C742 ,\nC744 ,C747 ,C748 ,C858 ,C859 ,C860 ,\nC861 ,C863 ,C864 ,C866 ,C868 ,C870 ,\nC872 ,C873 ,C875 ,C878 ,C879 ,C880 ,\nC882 ,C883 ,C885 ,C965 ,C966 ,C973 ,\nC978 ,C979 ,C986 ,C987 ,C988 ,C990 ,\nC996 ,C998 ,C1001 ,C1006 ,C1007 ,C1008 ,\nC1009 ,C1012 ,C1013 ,C1038 ,C1045 ,C1050 ,\nC1053 ,C1054 ,C1101 ,C1106 ,C1112 ,C1113 ,\nC1117 ,C1201 ,C1202 ,C1203 ,C1208 ,C1213 ,\nC1214 ,C1216 ,C1217 ,C1218 ,C1220 ,C1247 ,\nC1248 ,C1249 ,C1252 ,C1254 ,C1256 ,C1258 ,\nC1261 ,C1263 ,C1264 ,C1269 ,C1270 ,C1271 ,\nC1272 ,C1275 ,C1282 ,C1284 ,C1286 ,C1290 ,\nC1294 ,C1391 ,C1397 ,C1398 ,C1416 ,C1418 ,\nC1419 ,C1420 ,C1427 ,C1428 ,C1430 ,C1431 ,\nC1432 ,C1434 ,C1495 ,C1496 ,C1497 ,C1500 ,\nC1501 ,C1502 ,C1505 ,C1506 ,C1510 ,C1515 ,\nC1566 ,C1569 ,C1571 ,C1572 ,C1573 ,C1575 ,\nC1577 ,C1578 ,C1580 ,C1581 ,C1583 ,C1623 ,\nC1629 ,C1634 ,C1637 ,C1643 ,C1668 ,C1672 ,\nC1674 ,C1679 ,C1680 ,C1681 ,C1683 ,C1687 ,\nC1688 ,C1692 ,C1694 ,C1700 ,C1708 ,C1709 ,\nC1711 ,C1714 ,C1715 ,C1716 ,C1718 ,C1721 ,\nC1722 ,C1724 ,C1727 ,C1728 ,C1805 ,C1807 ,\nC1808 ,C1813 ,C1815 ,C1824 ,C1826 ,C1827 ,\nC1834 ,C1889 ,C1890 ,C1891 ,C1895 ,C1896 ,\nC1897 ,C1900 ,C1902 ,C1904 ,C1905 ,C1908 ,\nC1912 ,C1914 ,C1915 ,C1916 ,C1920 ,C1925 ,\nC1927 ,C1928 ,C1929 ,C1931 ,C1936 ,C1937 ,\nC1961 ,C1963 ,C1964 ,C1965 ,C1966 ,C1969 ,\nC1970 ,C1971 ,C1972 ,C2056 ,C2061 ,C2063 ,\nC2068 ,C2071 ,C2073 ,C2077 ,C2082 ,C2086 ,\nC2131 ,C2132 ,C2133 ,C2134 ,C2138 ,C2139 ,\nC2140 ,C2142 ,C2148 ,C2184 ,C2185 ,C2187 ,\nC2190 ,C2195 ,C2196 ,C2198 ,C2202 ,C2204 ,\nC2205 ,C2209 ,C2210 ,C2211 ,C2216 ,C2221 ,\nC2222 ,C2223 ,C2224 ,C2226 ,C2227 ,C2231 ,\nC2233 ,C2236 ,C2238 ,C2240 ,C2241 ,C2242 ,\nC2254 ,C2279 ,C2282 ,C2285 ,C2296 ,C2299 ,\nC2300 ,C2301 ,C2302 ,C2304 ,C2307 ,C2310 ,\nC2311 ,C2313 ,C2316 ,C2349 ,C2350 ,C2351 ,\nC2355 ,C2358 ,C2417 ,C2420 ,C2423 ,C2428 ,\nC2429 ,C2433 ,C2434 ,C2435 ,C2440 ,C2442 ,\nC2443 ,C2444 ,C2449 ,C2458 ,C2461 ,C2463 ,\nC2465 ,C2470 ,C2472 ,C2475 ,C2477 ,C2478 ,\nC2479 ,C2483 ,C2484 ,C2485 ,C2486 ,C2492 ,\nC2495 ,C2497 ,C2533 ,C2537 ,C2540 ,C2541 ,\nC2567 ,C2568 ,C2569 ,C2573 ,C2574 ,C2576 ,\nC2579 ,C2580 ,C2583 ,C2790 ,C2793 ,C2795 ,\nC2836 ,C2843 ,C2846 ,C2847 ,C2848 ,C2854 ,\nC2855 ,C2921 ,C2922 ,C2924 ,C2928 ,C2933 ,\nC2935 ,C2938 ,C2939 ,C3030 ,C3033 ,C3034 ,\nC3035 ,C3041 ,C3043 ,C3046 ,C3050 ,C3051 ,\nC3056 ,C3057 ,C3058 ,C3064 ,C3086 ,C3088 ,\nC3089 ,C3091 ,C3094 ,C3095 ,C3096 ,C3097 ,\nC3113 ,C3125 ,C3128 ,C3131 ,C3133 ,C3140 ,\nC3141 ,C3143 ,C3145 ,C3146 ,C3147 ,C3204 ,\nC3206 ,C3207 ,C3209 ,C3223 ,C3225 ,C3227 ,\nC3232 ,C3234 ,C3237 ,C3245 ,C3248 ,C3249 ,\nC3363 ,C3365 ,C3366 ,C3367 ,C3373 ,C3374 ,\nC3375 ,C3379 ,C3380 ,C3381 ,C3385 ,C3386 ,\nC3387 ,C3390 ,C3392 ,C3397 ,C3398 ,C3401 ,\nC3402 ,C3403 ,C3404 ,C3408 ,C3409 ,C3411 ,\nC3413 ,C3414 ,C3415 ,C3482 ,C3483 ,C3484 ,\nC3486 ,C3487 ,C3488 ,C3493 ,C3495 ,C3496 ,\nC3499 ,C3500 ,C3502 ,C3504 ,C3505 ,C3508 ,\nC3509 ,C3511 ,C3526 ,C3528 ,C3531 ,C3538 ,\nC3540 ,C3542 ,C3646 ,C3647 ,C3648 ,C3650 ,\nC3653 ,C3659 ,C3660 ,C3661 ,C3662 ,C3663 ,\nC3666 ,C3698 ,C3705 ,C3710 ,C3747 ,C3748 ,\nC3750 ,C3751 ,C3752 ,C3753 ,C3754 ,C3756 ,\nC3758 ,C3759 ,C3760 ,C3761 ,C3762 ,C3764 ,\nC3769 ,C3777 ,C3780 ,C3781 ,C3789 ,C3790 ,\nC3791 ,C3797 ,C3801 ,C3811 ,C3816 ,C3818 ,\nC3821 ,C3823 ,C3827 ,C3828 ,C3830 ,C3831 ,\nC3832 ,C3833 ,C3835 ,C3838 ,C3925 ,C3929 ,\nC3930 ,C3931 ,C3933 ,C3935 ,C3952 ,C3953 ,\nC3964 ,C3994 ,C3996 ,C3997 ,C3999 ,C4001 ,\nC4004 ,C4006 ,C4009 ,C4010 ,C4011 ,C4033 ,\nC4035 ,C4037 ,C4038 ,C4039 ,C4055 ,C4057 ,\nC4058 ,C4060 ,C4062 ,C4063 ,C4064 ,C4068 ,\nC4070 ,C4073 ,C4075 ,C4076 ,C4079 ,C4082 ,\nC4083 ,C4092 ,C4094 ,C4142 ,C4146 ,C4148 ,\nC4150 ,C4232 ,C4242 ,C4247 ,C4254 ,C4256 ,\nC4265 ,C4284 ,C4286 ,C4300 ,C4451 ,C4452 ,\nC4455 ,C4458 ,C4459 ,C4460 ,C4462 ,C4463 ,\nC4528 ,C4529 ,C4531 ,C4536 ,C4560 ,C4563 ,\nC4564 ,C4567 ,C4569 ,C4571 ,C4577 ,C4600 ,\nC4601 ,C4602 ,C4606 ,C4609 ,C4610 ,C4611 ,\nC4614 ,C4616 ,C4617 ,C4618 ,C4624 ,C4625 ,\nC4626 ,C4629 ,C4630 ,C4633 ,C4634 ,C4635 ,\nC4636 ,C4637 ,C4638 ,C4639 ,C4641 ,C4655 ,\nC4658 ,C4659 ,C4669 ,C4671 ,C4672 ,C4673 ,\nC4674 ,C4677 ,C4678 ,C4679 ,C4694 ,C4695 ,\nC4696 ,C4698 ,C4703 ,C4704 ,C4706 ,C4709 ,\nC4710 ,C4712 ,C4713 ,C4717 ,C4718 ,C4743 ,\nC4747 ,C4749 ,C4750 ,C4755 ,C4756 ,C4758 ,\nC4759 ,C4764 ,C4765 ,C4767 ,C4791 ,C4793 ,\nC4799 ,C4804 ,C4805 ,C4811 ,C4817 ,C4819 ,\nC4820 ,C4822 ,C4824 ,C4844 ,C4845 ,C4846 ,\nC4890 ,C4891 ,C4892 ,C4893 ,C4894 ,C4898 ,\nC4899 ,C4908 ,C4910 ,C4911 ,C4933 ,C4936 ,\nC4970 ,C4971 ,C5007 ,C5012 ,C5027 ,C5028 ,\nC5030 ,C5031 ,C5032 ,C5075 ,C5079 ,C5080 ,\nC5082 ,C5088 ,C5125 ,C5126 ,C5127 ,C5129 ,\nC5163 ,C5169 ,C5210 ,C5212 ,C5234 ,C5235 ,\nC5236 ,C5240 ,C5264 ,C5267 ,C5270 ,C5271 ,\nC5273 ,C5274 ,C5275 ,C5278 ,C5279 ,C5284 ,\nC5307 ,C5308 ,C5309 ,C5313 ,C5314 ,C5315 ,\nC5342 ,C5345 ,C5346 ,C5349 ,C5352 ,C5353 ,\nC5355 ,C5356 ,C5357 ,C5359 ,C5361 ,C5376 ,\nC5377 ,C5380 ,C5382 ,C5408 ,C5410 ,C5411 ,\nC5427 ,C5428 ,C5441 ,C5443 ,C5444 ,C5489 ,\nC5492 ,C5493 ,C5501 ,C5507 ,C5509 ,C5511 ,\nC5525 ,C5530 ,C5534 ,C5536 ,C5541 ,C5549 ,\nC5559 ,C5560 ,C5600 ,C5601 ,C5607 ,C5615 ,\nC5619 ,C5680 ,C5683 ,C5689 ,C5691 ,C5701 ,\nC5707 ,"];66[shape=box, label="id:66 level: 7\n22: V11 V17 V18 V53 V76 \nV97 V99 V101 V123 V166 V191 \nV209 V214 V228 V324 V346 V385 \nV393 V403 V434 V436 V439 \n47: C273( V11 V53 ) C286( V11 V214 ) C298( V11 V385 ) C300( V11 V439 ) C420( V17 V18 ) \nC426( V17 V166 ) C429( V17 V214 ) C436( V17 V385 ) C443( V18 V166 ) C455( V18 V385 ) C1245( V53 V97 ) \nC1249( V53 V191 ) C1257( V53 V385 ) C1258( V53 V439 ) C1744( V76 V97 ) C1745( V76 V99 ) C1747( V76 V123 ) \nC1759( V76 V385 ) C1762( V76 V434 ) C2167( V97 V191 ) C2178( V97 V385 ) C2205( V99 V228 ) C2212( V99 V385 ) \nC2236( V101 V228 ) C2251( V101 V385 ) C2672( V123 V385 ) C2675( V123 V434 ) C3429( V166 V385 ) C3796( V191 V385 ) \nC3800( V191 V434 ) C3801( V191 V439 ) C4049( V209 V385 ) C4052( V209 V403 ) C4137( V214 V385 ) C4302( V228 V385 ) \nC5263( V324 V346 ) C5265( V324 V385 ) C5267( V324 V393 ) C5271( V324 V436 ) C5392( V346 V385 ) C5395( V346 V393 ) \nC5590( V385 V393 ) C5591( V385 V403 ) C5592( V385 V434 ) C5593( V385 V436 ) C5594( V385 V439 ) C5615( V393 V439 ) "];46-&gt;66[label="21: V11 V17 V18 V53 V76 \nV97 V99 V101 V123 V166 V191 \nV209 V214 V228 V324 V346 V393 \nV403 V434 V436 V439 \n26: C273 ,C286 ,C300 ,C420 ,C426 ,\nC429 ,C443 ,C1245 ,C1249 ,C1258 ,C1744 ,\nC1745 ,C1747 ,C1762 ,C2167 ,C2205 ,C2236 ,\nC2675 ,C3800 ,C3801 ,C4052 ,C5263 ,C5267 ,\nC5271 ,C5395 ,C5615 ,"];67[shape=box, label="id:67 level: 7\n33: V8 V13 V15 V19 V40 \nV41 V42 V46 V70 V80 V97 \nV98 V116 V123 V130 V152 V156 \nV164 V184 V188 V220 V233 V245 \nV259 V271 V278 V368 V381 V396 \nV400 V433 V439 V444 \n71: C207( V8 V40 ) C208( V8 V42 ) C213( V8 V152 ) C215( V8 V164 ) C328( V13 V164 ) \nC332( V13 V220 ) C336( V13 V271 ) C342( V13 V396 ) C377( V15 V42 ) C378( V15 V46 ) C459( V19 V41 ) \nC460( V19 V42 ) C461( V19 V46 ) C465( V19 V80 ) C966( V40 V98 ) C976( V40 V233 ) C988( V40 V396 ) \nC989( V41 V42 ) C990( V41 V80 ) C1013( V41 V433 ) C1015( V42 V46 ) C1016( V42 V70 ) C1017( V42 V80 ) \nC1018( V42 V98 ) C1019( V42 V156 ) C1020( V42 V164 ) C1021( V42 V184 ) C1022( V42 V188 ) C1023( V42 V245 ) \nC1024( V42 V259 ) C1025( V42 V271 ) C1026( V42 V278 ) C1028( V42 V368 ) C1029( V42 V381 ) C1030( V42 V433 ) \nC1031( V42 V439 ) C1032( V42 V444 ) C1635( V70 V271 ) C1641( V70 V368 ) C1816( V80 V152 ) C1834( V80 V433 ) \nC2169( V97 V220 ) C2170( V97 V233 ) C2181( V98 V152 ) C2186( V98 V245 ) C2192( V98 V381 ) C2193( V98 V444 ) \nC2542( V116 V400 ) C2662( V123</w:t>
      </w:r>
    </w:p>
    <w:p>
      <w:pPr>
        <w:pStyle w:val="PreformattedText"/>
        <w:bidi w:val="0"/>
        <w:spacing w:before="0" w:after="0"/>
        <w:jc w:val="left"/>
        <w:rPr/>
      </w:pPr>
      <w:r>
        <w:rPr/>
        <w:t xml:space="preserve"> </w:t>
      </w:r>
      <w:r>
        <w:rPr/>
        <w:t>V164 ) C2664( V123 V220 ) C2787( V130 V381 ) C3162( V152 V188 ) C3166( V152 V259 ) \nC3168( V152 V278 ) C3174( V152 V368 ) C3177( V152 V439 ) C3229( V156 V184 ) C3231( V156 V188 ) C3237( V156 V278 ) \nC3249( V156 V439 ) C3383( V164 V233 ) C3669( V184 V188 ) C3675( V184 V271 ) C4514( V245 V381 ) C4519( V245 V444 ) \nC4671( V259 V278 ) C4829( V271 V368 ) C4896( V278 V381 ) C4898( V278 V439 ) C5574( V381 V444 ) C5700( V433 V444 ) "];46-&gt;67[label="32: V8 V13 V15 V19 V40 \nV41 V46 V70 V80 V97 V98 \nV116 V123 V130 V152 V156 V164 \nV184 V188 V220 V233 V245 V259 \nV271 V278 V368 V381 V396 V400 \nV433 V439 V444 \n50: C207 ,C213 ,C215 ,C328 ,C332 ,\nC336 ,C342 ,C378 ,C459 ,C461 ,C465 ,\nC966 ,C976 ,C988 ,C990 ,C1013 ,C1635 ,\nC1641 ,C1816 ,C1834 ,C2169 ,C2170 ,C2181 ,\nC2186 ,C2192 ,C2193 ,C2542 ,C2662 ,C2664 ,\nC2787 ,C3162 ,C3166 ,C3168 ,C3174 ,C3177 ,\nC3229 ,C3231 ,C3237 ,C3249 ,C3383 ,C3669 ,\nC3675 ,C4514 ,C4519 ,C4671 ,C4829 ,C4896 ,\nC4898 ,C5574 ,C5700 ,"];68[shape=box, label="id:68 level: 7\n79: V5 V31 V33 V38 V41 \nV47 V57 V61 V64 V65 V72 \nV73 V74 V80 V84 V89 V92 \nV95 V101 V103 V104 V113 V131 \nV137 V146 V147 V148 V154 V155 \nV156 V158 V160 V163 V170 V171 \nV179 V183 V184 V190 V195 V196 \nV202 V221 V227 V232 V237 V239 \nV242 V244 V245 V250 V253 V256 \nV260 V262 V293 V299 V310 V312 \nV313 V317 V330 V334 V335 V342 \nV360 V362 V368 V371 V373 V376 \nV401 V409 V417 V420 V425 V427 \nV431 V433 \n294: C142( V5 V202 ) C159( V5 V431 ) C717( V31 V64 ) C719( V31 V73 ) C720( V31 V92 ) \nC728( V31 V179 ) C735( V31 V239 ) C740( V31 V330 ) C744( V31 V362 ) C746( V31 V409 ) C747( V31 V433 ) \nC781( V33 V64 ) C783( V33 V80 ) C785( V33 V147 ) C787( V33 V154 ) C789( V33 V170 ) C791( V33 V244 ) \nC793( V33 V262 ) C796( V33 V330 ) C797( V33 V334 ) C800( V33 V376 ) C803( V33 V425 ) C901( V38 V64 ) \nC904( V38 V80 ) C914( V38 V244 ) C915( V38 V245 ) C916( V38 V250 ) C917( V38 V260 ) C923( V38 V334 ) \nC926( V38 V401 ) C928( V38 V417 ) C990( V41 V80 ) C996( V41 V190 ) C997( V41 V195 ) C999( V41 V244 ) \nC1004( V41 V312 ) C1011( V41 V420 ) C1012( V41 V427 ) C1013( V41 V433 ) C1118( V47 V73 ) C1120( V47 V80 ) \nC1121( V47 V84 ) C1124( V47 V89 ) C1126( V47 V104 ) C1128( V47 V163 ) C1130( V47 V179 ) C1131( V47 V190 ) \nC1133( V47 V253 ) C1138( V47 V360 ) C1140( V47 V433 ) C1313( V57 V61 ) C1315( V57 V80 ) C1317( V57 V104 ) \nC1318( V57 V113 ) C1322( V57 V190 ) C1329( V57 V293 ) C1331( V57 V310 ) C1333( V57 V360 ) C1335( V57 V401 ) \nC1419( V61 V147 ) C1423( V61 V244 ) C1426( V61 V260 ) C1427( V61 V262 ) C1433( V61 V417 ) C1496( V64 V92 ) \nC1497( V64 V131 ) C1498( V64 V137 ) C1499( V64 V148 ) C1501( V64 V156 ) C1508( V64 V312 ) C1509( V64 V330 ) \nC1510( V64 V373 ) C1513( V64 V417 ) C1514( V64 V420 ) C1515( V64 V427 ) C1536( V65 V312 ) C1538( V65 V334 ) \nC1675( V72 V196 ) C1691( V72 V409 ) C1694( V72 V425 ) C1699( V73 V184 ) C1702( V73 V256 ) C1709( V73 V376 ) \nC1711( V74 V92 ) C1714( V74 V147 ) C1721( V74 V371 ) C1722( V74 V376 ) C1725( V74 V401 ) C1727( V74 V425 ) \nC1728( V74 V427 ) C1805( V80 V84 ) C1806( V80 V89 ) C1807( V80 V103 ) C1808( V80 V104 ) C1813( V80 V131 ) \nC1814( V80 V148 ) C1820( V80 V221 ) C1821( V80 V239 ) C1822( V80 V242 ) C1823( V80 V244 ) C1824( V80 V253 ) \nC1826( V80 V317 ) C1830( V80 V401 ) C1831( V80 V417 ) C1834( V80 V433 ) C1892( V84 V146 ) C1895( V84 V171 ) \nC1898( V84 V196 ) C1912( V84 V433 ) C2008( V89 V195 ) C2012( V89 V253 ) C2024( V89 V368 ) C2027( V89 V401 ) \nC2072( V92 V146 ) C2073( V92 V155 ) C2074( V92 V160 ) C2080( V92 V256 ) C2083( V92 V334 ) C2086( V92 V371 ) \nC2131( V95 V103 ) C2133( V95 V163 ) C2134( V95 V171 ) C2140( V95 V262 ) C2144( V95 V334 ) C2147( V95 V368 ) \nC2233( V101 V155 ) C2245( V101 V334 ) C2249( V101 V368 ) C2252( V101 V409 ) C2282( V103 V190 ) C2287( V103 V239 ) \nC2291( V103 V312 ) C2303( V104 V158 ) C2304( V104 V163 ) C2306( V104 V196 ) C2309( V104 V227 ) C2314( V104 V360 ) \nC2317( V104 V401 ) C2318( V104 V420 ) C2483( V113 V171 ) C2486( V113 V190 ) C2487( V113 V221 ) C2498( V113 V401 ) \nC2792( V131 V148 ) C2793( V131 V183 ) C2794( V131 V184 ) C2795( V131 V190 ) C2796( V131 V195 ) C2797( V131 V232 ) \nC2799( V131 V310 ) C2800( V131 V313 ) C2802( V131 V409 ) C2805( V131 V420 ) C2895( V137 V148 ) C2899( V137 V245 ) \nC3066( V146 V148 ) C3067( V146 V154 ) C3072( V146 V244 ) C3077( V146 V334 ) C3080( V146 V362 ) C3089( V147 V190 ) \nC3093( V147 V310 ) C3098( V147 V401 ) C3101( V148 V154 ) C3102( V148 V155 ) C3103( V148 V244 ) C3104( V148 V245 ) \nC3107( V148 V334 ) C3108( V148 V362 ) C3110( V148 V371 ) C3193( V154 V160 ) C3195( V154 V250 ) C3196( V154 V256 ) \nC3201( V154 V362 ) C3202( V154 V373 ) C3216( V155 V313 ) C3217( V155 V334 ) C3223( V155 V371 ) C3224( V155 V409 ) \nC3229( V156 V184 ) C3232( V156 V190 ) C3242( V156 V312 ) C3268( V158 V170 ) C3273( V158 V227 ) C3281( V158 V342 ) \nC3284( V158 V420 ) C3314( V160 V256 ) C3319( V160 V334 ) C3321( V160 V362 ) C3364( V163 V195 ) C3467( V170 V202 ) \nC3470( V170 V239 ) C3471( V170 V244 ) C3481( V170 V433 ) C3486( V171 V262 ) C3494( V171 V334 ) C3497( V171 V368 ) \nC3593( V179 V221 ) C3596( V179 V253 ) C3600( V179 V330 ) C3602( V179 V368 ) C3604( V179 V420 ) C3645( V183 V184 ) \nC3658( V183 V310 ) C3666( V183 V431 ) C3671( V184 V221 ) C3674( V184 V242 ) C3772( V190 V221 ) C3773( V190 V244 ) \nC3776( V190 V293 ) C3779( V190 V312 ) C3782( V190 V401 ) C3841( V195 V221 ) C3843( V195 V232 ) C3851( V195 V401 ) \nC3852( V195 V427 ) C3860( V196 V334 ) C3861( V196 V342 ) C3866( V196 V425 ) C3869( V196 V433 ) C3956( V202 V239 ) \nC3957( V202 V244 ) C3964( V202 V431 ) C4220( V221 V242 ) C4222( V221 V293 ) C4224( V221 V310 ) C4226( V221 V420 ) \nC4288( V227 V250 ) C4295( V227 V420 ) C4341( V232 V299 ) C4344( V232 V313 ) C4403( V237 V299 ) C4407( V237 V313 ) \nC4409( V237 V401 ) C4411( V237 V409 ) C4422( V239 V260 ) C4430( V239 V312 ) C4431( V239 V317 ) C4464( V242 V245 ) \nC4465( V242 V250 ) C4466( V242 V260 ) C4489( V244 V245 ) C4491( V244 V260 ) C4496( V244 V312 ) C4497( V244 V317 ) \nC4499( V244 V362 ) C4500( V244 V373 ) C4501( V244 V417 ) C4502( V244 V431 ) C4511( V245 V334 ) C4518( V245 V417 ) \nC4560( V250 V253 ) C4569( V250 V373 ) C4573( V250 V417 ) C4610( V253 V371 ) C4611( V253 V376 ) C4646( V256 V334 ) \nC4647( V256 V362 ) C4653( V256 V433 ) C4685( V260 V373 ) C4711( V262 V334 ) C4714( V262 V368 ) C5035( V293 V299 ) \nC5084( V299 V335 ) C5173( V310 V342 ) C5175( V310 V376 ) C5176( V310 V401 ) C5178( V310 V417 ) C5179( V310 V427 ) \nC5185( V312 V334 ) C5193( V313 V401 ) C5322( V334 V335 ) C5323( V334 V360 ) C5324( V334 V362 ) C5325( V334 V368 ) \nC5326( V334 V371 ) C5327( V334 V373 ) C5328( V334 V376 ) C5329( V334 V401 ) C5330( V334 V417 ) C5331( V334 V425 ) \nC5332( V334 V427 ) C5337( V335 V368 ) C5338( V335 V373 ) C5489( V362 V371 ) C5559( V376 V425 ) C5560( V376 V427 ) \nC5631( V401 V409 ) C5633( V401 V417 ) C5634( V401 V420 ) C5652( V409 V417 ) C5653( V409 V420 ) C5675( V417 V420 ) \nC5689( V425 V427 ) "];47-&gt;68[label="78: V5 V31 V33 V38 V41 \nV47 V57 V61 V64 V65 V72 \nV73 V74 V80 V84 V89 V92 \nV95 V101 V103 V104 V113 V131 \nV137 V146 V147 V148 V154 V155 \nV156 V158 V160 V163 V170 V171 \nV179 V183 V184 V190 V195 V196 \nV202 V221 V227 V232 V237 V239 \nV242 V244 V245 V250 V253 V256 \nV260 V262 V293 V299 V310 V312 \nV313 V317 V330 V335 V342 V360 \nV362 V368 V371 V373 V376 V401 \nV409 V417 V420 V425 V427 V431 \nV433 \n267: C142 ,C159 ,C717 ,C719 ,C720 ,\nC728 ,C735 ,C740 ,C744 ,C746 ,C747 ,\nC781 ,C783 ,C785 ,C787 ,C789 ,C791 ,\nC793 ,C796 ,C800 ,C803 ,C901 ,C904 ,\nC914 ,C915 ,C916 ,C917 ,C926 ,C928 ,\nC990 ,C996 ,C997 ,C999 ,C1004 ,C1011 ,\nC1012 ,C1013 ,C1118 ,C1120 ,C1121 ,C1124 ,\nC1126 ,C1128 ,C1130 ,C1131 ,C1133 ,C1138 ,\nC1140 ,C1313 ,C1315 ,C1317 ,C1318 ,C1322 ,\nC1329 ,C1331 ,C1333 ,C1335 ,C1419 ,C1423 ,\nC1426 ,C1427 ,C1433 ,C1496 ,C1497 ,C1498 ,\nC1499 ,C1501 ,C1508 ,C1509 ,C1510 ,C1513 ,\nC1514 ,C1515 ,C1536 ,C1675 ,C1691 ,C1694 ,\nC1699 ,C1702 ,C1709 ,C1711 ,C1714 ,C1721 ,\nC1722 ,C1725 ,C1727 ,C1728 ,C1805 ,C1806 ,\nC1807 ,C1808 ,C1813 ,C1814 ,C1820 ,C1821 ,\nC1822 ,C1823 ,C1824 ,C1826 ,C1830 ,C1831 ,\nC1834 ,C1892 ,C1895 ,C1898 ,C1912 ,C2008 ,\nC2012 ,C2024 ,C2027 ,C2072 ,C2073 ,C2074 ,\nC2080 ,C2086 ,C2131 ,C2133 ,C2134 ,C2140 ,\nC2147 ,C2233 ,C2249 ,C2252 ,C2282 ,C2287 ,\nC2291 ,C2303 ,C2304 ,C2306 ,C2309 ,C2314 ,\nC2317 ,C2318 ,C2483 ,C2486 ,C2487 ,C2498 ,\nC2792 ,C2793 ,C2794 ,C2795 ,C2796 ,C2797 ,\nC2799 ,C2800 ,C2802 ,C2805 ,C2895 ,C2899 ,\nC3066 ,C3067 ,C3072 ,C3080 ,C3089 ,C3093 ,\nC3098 ,C3101 ,C3102 ,C3103 ,C3104 ,C3108 ,\nC3110 ,C3193 ,C3195 ,C3196 ,C3201 ,C3202 ,\nC3216 ,C3223 ,C3224 ,C3229 ,C3232 ,C3242 ,\nC3268 ,C3273 ,C3281 ,C3284 ,C3314 ,C3321 ,\nC3364 ,C3467 ,C3470 ,C3471 ,C3481 ,C3486 ,\nC3497 ,C3593 ,C3596 ,C3600 ,C3602 ,C3604 ,\nC3645 ,C3658 ,C3666 ,C3671 ,C3674 ,C3772 ,\nC3773 ,C3776 ,C3779 ,C3782 ,C3841 ,C3843 ,\nC3851 ,C3852 ,C3861 ,C3866 ,C3869 ,C3956 ,\nC3957 ,C3964 ,C4220 ,C4222 ,C4224 ,C4226 ,\nC4288 ,C4295 ,C4341 ,C4344 ,C4403 ,C4407 ,\nC4409 ,C4411 ,C4422 ,C4430 ,C4431 ,C4464 ,\nC4465 ,C4466 ,C4489 ,C4491 ,C4496 ,C4497 ,\nC4499 ,C4500 ,C4501 ,C4502 ,C4518 ,C4560 ,\nC4569 ,C4573 ,C4610 ,C4611 ,C4647 ,C4653 ,\nC4685 ,C4714 ,C5035 ,C5084 ,C5173 ,C5175 ,\nC5176 ,C5178 ,C5179 ,C5193 ,C5337 ,C5338 ,\nC5489 ,C5559 ,C5560 ,C5631 ,C5633 ,C5634 ,\nC5652 ,C5653 ,C5675 ,C5689 ,"];69[shape=box, label="id:69 level: 7\n135: V0 V2 V3 V4 V6 \nV8 V12 V17 V20 V21 V28 \nV29 V31 V32 V33 V35 V38 \nV39 V40 V43 V46 V47 V48 \nV50 V57 V60 V62 V63 V65 \nV67 V71 V72 V74 V85 V89 \nV102 V109 V112 V116 V117 V119 \nV120 V121 V122 V123 V127 V130 \nV140 V143 V147 V161 V166 V171 \nV175 V179 V182 V184 V186 V189 \nV190 V194 V196 V200 V201 V205 \nV206 V208 V209 V215 V218 V220 \nV221 V222 V225 V226 V227 V232 \nV233 V237 V242 V244 V251 V253 \nV256 V269 V276 V282 V285 V286 \nV287 V290 V291 V293 V297 V298 \nV299 V302 V310 V313 V316 V318 \nV323 V324 V331 V337 V341 V342 \nV345 V347 V352 V354 V361 V366 \nV369 V376 V379 V381</w:t>
      </w:r>
    </w:p>
    <w:p>
      <w:pPr>
        <w:pStyle w:val="PreformattedText"/>
        <w:bidi w:val="0"/>
        <w:spacing w:before="0" w:after="0"/>
        <w:jc w:val="left"/>
        <w:rPr/>
      </w:pPr>
      <w:r>
        <w:rPr/>
        <w:t xml:space="preserve"> </w:t>
      </w:r>
      <w:r>
        <w:rPr/>
        <w:t>V392 V394 \nV396 V400 V401 V402 V403 V404 \nV406 V407 V408 V413 V414 V421 \nV425 V431 V444 V446 \n633: C0( V0 V6 ) C1( V0 V12 ) C3( V0 V62 ) C9( V0 V186 ) C13( V0 V276 ) \nC14( V0 V287 ) C15( V0 V323 ) C17( V0 V366 ) C23( V0 V444 ) C45( V2 V31 ) C52( V2 V119 ) \nC59( V2 V209 ) C61( V2 V256 ) C69( V2 V366 ) C76( V3 V46 ) C81( V3 V112 ) C84( V3 V161 ) \nC86( V3 V189 ) C87( V3 V200 ) C89( V3 V222 ) C92( V3 V331 ) C94( V3 V345 ) C95( V3 V369 ) \nC102( V4 V31 ) C104( V4 V40 ) C107( V4 V116 ) C108( V4 V130 ) C115( V4 V206 ) C116( V4 V220 ) \nC119( V4 V290 ) C121( V4 V298 ) C122( V4 V310 ) C123( V4 V361 ) C126( V4 V392 ) C127( V4 V400 ) \nC128( V4 V408 ) C129( V4 V413 ) C160( V6 V12 ) C163( V6 V102 ) C167( V6 V184 ) C168( V6 V225 ) \nC169( V6 V282 ) C170( V6 V298 ) C174( V6 V379 ) C178( V6 V444 ) C207( V8 V40 ) C209( V8 V74 ) \nC224( V8 V446 ) C306( V12 V116 ) C307( V12 V121 ) C309( V12 V215 ) C312( V12 V285 ) C314( V12 V299 ) \nC315( V12 V313 ) C317( V12 V341 ) C320( V12 V403 ) C321( V12 V444 ) C421( V17 V50 ) C425( V17 V161 ) \nC426( V17 V166 ) C482( V20 V21 ) C484( V20 V57 ) C485( V20 V62 ) C492( V20 V201 ) C497( V20 V291 ) \nC502( V20 V394 ) C504( V21 V43 ) C508( V21 V89 ) C509( V21 V130 ) C513( V21 V218 ) C516( V21 V232 ) \nC517( V21 V233 ) C521( V21 V323 ) C659( V28 V89 ) C661( V28 V102 ) C663( V28 V171 ) C664( V28 V179 ) \nC666( V28 V205 ) C672( V28 V269 ) C673( V28 V286 ) C675( V28 V341 ) C676( V28 V345 ) C679( V28 V401 ) \nC684( V29 V63 ) C686( V29 V171 ) C688( V29 V256 ) C691( V29 V293 ) C693( V29 V331 ) C694( V29 V341 ) \nC695( V29 V352 ) C698( V29 V403 ) C699( V29 V407 ) C728( V31 V179 ) C729( V31 V182 ) C730( V31 V209 ) \nC732( V31 V215 ) C733( V31 V220 ) C745( V31 V404 ) C749( V32 V33 ) C754( V32 V71 ) C756( V32 V123 ) \nC761( V32 V186 ) C762( V32 V209 ) C768( V32 V244 ) C769( V32 V285 ) C770( V32 V291 ) C776( V32 V406 ) \nC785( V33 V147 ) C791( V33 V244 ) C794( V33 V285 ) C800( V33 V376 ) C803( V33 V425 ) C829( V35 V72 ) \nC830( V35 V74 ) C832( V35 V123 ) C835( V35 V143 ) C837( V35 V179 ) C838( V35 V184 ) C839( V35 V189 ) \nC840( V35 V209 ) C842( V35 V218 ) C846( V35 V293 ) C847( V35 V299 ) C848( V35 V302 ) C852( V35 V352 ) \nC853( V35 V396 ) C855( V35 V414 ) C900( V38 V39 ) C902( V38 V71 ) C905( V38 V121 ) C907( V38 V161 ) \nC908( V38 V175 ) C909( V38 V186 ) C914( V38 V244 ) C918( V38 V291 ) C919( V38 V302 ) C925( V38 V345 ) \nC926( V38 V401 ) C932( V39 V43 ) C933( V39 V46 ) C934( V39 V60 ) C935( V39 V62 ) C938( V39 V102 ) \nC943( V39 V161 ) C945( V39 V206 ) C946( V39 V227 ) C947( V39 V232 ) C948( V39 V237 ) C953( V39 V285 ) \nC954( V39 V287 ) C962( V39 V402 ) C968( V40 V119 ) C976( V40 V233 ) C982( V40 V293 ) C985( V40 V347 ) \nC988( V40 V396 ) C1035( V43 V122 ) C1042( V43 V232 ) C1043( V43 V237 ) C1047( V43 V347 ) C1052( V43 V406 ) \nC1096( V46 V63 ) C1101( V46 V222 ) C1112( V46 V369 ) C1113( V46 V402 ) C1114( V46 V414 ) C1122( V47 V85 ) \nC1124( V47 V89 ) C1130( V47 V179 ) C1131( V47 V190 ) C1132( V47 V201 ) C1133( V47 V253 ) C1136( V47 V316 ) \nC1142( V48 V71 ) C1150( V48 V186 ) C1152( V48 V194 ) C1153( V48 V196 ) C1161( V48 V392 ) C1163( V48 V425 ) \nC1180( V50 V89 ) C1184( V50 V166 ) C1187( V50 V209 ) C1188( V50 V256 ) C1190( V50 V287 ) C1316( V57 V85 ) \nC1319( V57 V119 ) C1321( V57 V189 ) C1322( V57 V190 ) C1323( V57 V194 ) C1325( V57 V209 ) C1326( V57 V286 ) \nC1328( V57 V291 ) C1329( V57 V293 ) C1331( V57 V310 ) C1335( V57 V401 ) C1391( V60 V116 ) C1392( V60 V122 ) \nC1396( V60 V179 ) C1398( V60 V206 ) C1402( V60 V287 ) C1406( V60 V313 ) C1410( V60 V404 ) C1411( V60 V407 ) \nC1439( V62 V119 ) C1441( V62 V190 ) C1444( V62 V221 ) C1448( V62 V293 ) C1450( V62 V331 ) C1453( V62 V379 ) \nC1455( V62 V394 ) C1457( V62 V446 ) C1458( V63 V72 ) C1460( V63 V119 ) C1462( V63 V130 ) C1463( V63 V140 ) \nC1467( V63 V182 ) C1470( V63 V196 ) C1471( V63 V201 ) C1472( V63 V209 ) C1475( V63 V256 ) C1476( V63 V290 ) \nC1478( V63 V297 ) C1479( V63 V299 ) C1481( V63 V324 ) C1483( V63 V361 ) C1484( V63 V366 ) C1488( V63 V407 ) \nC1491( V63 V414 ) C1492( V63 V421 ) C1493( V63 V425 ) C1519( V65 V109 ) C1521( V65 V116 ) C1522( V65 V122 ) \nC1527( V65 V222 ) C1534( V65 V302 ) C1539( V65 V361 ) C1541( V65 V413 ) C1569( V67 V205 ) C1570( V67 V209 ) \nC1581( V67 V376 ) C1583( V67 V425 ) C1646( V71 V120 ) C1647( V71 V122 ) C1653( V71 V209 ) C1658( V71 V298 ) \nC1659( V71 V302 ) C1662( V71 V345 ) C1664( V71 V392 ) C1668( V72 V85 ) C1670( V72 V119 ) C1671( V72 V140 ) \nC1675( V72 V196 ) C1688( V72 V324 ) C1692( V72 V421 ) C1694( V72 V425 ) C1712( V74 V123 ) C1714( V74 V147 ) \nC1715( V74 V215 ) C1716( V74 V226 ) C1722( V74 V376 ) C1724( V74 V396 ) C1725( V74 V401 ) C1727( V74 V425 ) \nC1921( V85 V196 ) C1925( V85 V286 ) C1929( V85 V342 ) C1931( V85 V376 ) C2005( V89 V140 ) C2006( V89 V143 ) \nC2012( V89 V253 ) C2016( V89 V316 ) C2018( V89 V331 ) C2019( V89 V341 ) C2020( V89 V345 ) C2027( V89 V401 ) \nC2258( V102 V121 ) C2261( V102 V184 ) C2262( V102 V189 ) C2263( V102 V208 ) C2264( V102 V220 ) C2265( V102 V225 ) \nC2270( V102 V298 ) C2272( V102 V354 ) C2273( V102 V369 ) C2391( V109 V112 ) C2399( V109 V222 ) C2403( V109 V313 ) \nC2404( V109 V318 ) C2409( V109 V381 ) C2410( V109 V392 ) C2411( V109 V402 ) C2412( V109 V406 ) C2413( V109 V425 ) \nC2416( V109 V446 ) C2457( V112 V120 ) C2461( V112 V206 ) C2462( V112 V209 ) C2467( V112 V285 ) C2471( V112 V345 ) \nC2472( V112 V369 ) C2473( V112 V379 ) C2477( V112 V431 ) C2530( V116 V119 ) C2531( V116 V127 ) C2533( V116 V208 ) \nC2535( V116 V282 ) C2536( V116 V285 ) C2537( V116 V290 ) C2540( V116 V369 ) C2542( V116 V400 ) C2543( V116 V403 ) \nC2544( V117 V119 ) C2546( V117 V130 ) C2554( V117 V251 ) C2555( V117 V285 ) C2557( V117 V299 ) C2560( V117 V361 ) \nC2561( V117 V366 ) C2562( V117 V394 ) C2584( V119 V121 ) C2585( V119 V122 ) C2586( V119 V130 ) C2587( V119 V140 ) \nC2589( V119 V182 ) C2590( V119 V190 ) C2592( V119 V220 ) C2593( V119 V221 ) C2594( V119 V286 ) C2596( V119 V291 ) \nC2597( V119 V293 ) C2599( V119 V310 ) C2600( V119 V381 ) C2601( V119 V400 ) C2602( V119 V403 ) C2603( V119 V421 ) \nC2606( V120 V161 ) C2610( V120 V209 ) C2612( V120 V251 ) C2616( V120 V341 ) C2619( V120 V369 ) C2620( V120 V392 ) \nC2622( V120 V431 ) C2624( V121 V189 ) C2629( V121 V220 ) C2631( V121 V282 ) C2633( V121 V313 ) C2639( V121 V394 ) \nC2645( V122 V175 ) C2646( V122 V179 ) C2649( V122 V209 ) C2651( V122 V290 ) C2654( V122 V313 ) C2656( V122 V403 ) \nC2657( V122 V404 ) C2658( V122 V406 ) C2661( V123 V147 ) C2663( V123 V205 ) C2664( V123 V220 ) C2725( V127 V130 ) \nC2729( V127 V200 ) C2730( V127 V226 ) C2734( V127 V299 ) C2738( V127 V341 ) C2740( V127 V394 ) C2780( V130 V201 ) \nC2784( V130 V291 ) C2787( V130 V381 ) C2789( V130 V407 ) C2942( V140 V143 ) C2943( V140 V147 ) C2946( V140 V209 ) \nC2952( V140 V282 ) C2953( V140 V293 ) C2954( V140 V298 ) C2957( V140 V331 ) C2959( V140 V337 ) C2960( V140 V342 ) \nC2965( V140 V421 ) C2968( V140 V446 ) C3007( V143 V179 ) C3008( V143 V196 ) C3011( V143 V215 ) C3012( V143 V220 ) \nC3014( V143 V244 ) C3017( V143 V269 ) C3018( V143 V285 ) C3024( V143 V421 ) C3088( V147 V189 ) C3089( V147 V190 ) \nC3091( V147 V286 ) C3093( V147 V310 ) C3094( V147 V324 ) C3098( V147 V401 ) C3328( V161 V189 ) C3330( V161 V209 ) \nC3331( V161 V222 ) C3336( V161 V287 ) C3337( V161 V299 ) C3340( V161 V345 ) C3343( V161 V379 ) C3345( V161 V402 ) \nC3422( V166 V287 ) C3424( V166 V318 ) C3425( V166 V352 ) C3428( V166 V379 ) C3483( V171 V205 ) C3484( V171 V208 ) \nC3487( V171 V269 ) C3495( V171 V352 ) C3496( V171 V354 ) C3542( V175 V206 ) C3543( V175 V209 ) C3546( V175 V297 ) \nC3551( V175 V403 ) C3593( V179 V221 ) C3596( V179 V253 ) C3628( V182 V209 ) C3630( V182 V215 ) C3633( V182 V256 ) \nC3643( V182 V425 ) C3670( V184 V215 ) C3671( V184 V221 ) C3672( V184 V222 ) C3673( V184 V225 ) C3674( V184 V242 ) \nC3676( V184 V298 ) C3679( V184 V337 ) C3680( V184 V392 ) C3681( V184 V408 ) C3682( V184 V413 ) C3698( V186 V194 ) \nC3700( V186 V218 ) C3701( V186 V225 ) C3703( V186 V313 ) C3704( V186 V323 ) C3705( V186 V324 ) C3709( V186 V392 ) \nC3711( V186 V408 ) C3712( V186 V413 ) C3713( V186 V444 ) C3747( V189 V190 ) C3748( V189 V215 ) C3749( V189 V220 ) \nC3750( V189 V222 ) C3758( V189 V331 ) C3760( V189 V337 ) C3763( V189 V345 ) C3767( V189 V401 ) C3769( V190 V194 ) \nC3772( V190 V221 ) C3773( V190 V244 ) C3776( V190 V293 ) C3782( V190 V401 ) C3823( V194 V215 ) C3829( V194 V282 ) \nC3830( V194 V286 ) C3831( V194 V331 ) C3833( V194 V337 ) C3839( V194 V392 ) C3854( V196 V200 ) C3861( V196 V342 ) \nC3866( V196 V425 ) C3924( V200 V218 ) C3929( V200 V286 ) C3931( V200 V342 ) C3933( V200 V394 ) C3937( V201 V227 ) \nC3950( V201 V407 ) C3991( V205 V209 ) C3995( V205 V232 ) C3999( V205 V324 ) C4001( V205 V352 ) C4008( V206 V285 ) \nC4009( V206 V290 ) C4013( V206 V379 ) C4015( V206 V400 ) C4031( V208 V291 ) C4033( V208 V354 ) C4035( V208 V396 ) \nC4036( V208 V406 ) C4040( V208 V444 ) C4041( V209 V237 ) C4043( V209 V282 ) C4045( V209 V293 ) C4050( V209 V396 ) \nC4052( V209 V403 ) C4054( V209 V431 ) C4144( V215 V282 ) C4146( V215 V299 ) C4150( V215 V337 ) C4157( V215 V414 ) \nC4180( V218 V225 ) C4183( V218 V251 ) C4185( V218 V285 ) C4187( V218 V302 ) C4191( V218 V401 ) C4217( V220 V403 ) \nC4220( V221 V242 ) C4222( V221 V293 ) C4224( V221 V310 ) C4229( V222 V225 ) C4239( V222 V345 ) C4242( V222 V369 ) \nC4243( V222 V381 ) C4268( V225 V276 ) C4269( V225 V297 ) C4270( V225 V298 ) C4272( V225 V366 ) C4280( V226 V293 ) \nC4284( V226 V394 ) C4291( V227 V316 ) C4293( V227 V379 ) C4297( V227 V444 ) C4341( V232 V299 ) C4344( V232 V313 ) \nC4347( V232 V403 ) C4354( V233 V421 ) C4400( V237 V286 ) C4402( V237 V291 ) C4403( V237 V299 ) C4407( V237 V313 ) \nC4409( V237 V401 ) C4410( V237 V403 ) C4468( V242 V269 ) C4471( V242 V324 ) C4472( V242 V331 ) C4474( V242 V404 ) \nC4476( V242 V446 ) C4493( V244 V285 ) C4494( V244 V291 ) C4502( V244 V431 ) C4578( V251 V297 ) C4579( V251 V299 ) \nC4581( V251 V345 ) C4583( V251 V369</w:t>
      </w:r>
    </w:p>
    <w:p>
      <w:pPr>
        <w:pStyle w:val="PreformattedText"/>
        <w:bidi w:val="0"/>
        <w:spacing w:before="0" w:after="0"/>
        <w:jc w:val="left"/>
        <w:rPr/>
      </w:pPr>
      <w:r>
        <w:rPr/>
        <w:t xml:space="preserve"> </w:t>
      </w:r>
      <w:r>
        <w:rPr/>
        <w:t>) C4585( V251 V413 ) C4601( V253 V269 ) C4604( V253 V285 ) C4606( V253 V316 ) \nC4611( V253 V376 ) C4614( V253 V421 ) C4648( V256 V369 ) C4796( V269 V361 ) C4806( V269 V446 ) C4873( V276 V287 ) \nC4921( V282 V293 ) C4923( V282 V341 ) C4925( V282 V369 ) C4950( V285 V287 ) C4953( V285 V302 ) C4956( V285 V379 ) \nC4959( V285 V392 ) C4962( V286 V293 ) C4964( V286 V310 ) C4970( V286 V425 ) C4972( V287 V299 ) C4975( V287 V345 ) \nC4978( V287 V379 ) C5005( V290 V302 ) C5006( V290 V313 ) C5008( V290 V361 ) C5012( V290 V394 ) C5013( V290 V404 ) \nC5014( V290 V408 ) C5016( V291 V299 ) C5021( V291 V392 ) C5024( V291 V403 ) C5035( V293 V299 ) C5037( V293 V341 ) \nC5039( V293 V392 ) C5040( V293 V396 ) C5042( V293 V400 ) C5043( V293 V406 ) C5067( V297 V299 ) C5069( V297 V345 ) \nC5071( V297 V366 ) C5077( V298 V345 ) C5081( V298 V400 ) C5085( V299 V345 ) C5086( V299 V366 ) C5088( V299 V396 ) \nC5089( V299 V403 ) C5112( V302 V394 ) C5114( V302 V406 ) C5173( V310 V342 ) C5175( V310 V376 ) C5176( V310 V401 ) \nC5177( V310 V413 ) C5192( V313 V347 ) C5193( V313 V401 ) C5194( V313 V404 ) C5215( V316 V404 ) C5216( V316 V407 ) \nC5225( V318 V379 ) C5226( V318 V392 ) C5227( V318 V406 ) C5230( V318 V421 ) C5253( V323 V354 ) C5256( V323 V361 ) \nC5257( V323 V366 ) C5261( V323 V444 ) C5262( V324 V341 ) C5270( V324 V421 ) C5272( V324 V446 ) C5349( V337 V376 ) \nC5371( V341 V345 ) C5373( V341 V369 ) C5374( V341 V379 ) C5380( V342 V421 ) C5389( V345 V431 ) C5400( V347 V403 ) \nC5427( V352 V396 ) C5434( V354 V366 ) C5437( V354 V406 ) C5479( V361 V379 ) C5482( V361 V408 ) C5485( V361 V413 ) \nC5512( V366 V379 ) C5559( V376 V425 ) C5565( V379 V402 ) C5567( V379 V431 ) C5568( V379 V446 ) C5572( V381 V402 ) \nC5574( V381 V444 ) C5610( V392 V400 ) C5611( V392 V406 ) C5612( V392 V408 ) C5628( V400 V403 ) C5629( V400 V408 ) \nC5630( V400 V413 ) C5636( V403 V406 ) C5639( V404 V407 ) C5645( V406 V414 ) "];47-&gt;69[label="134: V0 V2 V3 V4 V6 \nV8 V12 V17 V20 V21 V28 \nV29 V31 V32 V33 V35 V38 \nV39 V40 V43 V46 V47 V48 \nV50 V57 V60 V62 V63 V65 \nV67 V71 V72 V74 V85 V89 \nV102 V109 V112 V116 V117 V120 \nV121 V122 V123 V127 V130 V140 \nV143 V147 V161 V166 V171 V175 \nV179 V182 V184 V186 V189 V190 \nV194 V196 V200 V201 V205 V206 \nV208 V209 V215 V218 V220 V221 \nV222 V225 V226 V227 V232 V233 \nV237 V242 V244 V251 V253 V256 \nV269 V276 V282 V285 V286 V287 \nV290 V291 V293 V297 V298 V299 \nV302 V310 V313 V316 V318 V323 \nV324 V331 V337 V341 V342 V345 \nV347 V352 V354 V361 V366 V369 \nV376 V379 V381 V392 V394 V396 \nV400 V401 V402 V403 V404 V406 \nV407 V408 V413 V414 V421 V425 \nV431 V444 V446 \n609: C0 ,C1 ,C3 ,C9 ,C13 ,\nC14 ,C15 ,C17 ,C23 ,C45 ,C59 ,\nC61 ,C69 ,C76 ,C81 ,C84 ,C86 ,\nC87 ,C89 ,C92 ,C94 ,C95 ,C102 ,\nC104 ,C107 ,C108 ,C115 ,C116 ,C119 ,\nC121 ,C122 ,C123 ,C126 ,C127 ,C128 ,\nC129 ,C160 ,C163 ,C167 ,C168 ,C169 ,\nC170 ,C174 ,C178 ,C207 ,C209 ,C224 ,\nC306 ,C307 ,C309 ,C312 ,C314 ,C315 ,\nC317 ,C320 ,C321 ,C421 ,C425 ,C426 ,\nC482 ,C484 ,C485 ,C492 ,C497 ,C502 ,\nC504 ,C508 ,C509 ,C513 ,C516 ,C517 ,\nC521 ,C659 ,C661 ,C663 ,C664 ,C666 ,\nC672 ,C673 ,C675 ,C676 ,C679 ,C684 ,\nC686 ,C688 ,C691 ,C693 ,C694 ,C695 ,\nC698 ,C699 ,C728 ,C729 ,C730 ,C732 ,\nC733 ,C745 ,C749 ,C754 ,C756 ,C761 ,\nC762 ,C768 ,C769 ,C770 ,C776 ,C785 ,\nC791 ,C794 ,C800 ,C803 ,C829 ,C830 ,\nC832 ,C835 ,C837 ,C838 ,C839 ,C840 ,\nC842 ,C846 ,C847 ,C848 ,C852 ,C853 ,\nC855 ,C900 ,C902 ,C905 ,C907 ,C908 ,\nC909 ,C914 ,C918 ,C919 ,C925 ,C926 ,\nC932 ,C933 ,C934 ,C935 ,C938 ,C943 ,\nC945 ,C946 ,C947 ,C948 ,C953 ,C954 ,\nC962 ,C976 ,C982 ,C985 ,C988 ,C1035 ,\nC1042 ,C1043 ,C1047 ,C1052 ,C1096 ,C1101 ,\nC1112 ,C1113 ,C1114 ,C1122 ,C1124 ,C1130 ,\nC1131 ,C1132 ,C1133 ,C1136 ,C1142 ,C1150 ,\nC1152 ,C1153 ,C1161 ,C1163 ,C1180 ,C1184 ,\nC1187 ,C1188 ,C1190 ,C1316 ,C1321 ,C1322 ,\nC1323 ,C1325 ,C1326 ,C1328 ,C1329 ,C1331 ,\nC1335 ,C1391 ,C1392 ,C1396 ,C1398 ,C1402 ,\nC1406 ,C1410 ,C1411 ,C1441 ,C1444 ,C1448 ,\nC1450 ,C1453 ,C1455 ,C1457 ,C1458 ,C1462 ,\nC1463 ,C1467 ,C1470 ,C1471 ,C1472 ,C1475 ,\nC1476 ,C1478 ,C1479 ,C1481 ,C1483 ,C1484 ,\nC1488 ,C1491 ,C1492 ,C1493 ,C1519 ,C1521 ,\nC1522 ,C1527 ,C1534 ,C1539 ,C1541 ,C1569 ,\nC1570 ,C1581 ,C1583 ,C1646 ,C1647 ,C1653 ,\nC1658 ,C1659 ,C1662 ,C1664 ,C1668 ,C1671 ,\nC1675 ,C1688 ,C1692 ,C1694 ,C1712 ,C1714 ,\nC1715 ,C1716 ,C1722 ,C1724 ,C1725 ,C1727 ,\nC1921 ,C1925 ,C1929 ,C1931 ,C2005 ,C2006 ,\nC2012 ,C2016 ,C2018 ,C2019 ,C2020 ,C2027 ,\nC2258 ,C2261 ,C2262 ,C2263 ,C2264 ,C2265 ,\nC2270 ,C2272 ,C2273 ,C2391 ,C2399 ,C2403 ,\nC2404 ,C2409 ,C2410 ,C2411 ,C2412 ,C2413 ,\nC2416 ,C2457 ,C2461 ,C2462 ,C2467 ,C2471 ,\nC2472 ,C2473 ,C2477 ,C2531 ,C2533 ,C2535 ,\nC2536 ,C2537 ,C2540 ,C2542 ,C2543 ,C2546 ,\nC2554 ,C2555 ,C2557 ,C2560 ,C2561 ,C2562 ,\nC2606 ,C2610 ,C2612 ,C2616 ,C2619 ,C2620 ,\nC2622 ,C2624 ,C2629 ,C2631 ,C2633 ,C2639 ,\nC2645 ,C2646 ,C2649 ,C2651 ,C2654 ,C2656 ,\nC2657 ,C2658 ,C2661 ,C2663 ,C2664 ,C2725 ,\nC2729 ,C2730 ,C2734 ,C2738 ,C2740 ,C2780 ,\nC2784 ,C2787 ,C2789 ,C2942 ,C2943 ,C2946 ,\nC2952 ,C2953 ,C2954 ,C2957 ,C2959 ,C2960 ,\nC2965 ,C2968 ,C3007 ,C3008 ,C3011 ,C3012 ,\nC3014 ,C3017 ,C3018 ,C3024 ,C3088 ,C3089 ,\nC3091 ,C3093 ,C3094 ,C3098 ,C3328 ,C3330 ,\nC3331 ,C3336 ,C3337 ,C3340 ,C3343 ,C3345 ,\nC3422 ,C3424 ,C3425 ,C3428 ,C3483 ,C3484 ,\nC3487 ,C3495 ,C3496 ,C3542 ,C3543 ,C3546 ,\nC3551 ,C3593 ,C3596 ,C3628 ,C3630 ,C3633 ,\nC3643 ,C3670 ,C3671 ,C3672 ,C3673 ,C3674 ,\nC3676 ,C3679 ,C3680 ,C3681 ,C3682 ,C3698 ,\nC3700 ,C3701 ,C3703 ,C3704 ,C3705 ,C3709 ,\nC3711 ,C3712 ,C3713 ,C3747 ,C3748 ,C3749 ,\nC3750 ,C3758 ,C3760 ,C3763 ,C3767 ,C3769 ,\nC3772 ,C3773 ,C3776 ,C3782 ,C3823 ,C3829 ,\nC3830 ,C3831 ,C3833 ,C3839 ,C3854 ,C3861 ,\nC3866 ,C3924 ,C3929 ,C3931 ,C3933 ,C3937 ,\nC3950 ,C3991 ,C3995 ,C3999 ,C4001 ,C4008 ,\nC4009 ,C4013 ,C4015 ,C4031 ,C4033 ,C4035 ,\nC4036 ,C4040 ,C4041 ,C4043 ,C4045 ,C4050 ,\nC4052 ,C4054 ,C4144 ,C4146 ,C4150 ,C4157 ,\nC4180 ,C4183 ,C4185 ,C4187 ,C4191 ,C4217 ,\nC4220 ,C4222 ,C4224 ,C4229 ,C4239 ,C4242 ,\nC4243 ,C4268 ,C4269 ,C4270 ,C4272 ,C4280 ,\nC4284 ,C4291 ,C4293 ,C4297 ,C4341 ,C4344 ,\nC4347 ,C4354 ,C4400 ,C4402 ,C4403 ,C4407 ,\nC4409 ,C4410 ,C4468 ,C4471 ,C4472 ,C4474 ,\nC4476 ,C4493 ,C4494 ,C4502 ,C4578 ,C4579 ,\nC4581 ,C4583 ,C4585 ,C4601 ,C4604 ,C4606 ,\nC4611 ,C4614 ,C4648 ,C4796 ,C4806 ,C4873 ,\nC4921 ,C4923 ,C4925 ,C4950 ,C4953 ,C4956 ,\nC4959 ,C4962 ,C4964 ,C4970 ,C4972 ,C4975 ,\nC4978 ,C5005 ,C5006 ,C5008 ,C5012 ,C5013 ,\nC5014 ,C5016 ,C5021 ,C5024 ,C5035 ,C5037 ,\nC5039 ,C5040 ,C5042 ,C5043 ,C5067 ,C5069 ,\nC5071 ,C5077 ,C5081 ,C5085 ,C5086 ,C5088 ,\nC5089 ,C5112 ,C5114 ,C5173 ,C5175 ,C5176 ,\nC5177 ,C5192 ,C5193 ,C5194 ,C5215 ,C5216 ,\nC5225 ,C5226 ,C5227 ,C5230 ,C5253 ,C5256 ,\nC5257 ,C5261 ,C5262 ,C5270 ,C5272 ,C5349 ,\nC5371 ,C5373 ,C5374 ,C5380 ,C5389 ,C5400 ,\nC5427 ,C5434 ,C5437 ,C5479 ,C5482 ,C5485 ,\nC5512 ,C5559 ,C5565 ,C5567 ,C5568 ,C5572 ,\nC5574 ,C5610 ,C5611 ,C5612 ,C5628 ,C5629 ,\nC5630 ,C5636 ,C5639 ,C5645 ,"];70[shape=box, label="id:70 level: 7\n22: V32 V36 V60 V69 V78 \nV116 V121 V150 V152 V188 V193 \nV240 V303 V330 V372 V391 V401 \nV413 V417 V418 V420 V427 \n41: C752( V32 V69 ) C767( V32 V240 ) C772( V32 V303 ) C862( V36 V69 ) C866( V36 V150 ) \nC885( V36 V427 ) C1390( V60 V69 ) C1391( V60 V116 ) C1605( V69 V78 ) C1606( V69 V116 ) C1607( V69 V121 ) \nC1608( V69 V150 ) C1609( V69 V152 ) C1610( V69 V188 ) C1611( V69 V193 ) C1612( V69 V240 ) C1613( V69 V303 ) \nC1614( V69 V330 ) C1615( V69 V372 ) C1616( V69 V391 ) C1617( V69 V401 ) C1618( V69 V413 ) C1619( V69 V417 ) \nC1620( V69 V418 ) C1621( V69 V420 ) C1622( V69 V427 ) C1790( V78 V427 ) C2634( V121 V330 ) C2637( V121 V372 ) \nC3138( V150 V303 ) C3146( V150 V427 ) C3162( V152 V188 ) C3742( V188 V391 ) C4449( V240 V418 ) C5119( V303 V372 ) \nC5303( V330 V372 ) C5304( V330 V391 ) C5306( V330 V413 ) C5633( V401 V417 ) C5634( V401 V420 ) C5675( V417 V420 ) "];52-&gt;70[label="21: V32 V36 V60 V78 V116 \nV121 V150 V152 V188 V193 V240 \nV303 V330 V372 V391 V401 V413 \nV417 V418 V420 V427 \n20: C767 ,C772 ,C866 ,C885 ,C1391 ,\nC1790 ,C2634 ,C2637 ,C3138 ,C3146 ,C3162 ,\nC3742 ,C4449 ,C5119 ,C5303 ,C5304 ,C5306 ,\nC5633 ,C5634 ,C5675 ,"];71[shape=box, label="id:71 level: 7\n31: V0 V6 V12 V22 V32 \nV54 V71 V78 V88 V99 V102 \nV104 V110 V112 V115 V154 V161 \nV186 V198 V202 V209 V225 V228 \nV263 V274 V292 V324 V339 V341 \nV393 V439 \n72: C0( V0 V6 ) C1( V0 V12 ) C7( V0 V104 ) C9( V0 V186 ) C22( V0 V439 ) \nC160( V6 V12 ) C162( V6 V54 ) C163( V6 V102 ) C164( V6 V110 ) C165( V6 V115 ) C168( V6 V225 ) \nC177( V6 V439 ) C304( V12 V110 ) C305( V12 V115 ) C308( V12 V198 ) C317( V12 V341 ) C531( V22 V154 ) \nC536( V22 V263 ) C540( V22 V339 ) C754( V32 V71 ) C755( V32 V115 ) C757( V32 V154 ) C761( V32 V186 ) \nC762( V32 V209 ) C773( V32 V339 ) C774( V32 V393 ) C780( V32 V439 ) C1263( V54 V110 ) C1645( V71 V115 ) \nC1653( V71 V209 ) C1778( V78 V202 ) C1779( V78 V225 ) C1786( V78 V339 ) C1984( V88 V161 ) C1995( V88 V292 ) \nC2194( V99 V102 ) C2195( V99 V110 ) C2197( V99 V115 ) C2205( V99 V228 ) C2255( V102 V110 ) C2256( V102 V115 ) \nC2265( V102 V225 ) C2276( V102 V439 ) C2301( V104 V112 ) C2423( V110 V186 ) C2429( V110 V292 ) C2435( V110 V439 ) \nC2456( V112 V115 ) C2462( V112 V209 ) C2520( V115 V161 ) C2521( V115 V186 ) C2522( V115 V198 ) C2523( V115 V202 ) \nC2524( V115 V209 ) C2525( V115 V228 ) C2526( V115 V324 ) C2527( V115 V341 ) C2528( V115 V393 ) C2529( V115 V439 ) \nC3199( V154 V263 ) C3330( V161 V209 ) C3701( V186 V225 ) C3705( V186 V324 ) C3710( V186 V393 ) C3894( V198 V341 ) \nC3955( V202 V225 ) C3960( V202 V339 ) C4267( V225 V274 ) C4271( V225 V339 ) C5262( V324 V341 ) C5267( V324 V393 ) \nC5615( V393 V439 ) "];52-&gt;71[label="30: V0 V6 V12 V22 V32 \nV54 V71 V78 V88 V99 V102 \nV104 V110 V112 V154 V161 V186 \nV198 V202 V209 V225 V228 V263 \nV274 V292 V324 V339 V341 V393 \nV439 \n55: C0 ,C1 ,C7 ,C9 ,C22 ,\nC160 ,C162 ,C163 ,C164 ,C168 ,C177 ,\nC304 ,C308 ,C317 ,C531 ,C536 ,C540 ,\nC754 ,C757 ,C761 ,C762 ,C773 ,C774 ,\nC780 ,C1263</w:t>
      </w:r>
    </w:p>
    <w:p>
      <w:pPr>
        <w:pStyle w:val="PreformattedText"/>
        <w:bidi w:val="0"/>
        <w:spacing w:before="0" w:after="0"/>
        <w:jc w:val="left"/>
        <w:rPr/>
      </w:pPr>
      <w:r>
        <w:rPr/>
        <w:t xml:space="preserve"> </w:t>
      </w:r>
      <w:r>
        <w:rPr/>
        <w:t>,C1653 ,C1778 ,C1779 ,C1786 ,\nC1984 ,C1995 ,C2194 ,C2195 ,C2205 ,C2255 ,\nC2265 ,C2276 ,C2301 ,C2423 ,C2429 ,C2435 ,\nC2462 ,C3199 ,C3330 ,C3701 ,C3705 ,C3710 ,\nC3894 ,C3955 ,C3960 ,C4267 ,C4271 ,C5262 ,\nC5267 ,C5615 ,"];72[shape=box, label="id:72 level: 7\n29: V5 V17 V20 V22 V25 \nV36 V40 V54 V90 V91 V120 \nV132 V137 V144 V156 V161 V173 \nV205 V206 V211 V234 V242 V247 \nV261 V324 V357 V362 V431 V441 \n82: C131( V5 V17 ) C140( V5 V161 ) C141( V5 V173 ) C145( V5 V234 ) C159( V5 V431 ) \nC425( V17 V161 ) C427( V17 V173 ) C430( V17 V234 ) C483( V20 V54 ) C488( V20 V137 ) C490( V20 V173 ) \nC499( V20 V362 ) C529( V22 V91 ) C532( V22 V173 ) C533( V22 V206 ) C534( V22 V211 ) C543( V22 V431 ) \nC595( V25 V132 ) C598( V25 V173 ) C605( V25 V234 ) C615( V25 V324 ) C858( V36 V40 ) C859( V36 V54 ) \nC869( V36 V173 ) C872( V36 V247 ) C882( V36 V362 ) C965( V40 V54 ) C972( V40 V173 ) C977( V40 V234 ) \nC986( V40 V362 ) C1265( V54 V132 ) C1267( V54 V173 ) C1270( V54 V206 ) C1275( V54 V362 ) C2033( V90 V173 ) \nC2036( V90 V242 ) C2037( V90 V261 ) C2048( V90 V441 ) C2051( V91 V137 ) C2054( V91 V173 ) C2605( V120 V144 ) \nC2606( V120 V161 ) C2607( V120 V173 ) C2611( V120 V234 ) C2617( V120 V362 ) C2622( V120 V431 ) C2806( V132 V156 ) \nC2807( V132 V173 ) C2816( V132 V324 ) C2896( V137 V173 ) C3028( V144 V161 ) C3031( V144 V173 ) C3041( V144 V362 ) \nC3045( V144 V441 ) C3228( V156 V173 ) C3326( V161 V173 ) C3333( V161 V234 ) C3512( V173 V205 ) C3513( V173 V206 ) \nC3514( V173 V211 ) C3515( V173 V234 ) C3516( V173 V242 ) C3517( V173 V247 ) C3518( V173 V261 ) C3519( V173 V324 ) \nC3520( V173 V357 ) C3521( V173 V362 ) C3522( V173 V431 ) C3523( V173 V441 ) C3997( V205 V261 ) C3999( V205 V324 ) \nC4005( V205 V441 ) C4078( V211 V234 ) C4089( V211 V357 ) C4357( V234 V242 ) C4471( V242 V324 ) C4475( V242 V441 ) \nC4529( V247 V261 ) C4695( V261 V324 ) C4698( V261 V362 ) C5264( V324 V362 ) C5464( V357 V441 ) "];53-&gt;72[label="28: V5 V17 V20 V22 V25 \nV36 V40 V54 V90 V91 V120 \nV132 V137 V144 V156 V161 V205 \nV206 V211 V234 V242 V247 V261 \nV324 V357 V362 V431 V441 \n54: C131 ,C140 ,C145 ,C159 ,C425 ,\nC430 ,C483 ,C488 ,C499 ,C529 ,C533 ,\nC534 ,C543 ,C595 ,C605 ,C615 ,C858 ,\nC859 ,C872 ,C882 ,C965 ,C977 ,C986 ,\nC1265 ,C1270 ,C1275 ,C2036 ,C2037 ,C2048 ,\nC2051 ,C2605 ,C2606 ,C2611 ,C2617 ,C2622 ,\nC2806 ,C2816 ,C3028 ,C3041 ,C3045 ,C3333 ,\nC3997 ,C3999 ,C4005 ,C4078 ,C4089 ,C4357 ,\nC4471 ,C4475 ,C4529 ,C4695 ,C4698 ,C5264 ,\nC5464 ,"];73[shape=box, label="id:73 level: 7\n39: V21 V25 V48 V53 V77 \nV90 V104 V131 V136 V140 V143 \nV167 V174 V179 V200 V233 V241 \nV245 V246 V257 V264 V274 V310 \nV315 V322 V323 V339 V347 V356 \nV359 V365 V374 V412 V413 V415 \nV420 V425 V437 V439 \n107: C517( V21 V233 ) C518( V21 V245 ) C519( V21 V264 ) C520( V21 V322 ) C521( V21 V323 ) \nC525( V21 V412 ) C599( V25 V174 ) C613( V25 V322 ) C614( V25 V323 ) C618( V25 V356 ) C623( V25 V412 ) \nC625( V25 V439 ) C1144( V48 V90 ) C1145( V48 V104 ) C1147( V48 V131 ) C1149( V48 V167 ) C1159( V48 V374 ) \nC1162( V48 V420 ) C1163( V48 V425 ) C1251( V53 V322 ) C1253( V53 V356 ) C1254( V53 V365 ) C1258( V53 V439 ) \nC2031( V90 V104 ) C2038( V90 V274 ) C2041( V90 V347 ) C2045( V90 V413 ) C2046( V90 V437 ) C2047( V90 V439 ) \nC2318( V104 V420 ) C2799( V131 V310 ) C2801( V131 V322 ) C2803( V131 V412 ) C2804( V131 V415 ) C2805( V131 V420 ) \nC2877( V136 V179 ) C2885( V136 V322 ) C2889( V136 V359 ) C2892( V136 V412 ) C2942( V140 V143 ) C2948( V140 V241 ) \nC2956( V140 V322 ) C2962( V140 V356 ) C2963( V140 V359 ) C3007( V143 V179 ) C3013( V143 V241 ) C3020( V143 V322 ) \nC3021( V143 V359 ) C3023( V143 V420 ) C3027( V143 V437 ) C3435( V167 V241 ) C3440( V167 V374 ) C3442( V167 V425 ) \nC3532( V174 V322 ) C3533( V174 V323 ) C3536( V174 V356 ) C3595( V179 V241 ) C3599( V179 V322 ) C3604( V179 V420 ) \nC3605( V179 V437 ) C4348( V233 V246 ) C4351( V233 V322 ) C4353( V233 V415 ) C4452( V241 V257 ) C4454( V241 V322 ) \nC4456( V241 V347 ) C4457( V241 V359 ) C4458( V241 V365 ) C4463( V241 V437 ) C4505( V245 V264 ) C4507( V245 V322 ) \nC4508( V245 V323 ) C4517( V245 V412 ) C4522( V246 V322 ) C4526( V246 V412 ) C4527( V246 V415 ) C4656( V257 V339 ) \nC4733( V264 V322 ) C4734( V264 V323 ) C4737( V264 V365 ) C4855( V274 V315 ) C4862( V274 V413 ) C4863( V274 V437 ) \nC5172( V310 V339 ) C5177( V310 V413 ) C5205( V315 V347 ) C5245( V322 V323 ) C5246( V322 V356 ) C5247( V322 V359 ) \nC5248( V322 V365 ) C5249( V322 V413 ) C5250( V322 V415 ) C5251( V322 V420 ) C5252( V322 V439 ) C5254( V323 V356 ) \nC5363( V339 V413 ) C5450( V356 V365 ) C5453( V356 V412 ) C5455( V356 V439 ) C5474( V359 V415 ) C5475( V359 V437 ) \nC5505( V365 V374 ) C5506( V365 V412 ) C5509( V365 V439 ) C5552( V374 V425 ) C5662( V412 V420 ) C5667( V413 V437 ) "];53-&gt;73[label="38: V21 V25 V48 V53 V77 \nV90 V104 V131 V136 V140 V143 \nV167 V174 V179 V200 V233 V241 \nV245 V246 V257 V264 V274 V310 \nV315 V323 V339 V347 V356 V359 \nV365 V374 V412 V413 V415 V420 \nV425 V437 V439 \n85: C517 ,C518 ,C519 ,C521 ,C525 ,\nC599 ,C614 ,C618 ,C623 ,C625 ,C1144 ,\nC1145 ,C1147 ,C1149 ,C1159 ,C1162 ,C1163 ,\nC1253 ,C1254 ,C1258 ,C2031 ,C2038 ,C2041 ,\nC2045 ,C2046 ,C2047 ,C2318 ,C2799 ,C2803 ,\nC2804 ,C2805 ,C2877 ,C2889 ,C2892 ,C2942 ,\nC2948 ,C2962 ,C2963 ,C3007 ,C3013 ,C3021 ,\nC3023 ,C3027 ,C3435 ,C3440 ,C3442 ,C3533 ,\nC3536 ,C3595 ,C3604 ,C3605 ,C4348 ,C4353 ,\nC4452 ,C4456 ,C4457 ,C4458 ,C4463 ,C4505 ,\nC4508 ,C4517 ,C4526 ,C4527 ,C4656 ,C4734 ,\nC4737 ,C4855 ,C4862 ,C4863 ,C5172 ,C5177 ,\nC5205 ,C5254 ,C5363 ,C5450 ,C5453 ,C5455 ,\nC5474 ,C5475 ,C5505 ,C5506 ,C5509 ,C5552 ,\nC5662 ,C5667 ,"];74[shape=box, label="id:74 level: 7\n20: V3 V51 V93 V105 V107 \nV159 V165 V166 V179 V183 V189 \nV199 V225 V276 V280 V330 V363 \nV364 V386 V391 \n46: C80( V3 V107 ) C86( V3 V189 ) C96( V3 V386 ) C1205( V51 V93 ) C1206( V51 V107 ) \nC1208( V51 V165 ) C1213( V51 V280 ) C1217( V51 V364 ) C2087( V93 V107 ) C2091( V93 V165 ) C2092( V93 V199 ) \nC2097( V93 V276 ) C2319( V105 V107 ) C2324( V105 V183 ) C2326( V105 V199 ) C2344( V105 V391 ) C2361( V107 V159 ) \nC2362( V107 V165 ) C2363( V107 V166 ) C2364( V107 V179 ) C2365( V107 V183 ) C2366( V107 V189 ) C2367( V107 V199 ) \nC2368( V107 V225 ) C2369( V107 V276 ) C2370( V107 V280 ) C2371( V107 V330 ) C2372( V107 V363 ) C2373( V107 V364 ) \nC2374( V107 V386 ) C2375( V107 V391 ) C3292( V159 V225 ) C3298( V159 V276 ) C3396( V165 V199 ) C3600( V179 V330 ) \nC3601( V179 V363 ) C3651( V183 V225 ) C3656( V183 V276 ) C3663( V183 V364 ) C3664( V183 V391 ) C3756( V189 V280 ) \nC3765( V189 V386 ) C3912( V199 V330 ) C3917( V199 V391 ) C4268( V225 V276 ) C5304( V330 V391 ) "];54-&gt;74[label="19: V3 V51 V93 V105 V159 \nV165 V166 V179 V183 V189 V199 \nV225 V276 V280 V330 V363 V364 \nV386 V391 \n27: C86 ,C96 ,C1205 ,C1208 ,C1213 ,\nC1217 ,C2091 ,C2092 ,C2097 ,C2324 ,C2326 ,\nC2344 ,C3292 ,C3298 ,C3396 ,C3600 ,C3601 ,\nC3651 ,C3656 ,C3663 ,C3664 ,C3756 ,C3765 ,\nC3912 ,C3917 ,C4268 ,C5304 ,"];75[shape=box, label="id:75 level: 7\n24: V3 V4 V93 V95 V101 \nV114 V155 V183 V211 V269 V273 \nV274 V289 V326 V363 V369 V405 \nV425 V435 V436 V441 V445 V447 \nV449 \n60: C77( V3 V95 ) C88( V3 V211 ) C95( V3 V369 ) C99( V3 V436 ) C100( V3 V441 ) \nC101( V3 V447 ) C111( V4 V183 ) C130( V4 V447 ) C2098( V93 V289 ) C2105( V93 V436 ) C2108( V93 V447 ) \nC2142( V95 V269 ) C2146( V95 V363 ) C2148( V95 V369 ) C2150( V95 V441 ) C2151( V95 V447 ) C2232( V101 V114 ) \nC2233( V101 V155 ) C2241( V101 V273 ) C2253( V101 V447 ) C2254( V101 V449 ) C2501( V114 V155 ) C2512( V114 V363 ) \nC2517( V114 V405 ) C2518( V114 V425 ) C2519( V114 V447 ) C3226( V155 V447 ) C3227( V155 V449 ) C3647( V183 V211 ) \nC3655( V183 V274 ) C3665( V183 V405 ) C3667( V183 V447 ) C4082( V211 V269 ) C4094( V211 V445 ) C4095( V211 V447 ) \nC4797( V269 V363 ) C4803( V269 V441 ) C4805( V269 V445 ) C4807( V269 V447 ) C4852( V273 V447 ) C4860( V274 V405 ) \nC4864( V274 V447 ) C5002( V289 V445 ) C5003( V289 V447 ) C5285( V326 V435 ) C5286( V326 V447 ) C5496( V363 V425 ) \nC5497( V363 V441 ) C5498( V363 V447 ) C5499( V363 V449 ) C5531( V369 V441 ) C5532( V369 V447 ) C5644( V405 V447 ) \nC5690( V425 V447 ) C5691( V425 V449 ) C5703( V435 V447 ) C5705( V436 V447 ) C5711( V441 V447 ) C5712( V445 V447 ) \nC5713( V447 V449 ) "];54-&gt;75[label="23: V3 V4 V93 V95 V101 \nV114 V155 V183 V211 V269 V273 \nV274 V289 V326 V363 V369 V405 \nV425 V435 V436 V441 V445 V449 \n37: C77 ,C88 ,C95 ,C99 ,C100 ,\nC111 ,C2098 ,C2105 ,C2142 ,C2146 ,C2148 ,\nC2150 ,C2232 ,C2233 ,C2241 ,C2254 ,C2501 ,\nC2512 ,C2517 ,C2518 ,C3227 ,C3647 ,C3655 ,\nC3665 ,C4082 ,C4094 ,C4797 ,C4803 ,C4805 ,\nC4860 ,C5002 ,C5285 ,C5496 ,C5497 ,C5499 ,\nC5531 ,C5691 ,"];76[shape=box, label="id:76 level: 7\n40: V1 V2 V13 V21 V33 \nV58 V91 V93 V99 V118 V131 \nV136 V144 V164 V181 V190 V199 \nV209 V214 V222 V238 V241 V246 \nV254 V271 V295 V312 V317 V324 \nV338 V355 V356 V361 V392 V402 \nV418 V420 V429 V434 V439 \n89: C37( V1 V295 ) C39( V1 V324 ) C51( V2 V99 ) C58( V2 V199 ) C59( V2 V209 ) \nC64( V2 V295 ) C68( V2 V338 ) C328( V13 V164 ) C330( V13 V181 ) C335( V13 V254 ) C336( V13 V271 ) \nC337( V13 V295 ) C339( V13 V312 ) C506( V21 V58 ) C523( V21 V355 ) C790( V33 V241 ) C1341( V58 V144 ) \nC1349( V58 V295 ) C1350( V58 V324 ) C1351( V58 V356 ) C1352( V58 V361 ) C2062( V91 V295 ) C2063( V91 V317 ) \nC2092( V93 V199 ) C2093( V93 V222 ) C2096( V93 V271 ) C2099( V93 V295 ) C2198( V99 V118 ) C2204( V99 V222 ) \nC2208( V99 V295 ) C2210( V99 V338 ) C2577( V118 V295 ) C2795( V131 V190 ) C2805( V131 V420 ) C2880( V136 V238 ) \nC2886( V136 V338 ) C2894( V136 V434 ) C3034( V144 V241 ) C3036( V144 V295 ) C3040( V144 V361 ) C3384( V164 V238 ) \nC3616( V181 V214 ) C3617( V181 V238 ) C3618( V181 V295 ) C3621( V181 V324 ) C3622( V181 V338 ) C3623( V181 V392 ) \nC3625( V181 V434 ) C3626( V181 V439 ) C3774( V190 V246 ) C3779( V190 V312 ) C3902( V199 V222 ) C3903( V199 V246 ) \nC3906( V199 V271 ) C3909( V199 V295 ) C3918( V199 V402 ) C4046( V209 V295 ) C4048( V209</w:t>
      </w:r>
    </w:p>
    <w:p>
      <w:pPr>
        <w:pStyle w:val="PreformattedText"/>
        <w:bidi w:val="0"/>
        <w:spacing w:before="0" w:after="0"/>
        <w:jc w:val="left"/>
        <w:rPr/>
      </w:pPr>
      <w:r>
        <w:rPr/>
        <w:t xml:space="preserve"> </w:t>
      </w:r>
      <w:r>
        <w:rPr/>
        <w:t>V356 ) C4128( V214 V246 ) \nC4132( V214 V271 ) C4133( V214 V295 ) C4135( V214 V338 ) C4231( V222 V271 ) C4237( V222 V295 ) C4240( V222 V355 ) \nC4419( V238 V434 ) C4523( V246 V324 ) C4619( V254 V271 ) C4620( V254 V295 ) C4623( V254 V312 ) C4825( V271 V295 ) \nC4826( V271 V312 ) C4830( V271 V402 ) C5051( V295 V312 ) C5052( V295 V317 ) C5053( V295 V324 ) C5054( V295 V338 ) \nC5055( V295 V361 ) C5056( V295 V392 ) C5057( V295 V402 ) C5058( V295 V434 ) C5059( V295 V439 ) C5190( V312 V429 ) \nC5454( V356 V418 ) C5455( V356 V439 ) C5486( V361 V418 ) C5487( V361 V429 ) C5614( V392 V434 ) C5677( V418 V429 ) "];54-&gt;76[label="39: V1 V2 V13 V21 V33 \nV58 V91 V93 V99 V118 V131 \nV136 V144 V164 V181 V190 V199 \nV209 V214 V222 V238 V241 V246 \nV254 V271 V312 V317 V324 V338 \nV355 V356 V361 V392 V402 V418 \nV420 V429 V434 V439 \n64: C39 ,C51 ,C58 ,C59 ,C68 ,\nC328 ,C330 ,C335 ,C336 ,C339 ,C506 ,\nC523 ,C790 ,C1341 ,C1350 ,C1351 ,C1352 ,\nC2063 ,C2092 ,C2093 ,C2096 ,C2198 ,C2204 ,\nC2210 ,C2795 ,C2805 ,C2880 ,C2886 ,C2894 ,\nC3034 ,C3040 ,C3384 ,C3616 ,C3617 ,C3621 ,\nC3622 ,C3623 ,C3625 ,C3626 ,C3774 ,C3779 ,\nC3902 ,C3903 ,C3906 ,C3918 ,C4048 ,C4128 ,\nC4132 ,C4135 ,C4231 ,C4240 ,C4419 ,C4523 ,\nC4619 ,C4623 ,C4826 ,C4830 ,C5190 ,C5454 ,\nC5455 ,C5486 ,C5487 ,C5614 ,C5677 ,"];77[shape=box, label="id:77 level: 7\n84: V0 V1 V5 V6 V10 \nV14 V25 V28 V29 V57 V62 \nV66 V71 V77 V80 V85 V100 \nV102 V104 V105 V114 V121 V134 \nV135 V138 V140 V167 V171 V172 \nV194 V196 V205 V209 V210 V215 \nV221 V226 V227 V230 V235 V248 \nV257 V266 V282 V283 V284 V286 \nV287 V291 V293 V294 V303 V304 \nV320 V325 V330 V331 V335 V336 \nV337 V341 V347 V351 V358 V363 \nV364 V370 V372 V374 V376 V383 \nV384 V391 V392 V401 V402 V410 \nV414 V420 V429 V437 V440 V445 \nV449 \n313: C0( V0 V6 ) C3( V0 V62 ) C7( V0 V104 ) C14( V0 V287 ) C19( V0 V383 ) \nC32( V1 V194 ) C137( V5 V71 ) C150( V5 V282 ) C153( V5 V303 ) C154( V5 V341 ) C155( V5 V374 ) \nC157( V5 V383 ) C163( V6 V102 ) C169( V6 V282 ) C171( V6 V335 ) C173( V6 V372 ) C175( V6 V383 ) \nC179( V6 V449 ) C256( V10 V172 ) C257( V10 V194 ) C258( V10 V226 ) C259( V10 V282 ) C261( V10 V304 ) \nC262( V10 V383 ) C263( V10 V392 ) C264( V10 V402 ) C266( V10 V414 ) C350( V14 V57 ) C351( V14 V71 ) \nC352( V14 V105 ) C361( V14 V226 ) C368( V14 V337 ) C372( V14 V383 ) C374( V14 V392 ) C375( V14 V401 ) \nC376( V14 V440 ) C591( V25 V57 ) C602( V25 V209 ) C604( V25 V227 ) C606( V25 V248 ) C608( V25 V266 ) \nC609( V25 V283 ) C610( V25 V293 ) C616( V25 V337 ) C619( V25 V372 ) C661( V28 V102 ) C663( V28 V171 ) \nC666( V28 V205 ) C667( V28 V210 ) C673( V28 V286 ) C675( V28 V341 ) C677( V28 V351 ) C679( V28 V401 ) \nC680( V28 V437 ) C682( V28 V449 ) C686( V29 V171 ) C687( V29 V230 ) C691( V29 V293 ) C693( V29 V331 ) \nC694( V29 V341 ) C1314( V57 V66 ) C1315( V57 V80 ) C1316( V57 V85 ) C1317( V57 V104 ) C1323( V57 V194 ) \nC1325( V57 V209 ) C1326( V57 V286 ) C1328( V57 V291 ) C1329( V57 V293 ) C1334( V57 V383 ) C1335( V57 V401 ) \nC1444( V62 V221 ) C1448( V62 V293 ) C1450( V62 V331 ) C1451( V62 V336 ) C1454( V62 V383 ) C1456( V62 V420 ) \nC1553( V66 V209 ) C1558( V66 V374 ) C1561( V66 V410 ) C1653( V71 V209 ) C1656( V71 V230 ) C1660( V71 V303 ) \nC1663( V71 V358 ) C1664( V71 V392 ) C1666( V71 V429 ) C1764( V77 V210 ) C1770( V77 V330 ) C1771( V77 V351 ) \nC1808( V80 V104 ) C1820( V80 V221 ) C1829( V80 V383 ) C1830( V80 V401 ) C1921( V85 V196 ) C1924( V85 V284 ) \nC1925( V85 V286 ) C1931( V85 V376 ) C1932( V85 V383 ) C2216( V100 V172 ) C2222( V100 V283 ) C2223( V100 V304 ) \nC2228( V100 V414 ) C2231( V100 V437 ) C2258( V102 V121 ) C2277( V102 V440 ) C2278( V102 V449 ) C2306( V104 V196 ) \nC2309( V104 V227 ) C2313( V104 V336 ) C2315( V104 V383 ) C2317( V104 V401 ) C2318( V104 V420 ) C2320( V105 V121 ) \nC2333( V105 V282 ) C2334( V105 V287 ) C2341( V105 V374 ) C2342( V105 V383 ) C2344( V105 V391 ) C2505( V114 V227 ) \nC2506( V114 V248 ) C2507( V114 V286 ) C2509( V114 V335 ) C2511( V114 V358 ) C2512( V114 V363 ) C2514( V114 V376 ) \nC2516( V114 V402 ) C2631( V121 V282 ) C2632( V121 V284 ) C2634( V121 V330 ) C2637( V121 V372 ) C2640( V121 V440 ) \nC2641( V121 V445 ) C2841( V134 V235 ) C2847( V134 V325 ) C2848( V134 V337 ) C2849( V134 V347 ) C2850( V134 V401 ) \nC2854( V134 V437 ) C2855( V134 V440 ) C2859( V135 V227 ) C2861( V135 V266 ) C2863( V135 V284 ) C2864( V135 V291 ) \nC2867( V135 V337 ) C2869( V135 V384 ) C2907( V138 V167 ) C2910( V138 V294 ) C2915( V138 V384 ) C2917( V138 V392 ) \nC2918( V138 V420 ) C2919( V138 V449 ) C2946( V140 V209 ) C2950( V140 V248 ) C2951( V140 V266 ) C2952( V140 V282 ) \nC2953( V140 V293 ) C2957( V140 V331 ) C2959( V140 V337 ) C2964( V140 V364 ) C2967( V140 V429 ) C3432( V167 V205 ) \nC3437( V167 V294 ) C3439( V167 V351 ) C3440( V167 V374 ) C3482( V171 V172 ) C3483( V171 V205 ) C3488( V171 V283 ) \nC3493( V171 V320 ) C3500( V172 V194 ) C3502( V172 V205 ) C3503( V172 V209 ) C3504( V172 V210 ) C3507( V172 V293 ) \nC3508( V172 V325 ) C3509( V172 V364 ) C3510( V172 V383 ) C3823( V194 V215 ) C3829( V194 V282 ) C3830( V194 V286 ) \nC3831( V194 V331 ) C3833( V194 V337 ) C3835( V194 V370 ) C3836( V194 V383 ) C3839( V194 V392 ) C3855( V196 V248 ) \nC3857( V196 V284 ) C3862( V196 V383 ) C3867( V196 V429 ) C3991( V205 V209 ) C3996( V205 V257 ) C4000( V205 V351 ) \nC4043( V209 V282 ) C4045( V209 V293 ) C4053( V209 V410 ) C4058( V210 V257 ) C4061( V210 V303 ) C4065( V210 V351 ) \nC4068( V210 V364 ) C4071( V210 V374 ) C4073( V210 V437 ) C4075( V210 V449 ) C4144( V215 V282 ) C4150( V215 V337 ) \nC4154( V215 V383 ) C4155( V215 V391 ) C4157( V215 V414 ) C4222( V221 V293 ) C4226( V221 V420 ) C4277( V226 V235 ) \nC4280( V226 V293 ) C4283( V226 V383 ) C4286( V226 V429 ) C4287( V227 V248 ) C4289( V227 V284 ) C4295( V227 V420 ) \nC4316( V230 V293 ) C4317( V230 V303 ) C4320( V230 V341 ) C4321( V230 V358 ) C4323( V230 V392 ) C4327( V230 V429 ) \nC4376( V235 V363 ) C4377( V235 V364 ) C4378( V235 V383 ) C4379( V235 V384 ) C4384( V235 V449 ) C4538( V248 V294 ) \nC4540( V248 V330 ) C4541( V248 V337 ) C4545( V248 V376 ) C4546( V248 V384 ) C4654( V257 V303 ) C4655( V257 V325 ) \nC4657( V257 V351 ) C4658( V257 V364 ) C4759( V266 V337 ) C4761( V266 V358 ) C4763( V266 V363 ) C4767( V266 V449 ) \nC4921( V282 V293 ) C4922( V282 V330 ) C4923( V282 V341 ) C4926( V282 V374 ) C4927( V282 V383 ) C4928( V282 V384 ) \nC4931( V282 V440 ) C4934( V283 V341 ) C4937( V283 V391 ) C4938( V283 V414 ) C4943( V284 V372 ) C4945( V284 V383 ) \nC4947( V284 V392 ) C4948( V284 V445 ) C4962( V286 V293 ) C4968( V286 V383 ) C4973( V287 V330 ) C4976( V287 V358 ) \nC4977( V287 V374 ) C4979( V287 V383 ) C4982( V287 V391 ) C5021( V291 V392 ) C5037( V293 V341 ) C5039( V293 V392 ) \nC5044( V294 V330 ) C5045( V294 V347 ) C5046( V294 V358 ) C5047( V294 V363 ) C5049( V294 V420 ) C5119( V303 V372 ) \nC5122( V303 V410 ) C5123( V303 V429 ) C5127( V304 V370 ) C5234( V320 V337 ) C5237( V320 V351 ) C5240( V320 V429 ) \nC5274( V325 V364 ) C5278( V325 V437 ) C5303( V330 V372 ) C5304( V330 V391 ) C5308( V331 V364 ) C5309( V331 V370 ) \nC5311( V331 V383 ) C5335( V335 V363 ) C5340( V335 V449 ) C5341( V336 V383 ) C5344( V336 V410 ) C5345( V336 V429 ) \nC5348( V337 V363 ) C5349( V337 V376 ) C5352( V337 V445 ) C5372( V341 V364 ) C5398( V347 V351 ) C5401( V347 V440 ) \nC5424( V351 V437 ) C5466( V358 V376 ) C5467( V358 V384 ) C5468( V358 V402 ) C5495( V363 V384 ) C5499( V363 V449 ) \nC5502( V364 V392 ) C5533( V370 V383 ) C5546( V372 V445 ) C5550( V374 V383 ) C5551( V374 V391 ) C5583( V383 V391 ) \nC5585( V383 V401 ) C5586( V383 V440 ) C5587( V383 V445 ) C5608( V391 V440 ) C5609( V391 V445 ) C5634( V401 V420 ) \nC5658( V410 V429 ) C5707( V437 V449 ) "];55-&gt;77[label="83: V0 V1 V5 V6 V10 \nV14 V25 V28 V29 V57 V62 \nV66 V71 V77 V80 V85 V100 \nV102 V104 V105 V114 V121 V134 \nV135 V138 V140 V167 V171 V172 \nV194 V196 V205 V209 V210 V215 \nV221 V226 V227 V230 V235 V248 \nV257 V266 V282 V283 V284 V286 \nV287 V291 V293 V294 V303 V304 \nV320 V325 V330 V331 V335 V336 \nV337 V341 V347 V351 V358 V363 \nV364 V370 V372 V374 V376 V384 \nV391 V392 V401 V402 V410 V414 \nV420 V429 V437 V440 V445 V449 \n284: C0 ,C3 ,C7 ,C14 ,C32 ,\nC137 ,C150 ,C153 ,C154 ,C155 ,C163 ,\nC169 ,C171 ,C173 ,C179 ,C256 ,C257 ,\nC258 ,C259 ,C261 ,C263 ,C264 ,C266 ,\nC350 ,C351 ,C352 ,C361 ,C368 ,C374 ,\nC375 ,C376 ,C591 ,C602 ,C604 ,C606 ,\nC608 ,C609 ,C610 ,C616 ,C619 ,C661 ,\nC663 ,C666 ,C667 ,C673 ,C675 ,C677 ,\nC679 ,C680 ,C682 ,C686 ,C687 ,C691 ,\nC693 ,C694 ,C1314 ,C1315 ,C1316 ,C1317 ,\nC1323 ,C1325 ,C1326 ,C1328 ,C1329 ,C1335 ,\nC1444 ,C1448 ,C1450 ,C1451 ,C1456 ,C1553 ,\nC1558 ,C1561 ,C1653 ,C1656 ,C1660 ,C1663 ,\nC1664 ,C1666 ,C1764 ,C1770 ,C1771 ,C1808 ,\nC1820 ,C1830 ,C1921 ,C1924 ,C1925 ,C1931 ,\nC2216 ,C2222 ,C2223 ,C2228 ,C2231 ,C2258 ,\nC2277 ,C2278 ,C2306 ,C2309 ,C2313 ,C2317 ,\nC2318 ,C2320 ,C2333 ,C2334 ,C2341 ,C2344 ,\nC2505 ,C2506 ,C2507 ,C2509 ,C2511 ,C2512 ,\nC2514 ,C2516 ,C2631 ,C2632 ,C2634 ,C2637 ,\nC2640 ,C2641 ,C2841 ,C2847 ,C2848 ,C2849 ,\nC2850 ,C2854 ,C2855 ,C2859 ,C2861 ,C2863 ,\nC2864 ,C2867 ,C2869 ,C2907 ,C2910 ,C2915 ,\nC2917 ,C2918 ,C2919 ,C2946 ,C2950 ,C2951 ,\nC2952 ,C2953 ,C2957 ,C2959 ,C2964 ,C2967 ,\nC3432 ,C3437 ,C3439 ,C3440 ,C3482 ,C3483 ,\nC3488 ,C3493 ,C3500 ,C3502 ,C3503 ,C3504 ,\nC3507 ,C3508 ,C3509 ,C3823 ,C3829 ,C3830 ,\nC3831 ,C3833 ,C3835 ,C3839 ,C3855 ,C3857 ,\nC3867 ,C3991 ,C3996 ,C4000 ,C4043 ,C4045 ,\nC4053 ,C4058 ,C4061 ,C4065 ,C4068 ,C4071 ,\nC4073 ,C4075 ,C4144 ,C4150 ,C4155 ,C4157 ,\nC4222 ,C4226 ,C4277 ,C4280 ,C4286 ,C4287 ,\nC4289 ,C4295 ,C4316 ,C4317 ,C4320 ,C4321 ,\nC4323 ,C4327 ,C4376 ,C4377 ,C4379 ,C4384 ,\nC4538 ,C4540 ,C4541 ,C4545 ,C4546 ,C4654 ,\nC4655 ,C4657 ,C4658 ,C4759 ,C4761 ,C4763 ,\nC4767 ,C4921 ,C4922 ,C4923 ,C4926 ,C4928 ,\nC4931 ,C4934 ,C4937 ,C4938 ,C4943 ,C4947 ,\nC4948 ,C4962 ,C4973 ,C4976 ,C4977 ,C4982 ,\nC5021 ,C5037 ,C5039 ,C5044 ,C5045 ,C5046 ,\nC5047 ,C5049 ,C5119 ,C5122 ,C5123 ,C5127 ,\nC5234 ,C5237 ,C5240 ,C5274 ,C5278 ,C5303 ,\nC5304 ,C5308 ,C5309</w:t>
      </w:r>
    </w:p>
    <w:p>
      <w:pPr>
        <w:pStyle w:val="PreformattedText"/>
        <w:bidi w:val="0"/>
        <w:spacing w:before="0" w:after="0"/>
        <w:jc w:val="left"/>
        <w:rPr/>
      </w:pPr>
      <w:r>
        <w:rPr/>
        <w:t xml:space="preserve"> </w:t>
      </w:r>
      <w:r>
        <w:rPr/>
        <w:t>,C5335 ,C5340 ,C5344 ,\nC5345 ,C5348 ,C5349 ,C5352 ,C5372 ,C5398 ,\nC5401 ,C5424 ,C5466 ,C5467 ,C5468 ,C5495 ,\nC5499 ,C5502 ,C5546 ,C5551 ,C5608 ,C5609 ,\nC5634 ,C5658 ,C5707 ,"];78[shape=box, label="id:78 level: 7\n158: V0 V2 V5 V7 V10 \nV11 V12 V15 V17 V20 V21 \nV31 V32 V36 V38 V39 V40 \nV41 V43 V45 V46 V50 V51 \nV55 V60 V61 V62 V66 V67 \nV71 V72 V76 V80 V81 V85 \nV88 V95 V100 V101 V105 V106 \nV109 V110 V111 V113 V114 V117 \nV121 V122 V127 V130 V132 V136 \nV145 V146 V150 V155 V156 V160 \nV165 V170 V171 V172 V175 V181 \nV182 V186 V187 V191 V195 V196 \nV200 V201 V205 V206 V211 V214 \nV215 V219 V220 V221 V222 V226 \nV232 V235 V237 V240 V242 V245 \nV246 V248 V250 V251 V260 V261 \nV263 V265 V266 V269 V270 V275 \nV280 V285 V287 V289 V292 V294 \nV297 V300 V301 V304 V309 V313 \nV315 V316 V325 V326 V331 V335 \nV338 V342 V346 V347 V350 V351 \nV352 V355 V356 V357 V358 V360 \nV363 V366 V372 V375 V379 V381 \nV384 V386 V390 V394 V402 V403 \nV406 V407 V411 V412 V415 V416 \nV420 V426 V431 V435 V436 V440 \nV441 V445 V446 \n789: C1( V0 V12 ) C3( V0 V62 ) C9( V0 V186 ) C10( V0 V187 ) C11( V0 V219 ) \nC14( V0 V287 ) C17( V0 V366 ) C45( V2 V31 ) C47( V2 V36 ) C50( V2 V95 ) C55( V2 V146 ) \nC56( V2 V155 ) C57( V2 V165 ) C60( V2 V248 ) C62( V2 V261 ) C63( V2 V294 ) C65( V2 V309 ) \nC67( V2 V335 ) C68( V2 V338 ) C69( V2 V366 ) C131( V5 V17 ) C132( V5 V32 ) C135( V5 V39 ) \nC137( V5 V71 ) C146( V5 V251 ) C151( V5 V292 ) C159( V5 V431 ) C182( V7 V43 ) C183( V7 V45 ) \nC184( V7 V55 ) C185( V7 V76 ) C186( V7 V109 ) C190( V7 V160 ) C191( V7 V165 ) C192( V7 V186 ) \nC193( V7 V191 ) C195( V7 V269 ) C196( V7 V304 ) C197( V7 V313 ) C198( V7 V325 ) C199( V7 V384 ) \nC200( V7 V390 ) C202( V7 V403 ) C203( V7 V411 ) C204( V7 V416 ) C205( V7 V440 ) C249( V10 V46 ) \nC253( V10 V127 ) C254( V10 V136 ) C256( V10 V172 ) C258( V10 V226 ) C261( V10 V304 ) C264( V10 V402 ) \nC265( V10 V406 ) C268( V11 V12 ) C271( V11 V40 ) C272( V11 V45 ) C276( V11 V109 ) C277( V11 V114 ) \nC281( V11 V155 ) C286( V11 V214 ) C289( V11 V270 ) C293( V11 V347 ) C297( V11 V384 ) C302( V12 V45 ) \nC304( V12 V110 ) C307( V12 V121 ) C309( V12 V215 ) C312( V12 V285 ) C315( V12 V313 ) C316( V12 V335 ) \nC318( V12 V346 ) C319( V12 V384 ) C320( V12 V403 ) C378( V15 V46 ) C381( V15 V113 ) C382( V15 V122 ) \nC384( V15 V127 ) C385( V15 V136 ) C388( V15 V201 ) C389( V15 V226 ) C391( V15 V232 ) C395( V15 V313 ) \nC396( V15 V316 ) C398( V15 V394 ) C399( V15 V403 ) C400( V15 V406 ) C421( V17 V50 ) C422( V17 V51 ) \nC429( V17 V214 ) C431( V17 V280 ) C433( V17 V309 ) C482( V20 V21 ) C485( V20 V62 ) C487( V20 V111 ) \nC492( V20 V201 ) C502( V20 V394 ) C504( V21 V43 ) C509( V21 V130 ) C516( V21 V232 ) C518( V21 V245 ) \nC523( V21 V355 ) C525( V21 V412 ) C721( V31 V105 ) C722( V31 V110 ) C723( V31 V114 ) C729( V31 V182 ) \nC731( V31 V214 ) C732( V31 V215 ) C733( V31 V220 ) C748( V31 V445 ) C751( V32 V66 ) C754( V32 V71 ) \nC758( V32 V170 ) C760( V32 V181 ) C761( V32 V186 ) C765( V32 V235 ) C767( V32 V240 ) C769( V32 V285 ) \nC776( V32 V406 ) C778( V32 V411 ) C858( V36 V40 ) C861( V36 V67 ) C866( V36 V150 ) C874( V36 V260 ) \nC875( V36 V265 ) C879( V36 V338 ) C881( V36 V358 ) C884( V36 V375 ) C900( V38 V39 ) C902( V38 V71 ) \nC904( V38 V80 ) C905( V38 V121 ) C908( V38 V175 ) C909( V38 V186 ) C910( V38 V187 ) C912( V38 V219 ) \nC915( V38 V245 ) C916( V38 V250 ) C917( V38 V260 ) C921( V38 V309 ) C922( V38 V326 ) C927( V38 V412 ) \nC931( V38 V435 ) C932( V39 V43 ) C933( V39 V46 ) C934( V39 V60 ) C935( V39 V62 ) C939( V39 V106 ) \nC940( V39 V132 ) C942( V39 V160 ) C945( V39 V206 ) C947( V39 V232 ) C948( V39 V237 ) C949( V39 V250 ) \nC950( V39 V263 ) C952( V39 V275 ) C953( V39 V285 ) C954( V39 V287 ) C955( V39 V292 ) C957( V39 V346 ) \nC958( V39 V356 ) C961( V39 V386 ) C962( V39 V402 ) C963( V39 V412 ) C967( V40 V114 ) C973( V40 V191 ) \nC985( V40 V347 ) C990( V41 V80 ) C993( V41 V132 ) C997( V41 V195 ) C998( V41 V222 ) C1002( V41 V294 ) \nC1009( V41 V402 ) C1010( V41 V415 ) C1011( V41 V420 ) C1033( V43 V66 ) C1034( V43 V76 ) C1035( V43 V122 ) \nC1038( V43 V165 ) C1041( V43 V219 ) C1042( V43 V232 ) C1043( V43 V237 ) C1044( V43 V300 ) C1045( V43 V309 ) \nC1047( V43 V347 ) C1048( V43 V350 ) C1049( V43 V356 ) C1050( V43 V390 ) C1052( V43 V406 ) C1053( V43 V440 ) \nC1054( V43 V445 ) C1076( V45 V101 ) C1082( V45 V187 ) C1083( V45 V191 ) C1091( V45 V357 ) C1095( V45 V384 ) \nC1100( V46 V132 ) C1101( V46 V222 ) C1102( V46 V235 ) C1104( V46 V240 ) C1107( V46 V294 ) C1109( V46 V350 ) \nC1111( V46 V363 ) C1113( V46 V402 ) C1179( V50 V76 ) C1190( V50 V287 ) C1195( V50 V346 ) C1200( V50 V436 ) \nC1201( V51 V55 ) C1202( V51 V60 ) C1208( V51 V165 ) C1209( V51 V170 ) C1213( V51 V280 ) C1215( V51 V287 ) \nC1216( V51 V309 ) C1220( V51 V390 ) C1288( V55 V182 ) C1295( V55 V411 ) C1392( V60 V122 ) C1398( V60 V206 ) \nC1400( V60 V248 ) C1402( V60 V287 ) C1403( V60 V289 ) C1404( V60 V294 ) C1406( V60 V313 ) C1409( V60 V386 ) \nC1411( V60 V407 ) C1413( V60 V411 ) C1418( V61 V145 ) C1420( V61 V172 ) C1424( V61 V248 ) C1426( V61 V260 ) \nC1435( V62 V88 ) C1436( V62 V106 ) C1437( V62 V111 ) C1438( V62 V113 ) C1443( V62 V219 ) C1444( V62 V221 ) \nC1446( V62 V260 ) C1450( V62 V331 ) C1452( V62 V360 ) C1453( V62 V379 ) C1455( V62 V394 ) C1456( V62 V420 ) \nC1457( V62 V446 ) C1545( V66 V113 ) C1555( V66 V237 ) C1556( V66 V300 ) C1560( V66 V403 ) C1562( V66 V415 ) \nC1564( V67 V88 ) C1569( V67 V205 ) C1571( V67 V250 ) C1572( V67 V261 ) C1573( V67 V266 ) C1575( V67 V304 ) \nC1576( V67 V315 ) C1578( V67 V325 ) C1579( V67 V358 ) C1647( V71 V122 ) C1655( V71 V219 ) C1663( V71 V358 ) \nC1667( V72 V81 ) C1668( V72 V85 ) C1674( V72 V191 ) C1675( V72 V196 ) C1676( V72 V214 ) C1680( V72 V265 ) \nC1681( V72 V270 ) C1682( V72 V300 ) C1683( V72 V304 ) C1686( V72 V315 ) C1746( V76 V109 ) C1749( V76 V160 ) \nC1750( V76 V165 ) C1751( V76 V187 ) C1754( V76 V269 ) C1755( V76 V275 ) C1758( V76 V313 ) C1760( V76 V390 ) \nC1810( V80 V117 ) C1820( V80 V221 ) C1822( V80 V242 ) C1838( V81 V95 ) C1843( V81 V205 ) C1847( V81 V315 ) \nC1852( V81 V338 ) C1853( V81 V342 ) C1859( V81 V435 ) C1915( V85 V106 ) C1921( V85 V196 ) C1923( V85 V263 ) \nC1926( V85 V289 ) C1929( V85 V342 ) C1980( V88 V145 ) C1981( V88 V155 ) C1982( V88 V156 ) C1983( V88 V160 ) \nC1985( V88 V165 ) C1990( V88 V240 ) C1991( V88 V250 ) C1993( V88 V287 ) C1994( V88 V289 ) C1995( V88 V292 ) \nC1996( V88 V300 ) C1998( V88 V325 ) C1999( V88 V331 ) C2000( V88 V379 ) C2001( V88 V381 ) C2002( V88 V402 ) \nC2134( V95 V171 ) C2136( V95 V182 ) C2139( V95 V261 ) C2142( V95 V269 ) C2145( V95 V351 ) C2146( V95 V363 ) \nC2150( V95 V441 ) C2213( V100 V146 ) C2216( V100 V172 ) C2217( V100 V182 ) C2220( V100 V263 ) C2223( V100 V304 ) \nC2224( V100 V326 ) C2226( V100 V352 ) C2229( V100 V416 ) C2232( V101 V114 ) C2233( V101 V155 ) C2235( V101 V219 ) \nC2238( V101 V265 ) C2240( V101 V270 ) C2247( V101 V357 ) C2248( V101 V358 ) C2320( V105 V121 ) C2323( V105 V182 ) \nC2325( V105 V187 ) C2328( V105 V211 ) C2331( V105 V263 ) C2334( V105 V287 ) C2335( V105 V301 ) C2337( V105 V309 ) \nC2340( V105 V357 ) C2350( V106 V200 ) C2352( V106 V242 ) C2357( V106 V315 ) C2390( V109 V111 ) C2393( V109 V155 ) \nC2394( V109 V165 ) C2395( V109 V172 ) C2397( V109 V181 ) C2399( V109 V222 ) C2400( V109 V245 ) C2401( V109 V270 ) \nC2403( V109 V313 ) C2406( V109 V335 ) C2407( V109 V360 ) C2409( V109 V381 ) C2411( V109 V402 ) C2412( V109 V406 ) \nC2415( V109 V436 ) C2416( V109 V446 ) C2417( V110 V113 ) C2418( V110 V117 ) C2419( V110 V121 ) C2422( V110 V182 ) \nC2423( V110 V186 ) C2424( V110 V187 ) C2429( V110 V292 ) C2430( V110 V301 ) C2432( V110 V366 ) C2434( V110 V394 ) \nC2437( V111 V127 ) C2438( V111 V130 ) C2446( V111 V240 ) C2447( V111 V242 ) C2448( V111 V245 ) C2451( V111 V355 ) \nC2452( V111 V360 ) C2480( V113 V121 ) C2483( V113 V171 ) C2484( V113 V172 ) C2487( V113 V221 ) C2490( V113 V287 ) \nC2491( V113 V300 ) C2492( V113 V304 ) C2497( V113 V394 ) C2499( V113 V426 ) C2501( V114 V155 ) C2502( V114 V156 ) \nC2504( V114 V220 ) C2506( V114 V248 ) C2509( V114 V335 ) C2510( V114 V342 ) C2511( V114 V358 ) C2512( V114 V363 ) \nC2516( V114 V402 ) C2546( V117 V130 ) C2548( V117 V136 ) C2552( V117 V214 ) C2553( V117 V235 ) C2554( V117 V251 ) \nC2555( V117 V285 ) C2556( V117 V289 ) C2558( V117 V338 ) C2561( V117 V366 ) C2562( V117 V394 ) C2629( V121 V220 ) \nC2633( V121 V313 ) C2637( V121 V372 ) C2639( V121 V394 ) C2640( V121 V440 ) C2641( V121 V445 ) C2645( V122 V175 ) \nC2648( V122 V181 ) C2650( V122 V235 ) C2652( V122 V294 ) C2654( V122 V313 ) C2655( V122 V384 ) C2656( V122 V403 ) \nC2658( V122 V406 ) C2659( V122 V411 ) C2725( V127 V130 ) C2729( V127 V200 ) C2730( V127 V226 ) C2732( V127 V240 ) \nC2735( V127 V304 ) C2740( V127 V394 ) C2780( V130 V201 ) C2787( V130 V381 ) C2789( V130 V407 ) C2806( V132 V156 ) \nC2810( V132 V240 ) C2811( V132 V263 ) C2813( V132 V300 ) C2818( V132 V355 ) C2819( V132 V381 ) C2878( V136 V232 ) \nC2879( V136 V235 ) C2881( V136 V240 ) C2882( V136 V294 ) C2883( V136 V297 ) C2884( V136 V313 ) C2886( V136 V338 ) \nC2888( V136 V350 ) C2892( V136 V412 ) C3049( V145 V219 ) C3050( V145 V222 ) C3052( V145 V242 ) C3054( V145 V248 ) \nC3056( V145 V331 ) C3060( V145 V363 ) C3068( V146 V182 ) C3073( V146 V263 ) C3076( V146 V325 ) C3083( V146 V435 ) \nC3084( V146 V440 ) C3136( V150 V289 ) C3137( V150 V294 ) C3141( V150 V338 ) C3142( V150 V347 ) C3204( V155 V172 ) \nC3206( V155 V191 ) C3208( V155 V248 ) C3214( V155 V294 ) C3216( V155 V313 ) C3220( V155 V357 ) C3221( V155 V358 ) \nC3234( V156 V222 ) C3236( V156 V263 ) C3239( V156 V289 ) C3240( V156 V300 ) C3243( V156 V358 ) C3245( V156 V402 ) \nC3312( V160 V191 ) C3317( V160 V269 ) C3320( V160 V346 ) C3323( V160 V379 ) C3325( V160 V436 ) C3401( V165 V292 ) \nC3403( V165 V304 ) C3404( V165 V309 ) C3405( V165 V313 ) C3409( V165 V338 ) C3410( V165 V346 ) C3412( V165 V372 ) \nC3415( V165 V436 ) C3479( V170 V411 ) C3482( V171 V172 ) C3483( V171 V205 ) C3487( V171 V269 ) C3491(</w:t>
      </w:r>
    </w:p>
    <w:p>
      <w:pPr>
        <w:pStyle w:val="PreformattedText"/>
        <w:bidi w:val="0"/>
        <w:spacing w:before="0" w:after="0"/>
        <w:jc w:val="left"/>
        <w:rPr/>
      </w:pPr>
      <w:r>
        <w:rPr/>
        <w:t xml:space="preserve"> </w:t>
      </w:r>
      <w:r>
        <w:rPr/>
        <w:t>V171 V315 ) \nC3495( V171 V352 ) C3502( V172 V205 ) C3508( V172 V325 ) C3542( V175 V206 ) C3546( V175 V297 ) C3549( V175 V386 ) \nC3551( V175 V403 ) C3616( V181 V214 ) C3622( V181 V338 ) C3629( V182 V214 ) C3630( V182 V215 ) C3634( V182 V261 ) \nC3635( V182 V265 ) C3636( V182 V304 ) C3644( V182 V445 ) C3697( V186 V187 ) C3703( V186 V313 ) C3706( V186 V335 ) \nC3714( V187 V191 ) C3715( V187 V215 ) C3720( V187 V275 ) C3721( V187 V301 ) C3723( V187 V309 ) C3725( V187 V325 ) \nC3727( V187 V335 ) C3728( V187 V411 ) C3729( V187 V416 ) C3731( V187 V435 ) C3732( V187 V445 ) C3785( V191 V219 ) \nC3790( V191 V265 ) C3791( V191 V270 ) C3797( V191 V394 ) C3841( V195 V221 ) C3843( V195 V232 ) C3849( V195 V338 ) \nC3854( V196 V200 ) C3855( V196 V248 ) C3858( V196 V315 ) C3861( V196 V342 ) C3926( V200 V248 ) C3931( V200 V342 ) \nC3933( V200 V394 ) C3936( V201 V219 ) C3938( V201 V240 ) C3939( V201 V245 ) C3945( V201 V355 ) C3946( V201 V360 ) \nC3950( V201 V407 ) C3992( V205 V214 ) C3995( V205 V232 ) C3997( V205 V261 ) C4000( V205 V351 ) C4001( V205 V352 ) \nC4005( V205 V441 ) C4008( V206 V285 ) C4010( V206 V292 ) C4011( V206 V338 ) C4013( V206 V379 ) C4076( V211 V215 ) \nC4077( V211 V220 ) C4080( V211 V263 ) C4082( V211 V269 ) C4083( V211 V309 ) C4085( V211 V335 ) C4089( V211 V357 ) \nC4092( V211 V440 ) C4094( V211 V445 ) C4126( V214 V232 ) C4127( V214 V242 ) C4128( V214 V246 ) C4129( V214 V250 ) \nC4130( V214 V261 ) C4131( V214 V270 ) C4135( V214 V338 ) C4136( V214 V360 ) C4138( V214 V412 ) C4139( V214 V446 ) \nC4147( V215 V301 ) C4148( V215 V326 ) C4196( V219 V242 ) C4197( V219 V263 ) C4198( V219 V266 ) C4200( V219 V270 ) \nC4201( V219 V297 ) C4203( V219 V331 ) C4204( V219 V357 ) C4205( V219 V360 ) C4207( V219 V407 ) C4213( V220 V301 ) \nC4217( V220 V403 ) C4220( V221 V242 ) C4225( V221 V338 ) C4226( V221 V420 ) C4230( V222 V235 ) C4236( V222 V294 ) \nC4238( V222 V300 ) C4240( V222 V355 ) C4241( V222 V363 ) C4243( V222 V381 ) C4244( V222 V386 ) C4246( V222 V415 ) \nC4277( V226 V235 ) C4279( V226 V240 ) C4282( V226 V350 ) C4284( V226 V394 ) C4338( V232 V240 ) C4339( V232 V246 ) \nC4340( V232 V294 ) C4343( V232 V309 ) C4344( V232 V313 ) C4345( V232 V350 ) C4346( V232 V356 ) C4347( V232 V403 ) \nC4370( V235 V251 ) C4372( V235 V316 ) C4373( V235 V338 ) C4376( V235 V363 ) C4379( V235 V384 ) C4381( V235 V406 ) \nC4382( V235 V407 ) C4404( V237 V300 ) C4406( V237 V309 ) C4407( V237 V313 ) C4410( V237 V403 ) C4412( V237 V415 ) \nC4439( V240 V289 ) C4441( V240 V294 ) C4442( V240 V316 ) C4444( V240 V358 ) C4447( V240 V406 ) C4448( V240 V407 ) \nC4464( V242 V245 ) C4465( V242 V250 ) C4466( V242 V260 ) C4467( V242 V263 ) C4468( V242 V269 ) C4472( V242 V331 ) \nC4475( V242 V441 ) C4476( V242 V446 ) C4512( V245 V363 ) C4514( V245 V381 ) C4515( V245 V402 ) C4516( V245 V407 ) \nC4517( V245 V412 ) C4526( V246 V412 ) C4527( V246 V415 ) C4538( V248 V294 ) C4542( V248 V342 ) C4546( V248 V384 ) \nC4563( V250 V266 ) C4564( V250 V269 ) C4568( V250 V356 ) C4570( V250 V379 ) C4572( V250 V412 ) C4575( V250 V446 ) \nC4578( V251 V297 ) C4682( V260 V331 ) C4693( V261 V315 ) C4719( V263 V266 ) C4720( V263 V300 ) C4721( V263 V309 ) \nC4722( V263 V316 ) C4724( V263 V357 ) C4725( V263 V360 ) C4727( V263 V375 ) C4730( V263 V431 ) C4731( V263 V441 ) \nC4746( V265 V289 ) C4758( V266 V269 ) C4761( V266 V358 ) C4762( V266 V360 ) C4763( V266 V363 ) C4791( V269 V270 ) \nC4795( V269 V351 ) C4797( V269 V363 ) C4801( V269 V416 ) C4803( V269 V441 ) C4805( V269 V445 ) C4806( V269 V446 ) \nC4810( V270 V297 ) C4816( V270 V357 ) C4866( V275 V287 ) C4867( V275 V294 ) C4869( V275 V346 ) C4870( V275 V358 ) \nC4872( V275 V436 ) C4907( V280 V297 ) C4908( V280 V304 ) C4910( V280 V338 ) C4912( V280 V411 ) C4950( V285 V287 ) \nC4951( V285 V292 ) C4956( V285 V379 ) C4957( V285 V386 ) C4960( V285 V411 ) C4976( V287 V358 ) C4978( V287 V379 ) \nC4980( V287 V386 ) C4992( V289 V300 ) C4993( V289 V313 ) C4996( V289 V342 ) C4997( V289 V355 ) C4998( V289 V381 ) \nC4999( V289 V402 ) C5000( V289 V420 ) C5002( V289 V445 ) C5027( V292 V304 ) C5028( V292 V309 ) C5030( V292 V431 ) \nC5031( V292 V436 ) C5032( V292 V440 ) C5045( V294 V347 ) C5046( V294 V358 ) C5047( V294 V363 ) C5049( V294 V420 ) \nC5050( V294 V436 ) C5068( V297 V335 ) C5070( V297 V360 ) C5071( V297 V366 ) C5096( V300 V402 ) C5097( V300 V426 ) \nC5105( V301 V394 ) C5106( V301 V440 ) C5108( V301 V445 ) C5125( V304 V338 ) C5126( V304 V352 ) C5128( V304 V406 ) \nC5129( V304 V436 ) C5163( V309 V326 ) C5165( V309 V347 ) C5166( V309 V357 ) C5168( V309 V435 ) C5169( V309 V436 ) \nC5192( V313 V347 ) C5195( V313 V411 ) C5205( V315 V347 ) C5206( V315 V363 ) C5208( V315 V384 ) C5212( V316 V338 ) \nC5214( V316 V350 ) C5216( V316 V407 ) C5276( V325 V416 ) C5281( V326 V357 ) C5285( V326 V435 ) C5333( V335 V338 ) \nC5335( V335 V363 ) C5336( V335 V366 ) C5353( V338 V342 ) C5354( V338 V366 ) C5359( V338 V394 ) C5360( V338 V411 ) \nC5390( V346 V372 ) C5391( V346 V379 ) C5394( V346 V390 ) C5398( V347 V351 ) C5400( V347 V403 ) C5401( V347 V440 ) \nC5415( V350 V402 ) C5416( V350 V406 ) C5417( V350 V407 ) C5421( V351 V403 ) C5423( V351 V435 ) C5428( V352 V440 ) \nC5446( V355 V381 ) C5449( V356 V360 ) C5451( V356 V379 ) C5453( V356 V412 ) C5457( V357 V375 ) C5463( V357 V440 ) \nC5464( V357 V441 ) C5467( V358 V384 ) C5468( V358 V402 ) C5469( V358 V415 ) C5470( V358 V436 ) C5476( V360 V407 ) \nC5478( V360 V446 ) C5495( V363 V384 ) C5497( V363 V441 ) C5512( V366 V379 ) C5542( V372 V390 ) C5546( V372 V445 ) \nC5565( V379 V402 ) C5567( V379 V431 ) C5568( V379 V446 ) C5572( V381 V402 ) C5589( V384 V406 ) C5605( V390 V407 ) \nC5606( V390 V411 ) C5607( V390 V436 ) C5636( V403 V406 ) C5637( V403 V416 ) C5638( V403 V440 ) C5648( V407 V426 ) \nC5662( V412 V420 ) C5670( V415 V426 ) C5673( V416 V435 ) C5674( V416 V440 ) "];55-&gt;78[label="157: V0 V2 V5 V10 V11 \nV12 V15 V17 V20 V21 V31 \nV32 V36 V38 V39 V40 V41 \nV43 V45 V46 V50 V51 V55 \nV60 V61 V62 V66 V67 V71 \nV72 V76 V80 V81 V85 V88 \nV95 V100 V101 V105 V106 V109 \nV110 V111 V113 V114 V117 V121 \nV122 V127 V130 V132 V136 V145 \nV146 V150 V155 V156 V160 V165 \nV170 V171 V172 V175 V181 V182 \nV186 V187 V191 V195 V196 V200 \nV201 V205 V206 V211 V214 V215 \nV219 V220 V221 V222 V226 V232 \nV235 V237 V240 V242 V245 V246 \nV248 V250 V251 V260 V261 V263 \nV265 V266 V269 V270 V275 V280 \nV285 V287 V289 V292 V294 V297 \nV300 V301 V304 V309 V313 V315 \nV316 V325 V326 V331 V335 V338 \nV342 V346 V347 V350 V351 V352 \nV355 V356 V357 V358 V360 V363 \nV366 V372 V375 V379 V381 V384 \nV386 V390 V394 V402 V403 V406 \nV407 V411 V412 V415 V416 V420 \nV426 V431 V435 V436 V440 V441 \nV445 V446 \n770: C1 ,C3 ,C9 ,C10 ,C11 ,\nC14 ,C17 ,C45 ,C47 ,C50 ,C55 ,\nC56 ,C57 ,C60 ,C62 ,C63 ,C65 ,\nC67 ,C68 ,C69 ,C131 ,C132 ,C135 ,\nC137 ,C146 ,C151 ,C159 ,C249 ,C253 ,\nC254 ,C256 ,C258 ,C261 ,C264 ,C265 ,\nC268 ,C271 ,C272 ,C276 ,C277 ,C281 ,\nC286 ,C289 ,C293 ,C297 ,C302 ,C304 ,\nC307 ,C309 ,C312 ,C315 ,C316 ,C318 ,\nC319 ,C320 ,C378 ,C381 ,C382 ,C384 ,\nC385 ,C388 ,C389 ,C391 ,C395 ,C396 ,\nC398 ,C399 ,C400 ,C421 ,C422 ,C429 ,\nC431 ,C433 ,C482 ,C485 ,C487 ,C492 ,\nC502 ,C504 ,C509 ,C516 ,C518 ,C523 ,\nC525 ,C721 ,C722 ,C723 ,C729 ,C731 ,\nC732 ,C733 ,C748 ,C751 ,C754 ,C758 ,\nC760 ,C761 ,C765 ,C767 ,C769 ,C776 ,\nC778 ,C858 ,C861 ,C866 ,C874 ,C875 ,\nC879 ,C881 ,C884 ,C900 ,C902 ,C904 ,\nC905 ,C908 ,C909 ,C910 ,C912 ,C915 ,\nC916 ,C917 ,C921 ,C922 ,C927 ,C931 ,\nC932 ,C933 ,C934 ,C935 ,C939 ,C940 ,\nC942 ,C945 ,C947 ,C948 ,C949 ,C950 ,\nC952 ,C953 ,C954 ,C955 ,C957 ,C958 ,\nC961 ,C962 ,C963 ,C967 ,C973 ,C985 ,\nC990 ,C993 ,C997 ,C998 ,C1002 ,C1009 ,\nC1010 ,C1011 ,C1033 ,C1034 ,C1035 ,C1038 ,\nC1041 ,C1042 ,C1043 ,C1044 ,C1045 ,C1047 ,\nC1048 ,C1049 ,C1050 ,C1052 ,C1053 ,C1054 ,\nC1076 ,C1082 ,C1083 ,C1091 ,C1095 ,C1100 ,\nC1101 ,C1102 ,C1104 ,C1107 ,C1109 ,C1111 ,\nC1113 ,C1179 ,C1190 ,C1195 ,C1200 ,C1201 ,\nC1202 ,C1208 ,C1209 ,C1213 ,C1215 ,C1216 ,\nC1220 ,C1288 ,C1295 ,C1392 ,C1398 ,C1400 ,\nC1402 ,C1403 ,C1404 ,C1406 ,C1409 ,C1411 ,\nC1413 ,C1418 ,C1420 ,C1424 ,C1426 ,C1435 ,\nC1436 ,C1437 ,C1438 ,C1443 ,C1444 ,C1446 ,\nC1450 ,C1452 ,C1453 ,C1455 ,C1456 ,C1457 ,\nC1545 ,C1555 ,C1556 ,C1560 ,C1562 ,C1564 ,\nC1569 ,C1571 ,C1572 ,C1573 ,C1575 ,C1576 ,\nC1578 ,C1579 ,C1647 ,C1655 ,C1663 ,C1667 ,\nC1668 ,C1674 ,C1675 ,C1676 ,C1680 ,C1681 ,\nC1682 ,C1683 ,C1686 ,C1746 ,C1749 ,C1750 ,\nC1751 ,C1754 ,C1755 ,C1758 ,C1760 ,C1810 ,\nC1820 ,C1822 ,C1838 ,C1843 ,C1847 ,C1852 ,\nC1853 ,C1859 ,C1915 ,C1921 ,C1923 ,C1926 ,\nC1929 ,C1980 ,C1981 ,C1982 ,C1983 ,C1985 ,\nC1990 ,C1991 ,C1993 ,C1994 ,C1995 ,C1996 ,\nC1998 ,C1999 ,C2000 ,C2001 ,C2002 ,C2134 ,\nC2136 ,C2139 ,C2142 ,C2145 ,C2146 ,C2150 ,\nC2213 ,C2216 ,C2217 ,C2220 ,C2223 ,C2224 ,\nC2226 ,C2229 ,C2232 ,C2233 ,C2235 ,C2238 ,\nC2240 ,C2247 ,C2248 ,C2320 ,C2323 ,C2325 ,\nC2328 ,C2331 ,C2334 ,C2335 ,C2337 ,C2340 ,\nC2350 ,C2352 ,C2357 ,C2390 ,C2393 ,C2394 ,\nC2395 ,C2397 ,C2399 ,C2400 ,C2401 ,C2403 ,\nC2406 ,C2407 ,C2409 ,C2411 ,C2412 ,C2415 ,\nC2416 ,C2417 ,C2418 ,C2419 ,C2422 ,C2423 ,\nC2424 ,C2429 ,C2430 ,C2432 ,C2434 ,C2437 ,\nC2438 ,C2446 ,C2447 ,C2448 ,C2451 ,C2452 ,\nC2480 ,C2483 ,C2484 ,C2487 ,C2490 ,C2491 ,\nC2492 ,C2497 ,C2499 ,C2501 ,C2502 ,C2504 ,\nC2506 ,C2509 ,C2510 ,C2511 ,C2512 ,C2516 ,\nC2546 ,C2548 ,C2552 ,C2553 ,C2554 ,C2555 ,\nC2556 ,C2558 ,C2561 ,C2562 ,C2629 ,C2633 ,\nC2637 ,C2639 ,C2640 ,C2641 ,C2645 ,C2648 ,\nC2650 ,C2652 ,C2654 ,C2655 ,C2656 ,C2658 ,\nC2659 ,C2725 ,C2729 ,C2730 ,C2732 ,C2735 ,\nC2740 ,C2780 ,C2787 ,C2789 ,C2806 ,C2810 ,\nC2811 ,C2813 ,C2818 ,C2819 ,C2878 ,C2879 ,\nC2881 ,C2882 ,C2883 ,C2884 ,C2886 ,C2888 ,\nC2892 ,C3049 ,C3050 ,C3052 ,C3054 ,C3056 ,\nC3060 ,C3068 ,C3073 ,C3076 ,C3083 ,C3084 ,\nC3136 ,C3137 ,C3141 ,C3142 ,C3204 ,C3206 ,\nC3208 ,C3214 ,C3216 ,C3220 ,C3221 ,C3234 ,\nC3236 ,C3239 ,C3240 ,C3243 ,C3245 ,C3312 ,\nC3317 ,C3320 ,C3323 ,C3325 ,C3401 ,C3403 ,\nC3404 ,C3405 ,C3409 ,C3410 ,C3412 ,C3415 ,\nC3479 ,C3482 ,C3483 ,C3487 ,C3491 ,C3495 ,\nC3502</w:t>
      </w:r>
    </w:p>
    <w:p>
      <w:pPr>
        <w:pStyle w:val="PreformattedText"/>
        <w:bidi w:val="0"/>
        <w:spacing w:before="0" w:after="0"/>
        <w:jc w:val="left"/>
        <w:rPr/>
      </w:pPr>
      <w:r>
        <w:rPr/>
        <w:t xml:space="preserve"> </w:t>
      </w:r>
      <w:r>
        <w:rPr/>
        <w:t>,C3508 ,C3542 ,C3546 ,C3549 ,C3551 ,\nC3616 ,C3622 ,C3629 ,C3630 ,C3634 ,C3635 ,\nC3636 ,C3644 ,C3697 ,C3703 ,C3706 ,C3714 ,\nC3715 ,C3720 ,C3721 ,C3723 ,C3725 ,C3727 ,\nC3728 ,C3729 ,C3731 ,C3732 ,C3785 ,C3790 ,\nC3791 ,C3797 ,C3841 ,C3843 ,C3849 ,C3854 ,\nC3855 ,C3858 ,C3861 ,C3926 ,C3931 ,C3933 ,\nC3936 ,C3938 ,C3939 ,C3945 ,C3946 ,C3950 ,\nC3992 ,C3995 ,C3997 ,C4000 ,C4001 ,C4005 ,\nC4008 ,C4010 ,C4011 ,C4013 ,C4076 ,C4077 ,\nC4080 ,C4082 ,C4083 ,C4085 ,C4089 ,C4092 ,\nC4094 ,C4126 ,C4127 ,C4128 ,C4129 ,C4130 ,\nC4131 ,C4135 ,C4136 ,C4138 ,C4139 ,C4147 ,\nC4148 ,C4196 ,C4197 ,C4198 ,C4200 ,C4201 ,\nC4203 ,C4204 ,C4205 ,C4207 ,C4213 ,C4217 ,\nC4220 ,C4225 ,C4226 ,C4230 ,C4236 ,C4238 ,\nC4240 ,C4241 ,C4243 ,C4244 ,C4246 ,C4277 ,\nC4279 ,C4282 ,C4284 ,C4338 ,C4339 ,C4340 ,\nC4343 ,C4344 ,C4345 ,C4346 ,C4347 ,C4370 ,\nC4372 ,C4373 ,C4376 ,C4379 ,C4381 ,C4382 ,\nC4404 ,C4406 ,C4407 ,C4410 ,C4412 ,C4439 ,\nC4441 ,C4442 ,C4444 ,C4447 ,C4448 ,C4464 ,\nC4465 ,C4466 ,C4467 ,C4468 ,C4472 ,C4475 ,\nC4476 ,C4512 ,C4514 ,C4515 ,C4516 ,C4517 ,\nC4526 ,C4527 ,C4538 ,C4542 ,C4546 ,C4563 ,\nC4564 ,C4568 ,C4570 ,C4572 ,C4575 ,C4578 ,\nC4682 ,C4693 ,C4719 ,C4720 ,C4721 ,C4722 ,\nC4724 ,C4725 ,C4727 ,C4730 ,C4731 ,C4746 ,\nC4758 ,C4761 ,C4762 ,C4763 ,C4791 ,C4795 ,\nC4797 ,C4801 ,C4803 ,C4805 ,C4806 ,C4810 ,\nC4816 ,C4866 ,C4867 ,C4869 ,C4870 ,C4872 ,\nC4907 ,C4908 ,C4910 ,C4912 ,C4950 ,C4951 ,\nC4956 ,C4957 ,C4960 ,C4976 ,C4978 ,C4980 ,\nC4992 ,C4993 ,C4996 ,C4997 ,C4998 ,C4999 ,\nC5000 ,C5002 ,C5027 ,C5028 ,C5030 ,C5031 ,\nC5032 ,C5045 ,C5046 ,C5047 ,C5049 ,C5050 ,\nC5068 ,C5070 ,C5071 ,C5096 ,C5097 ,C5105 ,\nC5106 ,C5108 ,C5125 ,C5126 ,C5128 ,C5129 ,\nC5163 ,C5165 ,C5166 ,C5168 ,C5169 ,C5192 ,\nC5195 ,C5205 ,C5206 ,C5208 ,C5212 ,C5214 ,\nC5216 ,C5276 ,C5281 ,C5285 ,C5333 ,C5335 ,\nC5336 ,C5353 ,C5354 ,C5359 ,C5360 ,C5390 ,\nC5391 ,C5394 ,C5398 ,C5400 ,C5401 ,C5415 ,\nC5416 ,C5417 ,C5421 ,C5423 ,C5428 ,C5446 ,\nC5449 ,C5451 ,C5453 ,C5457 ,C5463 ,C5464 ,\nC5467 ,C5468 ,C5469 ,C5470 ,C5476 ,C5478 ,\nC5495 ,C5497 ,C5512 ,C5542 ,C5546 ,C5565 ,\nC5567 ,C5568 ,C5572 ,C5589 ,C5605 ,C5606 ,\nC5607 ,C5636 ,C5637 ,C5638 ,C5648 ,C5662 ,\nC5670 ,C5673 ,C5674 ,"];79[shape=box, label="id:79 level: 8\n20: V33 V38 V39 V44 V81 \nV143 V154 V171 V188 V253 V257 \nV261 V267 V269 V308 V351 V357 \nV412 V430 V441 \n45: C787( V33 V154 ) C792( V33 V257 ) C804( V33 V430 ) C900( V38 V39 ) C927( V38 V412 ) \nC930( V38 V430 ) C963( V39 V412 ) C964( V39 V430 ) C1058( V44 V171 ) C1063( V44 V257 ) C1064( V44 V308 ) \nC1069( V44 V351 ) C1070( V44 V357 ) C1073( V44 V430 ) C1074( V44 V441 ) C1857( V81 V430 ) C3006( V143 V154 ) \nC3017( V143 V269 ) C3025( V143 V430 ) C3197( V154 V257 ) C3203( V154 V430 ) C3487( V171 V269 ) C3490( V171 V308 ) \nC3498( V171 V430 ) C3737( V188 V267 ) C3745( V188 V430 ) C3746( V188 V441 ) C4601( V253 V269 ) C4607( V253 V351 ) \nC4615( V253 V430 ) C4657( V257 V351 ) C4660( V257 V430 ) C4699( V261 V430 ) C4778( V267 V430 ) C4779( V267 V441 ) \nC4795( V269 V351 ) C4802( V269 V430 ) C4803( V269 V441 ) C5159( V308 V412 ) C5161( V308 V430 ) C5422( V351 V430 ) \nC5462( V357 V430 ) C5464( V357 V441 ) C5664( V412 V430 ) C5697( V430 V441 ) "];61-&gt;79[label="19: V33 V38 V39 V44 V81 \nV143 V154 V171 V188 V253 V257 \nV261 V267 V269 V308 V351 V357 \nV412 V441 \n26: C787 ,C792 ,C900 ,C927 ,C963 ,\nC1058 ,C1063 ,C1064 ,C1069 ,C1070 ,C1074 ,\nC3006 ,C3017 ,C3197 ,C3487 ,C3490 ,C3737 ,\nC3746 ,C4601 ,C4607 ,C4657 ,C4779 ,C4795 ,\nC4803 ,C5159 ,C5464 ,"];80[shape=box, label="id:80 level: 8\n20: V2 V33 V47 V52 V75 \nV84 V156 V182 V198 V199 V246 \nV314 V318 V336 V352 V407 V423 \nV424 V426 V428 \n42: C49( V2 V75 ) C58( V2 V199 ) C72( V2 V428 ) C782( V33 V75 ) C802( V33 V424 ) \nC1119( V47 V75 ) C1121( V47 V84 ) C1139( V47 V426 ) C1224( V52 V75 ) C1232( V52 V199 ) C1236( V52 V318 ) \nC1729( V75 V84 ) C1730( V75 V156 ) C1731( V75 V182 ) C1732( V75 V198 ) C1733( V75 V199 ) C1734( V75 V246 ) \nC1735( V75 V314 ) C1736( V75 V318 ) C1737( V75 V336 ) C1738( V75 V352 ) C1739( V75 V407 ) C1740( V75 V423 ) \nC1741( V75 V424 ) C1742( V75 V426 ) C1743( V75 V428 ) C1903( V84 V246 ) C3233( V156 V199 ) C3637( V182 V314 ) \nC3642( V182 V423 ) C3892( V198 V246 ) C3893( V198 V314 ) C3895( V198 V352 ) C3903( V199 V246 ) C3911( V199 V318 ) \nC3920( V199 V428 ) C4521( V246 V314 ) C5199( V314 V352 ) C5202( V314 V423 ) C5203( V314 V426 ) C5647( V407 V423 ) \nC5648( V407 V426 ) "];62-&gt;80[label="19: V2 V33 V47 V52 V84 \nV156 V182 V198 V199 V246 V314 \nV318 V336 V352 V407 V423 V424 \nV426 V428 \n23: C58 ,C72 ,C802 ,C1121 ,C1139 ,\nC1232 ,C1236 ,C1903 ,C3233 ,C3637 ,C3642 ,\nC3892 ,C3893 ,C3895 ,C3903 ,C3911 ,C3920 ,\nC4521 ,C5199 ,C5202 ,C5203 ,C5647 ,C5648 ,"];81[shape=box, label="id:81 level: 8\n18: V81 V89 V143 V145 V191 \nV196 V233 V249 V255 V265 V306 \nV323 V354 V375 V413 V421 V432 \nV435 \n50: C1835( V81 V89 ) C1850( V81 V323 ) C1854( V81 V354 ) C1858( V81 V432 ) C1859( V81 V435 ) \nC2006( V89 V143 ) C2013( V89 V255 ) C2025( V89 V375 ) C2028( V89 V432 ) C2029( V89 V435 ) C3008( V143 V196 ) \nC3015( V143 V255 ) C3024( V143 V421 ) C3026( V143 V432 ) C3055( V145 V249 ) C3064( V145 V421 ) C3065( V145 V432 ) \nC3786( V191 V233 ) C3788( V191 V249 ) C3790( V191 V265 ) C3793( V191 V323 ) C3798( V191 V413 ) C3799( V191 V432 ) \nC3868( V196 V432 ) C4350( V233 V255 ) C4354( V233 V421 ) C4355( V233 V432 ) C4549( V249 V265 ) C4556( V249 V413 ) \nC4559( V249 V432 ) C4632( V255 V323 ) C4638( V255 V421 ) C4640( V255 V432 ) C4748( V265 V306 ) C4752( V265 V413 ) \nC4754( V265 V432 ) C5138( V306 V323 ) C5140( V306 V354 ) C5141( V306 V375 ) C5145( V306 V432 ) C5253( V323 V354 ) \nC5258( V323 V375 ) C5259( V323 V432 ) C5260( V323 V435 ) C5435( V354 V375 ) C5440( V354 V432 ) C5556( V375 V432 ) \nC5666( V413 V432 ) C5682( V421 V432 ) C5699( V432 V435 ) "];64-&gt;81[label="17: V81 V89 V143 V145 V191 \nV196 V233 V249 V255 V265 V306 \nV323 V354 V375 V413 V421 V435 \n33: C1835 ,C1850 ,C1854 ,C1859 ,C2006 ,\nC2013 ,C2025 ,C2029 ,C3008 ,C3015 ,C3024 ,\nC3055 ,C3064 ,C3786 ,C3788 ,C3790 ,C3793 ,\nC3798 ,C4350 ,C4354 ,C4549 ,C4556 ,C4632 ,\nC4638 ,C4748 ,C4752 ,C5138 ,C5140 ,C5141 ,\nC5253 ,C5258 ,C5260 ,C5435 ,"];82[shape=box, label="id:82 level: 8\n19: V8 V50 V51 V98 V160 \nV166 V188 V225 V249 V259 V276 \nV278 V335 V349 V368 V377 V384 \nV391 V445 \n45: C220( V8 V377 ) C1182( V50 V98 ) C1184( V50 V166 ) C1196( V50 V377 ) C1210( V51 V188 ) \nC1212( V51 V249 ) C1219( V51 V377 ) C2182( V98 V160 ) C2183( V98 V166 ) C2191( V98 V377 ) C3311( V160 V166 ) \nC3322( V160 V377 ) C3426( V166 V368 ) C3427( V166 V377 ) C3735( V188 V249 ) C3738( V188 V276 ) C3739( V188 V335 ) \nC3741( V188 V377 ) C3742( V188 V391 ) C4268( V225 V276 ) C4273( V225 V377 ) C4274( V225 V384 ) C4550( V249 V276 ) \nC4553( V249 V335 ) C4555( V249 V377 ) C4671( V259 V278 ) C4676( V259 V377 ) C4874( V276 V335 ) C4877( V276 V377 ) \nC4878( V276 V384 ) C4894( V278 V349 ) C4895( V278 V377 ) C4897( V278 V391 ) C4899( V278 V445 ) C5337( V335 V368 ) \nC5339( V335 V377 ) C5407( V349 V377 ) C5409( V349 V391 ) C5411( V349 V445 ) C5522( V368 V377 ) C5523( V368 V391 ) \nC5561( V377 V384 ) C5562( V377 V391 ) C5563( V377 V445 ) C5609( V391 V445 ) "];64-&gt;82[label="18: V8 V50 V51 V98 V160 \nV166 V188 V225 V249 V259 V276 \nV278 V335 V349 V368 V384 V391 \nV445 \n27: C1182 ,C1184 ,C1210 ,C1212 ,C2182 ,\nC2183 ,C3311 ,C3426 ,C3735 ,C3738 ,C3739 ,\nC3742 ,C4268 ,C4274 ,C4550 ,C4553 ,C4671 ,\nC4874 ,C4878 ,C4894 ,C4897 ,C4899 ,C5337 ,\nC5409 ,C5411 ,C5523 ,C5609 ,"];83[shape=box, label="id:83 level: 8\n19: V19 V56 V100 V134 V144 \nV169 V172 V210 V215 V259 V262 \nV278 V299 V304 V325 V352 V364 \nV440 V442 \n46: C462( V19 V56 ) C470( V19 V172 ) C481( V19 V440 ) C1296( V56 V100 ) C1297( V56 V134 ) \nC1298( V56 V144 ) C1299( V56 V169 ) C1300( V56 V172 ) C1301( V56 V210 ) C1302( V56 V215 ) C1303( V56 V259 ) \nC1304( V56 V262 ) C1305( V56 V278 ) C1306( V56 V299 ) C1307( V56 V304 ) C1308( V56 V325 ) C1309( V56 V352 ) \nC1310( V56 V364 ) C1311( V56 V440 ) C1312( V56 V442 ) C2216( V100 V172 ) C2221( V100 V278 ) C2223( V100 V304 ) \nC2226( V100 V352 ) C2847( V134 V325 ) C2855( V134 V440 ) C3030( V144 V172 ) C3033( V144 V210 ) C3457( V169 V262 ) \nC3458( V169 V278 ) C3504( V172 V210 ) C3508( V172 V325 ) C3509( V172 V364 ) C4060( V210 V278 ) C4068( V210 V364 ) \nC4142( V215 V259 ) C4146( V215 V299 ) C4669( V259 V262 ) C4671( V259 V278 ) C4672( V259 V325 ) C4704( V262 V278 ) \nC4710( V262 V325 ) C4890( V278 V325 ) C5126( V304 V352 ) C5274( V325 V364 ) C5428( V352 V440 ) "];65-&gt;83[label="18: V19 V100 V134 V144 V169 \nV172 V210 V215 V259 V262 V278 \nV299 V304 V325 V352 V364 V440 \nV442 \n28: C470 ,C481 ,C2216 ,C2221 ,C2223 ,\nC2226 ,C2847 ,C2855 ,C3030 ,C3033 ,C3457 ,\nC3458 ,C3504 ,C3508 ,C3509 ,C4060 ,C4068 ,\nC4142 ,C4146 ,C4669 ,C4671 ,C4672 ,C4704 ,\nC4710 ,C4890 ,C5126 ,C5274 ,C5428 ,"];84[shape=box, label="id:84 level: 8\n22: V1 V20 V28 V70 V84 \nV99 V104 V111 V116 V118 V169 \nV183 V194 V208 V217 V226 V273 \nV298 V325 V336 V364 V388 \n53: C26( V1 V70 ) C32( V1 V194 ) C34( V1 V208 ) C35( V1 V217 ) C40( V1 V388 ) \nC486( V20 V104 ) C487( V20 V111 ) C489( V20 V169 ) C493( V20 V217 ) C495( V20 V273 ) C669( V28 V217 ) \nC1629( V70 V194 ) C1631( V70 V217 ) C1643( V70 V388 ) C1891( V84 V116 ) C1900( V84 V208 ) C1901( V84 V217 ) \nC1902( V84 V226 ) C2198( V99 V118 ) C2203( V99 V217 ) C2300( V104 V111 ) C2302( V104 V116 ) C2308( V104 V217 ) \nC2311( V104 V273 ) C2313( V104 V336 ) C2316( V104 V388 ) C2441( V111 V169 ) C2443( V111 V183 ) C2444( V111 V208 ) \nC2445( V111 V217 ) C2449( V111 V273 ) C2533( V116 V208 ) C2534( V116 V217 ) C2541( V116 V388 ) C2570( V118 V217 ) \nC3454( V169 V217 ) C3649( V183 V217 ) C3663( V183 V364 ) C3824( V194 V217 ) C3827( V194 V273 ) C3838( V194 V388 ) \nC4027( V208 V217 ) C4173( V217 V226 ) C4174( V217 V273 ) C4175( V217 V298 ) C4176( V217 V325 ) C4177( V217 V336 ) \nC4178( V217 V364 ) C4179( V217 V388 ) C5075( V298 V325 ) C5079( V298 V364 ) C5274( V325 V364</w:t>
      </w:r>
    </w:p>
    <w:p>
      <w:pPr>
        <w:pStyle w:val="PreformattedText"/>
        <w:bidi w:val="0"/>
        <w:spacing w:before="0" w:after="0"/>
        <w:jc w:val="left"/>
        <w:rPr/>
      </w:pPr>
      <w:r>
        <w:rPr/>
        <w:t xml:space="preserve"> </w:t>
      </w:r>
      <w:r>
        <w:rPr/>
        <w:t>) C5342( V336 V388 ) "];65-&gt;84[label="21: V1 V20 V28 V70 V84 \nV99 V104 V111 V116 V118 V169 \nV183 V194 V208 V226 V273 V298 \nV325 V336 V364 V388 \n32: C26 ,C32 ,C34 ,C40 ,C486 ,\nC487 ,C489 ,C495 ,C1629 ,C1643 ,C1891 ,\nC1900 ,C1902 ,C2198 ,C2300 ,C2302 ,C2311 ,\nC2313 ,C2316 ,C2441 ,C2443 ,C2444 ,C2449 ,\nC2533 ,C2541 ,C3663 ,C3827 ,C3838 ,C5075 ,\nC5079 ,C5274 ,C5342 ,"];85[shape=box, label="id:85 level: 8\n53: V5 V10 V15 V17 V22 \nV43 V46 V51 V53 V55 V60 \nV61 V79 V87 V92 V100 V112 \nV131 V163 V165 V169 V175 V190 \nV202 V206 V211 V215 V226 V253 \nV259 V269 V278 V280 V292 V309 \nV326 V338 V343 V349 V354 V370 \nV388 V390 V393 V402 V427 V431 \nV433 V436 V437 V439 V445 V449 \n134: C131( V5 V17 ) C138( V5 V112 ) C142( V5 V202 ) C148( V5 V259 ) C151( V5 V292 ) \nC158( V5 V393 ) C159( V5 V431 ) C249( V10 V46 ) C250( V10 V79 ) C258( V10 V226 ) C264( V10 V402 ) \nC378( V15 V46 ) C389( V15 V226 ) C397( V15 V349 ) C422( V17 V51 ) C423( V17 V79 ) C431( V17 V280 ) \nC433( V17 V309 ) C533( V22 V206 ) C534( V22 V211 ) C543( V22 V431 ) C545( V22 V445 ) C1038( V43 V165 ) \nC1045( V43 V309 ) C1050( V43 V390 ) C1054( V43 V445 ) C1097( V46 V79 ) C1113( V46 V402 ) C1117( V46 V449 ) \nC1201( V51 V55 ) C1202( V51 V60 ) C1204( V51 V79 ) C1208( V51 V165 ) C1213( V51 V280 ) C1216( V51 V309 ) \nC1220( V51 V390 ) C1244( V53 V79 ) C1246( V53 V169 ) C1248( V53 V190 ) C1252( V53 V349 ) C1256( V53 V370 ) \nC1258( V53 V439 ) C1397( V60 V202 ) C1398( V60 V206 ) C1415( V61 V79 ) C1431( V61 V370 ) C1432( V61 V393 ) \nC1792( V79 V100 ) C1793( V79 V131 ) C1795( V79 V190 ) C1796( V79 V226 ) C1797( V79 V278 ) C1798( V79 V280 ) \nC1800( V79 V370 ) C1801( V79 V388 ) C1802( V79 V393 ) C1803( V79 V402 ) C1804( V79 V437 ) C1965( V87 V211 ) \nC1966( V87 V215 ) C1969( V87 V259 ) C1972( V87 V326 ) C2076( V92 V169 ) C2077( V92 V215 ) C2221( V100 V278 ) \nC2224( V100 V326 ) C2231( V100 V437 ) C2461( V112 V206 ) C2463( V112 V211 ) C2470( V112 V338 ) C2475( V112 V390 ) \nC2477( V112 V431 ) C2478( V112 V436 ) C2795( V131 V190 ) C3361( V163 V169 ) C3365( V163 V211 ) C3366( V163 V259 ) \nC3374( V163 V349 ) C3379( V163 V390 ) C3380( V163 V436 ) C3381( V163 V439 ) C3397( V165 V253 ) C3401( V165 V292 ) \nC3404( V165 V309 ) C3409( V165 V338 ) C3414( V165 V433 ) C3415( V165 V436 ) C3458( V169 V278 ) C3465( V169 V393 ) \nC3542( V175 V206 ) C3781( V190 V388 ) C3952( V202 V206 ) C3953( V202 V211 ) C3964( V202 V431 ) C4010( V206 V292 ) \nC4011( V206 V338 ) C4076( V211 V215 ) C4079( V211 V253 ) C4082( V211 V269 ) C4083( V211 V309 ) C4094( V211 V445 ) \nC4142( V215 V259 ) C4148( V215 V326 ) C4601( V253 V269 ) C4616( V253 V445 ) C4617( V253 V449 ) C4671( V259 V278 ) \nC4673( V259 V326 ) C4677( V259 V390 ) C4678( V259 V393 ) C4805( V269 V445 ) C4891( V278 V326 ) C4894( V278 V349 ) \nC4898( V278 V439 ) C4899( V278 V445 ) C4910( V280 V338 ) C5028( V292 V309 ) C5030( V292 V431 ) C5031( V292 V436 ) \nC5163( V309 V326 ) C5169( V309 V436 ) C5279( V326 V349 ) C5356( V338 V370 ) C5408( V349 V388 ) C5410( V349 V393 ) \nC5411( V349 V445 ) C5441( V354 V433 ) C5534( V370 V393 ) C5600( V388 V437 ) C5601( V388 V439 ) C5607( V390 V436 ) \nC5615( V393 V439 ) C5701( V433 V445 ) C5707( V437 V449 ) "];65-&gt;85[label="52: V5 V10 V15 V17 V22 \nV43 V46 V51 V53 V55 V60 \nV61 V87 V92 V100 V112 V131 \nV163 V165 V169 V175 V190 V202 \nV206 V211 V215 V226 V253 V259 \nV269 V278 V280 V292 V309 V326 \nV338 V343 V349 V354 V370 V388 \nV390 V393 V402 V427 V431 V433 \nV436 V437 V439 V445 V449 \n117: C131 ,C138 ,C142 ,C148 ,C151 ,\nC158 ,C159 ,C249 ,C258 ,C264 ,C378 ,\nC389 ,C397 ,C422 ,C431 ,C433 ,C533 ,\nC534 ,C543 ,C545 ,C1038 ,C1045 ,C1050 ,\nC1054 ,C1113 ,C1117 ,C1201 ,C1202 ,C1208 ,\nC1213 ,C1216 ,C1220 ,C1246 ,C1248 ,C1252 ,\nC1256 ,C1258 ,C1397 ,C1398 ,C1431 ,C1432 ,\nC1965 ,C1966 ,C1969 ,C1972 ,C2076 ,C2077 ,\nC2221 ,C2224 ,C2231 ,C2461 ,C2463 ,C2470 ,\nC2475 ,C2477 ,C2478 ,C2795 ,C3361 ,C3365 ,\nC3366 ,C3374 ,C3379 ,C3380 ,C3381 ,C3397 ,\nC3401 ,C3404 ,C3409 ,C3414 ,C3415 ,C3458 ,\nC3465 ,C3542 ,C3781 ,C3952 ,C3953 ,C3964 ,\nC4010 ,C4011 ,C4076 ,C4079 ,C4082 ,C4083 ,\nC4094 ,C4142 ,C4148 ,C4601 ,C4616 ,C4617 ,\nC4671 ,C4673 ,C4677 ,C4678 ,C4805 ,C4891 ,\nC4894 ,C4898 ,C4899 ,C4910 ,C5028 ,C5030 ,\nC5031 ,C5163 ,C5169 ,C5279 ,C5356 ,C5408 ,\nC5410 ,C5411 ,C5441 ,C5534 ,C5600 ,C5601 ,\nC5607 ,C5615 ,C5701 ,C5707 ,"];86[shape=box, label="id:86 level: 8\n110: V2 V3 V4 V11 V13 \nV29 V31 V36 V40 V41 V54 \nV64 V67 V70 V72 V73 V74 \nV80 V84 V85 V87 V91 V92 \nV95 V98 V101 V103 V106 V112 \nV113 V118 V134 V139 V144 V145 \nV149 V150 V155 V156 V163 V164 \nV169 V171 V172 V174 V189 V191 \nV193 V194 V200 V202 V205 V206 \nV208 V211 V215 V222 V224 V228 \nV241 V247 V250 V253 V254 V255 \nV257 V259 V261 V262 V265 V266 \nV270 V273 V279 V283 V290 V309 \nV316 V317 V320 V324 V331 V332 \nV337 V338 V342 V343 V349 V354 \nV362 V364 V365 V369 V370 V371 \nV373 V376 V390 V394 V396 V421 \nV424 V425 V427 V429 V433 V436 \nV437 V442 V449 \n490: C45( V2 V31 ) C47( V2 V36 ) C50( V2 V95 ) C56( V2 V155 ) C62( V2 V261 ) \nC65( V2 V309 ) C68( V2 V338 ) C70( V2 V371 ) C75( V3 V41 ) C77( V3 V95 ) C79( V3 V106 ) \nC81( V3 V112 ) C83( V3 V156 ) C86( V3 V189 ) C87( V3 V200 ) C88( V3 V211 ) C89( V3 V222 ) \nC90( V3 V279 ) C92( V3 V331 ) C93( V3 V332 ) C95( V3 V369 ) C97( V3 V390 ) C99( V3 V436 ) \nC102( V4 V31 ) C103( V4 V36 ) C104( V4 V40 ) C105( V4 V73 ) C106( V4 V106 ) C114( V4 V202 ) \nC115( V4 V206 ) C119( V4 V290 ) C271( V11 V40 ) C278( V11 V118 ) C281( V11 V155 ) C284( V11 V189 ) \nC285( V11 V208 ) C288( V11 V257 ) C289( V11 V270 ) C294( V11 V354 ) C299( V11 V437 ) C324( V13 V74 ) \nC326( V13 V87 ) C327( V13 V95 ) C328( V13 V164 ) C329( V13 V171 ) C331( V13 V215 ) C335( V13 V254 ) \nC342( V13 V396 ) C686( V29 V171 ) C693( V29 V331 ) C696( V29 V390 ) C717( V31 V64 ) C719( V31 V73 ) \nC720( V31 V92 ) C727( V31 V169 ) C732( V31 V215 ) C742( V31 V343 ) C744( V31 V362 ) C747( V31 V433 ) \nC858( V36 V40 ) C859( V36 V54 ) C860( V36 V64 ) C861( V36 V67 ) C863( V36 V73 ) C864( V36 V92 ) \nC866( V36 V150 ) C868( V36 V163 ) C870( V36 V174 ) C872( V36 V247 ) C873( V36 V253 ) C875( V36 V265 ) \nC878( V36 V337 ) C879( V36 V338 ) C880( V36 V349 ) C882( V36 V362 ) C883( V36 V373 ) C885( V36 V427 ) \nC965( V40 V54 ) C966( V40 V98 ) C973( V40 V191 ) C978( V40 V257 ) C979( V40 V262 ) C986( V40 V362 ) \nC987( V40 V371 ) C988( V40 V396 ) C990( V41 V80 ) C998( V41 V222 ) C1001( V41 V273 ) C1006( V41 V337 ) \nC1007( V41 V343 ) C1008( V41 V369 ) C1012( V41 V427 ) C1013( V41 V433 ) C1261( V54 V72 ) C1269( V54 V200 ) \nC1270( V54 V206 ) C1271( V54 V283 ) C1272( V54 V290 ) C1275( V54 V362 ) C1282( V54 V425 ) C1495( V64 V85 ) \nC1496( V64 V92 ) C1500( V64 V150 ) C1501( V64 V156 ) C1505( V64 V270 ) C1510( V64 V373 ) C1515( V64 V427 ) \nC1566( V67 V134 ) C1569( V67 V205 ) C1571( V67 V250 ) C1572( V67 V261 ) C1573( V67 V266 ) C1577( V67 V320 ) \nC1580( V67 V370 ) C1581( V67 V376 ) C1583( V67 V425 ) C1623( V70 V91 ) C1629( V70 V194 ) C1637( V70 V317 ) \nC1668( V72 V85 ) C1672( V72 V144 ) C1674( V72 V191 ) C1679( V72 V255 ) C1680( V72 V265 ) C1681( V72 V270 ) \nC1687( V72 V320 ) C1688( V72 V324 ) C1692( V72 V421 ) C1694( V72 V425 ) C1700( V73 V211 ) C1708( V73 V364 ) \nC1709( V73 V376 ) C1711( V74 V92 ) C1715( V74 V215 ) C1718( V74 V270 ) C1721( V74 V371 ) C1722( V74 V376 ) \nC1724( V74 V396 ) C1727( V74 V425 ) C1728( V74 V427 ) C1805( V80 V84 ) C1807( V80 V103 ) C1815( V80 V149 ) \nC1824( V80 V253 ) C1826( V80 V317 ) C1827( V80 V343 ) C1834( V80 V433 ) C1889( V84 V98 ) C1895( V84 V171 ) \nC1897( V84 V191 ) C1900( V84 V208 ) C1904( V84 V247 ) C1905( V84 V255 ) C1908( V84 V331 ) C1912( V84 V433 ) \nC1914( V84 V442 ) C1915( V85 V106 ) C1920( V85 V174 ) C1927( V85 V317 ) C1928( V85 V332 ) C1929( V85 V342 ) \nC1931( V85 V376 ) C1936( V85 V427 ) C1937( V85 V433 ) C1961( V87 V101 ) C1963( V87 V193 ) C1964( V87 V205 ) \nC1965( V87 V211 ) C1966( V87 V215 ) C1969( V87 V259 ) C1970( V87 V283 ) C1971( V87 V324 ) C2056( V91 V202 ) \nC2063( V91 V317 ) C2068( V91 V433 ) C2073( V92 V155 ) C2076( V92 V169 ) C2077( V92 V215 ) C2082( V92 V270 ) \nC2086( V92 V371 ) C2131( V95 V103 ) C2132( V95 V149 ) C2133( V95 V163 ) C2134( V95 V171 ) C2138( V95 V259 ) \nC2139( V95 V261 ) C2140( V95 V262 ) C2148( V95 V369 ) C2184( V98 V174 ) C2187( V98 V262 ) C2190( V98 V354 ) \nC2233( V101 V155 ) C2236( V101 V228 ) C2238( V101 V265 ) C2240( V101 V270 ) C2241( V101 V273 ) C2243( V101 V279 ) \nC2254( V101 V449 ) C2279( V103 V149 ) C2296( V103 V396 ) C2350( V106 V200 ) C2351( V106 V228 ) C2354( V106 V279 ) \nC2355( V106 V283 ) C2358( V106 V332 ) C2458( V112 V149 ) C2461( V112 V206 ) C2463( V112 V211 ) C2465( V112 V273 ) \nC2466( V112 V279 ) C2470( V112 V338 ) C2472( V112 V369 ) C2475( V112 V390 ) C2478( V112 V436 ) C2483( V113 V171 ) \nC2484( V113 V172 ) C2485( V113 V189 ) C2488( V113 V279 ) C2495( V113 V369 ) C2497( V113 V394 ) C2567( V118 V189 ) \nC2568( V118 V200 ) C2569( V118 V206 ) C2573( V118 V250 ) C2574( V118 V270 ) C2575( V118 V279 ) C2576( V118 V290 ) \nC2579( V118 V369 ) C2580( V118 V390 ) C2583( V118 V442 ) C2836( V134 V145 ) C2843( V134 V247 ) C2846( V134 V316 ) \nC2848( V134 V337 ) C2854( V134 V437 ) C2921( V139 V145 ) C2933( V139 V261 ) C2938( V139 V362 ) C2939( V139 V390 ) \nC3030( V144 V172 ) C3034( V144 V241 ) C3035( V144 V283 ) C3041( V144 V362 ) C3043( V144 V390 ) C3050( V145 V222 ) \nC3051( V145 V241 ) C3056( V145 V331 ) C3057( V145 V332 ) C3058( V145 V337 ) C3064( V145 V421 ) C3113( V149 V156 ) \nC3125( V149 V365 ) C3131( V150 V163 ) C3133( V150 V208 ) C3140( V150 V337 ) C3141( V150 V338 ) C3143( V150 V396 ) \nC3145( V150 V424 ) C3146( V150 V427 ) C3147( V150 V442 ) C3204( V155 V172 ) C3206( V155 V191 ) C3207( V155 V224 ) \nC3209( V155 V257 ) C3223( V155 V371 ) C3225( V155 V437 ) C3227( V155 V449 ) C3234( V156 V222 ) C3238( V156 V279 ) \nC3248( V156 V429 ) C3361( V163 V169 ) C3363( V163 V194 ) C3365( V163 V211 ) C3366( V163 V259 ) C3367( V163 V261 ) \nC3373( V163 V320 ) C3374( V163 V349 )</w:t>
      </w:r>
    </w:p>
    <w:p>
      <w:pPr>
        <w:pStyle w:val="PreformattedText"/>
        <w:bidi w:val="0"/>
        <w:spacing w:before="0" w:after="0"/>
        <w:jc w:val="left"/>
        <w:rPr/>
      </w:pPr>
      <w:r>
        <w:rPr/>
        <w:t xml:space="preserve"> </w:t>
      </w:r>
      <w:r>
        <w:rPr/>
        <w:t>C3375( V163 V365 ) C3379( V163 V390 ) C3380( V163 V436 ) C3385( V164 V247 ) \nC3386( V164 V257 ) C3387( V164 V290 ) C3390( V164 V371 ) C3392( V164 V376 ) C3453( V169 V200 ) C3455( V169 V257 ) \nC3456( V169 V261 ) C3457( V169 V262 ) C3461( V169 V290 ) C3462( V169 V320 ) C3482( V171 V172 ) C3483( V171 V205 ) \nC3484( V171 V208 ) C3486( V171 V262 ) C3488( V171 V283 ) C3493( V171 V320 ) C3496( V171 V354 ) C3499( V171 V442 ) \nC3500( V172 V194 ) C3502( V172 V205 ) C3505( V172 V224 ) C3509( V172 V364 ) C3511( V172 V396 ) C3526( V174 V208 ) \nC3528( V174 V265 ) C3531( V174 V317 ) C3538( V174 V433 ) C3748( V189 V215 ) C3750( V189 V222 ) C3751( V189 V228 ) \nC3752( V189 V241 ) C3753( V189 V250 ) C3754( V189 V270 ) C3758( V189 V331 ) C3759( V189 V332 ) C3760( V189 V337 ) \nC3761( V189 V338 ) C3762( V189 V343 ) C3764( V189 V370 ) C3789( V191 V254 ) C3790( V191 V265 ) C3791( V191 V270 ) \nC3797( V191 V394 ) C3811( V193 V205 ) C3816( V193 V320 ) C3818( V193 V390 ) C3821( V193 V429 ) C3823( V194 V215 ) \nC3827( V194 V273 ) C3831( V194 V331 ) C3832( V194 V332 ) C3833( V194 V337 ) C3835( V194 V370 ) C3925( V200 V228 ) \nC3928( V200 V279 ) C3930( V200 V332 ) C3931( V200 V342 ) C3933( V200 V394 ) C3935( V200 V429 ) C3952( V202 V206 ) \nC3953( V202 V211 ) C3994( V205 V228 ) C3996( V205 V257 ) C3997( V205 V261 ) C3999( V205 V324 ) C4006( V205 V442 ) \nC4009( V206 V290 ) C4011( V206 V338 ) C4033( V208 V354 ) C4035( V208 V396 ) C4037( V208 V437 ) C4039( V208 V442 ) \nC4076( V211 V215 ) C4079( V211 V253 ) C4083( V211 V309 ) C4142( V215 V259 ) C4150( V215 V337 ) C4232( V222 V273 ) \nC4234( V222 V279 ) C4242( V222 V369 ) C4247( V222 V449 ) C4265( V224 V425 ) C4299( V228 V279 ) C4300( V228 V369 ) \nC4451( V241 V255 ) C4452( V241 V257 ) C4455( V241 V343 ) C4458( V241 V365 ) C4459( V241 V369 ) C4460( V241 V370 ) \nC4462( V241 V424 ) C4463( V241 V437 ) C4528( V247 V255 ) C4529( V247 V261 ) C4531( V247 V266 ) C4536( V247 V376 ) \nC4560( V250 V253 ) C4563( V250 V266 ) C4567( V250 V332 ) C4569( V250 V373 ) C4577( V250 V449 ) C4600( V253 V266 ) \nC4602( V253 V270 ) C4606( V253 V316 ) C4609( V253 V365 ) C4610( V253 V371 ) C4611( V253 V376 ) C4614( V253 V421 ) \nC4617( V253 V449 ) C4618( V254 V257 ) C4625( V254 V331 ) C4629( V254 V390 ) C4630( V255 V309 ) C4633( V255 V324 ) \nC4634( V255 V331 ) C4635( V255 V337 ) C4636( V255 V342 ) C4637( V255 V373 ) C4638( V255 V421 ) C4639( V255 V424 ) \nC4641( V255 V433 ) C4658( V257 V364 ) C4669( V259 V262 ) C4674( V259 V365 ) C4677( V259 V390 ) C4679( V259 V421 ) \nC4694( V261 V320 ) C4695( V261 V324 ) C4696( V261 V337 ) C4698( V261 V362 ) C4709( V262 V320 ) C4712( V262 V349 ) \nC4713( V262 V354 ) C4717( V262 V396 ) C4718( V262 V424 ) C4743( V265 V273 ) C4749( V265 V371 ) C4750( V265 V396 ) \nC4755( V265 V437 ) C4756( V265 V442 ) C4759( V266 V337 ) C4764( V266 V373 ) C4765( V266 V427 ) C4767( V266 V449 ) \nC4811( V270 V317 ) C4817( V270 V362 ) C4819( V270 V371 ) C4820( V270 V373 ) C4824( V270 V449 ) C4844( V273 V331 ) \nC4845( V273 V332 ) C4846( V273 V337 ) C4900( V279 V290 ) C4901( V279 V337 ) C4902( V279 V338 ) C4903( V279 V343 ) \nC4905( V279 V390 ) C4906( V279 V436 ) C4933( V283 V324 ) C4936( V283 V390 ) C5007( V290 V343 ) C5012( V290 V394 ) \nC5169( V309 V436 ) C5210( V316 V317 ) C5212( V316 V338 ) C5234( V320 V337 ) C5235( V320 V338 ) C5236( V320 V342 ) \nC5240( V320 V429 ) C5264( V324 V362 ) C5270( V324 V421 ) C5271( V324 V436 ) C5307( V331 V332 ) C5308( V331 V364 ) \nC5309( V331 V370 ) C5313( V332 V364 ) C5314( V332 V365 ) C5315( V332 V370 ) C5346( V337 V338 ) C5349( V337 V376 ) \nC5353( V338 V342 ) C5355( V338 V369 ) C5356( V338 V370 ) C5357( V338 V371 ) C5359( V338 V394 ) C5361( V338 V421 ) \nC5376( V342 V365 ) C5377( V342 V370 ) C5380( V342 V421 ) C5382( V343 V369 ) C5441( V354 V433 ) C5444( V354 V442 ) \nC5489( V362 V371 ) C5501( V364 V390 ) C5507( V365 V421 ) C5511( V365 V449 ) C5525( V369 V390 ) C5530( V369 V437 ) \nC5536( V370 V421 ) C5549( V373 V424 ) C5559( V376 V425 ) C5560( V376 V427 ) C5607( V390 V436 ) C5619( V396 V442 ) \nC5680( V421 V424 ) C5683( V421 V449 ) C5689( V425 V427 ) C5691( V425 V449 ) C5707( V437 V449 ) "];65-&gt;86[label="109: V2 V3 V4 V11 V13 \nV29 V31 V36 V40 V41 V54 \nV64 V67 V70 V72 V73 V74 \nV80 V84 V85 V87 V91 V92 \nV95 V98 V101 V103 V106 V112 \nV113 V118 V134 V139 V144 V145 \nV149 V150 V155 V156 V163 V164 \nV169 V171 V172 V174 V189 V191 \nV193 V194 V200 V202 V205 V206 \nV208 V211 V215 V222 V224 V228 \nV241 V247 V250 V253 V254 V255 \nV257 V259 V261 V262 V265 V266 \nV270 V273 V283 V290 V309 V316 \nV317 V320 V324 V331 V332 V337 \nV338 V342 V343 V349 V354 V362 \nV364 V365 V369 V370 V371 V373 \nV376 V390 V394 V396 V421 V424 \nV425 V427 V429 V433 V436 V437 \nV442 V449 \n474: C45 ,C47 ,C50 ,C56 ,C62 ,\nC65 ,C68 ,C70 ,C75 ,C77 ,C79 ,\nC81 ,C83 ,C86 ,C87 ,C88 ,C89 ,\nC92 ,C93 ,C95 ,C97 ,C99 ,C102 ,\nC103 ,C104 ,C105 ,C106 ,C114 ,C115 ,\nC119 ,C271 ,C278 ,C281 ,C284 ,C285 ,\nC288 ,C289 ,C294 ,C299 ,C324 ,C326 ,\nC327 ,C328 ,C329 ,C331 ,C335 ,C342 ,\nC686 ,C693 ,C696 ,C717 ,C719 ,C720 ,\nC727 ,C732 ,C742 ,C744 ,C747 ,C858 ,\nC859 ,C860 ,C861 ,C863 ,C864 ,C866 ,\nC868 ,C870 ,C872 ,C873 ,C875 ,C878 ,\nC879 ,C880 ,C882 ,C883 ,C885 ,C965 ,\nC966 ,C973 ,C978 ,C979 ,C986 ,C987 ,\nC988 ,C990 ,C998 ,C1001 ,C1006 ,C1007 ,\nC1008 ,C1012 ,C1013 ,C1261 ,C1269 ,C1270 ,\nC1271 ,C1272 ,C1275 ,C1282 ,C1495 ,C1496 ,\nC1500 ,C1501 ,C1505 ,C1510 ,C1515 ,C1566 ,\nC1569 ,C1571 ,C1572 ,C1573 ,C1577 ,C1580 ,\nC1581 ,C1583 ,C1623 ,C1629 ,C1637 ,C1668 ,\nC1672 ,C1674 ,C1679 ,C1680 ,C1681 ,C1687 ,\nC1688 ,C1692 ,C1694 ,C1700 ,C1708 ,C1709 ,\nC1711 ,C1715 ,C1718 ,C1721 ,C1722 ,C1724 ,\nC1727 ,C1728 ,C1805 ,C1807 ,C1815 ,C1824 ,\nC1826 ,C1827 ,C1834 ,C1889 ,C1895 ,C1897 ,\nC1900 ,C1904 ,C1905 ,C1908 ,C1912 ,C1914 ,\nC1915 ,C1920 ,C1927 ,C1928 ,C1929 ,C1931 ,\nC1936 ,C1937 ,C1961 ,C1963 ,C1964 ,C1965 ,\nC1966 ,C1969 ,C1970 ,C1971 ,C2056 ,C2063 ,\nC2068 ,C2073 ,C2076 ,C2077 ,C2082 ,C2086 ,\nC2131 ,C2132 ,C2133 ,C2134 ,C2138 ,C2139 ,\nC2140 ,C2148 ,C2184 ,C2187 ,C2190 ,C2233 ,\nC2236 ,C2238 ,C2240 ,C2241 ,C2254 ,C2279 ,\nC2296 ,C2350 ,C2351 ,C2355 ,C2358 ,C2458 ,\nC2461 ,C2463 ,C2465 ,C2470 ,C2472 ,C2475 ,\nC2478 ,C2483 ,C2484 ,C2485 ,C2495 ,C2497 ,\nC2567 ,C2568 ,C2569 ,C2573 ,C2574 ,C2576 ,\nC2579 ,C2580 ,C2583 ,C2836 ,C2843 ,C2846 ,\nC2848 ,C2854 ,C2921 ,C2933 ,C2938 ,C2939 ,\nC3030 ,C3034 ,C3035 ,C3041 ,C3043 ,C3050 ,\nC3051 ,C3056 ,C3057 ,C3058 ,C3064 ,C3113 ,\nC3125 ,C3131 ,C3133 ,C3140 ,C3141 ,C3143 ,\nC3145 ,C3146 ,C3147 ,C3204 ,C3206 ,C3207 ,\nC3209 ,C3223 ,C3225 ,C3227 ,C3234 ,C3248 ,\nC3361 ,C3363 ,C3365 ,C3366 ,C3367 ,C3373 ,\nC3374 ,C3375 ,C3379 ,C3380 ,C3385 ,C3386 ,\nC3387 ,C3390 ,C3392 ,C3453 ,C3455 ,C3456 ,\nC3457 ,C3461 ,C3462 ,C3482 ,C3483 ,C3484 ,\nC3486 ,C3488 ,C3493 ,C3496 ,C3499 ,C3500 ,\nC3502 ,C3505 ,C3509 ,C3511 ,C3526 ,C3528 ,\nC3531 ,C3538 ,C3748 ,C3750 ,C3751 ,C3752 ,\nC3753 ,C3754 ,C3758 ,C3759 ,C3760 ,C3761 ,\nC3762 ,C3764 ,C3789 ,C3790 ,C3791 ,C3797 ,\nC3811 ,C3816 ,C3818 ,C3821 ,C3823 ,C3827 ,\nC3831 ,C3832 ,C3833 ,C3835 ,C3925 ,C3930 ,\nC3931 ,C3933 ,C3935 ,C3952 ,C3953 ,C3994 ,\nC3996 ,C3997 ,C3999 ,C4006 ,C4009 ,C4011 ,\nC4033 ,C4035 ,C4037 ,C4039 ,C4076 ,C4079 ,\nC4083 ,C4142 ,C4150 ,C4232 ,C4242 ,C4247 ,\nC4265 ,C4300 ,C4451 ,C4452 ,C4455 ,C4458 ,\nC4459 ,C4460 ,C4462 ,C4463 ,C4528 ,C4529 ,\nC4531 ,C4536 ,C4560 ,C4563 ,C4567 ,C4569 ,\nC4577 ,C4600 ,C4602 ,C4606 ,C4609 ,C4610 ,\nC4611 ,C4614 ,C4617 ,C4618 ,C4625 ,C4629 ,\nC4630 ,C4633 ,C4634 ,C4635 ,C4636 ,C4637 ,\nC4638 ,C4639 ,C4641 ,C4658 ,C4669 ,C4674 ,\nC4677 ,C4679 ,C4694 ,C4695 ,C4696 ,C4698 ,\nC4709 ,C4712 ,C4713 ,C4717 ,C4718 ,C4743 ,\nC4749 ,C4750 ,C4755 ,C4756 ,C4759 ,C4764 ,\nC4765 ,C4767 ,C4811 ,C4817 ,C4819 ,C4820 ,\nC4824 ,C4844 ,C4845 ,C4846 ,C4933 ,C4936 ,\nC5007 ,C5012 ,C5169 ,C5210 ,C5212 ,C5234 ,\nC5235 ,C5236 ,C5240 ,C5264 ,C5270 ,C5271 ,\nC5307 ,C5308 ,C5309 ,C5313 ,C5314 ,C5315 ,\nC5346 ,C5349 ,C5353 ,C5355 ,C5356 ,C5357 ,\nC5359 ,C5361 ,C5376 ,C5377 ,C5380 ,C5382 ,\nC5441 ,C5444 ,C5489 ,C5501 ,C5507 ,C5511 ,\nC5525 ,C5530 ,C5536 ,C5549 ,C5559 ,C5560 ,\nC5607 ,C5619 ,C5680 ,C5683 ,C5689 ,C5691 ,\nC5707 ,"];87[shape=box, label="id:87 level: 8\n14: V8 V13 V40 V42 V97 \nV116 V123 V130 V152 V220 V233 \nV344 V396 V400 \n24: C207( V8 V40 ) C208( V8 V42 ) C213( V8 V152 ) C219( V8 V344 ) C332( V13 V220 ) \nC341( V13 V344 ) C342( V13 V396 ) C976( V40 V233 ) C984( V40 V344 ) C988( V40 V396 ) C1027( V42 V344 ) \nC2169( V97 V220 ) C2170( V97 V233 ) C2176( V97 V344 ) C2539( V116 V344 ) C2542( V116 V400 ) C2664( V123 V220 ) \nC2668( V123 V344 ) C2786( V130 V344 ) C3171( V152 V344 ) C4215( V220 V344 ) C4352( V233 V344 ) C5385( V344 V396 ) \nC5386( V344 V400 ) "];67-&gt;87[label="13: V8 V13 V40 V42 V97 \nV116 V123 V130 V152 V220 V233 \nV396 V400 \n11: C207 ,C208 ,C213 ,C332 ,C342 ,\nC976 ,C988 ,C2169 ,C2170 ,C2542 ,C2664 ,"];88[shape=box, label="id:88 level: 8\n27: V5 V31 V41 V61 V64 \nV65 V92 V101 V154 V155 V156 \nV160 V170 V190 V202 V244 V245 \nV250 V256 V258 V260 V312 V317 \nV330 V334 V427 V431 \n73: C142( V5 V202 ) C147( V5 V258 ) C159( V5 V431 ) C717( V31 V64 ) C720( V31 V92 ) \nC737( V31 V258 ) C740( V31 V330 ) C996( V41 V190 ) C999( V41 V244 ) C1000( V41 V258 ) C1004( V41 V312 ) \nC1012( V41 V427 ) C1423( V61 V244 ) C1425( V61 V258 ) C1426( V61 V260 ) C1496( V64 V92 ) C1501( V64 V156 ) \nC1504( V64 V258 ) C1508( V64 V312 ) C1509( V64 V330 ) C1515( V64 V427 ) C1529( V65 V258 ) C1536( V65 V312 ) \nC1538( V65 V334 ) C2073( V92 V155 ) C2074( V92 V160 ) C2080( V92 V256 ) C2081( V92 V258 ) C2083( V92 V334 ) \nC2233( V101 V155 ) C2237( V101 V258 ) C2245( V101 V334 ) C3193( V154 V160 ) C3195( V154 V250 ) C3196( V154 V256 ) \nC3198( V154 V258 ) C3210( V155 V258 ) C3217( V155 V334 ) C3232( V156 V190 ) C3235( V156 V258 ) C3242( V156 V312 ) \nC3314( V160 V256 ) C3315( V160 V258 ) C3319( V160 V334 ) C3467( V170 V202 ) C3471( V170 V244 ) C3472( V170 V258 ) \nC3773( V190 V244 ) C3775( V190 V258 ) C3779( V190 V312 ) C3957( V202</w:t>
      </w:r>
    </w:p>
    <w:p>
      <w:pPr>
        <w:pStyle w:val="PreformattedText"/>
        <w:bidi w:val="0"/>
        <w:spacing w:before="0" w:after="0"/>
        <w:jc w:val="left"/>
        <w:rPr/>
      </w:pPr>
      <w:r>
        <w:rPr/>
        <w:t xml:space="preserve"> </w:t>
      </w:r>
      <w:r>
        <w:rPr/>
        <w:t>V244 ) C3958( V202 V258 ) C3964( V202 V431 ) \nC4489( V244 V245 ) C4490( V244 V258 ) C4491( V244 V260 ) C4496( V244 V312 ) C4497( V244 V317 ) C4502( V244 V431 ) \nC4504( V245 V258 ) C4511( V245 V334 ) C4561( V250 V258 ) C4642( V256 V258 ) C4646( V256 V334 ) C4662( V258 V260 ) \nC4663( V258 V312 ) C4664( V258 V317 ) C4665( V258 V330 ) C4666( V258 V334 ) C4667( V258 V427 ) C4668( V258 V431 ) \nC5185( V312 V334 ) C5332( V334 V427 ) "];68-&gt;88[label="26: V5 V31 V41 V61 V64 \nV65 V92 V101 V154 V155 V156 \nV160 V170 V190 V202 V244 V245 \nV250 V256 V260 V312 V317 V330 \nV334 V427 V431 \n47: C142 ,C159 ,C717 ,C720 ,C740 ,\nC996 ,C999 ,C1004 ,C1012 ,C1423 ,C1426 ,\nC1496 ,C1501 ,C1508 ,C1509 ,C1515 ,C1536 ,\nC1538 ,C2073 ,C2074 ,C2080 ,C2083 ,C2233 ,\nC2245 ,C3193 ,C3195 ,C3196 ,C3217 ,C3232 ,\nC3242 ,C3314 ,C3319 ,C3467 ,C3471 ,C3773 ,\nC3779 ,C3957 ,C3964 ,C4489 ,C4491 ,C4496 ,\nC4497 ,C4502 ,C4511 ,C4646 ,C5185 ,C5332 ,"];89[shape=box, label="id:89 level: 8\n43: V38 V41 V47 V57 V72 \nV73 V74 V80 V84 V89 V103 \nV104 V113 V131 V137 V147 V158 \nV163 V179 V183 V184 V190 V195 \nV221 V227 V232 V237 V239 V242 \nV253 V293 V299 V310 V311 V313 \nV317 V334 V342 V401 V409 V417 \nV420 V433 \n134: C904( V38 V80 ) C923( V38 V334 ) C926( V38 V401 ) C928( V38 V417 ) C990( V41 V80 ) \nC996( V41 V190 ) C997( V41 V195 ) C1011( V41 V420 ) C1013( V41 V433 ) C1118( V47 V73 ) C1120( V47 V80 ) \nC1121( V47 V84 ) C1124( V47 V89 ) C1126( V47 V104 ) C1128( V47 V163 ) C1130( V47 V179 ) C1131( V47 V190 ) \nC1133( V47 V253 ) C1135( V47 V311 ) C1140( V47 V433 ) C1315( V57 V80 ) C1317( V57 V104 ) C1318( V57 V113 ) \nC1322( V57 V190 ) C1329( V57 V293 ) C1331( V57 V310 ) C1335( V57 V401 ) C1685( V72 V311 ) C1691( V72 V409 ) \nC1699( V73 V184 ) C1706( V73 V311 ) C1714( V74 V147 ) C1725( V74 V401 ) C1805( V80 V84 ) C1806( V80 V89 ) \nC1807( V80 V103 ) C1808( V80 V104 ) C1813( V80 V131 ) C1820( V80 V221 ) C1821( V80 V239 ) C1822( V80 V242 ) \nC1824( V80 V253 ) C1825( V80 V311 ) C1826( V80 V317 ) C1830( V80 V401 ) C1831( V80 V417 ) C1834( V80 V433 ) \nC1906( V84 V311 ) C1912( V84 V433 ) C2008( V89 V195 ) C2012( V89 V253 ) C2015( V89 V311 ) C2027( V89 V401 ) \nC2282( V103 V190 ) C2287( V103 V239 ) C2290( V103 V311 ) C2303( V104 V158 ) C2304( V104 V163 ) C2309( V104 V227 ) \nC2312( V104 V311 ) C2317( V104 V401 ) C2318( V104 V420 ) C2486( V113 V190 ) C2487( V113 V221 ) C2498( V113 V401 ) \nC2793( V131 V183 ) C2794( V131 V184 ) C2795( V131 V190 ) C2796( V131 V195 ) C2797( V131 V232 ) C2799( V131 V310 ) \nC2800( V131 V313 ) C2802( V131 V409 ) C2805( V131 V420 ) C2901( V137 V311 ) C3089( V147 V190 ) C3093( V147 V310 ) \nC3098( V147 V401 ) C3273( V158 V227 ) C3279( V158 V311 ) C3281( V158 V342 ) C3284( V158 V420 ) C3364( V163 V195 ) \nC3372( V163 V311 ) C3593( V179 V221 ) C3596( V179 V253 ) C3598( V179 V311 ) C3604( V179 V420 ) C3645( V183 V184 ) \nC3658( V183 V310 ) C3671( V184 V221 ) C3674( V184 V242 ) C3772( V190 V221 ) C3776( V190 V293 ) C3778( V190 V311 ) \nC3782( V190 V401 ) C3841( V195 V221 ) C3843( V195 V232 ) C3847( V195 V311 ) C3851( V195 V401 ) C4220( V221 V242 ) \nC4222( V221 V293 ) C4224( V221 V310 ) C4226( V221 V420 ) C4290( V227 V311 ) C4295( V227 V420 ) C4341( V232 V299 ) \nC4344( V232 V313 ) C4403( V237 V299 ) C4407( V237 V313 ) C4409( V237 V401 ) C4411( V237 V409 ) C4429( V239 V311 ) \nC4431( V239 V317 ) C4605( V253 V311 ) C5035( V293 V299 ) C5170( V310 V311 ) C5173( V310 V342 ) C5176( V310 V401 ) \nC5178( V310 V417 ) C5180( V311 V317 ) C5181( V311 V342 ) C5182( V311 V409 ) C5183( V311 V420 ) C5184( V311 V433 ) \nC5193( V313 V401 ) C5329( V334 V401 ) C5330( V334 V417 ) C5631( V401 V409 ) C5633( V401 V417 ) C5634( V401 V420 ) \nC5652( V409 V417 ) C5653( V409 V420 ) C5675( V417 V420 ) "];68-&gt;89[label="42: V38 V41 V47 V57 V72 \nV73 V74 V80 V84 V89 V103 \nV104 V113 V131 V137 V147 V158 \nV163 V179 V183 V184 V190 V195 \nV221 V227 V232 V237 V239 V242 \nV253 V293 V299 V310 V313 V317 \nV334 V342 V401 V409 V417 V420 \nV433 \n111: C904 ,C923 ,C926 ,C928 ,C990 ,\nC996 ,C997 ,C1011 ,C1013 ,C1118 ,C1120 ,\nC1121 ,C1124 ,C1126 ,C1128 ,C1130 ,C1131 ,\nC1133 ,C1140 ,C1315 ,C1317 ,C1318 ,C1322 ,\nC1329 ,C1331 ,C1335 ,C1691 ,C1699 ,C1714 ,\nC1725 ,C1805 ,C1806 ,C1807 ,C1808 ,C1813 ,\nC1820 ,C1821 ,C1822 ,C1824 ,C1826 ,C1830 ,\nC1831 ,C1834 ,C1912 ,C2008 ,C2012 ,C2027 ,\nC2282 ,C2287 ,C2303 ,C2304 ,C2309 ,C2317 ,\nC2318 ,C2486 ,C2487 ,C2498 ,C2793 ,C2794 ,\nC2795 ,C2796 ,C2797 ,C2799 ,C2800 ,C2802 ,\nC2805 ,C3089 ,C3093 ,C3098 ,C3273 ,C3281 ,\nC3284 ,C3364 ,C3593 ,C3596 ,C3604 ,C3645 ,\nC3658 ,C3671 ,C3674 ,C3772 ,C3776 ,C3782 ,\nC3841 ,C3843 ,C3851 ,C4220 ,C4222 ,C4224 ,\nC4226 ,C4295 ,C4341 ,C4344 ,C4403 ,C4407 ,\nC4409 ,C4411 ,C4431 ,C5035 ,C5173 ,C5176 ,\nC5178 ,C5193 ,C5329 ,C5330 ,C5631 ,C5633 ,\nC5634 ,C5652 ,C5653 ,C5675 ,"];90[shape=box, label="id:90 level: 8\n54: V4 V6 V28 V32 V33 \nV38 V39 V48 V60 V65 V71 \nV89 V119 V122 V123 V130 V143 \nV161 V175 V179 V186 V194 V208 \nV209 V212 V218 V233 V244 V269 \nV276 V285 V287 V290 V291 V293 \nV298 V302 V313 V318 V323 V341 \nV345 V354 V366 V379 V392 V394 \nV400 V403 V404 V406 V413 V431 \nV444 \n163: C108( V4 V130 ) C119( V4 V290 ) C121( V4 V298 ) C126( V4 V392 ) C127( V4 V400 ) \nC129( V4 V413 ) C170( V6 V298 ) C174( V6 V379 ) C178( V6 V444 ) C659( V28 V89 ) C664( V28 V179 ) \nC668( V28 V212 ) C672( V28 V269 ) C675( V28 V341 ) C676( V28 V345 ) C749( V32 V33 ) C754( V32 V71 ) \nC756( V32 V123 ) C761( V32 V186 ) C762( V32 V209 ) C768( V32 V244 ) C769( V32 V285 ) C770( V32 V291 ) \nC776( V32 V406 ) C791( V33 V244 ) C794( V33 V285 ) C900( V38 V39 ) C902( V38 V71 ) C907( V38 V161 ) \nC908( V38 V175 ) C909( V38 V186 ) C914( V38 V244 ) C918( V38 V291 ) C919( V38 V302 ) C925( V38 V345 ) \nC934( V39 V60 ) C943( V39 V161 ) C953( V39 V285 ) C954( V39 V287 ) C1142( V48 V71 ) C1150( V48 V186 ) \nC1152( V48 V194 ) C1161( V48 V392 ) C1392( V60 V122 ) C1396( V60 V179 ) C1399( V60 V212 ) C1402( V60 V287 ) \nC1406( V60 V313 ) C1410( V60 V404 ) C1522( V65 V122 ) C1534( V65 V302 ) C1541( V65 V413 ) C1647( V71 V122 ) \nC1653( V71 V209 ) C1654( V71 V212 ) C1658( V71 V298 ) C1659( V71 V302 ) C1662( V71 V345 ) C1664( V71 V392 ) \nC2006( V89 V143 ) C2010( V89 V212 ) C2019( V89 V341 ) C2020( V89 V345 ) C2585( V119 V122 ) C2586( V119 V130 ) \nC2591( V119 V212 ) C2596( V119 V291 ) C2597( V119 V293 ) C2601( V119 V400 ) C2602( V119 V403 ) C2645( V122 V175 ) \nC2646( V122 V179 ) C2649( V122 V209 ) C2651( V122 V290 ) C2654( V122 V313 ) C2656( V122 V403 ) C2657( V122 V404 ) \nC2658( V122 V406 ) C2781( V130 V212 ) C2784( V130 V291 ) C3007( V143 V179 ) C3010( V143 V212 ) C3014( V143 V244 ) \nC3017( V143 V269 ) C3018( V143 V285 ) C3330( V161 V209 ) C3336( V161 V287 ) C3340( V161 V345 ) C3343( V161 V379 ) \nC3543( V175 V209 ) C3551( V175 V403 ) C3698( V186 V194 ) C3699( V186 V212 ) C3700( V186 V218 ) C3703( V186 V313 ) \nC3704( V186 V323 ) C3709( V186 V392 ) C3712( V186 V413 ) C3713( V186 V444 ) C3839( V194 V392 ) C4026( V208 V212 ) \nC4031( V208 V291 ) C4033( V208 V354 ) C4036( V208 V406 ) C4040( V208 V444 ) C4045( V209 V293 ) C4052( V209 V403 ) \nC4054( V209 V431 ) C4096( V212 V233 ) C4097( V212 V290 ) C4098( V212 V291 ) C4100( V212 V298 ) C4101( V212 V323 ) \nC4103( V212 V345 ) C4104( V212 V354 ) C4105( V212 V406 ) C4106( V212 V413 ) C4107( V212 V444 ) C4185( V218 V285 ) \nC4187( V218 V302 ) C4493( V244 V285 ) C4494( V244 V291 ) C4502( V244 V431 ) C4873( V276 V287 ) C4950( V285 V287 ) \nC4953( V285 V302 ) C4956( V285 V379 ) C4959( V285 V392 ) C4975( V287 V345 ) C4978( V287 V379 ) C5005( V290 V302 ) \nC5006( V290 V313 ) C5012( V290 V394 ) C5013( V290 V404 ) C5021( V291 V392 ) C5024( V291 V403 ) C5037( V293 V341 ) \nC5039( V293 V392 ) C5042( V293 V400 ) C5043( V293 V406 ) C5077( V298 V345 ) C5081( V298 V400 ) C5112( V302 V394 ) \nC5114( V302 V406 ) C5194( V313 V404 ) C5225( V318 V379 ) C5226( V318 V392 ) C5227( V318 V406 ) C5253( V323 V354 ) \nC5257( V323 V366 ) C5261( V323 V444 ) C5371( V341 V345 ) C5374( V341 V379 ) C5389( V345 V431 ) C5434( V354 V366 ) \nC5437( V354 V406 ) C5512( V366 V379 ) C5567( V379 V431 ) C5610( V392 V400 ) C5611( V392 V406 ) C5628( V400 V403 ) \nC5630( V400 V413 ) C5636( V403 V406 ) "];69-&gt;90[label="53: V4 V6 V28 V32 V33 \nV38 V39 V48 V60 V65 V71 \nV89 V119 V122 V123 V130 V143 \nV161 V175 V179 V186 V194 V208 \nV209 V218 V233 V244 V269 V276 \nV285 V287 V290 V291 V293 V298 \nV302 V313 V318 V323 V341 V345 \nV354 V366 V379 V392 V394 V400 \nV403 V404 V406 V413 V431 V444 \n144: C108 ,C119 ,C121 ,C126 ,C127 ,\nC129 ,C170 ,C174 ,C178 ,C659 ,C664 ,\nC672 ,C675 ,C676 ,C749 ,C754 ,C756 ,\nC761 ,C762 ,C768 ,C769 ,C770 ,C776 ,\nC791 ,C794 ,C900 ,C902 ,C907 ,C908 ,\nC909 ,C914 ,C918 ,C919 ,C925 ,C934 ,\nC943 ,C953 ,C954 ,C1142 ,C1150 ,C1152 ,\nC1161 ,C1392 ,C1396 ,C1402 ,C1406 ,C1410 ,\nC1522 ,C1534 ,C1541 ,C1647 ,C1653 ,C1658 ,\nC1659 ,C1662 ,C1664 ,C2006 ,C2019 ,C2020 ,\nC2585 ,C2586 ,C2596 ,C2597 ,C2601 ,C2602 ,\nC2645 ,C2646 ,C2649 ,C2651 ,C2654 ,C2656 ,\nC2657 ,C2658 ,C2784 ,C3007 ,C3014 ,C3017 ,\nC3018 ,C3330 ,C3336 ,C3340 ,C3343 ,C3543 ,\nC3551 ,C3698 ,C3700 ,C3703 ,C3704 ,C3709 ,\nC3712 ,C3713 ,C3839 ,C4031 ,C4033 ,C4036 ,\nC4040 ,C4045 ,C4052 ,C4054 ,C4185 ,C4187 ,\nC4493 ,C4494 ,C4502 ,C4873 ,C4950 ,C4953 ,\nC4956 ,C4959 ,C4975 ,C4978 ,C5005 ,C5006 ,\nC5012 ,C5013 ,C5021 ,C5024 ,C5037 ,C5039 ,\nC5042 ,C5043 ,C5077 ,C5081 ,C5112 ,C5114 ,\nC5194 ,C5225 ,C5226 ,C5227 ,C5253 ,C5257 ,\nC5261 ,C5371 ,C5374 ,C5389 ,C5434 ,C5437 ,\nC5512 ,C5567 ,C5610 ,C5611 ,C5628 ,C5630 ,\nC5636 ,"];91[shape=box, label="id:91 level: 8\n91: V0 V2 V3 V8 V12 \nV17 V20 V21 V29 V31 V35 \nV43 V46 V47 V50 V62 V63 \nV67 V74 V85 V89 V102 V109 \nV112 V117 V119 V120 V122 V123 \nV127 V130 V147 V161 V166 V171 \nV184 V189 V196 V200 V201 V205 \nV206 V209 V215 V220 V222 V225 \nV226 V227 V232 V237 V242 V251 \nV253 V256 V276 V282 V287 V290 \nV291 V293 V297 V298 V299 V316 \nV318 V324 V331 V337 V342 V345 \nV347 V352 V361 V366 V369 V376 \nV381 V389 V392 V396 V401 V402 \nV403</w:t>
      </w:r>
    </w:p>
    <w:p>
      <w:pPr>
        <w:pStyle w:val="PreformattedText"/>
        <w:bidi w:val="0"/>
        <w:spacing w:before="0" w:after="0"/>
        <w:jc w:val="left"/>
        <w:rPr/>
      </w:pPr>
      <w:r>
        <w:rPr/>
        <w:t xml:space="preserve"> </w:t>
      </w:r>
      <w:r>
        <w:rPr/>
        <w:t>V406 V407 V408 V414 V425 \nV431 V446 \n307: C1( V0 V12 ) C3( V0 V62 ) C13( V0 V276 ) C14( V0 V287 ) C17( V0 V366 ) \nC21( V0 V389 ) C45( V2 V31 ) C52( V2 V119 ) C59( V2 V209 ) C61( V2 V256 ) C69( V2 V366 ) \nC76( V3 V46 ) C81( V3 V112 ) C84( V3 V161 ) C86( V3 V189 ) C87( V3 V200 ) C89( V3 V222 ) \nC92( V3 V331 ) C94( V3 V345 ) C95( V3 V369 ) C209( V8 V74 ) C224( V8 V446 ) C309( V12 V215 ) \nC314( V12 V299 ) C320( V12 V403 ) C421( V17 V50 ) C425( V17 V161 ) C426( V17 V166 ) C482( V20 V21 ) \nC485( V20 V62 ) C492( V20 V201 ) C497( V20 V291 ) C500( V20 V389 ) C504( V21 V43 ) C508( V21 V89 ) \nC509( V21 V130 ) C516( V21 V232 ) C524( V21 V389 ) C684( V29 V63 ) C686( V29 V171 ) C688( V29 V256 ) \nC691( V29 V293 ) C693( V29 V331 ) C695( V29 V352 ) C698( V29 V403 ) C699( V29 V407 ) C730( V31 V209 ) \nC732( V31 V215 ) C733( V31 V220 ) C830( V35 V74 ) C832( V35 V123 ) C838( V35 V184 ) C839( V35 V189 ) \nC840( V35 V209 ) C846( V35 V293 ) C847( V35 V299 ) C852( V35 V352 ) C853( V35 V396 ) C855( V35 V414 ) \nC1035( V43 V122 ) C1042( V43 V232 ) C1043( V43 V237 ) C1047( V43 V347 ) C1052( V43 V406 ) C1096( V46 V63 ) \nC1101( V46 V222 ) C1112( V46 V369 ) C1113( V46 V402 ) C1114( V46 V414 ) C1122( V47 V85 ) C1124( V47 V89 ) \nC1132( V47 V201 ) C1133( V47 V253 ) C1136( V47 V316 ) C1180( V50 V89 ) C1184( V50 V166 ) C1187( V50 V209 ) \nC1188( V50 V256 ) C1190( V50 V287 ) C1439( V62 V119 ) C1448( V62 V293 ) C1450( V62 V331 ) C1457( V62 V446 ) \nC1460( V63 V119 ) C1462( V63 V130 ) C1470( V63 V196 ) C1471( V63 V201 ) C1472( V63 V209 ) C1475( V63 V256 ) \nC1476( V63 V290 ) C1478( V63 V297 ) C1479( V63 V299 ) C1481( V63 V324 ) C1483( V63 V361 ) C1484( V63 V366 ) \nC1485( V63 V389 ) C1488( V63 V407 ) C1491( V63 V414 ) C1493( V63 V425 ) C1569( V67 V205 ) C1570( V67 V209 ) \nC1581( V67 V376 ) C1583( V67 V425 ) C1712( V74 V123 ) C1714( V74 V147 ) C1715( V74 V215 ) C1716( V74 V226 ) \nC1722( V74 V376 ) C1724( V74 V396 ) C1725( V74 V401 ) C1727( V74 V425 ) C1921( V85 V196 ) C1929( V85 V342 ) \nC1931( V85 V376 ) C1933( V85 V389 ) C2012( V89 V253 ) C2016( V89 V316 ) C2018( V89 V331 ) C2020( V89 V345 ) \nC2027( V89 V401 ) C2261( V102 V184 ) C2262( V102 V189 ) C2264( V102 V220 ) C2265( V102 V225 ) C2270( V102 V298 ) \nC2273( V102 V369 ) C2391( V109 V112 ) C2399( V109 V222 ) C2404( V109 V318 ) C2409( V109 V381 ) C2410( V109 V392 ) \nC2411( V109 V402 ) C2412( V109 V406 ) C2413( V109 V425 ) C2416( V109 V446 ) C2457( V112 V120 ) C2461( V112 V206 ) \nC2462( V112 V209 ) C2471( V112 V345 ) C2472( V112 V369 ) C2477( V112 V431 ) C2544( V117 V119 ) C2546( V117 V130 ) \nC2554( V117 V251 ) C2557( V117 V299 ) C2560( V117 V361 ) C2561( V117 V366 ) C2585( V119 V122 ) C2586( V119 V130 ) \nC2592( V119 V220 ) C2596( V119 V291 ) C2597( V119 V293 ) C2600( V119 V381 ) C2602( V119 V403 ) C2606( V120 V161 ) \nC2610( V120 V209 ) C2612( V120 V251 ) C2619( V120 V369 ) C2620( V120 V392 ) C2622( V120 V431 ) C2649( V122 V209 ) \nC2651( V122 V290 ) C2656( V122 V403 ) C2658( V122 V406 ) C2661( V123 V147 ) C2663( V123 V205 ) C2664( V123 V220 ) \nC2725( V127 V130 ) C2729( V127 V200 ) C2730( V127 V226 ) C2734( V127 V299 ) C2780( V130 V201 ) C2784( V130 V291 ) \nC2787( V130 V381 ) C2789( V130 V407 ) C3088( V147 V189 ) C3094( V147 V324 ) C3098( V147 V401 ) C3328( V161 V189 ) \nC3330( V161 V209 ) C3331( V161 V222 ) C3336( V161 V287 ) C3337( V161 V299 ) C3340( V161 V345 ) C3345( V161 V402 ) \nC3422( V166 V287 ) C3424( V166 V318 ) C3425( V166 V352 ) C3483( V171 V205 ) C3495( V171 V352 ) C3670( V184 V215 ) \nC3672( V184 V222 ) C3673( V184 V225 ) C3674( V184 V242 ) C3676( V184 V298 ) C3679( V184 V337 ) C3680( V184 V392 ) \nC3681( V184 V408 ) C3748( V189 V215 ) C3749( V189 V220 ) C3750( V189 V222 ) C3758( V189 V331 ) C3760( V189 V337 ) \nC3763( V189 V345 ) C3767( V189 V401 ) C3854( V196 V200 ) C3861( V196 V342 ) C3863( V196 V389 ) C3866( V196 V425 ) \nC3931( V200 V342 ) C3932( V200 V389 ) C3937( V201 V227 ) C3948( V201 V389 ) C3950( V201 V407 ) C3991( V205 V209 ) \nC3995( V205 V232 ) C3999( V205 V324 ) C4001( V205 V352 ) C4009( V206 V290 ) C4041( V209 V237 ) C4043( V209 V282 ) \nC4045( V209 V293 ) C4050( V209 V396 ) C4052( V209 V403 ) C4054( V209 V431 ) C4144( V215 V282 ) C4146( V215 V299 ) \nC4150( V215 V337 ) C4157( V215 V414 ) C4217( V220 V403 ) C4229( V222 V225 ) C4239( V222 V345 ) C4242( V222 V369 ) \nC4243( V222 V381 ) C4268( V225 V276 ) C4269( V225 V297 ) C4270( V225 V298 ) C4272( V225 V366 ) C4276( V225 V389 ) \nC4280( V226 V293 ) C4291( V227 V316 ) C4341( V232 V299 ) C4347( V232 V403 ) C4402( V237 V291 ) C4403( V237 V299 ) \nC4409( V237 V401 ) C4410( V237 V403 ) C4471( V242 V324 ) C4472( V242 V331 ) C4476( V242 V446 ) C4578( V251 V297 ) \nC4579( V251 V299 ) C4581( V251 V345 ) C4583( V251 V369 ) C4606( V253 V316 ) C4611( V253 V376 ) C4648( V256 V369 ) \nC4873( V276 V287 ) C4879( V276 V389 ) C4921( V282 V293 ) C4925( V282 V369 ) C4929( V282 V389 ) C4972( V287 V299 ) \nC4975( V287 V345 ) C4981( V287 V389 ) C5008( V290 V361 ) C5011( V290 V389 ) C5014( V290 V408 ) C5016( V291 V299 ) \nC5020( V291 V389 ) C5021( V291 V392 ) C5024( V291 V403 ) C5035( V293 V299 ) C5038( V293 V389 ) C5039( V293 V392 ) \nC5040( V293 V396 ) C5043( V293 V406 ) C5067( V297 V299 ) C5069( V297 V345 ) C5071( V297 V366 ) C5072( V297 V389 ) \nC5077( V298 V345 ) C5085( V299 V345 ) C5086( V299 V366 ) C5088( V299 V396 ) C5089( V299 V403 ) C5216( V316 V407 ) \nC5226( V318 V392 ) C5227( V318 V406 ) C5272( V324 V446 ) C5349( V337 V376 ) C5350( V337 V389 ) C5379( V342 V389 ) \nC5389( V345 V431 ) C5399( V347 V389 ) C5400( V347 V403 ) C5427( V352 V396 ) C5482( V361 V408 ) C5514( V366 V389 ) \nC5559( V376 V425 ) C5572( V381 V402 ) C5602( V389 V403 ) C5603( V389 V407 ) C5611( V392 V406 ) C5612( V392 V408 ) \nC5636( V403 V406 ) C5645( V406 V414 ) "];69-&gt;91[label="90: V0 V2 V3 V8 V12 \nV17 V20 V21 V29 V31 V35 \nV43 V46 V47 V50 V62 V63 \nV67 V74 V85 V89 V102 V109 \nV112 V117 V119 V120 V122 V123 \nV127 V130 V147 V161 V166 V171 \nV184 V189 V196 V200 V201 V205 \nV206 V209 V215 V220 V222 V225 \nV226 V227 V232 V237 V242 V251 \nV253 V256 V276 V282 V287 V290 \nV291 V293 V297 V298 V299 V316 \nV318 V324 V331 V337 V342 V345 \nV347 V352 V361 V366 V369 V376 \nV381 V392 V396 V401 V402 V403 \nV406 V407 V408 V414 V425 V431 \nV446 \n285: C1 ,C3 ,C13 ,C14 ,C17 ,\nC45 ,C52 ,C59 ,C61 ,C69 ,C76 ,\nC81 ,C84 ,C86 ,C87 ,C89 ,C92 ,\nC94 ,C95 ,C209 ,C224 ,C309 ,C314 ,\nC320 ,C421 ,C425 ,C426 ,C482 ,C485 ,\nC492 ,C497 ,C504 ,C508 ,C509 ,C516 ,\nC684 ,C686 ,C688 ,C691 ,C693 ,C695 ,\nC698 ,C699 ,C730 ,C732 ,C733 ,C830 ,\nC832 ,C838 ,C839 ,C840 ,C846 ,C847 ,\nC852 ,C853 ,C855 ,C1035 ,C1042 ,C1043 ,\nC1047 ,C1052 ,C1096 ,C1101 ,C1112 ,C1113 ,\nC1114 ,C1122 ,C1124 ,C1132 ,C1133 ,C1136 ,\nC1180 ,C1184 ,C1187 ,C1188 ,C1190 ,C1439 ,\nC1448 ,C1450 ,C1457 ,C1460 ,C1462 ,C1470 ,\nC1471 ,C1472 ,C1475 ,C1476 ,C1478 ,C1479 ,\nC1481 ,C1483 ,C1484 ,C1488 ,C1491 ,C1493 ,\nC1569 ,C1570 ,C1581 ,C1583 ,C1712 ,C1714 ,\nC1715 ,C1716 ,C1722 ,C1724 ,C1725 ,C1727 ,\nC1921 ,C1929 ,C1931 ,C2012 ,C2016 ,C2018 ,\nC2020 ,C2027 ,C2261 ,C2262 ,C2264 ,C2265 ,\nC2270 ,C2273 ,C2391 ,C2399 ,C2404 ,C2409 ,\nC2410 ,C2411 ,C2412 ,C2413 ,C2416 ,C2457 ,\nC2461 ,C2462 ,C2471 ,C2472 ,C2477 ,C2544 ,\nC2546 ,C2554 ,C2557 ,C2560 ,C2561 ,C2585 ,\nC2586 ,C2592 ,C2596 ,C2597 ,C2600 ,C2602 ,\nC2606 ,C2610 ,C2612 ,C2619 ,C2620 ,C2622 ,\nC2649 ,C2651 ,C2656 ,C2658 ,C2661 ,C2663 ,\nC2664 ,C2725 ,C2729 ,C2730 ,C2734 ,C2780 ,\nC2784 ,C2787 ,C2789 ,C3088 ,C3094 ,C3098 ,\nC3328 ,C3330 ,C3331 ,C3336 ,C3337 ,C3340 ,\nC3345 ,C3422 ,C3424 ,C3425 ,C3483 ,C3495 ,\nC3670 ,C3672 ,C3673 ,C3674 ,C3676 ,C3679 ,\nC3680 ,C3681 ,C3748 ,C3749 ,C3750 ,C3758 ,\nC3760 ,C3763 ,C3767 ,C3854 ,C3861 ,C3866 ,\nC3931 ,C3937 ,C3950 ,C3991 ,C3995 ,C3999 ,\nC4001 ,C4009 ,C4041 ,C4043 ,C4045 ,C4050 ,\nC4052 ,C4054 ,C4144 ,C4146 ,C4150 ,C4157 ,\nC4217 ,C4229 ,C4239 ,C4242 ,C4243 ,C4268 ,\nC4269 ,C4270 ,C4272 ,C4280 ,C4291 ,C4341 ,\nC4347 ,C4402 ,C4403 ,C4409 ,C4410 ,C4471 ,\nC4472 ,C4476 ,C4578 ,C4579 ,C4581 ,C4583 ,\nC4606 ,C4611 ,C4648 ,C4873 ,C4921 ,C4925 ,\nC4972 ,C4975 ,C5008 ,C5014 ,C5016 ,C5021 ,\nC5024 ,C5035 ,C5039 ,C5040 ,C5043 ,C5067 ,\nC5069 ,C5071 ,C5077 ,C5085 ,C5086 ,C5088 ,\nC5089 ,C5216 ,C5226 ,C5227 ,C5272 ,C5349 ,\nC5389 ,C5400 ,C5427 ,C5482 ,C5559 ,C5572 ,\nC5611 ,C5612 ,C5636 ,C5645 ,"];92[shape=box, label="id:92 level: 8\n17: V0 V22 V54 V78 V88 \nV96 V104 V110 V112 V115 V154 \nV202 V225 V263 V274 V292 V339 \n34: C5( V0 V96 ) C7( V0 V104 ) C530( V22 V96 ) C531( V22 V154 ) C536( V22 V263 ) \nC540( V22 V339 ) C1262( V54 V96 ) C1263( V54 V110 ) C1776( V78 V96 ) C1778( V78 V202 ) C1779( V78 V225 ) \nC1786( V78 V339 ) C1978( V88 V96 ) C1995( V88 V292 ) C2153( V96 V104 ) C2154( V96 V110 ) C2155( V96 V112 ) \nC2156( V96 V115 ) C2157( V96 V154 ) C2158( V96 V202 ) C2159( V96 V225 ) C2160( V96 V263 ) C2161( V96 V274 ) \nC2162( V96 V292 ) C2163( V96 V339 ) C2301( V104 V112 ) C2429( V110 V292 ) C2456( V112 V115 ) C2523( V115 V202 ) \nC3199( V154 V263 ) C3955( V202 V225 ) C3960( V202 V339 ) C4267( V225 V274 ) C4271( V225 V339 ) "];71-&gt;92[label="16: V0 V22 V54 V78 V88 \nV104 V110 V112 V115 V154 V202 \nV225 V263 V274 V292 V339 \n18: C7 ,C531 ,C536 ,C540 ,C1263 ,\nC1778 ,C1779 ,C1786 ,C1995 ,C2301 ,C2429 ,\nC2456 ,C2523 ,C3199 ,C3955 ,C3960 ,C4267 ,\nC4271 ,"];93[shape=box, label="id:93 level: 8\n20: V16 V48 V77 V90 V104 \nV143 V167 V200 V257 V274 V310 \nV315 V322 V339 V347 V374 V412 \nV413 V425 V437 \n44: C401( V16 V48 ) C402( V16 V77 ) C403( V16 V90 ) C404( V16 V104 ) C405( V16 V143 ) \nC406( V16 V167 ) C407( V16 V200 ) C408( V16 V257 ) C409( V16 V274 ) C410( V16 V310 ) C411( V16 V315 ) \nC412( V16 V322 ) C413( V16 V339 ) C414( V16 V347 ) C415( V16 V374 ) C416( V16 V412 ) C417( V16 V413 ) \nC418( V16 V425 ) C419( V16 V437 ) C1144( V48 V90 ) C1145( V48 V104 ) C1149( V48 V167 ) C1159( V48 V374 ) \nC1163( V48 V425 ) C2031( V90 V104 ) C2038( V90 V274 ) C2041( V90 V347 ) C2045( V90 V413 ) C2046( V90 V437 ) \nC3020( V143 V322 ) C3027( V143</w:t>
      </w:r>
    </w:p>
    <w:p>
      <w:pPr>
        <w:pStyle w:val="PreformattedText"/>
        <w:bidi w:val="0"/>
        <w:spacing w:before="0" w:after="0"/>
        <w:jc w:val="left"/>
        <w:rPr/>
      </w:pPr>
      <w:r>
        <w:rPr/>
        <w:t xml:space="preserve"> </w:t>
      </w:r>
      <w:r>
        <w:rPr/>
        <w:t>V437 ) C3440( V167 V374 ) C3442( V167 V425 ) C4656( V257 V339 ) C4855( V274 V315 ) \nC4862( V274 V413 ) C4863( V274 V437 ) C5172( V310 V339 ) C5177( V310 V413 ) C5205( V315 V347 ) C5249( V322 V413 ) \nC5363( V339 V413 ) C5552( V374 V425 ) C5667( V413 V437 ) "];73-&gt;93[label="19: V48 V77 V90 V104 V143 \nV167 V200 V257 V274 V310 V315 \nV322 V339 V347 V374 V412 V413 \nV425 V437 \n25: C1144 ,C1145 ,C1149 ,C1159 ,C1163 ,\nC2031 ,C2038 ,C2041 ,C2045 ,C2046 ,C3020 ,\nC3027 ,C3440 ,C3442 ,C4656 ,C4855 ,C4862 ,\nC4863 ,C5172 ,C5177 ,C5205 ,C5249 ,C5363 ,\nC5552 ,C5667 ,"];94[shape=box, label="id:94 level: 8\n20: V21 V33 V58 V131 V136 \nV142 V144 V164 V190 V238 V241 \nV246 V295 V324 V355 V356 V361 \nV418 V420 V429 \n42: C506( V21 V58 ) C511( V21 V142 ) C523( V21 V355 ) C784( V33 V142 ) C790( V33 V241 ) \nC1340( V58 V142 ) C1341( V58 V144 ) C1349( V58 V295 ) C1350( V58 V324 ) C1351( V58 V356 ) C1352( V58 V361 ) \nC2791( V131 V142 ) C2795( V131 V190 ) C2805( V131 V420 ) C2876( V136 V142 ) C2880( V136 V238 ) C2992( V142 V144 ) \nC2993( V142 V164 ) C2994( V142 V190 ) C2995( V142 V238 ) C2996( V142 V241 ) C2997( V142 V246 ) C2998( V142 V295 ) \nC2999( V142 V324 ) C3000( V142 V355 ) C3001( V142 V356 ) C3002( V142 V361 ) C3003( V142 V418 ) C3004( V142 V420 ) \nC3005( V142 V429 ) C3034( V144 V241 ) C3036( V144 V295 ) C3040( V144 V361 ) C3384( V164 V238 ) C3774( V190 V246 ) \nC4523( V246 V324 ) C5053( V295 V324 ) C5055( V295 V361 ) C5454( V356 V418 ) C5486( V361 V418 ) C5487( V361 V429 ) \nC5677( V418 V429 ) "];76-&gt;94[label="19: V21 V33 V58 V131 V136 \nV144 V164 V190 V238 V241 V246 \nV295 V324 V355 V356 V361 V418 \nV420 V429 \n23: C506 ,C523 ,C790 ,C1341 ,C1349 ,\nC1350 ,C1351 ,C1352 ,C2795 ,C2805 ,C2880 ,\nC3034 ,C3036 ,C3040 ,C3384 ,C3774 ,C4523 ,\nC5053 ,C5055 ,C5454 ,C5486 ,C5487 ,C5677 ,"];95[shape=box, label="id:95 level: 8\n26: V28 V77 V100 V102 V134 \nV138 V167 V194 V210 V215 V236 \nV257 V282 V283 V294 V303 V304 \nV325 V347 V364 V372 V383 V414 \nV437 V440 V449 \n68: C661( V28 V102 ) C667( V28 V210 ) C670( V28 V236 ) C680( V28 V437 ) C682( V28 V449 ) \nC1764( V77 V210 ) C1766( V77 V236 ) C2219( V100 V236 ) C2222( V100 V283 ) C2223( V100 V304 ) C2228( V100 V414 ) \nC2231( V100 V437 ) C2267( V102 V236 ) C2277( V102 V440 ) C2278( V102 V449 ) C2842( V134 V236 ) C2847( V134 V325 ) \nC2849( V134 V347 ) C2854( V134 V437 ) C2855( V134 V440 ) C2907( V138 V167 ) C2909( V138 V236 ) C2910( V138 V294 ) \nC2919( V138 V449 ) C3434( V167 V236 ) C3437( V167 V294 ) C3823( V194 V215 ) C3826( V194 V236 ) C3829( V194 V282 ) \nC3836( V194 V383 ) C4056( V210 V236 ) C4058( V210 V257 ) C4061( V210 V303 ) C4068( V210 V364 ) C4073( V210 V437 ) \nC4075( V210 V449 ) C4140( V215 V236 ) C4144( V215 V282 ) C4154( V215 V383 ) C4157( V215 V414 ) C4385( V236 V257 ) \nC4386( V236 V282 ) C4387( V236 V283 ) C4388( V236 V294 ) C4389( V236 V303 ) C4390( V236 V304 ) C4391( V236 V325 ) \nC4392( V236 V347 ) C4393( V236 V364 ) C4394( V236 V372 ) C4395( V236 V383 ) C4396( V236 V414 ) C4397( V236 V437 ) \nC4398( V236 V440 ) C4399( V236 V449 ) C4654( V257 V303 ) C4655( V257 V325 ) C4658( V257 V364 ) C4927( V282 V383 ) \nC4931( V282 V440 ) C4938( V283 V414 ) C5045( V294 V347 ) C5119( V303 V372 ) C5274( V325 V364 ) C5278( V325 V437 ) \nC5401( V347 V440 ) C5586( V383 V440 ) C5707( V437 V449 ) "];77-&gt;95[label="25: V28 V77 V100 V102 V134 \nV138 V167 V194 V210 V215 V257 \nV282 V283 V294 V303 V304 V325 \nV347 V364 V372 V383 V414 V437 \nV440 V449 \n43: C661 ,C667 ,C680 ,C682 ,C1764 ,\nC2222 ,C2223 ,C2228 ,C2231 ,C2277 ,C2278 ,\nC2847 ,C2849 ,C2854 ,C2855 ,C2907 ,C2910 ,\nC2919 ,C3437 ,C3823 ,C3829 ,C3836 ,C4058 ,\nC4061 ,C4068 ,C4073 ,C4075 ,C4144 ,C4154 ,\nC4157 ,C4654 ,C4655 ,C4658 ,C4927 ,C4931 ,\nC4938 ,C5045 ,C5119 ,C5274 ,C5278 ,C5401 ,\nC5586 ,C5707 ,"];96[shape=box, label="id:96 level: 8\n44: V1 V23 V25 V29 V57 \nV62 V66 V71 V114 V121 V135 \nV140 V171 V172 V205 V209 V221 \nV226 V227 V230 V235 V248 V266 \nV282 V291 V293 V294 V320 V330 \nV335 V336 V337 V341 V351 V358 \nV363 V376 V383 V384 V392 V402 \nV410 V420 V429 \n132: C546( V23 V57 ) C547( V23 V62 ) C548( V23 V114 ) C549( V23 V121 ) C550( V23 V135 ) \nC551( V23 V171 ) C552( V23 V172 ) C554( V23 V205 ) C555( V23 V221 ) C556( V23 V226 ) C557( V23 V230 ) \nC558( V23 V282 ) C559( V23 V291 ) C560( V23 V294 ) C561( V23 V330 ) C562( V23 V335 ) C563( V23 V336 ) \nC564( V23 V384 ) C565( V23 V392 ) C567( V23 V410 ) C568( V23 V420 ) C591( V25 V57 ) C602( V25 V209 ) \nC604( V25 V227 ) C606( V25 V248 ) C608( V25 V266 ) C610( V25 V293 ) C616( V25 V337 ) C686( V29 V171 ) \nC687( V29 V230 ) C691( V29 V293 ) C694( V29 V341 ) C1314( V57 V66 ) C1325( V57 V209 ) C1328( V57 V291 ) \nC1329( V57 V293 ) C1334( V57 V383 ) C1444( V62 V221 ) C1448( V62 V293 ) C1451( V62 V336 ) C1454( V62 V383 ) \nC1456( V62 V420 ) C1553( V66 V209 ) C1561( V66 V410 ) C1653( V71 V209 ) C1656( V71 V230 ) C1663( V71 V358 ) \nC1664( V71 V392 ) C1666( V71 V429 ) C2505( V114 V227 ) C2506( V114 V248 ) C2509( V114 V335 ) C2511( V114 V358 ) \nC2512( V114 V363 ) C2514( V114 V376 ) C2516( V114 V402 ) C2631( V121 V282 ) C2634( V121 V330 ) C2859( V135 V227 ) \nC2861( V135 V266 ) C2864( V135 V291 ) C2867( V135 V337 ) C2869( V135 V384 ) C2946( V140 V209 ) C2950( V140 V248 ) \nC2951( V140 V266 ) C2952( V140 V282 ) C2953( V140 V293 ) C2959( V140 V337 ) C2967( V140 V429 ) C3482( V171 V172 ) \nC3483( V171 V205 ) C3493( V171 V320 ) C3502( V172 V205 ) C3503( V172 V209 ) C3507( V172 V293 ) C3510( V172 V383 ) \nC3991( V205 V209 ) C4000( V205 V351 ) C4043( V209 V282 ) C4045( V209 V293 ) C4053( V209 V410 ) C4222( V221 V293 ) \nC4226( V221 V420 ) C4277( V226 V235 ) C4280( V226 V293 ) C4283( V226 V383 ) C4286( V226 V429 ) C4287( V227 V248 ) \nC4295( V227 V420 ) C4316( V230 V293 ) C4320( V230 V341 ) C4321( V230 V358 ) C4323( V230 V392 ) C4327( V230 V429 ) \nC4376( V235 V363 ) C4378( V235 V383 ) C4379( V235 V384 ) C4538( V248 V294 ) C4540( V248 V330 ) C4541( V248 V337 ) \nC4545( V248 V376 ) C4546( V248 V384 ) C4759( V266 V337 ) C4761( V266 V358 ) C4763( V266 V363 ) C4921( V282 V293 ) \nC4922( V282 V330 ) C4923( V282 V341 ) C4927( V282 V383 ) C4928( V282 V384 ) C5021( V291 V392 ) C5037( V293 V341 ) \nC5039( V293 V392 ) C5044( V294 V330 ) C5046( V294 V358 ) C5047( V294 V363 ) C5049( V294 V420 ) C5234( V320 V337 ) \nC5237( V320 V351 ) C5240( V320 V429 ) C5335( V335 V363 ) C5341( V336 V383 ) C5344( V336 V410 ) C5345( V336 V429 ) \nC5348( V337 V363 ) C5349( V337 V376 ) C5466( V358 V376 ) C5467( V358 V384 ) C5468( V358 V402 ) C5495( V363 V384 ) \nC5658( V410 V429 ) "];77-&gt;96[label="43: V1 V25 V29 V57 V62 \nV66 V71 V114 V121 V135 V140 \nV171 V172 V205 V209 V221 V226 \nV227 V230 V235 V248 V266 V282 \nV291 V293 V294 V320 V330 V335 \nV336 V337 V341 V351 V358 V363 \nV376 V383 V384 V392 V402 V410 \nV420 V429 \n111: C591 ,C602 ,C604 ,C606 ,C608 ,\nC610 ,C616 ,C686 ,C687 ,C691 ,C694 ,\nC1314 ,C1325 ,C1328 ,C1329 ,C1334 ,C1444 ,\nC1448 ,C1451 ,C1454 ,C1456 ,C1553 ,C1561 ,\nC1653 ,C1656 ,C1663 ,C1664 ,C1666 ,C2505 ,\nC2506 ,C2509 ,C2511 ,C2512 ,C2514 ,C2516 ,\nC2631 ,C2634 ,C2859 ,C2861 ,C2864 ,C2867 ,\nC2869 ,C2946 ,C2950 ,C2951 ,C2952 ,C2953 ,\nC2959 ,C2967 ,C3482 ,C3483 ,C3493 ,C3502 ,\nC3503 ,C3507 ,C3510 ,C3991 ,C4000 ,C4043 ,\nC4045 ,C4053 ,C4222 ,C4226 ,C4277 ,C4280 ,\nC4283 ,C4286 ,C4287 ,C4295 ,C4316 ,C4320 ,\nC4321 ,C4323 ,C4327 ,C4376 ,C4378 ,C4379 ,\nC4538 ,C4540 ,C4541 ,C4545 ,C4546 ,C4759 ,\nC4761 ,C4763 ,C4921 ,C4922 ,C4923 ,C4927 ,\nC4928 ,C5021 ,C5037 ,C5039 ,C5044 ,C5046 ,\nC5047 ,C5049 ,C5234 ,C5237 ,C5240 ,C5335 ,\nC5341 ,C5344 ,C5345 ,C5348 ,C5349 ,C5466 ,\nC5467 ,C5468 ,C5495 ,C5658 ,"];97[shape=box, label="id:97 level: 8\n39: V7 V11 V31 V32 V40 \nV45 V55 V60 V61 V66 V71 \nV114 V117 V122 V133 V145 V146 \nV150 V181 V196 V200 V220 V222 \nV232 V235 V248 V294 V316 V325 \nV342 V347 V351 V358 V363 V384 \nV406 V415 V416 V420 \n94: C183( V7 V45 ) C184( V7 V55 ) C189( V7 V133 ) C198( V7 V325 ) C199( V7 V384 ) \nC204( V7 V416 ) C271( V11 V40 ) C272( V11 V45 ) C277( V11 V114 ) C279( V11 V133 ) C293( V11 V347 ) \nC297( V11 V384 ) C723( V31 V114 ) C725( V31 V133 ) C733( V31 V220 ) C751( V32 V66 ) C754( V32 V71 ) \nC760( V32 V181 ) C765( V32 V235 ) C776( V32 V406 ) C967( V40 V114 ) C970( V40 V133 ) C985( V40 V347 ) \nC1079( V45 V133 ) C1095( V45 V384 ) C1392( V60 V122 ) C1393( V60 V133 ) C1400( V60 V248 ) C1404( V60 V294 ) \nC1418( V61 V145 ) C1424( V61 V248 ) C1562( V66 V415 ) C1647( V71 V122 ) C1648( V71 V133 ) C1663( V71 V358 ) \nC2500( V114 V133 ) C2504( V114 V220 ) C2506( V114 V248 ) C2510( V114 V342 ) C2511( V114 V358 ) C2512( V114 V363 ) \nC2547( V117 V133 ) C2553( V117 V235 ) C2644( V122 V133 ) C2648( V122 V181 ) C2650( V122 V235 ) C2652( V122 V294 ) \nC2655( V122 V384 ) C2658( V122 V406 ) C2823( V133 V150 ) C2824( V133 V181 ) C2825( V133 V220 ) C2826( V133 V232 ) \nC2827( V133 V235 ) C2828( V133 V294 ) C2829( V133 V347 ) C2830( V133 V351 ) C2831( V133 V384 ) C2832( V133 V406 ) \nC2833( V133 V416 ) C2834( V133 V420 ) C3050( V145 V222 ) C3054( V145 V248 ) C3060( V145 V363 ) C3076( V146 V325 ) \nC3137( V150 V294 ) C3142( V150 V347 ) C3854( V196 V200 ) C3855( V196 V248 ) C3861( V196 V342 ) C3926( V200 V248 ) \nC3931( V200 V342 ) C4230( V222 V235 ) C4236( V222 V294 ) C4241( V222 V363 ) C4246( V222 V415 ) C4340( V232 V294 ) \nC4372( V235 V316 ) C4376( V235 V363 ) C4379( V235 V384 ) C4381( V235 V406 ) C4538( V248 V294 ) C4542( V248 V342 ) \nC4546( V248 V384 ) C5045( V294 V347 ) C5046( V294 V358 ) C5047( V294 V363 ) C5049( V294 V420 ) C5276( V325 V416 ) \nC5398( V347 V351 ) C5467( V358 V384 ) C5469( V358 V415 ) C5495( V363 V384 ) C5589( V384 V406 ) "];78-&gt;97[label="38: V7 V11 V31 V32 V40 \nV45 V55 V60 V61 V66 V71 \nV114 V117 V122 V145 V146 V150 \nV181 V196 V200 V220 V222 V232 \nV235 V248 V294 V316 V325 V342 \nV347 V351 V358 V363 V384 V406 \nV415 V416 V420 \n72: C183 ,C184 ,C198 ,C199 ,C204 ,\nC271 ,C272 ,C277 ,C293 ,C297 ,C723 ,\nC733 ,C751 ,C754 ,C760 ,C765 ,C776 ,\nC967 ,C985 ,C1095 ,C1392 ,C1400</w:t>
      </w:r>
    </w:p>
    <w:p>
      <w:pPr>
        <w:pStyle w:val="PreformattedText"/>
        <w:bidi w:val="0"/>
        <w:spacing w:before="0" w:after="0"/>
        <w:jc w:val="left"/>
        <w:rPr/>
      </w:pPr>
      <w:r>
        <w:rPr/>
        <w:t xml:space="preserve"> </w:t>
      </w:r>
      <w:r>
        <w:rPr/>
        <w:t>,C1404 ,\nC1418 ,C1424 ,C1562 ,C1647 ,C1663 ,C2504 ,\nC2506 ,C2510 ,C2511 ,C2512 ,C2553 ,C2648 ,\nC2650 ,C2652 ,C2655 ,C2658 ,C3050 ,C3054 ,\nC3060 ,C3076 ,C3137 ,C3142 ,C3854 ,C3855 ,\nC3861 ,C3926 ,C3931 ,C4230 ,C4236 ,C4241 ,\nC4246 ,C4340 ,C4372 ,C4376 ,C4379 ,C4381 ,\nC4538 ,C4542 ,C4546 ,C5045 ,C5046 ,C5047 ,\nC5049 ,C5276 ,C5398 ,C5467 ,C5469 ,C5495 ,\nC5589 ,"];98[shape=box, label="id:98 level: 8\n68: V0 V7 V17 V31 V38 \nV39 V41 V43 V46 V60 V62 \nV67 V72 V76 V80 V85 V105 \nV106 V111 V122 V127 V129 V130 \nV132 V145 V156 V165 V170 V175 \nV182 V187 V201 V206 V219 V232 \nV237 V242 V245 V260 V261 V263 \nV265 V266 V270 V285 V287 V292 \nV297 V300 V309 V315 V331 V347 \nV350 V352 V355 V357 V360 V386 \nV390 V402 V406 V407 V426 V436 \nV440 V441 V445 \n208: C3( V0 V62 ) C10( V0 V187 ) C11( V0 V219 ) C14( V0 V287 ) C182( V7 V43 ) \nC185( V7 V76 ) C188( V7 V129 ) C191( V7 V165 ) C200( V7 V390 ) C205( V7 V440 ) C433( V17 V309 ) \nC721( V31 V105 ) C729( V31 V182 ) C748( V31 V445 ) C900( V38 V39 ) C904( V38 V80 ) C906( V38 V129 ) \nC908( V38 V175 ) C910( V38 V187 ) C912( V38 V219 ) C915( V38 V245 ) C917( V38 V260 ) C921( V38 V309 ) \nC932( V39 V43 ) C933( V39 V46 ) C934( V39 V60 ) C935( V39 V62 ) C939( V39 V106 ) C940( V39 V132 ) \nC945( V39 V206 ) C947( V39 V232 ) C948( V39 V237 ) C950( V39 V263 ) C953( V39 V285 ) C954( V39 V287 ) \nC955( V39 V292 ) C961( V39 V386 ) C962( V39 V402 ) C990( V41 V80 ) C992( V41 V129 ) C993( V41 V132 ) \nC1009( V41 V402 ) C1034( V43 V76 ) C1035( V43 V122 ) C1037( V43 V129 ) C1038( V43 V165 ) C1041( V43 V219 ) \nC1042( V43 V232 ) C1043( V43 V237 ) C1044( V43 V300 ) C1045( V43 V309 ) C1047( V43 V347 ) C1048( V43 V350 ) \nC1050( V43 V390 ) C1052( V43 V406 ) C1053( V43 V440 ) C1054( V43 V445 ) C1100( V46 V132 ) C1109( V46 V350 ) \nC1113( V46 V402 ) C1392( V60 V122 ) C1398( V60 V206 ) C1402( V60 V287 ) C1409( V60 V386 ) C1411( V60 V407 ) \nC1436( V62 V106 ) C1437( V62 V111 ) C1443( V62 V219 ) C1446( V62 V260 ) C1450( V62 V331 ) C1452( V62 V360 ) \nC1565( V67 V129 ) C1572( V67 V261 ) C1573( V67 V266 ) C1576( V67 V315 ) C1668( V72 V85 ) C1680( V72 V265 ) \nC1681( V72 V270 ) C1682( V72 V300 ) C1686( V72 V315 ) C1750( V76 V165 ) C1751( V76 V187 ) C1760( V76 V390 ) \nC1812( V80 V129 ) C1822( V80 V242 ) C1915( V85 V106 ) C1923( V85 V263 ) C2323( V105 V182 ) C2325( V105 V187 ) \nC2331( V105 V263 ) C2334( V105 V287 ) C2337( V105 V309 ) C2340( V105 V357 ) C2352( V106 V242 ) C2357( V106 V315 ) \nC2437( V111 V127 ) C2438( V111 V130 ) C2447( V111 V242 ) C2448( V111 V245 ) C2451( V111 V355 ) C2452( V111 V360 ) \nC2643( V122 V129 ) C2645( V122 V175 ) C2658( V122 V406 ) C2725( V127 V130 ) C2758( V129 V132 ) C2760( V129 V156 ) \nC2761( V129 V170 ) C2762( V129 V201 ) C2763( V129 V232 ) C2764( V129 V245 ) C2765( V129 V260 ) C2766( V129 V261 ) \nC2767( V129 V263 ) C2769( V129 V292 ) C2770( V129 V300 ) C2771( V129 V315 ) C2772( V129 V347 ) C2773( V129 V350 ) \nC2775( V129 V406 ) C2776( V129 V407 ) C2777( V129 V440 ) C2780( V130 V201 ) C2789( V130 V407 ) C2806( V132 V156 ) \nC2811( V132 V263 ) C2813( V132 V300 ) C2818( V132 V355 ) C3049( V145 V219 ) C3052( V145 V242 ) C3056( V145 V331 ) \nC3236( V156 V263 ) C3240( V156 V300 ) C3245( V156 V402 ) C3401( V165 V292 ) C3404( V165 V309 ) C3415( V165 V436 ) \nC3542( V175 V206 ) C3546( V175 V297 ) C3549( V175 V386 ) C3634( V182 V261 ) C3635( V182 V265 ) C3644( V182 V445 ) \nC3723( V187 V309 ) C3732( V187 V445 ) C3936( V201 V219 ) C3939( V201 V245 ) C3945( V201 V355 ) C3946( V201 V360 ) \nC3950( V201 V407 ) C4008( V206 V285 ) C4010( V206 V292 ) C4196( V219 V242 ) C4197( V219 V263 ) C4198( V219 V266 ) \nC4200( V219 V270 ) C4201( V219 V297 ) C4203( V219 V331 ) C4204( V219 V357 ) C4205( V219 V360 ) C4207( V219 V407 ) \nC4343( V232 V309 ) C4345( V232 V350 ) C4404( V237 V300 ) C4406( V237 V309 ) C4464( V242 V245 ) C4466( V242 V260 ) \nC4467( V242 V263 ) C4472( V242 V331 ) C4475( V242 V441 ) C4515( V245 V402 ) C4516( V245 V407 ) C4682( V260 V331 ) \nC4693( V261 V315 ) C4719( V263 V266 ) C4720( V263 V300 ) C4721( V263 V309 ) C4724( V263 V357 ) C4725( V263 V360 ) \nC4731( V263 V441 ) C4762( V266 V360 ) C4810( V270 V297 ) C4816( V270 V357 ) C4950( V285 V287 ) C4951( V285 V292 ) \nC4957( V285 V386 ) C4980( V287 V386 ) C5028( V292 V309 ) C5031( V292 V436 ) C5032( V292 V440 ) C5070( V297 V360 ) \nC5096( V300 V402 ) C5097( V300 V426 ) C5165( V309 V347 ) C5166( V309 V357 ) C5169( V309 V436 ) C5205( V315 V347 ) \nC5401( V347 V440 ) C5415( V350 V402 ) C5416( V350 V406 ) C5417( V350 V407 ) C5428( V352 V440 ) C5463( V357 V440 ) \nC5464( V357 V441 ) C5476( V360 V407 ) C5605( V390 V407 ) C5607( V390 V436 ) C5648( V407 V426 ) "];78-&gt;98[label="67: V0 V7 V17 V31 V38 \nV39 V41 V43 V46 V60 V62 \nV67 V72 V76 V80 V85 V105 \nV106 V111 V122 V127 V130 V132 \nV145 V156 V165 V170 V175 V182 \nV187 V201 V206 V219 V232 V237 \nV242 V245 V260 V261 V263 V265 \nV266 V270 V285 V287 V292 V297 \nV300 V309 V315 V331 V347 V350 \nV352 V355 V357 V360 V386 V390 \nV402 V406 V407 V426 V436 V440 \nV441 V445 \n184: C3 ,C10 ,C11 ,C14 ,C182 ,\nC185 ,C191 ,C200 ,C205 ,C433 ,C721 ,\nC729 ,C748 ,C900 ,C904 ,C908 ,C910 ,\nC912 ,C915 ,C917 ,C921 ,C932 ,C933 ,\nC934 ,C935 ,C939 ,C940 ,C945 ,C947 ,\nC948 ,C950 ,C953 ,C954 ,C955 ,C961 ,\nC962 ,C990 ,C993 ,C1009 ,C1034 ,C1035 ,\nC1038 ,C1041 ,C1042 ,C1043 ,C1044 ,C1045 ,\nC1047 ,C1048 ,C1050 ,C1052 ,C1053 ,C1054 ,\nC1100 ,C1109 ,C1113 ,C1392 ,C1398 ,C1402 ,\nC1409 ,C1411 ,C1436 ,C1437 ,C1443 ,C1446 ,\nC1450 ,C1452 ,C1572 ,C1573 ,C1576 ,C1668 ,\nC1680 ,C1681 ,C1682 ,C1686 ,C1750 ,C1751 ,\nC1760 ,C1822 ,C1915 ,C1923 ,C2323 ,C2325 ,\nC2331 ,C2334 ,C2337 ,C2340 ,C2352 ,C2357 ,\nC2437 ,C2438 ,C2447 ,C2448 ,C2451 ,C2452 ,\nC2645 ,C2658 ,C2725 ,C2780 ,C2789 ,C2806 ,\nC2811 ,C2813 ,C2818 ,C3049 ,C3052 ,C3056 ,\nC3236 ,C3240 ,C3245 ,C3401 ,C3404 ,C3415 ,\nC3542 ,C3546 ,C3549 ,C3634 ,C3635 ,C3644 ,\nC3723 ,C3732 ,C3936 ,C3939 ,C3945 ,C3946 ,\nC3950 ,C4008 ,C4010 ,C4196 ,C4197 ,C4198 ,\nC4200 ,C4201 ,C4203 ,C4204 ,C4205 ,C4207 ,\nC4343 ,C4345 ,C4404 ,C4406 ,C4464 ,C4466 ,\nC4467 ,C4472 ,C4475 ,C4515 ,C4516 ,C4682 ,\nC4693 ,C4719 ,C4720 ,C4721 ,C4724 ,C4725 ,\nC4731 ,C4762 ,C4810 ,C4816 ,C4950 ,C4951 ,\nC4957 ,C4980 ,C5028 ,C5031 ,C5032 ,C5070 ,\nC5096 ,C5097 ,C5165 ,C5166 ,C5169 ,C5205 ,\nC5401 ,C5415 ,C5416 ,C5417 ,C5428 ,C5463 ,\nC5464 ,C5476 ,C5605 ,C5607 ,C5648 ,"];99[shape=box, label="id:99 level: 8\n92: V2 V5 V7 V10 V11 \nV12 V15 V17 V20 V21 V31 \nV34 V36 V50 V51 V67 V72 \nV80 V81 V88 V95 V100 V101 \nV105 V110 V113 V114 V117 V121 \nV127 V136 V155 V165 V171 V172 \nV182 V187 V195 V196 V200 V201 \nV205 V211 V214 V215 V221 V226 \nV232 V235 V240 V242 V246 V250 \nV251 V261 V266 V270 V275 V280 \nV289 V292 V294 V300 V301 V304 \nV316 V326 V335 V338 V342 V346 \nV347 V350 V352 V356 V358 V366 \nV372 V375 V379 V381 V390 V394 \nV402 V407 V412 V426 V431 V435 \nV436 V441 V446 \n308: C45( V2 V31 ) C46( V2 V34 ) C47( V2 V36 ) C50( V2 V95 ) C56( V2 V155 ) \nC57( V2 V165 ) C62( V2 V261 ) C63( V2 V294 ) C67( V2 V335 ) C68( V2 V338 ) C69( V2 V366 ) \nC131( V5 V17 ) C133( V5 V34 ) C146( V5 V251 ) C151( V5 V292 ) C159( V5 V431 ) C181( V7 V34 ) \nC191( V7 V165 ) C196( V7 V304 ) C200( V7 V390 ) C253( V10 V127 ) C254( V10 V136 ) C256( V10 V172 ) \nC258( V10 V226 ) C261( V10 V304 ) C264( V10 V402 ) C268( V11 V12 ) C277( V11 V114 ) C281( V11 V155 ) \nC286( V11 V214 ) C289( V11 V270 ) C293( V11 V347 ) C304( V12 V110 ) C307( V12 V121 ) C309( V12 V215 ) \nC316( V12 V335 ) C318( V12 V346 ) C381( V15 V113 ) C384( V15 V127 ) C385( V15 V136 ) C388( V15 V201 ) \nC389( V15 V226 ) C391( V15 V232 ) C396( V15 V316 ) C398( V15 V394 ) C421( V17 V50 ) C422( V17 V51 ) \nC429( V17 V214 ) C431( V17 V280 ) C482( V20 V21 ) C492( V20 V201 ) C502( V20 V394 ) C503( V21 V34 ) \nC516( V21 V232 ) C525( V21 V412 ) C721( V31 V105 ) C722( V31 V110 ) C723( V31 V114 ) C729( V31 V182 ) \nC731( V31 V214 ) C732( V31 V215 ) C805( V34 V95 ) C807( V34 V113 ) C810( V34 V232 ) C811( V34 V251 ) \nC812( V34 V261 ) C813( V34 V275 ) C814( V34 V300 ) C815( V34 V326 ) C816( V34 V338 ) C817( V34 V342 ) \nC818( V34 V346 ) C819( V34 V356 ) C820( V34 V372 ) C821( V34 V390 ) C822( V34 V426 ) C823( V34 V431 ) \nC824( V34 V435 ) C861( V36 V67 ) C879( V36 V338 ) C881( V36 V358 ) C884( V36 V375 ) C1195( V50 V346 ) \nC1200( V50 V436 ) C1208( V51 V165 ) C1213( V51 V280 ) C1220( V51 V390 ) C1564( V67 V88 ) C1569( V67 V205 ) \nC1571( V67 V250 ) C1572( V67 V261 ) C1573( V67 V266 ) C1575( V67 V304 ) C1579( V67 V358 ) C1667( V72 V81 ) \nC1675( V72 V196 ) C1676( V72 V214 ) C1681( V72 V270 ) C1682( V72 V300 ) C1683( V72 V304 ) C1810( V80 V117 ) \nC1820( V80 V221 ) C1822( V80 V242 ) C1838( V81 V95 ) C1843( V81 V205 ) C1852( V81 V338 ) C1853( V81 V342 ) \nC1859( V81 V435 ) C1981( V88 V155 ) C1985( V88 V165 ) C1990( V88 V240 ) C1991( V88 V250 ) C1994( V88 V289 ) \nC1995( V88 V292 ) C1996( V88 V300 ) C2000( V88 V379 ) C2001( V88 V381 ) C2002( V88 V402 ) C2134( V95 V171 ) \nC2136( V95 V182 ) C2139( V95 V261 ) C2150( V95 V441 ) C2216( V100 V172 ) C2217( V100 V182 ) C2223( V100 V304 ) \nC2224( V100 V326 ) C2226( V100 V352 ) C2232( V101 V114 ) C2233( V101 V155 ) C2240( V101 V270 ) C2248( V101 V358 ) \nC2320( V105 V121 ) C2323( V105 V182 ) C2325( V105 V187 ) C2328( V105 V211 ) C2335( V105 V301 ) C2417( V110 V113 ) \nC2418( V110 V117 ) C2419( V110 V121 ) C2422( V110 V182 ) C2424( V110 V187 ) C2429( V110 V292 ) C2430( V110 V301 ) \nC2432( V110 V366 ) C2434( V110 V394 ) C2480( V113 V121 ) C2483( V113 V171 ) C2484( V113 V172 ) C2487( V113 V221 ) \nC2491( V113 V300 ) C2492( V113 V304 ) C2497( V113 V394 ) C2499( V113 V426 ) C2501( V114 V155 ) C2509( V114 V335 ) \nC2510( V114 V342 ) C2511( V114 V358 ) C2516( V114 V402 ) C2548( V117 V136 ) C2552( V117 V214 ) C2553( V117 V235 ) \nC2554( V117 V251 ) C2556( V117 V289 ) C2558( V117 V338 ) C2561( V117 V366 ) C2562( V117 V394 ) C2637( V121 V372 ) \nC2639( V121 V394 ) C2729( V127 V200 ) C2730( V127 V226 ) C2732( V127 V240 ) C2735( V127 V304 ) C2740( V127</w:t>
      </w:r>
    </w:p>
    <w:p>
      <w:pPr>
        <w:pStyle w:val="PreformattedText"/>
        <w:bidi w:val="0"/>
        <w:spacing w:before="0" w:after="0"/>
        <w:jc w:val="left"/>
        <w:rPr/>
      </w:pPr>
      <w:r>
        <w:rPr/>
        <w:t xml:space="preserve"> </w:t>
      </w:r>
      <w:r>
        <w:rPr/>
        <w:t>V394 ) \nC2878( V136 V232 ) C2879( V136 V235 ) C2881( V136 V240 ) C2882( V136 V294 ) C2886( V136 V338 ) C2888( V136 V350 ) \nC2892( V136 V412 ) C3204( V155 V172 ) C3214( V155 V294 ) C3221( V155 V358 ) C3401( V165 V292 ) C3403( V165 V304 ) \nC3409( V165 V338 ) C3410( V165 V346 ) C3412( V165 V372 ) C3415( V165 V436 ) C3482( V171 V172 ) C3483( V171 V205 ) \nC3495( V171 V352 ) C3502( V172 V205 ) C3629( V182 V214 ) C3630( V182 V215 ) C3634( V182 V261 ) C3636( V182 V304 ) \nC3715( V187 V215 ) C3720( V187 V275 ) C3721( V187 V301 ) C3727( V187 V335 ) C3731( V187 V435 ) C3841( V195 V221 ) \nC3843( V195 V232 ) C3849( V195 V338 ) C3854( V196 V200 ) C3861( V196 V342 ) C3931( V200 V342 ) C3933( V200 V394 ) \nC3938( V201 V240 ) C3950( V201 V407 ) C3992( V205 V214 ) C3995( V205 V232 ) C3997( V205 V261 ) C4001( V205 V352 ) \nC4005( V205 V441 ) C4076( V211 V215 ) C4085( V211 V335 ) C4126( V214 V232 ) C4127( V214 V242 ) C4128( V214 V246 ) \nC4129( V214 V250 ) C4130( V214 V261 ) C4131( V214 V270 ) C4135( V214 V338 ) C4138( V214 V412 ) C4139( V214 V446 ) \nC4147( V215 V301 ) C4148( V215 V326 ) C4220( V221 V242 ) C4225( V221 V338 ) C4277( V226 V235 ) C4279( V226 V240 ) \nC4282( V226 V350 ) C4284( V226 V394 ) C4338( V232 V240 ) C4339( V232 V246 ) C4340( V232 V294 ) C4345( V232 V350 ) \nC4346( V232 V356 ) C4370( V235 V251 ) C4372( V235 V316 ) C4373( V235 V338 ) C4382( V235 V407 ) C4439( V240 V289 ) \nC4441( V240 V294 ) C4442( V240 V316 ) C4444( V240 V358 ) C4448( V240 V407 ) C4465( V242 V250 ) C4475( V242 V441 ) \nC4476( V242 V446 ) C4526( V246 V412 ) C4563( V250 V266 ) C4568( V250 V356 ) C4570( V250 V379 ) C4572( V250 V412 ) \nC4575( V250 V446 ) C4761( V266 V358 ) C4867( V275 V294 ) C4869( V275 V346 ) C4870( V275 V358 ) C4872( V275 V436 ) \nC4908( V280 V304 ) C4910( V280 V338 ) C4992( V289 V300 ) C4996( V289 V342 ) C4998( V289 V381 ) C4999( V289 V402 ) \nC5027( V292 V304 ) C5030( V292 V431 ) C5031( V292 V436 ) C5045( V294 V347 ) C5046( V294 V358 ) C5050( V294 V436 ) \nC5096( V300 V402 ) C5097( V300 V426 ) C5105( V301 V394 ) C5125( V304 V338 ) C5126( V304 V352 ) C5129( V304 V436 ) \nC5212( V316 V338 ) C5214( V316 V350 ) C5216( V316 V407 ) C5285( V326 V435 ) C5333( V335 V338 ) C5336( V335 V366 ) \nC5353( V338 V342 ) C5354( V338 V366 ) C5359( V338 V394 ) C5390( V346 V372 ) C5391( V346 V379 ) C5394( V346 V390 ) \nC5415( V350 V402 ) C5417( V350 V407 ) C5451( V356 V379 ) C5453( V356 V412 ) C5468( V358 V402 ) C5470( V358 V436 ) \nC5512( V366 V379 ) C5542( V372 V390 ) C5565( V379 V402 ) C5567( V379 V431 ) C5568( V379 V446 ) C5572( V381 V402 ) \nC5605( V390 V407 ) C5607( V390 V436 ) C5648( V407 V426 ) "];78-&gt;99[label="91: V2 V5 V7 V10 V11 \nV12 V15 V17 V20 V21 V31 \nV36 V50 V51 V67 V72 V80 \nV81 V88 V95 V100 V101 V105 \nV110 V113 V114 V117 V121 V127 \nV136 V155 V165 V171 V172 V182 \nV187 V195 V196 V200 V201 V205 \nV211 V214 V215 V221 V226 V232 \nV235 V240 V242 V246 V250 V251 \nV261 V266 V270 V275 V280 V289 \nV292 V294 V300 V301 V304 V316 \nV326 V335 V338 V342 V346 V347 \nV350 V352 V356 V358 V366 V372 \nV375 V379 V381 V390 V394 V402 \nV407 V412 V426 V431 V435 V436 \nV441 V446 \n287: C45 ,C47 ,C50 ,C56 ,C57 ,\nC62 ,C63 ,C67 ,C68 ,C69 ,C131 ,\nC146 ,C151 ,C159 ,C191 ,C196 ,C200 ,\nC253 ,C254 ,C256 ,C258 ,C261 ,C264 ,\nC268 ,C277 ,C281 ,C286 ,C289 ,C293 ,\nC304 ,C307 ,C309 ,C316 ,C318 ,C381 ,\nC384 ,C385 ,C388 ,C389 ,C391 ,C396 ,\nC398 ,C421 ,C422 ,C429 ,C431 ,C482 ,\nC492 ,C502 ,C516 ,C525 ,C721 ,C722 ,\nC723 ,C729 ,C731 ,C732 ,C861 ,C879 ,\nC881 ,C884 ,C1195 ,C1200 ,C1208 ,C1213 ,\nC1220 ,C1564 ,C1569 ,C1571 ,C1572 ,C1573 ,\nC1575 ,C1579 ,C1667 ,C1675 ,C1676 ,C1681 ,\nC1682 ,C1683 ,C1810 ,C1820 ,C1822 ,C1838 ,\nC1843 ,C1852 ,C1853 ,C1859 ,C1981 ,C1985 ,\nC1990 ,C1991 ,C1994 ,C1995 ,C1996 ,C2000 ,\nC2001 ,C2002 ,C2134 ,C2136 ,C2139 ,C2150 ,\nC2216 ,C2217 ,C2223 ,C2224 ,C2226 ,C2232 ,\nC2233 ,C2240 ,C2248 ,C2320 ,C2323 ,C2325 ,\nC2328 ,C2335 ,C2417 ,C2418 ,C2419 ,C2422 ,\nC2424 ,C2429 ,C2430 ,C2432 ,C2434 ,C2480 ,\nC2483 ,C2484 ,C2487 ,C2491 ,C2492 ,C2497 ,\nC2499 ,C2501 ,C2509 ,C2510 ,C2511 ,C2516 ,\nC2548 ,C2552 ,C2553 ,C2554 ,C2556 ,C2558 ,\nC2561 ,C2562 ,C2637 ,C2639 ,C2729 ,C2730 ,\nC2732 ,C2735 ,C2740 ,C2878 ,C2879 ,C2881 ,\nC2882 ,C2886 ,C2888 ,C2892 ,C3204 ,C3214 ,\nC3221 ,C3401 ,C3403 ,C3409 ,C3410 ,C3412 ,\nC3415 ,C3482 ,C3483 ,C3495 ,C3502 ,C3629 ,\nC3630 ,C3634 ,C3636 ,C3715 ,C3720 ,C3721 ,\nC3727 ,C3731 ,C3841 ,C3843 ,C3849 ,C3854 ,\nC3861 ,C3931 ,C3933 ,C3938 ,C3950 ,C3992 ,\nC3995 ,C3997 ,C4001 ,C4005 ,C4076 ,C4085 ,\nC4126 ,C4127 ,C4128 ,C4129 ,C4130 ,C4131 ,\nC4135 ,C4138 ,C4139 ,C4147 ,C4148 ,C4220 ,\nC4225 ,C4277 ,C4279 ,C4282 ,C4284 ,C4338 ,\nC4339 ,C4340 ,C4345 ,C4346 ,C4370 ,C4372 ,\nC4373 ,C4382 ,C4439 ,C4441 ,C4442 ,C4444 ,\nC4448 ,C4465 ,C4475 ,C4476 ,C4526 ,C4563 ,\nC4568 ,C4570 ,C4572 ,C4575 ,C4761 ,C4867 ,\nC4869 ,C4870 ,C4872 ,C4908 ,C4910 ,C4992 ,\nC4996 ,C4998 ,C4999 ,C5027 ,C5030 ,C5031 ,\nC5045 ,C5046 ,C5050 ,C5096 ,C5097 ,C5105 ,\nC5125 ,C5126 ,C5129 ,C5212 ,C5214 ,C5216 ,\nC5285 ,C5333 ,C5336 ,C5353 ,C5354 ,C5359 ,\nC5390 ,C5391 ,C5394 ,C5415 ,C5417 ,C5451 ,\nC5453 ,C5468 ,C5470 ,C5512 ,C5542 ,C5565 ,\nC5567 ,C5568 ,C5572 ,C5605 ,C5607 ,C5648 ,"];100[shape=box, label="id:100 level: 9\n17: V10 V15 V60 V79 V87 \nV92 V100 V168 V169 V202 V206 \nV215 V226 V259 V326 V349 V427 \n35: C250( V10 V79 ) C255( V10 V168 ) C258( V10 V226 ) C387( V15 V168 ) C389( V15 V226 ) \nC397( V15 V349 ) C1395( V60 V168 ) C1397( V60 V202 ) C1398( V60 V206 ) C1792( V79 V100 ) C1794( V79 V168 ) \nC1796( V79 V226 ) C1962( V87 V168 ) C1966( V87 V215 ) C1969( V87 V259 ) C1972( V87 V326 ) C2075( V92 V168 ) \nC2076( V92 V169 ) C2077( V92 V215 ) C2215( V100 V168 ) C2224( V100 V326 ) C3443( V168 V169 ) C3444( V168 V202 ) \nC3445( V168 V206 ) C3446( V168 V215 ) C3447( V168 V226 ) C3448( V168 V259 ) C3449( V168 V326 ) C3450( V168 V349 ) \nC3451( V168 V427 ) C3952( V202 V206 ) C4142( V215 V259 ) C4148( V215 V326 ) C4673( V259 V326 ) C5279( V326 V349 ) "];85-&gt;100[label="16: V10 V15 V60 V79 V87 \nV92 V100 V169 V202 V206 V215 \nV226 V259 V326 V349 V427 \n19: C250 ,C258 ,C389 ,C397 ,C1397 ,\nC1398 ,C1792 ,C1796 ,C1966 ,C1969 ,C1972 ,\nC2076 ,C2077 ,C2224 ,C3952 ,C4142 ,C4148 ,\nC4673 ,C5279 ,"];101[shape=box, label="id:101 level: 9\n30: V5 V22 V43 V55 V60 \nV79 V112 V163 V165 V169 V175 \nV202 V206 V211 V253 V269 V280 \nV292 V309 V338 V343 V354 V382 \nV390 V431 V433 V436 V439 V445 \nV449 \n72: C138( V5 V112 ) C142( V5 V202 ) C151( V5 V292 ) C156( V5 V382 ) C159( V5 V431 ) \nC533( V22 V206 ) C534( V22 V211 ) C543( V22 V431 ) C545( V22 V445 ) C1038( V43 V165 ) C1045( V43 V309 ) \nC1050( V43 V390 ) C1054( V43 V445 ) C1397( V60 V202 ) C1398( V60 V206 ) C1408( V60 V382 ) C1798( V79 V280 ) \nC2461( V112 V206 ) C2463( V112 V211 ) C2470( V112 V338 ) C2475( V112 V390 ) C2477( V112 V431 ) C2478( V112 V436 ) \nC3361( V163 V169 ) C3365( V163 V211 ) C3377( V163 V382 ) C3379( V163 V390 ) C3380( V163 V436 ) C3381( V163 V439 ) \nC3397( V165 V253 ) C3401( V165 V292 ) C3404( V165 V309 ) C3409( V165 V338 ) C3414( V165 V433 ) C3415( V165 V436 ) \nC3464( V169 V382 ) C3542( V175 V206 ) C3548( V175 V382 ) C3952( V202 V206 ) C3953( V202 V211 ) C3964( V202 V431 ) \nC4010( V206 V292 ) C4011( V206 V338 ) C4014( V206 V382 ) C4079( V211 V253 ) C4082( V211 V269 ) C4083( V211 V309 ) \nC4090( V211 V382 ) C4094( V211 V445 ) C4601( V253 V269 ) C4612( V253 V382 ) C4616( V253 V445 ) C4617( V253 V449 ) \nC4800( V269 V382 ) C4805( V269 V445 ) C4910( V280 V338 ) C5028( V292 V309 ) C5030( V292 V431 ) C5031( V292 V436 ) \nC5169( V309 V436 ) C5383( V343 V382 ) C5436( V354 V382 ) C5441( V354 V433 ) C5576( V382 V390 ) C5577( V382 V431 ) \nC5578( V382 V433 ) C5579( V382 V436 ) C5580( V382 V439 ) C5581( V382 V445 ) C5582( V382 V449 ) C5607( V390 V436 ) \nC5701( V433 V445 ) "];85-&gt;101[label="29: V5 V22 V43 V55 V60 \nV79 V112 V163 V165 V169 V175 \nV202 V206 V211 V253 V269 V280 \nV292 V309 V338 V343 V354 V390 \nV431 V433 V436 V439 V445 V449 \n54: C138 ,C142 ,C151 ,C159 ,C533 ,\nC534 ,C543 ,C545 ,C1038 ,C1045 ,C1050 ,\nC1054 ,C1397 ,C1398 ,C1798 ,C2461 ,C2463 ,\nC2470 ,C2475 ,C2477 ,C2478 ,C3361 ,C3365 ,\nC3379 ,C3380 ,C3381 ,C3397 ,C3401 ,C3404 ,\nC3409 ,C3414 ,C3415 ,C3542 ,C3952 ,C3953 ,\nC3964 ,C4010 ,C4011 ,C4079 ,C4082 ,C4083 ,\nC4094 ,C4601 ,C4616 ,C4617 ,C4805 ,C4910 ,\nC5028 ,C5030 ,C5031 ,C5169 ,C5441 ,C5607 ,\nC5701 ,"];102[shape=box, label="id:102 level: 9\n39: V2 V11 V13 V40 V54 \nV64 V72 V95 V98 V101 V103 \nV149 V155 V164 V169 V171 V172 \nV191 V193 V208 V224 V228 V262 \nV265 V270 V279 V281 V283 V320 \nV338 V354 V362 V371 V373 V394 \nV396 V429 V437 V442 \n102: C50( V2 V95 ) C56( V2 V155 ) C68( V2 V338 ) C70( V2 V371 ) C271( V11 V40 ) \nC281( V11 V155 ) C285( V11 V208 ) C289( V11 V270 ) C294( V11 V354 ) C299( V11 V437 ) C327( V13 V95 ) \nC328( V13 V164 ) C329( V13 V171 ) C342( V13 V396 ) C965( V40 V54 ) C966( V40 V98 ) C973( V40 V191 ) \nC979( V40 V262 ) C981( V40 V281 ) C986( V40 V362 ) C987( V40 V371 ) C988( V40 V396 ) C1261( V54 V72 ) \nC1271( V54 V283 ) C1275( V54 V362 ) C1505( V64 V270 ) C1507( V64 V281 ) C1510( V64 V373 ) C1674( V72 V191 ) \nC1680( V72 V265 ) C1681( V72 V270 ) C1687( V72 V320 ) C2131( V95 V103 ) C2132( V95 V149 ) C2134( V95 V171 ) \nC2140( V95 V262 ) C2187( V98 V262 ) C2189( V98 V281 ) C2190( V98 V354 ) C2233( V101 V155 ) C2236( V101 V228 ) \nC2238( V101 V265 ) C2240( V101 V270 ) C2243( V101 V279 ) C2279( V103 V149 ) C2296( V103 V396 ) C3204( V155 V172 ) \nC3206( V155 V191 ) C3207( V155 V224 ) C3213( V155 V281 ) C3223( V155 V371 ) C3225( V155 V437 ) C3390( V164 V371 ) \nC3457( V169 V262 ) C3459( V169 V281 ) C3462( V169 V320 ) C3482( V171 V172 ) C3484( V171 V208 ) C3486( V171 V262 ) \nC3488( V171 V283 ) C3493( V171 V320 ) C3496( V171 V354 ) C3499( V171 V442 ) C3505( V172 V224 ) C3506( V172 V281 ) \nC3511( V172 V396 ) C3790( V191 V265 ) C3791( V191 V270 ) C3797( V191 V394 ) C3816( V193 V320 ) C3821( V193 V429 ) \nC4030( V208 V281 ) C4033( V208 V354 ) C4035( V208 V396 ) C4037(</w:t>
      </w:r>
    </w:p>
    <w:p>
      <w:pPr>
        <w:pStyle w:val="PreformattedText"/>
        <w:bidi w:val="0"/>
        <w:spacing w:before="0" w:after="0"/>
        <w:jc w:val="left"/>
        <w:rPr/>
      </w:pPr>
      <w:r>
        <w:rPr/>
        <w:t xml:space="preserve"> </w:t>
      </w:r>
      <w:r>
        <w:rPr/>
        <w:t>V208 V437 ) C4039( V208 V442 ) C4255( V224 V281 ) \nC4299( V228 V279 ) C4705( V262 V281 ) C4709( V262 V320 ) C4713( V262 V354 ) C4717( V262 V396 ) C4744( V265 V281 ) \nC4749( V265 V371 ) C4750( V265 V396 ) C4755( V265 V437 ) C4756( V265 V442 ) C4809( V270 V281 ) C4817( V270 V362 ) \nC4819( V270 V371 ) C4820( V270 V373 ) C4902( V279 V338 ) C4917( V281 V354 ) C4918( V281 V373 ) C4920( V281 V442 ) \nC5235( V320 V338 ) C5240( V320 V429 ) C5357( V338 V371 ) C5359( V338 V394 ) C5444( V354 V442 ) C5489( V362 V371 ) \nC5619( V396 V442 ) "];86-&gt;102[label="38: V2 V11 V13 V40 V54 \nV64 V72 V95 V98 V101 V103 \nV149 V155 V164 V169 V171 V172 \nV191 V193 V208 V224 V228 V262 \nV265 V270 V279 V283 V320 V338 \nV354 V362 V371 V373 V394 V396 \nV429 V437 V442 \n88: C50 ,C56 ,C68 ,C70 ,C271 ,\nC281 ,C285 ,C289 ,C294 ,C299 ,C327 ,\nC328 ,C329 ,C342 ,C965 ,C966 ,C973 ,\nC979 ,C986 ,C987 ,C988 ,C1261 ,C1271 ,\nC1275 ,C1505 ,C1510 ,C1674 ,C1680 ,C1681 ,\nC1687 ,C2131 ,C2132 ,C2134 ,C2140 ,C2187 ,\nC2190 ,C2233 ,C2236 ,C2238 ,C2240 ,C2243 ,\nC2279 ,C2296 ,C3204 ,C3206 ,C3207 ,C3223 ,\nC3225 ,C3390 ,C3457 ,C3462 ,C3482 ,C3484 ,\nC3486 ,C3488 ,C3493 ,C3496 ,C3499 ,C3505 ,\nC3511 ,C3790 ,C3791 ,C3797 ,C3816 ,C3821 ,\nC4033 ,C4035 ,C4037 ,C4039 ,C4299 ,C4709 ,\nC4713 ,C4717 ,C4749 ,C4750 ,C4755 ,C4756 ,\nC4817 ,C4819 ,C4820 ,C4902 ,C5235 ,C5240 ,\nC5357 ,C5359 ,C5444 ,C5489 ,C5619 ,"];103[shape=box, label="id:103 level: 9\n68: V4 V29 V31 V36 V41 \nV67 V70 V73 V74 V80 V84 \nV85 V87 V91 V92 V134 V139 \nV144 V145 V150 V151 V163 V169 \nV174 V189 V194 V202 V205 V206 \nV211 V215 V241 V247 V250 V253 \nV254 V255 V257 V259 V261 V266 \nV270 V273 V279 V309 V316 V317 \nV320 V324 V331 V332 V337 V338 \nV342 V343 V349 V364 V365 V369 \nV370 V371 V376 V421 V424 V425 \nV427 V433 V449 \n238: C102( V4 V31 ) C103( V4 V36 ) C105( V4 V73 ) C114( V4 V202 ) C115( V4 V206 ) \nC693( V29 V331 ) C719( V31 V73 ) C720( V31 V92 ) C727( V31 V169 ) C732( V31 V215 ) C742( V31 V343 ) \nC747( V31 V433 ) C861( V36 V67 ) C863( V36 V73 ) C864( V36 V92 ) C866( V36 V150 ) C868( V36 V163 ) \nC870( V36 V174 ) C872( V36 V247 ) C873( V36 V253 ) C878( V36 V337 ) C879( V36 V338 ) C880( V36 V349 ) \nC885( V36 V427 ) C990( V41 V80 ) C1001( V41 V273 ) C1006( V41 V337 ) C1007( V41 V343 ) C1008( V41 V369 ) \nC1012( V41 V427 ) C1013( V41 V433 ) C1566( V67 V134 ) C1567( V67 V151 ) C1569( V67 V205 ) C1571( V67 V250 ) \nC1572( V67 V261 ) C1573( V67 V266 ) C1577( V67 V320 ) C1580( V67 V370 ) C1581( V67 V376 ) C1583( V67 V425 ) \nC1623( V70 V91 ) C1629( V70 V194 ) C1637( V70 V317 ) C1700( V73 V211 ) C1708( V73 V364 ) C1709( V73 V376 ) \nC1711( V74 V92 ) C1715( V74 V215 ) C1718( V74 V270 ) C1721( V74 V371 ) C1722( V74 V376 ) C1727( V74 V425 ) \nC1728( V74 V427 ) C1805( V80 V84 ) C1824( V80 V253 ) C1826( V80 V317 ) C1827( V80 V343 ) C1834( V80 V433 ) \nC1893( V84 V151 ) C1904( V84 V247 ) C1905( V84 V255 ) C1908( V84 V331 ) C1912( V84 V433 ) C1920( V85 V174 ) \nC1927( V85 V317 ) C1928( V85 V332 ) C1929( V85 V342 ) C1931( V85 V376 ) C1936( V85 V427 ) C1937( V85 V433 ) \nC1964( V87 V205 ) C1965( V87 V211 ) C1966( V87 V215 ) C1969( V87 V259 ) C1971( V87 V324 ) C2056( V91 V202 ) \nC2063( V91 V317 ) C2068( V91 V433 ) C2076( V92 V169 ) C2077( V92 V215 ) C2082( V92 V270 ) C2086( V92 V371 ) \nC2836( V134 V145 ) C2838( V134 V151 ) C2843( V134 V247 ) C2846( V134 V316 ) C2848( V134 V337 ) C2921( V139 V145 ) \nC2923( V139 V151 ) C2933( V139 V261 ) C3034( V144 V241 ) C3047( V145 V151 ) C3051( V145 V241 ) C3056( V145 V331 ) \nC3057( V145 V332 ) C3058( V145 V337 ) C3064( V145 V421 ) C3131( V150 V163 ) C3140( V150 V337 ) C3141( V150 V338 ) \nC3145( V150 V424 ) C3146( V150 V427 ) C3149( V151 V189 ) C3150( V151 V247 ) C3151( V151 V254 ) C3152( V151 V255 ) \nC3153( V151 V309 ) C3154( V151 V337 ) C3155( V151 V338 ) C3157( V151 V365 ) C3158( V151 V370 ) C3159( V151 V424 ) \nC3160( V151 V427 ) C3161( V151 V433 ) C3361( V163 V169 ) C3363( V163 V194 ) C3365( V163 V211 ) C3366( V163 V259 ) \nC3367( V163 V261 ) C3373( V163 V320 ) C3374( V163 V349 ) C3375( V163 V365 ) C3455( V169 V257 ) C3456( V169 V261 ) \nC3462( V169 V320 ) C3531( V174 V317 ) C3538( V174 V433 ) C3748( V189 V215 ) C3752( V189 V241 ) C3753( V189 V250 ) \nC3754( V189 V270 ) C3758( V189 V331 ) C3759( V189 V332 ) C3760( V189 V337 ) C3761( V189 V338 ) C3762( V189 V343 ) \nC3764( V189 V370 ) C3823( V194 V215 ) C3827( V194 V273 ) C3831( V194 V331 ) C3832( V194 V332 ) C3833( V194 V337 ) \nC3835( V194 V370 ) C3952( V202 V206 ) C3953( V202 V211 ) C3996( V205 V257 ) C3997( V205 V261 ) C3999( V205 V324 ) \nC4011( V206 V338 ) C4076( V211 V215 ) C4079( V211 V253 ) C4083( V211 V309 ) C4142( V215 V259 ) C4150( V215 V337 ) \nC4451( V241 V255 ) C4452( V241 V257 ) C4455( V241 V343 ) C4458( V241 V365 ) C4459( V241 V369 ) C4460( V241 V370 ) \nC4462( V241 V424 ) C4528( V247 V255 ) C4529( V247 V261 ) C4531( V247 V266 ) C4536( V247 V376 ) C4560( V250 V253 ) \nC4563( V250 V266 ) C4567( V250 V332 ) C4577( V250 V449 ) C4600( V253 V266 ) C4602( V253 V270 ) C4606( V253 V316 ) \nC4609( V253 V365 ) C4610( V253 V371 ) C4611( V253 V376 ) C4614( V253 V421 ) C4617( V253 V449 ) C4618( V254 V257 ) \nC4625( V254 V331 ) C4630( V255 V309 ) C4633( V255 V324 ) C4634( V255 V331 ) C4635( V255 V337 ) C4636( V255 V342 ) \nC4638( V255 V421 ) C4639( V255 V424 ) C4641( V255 V433 ) C4658( V257 V364 ) C4674( V259 V365 ) C4679( V259 V421 ) \nC4694( V261 V320 ) C4695( V261 V324 ) C4696( V261 V337 ) C4759( V266 V337 ) C4765( V266 V427 ) C4767( V266 V449 ) \nC4811( V270 V317 ) C4819( V270 V371 ) C4824( V270 V449 ) C4844( V273 V331 ) C4845( V273 V332 ) C4846( V273 V337 ) \nC4901( V279 V337 ) C4902( V279 V338 ) C4903( V279 V343 ) C5210( V316 V317 ) C5212( V316 V338 ) C5234( V320 V337 ) \nC5235( V320 V338 ) C5236( V320 V342 ) C5270( V324 V421 ) C5307( V331 V332 ) C5308( V331 V364 ) C5309( V331 V370 ) \nC5313( V332 V364 ) C5314( V332 V365 ) C5315( V332 V370 ) C5346( V337 V338 ) C5349( V337 V376 ) C5353( V338 V342 ) \nC5355( V338 V369 ) C5356( V338 V370 ) C5357( V338 V371 ) C5361( V338 V421 ) C5376( V342 V365 ) C5377( V342 V370 ) \nC5380( V342 V421 ) C5382( V343 V369 ) C5507( V365 V421 ) C5511( V365 V449 ) C5536( V370 V421 ) C5559( V376 V425 ) \nC5560( V376 V427 ) C5680( V421 V424 ) C5683( V421 V449 ) C5689( V425 V427 ) C5691( V425 V449 ) "];86-&gt;103[label="67: V4 V29 V31 V36 V41 \nV67 V70 V73 V74 V80 V84 \nV85 V87 V91 V92 V134 V139 \nV144 V145 V150 V163 V169 V174 \nV189 V194 V202 V205 V206 V211 \nV215 V241 V247 V250 V253 V254 \nV255 V257 V259 V261 V266 V270 \nV273 V279 V309 V316 V317 V320 \nV324 V331 V332 V337 V338 V342 \nV343 V349 V364 V365 V369 V370 \nV371 V376 V421 V424 V425 V427 \nV433 V449 \n221: C102 ,C103 ,C105 ,C114 ,C115 ,\nC693 ,C719 ,C720 ,C727 ,C732 ,C742 ,\nC747 ,C861 ,C863 ,C864 ,C866 ,C868 ,\nC870 ,C872 ,C873 ,C878 ,C879 ,C880 ,\nC885 ,C990 ,C1001 ,C1006 ,C1007 ,C1008 ,\nC1012 ,C1013 ,C1566 ,C1569 ,C1571 ,C1572 ,\nC1573 ,C1577 ,C1580 ,C1581 ,C1583 ,C1623 ,\nC1629 ,C1637 ,C1700 ,C1708 ,C1709 ,C1711 ,\nC1715 ,C1718 ,C1721 ,C1722 ,C1727 ,C1728 ,\nC1805 ,C1824 ,C1826 ,C1827 ,C1834 ,C1904 ,\nC1905 ,C1908 ,C1912 ,C1920 ,C1927 ,C1928 ,\nC1929 ,C1931 ,C1936 ,C1937 ,C1964 ,C1965 ,\nC1966 ,C1969 ,C1971 ,C2056 ,C2063 ,C2068 ,\nC2076 ,C2077 ,C2082 ,C2086 ,C2836 ,C2843 ,\nC2846 ,C2848 ,C2921 ,C2933 ,C3034 ,C3051 ,\nC3056 ,C3057 ,C3058 ,C3064 ,C3131 ,C3140 ,\nC3141 ,C3145 ,C3146 ,C3361 ,C3363 ,C3365 ,\nC3366 ,C3367 ,C3373 ,C3374 ,C3375 ,C3455 ,\nC3456 ,C3462 ,C3531 ,C3538 ,C3748 ,C3752 ,\nC3753 ,C3754 ,C3758 ,C3759 ,C3760 ,C3761 ,\nC3762 ,C3764 ,C3823 ,C3827 ,C3831 ,C3832 ,\nC3833 ,C3835 ,C3952 ,C3953 ,C3996 ,C3997 ,\nC3999 ,C4011 ,C4076 ,C4079 ,C4083 ,C4142 ,\nC4150 ,C4451 ,C4452 ,C4455 ,C4458 ,C4459 ,\nC4460 ,C4462 ,C4528 ,C4529 ,C4531 ,C4536 ,\nC4560 ,C4563 ,C4567 ,C4577 ,C4600 ,C4602 ,\nC4606 ,C4609 ,C4610 ,C4611 ,C4614 ,C4617 ,\nC4618 ,C4625 ,C4630 ,C4633 ,C4634 ,C4635 ,\nC4636 ,C4638 ,C4639 ,C4641 ,C4658 ,C4674 ,\nC4679 ,C4694 ,C4695 ,C4696 ,C4759 ,C4765 ,\nC4767 ,C4811 ,C4819 ,C4824 ,C4844 ,C4845 ,\nC4846 ,C4901 ,C4902 ,C4903 ,C5210 ,C5212 ,\nC5234 ,C5235 ,C5236 ,C5270 ,C5307 ,C5308 ,\nC5309 ,C5313 ,C5314 ,C5315 ,C5346 ,C5349 ,\nC5353 ,C5355 ,C5356 ,C5357 ,C5361 ,C5376 ,\nC5377 ,C5380 ,C5382 ,C5507 ,C5511 ,C5536 ,\nC5559 ,C5560 ,C5680 ,C5683 ,C5689 ,C5691 ,"];104[shape=box, label="id:104 level: 9\n23: V38 V41 V57 V74 V113 \nV131 V147 V183 V184 V221 V232 \nV237 V242 V293 V299 V305 V311 \nV313 V317 V334 V401 V409 V417 \n58: C920( V38 V305 ) C923( V38 V334 ) C926( V38 V401 ) C928( V38 V417 ) C1003( V41 V305 ) \nC1318( V57 V113 ) C1329( V57 V293 ) C1330( V57 V305 ) C1335( V57 V401 ) C1714( V74 V147 ) C1719( V74 V305 ) \nC1725( V74 V401 ) C2487( V113 V221 ) C2493( V113 V305 ) C2498( V113 V401 ) C2793( V131 V183 ) C2794( V131 V184 ) \nC2797( V131 V232 ) C2798( V131 V305 ) C2800( V131 V313 ) C2802( V131 V409 ) C3092( V147 V305 ) C3098( V147 V401 ) \nC3645( V183 V184 ) C3657( V183 V305 ) C3671( V184 V221 ) C3674( V184 V242 ) C3678( V184 V305 ) C4220( V221 V242 ) \nC4222( V221 V293 ) C4223( V221 V305 ) C4341( V232 V299 ) C4342( V232 V305 ) C4344( V232 V313 ) C4403( V237 V299 ) \nC4405( V237 V305 ) C4407( V237 V313 ) C4409( V237 V401 ) C4411( V237 V409 ) C4470( V242 V305 ) C5035( V293 V299 ) \nC5036( V293 V305 ) C5083( V299 V305 ) C5131( V305 V311 ) C5132( V305 V313 ) C5133( V305 V317 ) C5134( V305 V334 ) \nC5135( V305 V401 ) C5136( V305 V409 ) C5137( V305 V417 ) C5180( V311 V317 ) C5182( V311 V409 ) C5193( V313 V401 ) \nC5329( V334 V401 ) C5330( V334 V417 ) C5631( V401 V409 ) C5633( V401 V417 ) C5652( V409 V417 ) "];89-&gt;104[label="22: V38 V41 V57 V74 V113 \nV131 V147 V183 V184 V221 V232 \nV237 V242 V293 V299 V311 V313 \nV317 V334 V401 V409 V417 \n36: C923 ,C926 ,C928 ,C1318 ,C1329 ,\nC1335 ,C1714 ,C1725 ,C2487 ,C2498 ,C2793 ,\nC2794 ,C2797 ,C2800 ,C2802 ,C3098 ,C3645 ,\nC3671 ,C3674 ,C4220 ,C4222 ,C4341 ,C4344 ,\nC4403 ,C4407 ,C4409 ,C4411 ,C5035 ,C5180 ,\nC5182 ,C5193 ,C5329 ,C5330 ,C5631 ,C5633 ,\nC5652 ,"];105[shape=box,</w:t>
      </w:r>
    </w:p>
    <w:p>
      <w:pPr>
        <w:pStyle w:val="PreformattedText"/>
        <w:bidi w:val="0"/>
        <w:spacing w:before="0" w:after="0"/>
        <w:jc w:val="left"/>
        <w:rPr/>
      </w:pPr>
      <w:r>
        <w:rPr/>
        <w:t xml:space="preserve"> </w:t>
      </w:r>
      <w:r>
        <w:rPr/>
        <w:t>label="id:105 level: 9\n21: V6 V38 V39 V48 V71 \nV161 V186 V194 V212 V269 V276 \nV287 V302 V318 V340 V341 V366 \nV379 V392 V413 V431 \n50: C172( V6 V340 ) C174( V6 V379 ) C900( V38 V39 ) C902( V38 V71 ) C907( V38 V161 ) \nC909( V38 V186 ) C919( V38 V302 ) C924( V38 V340 ) C943( V39 V161 ) C954( V39 V287 ) C956( V39 V340 ) \nC1142( V48 V71 ) C1150( V48 V186 ) C1152( V48 V194 ) C1157( V48 V340 ) C1161( V48 V392 ) C1654( V71 V212 ) \nC1659( V71 V302 ) C1661( V71 V340 ) C1664( V71 V392 ) C3336( V161 V287 ) C3339( V161 V340 ) C3343( V161 V379 ) \nC3698( V186 V194 ) C3699( V186 V212 ) C3707( V186 V340 ) C3709( V186 V392 ) C3712( V186 V413 ) C3834( V194 V340 ) \nC3839( V194 V392 ) C4102( V212 V340 ) C4106( V212 V413 ) C4794( V269 V340 ) C4873( V276 V287 ) C4875( V276 V340 ) \nC4974( V287 V340 ) C4978( V287 V379 ) C5111( V302 V340 ) C5223( V318 V340 ) C5225( V318 V379 ) C5226( V318 V392 ) \nC5365( V340 V341 ) C5366( V340 V366 ) C5367( V340 V379 ) C5368( V340 V392 ) C5369( V340 V413 ) C5370( V340 V431 ) \nC5374( V341 V379 ) C5512( V366 V379 ) C5567( V379 V431 ) "];90-&gt;105[label="20: V6 V38 V39 V48 V71 \nV161 V186 V194 V212 V269 V276 \nV287 V302 V318 V341 V366 V379 \nV392 V413 V431 \n30: C174 ,C900 ,C902 ,C907 ,C909 ,\nC919 ,C943 ,C954 ,C1142 ,C1150 ,C1152 ,\nC1161 ,C1654 ,C1659 ,C1664 ,C3336 ,C3343 ,\nC3698 ,C3699 ,C3709 ,C3712 ,C3839 ,C4106 ,\nC4873 ,C4978 ,C5225 ,C5226 ,C5374 ,C5512 ,\nC5567 ,"];106[shape=box, label="id:106 level: 9\n25: V4 V32 V33 V60 V65 \nV119 V122 V123 V175 V179 V209 \nV212 V218 V244 V285 V290 V293 \nV296 V302 V313 V392 V394 V400 \nV403 V404 \n73: C119( V4 V290 ) C120( V4 V296 ) C126( V4 V392 ) C127( V4 V400 ) C749( V32 V33 ) \nC756( V32 V123 ) C762( V32 V209 ) C768( V32 V244 ) C769( V32 V285 ) C771( V32 V296 ) C791( V33 V244 ) \nC794( V33 V285 ) C795( V33 V296 ) C1392( V60 V122 ) C1396( V60 V179 ) C1399( V60 V212 ) C1405( V60 V296 ) \nC1406( V60 V313 ) C1410( V60 V404 ) C1522( V65 V122 ) C1533( V65 V296 ) C1534( V65 V302 ) C2585( V119 V122 ) \nC2591( V119 V212 ) C2597( V119 V293 ) C2598( V119 V296 ) C2601( V119 V400 ) C2602( V119 V403 ) C2645( V122 V175 ) \nC2646( V122 V179 ) C2649( V122 V209 ) C2651( V122 V290 ) C2653( V122 V296 ) C2654( V122 V313 ) C2656( V122 V403 ) \nC2657( V122 V404 ) C2667( V123 V296 ) C3543( V175 V209 ) C3545( V175 V296 ) C3551( V175 V403 ) C3597( V179 V296 ) \nC4045( V209 V293 ) C4047( V209 V296 ) C4052( V209 V403 ) C4097( V212 V290 ) C4099( V212 V296 ) C4185( V218 V285 ) \nC4186( V218 V296 ) C4187( V218 V302 ) C4493( V244 V285 ) C4495( V244 V296 ) C4952( V285 V296 ) C4953( V285 V302 ) \nC4959( V285 V392 ) C5004( V290 V296 ) C5005( V290 V302 ) C5006( V290 V313 ) C5012( V290 V394 ) C5013( V290 V404 ) \nC5034( V293 V296 ) C5039( V293 V392 ) C5042( V293 V400 ) C5060( V296 V302 ) C5061( V296 V313 ) C5062( V296 V392 ) \nC5063( V296 V394 ) C5064( V296 V400 ) C5065( V296 V403 ) C5066( V296 V404 ) C5112( V302 V394 ) C5194( V313 V404 ) \nC5610( V392 V400 ) C5628( V400 V403 ) "];90-&gt;106[label="24: V4 V32 V33 V60 V65 \nV119 V122 V123 V175 V179 V209 \nV212 V218 V244 V285 V290 V293 \nV302 V313 V392 V394 V400 V403 \nV404 \n49: C119 ,C126 ,C127 ,C749 ,C756 ,\nC762 ,C768 ,C769 ,C791 ,C794 ,C1392 ,\nC1396 ,C1399 ,C1406 ,C1410 ,C1522 ,C1534 ,\nC2585 ,C2591 ,C2597 ,C2601 ,C2602 ,C2645 ,\nC2646 ,C2649 ,C2651 ,C2654 ,C2656 ,C2657 ,\nC3543 ,C3551 ,C4045 ,C4052 ,C4097 ,C4185 ,\nC4187 ,C4493 ,C4953 ,C4959 ,C5005 ,C5006 ,\nC5012 ,C5013 ,C5039 ,C5042 ,C5112 ,C5194 ,\nC5610 ,C5628 ,"];107[shape=box, label="id:107 level: 9\n20: V0 V20 V21 V62 V67 \nV119 V161 V178 V205 V209 V220 \nV276 V287 V299 V345 V376 V389 \nV402 V425 V446 \n47: C3( V0 V62 ) C8( V0 V178 ) C13( V0 V276 ) C14( V0 V287 ) C21( V0 V389 ) \nC482( V20 V21 ) C485( V20 V62 ) C491( V20 V178 ) C500( V20 V389 ) C512( V21 V178 ) C524( V21 V389 ) \nC1439( V62 V119 ) C1440( V62 V178 ) C1457( V62 V446 ) C1568( V67 V178 ) C1569( V67 V205 ) C1570( V67 V209 ) \nC1581( V67 V376 ) C1583( V67 V425 ) C2588( V119 V178 ) C2592( V119 V220 ) C3327( V161 V178 ) C3330( V161 V209 ) \nC3336( V161 V287 ) C3337( V161 V299 ) C3340( V161 V345 ) C3345( V161 V402 ) C3581( V178 V205 ) C3582( V178 V209 ) \nC3583( V178 V220 ) C3584( V178 V276 ) C3585( V178 V287 ) C3586( V178 V299 ) C3587( V178 V345 ) C3588( V178 V376 ) \nC3589( V178 V389 ) C3590( V178 V402 ) C3591( V178 V425 ) C3592( V178 V446 ) C3991( V205 V209 ) C4873( V276 V287 ) \nC4879( V276 V389 ) C4972( V287 V299 ) C4975( V287 V345 ) C4981( V287 V389 ) C5085( V299 V345 ) C5559( V376 V425 ) "];91-&gt;107[label="19: V0 V20 V21 V62 V67 \nV119 V161 V205 V209 V220 V276 \nV287 V299 V345 V376 V389 V402 \nV425 V446 \n28: C3 ,C13 ,C14 ,C21 ,C482 ,\nC485 ,C500 ,C524 ,C1439 ,C1457 ,C1569 ,\nC1570 ,C1581 ,C1583 ,C2592 ,C3330 ,C3336 ,\nC3337 ,C3340 ,C3345 ,C3991 ,C4873 ,C4879 ,\nC4972 ,C4975 ,C4981 ,C5085 ,C5559 ,"];108[shape=box, label="id:108 level: 9\n25: V2 V29 V31 V35 V50 \nV68 V85 V112 V117 V119 V120 \nV130 V196 V206 V209 V227 V251 \nV256 V299 V337 V342 V361 V389 \nV396 V431 \n59: C45( V2 V31 ) C48( V2 V68 ) C52( V2 V119 ) C59( V2 V209 ) C61( V2 V256 ) \nC685( V29 V68 ) C688( V29 V256 ) C718( V31 V68 ) C730( V31 V209 ) C828( V35 V68 ) C840( V35 V209 ) \nC847( V35 V299 ) C853( V35 V396 ) C1177( V50 V68 ) C1187( V50 V209 ) C1188( V50 V256 ) C1586( V68 V85 ) \nC1587( V68 V112 ) C1588( V68 V117 ) C1589( V68 V119 ) C1590( V68 V120 ) C1591( V68 V130 ) C1592( V68 V196 ) \nC1593( V68 V206 ) C1594( V68 V209 ) C1595( V68 V227 ) C1596( V68 V251 ) C1597( V68 V256 ) C1598( V68 V299 ) \nC1599( V68 V337 ) C1600( V68 V342 ) C1601( V68 V361 ) C1602( V68 V389 ) C1603( V68 V396 ) C1604( V68 V431 ) \nC1921( V85 V196 ) C1929( V85 V342 ) C1933( V85 V389 ) C2457( V112 V120 ) C2461( V112 V206 ) C2462( V112 V209 ) \nC2477( V112 V431 ) C2544( V117 V119 ) C2546( V117 V130 ) C2554( V117 V251 ) C2557( V117 V299 ) C2560( V117 V361 ) \nC2586( V119 V130 ) C2610( V120 V209 ) C2612( V120 V251 ) C2622( V120 V431 ) C3861( V196 V342 ) C3863( V196 V389 ) \nC4050( V209 V396 ) C4054( V209 V431 ) C4579( V251 V299 ) C5088( V299 V396 ) C5350( V337 V389 ) C5379( V342 V389 ) "];91-&gt;108[label="24: V2 V29 V31 V35 V50 \nV85 V112 V117 V119 V120 V130 \nV196 V206 V209 V227 V251 V256 \nV299 V337 V342 V361 V389 V396 \nV431 \n35: C45 ,C52 ,C59 ,C61 ,C688 ,\nC730 ,C840 ,C847 ,C853 ,C1187 ,C1188 ,\nC1921 ,C1929 ,C1933 ,C2457 ,C2461 ,C2462 ,\nC2477 ,C2544 ,C2546 ,C2554 ,C2557 ,C2560 ,\nC2586 ,C2610 ,C2612 ,C2622 ,C3861 ,C3863 ,\nC4050 ,C4054 ,C4579 ,C5088 ,C5350 ,C5379 ,"];109[shape=box, label="id:109 level: 9\n51: V3 V8 V12 V17 V20 \nV29 V43 V46 V47 V50 V63 \nV74 V89 V102 V109 V119 V122 \nV123 V125 V127 V130 V147 V166 \nV171 V184 V189 V209 V215 V220 \nV222 V226 V232 V237 V242 V253 \nV298 V299 V316 V318 V324 V331 \nV352 V369 V381 V389 V392 V401 \nV403 V406 V408 V414 \n140: C76( V3 V46 ) C82( V3 V125 ) C86( V3 V189 ) C89( V3 V222 ) C92( V3 V331 ) \nC95( V3 V369 ) C209( V8 V74 ) C212( V8 V125 ) C309( V12 V215 ) C314( V12 V299 ) C320( V12 V403 ) \nC421( V17 V50 ) C426( V17 V166 ) C500( V20 V389 ) C684( V29 V63 ) C686( V29 V171 ) C693( V29 V331 ) \nC695( V29 V352 ) C698( V29 V403 ) C1035( V43 V122 ) C1036( V43 V125 ) C1042( V43 V232 ) C1043( V43 V237 ) \nC1052( V43 V406 ) C1096( V46 V63 ) C1099( V46 V125 ) C1101( V46 V222 ) C1112( V46 V369 ) C1114( V46 V414 ) \nC1124( V47 V89 ) C1127( V47 V125 ) C1133( V47 V253 ) C1136( V47 V316 ) C1180( V50 V89 ) C1184( V50 V166 ) \nC1187( V50 V209 ) C1460( V63 V119 ) C1461( V63 V125 ) C1462( V63 V130 ) C1472( V63 V209 ) C1479( V63 V299 ) \nC1481( V63 V324 ) C1485( V63 V389 ) C1491( V63 V414 ) C1712( V74 V123 ) C1713( V74 V125 ) C1714( V74 V147 ) \nC1715( V74 V215 ) C1716( V74 V226 ) C1725( V74 V401 ) C2003( V89 V125 ) C2012( V89 V253 ) C2016( V89 V316 ) \nC2018( V89 V331 ) C2027( V89 V401 ) C2259( V102 V125 ) C2261( V102 V184 ) C2262( V102 V189 ) C2264( V102 V220 ) \nC2270( V102 V298 ) C2273( V102 V369 ) C2392( V109 V125 ) C2399( V109 V222 ) C2404( V109 V318 ) C2409( V109 V381 ) \nC2410( V109 V392 ) C2412( V109 V406 ) C2585( V119 V122 ) C2586( V119 V130 ) C2592( V119 V220 ) C2600( V119 V381 ) \nC2602( V119 V403 ) C2642( V122 V125 ) C2649( V122 V209 ) C2656( V122 V403 ) C2658( V122 V406 ) C2660( V123 V125 ) \nC2661( V123 V147 ) C2664( V123 V220 ) C2696( V125 V147 ) C2697( V125 V184 ) C2698( V125 V189 ) C2699( V125 V222 ) \nC2700( V125 V226 ) C2701( V125 V232 ) C2702( V125 V253 ) C2704( V125 V298 ) C2705( V125 V299 ) C2706( V125 V316 ) \nC2707( V125 V318 ) C2708( V125 V369 ) C2709( V125 V392 ) C2710( V125 V403 ) C2711( V125 V406 ) C2712( V125 V408 ) \nC2713( V125 V414 ) C2725( V127 V130 ) C2730( V127 V226 ) C2734( V127 V299 ) C2787( V130 V381 ) C3088( V147 V189 ) \nC3094( V147 V324 ) C3098( V147 V401 ) C3424( V166 V318 ) C3425( V166 V352 ) C3495( V171 V352 ) C3670( V184 V215 ) \nC3672( V184 V222 ) C3674( V184 V242 ) C3676( V184 V298 ) C3680( V184 V392 ) C3681( V184 V408 ) C3748( V189 V215 ) \nC3749( V189 V220 ) C3750( V189 V222 ) C3758( V189 V331 ) C3767( V189 V401 ) C4041( V209 V237 ) C4052( V209 V403 ) \nC4146( V215 V299 ) C4157( V215 V414 ) C4217( V220 V403 ) C4242( V222 V369 ) C4243( V222 V381 ) C4341( V232 V299 ) \nC4347( V232 V403 ) C4403( V237 V299 ) C4409( V237 V401 ) C4410( V237 V403 ) C4471( V242 V324 ) C4472( V242 V331 ) \nC4606( V253 V316 ) C5089( V299 V403 ) C5226( V318 V392 ) C5227( V318 V406 ) C5602( V389 V403 ) C5611( V392 V406 ) \nC5612( V392 V408 ) C5636( V403 V406 ) C5645( V406 V414 ) "];91-&gt;109[label="50: V3 V8 V12 V17 V20 \nV29 V43 V46 V47 V50 V63 \nV74 V89 V102 V109 V119 V122 \nV123 V127 V130 V147 V166 V171 \nV184 V189 V209 V215 V220 V222 \nV226 V232 V237 V242 V253 V298 \nV299 V316 V318 V324 V331 V352 \nV369 V381 V389 V392 V401 V403 \nV406 V408 V414 \n111: C76 ,C86 ,C89 ,C92 ,C95 ,\nC209 ,C309 ,C314 ,C320 ,C421 ,C426 ,\nC500 ,C684 ,C686 ,C693 ,C695 ,C698 ,\nC1035 ,C1042 ,C1043 ,C1052 ,C1096 ,C1101 ,\nC1112 ,C1114 ,C1124 ,C1133 ,C1136 ,C1180 ,\nC1184 ,C1187 ,C1460 ,C1462 ,C1472 ,C1479 ,\nC1481 ,C1485 ,C1491 ,C1712 ,C1714 ,C1715</w:t>
      </w:r>
    </w:p>
    <w:p>
      <w:pPr>
        <w:pStyle w:val="PreformattedText"/>
        <w:bidi w:val="0"/>
        <w:spacing w:before="0" w:after="0"/>
        <w:jc w:val="left"/>
        <w:rPr/>
      </w:pPr>
      <w:r>
        <w:rPr/>
        <w:t xml:space="preserve"> </w:t>
      </w:r>
      <w:r>
        <w:rPr/>
        <w:t>,\nC1716 ,C1725 ,C2012 ,C2016 ,C2018 ,C2027 ,\nC2261 ,C2262 ,C2264 ,C2270 ,C2273 ,C2399 ,\nC2404 ,C2409 ,C2410 ,C2412 ,C2585 ,C2586 ,\nC2592 ,C2600 ,C2602 ,C2649 ,C2656 ,C2658 ,\nC2661 ,C2664 ,C2725 ,C2730 ,C2734 ,C2787 ,\nC3088 ,C3094 ,C3098 ,C3424 ,C3425 ,C3495 ,\nC3670 ,C3672 ,C3674 ,C3676 ,C3680 ,C3681 ,\nC3748 ,C3749 ,C3750 ,C3758 ,C3767 ,C4041 ,\nC4052 ,C4146 ,C4157 ,C4217 ,C4242 ,C4243 ,\nC4341 ,C4347 ,C4403 ,C4409 ,C4410 ,C4471 ,\nC4472 ,C4606 ,C5089 ,C5226 ,C5227 ,C5602 ,\nC5611 ,C5612 ,C5636 ,C5645 ,"];110[shape=box, label="id:110 level: 9\n15: V1 V23 V25 V29 V209 \nV226 V230 V235 V293 V336 V341 \nV383 V397 V410 V429 \n38: C42( V1 V397 ) C556( V23 V226 ) C557( V23 V230 ) C563( V23 V336 ) C566( V23 V397 ) \nC567( V23 V410 ) C602( V25 V209 ) C610( V25 V293 ) C621( V25 V397 ) C687( V29 V230 ) C691( V29 V293 ) \nC694( V29 V341 ) C697( V29 V397 ) C4045( V209 V293 ) C4051( V209 V397 ) C4053( V209 V410 ) C4277( V226 V235 ) \nC4280( V226 V293 ) C4283( V226 V383 ) C4285( V226 V397 ) C4286( V226 V429 ) C4316( V230 V293 ) C4320( V230 V341 ) \nC4324( V230 V397 ) C4327( V230 V429 ) C4378( V235 V383 ) C4380( V235 V397 ) C5037( V293 V341 ) C5041( V293 V397 ) \nC5341( V336 V383 ) C5343( V336 V397 ) C5344( V336 V410 ) C5345( V336 V429 ) C5375( V341 V397 ) C5584( V383 V397 ) \nC5620( V397 V410 ) C5621( V397 V429 ) C5658( V410 V429 ) "];96-&gt;110[label="14: V1 V23 V25 V29 V209 \nV226 V230 V235 V293 V336 V341 \nV383 V410 V429 \n24: C556 ,C557 ,C563 ,C567 ,C602 ,\nC610 ,C687 ,C691 ,C694 ,C4045 ,C4053 ,\nC4277 ,C4280 ,C4283 ,C4286 ,C4316 ,C4320 ,\nC4327 ,C4378 ,C5037 ,C5341 ,C5344 ,C5345 ,\nC5658 ,"];111[shape=box, label="id:111 level: 9\n18: V23 V66 V71 V140 V204 \nV227 V230 V248 V266 V320 V337 \nV351 V358 V363 V376 V392 V402 \nV410 \n41: C553( V23 V204 ) C557( V23 V230 ) C565( V23 V392 ) C567( V23 V410 ) C1552( V66 V204 ) \nC1561( V66 V410 ) C1652( V71 V204 ) C1656( V71 V230 ) C1663( V71 V358 ) C1664( V71 V392 ) C2945( V140 V204 ) \nC2950( V140 V248 ) C2951( V140 V266 ) C2959( V140 V337 ) C3978( V204 V227 ) C3979( V204 V230 ) C3980( V204 V248 ) \nC3981( V204 V266 ) C3982( V204 V320 ) C3983( V204 V337 ) C3984( V204 V351 ) C3985( V204 V358 ) C3986( V204 V363 ) \nC3987( V204 V376 ) C3988( V204 V392 ) C3989( V204 V402 ) C3990( V204 V410 ) C4287( V227 V248 ) C4321( V230 V358 ) \nC4323( V230 V392 ) C4541( V248 V337 ) C4545( V248 V376 ) C4759( V266 V337 ) C4761( V266 V358 ) C4763( V266 V363 ) \nC5234( V320 V337 ) C5237( V320 V351 ) C5348( V337 V363 ) C5349( V337 V376 ) C5466( V358 V376 ) C5468( V358 V402 ) "];96-&gt;111[label="17: V23 V66 V71 V140 V227 \nV230 V248 V266 V320 V337 V351 \nV358 V363 V376 V392 V402 V410 \n24: C557 ,C565 ,C567 ,C1561 ,C1656 ,\nC1663 ,C1664 ,C2950 ,C2951 ,C2959 ,C4287 ,\nC4321 ,C4323 ,C4541 ,C4545 ,C4759 ,C4761 ,\nC4763 ,C5234 ,C5237 ,C5348 ,C5349 ,C5466 ,\nC5468 ,"];112[shape=box, label="id:112 level: 9\n22: V7 V24 V32 V55 V61 \nV66 V133 V145 V146 V196 V200 \nV222 V235 V248 V316 V325 V342 \nV358 V363 V406 V415 V416 \n52: C180( V7 V24 ) C184( V7 V55 ) C189( V7 V133 ) C198( V7 V325 ) C204( V7 V416 ) \nC569( V24 V32 ) C570( V24 V55 ) C571( V24 V61 ) C572( V24 V66 ) C573( V24 V133 ) C574( V24 V145 ) \nC575( V24 V146 ) C576( V24 V196 ) C577( V24 V200 ) C578( V24 V222 ) C579( V24 V235 ) C580( V24 V248 ) \nC581( V24 V316 ) C582( V24 V325 ) C583( V24 V342 ) C584( V24 V358 ) C585( V24 V363 ) C586( V24 V406 ) \nC587( V24 V415 ) C588( V24 V416 ) C751( V32 V66 ) C765( V32 V235 ) C776( V32 V406 ) C1418( V61 V145 ) \nC1424( V61 V248 ) C1562( V66 V415 ) C2827( V133 V235 ) C2832( V133 V406 ) C2833( V133 V416 ) C3050( V145 V222 ) \nC3054( V145 V248 ) C3060( V145 V363 ) C3076( V146 V325 ) C3854( V196 V200 ) C3855( V196 V248 ) C3861( V196 V342 ) \nC3926( V200 V248 ) C3931( V200 V342 ) C4230( V222 V235 ) C4241( V222 V363 ) C4246( V222 V415 ) C4372( V235 V316 ) \nC4376( V235 V363 ) C4381( V235 V406 ) C4542( V248 V342 ) C5276( V325 V416 ) C5469( V358 V415 ) "];97-&gt;112[label="21: V7 V32 V55 V61 V66 \nV133 V145 V146 V196 V200 V222 \nV235 V248 V316 V325 V342 V358 \nV363 V406 V415 V416 \n31: C184 ,C189 ,C198 ,C204 ,C751 ,\nC765 ,C776 ,C1418 ,C1424 ,C1562 ,C2827 ,\nC2832 ,C2833 ,C3050 ,C3054 ,C3060 ,C3076 ,\nC3854 ,C3855 ,C3861 ,C3926 ,C3931 ,C4230 ,\nC4241 ,C4246 ,C4372 ,C4376 ,C4381 ,C4542 ,\nC5276 ,C5469 ,"];113[shape=box, label="id:113 level: 9\n61: V0 V7 V17 V31 V39 \nV41 V43 V46 V60 V62 V67 \nV72 V76 V80 V85 V105 V106 \nV111 V127 V129 V130 V132 V145 \nV156 V165 V175 V182 V187 V201 \nV206 V219 V237 V242 V245 V261 \nV263 V265 V266 V270 V285 V287 \nV292 V297 V309 V315 V331 V350 \nV352 V355 V357 V360 V386 V390 \nV399 V402 V407 V426 V436 V440 \nV441 V445 \n185: C3( V0 V62 ) C10( V0 V187 ) C11( V0 V219 ) C14( V0 V287 ) C182( V7 V43 ) \nC185( V7 V76 ) C188( V7 V129 ) C191( V7 V165 ) C200( V7 V390 ) C201( V7 V399 ) C205( V7 V440 ) \nC433( V17 V309 ) C721( V31 V105 ) C729( V31 V182 ) C748( V31 V445 ) C932( V39 V43 ) C933( V39 V46 ) \nC934( V39 V60 ) C935( V39 V62 ) C939( V39 V106 ) C940( V39 V132 ) C945( V39 V206 ) C948( V39 V237 ) \nC950( V39 V263 ) C953( V39 V285 ) C954( V39 V287 ) C955( V39 V292 ) C961( V39 V386 ) C962( V39 V402 ) \nC990( V41 V80 ) C992( V41 V129 ) C993( V41 V132 ) C1009( V41 V402 ) C1034( V43 V76 ) C1037( V43 V129 ) \nC1038( V43 V165 ) C1041( V43 V219 ) C1043( V43 V237 ) C1045( V43 V309 ) C1048( V43 V350 ) C1050( V43 V390 ) \nC1051( V43 V399 ) C1053( V43 V440 ) C1054( V43 V445 ) C1100( V46 V132 ) C1109( V46 V350 ) C1113( V46 V402 ) \nC1398( V60 V206 ) C1402( V60 V287 ) C1409( V60 V386 ) C1411( V60 V407 ) C1436( V62 V106 ) C1437( V62 V111 ) \nC1443( V62 V219 ) C1450( V62 V331 ) C1452( V62 V360 ) C1565( V67 V129 ) C1572( V67 V261 ) C1573( V67 V266 ) \nC1576( V67 V315 ) C1668( V72 V85 ) C1680( V72 V265 ) C1681( V72 V270 ) C1686( V72 V315 ) C1750( V76 V165 ) \nC1751( V76 V187 ) C1760( V76 V390 ) C1761( V76 V399 ) C1812( V80 V129 ) C1822( V80 V242 ) C1915( V85 V106 ) \nC1923( V85 V263 ) C1934( V85 V399 ) C2323( V105 V182 ) C2325( V105 V187 ) C2331( V105 V263 ) C2334( V105 V287 ) \nC2337( V105 V309 ) C2340( V105 V357 ) C2352( V106 V242 ) C2357( V106 V315 ) C2437( V111 V127 ) C2438( V111 V130 ) \nC2447( V111 V242 ) C2448( V111 V245 ) C2451( V111 V355 ) C2452( V111 V360 ) C2725( V127 V130 ) C2758( V129 V132 ) \nC2760( V129 V156 ) C2762( V129 V201 ) C2764( V129 V245 ) C2766( V129 V261 ) C2767( V129 V263 ) C2769( V129 V292 ) \nC2771( V129 V315 ) C2773( V129 V350 ) C2776( V129 V407 ) C2777( V129 V440 ) C2780( V130 V201 ) C2788( V130 V399 ) \nC2789( V130 V407 ) C2806( V132 V156 ) C2811( V132 V263 ) C2818( V132 V355 ) C2820( V132 V399 ) C3049( V145 V219 ) \nC3052( V145 V242 ) C3056( V145 V331 ) C3236( V156 V263 ) C3244( V156 V399 ) C3245( V156 V402 ) C3401( V165 V292 ) \nC3404( V165 V309 ) C3415( V165 V436 ) C3542( V175 V206 ) C3546( V175 V297 ) C3549( V175 V386 ) C3550( V175 V399 ) \nC3634( V182 V261 ) C3635( V182 V265 ) C3640( V182 V399 ) C3644( V182 V445 ) C3723( V187 V309 ) C3732( V187 V445 ) \nC3936( V201 V219 ) C3939( V201 V245 ) C3945( V201 V355 ) C3946( V201 V360 ) C3949( V201 V399 ) C3950( V201 V407 ) \nC4008( V206 V285 ) C4010( V206 V292 ) C4196( V219 V242 ) C4197( V219 V263 ) C4198( V219 V266 ) C4200( V219 V270 ) \nC4201( V219 V297 ) C4203( V219 V331 ) C4204( V219 V357 ) C4205( V219 V360 ) C4207( V219 V407 ) C4406( V237 V309 ) \nC4464( V242 V245 ) C4467( V242 V263 ) C4472( V242 V331 ) C4475( V242 V441 ) C4515( V245 V402 ) C4516( V245 V407 ) \nC4693( V261 V315 ) C4719( V263 V266 ) C4721( V263 V309 ) C4724( V263 V357 ) C4725( V263 V360 ) C4728( V263 V399 ) \nC4731( V263 V441 ) C4751( V265 V399 ) C4762( V266 V360 ) C4810( V270 V297 ) C4816( V270 V357 ) C4950( V285 V287 ) \nC4951( V285 V292 ) C4957( V285 V386 ) C4980( V287 V386 ) C5028( V292 V309 ) C5031( V292 V436 ) C5032( V292 V440 ) \nC5070( V297 V360 ) C5166( V309 V357 ) C5169( V309 V436 ) C5415( V350 V402 ) C5417( V350 V407 ) C5428( V352 V440 ) \nC5447( V355 V399 ) C5458( V357 V399 ) C5463( V357 V440 ) C5464( V357 V441 ) C5476( V360 V407 ) C5604( V390 V399 ) \nC5605( V390 V407 ) C5607( V390 V436 ) C5625( V399 V407 ) C5626( V399 V441 ) C5627( V399 V445 ) C5648( V407 V426 ) "];98-&gt;113[label="60: V0 V7 V17 V31 V39 \nV41 V43 V46 V60 V62 V67 \nV72 V76 V80 V85 V105 V106 \nV111 V127 V129 V130 V132 V145 \nV156 V165 V175 V182 V187 V201 \nV206 V219 V237 V242 V245 V261 \nV263 V265 V266 V270 V285 V287 \nV292 V297 V309 V315 V331 V350 \nV352 V355 V357 V360 V386 V390 \nV402 V407 V426 V436 V440 V441 \nV445 \n167: C3 ,C10 ,C11 ,C14 ,C182 ,\nC185 ,C188 ,C191 ,C200 ,C205 ,C433 ,\nC721 ,C729 ,C748 ,C932 ,C933 ,C934 ,\nC935 ,C939 ,C940 ,C945 ,C948 ,C950 ,\nC953 ,C954 ,C955 ,C961 ,C962 ,C990 ,\nC992 ,C993 ,C1009 ,C1034 ,C1037 ,C1038 ,\nC1041 ,C1043 ,C1045 ,C1048 ,C1050 ,C1053 ,\nC1054 ,C1100 ,C1109 ,C1113 ,C1398 ,C1402 ,\nC1409 ,C1411 ,C1436 ,C1437 ,C1443 ,C1450 ,\nC1452 ,C1565 ,C1572 ,C1573 ,C1576 ,C1668 ,\nC1680 ,C1681 ,C1686 ,C1750 ,C1751 ,C1760 ,\nC1812 ,C1822 ,C1915 ,C1923 ,C2323 ,C2325 ,\nC2331 ,C2334 ,C2337 ,C2340 ,C2352 ,C2357 ,\nC2437 ,C2438 ,C2447 ,C2448 ,C2451 ,C2452 ,\nC2725 ,C2758 ,C2760 ,C2762 ,C2764 ,C2766 ,\nC2767 ,C2769 ,C2771 ,C2773 ,C2776 ,C2777 ,\nC2780 ,C2789 ,C2806 ,C2811 ,C2818 ,C3049 ,\nC3052 ,C3056 ,C3236 ,C3245 ,C3401 ,C3404 ,\nC3415 ,C3542 ,C3546 ,C3549 ,C3634 ,C3635 ,\nC3644 ,C3723 ,C3732 ,C3936 ,C3939 ,C3945 ,\nC3946 ,C3950 ,C4008 ,C4010 ,C4196 ,C4197 ,\nC4198 ,C4200 ,C4201 ,C4203 ,C4204 ,C4205 ,\nC4207 ,C4406 ,C4464 ,C4467 ,C4472 ,C4475 ,\nC4515 ,C4516 ,C4693 ,C4719 ,C4721 ,C4724 ,\nC4725 ,C4731 ,C4762 ,C4810 ,C4816 ,C4950 ,\nC4951 ,C4957 ,C4980 ,C5028 ,C5031 ,C5032 ,\nC5070 ,C5166 ,C5169 ,C5415 ,C5417 ,C5428 ,\nC5463 ,C5464 ,C5476 ,C5605 ,C5607 ,C5648 ,"];114[shape=box, label="id:114 level: 9\n30: V34 V36 V50 V67 V88 \nV95 V101 V114 V155 V165 V177 \nV211 V240 V250 V261 V266 V275 \nV280 V289 V292 V294 V304 V326 \nV358 V379 V381 V402 V435 V436 \nV441 \n77: C805( V34 V95 ) C808( V34 V177 ) C812( V34 V261 ) C813( V34 V275 ) C815( V34 V326 ) \nC824( V34 V435 )</w:t>
      </w:r>
    </w:p>
    <w:p>
      <w:pPr>
        <w:pStyle w:val="PreformattedText"/>
        <w:bidi w:val="0"/>
        <w:spacing w:before="0" w:after="0"/>
        <w:jc w:val="left"/>
        <w:rPr/>
      </w:pPr>
      <w:r>
        <w:rPr/>
        <w:t xml:space="preserve"> </w:t>
      </w:r>
      <w:r>
        <w:rPr/>
        <w:t>C861( V36 V67 ) C881( V36 V358 ) C1185( V50 V177 ) C1200( V50 V436 ) C1564( V67 V88 ) \nC1571( V67 V250 ) C1572( V67 V261 ) C1573( V67 V266 ) C1575( V67 V304 ) C1579( V67 V358 ) C1981( V88 V155 ) \nC1985( V88 V165 ) C1986( V88 V177 ) C1990( V88 V240 ) C1991( V88 V250 ) C1994( V88 V289 ) C1995( V88 V292 ) \nC2000( V88 V379 ) C2001( V88 V381 ) C2002( V88 V402 ) C2135( V95 V177 ) C2139( V95 V261 ) C2150( V95 V441 ) \nC2232( V101 V114 ) C2233( V101 V155 ) C2234( V101 V177 ) C2248( V101 V358 ) C2501( V114 V155 ) C2503( V114 V177 ) \nC2511( V114 V358 ) C2516( V114 V402 ) C3205( V155 V177 ) C3214( V155 V294 ) C3221( V155 V358 ) C3401( V165 V292 ) \nC3403( V165 V304 ) C3415( V165 V436 ) C3568( V177 V211 ) C3569( V177 V240 ) C3570( V177 V250 ) C3571( V177 V275 ) \nC3572( V177 V289 ) C3573( V177 V294 ) C3574( V177 V326 ) C3575( V177 V358 ) C3576( V177 V379 ) C3577( V177 V435 ) \nC3578( V177 V436 ) C3579( V177 V441 ) C4439( V240 V289 ) C4441( V240 V294 ) C4444( V240 V358 ) C4563( V250 V266 ) \nC4570( V250 V379 ) C4761( V266 V358 ) C4867( V275 V294 ) C4870( V275 V358 ) C4872( V275 V436 ) C4908( V280 V304 ) \nC4998( V289 V381 ) C4999( V289 V402 ) C5027( V292 V304 ) C5031( V292 V436 ) C5046( V294 V358 ) C5050( V294 V436 ) \nC5129( V304 V436 ) C5285( V326 V435 ) C5468( V358 V402 ) C5470( V358 V436 ) C5565( V379 V402 ) C5572( V381 V402 ) "];99-&gt;114[label="29: V34 V36 V50 V67 V88 \nV95 V101 V114 V155 V165 V211 \nV240 V250 V261 V266 V275 V280 \nV289 V292 V294 V304 V326 V358 \nV379 V381 V402 V435 V436 V441 \n58: C805 ,C812 ,C813 ,C815 ,C824 ,\nC861 ,C881 ,C1200 ,C1564 ,C1571 ,C1572 ,\nC1573 ,C1575 ,C1579 ,C1981 ,C1985 ,C1990 ,\nC1991 ,C1994 ,C1995 ,C2000 ,C2001 ,C2002 ,\nC2139 ,C2150 ,C2232 ,C2233 ,C2248 ,C2501 ,\nC2511 ,C2516 ,C3214 ,C3221 ,C3401 ,C3403 ,\nC3415 ,C4439 ,C4441 ,C4444 ,C4563 ,C4570 ,\nC4761 ,C4867 ,C4870 ,C4872 ,C4908 ,C4998 ,\nC4999 ,C5027 ,C5031 ,C5046 ,C5050 ,C5129 ,\nC5285 ,C5468 ,C5470 ,C5565 ,C5572 ,"];115[shape=box, label="id:115 level: 9\n60: V2 V7 V10 V11 V12 \nV15 V17 V20 V21 V31 V34 \nV36 V51 V72 V80 V81 V100 \nV105 V110 V113 V117 V121 V124 \nV127 V136 V171 V172 V182 V187 \nV195 V196 V200 V201 V205 V214 \nV215 V221 V226 V232 V235 V240 \nV242 V246 V250 V270 V301 V304 \nV316 V335 V338 V347 V350 V352 \nV356 V366 V375 V394 V407 V412 \nV446 \n187: C45( V2 V31 ) C46( V2 V34 ) C47( V2 V36 ) C53( V2 V124 ) C67( V2 V335 ) \nC68( V2 V338 ) C69( V2 V366 ) C181( V7 V34 ) C187( V7 V124 ) C196( V7 V304 ) C253( V10 V127 ) \nC254( V10 V136 ) C256( V10 V172 ) C258( V10 V226 ) C261( V10 V304 ) C268( V11 V12 ) C286( V11 V214 ) \nC289( V11 V270 ) C293( V11 V347 ) C304( V12 V110 ) C307( V12 V121 ) C309( V12 V215 ) C316( V12 V335 ) \nC381( V15 V113 ) C383( V15 V124 ) C384( V15 V127 ) C385( V15 V136 ) C388( V15 V201 ) C389( V15 V226 ) \nC391( V15 V232 ) C396( V15 V316 ) C398( V15 V394 ) C422( V17 V51 ) C429( V17 V214 ) C482( V20 V21 ) \nC492( V20 V201 ) C502( V20 V394 ) C503( V21 V34 ) C516( V21 V232 ) C525( V21 V412 ) C721( V31 V105 ) \nC722( V31 V110 ) C724( V31 V124 ) C729( V31 V182 ) C731( V31 V214 ) C732( V31 V215 ) C807( V34 V113 ) \nC810( V34 V232 ) C816( V34 V338 ) C819( V34 V356 ) C865( V36 V124 ) C879( V36 V338 ) C884( V36 V375 ) \nC1667( V72 V81 ) C1675( V72 V196 ) C1676( V72 V214 ) C1681( V72 V270 ) C1683( V72 V304 ) C1810( V80 V117 ) \nC1811( V80 V124 ) C1820( V80 V221 ) C1822( V80 V242 ) C1843( V81 V205 ) C1852( V81 V338 ) C2216( V100 V172 ) \nC2217( V100 V182 ) C2223( V100 V304 ) C2226( V100 V352 ) C2320( V105 V121 ) C2321( V105 V124 ) C2323( V105 V182 ) \nC2325( V105 V187 ) C2335( V105 V301 ) C2417( V110 V113 ) C2418( V110 V117 ) C2419( V110 V121 ) C2422( V110 V182 ) \nC2424( V110 V187 ) C2430( V110 V301 ) C2432( V110 V366 ) C2434( V110 V394 ) C2480( V113 V121 ) C2481( V113 V124 ) \nC2483( V113 V171 ) C2484( V113 V172 ) C2487( V113 V221 ) C2492( V113 V304 ) C2497( V113 V394 ) C2545( V117 V124 ) \nC2548( V117 V136 ) C2552( V117 V214 ) C2553( V117 V235 ) C2558( V117 V338 ) C2561( V117 V366 ) C2562( V117 V394 ) \nC2639( V121 V394 ) C2676( V124 V136 ) C2677( V124 V171 ) C2678( V124 V172 ) C2679( V124 V182 ) C2680( V124 V195 ) \nC2681( V124 V201 ) C2682( V124 V215 ) C2683( V124 V221 ) C2685( V124 V235 ) C2686( V124 V240 ) C2687( V124 V242 ) \nC2688( V124 V316 ) C2690( V124 V335 ) C2691( V124 V338 ) C2692( V124 V350 ) C2693( V124 V366 ) C2694( V124 V375 ) \nC2695( V124 V407 ) C2729( V127 V200 ) C2730( V127 V226 ) C2732( V127 V240 ) C2735( V127 V304 ) C2740( V127 V394 ) \nC2878( V136 V232 ) C2879( V136 V235 ) C2881( V136 V240 ) C2886( V136 V338 ) C2888( V136 V350 ) C2892( V136 V412 ) \nC3482( V171 V172 ) C3483( V171 V205 ) C3495( V171 V352 ) C3502( V172 V205 ) C3629( V182 V214 ) C3630( V182 V215 ) \nC3636( V182 V304 ) C3715( V187 V215 ) C3721( V187 V301 ) C3727( V187 V335 ) C3841( V195 V221 ) C3843( V195 V232 ) \nC3849( V195 V338 ) C3854( V196 V200 ) C3933( V200 V394 ) C3938( V201 V240 ) C3950( V201 V407 ) C3992( V205 V214 ) \nC3995( V205 V232 ) C4001( V205 V352 ) C4126( V214 V232 ) C4127( V214 V242 ) C4128( V214 V246 ) C4129( V214 V250 ) \nC4131( V214 V270 ) C4135( V214 V338 ) C4138( V214 V412 ) C4139( V214 V446 ) C4147( V215 V301 ) C4220( V221 V242 ) \nC4225( V221 V338 ) C4277( V226 V235 ) C4279( V226 V240 ) C4282( V226 V350 ) C4284( V226 V394 ) C4338( V232 V240 ) \nC4339( V232 V246 ) C4345( V232 V350 ) C4346( V232 V356 ) C4372( V235 V316 ) C4373( V235 V338 ) C4382( V235 V407 ) \nC4442( V240 V316 ) C4448( V240 V407 ) C4465( V242 V250 ) C4476( V242 V446 ) C4526( V246 V412 ) C4568( V250 V356 ) \nC4572( V250 V412 ) C4575( V250 V446 ) C5105( V301 V394 ) C5125( V304 V338 ) C5126( V304 V352 ) C5212( V316 V338 ) \nC5214( V316 V350 ) C5216( V316 V407 ) C5333( V335 V338 ) C5336( V335 V366 ) C5354( V338 V366 ) C5359( V338 V394 ) \nC5417( V350 V407 ) C5453( V356 V412 ) "];99-&gt;115[label="59: V2 V7 V10 V11 V12 \nV15 V17 V20 V21 V31 V34 \nV36 V51 V72 V80 V81 V100 \nV105 V110 V113 V117 V121 V127 \nV136 V171 V172 V182 V187 V195 \nV196 V200 V201 V205 V214 V215 \nV221 V226 V232 V235 V240 V242 \nV246 V250 V270 V301 V304 V316 \nV335 V338 V347 V350 V352 V356 \nV366 V375 V394 V407 V412 V446 \n160: C45 ,C46 ,C47 ,C67 ,C68 ,\nC69 ,C181 ,C196 ,C253 ,C254 ,C256 ,\nC258 ,C261 ,C268 ,C286 ,C289 ,C293 ,\nC304 ,C307 ,C309 ,C316 ,C381 ,C384 ,\nC385 ,C388 ,C389 ,C391 ,C396 ,C398 ,\nC422 ,C429 ,C482 ,C492 ,C502 ,C503 ,\nC516 ,C525 ,C721 ,C722 ,C729 ,C731 ,\nC732 ,C807 ,C810 ,C816 ,C819 ,C879 ,\nC884 ,C1667 ,C1675 ,C1676 ,C1681 ,C1683 ,\nC1810 ,C1820 ,C1822 ,C1843 ,C1852 ,C2216 ,\nC2217 ,C2223 ,C2226 ,C2320 ,C2323 ,C2325 ,\nC2335 ,C2417 ,C2418 ,C2419 ,C2422 ,C2424 ,\nC2430 ,C2432 ,C2434 ,C2480 ,C2483 ,C2484 ,\nC2487 ,C2492 ,C2497 ,C2548 ,C2552 ,C2553 ,\nC2558 ,C2561 ,C2562 ,C2639 ,C2729 ,C2730 ,\nC2732 ,C2735 ,C2740 ,C2878 ,C2879 ,C2881 ,\nC2886 ,C2888 ,C2892 ,C3482 ,C3483 ,C3495 ,\nC3502 ,C3629 ,C3630 ,C3636 ,C3715 ,C3721 ,\nC3727 ,C3841 ,C3843 ,C3849 ,C3854 ,C3933 ,\nC3938 ,C3950 ,C3992 ,C3995 ,C4001 ,C4126 ,\nC4127 ,C4128 ,C4129 ,C4131 ,C4135 ,C4138 ,\nC4139 ,C4147 ,C4220 ,C4225 ,C4277 ,C4279 ,\nC4282 ,C4284 ,C4338 ,C4339 ,C4345 ,C4346 ,\nC4372 ,C4373 ,C4382 ,C4442 ,C4448 ,C4465 ,\nC4476 ,C4526 ,C4568 ,C4572 ,C4575 ,C5105 ,\nC5125 ,C5126 ,C5212 ,C5214 ,C5216 ,C5333 ,\nC5336 ,C5354 ,C5359 ,C5417 ,C5453 ,"];116[shape=box, label="id:116 level: 10\n15: V22 V43 V55 V60 V79 \nV112 V165 V202 V280 V292 V309 \nV321 V338 V382 V390 \n28: C538( V22 V321 ) C1038( V43 V165 ) C1045( V43 V309 ) C1046( V43 V321 ) C1050( V43 V390 ) \nC1292( V55 V321 ) C1397( V60 V202 ) C1407( V60 V321 ) C1408( V60 V382 ) C1798( V79 V280 ) C1799( V79 V321 ) \nC2469( V112 V321 ) C2470( V112 V338 ) C2475( V112 V390 ) C3401( V165 V292 ) C3404( V165 V309 ) C3407( V165 V321 ) \nC3409( V165 V338 ) C3959( V202 V321 ) C4909( V280 V321 ) C4910( V280 V338 ) C5028( V292 V309 ) C5029( V292 V321 ) \nC5162( V309 V321 ) C5242( V321 V338 ) C5243( V321 V382 ) C5244( V321 V390 ) C5576( V382 V390 ) "];101-&gt;116[label="14: V22 V43 V55 V60 V79 \nV112 V165 V202 V280 V292 V309 \nV338 V382 V390 \n14: C1038 ,C1045 ,C1050 ,C1397 ,C1408 ,\nC1798 ,C2470 ,C2475 ,C3401 ,C3404 ,C3409 ,\nC4910 ,C5028 ,C5576 ,"];117[shape=box, label="id:117 level: 10\n15: V13 V64 V82 V95 V103 \nV149 V171 V193 V270 V281 V283 \nV320 V373 V396 V429 \n33: C325( V13 V82 ) C327( V13 V95 ) C329( V13 V171 ) C342( V13 V396 ) C1494( V64 V82 ) \nC1505( V64 V270 ) C1507( V64 V281 ) C1510( V64 V373 ) C1861( V82 V95 ) C1862( V82 V103 ) C1863( V82 V149 ) \nC1864( V82 V171 ) C1865( V82 V193 ) C1866( V82 V270 ) C1867( V82 V281 ) C1868( V82 V283 ) C1869( V82 V320 ) \nC1870( V82 V373 ) C1871( V82 V396 ) C1872( V82 V429 ) C2131( V95 V103 ) C2132( V95 V149 ) C2134( V95 V171 ) \nC2279( V103 V149 ) C2296( V103 V396 ) C3488( V171 V283 ) C3493( V171 V320 ) C3816( V193 V320 ) C3821( V193 V429 ) \nC4809( V270 V281 ) C4820( V270 V373 ) C4918( V281 V373 ) C5240( V320 V429 ) "];102-&gt;117[label="14: V13 V64 V95 V103 V149 \nV171 V193 V270 V281 V283 V320 \nV373 V396 V429 \n19: C327 ,C329 ,C342 ,C1505 ,C1507 ,\nC1510 ,C2131 ,C2132 ,C2134 ,C2279 ,C2296 ,\nC3488 ,C3493 ,C3816 ,C3821 ,C4809 ,C4820 ,\nC4918 ,C5240 ,"];118[shape=box, label="id:118 level: 10\n18: V2 V11 V54 V72 V101 \nV164 V169 V191 V228 V279 V281 \nV338 V362 V371 V380 V394 V437 \nV442 \n34: C68( V2 V338 ) C70( V2 V371 ) C71( V2 V380 ) C296( V11 V380 ) C299( V11 V437 ) \nC1261( V54 V72 ) C1275( V54 V362 ) C1276( V54 V380 ) C1674( V72 V191 ) C1690( V72 V380 ) C2236( V101 V228 ) \nC2243( V101 V279 ) C2250( V101 V380 ) C3390( V164 V371 ) C3393( V164 V380 ) C3459( V169 V281 ) C3463( V169 V380 ) \nC3795( V191 V380 ) C3797( V191 V394 ) C4299( V228 V279 ) C4301( V228 V380 ) C4902( V279 V338 ) C4904( V279 V380 ) \nC4919( V281 V380 ) C4920( V281 V442 ) C5357( V338 V371 ) C5358( V338 V380 ) C5359( V338 V394 ) C5489( V362 V371 ) \nC5490( V362 V380 ) C5539( V371 V380 ) C5569( V380 V394 ) C5570( V380 V437 ) C5571( V380 V442 ) "];102-&gt;118[label="17: V2 V11 V54 V72 V101 \nV164 V169 V191 V228 V279 V281 \nV338 V362 V371</w:t>
      </w:r>
    </w:p>
    <w:p>
      <w:pPr>
        <w:pStyle w:val="PreformattedText"/>
        <w:bidi w:val="0"/>
        <w:spacing w:before="0" w:after="0"/>
        <w:jc w:val="left"/>
        <w:rPr/>
      </w:pPr>
      <w:r>
        <w:rPr/>
        <w:t xml:space="preserve"> </w:t>
      </w:r>
      <w:r>
        <w:rPr/>
        <w:t>V394 V437 V442 \n17: C68 ,C70 ,C299 ,C1261 ,C1275 ,\nC1674 ,C2236 ,C2243 ,C3390 ,C3459 ,C3797 ,\nC4299 ,C4902 ,C4920 ,C5357 ,C5359 ,C5489 ,"];119[shape=box, label="id:119 level: 10\n27: V4 V36 V41 V73 V80 \nV85 V150 V151 V157 V163 V169 \nV174 V205 V250 V253 V255 V261 \nV266 V279 V320 V324 V343 V349 \nV364 V376 V433 V449 \n69: C103( V4 V36 ) C105( V4 V73 ) C110( V4 V157 ) C863( V36 V73 ) C866( V36 V150 ) \nC867( V36 V157 ) C868( V36 V163 ) C870( V36 V174 ) C873( V36 V253 ) C880( V36 V349 ) C990( V41 V80 ) \nC995( V41 V157 ) C1007( V41 V343 ) C1013( V41 V433 ) C1697( V73 V157 ) C1708( V73 V364 ) C1709( V73 V376 ) \nC1818( V80 V157 ) C1824( V80 V253 ) C1827( V80 V343 ) C1834( V80 V433 ) C1918( V85 V157 ) C1920( V85 V174 ) \nC1931( V85 V376 ) C1937( V85 V433 ) C3130( V150 V157 ) C3131( V150 V163 ) C3148( V151 V157 ) C3152( V151 V255 ) \nC3161( V151 V433 ) C3250( V157 V163 ) C3251( V157 V169 ) C3252( V157 V174 ) C3253( V157 V205 ) C3254( V157 V250 ) \nC3255( V157 V253 ) C3256( V157 V255 ) C3257( V157 V261 ) C3258( V157 V266 ) C3259( V157 V279 ) C3260( V157 V320 ) \nC3261( V157 V324 ) C3262( V157 V343 ) C3263( V157 V349 ) C3264( V157 V364 ) C3265( V157 V376 ) C3266( V157 V433 ) \nC3267( V157 V449 ) C3361( V163 V169 ) C3367( V163 V261 ) C3373( V163 V320 ) C3374( V163 V349 ) C3456( V169 V261 ) \nC3462( V169 V320 ) C3538( V174 V433 ) C3997( V205 V261 ) C3999( V205 V324 ) C4560( V250 V253 ) C4563( V250 V266 ) \nC4577( V250 V449 ) C4600( V253 V266 ) C4611( V253 V376 ) C4617( V253 V449 ) C4633( V255 V324 ) C4641( V255 V433 ) \nC4694( V261 V320 ) C4695( V261 V324 ) C4767( V266 V449 ) C4903( V279 V343 ) "];103-&gt;119[label="26: V4 V36 V41 V73 V80 \nV85 V150 V151 V163 V169 V174 \nV205 V250 V253 V255 V261 V266 \nV279 V320 V324 V343 V349 V364 \nV376 V433 V449 \n43: C103 ,C105 ,C863 ,C866 ,C868 ,\nC870 ,C873 ,C880 ,C990 ,C1007 ,C1013 ,\nC1708 ,C1709 ,C1824 ,C1827 ,C1834 ,C1920 ,\nC1931 ,C1937 ,C3131 ,C3152 ,C3161 ,C3361 ,\nC3367 ,C3373 ,C3374 ,C3456 ,C3462 ,C3538 ,\nC3997 ,C3999 ,C4560 ,C4563 ,C4577 ,C4600 ,\nC4611 ,C4617 ,C4633 ,C4641 ,C4694 ,C4695 ,\nC4767 ,C4903 ,"];120[shape=box, label="id:120 level: 10\n34: V29 V31 V70 V74 V85 \nV87 V91 V92 V144 V151 V194 \nV202 V206 V211 V215 V241 V254 \nV257 V259 V270 V273 V316 V317 \nV331 V332 V342 V348 V364 V369 \nV371 V376 V421 V425 V427 \n75: C693( V29 V331 ) C720( V31 V92 ) C732( V31 V215 ) C743( V31 V348 ) C1623( V70 V91 ) \nC1629( V70 V194 ) C1637( V70 V317 ) C1639( V70 V348 ) C1711( V74 V92 ) C1715( V74 V215 ) C1718( V74 V270 ) \nC1720( V74 V348 ) C1721( V74 V371 ) C1722( V74 V376 ) C1727( V74 V425 ) C1728( V74 V427 ) C1927( V85 V317 ) \nC1928( V85 V332 ) C1929( V85 V342 ) C1930( V85 V348 ) C1931( V85 V376 ) C1936( V85 V427 ) C1965( V87 V211 ) \nC1966( V87 V215 ) C1969( V87 V259 ) C1973( V87 V348 ) C2056( V91 V202 ) C2063( V91 V317 ) C2064( V91 V348 ) \nC2077( V92 V215 ) C2082( V92 V270 ) C2084( V92 V348 ) C2086( V92 V371 ) C3034( V144 V241 ) C3151( V151 V254 ) \nC3156( V151 V348 ) C3160( V151 V427 ) C3823( V194 V215 ) C3827( V194 V273 ) C3831( V194 V331 ) C3832( V194 V332 ) \nC3952( V202 V206 ) C3953( V202 V211 ) C3961( V202 V348 ) C4012( V206 V348 ) C4076( V211 V215 ) C4087( V211 V348 ) \nC4142( V215 V259 ) C4151( V215 V348 ) C4452( V241 V257 ) C4459( V241 V369 ) C4618( V254 V257 ) C4625( V254 V331 ) \nC4627( V254 V348 ) C4658( V257 V364 ) C4679( V259 V421 ) C4811( V270 V317 ) C4815( V270 V348 ) C4819( V270 V371 ) \nC4844( V273 V331 ) C4845( V273 V332 ) C5210( V316 V317 ) C5213( V316 V348 ) C5218( V317 V348 ) C5307( V331 V332 ) \nC5308( V331 V364 ) C5313( V332 V364 ) C5380( V342 V421 ) C5402( V348 V371 ) C5403( V348 V376 ) C5404( V348 V425 ) \nC5405( V348 V427 ) C5559( V376 V425 ) C5560( V376 V427 ) C5689( V425 V427 ) "];103-&gt;120[label="33: V29 V31 V70 V74 V85 \nV87 V91 V92 V144 V151 V194 \nV202 V206 V211 V215 V241 V254 \nV257 V259 V270 V273 V316 V317 \nV331 V332 V342 V364 V369 V371 \nV376 V421 V425 V427 \n55: C693 ,C720 ,C732 ,C1623 ,C1629 ,\nC1637 ,C1711 ,C1715 ,C1718 ,C1721 ,C1722 ,\nC1727 ,C1728 ,C1927 ,C1928 ,C1929 ,C1931 ,\nC1936 ,C1965 ,C1966 ,C1969 ,C2056 ,C2063 ,\nC2077 ,C2082 ,C2086 ,C3034 ,C3151 ,C3160 ,\nC3823 ,C3827 ,C3831 ,C3832 ,C3952 ,C3953 ,\nC4076 ,C4142 ,C4452 ,C4459 ,C4618 ,C4625 ,\nC4658 ,C4679 ,C4811 ,C4819 ,C4844 ,C4845 ,\nC5210 ,C5307 ,C5308 ,C5313 ,C5380 ,C5559 ,\nC5560 ,C5689 ,"];121[shape=box, label="id:121 level: 10\n26: V12 V17 V20 V29 V50 \nV119 V125 V127 V130 V166 V171 \nV209 V215 V220 V237 V242 V288 \nV299 V324 V331 V352 V381 V389 \nV401 V406 V414 \n54: C309( V12 V215 ) C313( V12 V288 ) C314( V12 V299 ) C421( V17 V50 ) C426( V17 V166 ) \nC432( V17 V288 ) C496( V20 V288 ) C500( V20 V389 ) C686( V29 V171 ) C689( V29 V288 ) C693( V29 V331 ) \nC695( V29 V352 ) C1184( V50 V166 ) C1187( V50 V209 ) C1191( V50 V288 ) C2586( V119 V130 ) C2592( V119 V220 ) \nC2595( V119 V288 ) C2600( V119 V381 ) C2703( V125 V288 ) C2705( V125 V299 ) C2711( V125 V406 ) C2713( V125 V414 ) \nC2725( V127 V130 ) C2733( V127 V288 ) C2734( V127 V299 ) C2783( V130 V288 ) C2787( V130 V381 ) C3423( V166 V288 ) \nC3425( V166 V352 ) C3489( V171 V288 ) C3495( V171 V352 ) C4041( V209 V237 ) C4044( V209 V288 ) C4145( V215 V288 ) \nC4146( V215 V299 ) C4157( V215 V414 ) C4212( V220 V288 ) C4401( V237 V288 ) C4403( V237 V299 ) C4409( V237 V401 ) \nC4469( V242 V288 ) C4471( V242 V324 ) C4472( V242 V331 ) C4983( V288 V299 ) C4984( V288 V324 ) C4985( V288 V331 ) \nC4986( V288 V352 ) C4987( V288 V381 ) C4988( V288 V389 ) C4989( V288 V401 ) C4990( V288 V406 ) C4991( V288 V414 ) \nC5645( V406 V414 ) "];109-&gt;121[label="25: V12 V17 V20 V29 V50 \nV119 V125 V127 V130 V166 V171 \nV209 V215 V220 V237 V242 V299 \nV324 V331 V352 V381 V389 V401 \nV406 V414 \n29: C309 ,C314 ,C421 ,C426 ,C500 ,\nC686 ,C693 ,C695 ,C1184 ,C1187 ,C2586 ,\nC2592 ,C2600 ,C2705 ,C2711 ,C2713 ,C2725 ,\nC2734 ,C2787 ,C3425 ,C3495 ,C4041 ,C4146 ,\nC4157 ,C4403 ,C4409 ,C4471 ,C4472 ,C5645 ,"];122[shape=box, label="id:122 level: 10\n18: V17 V39 V111 V127 V129 \nV145 V201 V219 V237 V242 V245 \nV309 V331 V350 V352 V355 V378 \nV399 \n39: C433( V17 V309 ) C435( V17 V378 ) C948( V39 V237 ) C960( V39 V378 ) C2437( V111 V127 ) \nC2447( V111 V242 ) C2448( V111 V245 ) C2451( V111 V355 ) C2453( V111 V378 ) C2739( V127 V378 ) C2762( V129 V201 ) \nC2764( V129 V245 ) C2773( V129 V350 ) C2774( V129 V378 ) C3049( V145 V219 ) C3052( V145 V242 ) C3056( V145 V331 ) \nC3061( V145 V378 ) C3936( V201 V219 ) C3939( V201 V245 ) C3945( V201 V355 ) C3947( V201 V378 ) C3949( V201 V399 ) \nC4196( V219 V242 ) C4203( V219 V331 ) C4206( V219 V378 ) C4406( V237 V309 ) C4408( V237 V378 ) C4464( V242 V245 ) \nC4472( V242 V331 ) C4473( V242 V378 ) C4513( V245 V378 ) C5167( V309 V378 ) C5310( V331 V378 ) C5414( V350 V378 ) \nC5425( V352 V378 ) C5445( V355 V378 ) C5447( V355 V399 ) C5564( V378 V399 ) "];113-&gt;122[label="17: V17 V39 V111 V127 V129 \nV145 V201 V219 V237 V242 V245 \nV309 V331 V350 V352 V355 V399 \n22: C433 ,C948 ,C2437 ,C2447 ,C2448 ,\nC2451 ,C2762 ,C2764 ,C2773 ,C3049 ,C3052 ,\nC3056 ,C3936 ,C3939 ,C3945 ,C3949 ,C4196 ,\nC4203 ,C4406 ,C4464 ,C4472 ,C5447 ,"];123[shape=box, label="id:123 level: 10\n23: V0 V39 V46 V60 V62 \nV67 V106 V129 V165 V206 V219 \nV261 V268 V285 V287 V292 V309 \nV315 V386 V399 V402 V436 V440 \n63: C3( V0 V62 ) C11( V0 V219 ) C12( V0 V268 ) C14( V0 V287 ) C933( V39 V46 ) \nC934( V39 V60 ) C935( V39 V62 ) C939( V39 V106 ) C945( V39 V206 ) C951( V39 V268 ) C953( V39 V285 ) \nC954( V39 V287 ) C955( V39 V292 ) C961( V39 V386 ) C962( V39 V402 ) C1105( V46 V268 ) C1113( V46 V402 ) \nC1398( V60 V206 ) C1401( V60 V268 ) C1402( V60 V287 ) C1409( V60 V386 ) C1436( V62 V106 ) C1443( V62 V219 ) \nC1447( V62 V268 ) C1565( V67 V129 ) C1572( V67 V261 ) C1574( V67 V268 ) C1576( V67 V315 ) C2353( V106 V268 ) \nC2357( V106 V315 ) C2766( V129 V261 ) C2768( V129 V268 ) C2769( V129 V292 ) C2771( V129 V315 ) C2777( V129 V440 ) \nC3399( V165 V268 ) C3401( V165 V292 ) C3404( V165 V309 ) C3415( V165 V436 ) C4007( V206 V268 ) C4008( V206 V285 ) \nC4010( V206 V292 ) C4199( V219 V268 ) C4692( V261 V268 ) C4693( V261 V315 ) C4781( V268 V285 ) C4782( V268 V287 ) \nC4783( V268 V292 ) C4784( V268 V309 ) C4785( V268 V315 ) C4786( V268 V386 ) C4787( V268 V399 ) C4788( V268 V402 ) \nC4789( V268 V436 ) C4790( V268 V440 ) C4950( V285 V287 ) C4951( V285 V292 ) C4957( V285 V386 ) C4980( V287 V386 ) \nC5028( V292 V309 ) C5031( V292 V436 ) C5032( V292 V440 ) C5169( V309 V436 ) "];113-&gt;123[label="22: V0 V39 V46 V60 V62 \nV67 V106 V129 V165 V206 V219 \nV261 V285 V287 V292 V309 V315 \nV386 V399 V402 V436 V440 \n41: C3 ,C11 ,C14 ,C933 ,C934 ,\nC935 ,C939 ,C945 ,C953 ,C954 ,C955 ,\nC961 ,C962 ,C1113 ,C1398 ,C1402 ,C1409 ,\nC1436 ,C1443 ,C1565 ,C1572 ,C1576 ,C2357 ,\nC2766 ,C2769 ,C2771 ,C2777 ,C3401 ,C3404 ,\nC3415 ,C4008 ,C4010 ,C4693 ,C4950 ,C4951 ,\nC4957 ,C4980 ,C5028 ,C5031 ,C5032 ,C5169 ,"];124[shape=box, label="id:124 level: 10\n23: V31 V39 V41 V72 V80 \nV105 V129 V130 V153 V182 V187 \nV201 V219 V245 V266 V270 V297 \nV309 V355 V360 V399 V407 V426 \n58: C721( V31 V105 ) C726( V31 V153 ) C729( V31 V182 ) C941( V39 V153 ) C990( V41 V80 ) \nC992( V41 V129 ) C994( V41 V153 ) C1673( V72 V153 ) C1681( V72 V270 ) C1812( V80 V129 ) C1817( V80 V153 ) \nC2322( V105 V153 ) C2323( V105 V182 ) C2325( V105 V187 ) C2337( V105 V309 ) C2759( V129 V153 ) C2762( V129 V201 ) \nC2764( V129 V245 ) C2776( V129 V407 ) C2779( V130 V153 ) C2780( V130 V201 ) C2788( V130 V399 ) C2789( V130 V407 ) \nC3179( V153 V182 ) C3180( V153 V187 ) C3181( V153 V201 ) C3182( V153 V219 ) C3183( V153 V245 ) C3184( V153 V266 ) \nC3185( V153 V270 ) C3186( V153 V297 ) C3187( V153 V309 ) C3188( V153 V355 ) C3189( V153 V360 ) C3190( V153 V399 ) \nC3191( V153 V407 ) C3192( V153 V426 ) C3640( V182 V399 ) C3723( V187 V309 ) C3936( V201 V219 ) C3939( V201 V245 ) \nC3945( V201 V355 ) C3946( V201 V360 ) C3949( V201 V399 ) C3950( V201 V407 ) C4198( V219 V266 ) C4200( V219 V270 ) \nC4201( V219 V297 ) C4205( V219 V360 ) C4207( V219 V407</w:t>
      </w:r>
    </w:p>
    <w:p>
      <w:pPr>
        <w:pStyle w:val="PreformattedText"/>
        <w:bidi w:val="0"/>
        <w:spacing w:before="0" w:after="0"/>
        <w:jc w:val="left"/>
        <w:rPr/>
      </w:pPr>
      <w:r>
        <w:rPr/>
        <w:t xml:space="preserve"> </w:t>
      </w:r>
      <w:r>
        <w:rPr/>
        <w:t>) C4516( V245 V407 ) C4762( V266 V360 ) C4810( V270 V297 ) \nC5070( V297 V360 ) C5447( V355 V399 ) C5476( V360 V407 ) C5625( V399 V407 ) C5648( V407 V426 ) "];113-&gt;124[label="22: V31 V39 V41 V72 V80 \nV105 V129 V130 V182 V187 V201 \nV219 V245 V266 V270 V297 V309 \nV355 V360 V399 V407 V426 \n36: C721 ,C729 ,C990 ,C992 ,C1681 ,\nC1812 ,C2323 ,C2325 ,C2337 ,C2762 ,C2764 ,\nC2776 ,C2780 ,C2788 ,C2789 ,C3640 ,C3723 ,\nC3936 ,C3939 ,C3945 ,C3946 ,C3949 ,C3950 ,\nC4198 ,C4200 ,C4201 ,C4205 ,C4207 ,C4516 ,\nC4762 ,C4810 ,C5070 ,C5447 ,C5476 ,C5625 ,\nC5648 ,"];125[shape=box, label="id:125 level: 10\n18: V34 V36 V67 V95 V165 \nV177 V250 V261 V266 V280 V292 \nV304 V326 V381 V402 V435 V436 \nV448 \n43: C805( V34 V95 ) C808( V34 V177 ) C812( V34 V261 ) C815( V34 V326 ) C824( V34 V435 ) \nC825( V34 V448 ) C861( V36 V67 ) C886( V36 V448 ) C1571( V67 V250 ) C1572( V67 V261 ) C1573( V67 V266 ) \nC1575( V67 V304 ) C1585( V67 V448 ) C2135( V95 V177 ) C2139( V95 V261 ) C2152( V95 V448 ) C3401( V165 V292 ) \nC3403( V165 V304 ) C3415( V165 V436 ) C3416( V165 V448 ) C3570( V177 V250 ) C3574( V177 V326 ) C3577( V177 V435 ) \nC3578( V177 V436 ) C3580( V177 V448 ) C4563( V250 V266 ) C4576( V250 V448 ) C4702( V261 V448 ) C4766( V266 V448 ) \nC4908( V280 V304 ) C4916( V280 V448 ) C5027( V292 V304 ) C5031( V292 V436 ) C5033( V292 V448 ) C5129( V304 V436 ) \nC5130( V304 V448 ) C5285( V326 V435 ) C5287( V326 V448 ) C5572( V381 V402 ) C5575( V381 V448 ) C5635( V402 V448 ) \nC5704( V435 V448 ) C5706( V436 V448 ) "];114-&gt;125[label="17: V34 V36 V67 V95 V165 \nV177 V250 V261 V266 V280 V292 \nV304 V326 V381 V402 V435 V436 \n26: C805 ,C808 ,C812 ,C815 ,C824 ,\nC861 ,C1571 ,C1572 ,C1573 ,C1575 ,C2135 ,\nC2139 ,C3401 ,C3403 ,C3415 ,C3570 ,C3574 ,\nC3577 ,C3578 ,C4563 ,C4908 ,C5027 ,C5031 ,\nC5129 ,C5285 ,C5572 ,"];126[shape=box, label="id:126 level: 10\n16: V7 V11 V12 V20 V21 \nV34 V100 V124 V205 V214 V223 \nV232 V304 V347 V356 V394 \n32: C181( V7 V34 ) C187( V7 V124 ) C194( V7 V223 ) C196( V7 V304 ) C268( V11 V12 ) \nC286( V11 V214 ) C287( V11 V223 ) C293( V11 V347 ) C310( V12 V223 ) C482( V20 V21 ) C494( V20 V223 ) \nC502( V20 V394 ) C503( V21 V34 ) C514( V21 V223 ) C516( V21 V232 ) C809( V34 V223 ) C810( V34 V232 ) \nC819( V34 V356 ) C2218( V100 V223 ) C2223( V100 V304 ) C2684( V124 V223 ) C3992( V205 V214 ) C3993( V205 V223 ) \nC3995( V205 V232 ) C4125( V214 V223 ) C4126( V214 V232 ) C4248( V223 V232 ) C4249( V223 V304 ) C4250( V223 V347 ) \nC4251( V223 V356 ) C4252( V223 V394 ) C4346( V232 V356 ) "];115-&gt;126[label="15: V7 V11 V12 V20 V21 \nV34 V100 V124 V205 V214 V232 \nV304 V347 V356 V394 \n17: C181 ,C187 ,C196 ,C268 ,C286 ,\nC293 ,C482 ,C502 ,C503 ,C516 ,C810 ,\nC819 ,C2223 ,C3992 ,C3995 ,C4126 ,C4346 ,"];127[shape=box, label="id:127 level: 10\n22: V10 V12 V15 V17 V34 \nV51 V80 V108 V124 V127 V171 \nV200 V205 V214 V221 V226 V242 \nV250 V304 V352 V394 V446 \n54: C252( V10 V108 ) C253( V10 V127 ) C258( V10 V226 ) C261( V10 V304 ) C303( V12 V108 ) \nC380( V15 V108 ) C383( V15 V124 ) C384( V15 V127 ) C389( V15 V226 ) C398( V15 V394 ) C422( V17 V51 ) \nC424( V17 V108 ) C429( V17 V214 ) C806( V34 V108 ) C1207( V51 V108 ) C1809( V80 V108 ) C1811( V80 V124 ) \nC1820( V80 V221 ) C1822( V80 V242 ) C2376( V108 V124 ) C2377( V108 V127 ) C2378( V108 V171 ) C2379( V108 V200 ) \nC2380( V108 V205 ) C2381( V108 V214 ) C2382( V108 V221 ) C2383( V108 V226 ) C2384( V108 V242 ) C2385( V108 V250 ) \nC2386( V108 V304 ) C2387( V108 V352 ) C2388( V108 V394 ) C2389( V108 V446 ) C2677( V124 V171 ) C2683( V124 V221 ) \nC2687( V124 V242 ) C2729( V127 V200 ) C2730( V127 V226 ) C2735( V127 V304 ) C2740( V127 V394 ) C3483( V171 V205 ) \nC3495( V171 V352 ) C3933( V200 V394 ) C3992( V205 V214 ) C4001( V205 V352 ) C4127( V214 V242 ) C4129( V214 V250 ) \nC4139( V214 V446 ) C4220( V221 V242 ) C4284( V226 V394 ) C4465( V242 V250 ) C4476( V242 V446 ) C4575( V250 V446 ) \nC5126( V304 V352 ) "];115-&gt;127[label="21: V10 V12 V15 V17 V34 \nV51 V80 V124 V127 V171 V200 \nV205 V214 V221 V226 V242 V250 \nV304 V352 V394 V446 \n33: C253 ,C258 ,C261 ,C383 ,C384 ,\nC389 ,C398 ,C422 ,C429 ,C1811 ,C1820 ,\nC1822 ,C2677 ,C2683 ,C2687 ,C2729 ,C2730 ,\nC2735 ,C2740 ,C3483 ,C3495 ,C3933 ,C3992 ,\nC4001 ,C4127 ,C4129 ,C4139 ,C4220 ,C4284 ,\nC4465 ,C4476 ,C4575 ,C5126 ,"];128[shape=box, label="id:128 level: 10\n26: V11 V21 V31 V72 V81 \nV100 V110 V121 V124 V182 V187 \nV196 V201 V214 V215 V240 V246 \nV270 V301 V304 V316 V333 V350 \nV394 V407 V412 \n71: C286( V11 V214 ) C289( V11 V270 ) C292( V11 V333 ) C522( V21 V333 ) C525( V21 V412 ) \nC722( V31 V110 ) C724( V31 V124 ) C729( V31 V182 ) C731( V31 V214 ) C732( V31 V215 ) C741( V31 V333 ) \nC1667( V72 V81 ) C1675( V72 V196 ) C1676( V72 V214 ) C1681( V72 V270 ) C1683( V72 V304 ) C1689( V72 V333 ) \nC1851( V81 V333 ) C2217( V100 V182 ) C2223( V100 V304 ) C2225( V100 V333 ) C2419( V110 V121 ) C2422( V110 V182 ) \nC2424( V110 V187 ) C2430( V110 V301 ) C2431( V110 V333 ) C2434( V110 V394 ) C2635( V121 V333 ) C2639( V121 V394 ) \nC2679( V124 V182 ) C2681( V124 V201 ) C2682( V124 V215 ) C2686( V124 V240 ) C2688( V124 V316 ) C2689( V124 V333 ) \nC2692( V124 V350 ) C2695( V124 V407 ) C3629( V182 V214 ) C3630( V182 V215 ) C3636( V182 V304 ) C3638( V182 V333 ) \nC3715( V187 V215 ) C3721( V187 V301 ) C3726( V187 V333 ) C3859( V196 V333 ) C3938( V201 V240 ) C3943( V201 V333 ) \nC3950( V201 V407 ) C4128( V214 V246 ) C4131( V214 V270 ) C4134( V214 V333 ) C4138( V214 V412 ) C4147( V215 V301 ) \nC4149( V215 V333 ) C4442( V240 V316 ) C4443( V240 V333 ) C4448( V240 V407 ) C4524( V246 V333 ) C4526( V246 V412 ) \nC4814( V270 V333 ) C5101( V301 V333 ) C5105( V301 V394 ) C5124( V304 V333 ) C5211( V316 V333 ) C5214( V316 V350 ) \nC5216( V316 V407 ) C5318( V333 V350 ) C5319( V333 V394 ) C5320( V333 V407 ) C5321( V333 V412 ) C5417( V350 V407 ) "];115-&gt;128[label="25: V11 V21 V31 V72 V81 \nV100 V110 V121 V124 V182 V187 \nV196 V201 V214 V215 V240 V246 \nV270 V301 V304 V316 V350 V394 \nV407 V412 \n46: C286 ,C289 ,C525 ,C722 ,C724 ,\nC729 ,C731 ,C732 ,C1667 ,C1675 ,C1676 ,\nC1681 ,C1683 ,C2217 ,C2223 ,C2419 ,C2422 ,\nC2424 ,C2430 ,C2434 ,C2639 ,C2679 ,C2681 ,\nC2682 ,C2686 ,C2688 ,C2692 ,C2695 ,C3629 ,\nC3630 ,C3636 ,C3715 ,C3721 ,C3938 ,C3950 ,\nC4128 ,C4131 ,C4138 ,C4147 ,C4442 ,C4448 ,\nC4526 ,C5105 ,C5214 ,C5216 ,C5417 ,"];129[shape=box, label="id:129 level: 11\n17: V29 V30 V144 V151 V194 \nV241 V254 V257 V259 V273 V331 \nV332 V342 V348 V364 V369 V421 \n36: C683( V29 V30 ) C693( V29 V331 ) C700( V30 V144 ) C701( V30 V151 ) C702( V30 V194 ) \nC703( V30 V241 ) C704( V30 V254 ) C705( V30 V257 ) C706( V30 V259 ) C707( V30 V273 ) C708( V30 V331 ) \nC709( V30 V332 ) C710( V30 V342 ) C711( V30 V348 ) C712( V30 V364 ) C713( V30 V369 ) C714( V30 V421 ) \nC3034( V144 V241 ) C3151( V151 V254 ) C3156( V151 V348 ) C3827( V194 V273 ) C3831( V194 V331 ) C3832( V194 V332 ) \nC4452( V241 V257 ) C4459( V241 V369 ) C4618( V254 V257 ) C4625( V254 V331 ) C4627( V254 V348 ) C4658( V257 V364 ) \nC4679( V259 V421 ) C4844( V273 V331 ) C4845( V273 V332 ) C5307( V331 V332 ) C5308( V331 V364 ) C5313( V332 V364 ) \nC5380( V342 V421 ) "];120-&gt;129[label="16: V29 V144 V151 V194 V241 \nV254 V257 V259 V273 V331 V332 \nV342 V348 V364 V369 V421 \n20: C693 ,C3034 ,C3151 ,C3156 ,C3827 ,\nC3831 ,C3832 ,C4452 ,C4459 ,C4618 ,C4625 ,\nC4627 ,C4658 ,C4679 ,C4844 ,C4845 ,C5307 ,\nC5308 ,C5313 ,C53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