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[shape=box, label="id:26 level: 0\n5: C22 C24 C41 C47 C58 \n1: C22_=_C24( C22 C24 ) "]27[shape=box, label="id:27 level: 1\n5: C39 C41 C58 C59 C62 \n4: C39_=_C41( C39 C41 ) C39_=_C59( C39 C59 ) C39_=_C62( C39 C62 ) C59_=_C62( C59 C62 ) "];26-&gt;27[label="2: C41 C58 \n0: "];28[shape=box, label="id:28 level: 1\n8: C22 C24 C46 C47 C53 \nC58 C69 C70 \n5: C22_=_C24( C22 C24 ) C24_=_C69( C24 C69 ) C46_=_C47( C46 C47 ) C46_=_C70( C46 C70 ) C53_=_C69( C53 C69 ) "];26-&gt;28[label="4: C22 C24 C47 C58 \n1: C22_=_C24 ,"];29[shape=box, label="id:29 level: 1\n5: C22 C23 C24 C41 C47 \n3: C22_=_C23( C22 C23 ) C22_=_C24( C22 C24 ) C23_=_C24( C23 C24 ) "];26-&gt;29[label="4: C22 C24 C41 C47 \n1: C22_=_C24 ,"];30[shape=box, label="id:30 level: 2\n7: C39 C40 C41 C56 C57 \nC59 C62 \n10: C39_=_C40( C39 C40 ) C39_=_C41( C39 C41 ) C39_=_C59( C39 C59 ) C39_=_C62( C39 C62 ) C40_=_C41( C40 C41 ) \nC40_=_C56( C40 C56 ) C40_=_C62( C40 C62 ) C56_=_C57( C56 C57 ) C56_=_C62( C56 C62 ) C59_=_C62( C59 C62 ) "];27-&gt;30[label="4: C39 C41 C59 C62 \n4: C39_=_C41 ,C39_=_C59 ,C39_=_C62 ,C59_=_C62 ,"];31[shape=box, label="id:31 level: 2\n5: C31 C39 C58 C59 C62 \n6: C31_=_C39( C31 C39 ) C31_=_C59( C31 C59 ) C31_=_C62( C31 C62 ) C39_=_C59( C39 C59 ) C39_=_C62( C39 C62 ) \nC59_=_C62( C59 C62 ) "];27-&gt;31[label="4: C39 C58 C59 C62 \n3: C39_=_C59 ,C39_=_C62 ,C59_=_C62 ,"];32[shape=box, label="id:32 level: 2\n8: C46 C47 C53 C58 C69 \nC70 C71 C72 \n9: C46_=_C47( C46 C47 ) C46_=_C70( C46 C70 ) C53_=_C69( C53 C69 ) C53_=_C71( C53 C71 ) C53_=_C72( C53 C72 ) \nC69_=_C71( C69 C71 ) C69_=_C72( C69 C72 ) C70_=_C71( C70 C71 ) C71_=_C72( C71 C72 ) "];28-&gt;32[label="6: C46 C47 C53 C58 C69 \nC70 \n3: C46_=_C47 ,C46_=_C70 ,C53_=_C69 ,"];33[shape=box, label="id:33 level: 2\n9: C22 C24 C36 C46 C52 \nC53 C68 C69 C70 \n17: C22_=_C24( C22 C24 ) C22_=_C36( C22 C36 ) C24_=_C68( C24 C68 ) C24_=_C69( C24 C69 ) C36_=_C46( C36 C46 ) \nC36_=_C52( C36 C52 ) C36_=_C68( C36 C68 ) C36_=_C70( C36 C70 ) C46_=_C52( C46 C52 ) C46_=_C68( C46 C68 ) C46_=_C70( C46 C70 ) \nC52_=_C53( C52 C53 ) C52_=_C68( C52 C68 ) C52_=_C70( C52 C70 ) C53_=_C69( C53 C69 ) C68_=_C69( C68 C69 ) C68_=_C70( C68 C70 ) "];28-&gt;33[label="6: C22 C24 C46 C53 C69 \nC70 \n4: C22_=_C24 ,C24_=_C69 ,C46_=_C70 ,C53_=_C69 ,"];34[shape=box, label="id:34 level: 2\n4: C23 C41 C44 C47 \n0: "];29-&gt;34[label="3: C23 C41 C47 \n0: "];35[shape=box, label="id:35 level: 3\n8: C6 C40 C56 C57 C59 \nC60 C62 C63 \n19: C6_=_C40( C6 C40 ) C6_=_C56( C6 C56 ) C6_=_C60( C6 C60 ) C6_=_C62( C6 C62 ) C6_=_C63( C6 C63 ) \nC40_=_C56( C40 C56 ) C40_=_C60( C40 C60 ) C40_=_C62( C40 C62 ) C40_=_C63( C40 C63 ) C56_=_C57( C56 C57 ) C56_=_C60( C56 C60 ) \nC56_=_C62( C56 C62 ) C56_=_C63( C56 C63 ) C57_=_C63( C57 C63 ) C59_=_C60( C59 C60 ) C59_=_C62( C59 C62 ) C60_=_C62( C60 C62 ) \nC60_=_C63( C60 C63 ) C62_=_C63( C62 C63 ) "];30-&gt;35[label="5: C40 C56 C57 C59 C62 \n5: C40_=_C56 ,C40_=_C62 ,C56_=_C57 ,C56_=_C62 ,C59_=_C62 ,"];36[shape=box, label="id:36 level: 3\n7: C37 C38 C39 C40 C41 \nC56 C57 \n14: C37_=_C38( C37 C38 ) C37_=_C39( C37 C39 ) C37_=_C40( C37 C40 ) C37_=_C41( C37 C41 ) C38_=_C39( C38 C39 ) \nC38_=_C40( C38 C40 ) C38_=_C41( C38 C41 ) C38_=_C56( C38 C56 ) C38_=_C57( C38 C57 ) C39_=_C40( C39 C40 ) C39_=_C41( C39 C41 ) \nC40_=_C41( C40 C41 ) C40_=_C56( C40 C56 ) C56_=_C57( C56 C57 ) "];30-&gt;36[label="5: C39 C40 C41 C56 C57 \n5: C39_=_C40 ,C39_=_C41 ,C40_=_C41 ,C40_=_C56 ,C56_=_C57 ,"];37[shape=box, label="id:37 level: 3\n3: C30 C31 C58 \n2: C30_=_C31( C30 C31 ) C30_=_C58( C30 C58 ) "];31-&gt;37[label="2: C31 C58 \n0: "];38[shape=box, label="id:38 level: 3\n10: C46 C47 C49 C58 C66 \nC70 C71 C72 C73 C77 \n22: C46_=_C47( C46 C47 ) C46_=_C49( C46 C49 ) C46_=_C70( C46 C70 ) C47_=_C49( C47 C49 ) C49_=_C66( C49 C66 ) \nC49_=_C70( C49 C70 ) C49_=_C71( C49 C71 ) C49_=_C73( C49 C73 ) C49_=_C77( C49 C77 ) C58_=_C66( C58 C66 ) C66_=_C70( C66 C70 ) \nC66_=_C71( C66 C71 ) C66_=_C73( C66 C73 ) C66_=_C77( C66 C77 ) C70_=_C71( C70 C71 ) C70_=_C73( C70 C73 ) C70_=_C77( C70 C77 ) \nC71_=_C72( C71 C72 ) C71_=_C73( C71 C73 ) C71_=_C77( C71 C77 ) C72_=_C77( C72 C77 ) C73_=_C77( C73 C77 ) "];32-&gt;38[label="6: C46 C47 C58 C70 C71 \nC72 \n4: C46_=_C47 ,C46_=_C70 ,C70_=_C71 ,C71_=_C72 ,"];39[shape=box, label="id:39 level: 3\n9: C22 C24 C35 C36 C51 \nC52 C53 C68 C69 \n21: C22_=_C24( C22 C24 ) C22_=_C35( C22 C35 ) C22_=_C36( C22 C36 ) C24_=_C35( C24 C35 ) C24_=_C51( C24 C51 ) \nC24_=_C68( C24 C68 ) C24_=_C69( C24 C69 ) C35_=_C36( C35 C36 ) C35_=_C51( C35 C51 ) C35_=_C68( C35 C68 ) C35_=_C69( C35 C69 ) \nC36_=_C52( C36 C52 ) C36_=_C68( C36 C68 ) C51_=_C52( C51 C52 ) C51_=_C53( C51 C53 ) C51_=_C68( C51 C68 ) C51_=_C69( C51 C69 ) \nC52_=_C53( C52 C53 ) C52_=_C68( C52 C68 ) C53_=_C69( C53 C69 ) C68_=_C69( C68 C69 ) "];33-&gt;39[label="7: C22 C24 C36 C52 C53 \nC68 C69 \n10: C22_=_C24 ,C22_=_C36 ,C24_=_C68 ,C24_=_C69 ,C36_=_C52 ,\nC36_=_C68 ,C52_=_C53 ,C52_=_C68 ,C53_=_C69 ,C68_=_C69 ,"];40[shape=box, label="id:40 level: 3\n3: C41 C44 C64 \n2: C41_=_C64( C41 C64 ) C44_=_C64( C44 C64 ) "];34-&gt;40[label="2: C41 C44 \n0: "];41[shape=box, label="id:41 level: 3\n4: C23 C43 C44 C47 \n2: C43_=_C44( C43 C44 ) C43_=_C47( C43 C47 ) "];34-&gt;41[label="3: C23 C44 C47 \n0: "];42[shape=box, label="id:42 level: 4\n8: C4 C6 C7 C57 C59 \nC60 C61 C63 \n17: C4_=_C7( C4 C7 ) C4_=_C57( C4 C57 ) C4_=_C61( C4 C61 ) C4_=_C63( C4 C63 ) C6_=_C7( C6 C7 ) \nC6_=_C60( C6 C60 ) C6_=_C63( C6 C63 ) C7_=_C57( C7 C57 ) C7_=_C61( C7 C61 ) C7_=_C63( C7 C63 ) C57_=_C61( C57 C61 ) \nC57_=_C63( C57 C63 ) C59_=_C60( C59 C60 ) C59_=_C61( C59 C61 ) C60_=_C61( C60 C61 ) C60_=_C63( C60 C63 ) C61_=_C63( C61 C63 ) "];35-&gt;42[label="5: C6 C57 C59 C60 C63 \n5: C6_=_C60 ,C6_=_C63 ,C57_=_C63 ,C59_=_C60 ,C60_=_C63 ,"];43[shape=box, label="id:43 level: 4\n5: C37 C38 C55 C56 C57 \n8: C37_=_C38( C37 C38 ) C37_=_C55( C37 C55 ) C38_=_C55( C38 C55 ) C38_=_C56( C38 C56 ) C38_=_C57( C38 C57 ) \nC55_=_C56( C55 C56 ) C55_=_C57( C55 C57 ) C56_=_C57( C56 C57 ) "];36-&gt;43[label="4: C37 C38 C56 C57 \n4: C37_=_C38 ,C38_=_C56 ,C38_=_C57 ,C56_=_C57 ,"];44[shape=box, label="id:44 level: 4\n11: C45 C46 C47 C48 C49 \nC50 C58 C66 C72 C73 C77 \n28: C45_=_C46( C45 C46 ) C45_=_C47( C45 C47 ) C45_=_C48( C45 C48 ) C45_=_C49( C45 C49 ) C45_=_C50( C45 C50 ) \nC45_=_C58( C45 C58 ) C45_=_C66( C45 C66 ) C46_=_C47( C46 C47 ) C46_=_C48( C46 C48 ) C46_=_C49( C46 C49 ) C46_=_C50( C46 C50 ) \nC47_=_C48( C47 C48 ) C47_=_C49( C47 C49 ) C47_=_C50( C47 C50 ) C48_=_C49( C48 C49 ) C48_=_C50( C48 C50 ) C48_=_C73( C48 C73 ) \nC49_=_C50( C49 C50 ) C49_=_C66( C49 C66 ) C49_=_C73( C49 C73 ) C49_=_C77( C49 C77 ) C50_=_C72( C50 C72 ) C50_=_C77( C50 C77 ) \nC58_=_C66( C58 C66 ) C66_=_C73( C66 C73 ) C66_=_C77( C66 C77 ) C72_=_C77( C72 C77 ) C73_=_C77( C73 C77 ) "];38-&gt;44[label="8: C46 C47 C49 C58 C66 \nC72 C73 C77 \n11: C46_=_C47 ,C46_=_C49 ,C47_=_C49 ,C49_=_C66 ,C49_=_C73 ,\nC49_=_C77 ,C58_=_C66 ,C66_=_C73 ,C66_=_C77 ,C72_=_C77 ,C73_=_C77 ,"];45[shape=box, label="id:45 level: 4\n7: C22 C34 C35 C36 C51 \nC52 C53 \n14: C22_=_C34( C22 C34 ) C22_=_C35( C22 C35 ) C22_=_C36( C22 C36 ) C34_=_C35( C34 C35 ) C34_=_C36( C34 C36 ) \nC34_=_C51( C34 C51 ) C34_=_C52( C34 C52 ) C34_=_C53( C34 C53 ) C35_=_C36( C35 C36 ) C35_=_C51( C35 C51 ) C36_=_C52( C36 C52 ) \nC51_=_C52( C51 C52 ) C51_=_C53( C51 C53 ) C52_=_C53( C52 C53 ) "];39-&gt;45[label="6: C22 C35 C36 C51 C52 \nC53 \n8: C22_=_C35 ,C22_=_C36 ,C35_=_C36 ,C35_=_C51 ,C36_=_C52 ,\nC51_=_C52 ,C51_=_C53 ,C52_=_C53 ,"];46[shape=box, label="id:46 level: 4\n4: C26 C44 C64 C75 \n6: C26_=_C44( C26 C44 ) C26_=_C64( C26 C64 ) C26_=_C75( C26 C75 ) C44_=_C64( C44 C64 ) C44_=_C75( C44 C75 ) \nC64_=_C75( C64 C75 ) "];40-&gt;46[label="2: C44 C64 \n1: C44_=_C64 ,"];47[shape=box, label="id:47 level: 4\n5: C13 C23 C42 C43 C44 \n7: C13_=_C42( C13 C42 ) C13_=_C43( C13 C43 ) C13_=_C44( C13 C44 ) C23_=_C42( C23 C42 ) C42_=_C43( C42 C43 ) \nC42_=_C44( C42 C44 ) C43_=_C44( C43 C44 ) "];41-&gt;47[label="3: C23 C43 C44 \n1: C43_=_C44 ,"];48[shape=box, label="id:48 level: 5\n8: C3 C4 C5 C6 C7 \nC59 C60 C61 \n18: C3_=_C4( C3 C4 ) C3_=_C5( C3 C5 ) C3_=_C59( C3 C59 ) C3_=_C60( C3 C60 ) C3_=_C61( C3 C61 ) \nC4_=_C7( C4 C7 ) C4_=_C61( C4 C61 ) C5_=_C6( C5 C6 ) C5_=_C7( C5 C7 ) C5_=_C59( C5 C59 ) C5_=_C60( C5 C60 ) \nC5_=_C61( C5 C61 ) C6_=_C7( C6 C7 ) C6_=_C60( C6 C60 ) C7_=_C61( C7 C61 ) C59_=_C60( C59 C60 ) C59_=_C61( C59 C61 ) \nC60_=_C61( C60 C61 ) "];42-&gt;48[label="6: C4 C6 C7 C59 C60 \nC61 \n8: C4_=_C7 ,C4_=_C61 ,C6_=_C7 ,C6_=_C60 ,C7_=_C61 ,\nC59_=_C60 ,C59_=_C61 ,C60_=_C61 ,"];49[shape=box, label="id:49 level: 5\n10: C45 C48 C50 C58 C66 \nC67 C72 C73 C74 C77 \n25: C45_=_C48( C45 C48 ) C45_=_C50( C45 C50 ) C45_=_C58( C45 C58 ) C45_=_C66( C45 C66 ) C45_=_C67( C45 C67 ) \nC48_=_C50( C48 C50 ) C48_=_C73( C48 C73 ) C48_=_C74( C48 C74 ) C50_=_C67( C50 C67 ) C50_=_C72( C50 C72 ) C50_=_C74( C50 C74 ) \nC50_=_C77( C50 C77 ) C58_=_C66( C58 C66 ) C58_=_C67( C58 C67 ) C66_=_C67( C66 C67 ) C66_=_C73( C66 C73 ) C66_=_C77( C66 C77 ) \nC67_=_C72( C67 C72 ) C67_=_C74( C67 C74 ) C67_=_C77( C67 C77 ) C72_=_C74( C72 C74 ) C72_=_C77( C72 C77 ) C73_=_C74( C73 C74 ) \nC73_=_C77( C73 C77 ) C74_=_C77( C74 C77 ) "];44-&gt;49[label="8: C45 C48 C50 C58 C66 \nC72 C73 C77 \n13: C45_=_C48 ,C45_=_C50 ,C45_=_C58 ,C45_=_C66 ,C48_=_C50 ,\nC48_=_C73 ,C50_=_C72 ,C50_=_C77 ,C58_=_C66 ,C66_=_C73 ,C66_=_C77 ,\nC72_=_C77 ,C73_=_C77 ,"];50[shape=box, label="id:50 level: 5\n4: C25 C26 C27 C75 \n5: C25_=_C26( C25 C26 ) C25_=_C27( C25 C27 ) C26_=_C27( C26 C27 ) C26_=_C75( C26 C75 ) C27_=_C75( C27 C75 ) "];46-&gt;50[label="2: C26 C75 \n1: C26_=_C75 ,"];51[shape=box, label="id:51 level: 5\n4: C13 C14 C23 C42 \n5: C13_=_C14( C13 C14 ) C13_=_C42( C13 C42 ) C14_=_C23( C14 C23 ) C14_=_C42( C14 C42 ) C23_=_C42( C23 C42 ) "];47-&gt;51[label="3: C13 C23 C42 \n2: C13_=_C42 ,C23_=_C42 ,"];52[shape=box, label="id:52 level: 6\n7: C1 C2 C3 C4 C5 \nC6 C7 \n15: C1_=_C2( C1 C2 ) C1_=_C5( C1 C5 ) C1_=_C6( C1 C6 ) C1_=_C7( C1 C7 ) C2_=_C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C3 ) \nC2_=_C4( C2 C4 ) C2_=_C5( C2 C5 ) C2_=_C6( C2 C6 ) C2_=_C7( C2 C7 ) C3_=_C4( C3 C4 ) C3_=_C5( C3 C5 ) \nC4_=_C7( C4 C7 ) C5_=_C6( C5 C6 ) C5_=_C7( C5 C7 ) C6_=_C7( C6 C7 ) "];48-&gt;52[label="5: C3 C4 C5 C6 C7 \n6: C3_=_C4 ,C3_=_C5 ,C4_=_C7 ,C5_=_C6 ,C5_=_C7 ,\nC6_=_C7 ,"];53[shape=box, label="id:53 level: 6\n8: C45 C48 C58 C65 C66 \nC67 C73 C74 \n19: C45_=_C48( C45 C48 ) C45_=_C58( C45 C58 ) C45_=_C65( C45 C65 ) C45_=_C66( C45 C66 ) C45_=_C67( C45 C67 ) \nC48_=_C65( C48 C65 ) C48_=_C73( C48 C73 ) C48_=_C74( C48 C74 ) C58_=_C65( C58 C65 ) C58_=_C66( C58 C66 ) C58_=_C67( C58 C67 ) \nC65_=_C66( C65 C66 ) C65_=_C67( C65 C67 ) C65_=_C73( C65 C73 ) C65_=_C74( C65 C74 ) C66_=_C67( C66 C67 ) C66_=_C73( C66 C73 ) \nC67_=_C74( C67 C74 ) C73_=_C74( C73 C74 ) "];49-&gt;53[label="7: C45 C48 C58 C66 C67 \nC73 C74 \n12: C45_=_C48 ,C45_=_C58 ,C45_=_C66 ,C45_=_C67 ,C48_=_C73 ,\nC48_=_C74 ,C58_=_C66 ,C58_=_C67 ,C66_=_C67 ,C66_=_C73 ,C67_=_C74 ,\nC73_=_C74 ,"];54[shape=box, label="id:54 level: 6\n5: C25 C27 C29 C75 C76 \n8: C25_=_C27( C25 C27 ) C25_=_C29( C25 C29 ) C27_=_C29( C27 C29 ) C27_=_C75( C27 C75 ) C27_=_C76( C27 C76 ) \nC29_=_C75( C29 C75 ) C29_=_C76( C29 C76 ) C75_=_C76( C75 C76 ) "];50-&gt;54[label="3: C25 C27 C75 \n2: C25_=_C27 ,C27_=_C75 ,"];55[shape=box, label="id:55 level: 7\n5: C0 C1 C2 C3 C4 \n8: C0_=_C1( C0 C1 ) C0_=_C2( C0 C2 ) C0_=_C3( C0 C3 ) C0_=_C4( C0 C4 ) C1_=_C2( C1 C2 ) \nC2_=_C3( C2 C3 ) C2_=_C4( C2 C4 ) C3_=_C4( C3 C4 ) "];52-&gt;55[label="4: C1 C2 C3 C4 \n4: C1_=_C2 ,C2_=_C3 ,C2_=_C4 ,C3_=_C4 ,"];56[shape=box, label="id:56 level: 7\n4: C25 C28 C29 C76 \n5: C25_=_C28( C25 C28 ) C25_=_C29( C25 C29 ) C28_=_C29( C28 C29 ) C28_=_C76( C28 C76 ) C29_=_C76( C29 C76 ) "];54-&gt;56[label="3: C25 C29 C76 \n2: C25_=_C29 ,C29_=_C7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