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[shape=box, label="id:58 level: 0\n11: C8 C9 C11 C12 C16 \nC17 C19 C20 C32 C33 C54 \n31: C8_=_C9( C8 C9 ) C8_=_C11( C8 C11 ) C8_=_C12( C8 C12 ) C8_=_C16( C8 C16 ) C8_=_C17( C8 C17 ) \nC9_=_C11( C9 C11 ) C9_=_C12( C9 C12 ) C9_=_C19( C9 C19 ) C9_=_C20( C9 C20 ) C11_=_C12( C11 C12 ) C11_=_C17( C11 C17 ) \nC11_=_C20( C11 C20 ) C11_=_C32( C11 C32 ) C11_=_C54( C11 C54 ) C12_=_C33( C12 C33 ) C12_=_C54( C12 C54 ) C16_=_C17( C16 C17 ) \nC16_=_C19( C16 C19 ) C16_=_C32( C16 C32 ) C16_=_C33( C16 C33 ) C17_=_C20( C17 C20 ) C17_=_C32( C17 C32 ) C17_=_C54( C17 C54 ) \nC19_=_C20( C19 C20 ) C19_=_C32( C19 C32 ) C19_=_C33( C19 C33 ) C20_=_C32( C20 C32 ) C20_=_C54( C20 C54 ) C32_=_C33( C32 C33 ) \nC32_=_C54( C32 C54 ) C33_=_C54( C33 C54 ) "]59[shape=box, label="id:59 level: 1\n11: C8 C9 C12 C16 C17 \nC18 C19 C20 C21 C33 C54 \n31: C8_=_C9( C8 C9 ) C8_=_C12( C8 C12 ) C8_=_C16( C8 C16 ) C8_=_C17( C8 C17 ) C8_=_C18( C8 C18 ) \nC9_=_C12( C9 C12 ) C9_=_C19( C9 C19 ) C9_=_C20( C9 C20 ) C9_=_C21( C9 C21 ) C12_=_C18( C12 C18 ) C12_=_C21( C12 C21 ) \nC12_=_C33( C12 C33 ) C12_=_C54( C12 C54 ) C16_=_C17( C16 C17 ) C16_=_C18( C16 C18 ) C16_=_C19( C16 C19 ) C16_=_C33( C16 C33 ) \nC17_=_C18( C17 C18 ) C17_=_C20( C17 C20 ) C17_=_C54( C17 C54 ) C18_=_C21( C18 C21 ) C18_=_C33( C18 C33 ) C18_=_C54( C18 C54 ) \nC19_=_C20( C19 C20 ) C19_=_C21( C19 C21 ) C19_=_C33( C19 C33 ) C20_=_C21( C20 C21 ) C20_=_C54( C20 C54 ) C21_=_C33( C21 C33 ) \nC21_=_C54( C21 C54 ) C33_=_C54( C33 C54 ) "];58-&gt;59[label="9: C8 C9 C12 C16 C17 \nC19 C20 C33 C54 \n18: C8_=_C9 ,C8_=_C12 ,C8_=_C16 ,C8_=_C17 ,C9_=_C12 ,\nC9_=_C19 ,C9_=_C20 ,C12_=_C33 ,C12_=_C54 ,C16_=_C17 ,C16_=_C19 ,\nC16_=_C33 ,C17_=_C20 ,C17_=_C54 ,C19_=_C20 ,C19_=_C33 ,C20_=_C54 ,\nC33_=_C54 ,"];60[shape=box, label="id:60 level: 1\n9: C8 C9 C10 C11 C12 \nC16 C19 C32 C33 \n24: C8_=_C9( C8 C9 ) C8_=_C10( C8 C10 ) C8_=_C11( C8 C11 ) C8_=_C12( C8 C12 ) C8_=_C16( C8 C16 ) \nC9_=_C10( C9 C10 ) C9_=_C11( C9 C11 ) C9_=_C12( C9 C12 ) C9_=_C19( C9 C19 ) C10_=_C11( C10 C11 ) C10_=_C12( C10 C12 ) \nC10_=_C16( C10 C16 ) C10_=_C19( C10 C19 ) C10_=_C32( C10 C32 ) C10_=_C33( C10 C33 ) C11_=_C12( C11 C12 ) C11_=_C32( C11 C32 ) \nC12_=_C33( C12 C33 ) C16_=_C19( C16 C19 ) C16_=_C32( C16 C32 ) C16_=_C33( C16 C33 ) C19_=_C32( C19 C32 ) C19_=_C33( C19 C33 ) \nC32_=_C33( C32 C33 ) "];58-&gt;60[label="8: C8 C9 C11 C12 C16 \nC19 C32 C33 \n16: C8_=_C9 ,C8_=_C11 ,C8_=_C12 ,C8_=_C16 ,C9_=_C11 ,\nC9_=_C12 ,C9_=_C19 ,C11_=_C12 ,C11_=_C32 ,C12_=_C33 ,C16_=_C19 ,\nC16_=_C32 ,C16_=_C33 ,C19_=_C32 ,C19_=_C33 ,C32_=_C33 ,"];61[shape=box, label="id:61 level: 2\n9: C8 C9 C15 C16 C17 \nC18 C19 C20 C21 \n24: C8_=_C9( C8 C9 ) C8_=_C15( C8 C15 ) C8_=_C16( C8 C16 ) C8_=_C17( C8 C17 ) C8_=_C18( C8 C18 ) \nC9_=_C15( C9 C15 ) C9_=_C19( C9 C19 ) C9_=_C20( C9 C20 ) C9_=_C21( C9 C21 ) C15_=_C16( C15 C16 ) C15_=_C17( C15 C17 ) \nC15_=_C18( C15 C18 ) C15_=_C19( C15 C19 ) C15_=_C20( C15 C20 ) C15_=_C21( C15 C21 ) C16_=_C17( C16 C17 ) C16_=_C18( C16 C18 ) \nC16_=_C19( C16 C19 ) C17_=_C18( C17 C18 ) C17_=_C20( C17 C20 ) C18_=_C21( C18 C21 ) C19_=_C20( C19 C20 ) C19_=_C21( C19 C21 ) \nC20_=_C21( C20 C21 ) "];59-&gt;61[label="8: C8 C9 C16 C17 C18 \nC19 C20 C21 \n16: C8_=_C9 ,C8_=_C16 ,C8_=_C17 ,C8_=_C18 ,C9_=_C19 ,\nC9_=_C20 ,C9_=_C21 ,C16_=_C17 ,C16_=_C18 ,C16_=_C19 ,C17_=_C18 ,\nC17_=_C20 ,C18_=_C21 ,C19_=_C20 ,C19_=_C21 ,C20_=_C2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