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7[shape=box, label="id:57 level: 0\n6: V3 V5 V6 V11 V17 \nV26 \n15: C8( V3 V5 ) C9( V3 V6 ) C10( V3 V11 ) C11( V3 V17 ) C12( V3 V26 ) \nC15( V5 V6 ) C16( V5 V11 ) C17( V5 V17 ) C18( V5 V26 ) C19( V6 V11 ) C20( V6 V17 ) \nC21( V6 V26 ) C32( V11 V17 ) C33( V11 V26 ) C54( V17 V2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