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25 V27 V34 \n1: C64( V25 V34 ) "]1[shape=box, label="id:1 level: 1\n3: V8 V34 V37 \n3: C26( V8 V34 ) C27( V8 V37 ) C75( V34 V37 ) "];0-&gt;1[label="1: V34 \n0: "];2[shape=box, label="id:2 level: 1\n3: V23 V25 V27 \n0: "];0-&gt;2[label="2: V25 V27 \n0: "];3[shape=box, label="id:3 level: 1\n3: V14 V27 V34 \n1: C44( V14 V34 ) "];0-&gt;3[label="2: V27 V34 \n0: "];4[shape=box, label="id:4 level: 2\n3: V8 V9 V37 \n3: C25( V8 V9 ) C27( V8 V37 ) C29( V9 V37 ) "];1-&gt;4[label="2: V8 V37 \n1: C27 ,"];5[shape=box, label="id:5 level: 2\n3: V21 V23 V27 \n1: C58( V21 V27 ) "];2-&gt;5[label="2: V23 V27 \n0: "];6[shape=box, label="id:6 level: 2\n3: V13 V23 V25 \n2: C39( V13 V23 ) C41( V13 V25 ) "];2-&gt;6[label="2: V23 V25 \n0: "];7[shape=box, label="id:7 level: 2\n4: V7 V14 V15 V27 \n1: C45( V15 V27 ) "];3-&gt;7[label="2: V14 V27 \n0: "];8[shape=box, label="id:8 level: 3\n3: V9 V35 V37 \n3: C28( V9 V35 ) C29( V9 V37 ) C76( V35 V37 ) "];4-&gt;8[label="2: V9 V37 \n1: C29 ,"];9[shape=box, label="id:9 level: 3\n3: V10 V21 V23 \n2: C30( V10 V21 ) C31( V10 V23 ) "];5-&gt;9[label="2: V21 V23 \n0: "];10[shape=box, label="id:10 level: 3\n4: V13 V23 V24 V29 \n4: C39( V13 V23 ) C40( V13 V24 ) C62( V23 V24 ) C63( V24 V29 ) "];6-&gt;10[label="2: V13 V23 \n1: C39 ,"];11[shape=box, label="id:11 level: 3\n3: V14 V15 V32 \n2: C43( V14 V32 ) C47( V15 V32 ) "];7-&gt;11[label="2: V14 V15 \n0: "];12[shape=box, label="id:12 level: 3\n3: V7 V14 V20 \n2: C23( V7 V20 ) C42( V14 V20 ) "];7-&gt;12[label="2: V7 V14 \n0: "];13[shape=box, label="id:13 level: 3\n5: V7 V15 V27 V36 V38 \n6: C45( V15 V27 ) C49( V15 V36 ) C50( V15 V38 ) C66( V27 V36 ) C67( V27 V38 ) \nC77( V36 V38 ) "];7-&gt;13[label="3: V7 V15 V27 \n1: C45 ,"];14[shape=box, label="id:14 level: 4\n4: V22 V23 V24 V29 \n5: C59( V22 V23 ) C60( V22 V24 ) C61( V22 V29 ) C62( V23 V24 ) C63( V24 V29 ) "];10-&gt;14[label="3: V23 V24 V29 \n2: C62 ,C63 ,"];15[shape=box, label="id:15 level: 4\n4: V13 V19 V24 V29 \n5: C38( V13 V19 ) C40( V13 V24 ) C56( V19 V24 ) C57( V19 V29 ) C63( V24 V29 ) "];10-&gt;15[label="3: V13 V24 V29 \n2: C40 ,C63 ,"];16[shape=box, label="id:16 level: 4\n3: V4 V14 V20 \n3: C13( V4 V14 ) C14( V4 V20 ) C42( V14 V20 ) "];12-&gt;16[label="2: V14 V20 \n1: C42 ,"];17[shape=box, label="id:17 level: 4\n5: V15 V27 V33 V36 V38 \n10: C45( V15 V27 ) C48( V15 V33 ) C49( V15 V36 ) C50( V15 V38 ) C65( V27 V33 ) \nC66( V27 V36 ) C67( V27 V38 ) C73( V33 V36 ) C74( V33 V38 ) C77( V36 V38 ) "];13-&gt;17[label="4: V15 V27 V36 V38 \n6: C45 ,C49 ,C50 ,C66 ,C67 ,\nC77 ,"];18[shape=box, label="id:18 level: 4\n5: V7 V15 V30 V36 V38 \n5: C46( V15 V30 ) C49( V15 V36 ) C50( V15 V38 ) C70( V30 V36 ) C77( V36 V38 ) "];13-&gt;18[label="4: V7 V15 V36 V38 \n3: C49 ,C50 ,C77 ,"];19[shape=box, label="id:19 level: 5\n4: V2 V22 V24 V29 \n6: C5( V2 V22 ) C6( V2 V24 ) C7( V2 V29 ) C60( V22 V24 ) C61( V22 V29 ) \nC63( V24 V29 ) "];14-&gt;19[label="3: V22 V24 V29 \n3: C60 ,C61 ,C63 ,"];20[shape=box, label="id:20 level: 5\n3: V13 V18 V19 \n3: C37( V13 V18 ) C38( V13 V19 ) C55( V18 V19 ) "];15-&gt;20[label="2: V13 V19 \n1: C38 ,"];21[shape=box, label="id:21 level: 5\n5: V7 V30 V31 V36 V38 \n4: C70( V30 V36 ) C71( V31 V36 ) C72( V31 V38 ) C77( V36 V38 ) "];18-&gt;21[label="4: V7 V30 V36 V38 \n2: C70 ,C77 ,"];22[shape=box, label="id:22 level: 6\n4: V1 V2 V22 V29 \n6: C2( V1 V2 ) C3( V1 V22 ) C4( V1 V29 ) C5( V2 V22 ) C7( V2 V29 ) \nC61( V22 V29 ) "];19-&gt;22[label="3: V2 V22 V29 \n3: C5 ,C7 ,C61 ,"];23[shape=box, label="id:23 level: 6\n5: V7 V16 V28 V30 V31 \n6: C24( V7 V28 ) C51( V16 V28 ) C52( V16 V30 ) C53( V16 V31 ) C68( V28 V30 ) \nC69( V28 V31 ) "];21-&gt;23[label="3: V7 V30 V31 \n0: "];24[shape=box, label="id:24 level: 7\n3: V0 V1 V2 \n3: C0( V0 V1 ) C1( V0 V2 ) C2( V1 V2 ) "];22-&gt;24[label="2: V1 V2 \n1: C2 ,"];25[shape=box, label="id:25 level: 7\n5: V7 V12 V16 V28 V30 \n8: C22( V7 V12 ) C24( V7 V28 ) C34( V12 V16 ) C35( V12 V28 ) C36( V12 V30 ) \nC51( V16 V28 ) C52( V16 V30 ) C68( V28 V30 ) "];23-&gt;25[label="4: V7 V16 V28 V30 \n4: C24 ,C51 ,C52 ,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