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: V1 V21 \n1: C7( V1 V21 ) "]1[shape=box, label="id:1 level: 1\n3: V1 V4 V27 \n3: C6( V1 V4 ) C8( V1 V27 ) C24( V4 V27 ) "];0-&gt;1[label="1: V1 \n0: "];2[shape=box, label="id:2 level: 1\n6: V3 V6 V7 V8 V19 \nV21 \n13: C15( V3 V6 ) C16( V3 V7 ) C17( V3 V8 ) C19( V3 V19 ) C20( V3 V21 ) \nC29( V6 V7 ) C30( V6 V8 ) C33( V6 V21 ) C36( V7 V8 ) C39( V7 V19 ) C40( V7 V21 ) \nC46( V8 V19 ) C47( V8 V21 ) "];0-&gt;2[label="1: V21 \n0: "];3[shape=box, label="id:3 level: 2\n4: V4 V9 V13 V27 \n6: C22( V4 V9 ) C23( V4 V13 ) C24( V4 V27 ) C50( V9 V13 ) C51( V9 V27 ) \nC62( V13 V27 ) "];1-&gt;3[label="2: V4 V27 \n1: C24 ,"];4[shape=box, label="id:4 level: 2\n5: V2 V3 V6 V8 V19 \n9: C9( V2 V3 ) C10( V2 V6 ) C11( V2 V8 ) C13( V2 V19 ) C15( V3 V6 ) \nC17( V3 V8 ) C19( V3 V19 ) C30( V6 V8 ) C46( V8 V19 ) "];2-&gt;4[label="4: V3 V6 V8 V19 \n5: C15 ,C17 ,C19 ,C30 ,C46 ,"];5[shape=box, label="id:5 level: 2\n7: V6 V7 V8 V10 V19 \nV21 V26 \n17: C29( V6 V7 ) C30( V6 V8 ) C31( V6 V10 ) C33( V6 V21 ) C36( V7 V8 ) \nC37( V7 V10 ) C39( V7 V19 ) C40( V7 V21 ) C41( V7 V26 ) C44( V8 V10 ) C46( V8 V19 ) \nC47( V8 V21 ) C49( V8 V26 ) C53( V10 V19 ) C54( V10 V21 ) C55( V10 V26 ) C75( V19 V26 ) "];2-&gt;5[label="5: V6 V7 V8 V19 V21 \n8: C29 ,C30 ,C33 ,C36 ,C39 ,\nC40 ,C46 ,C47 ,"];6[shape=box, label="id:6 level: 3\n2: V16 V27 \n1: C70( V16 V27 ) "];3-&gt;6[label="1: V27 \n0: "];7[shape=box, label="id:7 level: 3\n6: V2 V3 V6 V8 V14 \nV25 \n15: C9( V2 V3 ) C10( V2 V6 ) C11( V2 V8 ) C12( V2 V14 ) C14( V2 V25 ) \nC15( V3 V6 ) C17( V3 V8 ) C18( V3 V14 ) C21( V3 V25 ) C30( V6 V8 ) C32( V6 V14 ) \nC34( V6 V25 ) C45( V8 V14 ) C48( V8 V25 ) C63( V14 V25 ) "];4-&gt;7[label="4: V2 V3 V6 V8 \n6: C9 ,C10 ,C11 ,C15 ,C17 ,\nC30 ,"];8[shape=box, label="id:8 level: 3\n6: V6 V7 V10 V21 V26 \nV29 \n12: C29( V6 V7 ) C31( V6 V10 ) C33( V6 V21 ) C35( V6 V29 ) C37( V7 V10 ) \nC40( V7 V21 ) C41( V7 V26 ) C43( V7 V29 ) C54( V10 V21 ) C55( V10 V26 ) C57( V10 V29 ) \nC77( V21 V29 ) "];5-&gt;8[label="5: V6 V7 V10 V21 V26 \n8: C29 ,C31 ,C33 ,C37 ,C40 ,\nC41 ,C54 ,C55 ,"];9[shape=box, label="id:9 level: 4\n4: V15 V16 V22 V24 \n6: C64( V15 V16 ) C66( V15 V22 ) C67( V15 V24 ) C68( V16 V22 ) C69( V16 V24 ) \nC78( V22 V24 ) "];6-&gt;9[label="1: V16 \n0: "];10[shape=box, label="id:10 level: 4\n5: V7 V10 V26 V28 V29 \n9: C37( V7 V10 ) C41( V7 V26 ) C42( V7 V28 ) C43( V7 V29 ) C55( V10 V26 ) \nC56( V10 V28 ) C57( V10 V29 ) C79( V26 V28 ) C80( V28 V29 ) "];8-&gt;10[label="4: V7 V10 V26 V29 \n5: C37 ,C41 ,C43 ,C55 ,C57 ,"];11[shape=box, label="id:11 level: 5\n4: V0 V15 V17 V24 \n6: C1( V0 V15 ) C2( V0 V17 ) C5( V0 V24 ) C65( V15 V17 ) C67( V15 V24 ) \nC73( V17 V24 ) "];9-&gt;11[label="2: V15 V24 \n1: C67 ,"];12[shape=box, label="id:12 level: 5\n3: V20 V26 V28 \n2: C76( V20 V26 ) C79( V26 V28 ) "];10-&gt;12[label="2: V26 V28 \n1: C79 ,"];13[shape=box, label="id:13 level: 5\n5: V7 V10 V11 V28 V29 \n10: C37( V7 V10 ) C38( V7 V11 ) C42( V7 V28 ) C43( V7 V29 ) C52( V10 V11 ) \nC56( V10 V28 ) C57( V10 V29 ) C58( V11 V28 ) C59( V11 V29 ) C80( V28 V29 ) "];10-&gt;13[label="4: V7 V10 V28 V29 \n6: C37 ,C42 ,C43 ,C56 ,C57 ,\nC80 ,"];14[shape=box, label="id:14 level: 6\n4: V0 V5 V15 V17 \n6: C0( V0 V5 ) C1( V0 V15 ) C2( V0 V17 ) C25( V5 V15 ) C26( V5 V17 ) \nC65( V15 V17 ) "];11-&gt;14[label="3: V0 V15 V17 \n3: C1 ,C2 ,C65 ,"];15[shape=box, label="id:15 level: 6\n3: V12 V20 V28 \n2: C60( V12 V20 ) C61( V12 V28 ) "];12-&gt;15[label="2: V20 V28 \n0: "];16[shape=box, label="id:16 level: 7\n5: V0 V5 V17 V18 V23 \n10: C0( V0 V5 ) C2( V0 V17 ) C3( V0 V18 ) C4( V0 V23 ) C26( V5 V17 ) \nC27( V5 V18 ) C28( V5 V23 ) C71( V17 V18 ) C72( V17 V23 ) C74( V18 V23 ) "];14-&gt;16[label="3: V0 V5 V17 \n3: C0 ,C2 ,C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