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14: C10 C15 C20 C29 C30 \nC31 C32 C33 C34 C35 C40 \nC47 C54 C77 \n56: C10_=_C15( C10 C15 ) C10_=_C29( C10 C29 ) C10_=_C30( C10 C30 ) C10_=_C31( C10 C31 ) C10_=_C32( C10 C32 ) \nC10_=_C33( C10 C33 ) C10_=_C34( C10 C34 ) C10_=_C35( C10 C35 ) C15_=_C20( C15 C20 ) C15_=_C29( C15 C29 ) C15_=_C30( C15 C30 ) \nC15_=_C31( C15 C31 ) C15_=_C32( C15 C32 ) C15_=_C33( C15 C33 ) C15_=_C34( C15 C34 ) C15_=_C35( C15 C35 ) C20_=_C33( C20 C33 ) \nC20_=_C40( C20 C40 ) C20_=_C47( C20 C47 ) C20_=_C54( C20 C54 ) C20_=_C77( C20 C77 ) C29_=_C30( C29 C30 ) C29_=_C31( C29 C31 ) \nC29_=_C32( C29 C32 ) C29_=_C33( C29 C33 ) C29_=_C34( C29 C34 ) C29_=_C35( C29 C35 ) C29_=_C40( C29 C40 ) C30_=_C31( C30 C31 ) \nC30_=_C32( C30 C32 ) C30_=_C33( C30 C33 ) C30_=_C34( C30 C34 ) C30_=_C35( C30 C35 ) C30_=_C47( C30 C47 ) C31_=_C32( C31 C32 ) \nC31_=_C33( C31 C33 ) C31_=_C34( C31 C34 ) C31_=_C35( C31 C35 ) C31_=_C54( C31 C54 ) C32_=_C33( C32 C33 ) C32_=_C34( C32 C34 ) \nC32_=_C35( C32 C35 ) C33_=_C34( C33 C34 ) C33_=_C35( C33 C35 ) C33_=_C40( C33 C40 ) C33_=_C47( C33 C47 ) C33_=_C54( C33 C54 ) \nC33_=_C77( C33 C77 ) C34_=_C35( C34 C35 ) C35_=_C77( C35 C77 ) C40_=_C47( C40 C47 ) C40_=_C54( C40 C54 ) C40_=_C77( C40 C77 ) \nC47_=_C54( C47 C54 ) C47_=_C77( C47 C77 ) C54_=_C77( C54 C77 ) "]18[shape=box, label="id:18 level: 1\n7: C7 C20 C33 C40 C47 \nC54 C77 \n21: C7_=_C20( C7 C20 ) C7_=_C33( C7 C33 ) C7_=_C40( C7 C40 ) C7_=_C47( C7 C47 ) C7_=_C54( C7 C54 ) \nC7_=_C77( C7 C77 ) C20_=_C33( C20 C33 ) C20_=_C40( C20 C40 ) C20_=_C47( C20 C47 ) C20_=_C54( C20 C54 ) C20_=_C77( C20 C77 ) \nC33_=_C40( C33 C40 ) C33_=_C47( C33 C47 ) C33_=_C54( C33 C54 ) C33_=_C77( C33 C77 ) C40_=_C47( C40 C47 ) C40_=_C54( C40 C54 ) \nC40_=_C77( C40 C77 ) C47_=_C54( C47 C54 ) C47_=_C77( C47 C77 ) C54_=_C77( C54 C77 ) "];17-&gt;18[label="6: C20 C33 C40 C47 C54 \nC77 \n15: C20_=_C33 ,C20_=_C40 ,C20_=_C47 ,C20_=_C54 ,C20_=_C77 ,\nC33_=_C40 ,C33_=_C47 ,C33_=_C54 ,C33_=_C77 ,C40_=_C47 ,C40_=_C54 ,\nC40_=_C77 ,C47_=_C54 ,C47_=_C77 ,C54_=_C77 ,"];19[shape=box, label="id:19 level: 1\n20: C10 C13 C15 C16 C19 \nC20 C29 C30 C31 C32 C34 \nC35 C36 C40 C44 C46 C47 \nC49 C54 C77 \n73: C10_=_C13( C10 C13 ) C10_=_C15( C10 C15 ) C10_=_C29( C10 C29 ) C10_=_C30( C10 C30 ) C10_=_C31( C10 C31 ) \nC10_=_C32( C10 C32 ) C10_=_C34( C10 C34 ) C10_=_C35( C10 C35 ) C13_=_C19( C13 C19 ) C13_=_C46( C13 C46 ) C15_=_C16( C15 C16 ) \nC15_=_C19( C15 C19 ) C15_=_C20( C15 C20 ) C15_=_C29( C15 C29 ) C15_=_C30( C15 C30 ) C15_=_C31( C15 C31 ) C15_=_C32( C15 C32 ) \nC15_=_C34( C15 C34 ) C15_=_C35( C15 C35 ) C16_=_C19( C16 C19 ) C16_=_C20( C16 C20 ) C16_=_C29( C16 C29 ) C16_=_C36( C16 C36 ) \nC16_=_C40( C16 C40 ) C19_=_C20( C19 C20 ) C19_=_C46( C19 C46 ) C20_=_C40( C20 C40 ) C20_=_C47( C20 C47 ) C20_=_C54( C20 C54 ) \nC20_=_C77( C20 C77 ) C29_=_C30( C29 C30 ) C29_=_C31( C29 C31 ) C29_=_C32( C29 C32 ) C29_=_C34( C29 C34 ) C29_=_C35( C29 C35 ) \nC29_=_C36( C29 C36 ) C29_=_C40( C29 C40 ) C30_=_C31( C30 C31 ) C30_=_C32( C30 C32 ) C30_=_C34( C30 C34 ) C30_=_C35( C30 C35 ) \nC30_=_C36( C30 C36 ) C30_=_C44( C30 C44 ) C30_=_C46( C30 C46 ) C30_=_C47( C30 C47 ) C30_=_C49( C30 C49 ) C31_=_C32( C31 C32 ) \nC31_=_C34( C31 C34 ) C31_=_C35( C31 C35 ) C31_=_C44( C31 C44 ) C31_=_C54( C31 C54 ) C32_=_C34( C32 C34 ) C32_=_C35( C32 C35 ) \nC34_=_C35( C34 C35 ) C35_=_C77( C35 C77 ) C36_=_C40( C36 C40 ) C36_=_C44( C36 C44 ) C36_=_C46( C36 C46 ) C36_=_C47( C36 C47 ) \nC36_=_C49( C36 C49 ) C40_=_C47( C40 C47 ) C40_=_C54( C40 C54 ) C40_=_C77( C40 C77 ) C44_=_C46( C44 C46 ) C44_=_C47( C44 C47 ) \nC44_=_C49( C44 C49 ) C44_=_C54( C44 C54 ) C46_=_C47( C46 C47 ) C46_=_C49( C46 C49 ) C47_=_C49( C47 C49 ) C47_=_C54( C47 C54 ) \nC47_=_C77( C47 C77 ) C54_=_C77( C54 C77 ) "];17-&gt;19[label="13: C10 C15 C20 C29 C30 \nC31 C32 C34 C35 C40 C47 \nC54 C77 \n43: C10_=_C15 ,C10_=_C29 ,C10_=_C30 ,C10_=_C31 ,C10_=_C32 ,\nC10_=_C34 ,C10_=_C35 ,C15_=_C20 ,C15_=_C29 ,C15_=_C30 ,C15_=_C31 ,\nC15_=_C32 ,C15_=_C34 ,C15_=_C35 ,C20_=_C40 ,C20_=_C47 ,C20_=_C54 ,\nC20_=_C77 ,C29_=_C30 ,C29_=_C31 ,C29_=_C32 ,C29_=_C34 ,C29_=_C35 ,\nC29_=_C40 ,C30_=_C31 ,C30_=_C32 ,C30_=_C34 ,C30_=_C35 ,C30_=_C47 ,\nC31_=_C32 ,C31_=_C34 ,C31_=_C35 ,C31_=_C54 ,C32_=_C34 ,C32_=_C35 ,\nC34_=_C35 ,C35_=_C77 ,C40_=_C47 ,C40_=_C54 ,C40_=_C77 ,C47_=_C54 ,\nC47_=_C77 ,C54_=_C77 ,"];20[shape=box, label="id:20 level: 2\n9: C1 C5 C7 C25 C64 \nC65 C66 C67 C73 \n20: C1_=_C5( C1 C5 ) C1_=_C25( C1 C25 ) C1_=_C64( C1 C64 ) C1_=_C65( C1 C65 ) C1_=_C66( C1 C66 ) \nC1_=_C67( C1 C67 ) C5_=_C67( C5 C67 ) C5_=_C73( C5 C73 ) C25_=_C64( C25 C64 ) C25_=_C65( C25 C65 ) C25_=_C66( C25 C66 ) \nC25_=_C67( C25 C67 ) C64_=_C65( C64 C65 ) C64_=_C66( C64 C66 ) C64_=_C67( C64 C67 ) C65_=_C66( C65 C66 ) C65_=_C67( C65 C67 ) \nC65_=_C73( C65 C73 ) C66_=_C67( C66 C67 ) C67_=_C73( C67 C73 ) "];18-&gt;20[label="1: C7 \n0: "];21[shape=box, label="id:21 level: 2\n19: C13 C16 C19 C29 C31 \nC35 C36 C39 C40 C41 C44 \nC46 C49 C53 C54 C55 C76 \nC77 C79 \n59: C13_=_C19( C13 C19 ) C13_=_C39( C13 C39 ) C13_=_C46( C13 C46 ) C13_=_C53( C13 C53 ) C16_=_C19( C16 C19 ) \nC16_=_C29( C16 C29 ) C16_=_C36( C16 C36 ) C16_=_C39( C16 C39 ) C16_=_C40( C16 C40 ) C16_=_C41( C16 C41 ) C19_=_C39( C19 C39 ) \nC19_=_C46( C19 C46 ) C19_=_C53( C19 C53 ) C29_=_C31( C29 C31 ) C29_=_C35( C29 C35 ) C29_=_C36( C29 C36 ) C29_=_C39( C29 C39 ) \nC29_=_C40( C29 C40 ) C29_=_C41( C29 C41 ) C31_=_C35( C31 C35 ) C31_=_C44( C31 C44 ) C31_=_C53( C31 C53 ) C31_=_C54( C31 C54 ) \nC31_=_C55( C31 C55 ) C35_=_C77( C35 C77 ) C36_=_C39( C36 C39 ) C36_=_C40( C36 C40 ) C36_=_C41( C36 C41 ) C36_=_C44( C36 C44 ) \nC36_=_C46( C36 C46 ) C36_=_C49( C36 C49 ) C39_=_C40( C39 C40 ) C39_=_C41( C39 C41 ) C39_=_C46( C39 C46 ) C39_=_C53( C39 C53 ) \nC40_=_C41( C40 C41 ) C40_=_C54( C40 C54 ) C40_=_C77( C40 C77 ) C41_=_C49( C41 C49 ) C41_=_C55( C41 C55 ) C41_=_C76( C41 C76 ) \nC41_=_C79( C41 C79 ) C44_=_C46( C44 C46 ) C44_=_C49( C44 C49 ) C44_=_C53( C44 C53 ) C44_=_C54( C44 C54 ) C44_=_C55( C44 C55 ) \nC46_=_C49( C46 C49 ) C46_=_C53( C46 C53 ) C49_=_C55( C49 C55 ) C49_=_C76( C49 C76 ) C49_=_C79( C49 C79 ) C53_=_C54( C53 C54 ) \nC53_=_C55( C53 C55 ) C54_=_C55( C54 C55 ) C54_=_C77( C54 C77 ) C55_=_C76( C55 C76 ) C55_=_C79( C55 C79 ) C76_=_C79( C76 C79 ) "];19-&gt;21[label="13: C13 C16 C19 C29 C31 \nC35 C36 C40 C44 C46 C49 \nC54 C77 \n26: C13_=_C19 ,C13_=_C46 ,C16_=_C19 ,C16_=_C29 ,C16_=_C36 ,\nC16_=_C40 ,C19_=_C46 ,C29_=_C31 ,C29_=_C35 ,C29_=_C36 ,C29_=_C40 ,\nC31_=_C35 ,C31_=_C44 ,C31_=_C54 ,C35_=_C77 ,C36_=_C40 ,C36_=_C44 ,\nC36_=_C46 ,C36_=_C49 ,C40_=_C54 ,C40_=_C77 ,C44_=_C46 ,C44_=_C49 ,\nC44_=_C54 ,C46_=_C49 ,C54_=_C77 ,"];22[shape=box, label="id:22 level: 2\n18: C10 C11 C13 C15 C16 \nC17 C19 C20 C30 C32 C34 \nC36 C44 C45 C46 C47 C48 \nC49 \n75: C10_=_C11( C10 C11 ) C10_=_C13( C10 C13 ) C10_=_C15( C10 C15 ) C10_=_C30( C10 C30 ) C10_=_C32( C10 C32 ) \nC10_=_C34( C10 C34 ) C11_=_C13( C11 C13 ) C11_=_C17( C11 C17 ) C11_=_C30( C11 C30 ) C11_=_C36( C11 C36 ) C11_=_C44( C11 C44 ) \nC11_=_C45( C11 C45 ) C11_=_C46( C11 C46 ) C11_=_C47( C11 C47 ) C11_=_C48( C11 C48 ) C11_=_C49( C11 C49 ) C13_=_C19( C13 C19 ) \nC13_=_C46( C13 C46 ) C15_=_C16( C15 C16 ) C15_=_C17( C15 C17 ) C15_=_C19( C15 C19 ) C15_=_C20( C15 C20 ) C15_=_C30( C15 C30 ) \nC15_=_C32( C15 C32 ) C15_=_C34( C15 C34 ) C16_=_C17( C16 C17 ) C16_=_C19( C16 C19 ) C16_=_C20( C16 C20 ) C16_=_C36( C16 C36 ) \nC17_=_C19( C17 C19 ) C17_=_C20( C17 C20 ) C17_=_C30( C17 C30 ) C17_=_C36( C17 C36 ) C17_=_C44( C17 C44 ) C17_=_C45( C17 C45 ) \nC17_=_C46( C17 C46 ) C17_=_C47( C17 C47 ) C17_=_C48( C17 C48 ) C17_=_C49( C17 C49 ) C19_=_C20( C19 C20 ) C19_=_C46( C19 C46 ) \nC20_=_C47( C20 C47 ) C30_=_C32( C30 C32 ) C30_=_C34( C30 C34 ) C30_=_C36( C30 C36 ) C30_=_C44( C30 C44 ) C30_=_C45( C30 C45 ) \nC30_=_C46( C30 C46 ) C30_=_C47( C30 C47 ) C30_=_C48( C30 C48 ) C30_=_C49( C30 C49 ) C32_=_C34( C32 C34 ) C32_=_C45( C32 C45 ) \nC34_=_C48( C34 C48 ) C36_=_C44( C36 C44 ) C36_=_C45( C36 C45 ) C36_=_C46( C36 C46 ) C36_=_C47( C36 C47 ) C36_=_C48( C36 C48 ) \nC36_=_C49( C36 C49 ) C44_=_C45( C44 C45 ) C44_=_C46( C44 C46 ) C44_=_C47( C44 C47 ) C44_=_C48( C44 C48 ) C44_=_C49( C44 C49 ) \nC45_=_C46( C45 C46 ) C45_=_C47( C45 C47 ) C45_=_C48( C45 C48 ) C45_=_C49( C45 C49 ) C46_=_C47( C46 C47 ) C46_=_C48( C46 C48 ) \nC46_=_C49( C46 C49 ) C47_=_C48( C47 C48 ) C47_=_C49( C47 C49 ) C48_=_C49( C48 C49 ) "];19-&gt;22[label="14: C10 C13 C15 C16 C19 \nC20 C30 C32 C34 C36 C44 \nC46 C47 C49 \n37: C10_=_C13 ,C10_=_C15 ,C10_=_C30 ,C10_=_C32 ,C10_=_C34 ,\nC13_=_C19 ,C13_=_C46 ,C15_=_C16 ,C15_=_C19 ,C15_=_C20 ,C15_=_C30 ,\nC15_=_C32 ,C15_=_C34 ,C16_=_C19 ,C16_=_C20 ,C16_=_C36 ,C19_=_C20 ,\nC19_=_C46 ,C20_=_C47 ,C30_=_C32 ,C30_=_C34 ,C30_=_C36 ,C30_=_C44 ,\nC30_=_C46 ,C30_=_C47 ,C30_=_C49 ,C32_=_C34 ,C36_=_C44 ,C36_=_C46 ,\nC36_=_C47 ,C36_=_C49 ,C44_=_C46 ,C44_=_C47 ,C44_=_C49 ,C46_=_C47 ,\nC46_=_C49 ,C47_=_C49 ,"];23[shape=box, label="id:23 level: 3\n9: C1 C2 C5 C25 C26 \nC65 C71 C72 C73 \n23: C1_=_C2( C1 C2 ) C1_=_C5( C1 C5 ) C1_=_C25( C1 C25 ) C1_=_C65( C1 C65 ) C2_=_C5( C2 C5 ) \nC2_=_C26( C2 C26 ) C2_=_C65( C2 C65 ) C2_=_C71( C2 C71 ) C2_=_C72( C2 C72 ) C2_=_C73( C2 C73 ) C5_=_C73( C5 C73 ) \nC25_=_C26( C25 C26 ) C25_=_C65( C25 C65 ) C26_=_C65( C26 C65 ) C26_=_C71( C26 C71 ) C26_=_C72( C26 C72 ) C26_=_C73( C26 C73 ) \nC65_=_C71( C65 C71 ) C65_=_C72( C65 C72 ) C65_=_C73( C65 C73 ) C71_=_C72( C71 C72 ) C71_=_C73( C71 C73 ) C72_=_C73( C72 C73 ) "];20-&gt;23[label="5: C1 C5 C25 C65 C73 \n6: C1_=_C5 ,C1_=_C25 ,C1_=_C65 ,C5_=_C73 ,C25_=_C65 ,\nC65_=_C73 ,"];24[shape=box, label="id:24 level: 3\n8: C5 C7 C64 C66 C67 \nC69 C73 C78 \n15: C5_=_C67( C5 C67 ) C5_=_C69( C5 C69 ) C5_=_C73( C5 C73 ) C5_=_C78( C5 C78 ) C64_=_C66( C64 C66 ) \nC64_=_C67( C64 C67 ) C64_=_C69( C64 C69 ) C66_=_C67( C66 C67 ) C66_=_C78( C66 C78 ) C67_=_C69( C67 C69 ) C67_=_C73( C67 C73 ) \nC67_=_C78( C67 C78 ) C69_=_C73( C69 C73 ) C69_=_C78( C69 C78 ) C73_=_C78( C73 C78 ) "];20-&gt;24[label="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C7 C64 C66 C67 \nC73 \n6: C5_=_C67 ,C5_=_C73 ,C64_=_C66 ,C64_=_C67 ,C66_=_C67 ,\nC67_=_C73 ,"];25[shape=box, label="id:25 level: 3\n11: C13 C19 C39 C41 C46 \nC49 C53 C55 C75 C76 C79 \n33: C13_=_C19( C13 C19 ) C13_=_C39( C13 C39 ) C13_=_C46( C13 C46 ) C13_=_C53( C13 C53 ) C13_=_C75( C13 C75 ) \nC19_=_C39( C19 C39 ) C19_=_C46( C19 C46 ) C19_=_C53( C19 C53 ) C19_=_C75( C19 C75 ) C39_=_C41( C39 C41 ) C39_=_C46( C39 C46 ) \nC39_=_C53( C39 C53 ) C39_=_C75( C39 C75 ) C41_=_C49( C41 C49 ) C41_=_C55( C41 C55 ) C41_=_C75( C41 C75 ) C41_=_C76( C41 C76 ) \nC41_=_C79( C41 C79 ) C46_=_C49( C46 C49 ) C46_=_C53( C46 C53 ) C46_=_C75( C46 C75 ) C49_=_C55( C49 C55 ) C49_=_C75( C49 C75 ) \nC49_=_C76( C49 C76 ) C49_=_C79( C49 C79 ) C53_=_C55( C53 C55 ) C53_=_C75( C53 C75 ) C55_=_C75( C55 C75 ) C55_=_C76( C55 C76 ) \nC55_=_C79( C55 C79 ) C75_=_C76( C75 C76 ) C75_=_C79( C75 C79 ) C76_=_C79( C76 C79 ) "];21-&gt;25[label="10: C13 C19 C39 C41 C46 \nC49 C53 C55 C76 C79 \n23: C13_=_C19 ,C13_=_C39 ,C13_=_C46 ,C13_=_C53 ,C19_=_C39 ,\nC19_=_C46 ,C19_=_C53 ,C39_=_C41 ,C39_=_C46 ,C39_=_C53 ,C41_=_C49 ,\nC41_=_C55 ,C41_=_C76 ,C41_=_C79 ,C46_=_C49 ,C46_=_C53 ,C49_=_C55 ,\nC49_=_C76 ,C49_=_C79 ,C53_=_C55 ,C55_=_C76 ,C55_=_C79 ,C76_=_C79 ,"];26[shape=box, label="id:26 level: 3\n19: C16 C29 C31 C35 C36 \nC37 C38 C39 C40 C41 C42 \nC43 C44 C53 C54 C55 C76 \nC77 C79 \n78: C16_=_C29( C16 C29 ) C16_=_C36( C16 C36 ) C16_=_C37( C16 C37 ) C16_=_C38( C16 C38 ) C16_=_C39( C16 C39 ) \nC16_=_C40( C16 C40 ) C16_=_C41( C16 C41 ) C16_=_C42( C16 C42 ) C16_=_C43( C16 C43 ) C29_=_C31( C29 C31 ) C29_=_C35( C29 C35 ) \nC29_=_C36( C29 C36 ) C29_=_C37( C29 C37 ) C29_=_C38( C29 C38 ) C29_=_C39( C29 C39 ) C29_=_C40( C29 C40 ) C29_=_C41( C29 C41 ) \nC29_=_C42( C29 C42 ) C29_=_C43( C29 C43 ) C31_=_C35( C31 C35 ) C31_=_C37( C31 C37 ) C31_=_C44( C31 C44 ) C31_=_C53( C31 C53 ) \nC31_=_C54( C31 C54 ) C31_=_C55( C31 C55 ) C35_=_C43( C35 C43 ) C35_=_C77( C35 C77 ) C36_=_C37( C36 C37 ) C36_=_C38( C36 C38 ) \nC36_=_C39( C36 C39 ) C36_=_C40( C36 C40 ) C36_=_C41( C36 C41 ) C36_=_C42( C36 C42 ) C36_=_C43( C36 C43 ) C36_=_C44( C36 C44 ) \nC37_=_C38( C37 C38 ) C37_=_C39( C37 C39 ) C37_=_C40( C37 C40 ) C37_=_C41( C37 C41 ) C37_=_C42( C37 C42 ) C37_=_C43( C37 C43 ) \nC37_=_C44( C37 C44 ) C37_=_C53( C37 C53 ) C37_=_C54( C37 C54 ) C37_=_C55( C37 C55 ) C38_=_C39( C38 C39 ) C38_=_C40( C38 C40 ) \nC38_=_C41( C38 C41 ) C38_=_C42( C38 C42 ) C38_=_C43( C38 C43 ) C39_=_C40( C39 C40 ) C39_=_C41( C39 C41 ) C39_=_C42( C39 C42 ) \nC39_=_C43( C39 C43 ) C39_=_C53( C39 C53 ) C40_=_C41( C40 C41 ) C40_=_C42( C40 C42 ) C40_=_C43( C40 C43 ) C40_=_C54( C40 C54 ) \nC40_=_C77( C40 C77 ) C41_=_C42( C41 C42 ) C41_=_C43( C41 C43 ) C41_=_C55( C41 C55 ) C41_=_C76( C41 C76 ) C41_=_C79( C41 C79 ) \nC42_=_C43( C42 C43 ) C42_=_C79( C42 C79 ) C43_=_C77( C43 C77 ) C44_=_C53( C44 C53 ) C44_=_C54( C44 C54 ) C44_=_C55( C44 C55 ) \nC53_=_C54( C53 C54 ) C53_=_C55( C53 C55 ) C54_=_C55( C54 C55 ) C54_=_C77( C54 C77 ) C55_=_C76( C55 C76 ) C55_=_C79( C55 C79 ) \nC76_=_C79( C76 C79 ) "];21-&gt;26[label="15: C16 C29 C31 C35 C36 \nC39 C40 C41 C44 C53 C54 \nC55 C76 C77 C79 \n40: C16_=_C29 ,C16_=_C36 ,C16_=_C39 ,C16_=_C40 ,C16_=_C41 ,\nC29_=_C31 ,C29_=_C35 ,C29_=_C36 ,C29_=_C39 ,C29_=_C40 ,C29_=_C41 ,\nC31_=_C35 ,C31_=_C44 ,C31_=_C53 ,C31_=_C54 ,C31_=_C55 ,C35_=_C77 ,\nC36_=_C39 ,C36_=_C40 ,C36_=_C41 ,C36_=_C44 ,C39_=_C40 ,C39_=_C41 ,\nC39_=_C53 ,C40_=_C41 ,C40_=_C54 ,C40_=_C77 ,C41_=_C55 ,C41_=_C76 ,\nC41_=_C79 ,C44_=_C53 ,C44_=_C54 ,C44_=_C55 ,C53_=_C54 ,C53_=_C55 ,\nC54_=_C55 ,C54_=_C77 ,C55_=_C76 ,C55_=_C79 ,C76_=_C79 ,"];27[shape=box, label="id:27 level: 3\n15: C9 C10 C11 C13 C15 \nC16 C17 C18 C19 C20 C21 \nC32 C34 C45 C48 \n53: C9_=_C10( C9 C10 ) C9_=_C11( C9 C11 ) C9_=_C13( C9 C13 ) C9_=_C15( C9 C15 ) C9_=_C16( C9 C16 ) \nC9_=_C17( C9 C17 ) C9_=_C18( C9 C18 ) C9_=_C19( C9 C19 ) C9_=_C20( C9 C20 ) C9_=_C21( C9 C21 ) C10_=_C11( C10 C11 ) \nC10_=_C13( C10 C13 ) C10_=_C15( C10 C15 ) C10_=_C32( C10 C32 ) C10_=_C34( C10 C34 ) C11_=_C13( C11 C13 ) C11_=_C17( C11 C17 ) \nC11_=_C45( C11 C45 ) C11_=_C48( C11 C48 ) C13_=_C19( C13 C19 ) C15_=_C16( C15 C16 ) C15_=_C17( C15 C17 ) C15_=_C18( C15 C18 ) \nC15_=_C19( C15 C19 ) C15_=_C20( C15 C20 ) C15_=_C21( C15 C21 ) C15_=_C32( C15 C32 ) C15_=_C34( C15 C34 ) C16_=_C17( C16 C17 ) \nC16_=_C18( C16 C18 ) C16_=_C19( C16 C19 ) C16_=_C20( C16 C20 ) C16_=_C21( C16 C21 ) C17_=_C18( C17 C18 ) C17_=_C19( C17 C19 ) \nC17_=_C20( C17 C20 ) C17_=_C21( C17 C21 ) C17_=_C45( C17 C45 ) C17_=_C48( C17 C48 ) C18_=_C19( C18 C19 ) C18_=_C20( C18 C20 ) \nC18_=_C21( C18 C21 ) C18_=_C32( C18 C32 ) C18_=_C45( C18 C45 ) C19_=_C20( C19 C20 ) C19_=_C21( C19 C21 ) C20_=_C21( C20 C21 ) \nC21_=_C34( C21 C34 ) C21_=_C48( C21 C48 ) C32_=_C34( C32 C34 ) C32_=_C45( C32 C45 ) C34_=_C48( C34 C48 ) C45_=_C48( C45 C48 ) "];22-&gt;27[label="12: C10 C11 C13 C15 C16 \nC17 C19 C20 C32 C34 C45 \nC48 \n28: C10_=_C11 ,C10_=_C13 ,C10_=_C15 ,C10_=_C32 ,C10_=_C34 ,\nC11_=_C13 ,C11_=_C17 ,C11_=_C45 ,C11_=_C48 ,C13_=_C19 ,C15_=_C16 ,\nC15_=_C17 ,C15_=_C19 ,C15_=_C20 ,C15_=_C32 ,C15_=_C34 ,C16_=_C17 ,\nC16_=_C19 ,C16_=_C20 ,C17_=_C19 ,C17_=_C20 ,C17_=_C45 ,C17_=_C48 ,\nC19_=_C20 ,C32_=_C34 ,C32_=_C45 ,C34_=_C48 ,C45_=_C48 ,"];28[shape=box, label="id:28 level: 4\n10: C0 C1 C2 C3 C4 \nC5 C25 C26 C71 C72 \n27: C0_=_C1( C0 C1 ) C0_=_C2( C0 C2 ) C0_=_C3( C0 C3 ) C0_=_C4( C0 C4 ) C0_=_C5( C0 C5 ) \nC0_=_C25( C0 C25 ) C0_=_C26( C0 C26 ) C1_=_C2( C1 C2 ) C1_=_C3( C1 C3 ) C1_=_C4( C1 C4 ) C1_=_C5( C1 C5 ) \nC1_=_C25( C1 C25 ) C2_=_C3( C2 C3 ) C2_=_C4( C2 C4 ) C2_=_C5( C2 C5 ) C2_=_C26( C2 C26 ) C2_=_C71( C2 C71 ) \nC2_=_C72( C2 C72 ) C3_=_C4( C3 C4 ) C3_=_C5( C3 C5 ) C3_=_C71( C3 C71 ) C4_=_C5( C4 C5 ) C4_=_C72( C4 C72 ) \nC25_=_C26( C25 C26 ) C26_=_C71( C26 C71 ) C26_=_C72( C26 C72 ) C71_=_C72( C71 C72 ) "];23-&gt;28[label="7: C1 C2 C5 C25 C26 \nC71 C72 \n11: C1_=_C2 ,C1_=_C5 ,C1_=_C25 ,C2_=_C5 ,C2_=_C26 ,\nC2_=_C71 ,C2_=_C72 ,C25_=_C26 ,C26_=_C71 ,C26_=_C72 ,C71_=_C72 ,"];29[shape=box, label="id:29 level: 4\n6: C7 C64 C66 C68 C69 \nC78 \n8: C64_=_C66( C64 C66 ) C64_=_C68( C64 C68 ) C64_=_C69( C64 C69 ) C66_=_C68( C66 C68 ) C66_=_C78( C66 C78 ) \nC68_=_C69( C68 C69 ) C68_=_C78( C68 C78 ) C69_=_C78( C69 C78 ) "];24-&gt;29[label="5: C7 C64 C66 C69 C78 \n4: C64_=_C66 ,C64_=_C69 ,C66_=_C78 ,C69_=_C78 ,"];30[shape=box, label="id:30 level: 4\n16: C31 C35 C37 C38 C42 \nC43 C44 C52 C53 C54 C55 \nC56 C57 C76 C77 C79 \n57: C31_=_C35( C31 C35 ) C31_=_C37( C31 C37 ) C31_=_C44( C31 C44 ) C31_=_C52( C31 C52 ) C31_=_C53( C31 C53 ) \nC31_=_C54( C31 C54 ) C31_=_C55( C31 C55 ) C31_=_C56( C31 C56 ) C31_=_C57( C31 C57 ) C35_=_C43( C35 C43 ) C35_=_C57( C35 C57 ) \nC35_=_C77( C35 C77 ) C37_=_C38( C37 C38 ) C37_=_C42( C37 C42 ) C37_=_C43( C37 C43 ) C37_=_C44( C37 C44 ) C37_=_C52( C37 C52 ) \nC37_=_C53( C37 C53 ) C37_=_C54( C37 C54 ) C37_=_C55( C37 C55 ) C37_=_C56( C37 C56 ) C37_=_C57( C37 C57 ) C38_=_C42( C38 C42 ) \nC38_=_C43( C38 C43 ) C38_=_C52( C38 C52 ) C42_=_C43( C42 C43 ) C42_=_C56( C42 C56 ) C42_=_C79( C42 C79 ) C43_=_C57( C43 C57 ) \nC43_=_C77( C43 C77 ) C44_=_C52( C44 C52 ) C44_=_C53( C44 C53 ) C44_=_C54( C44 C54 ) C44_=_C55( C44 C55 ) C44_=_C56( C44 C56 ) \nC44_=_C57( C44 C57 ) C52_=_C53( C52 C53 ) C52_=_C54( C52 C54 ) C52_=_C55( C52 C55 ) C52_=_C56( C52 C56 ) C52_=_C57( C52 C57 ) \nC53_=_C54( C53 C54 ) C53_=_C55( C53 C55 ) C53_=_C56( C53 C56 ) C53_=_C57( C53 C57 ) C54_=_C55( C54 C55 ) C54_=_C56( C54 C56 ) \nC54_=_C57( C54 C57 ) C54_=_C77( C54 C77 ) C55_=_C56( C55 C56 ) C55_=_C57( C55 C57 ) C55_=_C76( C55 C76 ) C55_=_C79( C55 C79 ) \nC56_=_C57( C56 C57 ) C56_=_C79( C56 C79 ) C57_=_C77( C57 C77 ) C76_=_C79( C76 C79 ) "];26-&gt;30[label="13: C31 C35 C37 C38 C42 \nC43 C44 C53 C54 C55 C76 \nC77 C79 \n30: C31_=_C35 ,C31_=_C37 ,C31_=_C44 ,C31_=_C53 ,C31_=_C54 ,\nC31_=_C55 ,C35_=_C43 ,C35_=_C77 ,C37_=_C38 ,C37_=_C42 ,C37_=_C43 ,\nC37_=_C44 ,C37_=_C53 ,C37_=_C54 ,C37_=_C55 ,C38_=_C42 ,C38_=_C43 ,\nC42_=_C43 ,C42_=_C79 ,C43_=_C77 ,C44_=_C53 ,C44_=_C54 ,C44_=_C55 ,\nC53_=_C54 ,C53_=_C55 ,C54_=_C55 ,C54_=_C77 ,C55_=_C76 ,C55_=_C79 ,\nC76_=_C79 ,"];31[shape=box, label="id:31 level: 4\n12: C9 C10 C11 C12 C13 \nC14 C18 C21 C32 C34 C45 \nC48 \n36: C9_=_C10( C9 C10 ) C9_=_C11( C9 C11 ) C9_=_C12( C9 C12 ) C9_=_C13( C9 C13 ) C9_=_C14( C9 C14 ) \nC9_=_C18( C9 C18 ) C9_=_C21( C9 C21 ) C10_=_C11( C10 C11 ) C10_=_C12( C10 C12 ) C10_=_C13( C10 C13 ) C10_=_C14( C10 C14 ) \nC10_=_C32( C10 C32 ) C10_=_C34( C10 C34 ) C11_=_C12( C11 C12 ) C11_=_C13( C11 C13 ) C11_=_C14( C11 C14 ) C11_=_C45( C11 C45 ) \nC11_=_C48( C11 C48 ) C12_=_C13( C12 C13 ) C12_=_C14( C12 C14 ) C12_=_C18( C12 C18 ) C12_=_C32( C12 C32 ) C12_=_C45( C12 C45 ) \nC13_=_C14( C13 C14 ) C14_=_C21( C14 C21 ) C14_=_C34( C14 C34 ) C14_=_C48( C14 C48 ) C18_=_C21( C18 C21 ) C18_=_C32( C18 C32 ) \nC18_=_C45( C18 C45 ) C21_=_C34( C21 C34 ) C21_=_C48( C21 C48 ) C32_=_C34( C32 C34 ) C32_=_C45( C32 C45 ) C34_=_C48( C34 C48 ) \nC45_=_C48( C45 C48 ) "];27-&gt;31[label="10: C9 C10 C11 C13 C18 \nC21 C32 C34 C45 C48 \n21: C9_=_C10 ,C9_=_C11 ,C9_=_C13 ,C9_=_C18 ,C9_=_C21 ,\nC10_=_C11 ,C10_=_C13 ,C10_=_C32 ,C10_=_C34 ,C11_=_C13 ,C11_=_C45 ,\nC11_=_C48 ,C18_=_C21 ,C18_=_C32 ,C18_=_C45 ,C21_=_C34 ,C21_=_C48 ,\nC32_=_C34 ,C32_=_C45 ,C34_=_C48 ,C45_=_C48 ,"];32[shape=box, label="id:32 level: 5\n9: C0 C3 C4 C25 C26 \nC27 C28 C71 C72 \n22: C0_=_C3( C0 C3 ) C0_=_C4( C0 C4 ) C0_=_C25( C0 C25 ) C0_=_C26( C0 C26 ) C0_=_C27( C0 C27 ) \nC0_=_C28( C0 C28 ) C3_=_C4( C3 C4 ) C3_=_C27( C3 C27 ) C3_=_C71( C3 C71 ) C4_=_C28( C4 C28 ) C4_=_C72( C4 C72 ) \nC25_=_C26( C25 C26 ) C25_=_C27( C25 C27 ) C25_=_C28( C25 C28 ) C26_=_C27( C26 C27 ) C26_=_C28( C26 C28 ) C26_=_C71( C26 C71 ) \nC26_=_C72( C26 C72 ) C27_=_C28( C27 C28 ) C27_=_C71( C27 C71 ) C28_=_C72( C28 C72 ) C71_=_C72( C71 C72 ) "];28-&gt;32[label="7: C0 C3 C4 C25 C26 \nC71 C72 \n11: C0_=_C3 ,C0_=_C4 ,C0_=_C25 ,C0_=_C26 ,C3_=_C4 ,\nC3_=_C71 ,C4_=_C72 ,C25_=_C26 ,C26_=_C71 ,C26_=_C72 ,C71_=_C72 ,"];33[shape=box, label="id:33 level: 5\n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C64 C68 C69 C70 \n6: C64_=_C68( C64 C68 ) C64_=_C69( C64 C69 ) C64_=_C70( C64 C70 ) C68_=_C69( C68 C69 ) C68_=_C70( C68 C70 ) \nC69_=_C70( C69 C70 ) "];29-&gt;33[label="4: C7 C64 C68 C69 \n3: C64_=_C68 ,C64_=_C69 ,C68_=_C69 ,"];34[shape=box, label="id:34 level: 5\n12: C35 C38 C42 C43 C52 \nC56 C57 C59 C76 C77 C79 \nC80 \n31: C35_=_C43( C35 C43 ) C35_=_C57( C35 C57 ) C35_=_C59( C35 C59 ) C35_=_C77( C35 C77 ) C35_=_C80( C35 C80 ) \nC38_=_C42( C38 C42 ) C38_=_C43( C38 C43 ) C38_=_C52( C38 C52 ) C38_=_C59( C38 C59 ) C42_=_C43( C42 C43 ) C42_=_C56( C42 C56 ) \nC42_=_C79( C42 C79 ) C42_=_C80( C42 C80 ) C43_=_C57( C43 C57 ) C43_=_C59( C43 C59 ) C43_=_C77( C43 C77 ) C43_=_C80( C43 C80 ) \nC52_=_C56( C52 C56 ) C52_=_C57( C52 C57 ) C52_=_C59( C52 C59 ) C56_=_C57( C56 C57 ) C56_=_C79( C56 C79 ) C56_=_C80( C56 C80 ) \nC57_=_C59( C57 C59 ) C57_=_C77( C57 C77 ) C57_=_C80( C57 C80 ) C59_=_C77( C59 C77 ) C59_=_C80( C59 C80 ) C76_=_C79( C76 C79 ) \nC77_=_C80( C77 C80 ) C79_=_C80( C79 C80 ) "];30-&gt;34[label="10: C35 C38 C42 C43 C52 \nC56 C57 C76 C77 C79 \n17: C35_=_C43 ,C35_=_C57 ,C35_=_C77 ,C38_=_C42 ,C38_=_C43 ,\nC38_=_C52 ,C42_=_C43 ,C42_=_C56 ,C42_=_C79 ,C43_=_C57 ,C43_=_C77 ,\nC52_=_C56 ,C52_=_C57 ,C56_=_C57 ,C56_=_C79 ,C57_=_C77 ,C76_=_C79 ,"];35[shape=box, label="id:35 level: 5\n9: C12 C14 C18 C21 C32 \nC34 C45 C48 C63 \n24: C12_=_C14( C12 C14 ) C12_=_C18( C12 C18 ) C12_=_C32( C12 C32 ) C12_=_C45( C12 C45 ) C12_=_C63( C12 C63 ) \nC14_=_C21( C14 C21 ) C14_=_C34( C14 C34 ) C14_=_C48( C14 C48 ) C14_=_C63( C14 C63 ) C18_=_C21( C18 C21 ) C18_=_C32( C18 C32 ) \nC18_=_C45( C18 C45 ) C18_=_C63( C18 C63 ) C21_=_C34( C21 C34 ) C21_=_C48( C21 C48 ) C21_=_C63( C21 C63 ) C32_=_C34( C32 C34 ) \nC32_=_C45( C32 C45 ) C32_=_C63( C32 C63 ) C34_=_C48( C34 C48 ) C34_=_C63( C34 C63 ) C45_=_C48( C45 C48 ) C45_=_C63( C45 C63 ) \nC48_=_C63( C48 C63 ) "];31-&gt;35[label="8: C12 C14 C18 C21 C32 \nC34 C45 C48 \n16: C12_=_C14 ,C12_=_C18 ,C12_=_C32 ,C12_=_C45 ,C14_=_C21 ,\nC14_=_C34 ,C14_=_C48 ,C18_=_C21 ,C18_=_C32 ,C18_=_C45 ,C21_=_C34 ,\nC21_=_C48 ,C32_=_C34 ,C32_=_C45 ,C34_=_C48 ,C45_=_C48 ,"];36[shape=box, label="id:36 level: 6\n7: C3 C4 C27 C28 C71 \nC72 C74 \n15: C3_=_C4( C3 C4 ) C3_=_C27( C3 C27 ) C3_=_C71( C3 C71 ) C3_=_C74( C3 C74 ) C4_=_C28( C4 C28 ) \nC4_=_C72( C4 C72 ) C4_=_C74( C4 C74 ) C27_=_C28( C27 C28 ) C27_=_C71( C27 C71 ) C27_=_C74( C27 C74 ) C28_=_C72( C28 C72 ) \nC28_=_C74( C28 C74 ) C71_=_C72( C71 C72 ) C71_=_C74( C71 C74 ) C72_=_C74( C72 C74 ) "];32-&gt;36[label="6: C3 C4 C27 C28 C71 \nC72 \n9: C3_=_C4 ,C3_=_C27 ,C3_=_C71 ,C4_=_C28 ,C4_=_C72 ,\nC27_=_C28 ,C27_=_C71 ,C28_=_C72 ,C71_=_C72 ,"];37[shape=box, label="id:37 level: 6\n4: C6 C7 C8 C70 \n4: C6_=_C7( C6 C7 ) C6_=_C8( C6 C8 ) C7_=_C8( C7 C8 ) C8_=_C70( C8 C70 ) "];33-&gt;37[label="2: C7 C70 \n0: "];38[shape=box, label="id:38 level: 6\n9: C38 C42 C52 C56 C58 \nC59 C76 C79 C80 \n20: C38_=_C42( C38 C42 ) C38_=_C52( C38 C52 ) C38_=_C58( C38 C58 ) C38_=_C59( C38 C59 ) C42_=_C56( C42 C56 ) \nC42_=_C58( C42 C58 ) C42_=_C79( C42 C79 ) C42_=_C80( C42 C80 ) C52_=_C56( C52 C56 ) C52_=_C58( C52 C58 ) C52_=_C59( C52 C59 ) \nC56_=_C58( C56 C58 ) C56_=_C79( C56 C79 ) C56_=_C80( C56 C80 ) C58_=_C59( C58 C59 ) C58_=_C79( C58 C79 ) C58_=_C80( C58 C80 ) \nC59_=_C80( C59 C80 ) C76_=_C79( C76 C79 ) C79_=_C80( C79 C80 ) "];34-&gt;38[label="8: C38 C42 C52 C56 C59 \nC76 C79 C80 \n13: C38_=_C42 ,C38_=_C52 ,C38_=_C59 ,C42_=_C56 ,C42_=_C79 ,\nC42_=_C80 ,C52_=_C56 ,C52_=_C59 ,C56_=_C79 ,C56_=_C80 ,C59_=_C80 ,\nC76_=_C79 ,C79_=_C80 ,"];39[shape=box, label="id:39 level: 7\n6: C6 C8 C24 C51 C62 \nC70 \n12: C6_=_C8( C6 C8 ) C6_=_C24( C6 C24 ) C8_=_C24( C8 C24 ) C8_=_C51( C8 C51 ) C8_=_C62( C8 C62 ) \nC8_=_C70( C8 C70 ) C24_=_C51( C24 C51 ) C24_=_C62( C24 C62 ) C24_=_C70( C24 C70 ) C51_=_C62( C51 C62 ) C51_=_C70( C51 C70 ) \nC62_=_C70( C62 C70 ) "];37-&gt;39[label="3: C6 C8 C70 \n2: C6_=_C8 ,C8_=_C70 ,"];40[shape=box, label="id:40 level: 7\n7: C42 C56 C58 C61 C76 \nC79 C80 \n16: C42_=_C56( C42 C56 ) C42_=_C58( C42 C58 ) C42_=_C61( C42 C61 ) C42_=_C79( C42 C79 ) C42_=_C80( C42 C80 ) \nC56_=_C58( C56 C58 ) C56_=_C61( C56 C61 ) C56_=_C79( C56 C79 ) C56_=_C80( C56 C80 ) C58_=_C61( C58 C61 ) C58_=_C79( C58 C79 ) \nC58_=_C80( C58 C80 ) C61_=_C79( C61 C79 ) C61_=_C80( C61 C80 ) C76_=_C79( C76 C79 ) C79_=_C80( C79 C80 ) "];38-&gt;40[label="6: C42 C56 C58 C76 C79 \nC80 \n11: C42_=_C56 ,C42_=_C58 ,C42_=_C79 ,C42_=_C80 ,C56_=_C58 ,\nC56_=_C79 ,C56_=_C80 ,C58_=_C79 ,C58_=_C80 ,C76_=_C79 ,C79_=_C80 ,"];41[shape=box, label="id:41 level: 8\n6: C6 C22 C23 C24 C51 \nC62 \n11: C6_=_C22( C6 C22 ) C6_=_C23( C6 C23 ) C6_=_C24( C6 C24 ) C22_=_C23( C22 C23 ) C22_=_C24( C22 C24 ) \nC22_=_C51( C22 C51 ) C23_=_C24( C23 C24 ) C23_=_C62( C23 C62 ) C24_=_C51( C24 C51 ) C24_=_C62( C24 C62 ) C51_=_C62( C51 C62 ) "];39-&gt;41[label="4: C6 C24 C51 C62 \n4: C6_=_C24 ,C24_=_C51 ,C24_=_C62 ,C51_=_C62 ,"];42[shape=box, label="id:42 level: 8\n3: C60 C61 C76 \n2: C60_=_C61( C60 C61 ) C60_=_C76( C60 C76 ) "];40-&gt;42[label="2: C61 C76 \n0: "];43[shape=box, label="id:43 level: 9\n5: C22 C23 C50 C51 C62 \n8: C22_=_C23( C22 C23 ) C22_=_C50( C22 C50 ) C22_=_C51( C22 C51 ) C23_=_C50( C23 C50 ) C23_=_C62( C23 C62 ) \nC50_=_C51( C50 C51 ) C50_=_C62( C50 C62 ) C51_=_C62( C51 C62 ) "];41-&gt;43[label="4: C22 C23 C51 C62 \n4: C22_=_C23 ,C22_=_C51 ,C23_=_C62 ,C51_=_C6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