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7: V2 V4 V5 V7 V8 \nV9 V10 V11 V12 V13 V15 \nV16 V21 V26 V31 V34 V39 \nV41 V43 V46 V47 V48 V49 \nV50 V51 V52 V54 V56 V57 \nV60 V61 V62 V63 V64 V65 \nV68 V69 V71 V73 V75 V76 \nV78 V79 V81 V82 V83 V84 \nV85 V87 V90 V91 V92 V93 \nV96 V97 V98 V102 V104 V109 \nV112 V114 V115 V117 V118 V121 \nV122 V123 \n255: C19( V34 V2 ) C23( V61 V2 ) C24( V62 V2 ) C25( V87 V2 ) C27( V114 V2 ) \nC28( V115 V2 ) C37( V12 V4 ) C40( V34 V4 ) C41( V64 V4 ) C42( V76 V4 ) C43( V81 V4 ) \nC44( V83 V4 ) C45( V91 V4 ) C46( V117 V4 ) C48( V8 V5 ) C49( V26 V5 ) C51( V41 V5 ) \nC54( V68 V5 ) C56( V81 V5 ) C59( V122 V5 ) C71( V41 V7 ) C72( V56 V7 ) C73( V57 V7 ) \nC74( V61 V7 ) C75( V64 V7 ) C76( V102 V7 ) C77( V104 V7 ) C78( V109 V7 ) C79( V13 V8 ) \nC81( V48 V8 ) C82( V51 V8 ) C83( V60 V8 ) C84( V65 V8 ) C86( V76 V8 ) C87( V83 V8 ) \nC88( V90 V8 ) C93( V15 V9 ) C98( V61 V9 ) C102( V109 V9 ) C103( V117 V9 ) C105( V31 V10 ) \nC106( V62 V10 ) C109( V76 V10 ) C110( V87 V10 ) C112( V102 V10 ) C115( V121 V10 ) C116( V15 V11 ) \nC119( V34 V11 ) C120( V41 V11 ) C122( V46 V11 ) C123( V51 V11 ) C124( V71 V11 ) C127( V102 V11 ) \nC128( V13 V12 ) C132( V82 V12 ) C133( V83 V12 ) C135( V98 V12 ) C137( V115 V12 ) C138( V118 V12 ) \nC139( V51 V13 ) C140( V56 V13 ) C141( V60 V13 ) C142( V65 V13 ) C143( V75 V13 ) C144( V78 V13 ) \nC145( V79 V13 ) C146( V85 V13 ) C149( V102 V13 ) C158( V34 V15 ) C162( V61 V15 ) C165( V97 V15 ) \nC167( V104 V15 ) C170( V21 V16 ) C173( V50 V16 ) C174( V51 V16 ) C175( V57 V16 ) C176( V60 V16 ) \nC177( V83 V16 ) C178( V93 V16 ) C179( V97 V16 ) C180( V98 V16 ) C183( V112 V16 ) C184( V121 V16 ) \nC213( V49 V21 ) C217( V81 V21 ) C218( V84 V21 ) C219( V85 V21 ) C221( V90 V21 ) C263( V50 V26 ) \nC264( V69 V26 ) C265( V91 V26 ) C266( V97 V26 ) C267( V98 V26 ) C268( V102 V26 ) C270( V115 V26 ) \nC272( V123 V26 ) C300( V49 V31 ) C301( V61 V31 ) C302( V69 V31 ) C303( V75 V31 ) C304( V84 V31 ) \nC305( V85 V31 ) C306( V97 V31 ) C308( V102 V31 ) C309( V104 V31 ) C324( V50 V34 ) C326( V62 V34 ) \nC329( V75 V34 ) C363( V71 V39 ) C364( V75 V39 ) C365( V81 V39 ) C366( V84 V39 ) C367( V91 V39 ) \nC369( V118 V39 ) C370( V123 V39 ) C378( V50 V41 ) C380( V63 V41 ) C381( V83 V41 ) C382( V87 V41 ) \nC387( V121 V41 ) C393( V52 V43 ) C397( V96 V43 ) C399( V121 V43 ) C412( V49 V46 ) C413( V60 V46 ) \nC415( V98 V46 ) C416( V102 V46 ) C417( V104 V46 ) C418( V114 V46 ) C420( V123 V46 ) C421( V50 V47 ) \nC422( V51 V47 ) C424( V64 V47 ) C426( V85 V47 ) C427( V92 V47 ) C430( V51 V48 ) C431( V54 V48 ) \nC432( V57 V48 ) C434( V83 V48 ) C435( V97 V48 ) C436( V98 V48 ) C439( V109 V48 ) C442( V54 V49 ) \nC443( V56 V49 ) C445( V82 V49 ) C446( V90 V49 ) C447( V109 V49 ) C450( V62 V50 ) C452( V81 V50 ) \nC459( V121 V50 ) C460( V57 V51 ) C461( V60 V51 ) C462( V62 V51 ) C463( V79 V51 ) C464( V91 V51 ) \nC467( V117 V51 ) C469( V61 V52 ) C471( V83 V52 ) C473( V90 V52 ) C475( V112 V52 ) C476( V114 V52 ) \nC477( V121 V52 ) C484( V57 V54 ) C485( V61 V54 ) C486( V63 V54 ) C487( V76 V54 ) C488( V96 V54 ) \nC489( V118 V54 ) C490( V123 V54 ) C500( V63 V56 ) C501( V83 V56 ) C503( V60 V57 ) C504( V63 V57 ) \nC505( V64 V57 ) C506( V76 V57 ) C507( V81 V57 ) C508( V96 V57 ) C513( V118 V57 ) C523( V76 V60 ) \nC524( V92 V60 ) C528( V65 V61 ) C532( V91 V61 ) C535( V68 V62 ) C536( V83 V62 ) C537( V122 V62 ) \nC538( V123 V62 ) C539( V65 V63 ) C540( V76 V63 ) C541( V90 V63 ) C544( V114 V63 ) C545( V118 V63 ) \nC547( V68 V64 ) C549( V84 V64 ) C550( V102 V64 ) C551( V73 V65 ) C557( V121 V65 ) C566( V76 V68 ) \nC568( V78 V68 ) C569( V82 V68 ) C571( V96 V68 ) C572( V98 V68 ) C573( V102 V68 ) C576( V92 V69 ) \nC577( V93 V69 ) C579( V117 V69 ) C589( V90 V71 ) C591( V112 V71 ) C592( V123 V71 ) C596( V78 V73 ) \nC597( V81 V73 ) C599( V91 V73 ) C605( V79 V75 ) C606( V82 V75 ) C608( V93 V75 ) C609( V98 V75 ) \nC611( V109 V75 ) C612( V83 V76 ) C615( V96 V76 ) C619( V109 V76 ) C626( V84 V78 ) C629( V81 V79 ) \nC630( V90 V79 ) C631( V96 V79 ) C632( V104 V79 ) C642( V85 V81 ) C645( V92 V82 ) C646( V97 V82 ) \nC648( V104 V82 ) C651( V122 V82 ) C654( V96 V83 ) C657( V109 V83 ) C658( V115 V83 ) C659( V121 V83 ) \nC663( V91 V85 ) C665( V90 V87 ) C666( V104 V87 ) C669( V122 V87 ) C677( V92 V90 ) C681( V114 V91 ) \nC682( V122 V91 ) C683( V96 V92 ) C685( V114 V92 ) C686( V117 V92 ) C688( V122 V92 ) C696( V109 V96 ) \nC706( V114 V102 ) C710( V123 V104 ) C720( V114 V109 ) C721( V117 V109 ) C722( V123 V109 ) C728( V117 V114 ) \nC729( V118 V115 ) C730( V122 V115 ) C733( V118 V117 ) C735( V123 V121 ) "]1[shape=box, label="id:1 level: 1\n44: V2 V5 V7 V8 V9 \nV10 V11 V12 V13 V15 V16 \nV31 V34 V39 V43 V48 V49 \nV55 V56 V60 V61 V62 V68 \nV69 V71 V75 V76 V79 V83 \nV84 V87 V91 V93 V97 V98 \nV102 V104 V109 V112 V114 V115 \nV117 V118 V122 \n114: C19( V34 V2 ) C22( V55 V2 ) C23( V61 V2 ) C24( V62 V2 ) C25( V87 V2 ) \nC27( V114 V2 ) C28( V115 V2 ) C48( V8 V5 ) C52( V55 V5 ) C54( V68 V5 ) C59( V122 V5 ) \nC72( V56 V7 ) C74( V61 V7 ) C76( V102 V7 ) C77( V104 V7 ) C78( V109 V7 ) C79( V13 V8 ) \nC81( V48 V8 ) C83( V60 V8 ) C86( V76 V8 ) C87( V83 V8 ) C93( V15 V9 ) C98( V61 V9 ) \nC102( V109 V9 ) C103( V117 V9 ) C105( V31 V10 ) C106( V62 V10 ) C109( V76 V10 ) C110( V87 V10 ) \nC112( V102 V10 ) C116( V15 V11 ) C119( V34 V11 ) C124( V71 V11 ) C127( V102 V11 ) C128( V13 V12 ) \nC133( V83 V12 ) C135( V98 V12 ) C137( V115 V12 ) C138( V118 V12 ) C140( V56 V13 ) C141( V60 V13 ) \nC143( V75 V13 ) C145( V79 V13 ) C149( V102 V13 ) C158( V34 V15 ) C162( V61 V15 ) C165( V97 V15 ) \nC167( V104 V15 ) C176( V60 V16 ) C177( V83 V16 ) C178( V93 V16 ) C179( V97 V16 ) C180( V98 V16 ) \nC183( V112 V16 ) C300( V49 V31 ) C301( V61 V31 ) C302( V69 V31 ) C303( V75 V31 ) C304( V84 V31 ) \nC306( V97 V31 ) C308( V102 V31 ) C309( V104 V31 ) C325( V55 V34 ) C326( V62 V34 ) C329( V75 V34 ) \nC363( V71 V39 ) C364( V75 V39 ) C366( V84 V39 ) C367( V91 V39 ) C369( V118 V39 ) C394( V55 V43 ) \nC434( V83 V48 ) C435( V97 V48 ) C436( V98 V48 ) C439( V109 V48 ) C443( V56 V49 ) C447( V109 V49 ) \nC492( V61 V55 ) C494( V83 V55 ) C495( V98 V55 ) C496( V104 V55 ) C497( V117 V55 ) C501( V83 V56 ) \nC523( V76 V60 ) C532( V91 V61 ) C535( V68 V62 ) C536( V83 V62 ) C537( V122 V62 ) C566( V76 V68 ) \nC572( V98 V68 ) C573( V102 V68 ) C577( V93 V69 ) C579( V117 V69 ) C591( V112 V71 ) C605( V79 V75 ) \nC608( V93 V75 ) C609( V98 V75 ) C611( V109 V75 ) C612( V83 V76 ) C619( V109 V76 ) C632( V104 V79 ) \nC657( V109 V83 ) C658( V115 V83 ) C666( V104 V87 ) C669( V122 V87 ) C681( V114 V91 ) C682( V122 V91 ) \nC706( V114 V102 ) C720( V114 V109 ) C721( V117 V109 ) C728( V117 V114 ) C729( V118 V115 ) C730( V122 V115 ) \nC733( V118 V117 ) "];0-&gt;1[label="43: V2 V5 V7 V8 V9 \nV10 V11 V12 V13 V15 V16 \nV31 V34 V39 V43 V48 V49 \nV56 V60 V61 V62 V68 V69 \nV71 V75 V76 V79 V83 V84 \nV87 V91 V93 V97 V98 V102 \nV104 V109 V112 V114 V115 V117 \nV118 V122 \n105: C19 ,C23 ,C24 ,C25 ,C27 ,\nC28 ,C48 ,C54 ,C59 ,C72 ,C74 ,\nC76 ,C77 ,C78 ,C79 ,C81 ,C83 ,\nC86 ,C87 ,C93 ,C98 ,C102 ,C103 ,\nC105 ,C106 ,C109 ,C110 ,C112 ,C116 ,\nC119 ,C124 ,C127 ,C128 ,C133 ,C135 ,\nC137 ,C138 ,C140 ,C141 ,C143 ,C145 ,\nC149 ,C158 ,C162 ,C165 ,C167 ,C176 ,\nC177 ,C178 ,C179 ,C180 ,C183 ,C300 ,\nC301 ,C302 ,C303 ,C304 ,C306 ,C308 ,\nC309 ,C326 ,C329 ,C363 ,C364 ,C366 ,\nC367 ,C369 ,C434 ,C435 ,C436 ,C439 ,\nC443 ,C447 ,C501 ,C523 ,C532 ,C535 ,\nC536 ,C537 ,C566 ,C572 ,C573 ,C577 ,\nC579 ,C591 ,C605 ,C608 ,C609 ,C611 ,\nC612 ,C619 ,C632 ,C657 ,C658 ,C666 ,\nC669 ,C681 ,C682 ,C706 ,C720 ,C721 ,\nC728 ,C729 ,C730 ,C733 ,"];2[shape=box, label="id:2 level: 1\n66: V2 V4 V5 V7 V8 \nV9 V10 V11 V12 V13 V15 \nV16 V21 V26 V31 V34 V39 \nV41 V43 V45 V46 V47 V48 \nV49 V50 V51 V52 V54 V56 \nV57 V60 V61 V62 V63 V64 \nV65 V68 V69 V71 V73 V75 \nV76 V78 V79 V81 V82 V83 \nV84 V85 V87 V90 V91 V92 \nV93 V96 V97 V102 V104 V112 \nV114 V115 V117 V118 V121 V122 \nV123 \n242: C19( V34 V2 ) C23( V61 V2 ) C24( V62 V2 ) C25( V87 V2 ) C27( V114 V2 ) \nC28( V115 V2 ) C37( V12 V4 ) C40( V34 V4 ) C41( V64 V4 ) C42( V76 V4 ) C43( V81 V4 ) \nC44( V83 V4 ) C45( V91 V4 ) C46( V117 V4 ) C48( V8 V5 ) C49( V26 V5 ) C51( V41 V5 ) \nC54( V68 V5 ) C56( V81 V5 ) C59( V122 V5 ) C71( V41 V7 ) C72( V56 V7 ) C73( V57 V7 ) \nC74( V61 V7 ) C75( V64 V7 ) C76( V102 V7 ) C77( V104 V7 ) C79( V13 V8 ) C81( V48 V8 ) \nC82( V51 V8 ) C83( V60 V8 ) C84( V65 V8 ) C86( V76 V8 ) C87( V83 V8 ) C88( V90 V8 ) \nC93( V15 V9 ) C97( V45 V9 ) C98( V61 V9 ) C103( V117 V9 ) C105( V31 V10 ) C106( V62 V10 ) \nC109( V76 V10 ) C110( V87 V10 ) C112( V102 V10 ) C115( V121 V10 ) C116( V15 V11 ) C119( V34 V11 ) \nC120( V41 V11 ) C121( V45 V11 ) C122( V46 V11 ) C123( V51 V11 ) C124( V71 V11 ) C127( V102 V11 ) \nC128( V13 V12 ) C131( V45 V12 ) C132( V82 V12 ) C133( V83 V12 ) C137( V115 V12 ) C138( V118 V12 ) \nC139( V51 V13 ) C140( V56 V13 ) C141( V60 V13 ) C142( V65 V13 ) C143( V75 V13 ) C144( V78 V13 ) \nC145( V79 V13 ) C146( V85 V13 ) C149( V102 V13 ) C158( V34 V15 ) C162( V61 V15 ) C165( V97 V15 ) \nC167( V104 V15 ) C170( V21 V16 ) C173( V50 V16 ) C174( V51 V16 ) C175( V57 V16 ) C176( V60 V16 ) \nC177( V83 V16 ) C178( V93 V16 ) C179( V97 V16 ) C183( V112 V16 ) C184( V121 V16 ) C213( V49 V21 ) \nC217( V81 V21 ) C218( V84 V21 ) C219( V85 V21 ) C221( V90 V21 ) C263( V50 V26 ) C264( V69 V26 ) \nC265( V91 V26 ) C266( V97 V26 ) C268( V102 V26 ) C270( V115 V26 ) C272( V123 V26 ) C300( V49 V31 ) \nC301( V61 V31 ) C302( V69 V31 ) C303( V75 V31 ) C304( V84 V31 ) C305( V85 V31 ) C306( V97 V31 ) \nC308( V102 V31 ) C309( V104 V31 ) C324( V50 V34 ) C326( V62 V34 ) C329( V75 V34 ) C363( V71 V39 ) \nC364( V75 V39 ) C365( V81 V39 ) C366( V84 V39 ) C367( V91 V39 ) C369( V118 V39 ) C370( V123 V39 ) \nC378( V50 V41 ) C380( V63 V41 ) C381( V83 V41 ) C382( V87 V41 ) C387( V121 V41 ) C393( V52 V43 ) \nC397( V96 V43 ) C399( V121 V43 ) C408( V46 V45 ) C409( V90 V45 ) C412( V49 V46 ) C413( V60 V46 ) \nC416( V102 V46 ) C417( V104 V46 ) C418( V114 V46 ) C420( V123 V46 )</w:t>
      </w:r>
    </w:p>
    <w:p>
      <w:pPr>
        <w:pStyle w:val="PreformattedText"/>
        <w:bidi w:val="0"/>
        <w:spacing w:before="0" w:after="0"/>
        <w:jc w:val="left"/>
        <w:rPr/>
      </w:pPr>
      <w:r>
        <w:rPr/>
        <w:t xml:space="preserve"> </w:t>
      </w:r>
      <w:r>
        <w:rPr/>
        <w:t>C421( V50 V47 ) C422( V51 V47 ) \nC424( V64 V47 ) C426( V85 V47 ) C427( V92 V47 ) C430( V51 V48 ) C431( V54 V48 ) C432( V57 V48 ) \nC434( V83 V48 ) C435( V97 V48 ) C442( V54 V49 ) C443( V56 V49 ) C445( V82 V49 ) C446( V90 V49 ) \nC450( V62 V50 ) C452( V81 V50 ) C459( V121 V50 ) C460( V57 V51 ) C461( V60 V51 ) C462( V62 V51 ) \nC463( V79 V51 ) C464( V91 V51 ) C467( V117 V51 ) C469( V61 V52 ) C471( V83 V52 ) C473( V90 V52 ) \nC475( V112 V52 ) C476( V114 V52 ) C477( V121 V52 ) C484( V57 V54 ) C485( V61 V54 ) C486( V63 V54 ) \nC487( V76 V54 ) C488( V96 V54 ) C489( V118 V54 ) C490( V123 V54 ) C500( V63 V56 ) C501( V83 V56 ) \nC503( V60 V57 ) C504( V63 V57 ) C505( V64 V57 ) C506( V76 V57 ) C507( V81 V57 ) C508( V96 V57 ) \nC513( V118 V57 ) C523( V76 V60 ) C524( V92 V60 ) C528( V65 V61 ) C532( V91 V61 ) C535( V68 V62 ) \nC536( V83 V62 ) C537( V122 V62 ) C538( V123 V62 ) C539( V65 V63 ) C540( V76 V63 ) C541( V90 V63 ) \nC544( V114 V63 ) C545( V118 V63 ) C547( V68 V64 ) C549( V84 V64 ) C550( V102 V64 ) C551( V73 V65 ) \nC557( V121 V65 ) C566( V76 V68 ) C568( V78 V68 ) C569( V82 V68 ) C571( V96 V68 ) C573( V102 V68 ) \nC576( V92 V69 ) C577( V93 V69 ) C579( V117 V69 ) C589( V90 V71 ) C591( V112 V71 ) C592( V123 V71 ) \nC596( V78 V73 ) C597( V81 V73 ) C599( V91 V73 ) C605( V79 V75 ) C606( V82 V75 ) C608( V93 V75 ) \nC612( V83 V76 ) C615( V96 V76 ) C626( V84 V78 ) C629( V81 V79 ) C630( V90 V79 ) C631( V96 V79 ) \nC632( V104 V79 ) C642( V85 V81 ) C645( V92 V82 ) C646( V97 V82 ) C648( V104 V82 ) C651( V122 V82 ) \nC654( V96 V83 ) C658( V115 V83 ) C659( V121 V83 ) C663( V91 V85 ) C665( V90 V87 ) C666( V104 V87 ) \nC669( V122 V87 ) C677( V92 V90 ) C681( V114 V91 ) C682( V122 V91 ) C683( V96 V92 ) C685( V114 V92 ) \nC686( V117 V92 ) C688( V122 V92 ) C706( V114 V102 ) C710( V123 V104 ) C728( V117 V114 ) C729( V118 V115 ) \nC730( V122 V115 ) C733( V118 V117 ) C735( V123 V121 ) "];0-&gt;2[label="65: V2 V4 V5 V7 V8 \nV9 V10 V11 V12 V13 V15 \nV16 V21 V26 V31 V34 V39 \nV41 V43 V46 V47 V48 V49 \nV50 V51 V52 V54 V56 V57 \nV60 V61 V62 V63 V64 V65 \nV68 V69 V71 V73 V75 V76 \nV78 V79 V81 V82 V83 V84 \nV85 V87 V90 V91 V92 V93 \nV96 V97 V102 V104 V112 V114 \nV115 V117 V118 V121 V122 V123 \n237: C19 ,C23 ,C24 ,C25 ,C27 ,\nC28 ,C37 ,C40 ,C41 ,C42 ,C43 ,\nC44 ,C45 ,C46 ,C48 ,C49 ,C51 ,\nC54 ,C56 ,C59 ,C71 ,C72 ,C73 ,\nC74 ,C75 ,C76 ,C77 ,C79 ,C81 ,\nC82 ,C83 ,C84 ,C86 ,C87 ,C88 ,\nC93 ,C98 ,C103 ,C105 ,C106 ,C109 ,\nC110 ,C112 ,C115 ,C116 ,C119 ,C120 ,\nC122 ,C123 ,C124 ,C127 ,C128 ,C132 ,\nC133 ,C137 ,C138 ,C139 ,C140 ,C141 ,\nC142 ,C143 ,C144 ,C145 ,C146 ,C149 ,\nC158 ,C162 ,C165 ,C167 ,C170 ,C173 ,\nC174 ,C175 ,C176 ,C177 ,C178 ,C179 ,\nC183 ,C184 ,C213 ,C217 ,C218 ,C219 ,\nC221 ,C263 ,C264 ,C265 ,C266 ,C268 ,\nC270 ,C272 ,C300 ,C301 ,C302 ,C303 ,\nC304 ,C305 ,C306 ,C308 ,C309 ,C324 ,\nC326 ,C329 ,C363 ,C364 ,C365 ,C366 ,\nC367 ,C369 ,C370 ,C378 ,C380 ,C381 ,\nC382 ,C387 ,C393 ,C397 ,C399 ,C412 ,\nC413 ,C416 ,C417 ,C418 ,C420 ,C421 ,\nC422 ,C424 ,C426 ,C427 ,C430 ,C431 ,\nC432 ,C434 ,C435 ,C442 ,C443 ,C445 ,\nC446 ,C450 ,C452 ,C459 ,C460 ,C461 ,\nC462 ,C463 ,C464 ,C467 ,C469 ,C471 ,\nC473 ,C475 ,C476 ,C477 ,C484 ,C485 ,\nC486 ,C487 ,C488 ,C489 ,C490 ,C500 ,\nC501 ,C503 ,C504 ,C505 ,C506 ,C507 ,\nC508 ,C513 ,C523 ,C524 ,C528 ,C532 ,\nC535 ,C536 ,C537 ,C538 ,C539 ,C540 ,\nC541 ,C544 ,C545 ,C547 ,C549 ,C550 ,\nC551 ,C557 ,C566 ,C568 ,C569 ,C571 ,\nC573 ,C576 ,C577 ,C579 ,C589 ,C591 ,\nC592 ,C596 ,C597 ,C599 ,C605 ,C606 ,\nC608 ,C612 ,C615 ,C626 ,C629 ,C630 ,\nC631 ,C632 ,C642 ,C645 ,C646 ,C648 ,\nC651 ,C654 ,C658 ,C659 ,C663 ,C665 ,\nC666 ,C669 ,C677 ,C681 ,C682 ,C683 ,\nC685 ,C686 ,C688 ,C706 ,C710 ,C728 ,\nC729 ,C730 ,C733 ,C735 ,"];3[shape=box, label="id:3 level: 1\n67: V2 V4 V5 V7 V8 \nV9 V10 V11 V12 V13 V15 \nV16 V21 V23 V26 V31 V34 \nV39 V41 V43 V46 V47 V48 \nV49 V50 V51 V52 V54 V56 \nV57 V60 V61 V62 V63 V64 \nV65 V68 V69 V71 V73 V75 \nV76 V78 V79 V81 V82 V83 \nV84 V85 V87 V90 V91 V92 \nV96 V97 V98 V102 V104 V109 \nV112 V114 V115 V117 V118 V121 \nV122 V123 \n261: C19( V34 V2 ) C23( V61 V2 ) C24( V62 V2 ) C25( V87 V2 ) C27( V114 V2 ) \nC28( V115 V2 ) C37( V12 V4 ) C40( V34 V4 ) C41( V64 V4 ) C42( V76 V4 ) C43( V81 V4 ) \nC44( V83 V4 ) C45( V91 V4 ) C46( V117 V4 ) C48( V8 V5 ) C49( V26 V5 ) C51( V41 V5 ) \nC54( V68 V5 ) C56( V81 V5 ) C59( V122 V5 ) C71( V41 V7 ) C72( V56 V7 ) C73( V57 V7 ) \nC74( V61 V7 ) C75( V64 V7 ) C76( V102 V7 ) C77( V104 V7 ) C78( V109 V7 ) C79( V13 V8 ) \nC81( V48 V8 ) C82( V51 V8 ) C83( V60 V8 ) C84( V65 V8 ) C86( V76 V8 ) C87( V83 V8 ) \nC88( V90 V8 ) C93( V15 V9 ) C98( V61 V9 ) C102( V109 V9 ) C103( V117 V9 ) C105( V31 V10 ) \nC106( V62 V10 ) C109( V76 V10 ) C110( V87 V10 ) C112( V102 V10 ) C115( V121 V10 ) C116( V15 V11 ) \nC119( V34 V11 ) C120( V41 V11 ) C122( V46 V11 ) C123( V51 V11 ) C124( V71 V11 ) C127( V102 V11 ) \nC128( V13 V12 ) C132( V82 V12 ) C133( V83 V12 ) C135( V98 V12 ) C137( V115 V12 ) C138( V118 V12 ) \nC139( V51 V13 ) C140( V56 V13 ) C141( V60 V13 ) C142( V65 V13 ) C143( V75 V13 ) C144( V78 V13 ) \nC145( V79 V13 ) C146( V85 V13 ) C149( V102 V13 ) C158( V34 V15 ) C162( V61 V15 ) C165( V97 V15 ) \nC167( V104 V15 ) C170( V21 V16 ) C173( V50 V16 ) C174( V51 V16 ) C175( V57 V16 ) C176( V60 V16 ) \nC177( V83 V16 ) C179( V97 V16 ) C180( V98 V16 ) C183( V112 V16 ) C184( V121 V16 ) C213( V49 V21 ) \nC217( V81 V21 ) C218( V84 V21 ) C219( V85 V21 ) C221( V90 V21 ) C231( V34 V23 ) C233( V47 V23 ) \nC234( V49 V23 ) C235( V61 V23 ) C236( V62 V23 ) C238( V75 V23 ) C239( V83 V23 ) C240( V87 V23 ) \nC241( V90 V23 ) C263( V50 V26 ) C264( V69 V26 ) C265( V91 V26 ) C266( V97 V26 ) C267( V98 V26 ) \nC268( V102 V26 ) C270( V115 V26 ) C272( V123 V26 ) C300( V49 V31 ) C301( V61 V31 ) C302( V69 V31 ) \nC303( V75 V31 ) C304( V84 V31 ) C305( V85 V31 ) C306( V97 V31 ) C308( V102 V31 ) C309( V104 V31 ) \nC324( V50 V34 ) C326( V62 V34 ) C329( V75 V34 ) C363( V71 V39 ) C364( V75 V39 ) C365( V81 V39 ) \nC366( V84 V39 ) C367( V91 V39 ) C369( V118 V39 ) C370( V123 V39 ) C378( V50 V41 ) C380( V63 V41 ) \nC381( V83 V41 ) C382( V87 V41 ) C387( V121 V41 ) C393( V52 V43 ) C397( V96 V43 ) C399( V121 V43 ) \nC412( V49 V46 ) C413( V60 V46 ) C415( V98 V46 ) C416( V102 V46 ) C417( V104 V46 ) C418( V114 V46 ) \nC420( V123 V46 ) C421( V50 V47 ) C422( V51 V47 ) C424( V64 V47 ) C426( V85 V47 ) C427( V92 V47 ) \nC430( V51 V48 ) C431( V54 V48 ) C432( V57 V48 ) C434( V83 V48 ) C435( V97 V48 ) C436( V98 V48 ) \nC439( V109 V48 ) C442( V54 V49 ) C443( V56 V49 ) C445( V82 V49 ) C446( V90 V49 ) C447( V109 V49 ) \nC450( V62 V50 ) C452( V81 V50 ) C459( V121 V50 ) C460( V57 V51 ) C461( V60 V51 ) C462( V62 V51 ) \nC463( V79 V51 ) C464( V91 V51 ) C467( V117 V51 ) C469( V61 V52 ) C471( V83 V52 ) C473( V90 V52 ) \nC475( V112 V52 ) C476( V114 V52 ) C477( V121 V52 ) C484( V57 V54 ) C485( V61 V54 ) C486( V63 V54 ) \nC487( V76 V54 ) C488( V96 V54 ) C489( V118 V54 ) C490( V123 V54 ) C500( V63 V56 ) C501( V83 V56 ) \nC503( V60 V57 ) C504( V63 V57 ) C505( V64 V57 ) C506( V76 V57 ) C507( V81 V57 ) C508( V96 V57 ) \nC513( V118 V57 ) C523( V76 V60 ) C524( V92 V60 ) C528( V65 V61 ) C532( V91 V61 ) C535( V68 V62 ) \nC536( V83 V62 ) C537( V122 V62 ) C538( V123 V62 ) C539( V65 V63 ) C540( V76 V63 ) C541( V90 V63 ) \nC544( V114 V63 ) C545( V118 V63 ) C547( V68 V64 ) C549( V84 V64 ) C550( V102 V64 ) C551( V73 V65 ) \nC557( V121 V65 ) C566( V76 V68 ) C568( V78 V68 ) C569( V82 V68 ) C571( V96 V68 ) C572( V98 V68 ) \nC573( V102 V68 ) C576( V92 V69 ) C579( V117 V69 ) C589( V90 V71 ) C591( V112 V71 ) C592( V123 V71 ) \nC596( V78 V73 ) C597( V81 V73 ) C599( V91 V73 ) C605( V79 V75 ) C606( V82 V75 ) C609( V98 V75 ) \nC611( V109 V75 ) C612( V83 V76 ) C615( V96 V76 ) C619( V109 V76 ) C626( V84 V78 ) C629( V81 V79 ) \nC630( V90 V79 ) C631( V96 V79 ) C632( V104 V79 ) C642( V85 V81 ) C645( V92 V82 ) C646( V97 V82 ) \nC648( V104 V82 ) C651( V122 V82 ) C654( V96 V83 ) C657( V109 V83 ) C658( V115 V83 ) C659( V121 V83 ) \nC663( V91 V85 ) C665( V90 V87 ) C666( V104 V87 ) C669( V122 V87 ) C677( V92 V90 ) C681( V114 V91 ) \nC682( V122 V91 ) C683( V96 V92 ) C685( V114 V92 ) C686( V117 V92 ) C688( V122 V92 ) C696( V109 V96 ) \nC706( V114 V102 ) C710( V123 V104 ) C720( V114 V109 ) C721( V117 V109 ) C722( V123 V109 ) C728( V117 V114 ) \nC729( V118 V115 ) C730( V122 V115 ) C733( V118 V117 ) C735( V123 V121 ) "];0-&gt;3[label="66: V2 V4 V5 V7 V8 \nV9 V10 V11 V12 V13 V15 \nV16 V21 V26 V31 V34 V39 \nV41 V43 V46 V47 V48 V49 \nV50 V51 V52 V54 V56 V57 \nV60 V61 V62 V63 V64 V65 \nV68 V69 V71 V73 V75 V76 \nV78 V79 V81 V82 V83 V84 \nV85 V87 V90 V91 V92 V96 \nV97 V98 V102 V104 V109 V112 \nV114 V115 V117 V118 V121 V122 \nV123 \n252: C19 ,C23 ,C24 ,C25 ,C27 ,\nC28 ,C37 ,C40 ,C41 ,C42 ,C43 ,\nC44 ,C45 ,C46 ,C48 ,C49 ,C51 ,\nC54 ,C56 ,C59 ,C71 ,C72 ,C73 ,\nC74 ,C75 ,C76 ,C77 ,C78 ,C79 ,\nC81 ,C82 ,C83 ,C84 ,C86 ,C87 ,\nC88 ,C93 ,C98 ,C102 ,C103 ,C105 ,\nC106 ,C109 ,C110 ,C112 ,C115 ,C116 ,\nC119 ,C120 ,C122 ,C123 ,C124 ,C127 ,\nC128 ,C132 ,C133 ,C135 ,C137 ,C138 ,\nC139 ,C140 ,C141 ,C142 ,C143 ,C144 ,\nC145 ,C146 ,C149 ,C158 ,C162 ,C165 ,\nC167 ,C170 ,C173 ,C174 ,C175 ,C176 ,\nC177 ,C179 ,C180 ,C183 ,C184 ,C213 ,\nC217 ,C218 ,C219 ,C221 ,C263 ,C264 ,\nC265 ,C266 ,C267 ,C268 ,C270 ,C272 ,\nC300 ,C301 ,C302 ,C303 ,C304 ,C305 ,\nC306 ,C308 ,C309 ,C324 ,C326 ,C329 ,\nC363 ,C364 ,C365 ,C366 ,C367 ,C369 ,\nC370 ,C378 ,C380 ,C381 ,C382 ,C387 ,\nC393 ,C397 ,C399 ,C412 ,C413 ,C415 ,\nC416 ,C417 ,C418 ,C420 ,C421 ,C422 ,\nC424 ,C426 ,C427 ,C430 ,C431 ,C432 ,\nC434 ,C435 ,C436 ,C439 ,C442 ,C443 ,\nC445 ,C446 ,C447 ,C450 ,C452 ,C459 ,\nC460 ,C461 ,C462 ,C463 ,C464 ,C467 ,\nC469 ,C471 ,C473 ,C475 ,C476 ,C477 ,\nC484 ,C485 ,C486 ,C487 ,C488 ,C489 ,\nC490 ,C500 ,C501 ,C503 ,C504 ,C505 ,\nC506 ,C507 ,C508 ,C513 ,C523 ,C524 ,\nC528 ,C532 ,C535 ,C536 ,C537 ,C538 ,\nC539 ,C540 ,C541 ,C544 ,C545 ,C547 ,\nC549 ,C550 ,C551 ,C557 ,C566 ,C568 ,\nC569 ,C571 ,C572 ,C573 ,C576 ,C579 ,\nC589 ,C591 ,C592 ,C596 ,C597 ,C599 ,\nC605 ,C606 ,C609 ,C611</w:t>
      </w:r>
    </w:p>
    <w:p>
      <w:pPr>
        <w:pStyle w:val="PreformattedText"/>
        <w:bidi w:val="0"/>
        <w:spacing w:before="0" w:after="0"/>
        <w:jc w:val="left"/>
        <w:rPr/>
      </w:pPr>
      <w:r>
        <w:rPr/>
        <w:t xml:space="preserve"> </w:t>
      </w:r>
      <w:r>
        <w:rPr/>
        <w:t>,C612 ,C615 ,\nC619 ,C626 ,C629 ,C630 ,C631 ,C632 ,\nC642 ,C645 ,C646 ,C648 ,C651 ,C654 ,\nC657 ,C658 ,C659 ,C663 ,C665 ,C666 ,\nC669 ,C677 ,C681 ,C682 ,C683 ,C685 ,\nC686 ,C688 ,C696 ,C706 ,C710 ,C720 ,\nC721 ,C722 ,C728 ,C729 ,C730 ,C733 ,\nC735 ,"];4[shape=box, label="id:4 level: 2\n17: V2 V5 V7 V8 V16 \nV37 V55 V62 V68 V71 V87 \nV93 V98 V102 V104 V112 V115 \n28: C20( V37 V2 ) C22( V55 V2 ) C24( V62 V2 ) C25( V87 V2 ) C28( V115 V2 ) \nC48( V8 V5 ) C50( V37 V5 ) C52( V55 V5 ) C54( V68 V5 ) C76( V102 V7 ) C77( V104 V7 ) \nC172( V37 V16 ) C178( V93 V16 ) C180( V98 V16 ) C183( V112 V16 ) C350( V55 V37 ) C351( V62 V37 ) \nC352( V87 V37 ) C353( V93 V37 ) C354( V102 V37 ) C355( V115 V37 ) C495( V98 V55 ) C496( V104 V55 ) \nC535( V68 V62 ) C572( V98 V68 ) C573( V102 V68 ) C591( V112 V71 ) C666( V104 V87 ) "];1-&gt;4[label="16: V2 V5 V7 V8 V16 \nV55 V62 V68 V71 V87 V93 \nV98 V102 V104 V112 V115 \n19: C22 ,C24 ,C25 ,C28 ,C48 ,\nC52 ,C54 ,C76 ,C77 ,C178 ,C180 ,\nC183 ,C495 ,C496 ,C535 ,C572 ,C573 ,\nC591 ,C666 ,"];5[shape=box, label="id:5 level: 2\n19: V9 V10 V12 V13 V15 \nV39 V43 V49 V55 V70 V71 \nV75 V93 V97 V109 V112 V114 \nV118 V122 \n23: C93( V15 V9 ) C102( V109 V9 ) C108( V70 V10 ) C128( V13 V12 ) C138( V118 V12 ) \nC143( V75 V13 ) C165( V97 V15 ) C362( V70 V39 ) C363( V71 V39 ) C364( V75 V39 ) C369( V118 V39 ) \nC394( V55 V43 ) C447( V109 V49 ) C493( V70 V55 ) C581( V93 V70 ) C582( V97 V70 ) C583( V109 V70 ) \nC584( V112 V70 ) C585( V118 V70 ) C591( V112 V71 ) C608( V93 V75 ) C611( V109 V75 ) C720( V114 V109 ) "];1-&gt;5[label="18: V9 V10 V12 V13 V15 \nV39 V43 V49 V55 V71 V75 \nV93 V97 V109 V112 V114 V118 \nV122 \n15: C93 ,C102 ,C128 ,C138 ,C143 ,\nC165 ,C363 ,C364 ,C369 ,C394 ,C447 ,\nC591 ,C608 ,C611 ,C720 ,"];6[shape=box, label="id:6 level: 2\n20: V11 V31 V43 V48 V55 \nV56 V60 V61 V69 V76 V79 \nV83 V84 V91 V93 V98 V102 \nV104 V109 V124 \n29: C127( V102 V11 ) C301( V61 V31 ) C302( V69 V31 ) C304( V84 V31 ) C308( V102 V31 ) \nC309( V104 V31 ) C394( V55 V43 ) C434( V83 V48 ) C436( V98 V48 ) C439( V109 V48 ) C441( V124 V48 ) \nC492( V61 V55 ) C494( V83 V55 ) C495( V98 V55 ) C496( V104 V55 ) C501( V83 V56 ) C523( V76 V60 ) \nC532( V91 V61 ) C534( V124 V61 ) C577( V93 V69 ) C612( V83 V76 ) C619( V109 V76 ) C632( V104 V79 ) \nC636( V124 V79 ) C657( V109 V83 ) C662( V124 V84 ) C700( V124 V98 ) C711( V124 V104 ) C723( V124 V109 ) "];1-&gt;6[label="19: V11 V31 V43 V48 V55 \nV56 V60 V61 V69 V76 V79 \nV83 V84 V91 V93 V98 V102 \nV104 V109 \n22: C127 ,C301 ,C302 ,C304 ,C308 ,\nC309 ,C394 ,C434 ,C436 ,C439 ,C492 ,\nC494 ,C495 ,C496 ,C501 ,C523 ,C532 ,\nC577 ,C612 ,C619 ,C632 ,C657 ,"];7[shape=box, label="id:7 level: 2\n10: V8 V12 V31 V57 V65 \nV76 V83 V96 V100 V121 \n20: C84( V65 V8 ) C86( V76 V8 ) C87( V83 V8 ) C91( V100 V8 ) C133( V83 V12 ) \nC136( V100 V12 ) C307( V100 V31 ) C506( V76 V57 ) C508( V96 V57 ) C510( V100 V57 ) C553( V100 V65 ) \nC557( V121 V65 ) C612( V83 V76 ) C615( V96 V76 ) C616( V100 V76 ) C654( V96 V83 ) C655( V100 V83 ) \nC659( V121 V83 ) C695( V100 V96 ) C703( V121 V100 ) "];2-&gt;7[label="9: V8 V12 V31 V57 V65 \nV76 V83 V96 V121 \n11: C84 ,C86 ,C87 ,C133 ,C506 ,\nC508 ,C557 ,C612 ,C615 ,C654 ,C659 ,"];8[shape=box, label="id:8 level: 2\n10: V1 V5 V10 V16 V26 \nV31 V39 V45 V78 V104 \n12: C9( V5 V1 ) C10( V10 V1 ) C11( V16 V1 ) C12( V26 V1 ) C13( V31 V1 ) \nC14( V39 V1 ) C15( V45 V1 ) C16( V78 V1 ) C17( V104 V1 ) C49( V26 V5 ) C105( V31 V10 ) \nC309( V104 V31 ) "];2-&gt;8[label="9: V5 V10 V16 V26 V31 \nV39 V45 V78 V104 \n3: C49 ,C105 ,C309 ,"];9[shape=box, label="id:9 level: 2\n33: V2 V8 V9 V10 V11 \nV13 V15 V26 V39 V41 V45 \nV47 V50 V51 V52 V54 V57 \nV60 V61 V63 V68 V69 V73 \nV76 V78 V79 V81 V84 V87 \nV92 V97 V105 V114 \n72: C23( V61 V2 ) C25( V87 V2 ) C27( V114 V2 ) C79( V13 V8 ) C82( V51 V8 ) \nC83( V60 V8 ) C86( V76 V8 ) C93( V15 V9 ) C97( V45 V9 ) C98( V61 V9 ) C109( V76 V10 ) \nC110( V87 V10 ) C113( V105 V10 ) C116( V15 V11 ) C120( V41 V11 ) C121( V45 V11 ) C123( V51 V11 ) \nC139( V51 V13 ) C141( V60 V13 ) C144( V78 V13 ) C145( V79 V13 ) C162( V61 V15 ) C165( V97 V15 ) \nC168( V105 V15 ) C263( V50 V26 ) C264( V69 V26 ) C266( V97 V26 ) C269( V105 V26 ) C365( V81 V39 ) \nC366( V84 V39 ) C378( V50 V41 ) C380( V63 V41 ) C382( V87 V41 ) C384( V105 V41 ) C410( V105 V45 ) \nC421( V50 V47 ) C422( V51 V47 ) C427( V92 V47 ) C452( V81 V50 ) C454( V105 V50 ) C460( V57 V51 ) \nC461( V60 V51 ) C463( V79 V51 ) C469( V61 V52 ) C476( V114 V52 ) C484( V57 V54 ) C485( V61 V54 ) \nC486( V63 V54 ) C487( V76 V54 ) C503( V60 V57 ) C504( V63 V57 ) C506( V76 V57 ) C507( V81 V57 ) \nC523( V76 V60 ) C524( V92 V60 ) C540( V76 V63 ) C542( V105 V63 ) C544( V114 V63 ) C566( V76 V68 ) \nC568( V78 V68 ) C576( V92 V69 ) C578( V105 V69 ) C596( V78 V73 ) C597( V81 V73 ) C617( V105 V76 ) \nC626( V84 V78 ) C629( V81 V79 ) C633( V105 V79 ) C643( V105 V81 ) C667( V105 V87 ) C684( V105 V92 ) \nC685( V114 V92 ) "];2-&gt;9[label="32: V2 V8 V9 V10 V11 \nV13 V15 V26 V39 V41 V45 \nV47 V50 V51 V52 V54 V57 \nV60 V61 V63 V68 V69 V73 \nV76 V78 V79 V81 V84 V87 \nV92 V97 V114 \n59: C23 ,C25 ,C27 ,C79 ,C82 ,\nC83 ,C86 ,C93 ,C97 ,C98 ,C109 ,\nC110 ,C116 ,C120 ,C121 ,C123 ,C139 ,\nC141 ,C144 ,C145 ,C162 ,C165 ,C263 ,\nC264 ,C266 ,C365 ,C366 ,C378 ,C380 ,\nC382 ,C421 ,C422 ,C427 ,C452 ,C460 ,\nC461 ,C463 ,C469 ,C476 ,C484 ,C485 ,\nC486 ,C487 ,C503 ,C504 ,C506 ,C507 ,\nC523 ,C524 ,C540 ,C544 ,C566 ,C568 ,\nC576 ,C596 ,C597 ,C626 ,C629 ,C685 ,"];10[shape=box, label="id:10 level: 2\n62: V4 V5 V7 V8 V9 \nV10 V11 V12 V15 V16 V17 \nV21 V26 V31 V34 V41 V43 \nV45 V46 V47 V48 V49 V50 \nV51 V52 V54 V56 V60 V61 \nV62 V64 V65 V68 V69 V71 \nV73 V75 V76 V78 V79 V81 \nV82 V83 V84 V85 V87 V90 \nV91 V92 V93 V96 V97 V102 \nV104 V112 V114 V115 V117 V118 \nV121 V122 V123 \n203: C37( V12 V4 ) C40( V34 V4 ) C41( V64 V4 ) C42( V76 V4 ) C43( V81 V4 ) \nC44( V83 V4 ) C45( V91 V4 ) C46( V117 V4 ) C48( V8 V5 ) C49( V26 V5 ) C51( V41 V5 ) \nC54( V68 V5 ) C56( V81 V5 ) C59( V122 V5 ) C71( V41 V7 ) C72( V56 V7 ) C74( V61 V7 ) \nC75( V64 V7 ) C76( V102 V7 ) C77( V104 V7 ) C81( V48 V8 ) C82( V51 V8 ) C83( V60 V8 ) \nC84( V65 V8 ) C86( V76 V8 ) C87( V83 V8 ) C88( V90 V8 ) C93( V15 V9 ) C97( V45 V9 ) \nC98( V61 V9 ) C103( V117 V9 ) C105( V31 V10 ) C106( V62 V10 ) C109( V76 V10 ) C110( V87 V10 ) \nC112( V102 V10 ) C115( V121 V10 ) C116( V15 V11 ) C117( V17 V11 ) C119( V34 V11 ) C120( V41 V11 ) \nC121( V45 V11 ) C122( V46 V11 ) C123( V51 V11 ) C124( V71 V11 ) C127( V102 V11 ) C131( V45 V12 ) \nC132( V82 V12 ) C133( V83 V12 ) C137( V115 V12 ) C138( V118 V12 ) C158( V34 V15 ) C162( V61 V15 ) \nC165( V97 V15 ) C167( V104 V15 ) C170( V21 V16 ) C173( V50 V16 ) C174( V51 V16 ) C176( V60 V16 ) \nC177( V83 V16 ) C178( V93 V16 ) C179( V97 V16 ) C183( V112 V16 ) C184( V121 V16 ) C185( V31 V17 ) \nC186( V65 V17 ) C188( V83 V17 ) C191( V122 V17 ) C213( V49 V21 ) C217( V81 V21 ) C218( V84 V21 ) \nC219( V85 V21 ) C221( V90 V21 ) C263( V50 V26 ) C264( V69 V26 ) C265( V91 V26 ) C266( V97 V26 ) \nC268( V102 V26 ) C270( V115 V26 ) C272( V123 V26 ) C300( V49 V31 ) C301( V61 V31 ) C302( V69 V31 ) \nC303( V75 V31 ) C304( V84 V31 ) C305( V85 V31 ) C306( V97 V31 ) C308( V102 V31 ) C309( V104 V31 ) \nC324( V50 V34 ) C326( V62 V34 ) C329( V75 V34 ) C378( V50 V41 ) C381( V83 V41 ) C382( V87 V41 ) \nC387( V121 V41 ) C393( V52 V43 ) C397( V96 V43 ) C399( V121 V43 ) C408( V46 V45 ) C409( V90 V45 ) \nC412( V49 V46 ) C413( V60 V46 ) C416( V102 V46 ) C417( V104 V46 ) C418( V114 V46 ) C420( V123 V46 ) \nC421( V50 V47 ) C422( V51 V47 ) C424( V64 V47 ) C426( V85 V47 ) C427( V92 V47 ) C430( V51 V48 ) \nC431( V54 V48 ) C434( V83 V48 ) C435( V97 V48 ) C442( V54 V49 ) C443( V56 V49 ) C445( V82 V49 ) \nC446( V90 V49 ) C450( V62 V50 ) C452( V81 V50 ) C459( V121 V50 ) C461( V60 V51 ) C462( V62 V51 ) \nC463( V79 V51 ) C464( V91 V51 ) C467( V117 V51 ) C469( V61 V52 ) C471( V83 V52 ) C473( V90 V52 ) \nC475( V112 V52 ) C476( V114 V52 ) C477( V121 V52 ) C485( V61 V54 ) C487( V76 V54 ) C488( V96 V54 ) \nC489( V118 V54 ) C490( V123 V54 ) C501( V83 V56 ) C523( V76 V60 ) C524( V92 V60 ) C528( V65 V61 ) \nC532( V91 V61 ) C535( V68 V62 ) C536( V83 V62 ) C537( V122 V62 ) C538( V123 V62 ) C547( V68 V64 ) \nC549( V84 V64 ) C550( V102 V64 ) C551( V73 V65 ) C557( V121 V65 ) C566( V76 V68 ) C568( V78 V68 ) \nC569( V82 V68 ) C571( V96 V68 ) C573( V102 V68 ) C576( V92 V69 ) C577( V93 V69 ) C579( V117 V69 ) \nC589( V90 V71 ) C591( V112 V71 ) C592( V123 V71 ) C596( V78 V73 ) C597( V81 V73 ) C599( V91 V73 ) \nC605( V79 V75 ) C606( V82 V75 ) C608( V93 V75 ) C612( V83 V76 ) C615( V96 V76 ) C626( V84 V78 ) \nC629( V81 V79 ) C630( V90 V79 ) C631( V96 V79 ) C632( V104 V79 ) C642( V85 V81 ) C645( V92 V82 ) \nC646( V97 V82 ) C648( V104 V82 ) C651( V122 V82 ) C654( V96 V83 ) C658( V115 V83 ) C659( V121 V83 ) \nC663( V91 V85 ) C665( V90 V87 ) C666( V104 V87 ) C669( V122 V87 ) C677( V92 V90 ) C681( V114 V91 ) \nC682( V122 V91 ) C683( V96 V92 ) C685( V114 V92 ) C686( V117 V92 ) C688( V122 V92 ) C706( V114 V102 ) \nC710( V123 V104 ) C728( V117 V114 ) C729( V118 V115 ) C730( V122 V115 ) C733( V118 V117 ) C735( V123 V121 ) "];2-&gt;10[label="61: V4 V5 V7 V8 V9 \nV10 V11 V12 V15 V16 V21 \nV26 V31 V34 V41 V43 V45 \nV46 V47 V48 V49 V50 V51 \nV52 V54 V56 V60 V61 V62 \nV64 V65 V68 V69 V71 V73 \nV75 V76 V78 V79 V81 V82 \nV83 V84 V85 V87 V90 V91 \nV92 V93 V96 V97 V102 V104 \nV112 V114 V115 V117 V118 V121 \nV122 V123 \n198: C37 ,C40 ,C41 ,C42 ,C43 ,\nC44 ,C45 ,C46 ,C48 ,C49 ,C51 ,\nC54 ,C56 ,C59 ,C71 ,C72 ,C74 ,\nC75 ,C76 ,C77 ,C81 ,C82 ,C83 ,\nC84 ,C86 ,C87 ,C88 ,C93 ,C97 ,\nC98 ,C103 ,C105 ,C106 ,C109 ,C110 ,\nC112 ,C115 ,C116 ,C119 ,C120 ,C121 ,\nC122 ,C123 ,C124 ,C127 ,C131 ,C132 ,\nC133 ,C137 ,C138 ,C158 ,C162 ,C165 ,\nC167 ,C170 ,C173 ,C174 ,C176 ,C177 ,\nC178 ,C179 ,C183 ,C184 ,C213 ,C217 ,\nC218 ,C219 ,C221 ,C263 ,C264 ,C265 ,\nC266 ,C268 ,C270 ,C272 ,C300 ,C301 ,\nC302 ,C303 ,C304 ,C305 ,C306 ,C308 ,\nC309 ,C324 ,C326 ,C329 ,C378 ,C381 ,\nC382 ,C387 ,C393 ,C397 ,C399 ,C408 ,\nC409 ,C412</w:t>
      </w:r>
    </w:p>
    <w:p>
      <w:pPr>
        <w:pStyle w:val="PreformattedText"/>
        <w:bidi w:val="0"/>
        <w:spacing w:before="0" w:after="0"/>
        <w:jc w:val="left"/>
        <w:rPr/>
      </w:pPr>
      <w:r>
        <w:rPr/>
        <w:t xml:space="preserve"> </w:t>
      </w:r>
      <w:r>
        <w:rPr/>
        <w:t>,C413 ,C416 ,C417 ,C418 ,\nC420 ,C421 ,C422 ,C424 ,C426 ,C427 ,\nC430 ,C431 ,C434 ,C435 ,C442 ,C443 ,\nC445 ,C446 ,C450 ,C452 ,C459 ,C461 ,\nC462 ,C463 ,C464 ,C467 ,C469 ,C471 ,\nC473 ,C475 ,C476 ,C477 ,C485 ,C487 ,\nC488 ,C489 ,C490 ,C501 ,C523 ,C524 ,\nC528 ,C532 ,C535 ,C536 ,C537 ,C538 ,\nC547 ,C549 ,C550 ,C551 ,C557 ,C566 ,\nC568 ,C569 ,C571 ,C573 ,C576 ,C577 ,\nC579 ,C589 ,C591 ,C592 ,C596 ,C597 ,\nC599 ,C605 ,C606 ,C608 ,C612 ,C615 ,\nC626 ,C629 ,C630 ,C631 ,C632 ,C642 ,\nC645 ,C646 ,C648 ,C651 ,C654 ,C658 ,\nC659 ,C663 ,C665 ,C666 ,C669 ,C677 ,\nC681 ,C682 ,C683 ,C685 ,C686 ,C688 ,\nC706 ,C710 ,C728 ,C729 ,C730 ,C733 ,\nC735 ,"];11[shape=box, label="id:11 level: 2\n55: V2 V5 V7 V8 V9 \nV10 V11 V12 V13 V15 V21 \nV23 V26 V34 V39 V40 V41 \nV46 V47 V48 V49 V50 V56 \nV57 V60 V61 V63 V64 V65 \nV68 V69 V71 V73 V76 V78 \nV79 V81 V82 V83 V84 V87 \nV90 V91 V92 V96 V97 V98 \nV102 V104 V109 V112 V114 V115 \nV118 V121 \n172: C19( V34 V2 ) C21( V40 V2 ) C23( V61 V2 ) C25( V87 V2 ) C27( V114 V2 ) \nC28( V115 V2 ) C48( V8 V5 ) C49( V26 V5 ) C51( V41 V5 ) C54( V68 V5 ) C56( V81 V5 ) \nC71( V41 V7 ) C72( V56 V7 ) C73( V57 V7 ) C74( V61 V7 ) C75( V64 V7 ) C76( V102 V7 ) \nC77( V104 V7 ) C78( V109 V7 ) C79( V13 V8 ) C81( V48 V8 ) C83( V60 V8 ) C84( V65 V8 ) \nC86( V76 V8 ) C87( V83 V8 ) C88( V90 V8 ) C93( V15 V9 ) C98( V61 V9 ) C102( V109 V9 ) \nC109( V76 V10 ) C110( V87 V10 ) C112( V102 V10 ) C115( V121 V10 ) C116( V15 V11 ) C119( V34 V11 ) \nC120( V41 V11 ) C122( V46 V11 ) C124( V71 V11 ) C127( V102 V11 ) C128( V13 V12 ) C132( V82 V12 ) \nC133( V83 V12 ) C135( V98 V12 ) C137( V115 V12 ) C138( V118 V12 ) C140( V56 V13 ) C141( V60 V13 ) \nC142( V65 V13 ) C144( V78 V13 ) C145( V79 V13 ) C149( V102 V13 ) C158( V34 V15 ) C159( V40 V15 ) \nC162( V61 V15 ) C165( V97 V15 ) C167( V104 V15 ) C212( V40 V21 ) C213( V49 V21 ) C217( V81 V21 ) \nC218( V84 V21 ) C221( V90 V21 ) C231( V34 V23 ) C233( V47 V23 ) C234( V49 V23 ) C235( V61 V23 ) \nC239( V83 V23 ) C240( V87 V23 ) C241( V90 V23 ) C263( V50 V26 ) C264( V69 V26 ) C265( V91 V26 ) \nC266( V97 V26 ) C267( V98 V26 ) C268( V102 V26 ) C270( V115 V26 ) C322( V40 V34 ) C324( V50 V34 ) \nC363( V71 V39 ) C365( V81 V39 ) C366( V84 V39 ) C367( V91 V39 ) C369( V118 V39 ) C371( V49 V40 ) \nC372( V50 V40 ) C373( V79 V40 ) C376( V109 V40 ) C377( V121 V40 ) C378( V50 V41 ) C380( V63 V41 ) \nC381( V83 V41 ) C382( V87 V41 ) C387( V121 V41 ) C412( V49 V46 ) C413( V60 V46 ) C415( V98 V46 ) \nC416( V102 V46 ) C417( V104 V46 ) C418( V114 V46 ) C421( V50 V47 ) C424( V64 V47 ) C427( V92 V47 ) \nC432( V57 V48 ) C434( V83 V48 ) C435( V97 V48 ) C436( V98 V48 ) C439( V109 V48 ) C443( V56 V49 ) \nC445( V82 V49 ) C446( V90 V49 ) C447( V109 V49 ) C452( V81 V50 ) C459( V121 V50 ) C500( V63 V56 ) \nC501( V83 V56 ) C503( V60 V57 ) C504( V63 V57 ) C505( V64 V57 ) C506( V76 V57 ) C507( V81 V57 ) \nC508( V96 V57 ) C513( V118 V57 ) C523( V76 V60 ) C524( V92 V60 ) C528( V65 V61 ) C532( V91 V61 ) \nC539( V65 V63 ) C540( V76 V63 ) C541( V90 V63 ) C544( V114 V63 ) C545( V118 V63 ) C547( V68 V64 ) \nC549( V84 V64 ) C550( V102 V64 ) C551( V73 V65 ) C557( V121 V65 ) C566( V76 V68 ) C568( V78 V68 ) \nC569( V82 V68 ) C571( V96 V68 ) C572( V98 V68 ) C573( V102 V68 ) C576( V92 V69 ) C589( V90 V71 ) \nC591( V112 V71 ) C596( V78 V73 ) C597( V81 V73 ) C599( V91 V73 ) C612( V83 V76 ) C615( V96 V76 ) \nC619( V109 V76 ) C626( V84 V78 ) C629( V81 V79 ) C630( V90 V79 ) C631( V96 V79 ) C632( V104 V79 ) \nC645( V92 V82 ) C646( V97 V82 ) C648( V104 V82 ) C654( V96 V83 ) C657( V109 V83 ) C658( V115 V83 ) \nC659( V121 V83 ) C665( V90 V87 ) C666( V104 V87 ) C677( V92 V90 ) C681( V114 V91 ) C683( V96 V92 ) \nC685( V114 V92 ) C696( V109 V96 ) C706( V114 V102 ) C720( V114 V109 ) C729( V118 V115 ) "];3-&gt;11[label="54: V2 V5 V7 V8 V9 \nV10 V11 V12 V13 V15 V21 \nV23 V26 V34 V39 V41 V46 \nV47 V48 V49 V50 V56 V57 \nV60 V61 V63 V64 V65 V68 \nV69 V71 V73 V76 V78 V79 \nV81 V82 V83 V84 V87 V90 \nV91 V92 V96 V97 V98 V102 \nV104 V109 V112 V114 V115 V118 \nV121 \n163: C19 ,C23 ,C25 ,C27 ,C28 ,\nC48 ,C49 ,C51 ,C54 ,C56 ,C71 ,\nC72 ,C73 ,C74 ,C75 ,C76 ,C77 ,\nC78 ,C79 ,C81 ,C83 ,C84 ,C86 ,\nC87 ,C88 ,C93 ,C98 ,C102 ,C109 ,\nC110 ,C112 ,C115 ,C116 ,C119 ,C120 ,\nC122 ,C124 ,C127 ,C128 ,C132 ,C133 ,\nC135 ,C137 ,C138 ,C140 ,C141 ,C142 ,\nC144 ,C145 ,C149 ,C158 ,C162 ,C165 ,\nC167 ,C213 ,C217 ,C218 ,C221 ,C231 ,\nC233 ,C234 ,C235 ,C239 ,C240 ,C241 ,\nC263 ,C264 ,C265 ,C266 ,C267 ,C268 ,\nC270 ,C324 ,C363 ,C365 ,C366 ,C367 ,\nC369 ,C378 ,C380 ,C381 ,C382 ,C387 ,\nC412 ,C413 ,C415 ,C416 ,C417 ,C418 ,\nC421 ,C424 ,C427 ,C432 ,C434 ,C435 ,\nC436 ,C439 ,C443 ,C445 ,C446 ,C447 ,\nC452 ,C459 ,C500 ,C501 ,C503 ,C504 ,\nC505 ,C506 ,C507 ,C508 ,C513 ,C523 ,\nC524 ,C528 ,C532 ,C539 ,C540 ,C541 ,\nC544 ,C545 ,C547 ,C549 ,C550 ,C551 ,\nC557 ,C566 ,C568 ,C569 ,C571 ,C572 ,\nC573 ,C576 ,C589 ,C591 ,C596 ,C597 ,\nC599 ,C612 ,C615 ,C619 ,C626 ,C629 ,\nC630 ,C631 ,C632 ,C645 ,C646 ,C648 ,\nC654 ,C657 ,C658 ,C659 ,C665 ,C666 ,\nC677 ,C681 ,C683 ,C685 ,C696 ,C706 ,\nC720 ,C729 ,"];12[shape=box, label="id:12 level: 2\n46: V2 V4 V5 V9 V10 \nV15 V16 V21 V23 V26 V31 \nV34 V42 V43 V46 V47 V48 \nV51 V52 V54 V56 V57 V61 \nV62 V63 V65 V68 V71 V78 \nV79 V81 V82 V83 V85 V90 \nV92 V96 V98 V109 V112 V114 \nV115 V117 V118 V122 V123 \n119: C19( V34 V2 ) C23( V61 V2 ) C24( V62 V2 ) C27( V114 V2 ) C28( V115 V2 ) \nC40( V34 V4 ) C43( V81 V4 ) C44( V83 V4 ) C46( V117 V4 ) C49( V26 V5 ) C54( V68 V5 ) \nC56( V81 V5 ) C59( V122 V5 ) C93( V15 V9 ) C98( V61 V9 ) C102( V109 V9 ) C103( V117 V9 ) \nC105( V31 V10 ) C106( V62 V10 ) C158( V34 V15 ) C162( V61 V15 ) C170( V21 V16 ) C174( V51 V16 ) \nC175( V57 V16 ) C177( V83 V16 ) C180( V98 V16 ) C183( V112 V16 ) C217( V81 V21 ) C219( V85 V21 ) \nC221( V90 V21 ) C231( V34 V23 ) C233( V47 V23 ) C235( V61 V23 ) C236( V62 V23 ) C239( V83 V23 ) \nC241( V90 V23 ) C267( V98 V26 ) C270( V115 V26 ) C272( V123 V26 ) C301( V61 V31 ) C305( V85 V31 ) \nC323( V42 V34 ) C326( V62 V34 ) C388( V48 V42 ) C389( V54 V42 ) C390( V56 V42 ) C393( V52 V43 ) \nC397( V96 V43 ) C415( V98 V46 ) C418( V114 V46 ) C420( V123 V46 ) C422( V51 V47 ) C426( V85 V47 ) \nC427( V92 V47 ) C430( V51 V48 ) C431( V54 V48 ) C432( V57 V48 ) C434( V83 V48 ) C436( V98 V48 ) \nC439( V109 V48 ) C460( V57 V51 ) C462( V62 V51 ) C463( V79 V51 ) C467( V117 V51 ) C469( V61 V52 ) \nC471( V83 V52 ) C473( V90 V52 ) C475( V112 V52 ) C476( V114 V52 ) C484( V57 V54 ) C485( V61 V54 ) \nC486( V63 V54 ) C488( V96 V54 ) C489( V118 V54 ) C490( V123 V54 ) C500( V63 V56 ) C501( V83 V56 ) \nC504( V63 V57 ) C507( V81 V57 ) C508( V96 V57 ) C513( V118 V57 ) C528( V65 V61 ) C535( V68 V62 ) \nC536( V83 V62 ) C537( V122 V62 ) C538( V123 V62 ) C539( V65 V63 ) C541( V90 V63 ) C544( V114 V63 ) \nC545( V118 V63 ) C568( V78 V68 ) C569( V82 V68 ) C571( V96 V68 ) C572( V98 V68 ) C589( V90 V71 ) \nC591( V112 V71 ) C592( V123 V71 ) C629( V81 V79 ) C630( V90 V79 ) C631( V96 V79 ) C642( V85 V81 ) \nC645( V92 V82 ) C651( V122 V82 ) C654( V96 V83 ) C657( V109 V83 ) C658( V115 V83 ) C677( V92 V90 ) \nC683( V96 V92 ) C685( V114 V92 ) C686( V117 V92 ) C688( V122 V92 ) C696( V109 V96 ) C720( V114 V109 ) \nC721( V117 V109 ) C722( V123 V109 ) C728( V117 V114 ) C729( V118 V115 ) C730( V122 V115 ) C733( V118 V117 ) "];3-&gt;12[label="45: V2 V4 V5 V9 V10 \nV15 V16 V21 V23 V26 V31 \nV34 V43 V46 V47 V48 V51 \nV52 V54 V56 V57 V61 V62 \nV63 V65 V68 V71 V78 V79 \nV81 V82 V83 V85 V90 V92 \nV96 V98 V109 V112 V114 V115 \nV117 V118 V122 V123 \n115: C19 ,C23 ,C24 ,C27 ,C28 ,\nC40 ,C43 ,C44 ,C46 ,C49 ,C54 ,\nC56 ,C59 ,C93 ,C98 ,C102 ,C103 ,\nC105 ,C106 ,C158 ,C162 ,C170 ,C174 ,\nC175 ,C177 ,C180 ,C183 ,C217 ,C219 ,\nC221 ,C231 ,C233 ,C235 ,C236 ,C239 ,\nC241 ,C267 ,C270 ,C272 ,C301 ,C305 ,\nC326 ,C393 ,C397 ,C415 ,C418 ,C420 ,\nC422 ,C426 ,C427 ,C430 ,C431 ,C432 ,\nC434 ,C436 ,C439 ,C460 ,C462 ,C463 ,\nC467 ,C469 ,C471 ,C473 ,C475 ,C476 ,\nC484 ,C485 ,C486 ,C488 ,C489 ,C490 ,\nC500 ,C501 ,C504 ,C507 ,C508 ,C513 ,\nC528 ,C535 ,C536 ,C537 ,C538 ,C539 ,\nC541 ,C544 ,C545 ,C568 ,C569 ,C571 ,\nC572 ,C589 ,C591 ,C592 ,C629 ,C630 ,\nC631 ,C642 ,C645 ,C651 ,C654 ,C657 ,\nC658 ,C677 ,C683 ,C685 ,C686 ,C688 ,\nC696 ,C720 ,C721 ,C722 ,C728 ,C729 ,\nC730 ,C733 ,"];13[shape=box, label="id:13 level: 3\n9: V3 V7 V8 V37 V68 \nV71 V98 V104 V112 \n11: C29( V7 V3 ) C30( V8 V3 ) C31( V37 V3 ) C32( V68 V3 ) C33( V71 V3 ) \nC34( V98 V3 ) C35( V104 V3 ) C36( V112 V3 ) C77( V104 V7 ) C572( V98 V68 ) C591( V112 V71 ) "];4-&gt;13[label="8: V7 V8 V37 V68 V71 \nV98 V104 V112 \n3: C77 ,C572 ,C591 ,"];14[shape=box, label="id:14 level: 3\n8: V9 V13 V15 V43 V70 \nV71 V75 V86 \n9: C93( V15 V9 ) C101( V86 V9 ) C143( V75 V13 ) C147( V86 V13 ) C164( V86 V15 ) \nC395( V86 V43 ) C580( V86 V70 ) C588( V86 V71 ) C607( V86 V75 ) "];5-&gt;14[label="7: V9 V13 V15 V43 V70 \nV71 V75 \n2: C93 ,C143 ,"];15[shape=box, label="id:15 level: 3\n9: V12 V22 V49 V70 V97 \nV109 V112 V114 V122 \n13: C129( V22 V12 ) C223( V49 V22 ) C224( V70 V22 ) C225( V97 V22 ) C226( V109 V22 ) \nC227( V112 V22 ) C228( V114 V22 ) C229( V122 V22 ) C447( V109 V49 ) C582( V97 V70 ) C583( V109 V70 ) \nC584( V112 V70 ) C720( V114 V109 ) "];5-&gt;15[label="8: V12 V49 V70 V97 V109 \nV112 V114 V122 \n5: C447 ,C582 ,C583 ,C584 ,C720 ,"];16[shape=box, label="id:16 level: 3\n7: V11 V31 V33 V43 V69 \nV102 V124 \n9: C118( V33 V11 ) C127( V102 V11 ) C299( V33 V31 ) C302( V69 V31 ) C308( V102 V31 ) \nC317( V43 V33 ) C318( V69 V33 ) C319( V102 V33 ) C320( V124 V33 ) "];6-&gt;16[label="6: V11 V31 V43 V69 V102 \nV124 \n3: C127 ,C302 ,C308 ,"];17[shape=box, label="id:17 level: 3\n10: V55 V56 V60 V76 V83 \nV91 V93 V94 V109 V124 \n12: C494( V83 V55 ) C501( V83 V56 ) C523( V76 V60 ) C525( V94 V60 ) C612( V83 V76 ) \nC613( V94 V76 ) C619( V109 V76 ) C653( V94 V83 ) C657( V109 V83 ) C680( V94 V91 ) C689( V94 V93 ) \nC723( V124 V109 ) "];6-&gt;17[label="9: V55 V56 V60 V76 V83 \nV91 V93 V109 V124 \n7: C494 ,C501 ,C523 ,C612 ,C619 ,\nC657 ,C723 ,"];18[shape=box, label="id:18 level:</w:t>
      </w:r>
    </w:p>
    <w:p>
      <w:pPr>
        <w:pStyle w:val="PreformattedText"/>
        <w:bidi w:val="0"/>
        <w:spacing w:before="0" w:after="0"/>
        <w:jc w:val="left"/>
        <w:rPr/>
      </w:pPr>
      <w:r>
        <w:rPr/>
        <w:t xml:space="preserve"> </w:t>
      </w:r>
      <w:r>
        <w:rPr/>
        <w:t>3\n9: V8 V11 V13 V47 V57 \nV84 V99 V105 V114 \n9: C79( V13 V8 ) C90( V99 V8 ) C126( V99 V11 ) C148( V99 V13 ) C428( V99 V47 ) \nC509( V99 V57 ) C660( V99 V84 ) C701( V105 V99 ) C702( V114 V99 ) "];9-&gt;18[label="8: V8 V11 V13 V47 V57 \nV84 V105 V114 \n1: C79 ,"];19[shape=box, label="id:19 level: 3\n18: V2 V8 V9 V39 V41 \nV45 V47 V51 V52 V54 V60 \nV61 V68 V73 V78 V97 V105 \nV110 \n23: C23( V61 V2 ) C82( V51 V8 ) C83( V60 V8 ) C92( V110 V8 ) C97( V45 V9 ) \nC98( V61 V9 ) C368( V110 V39 ) C384( V105 V41 ) C410( V105 V45 ) C411( V110 V45 ) C422( V51 V47 ) \nC429( V110 V47 ) C461( V60 V51 ) C466( V110 V51 ) C469( V61 V52 ) C474( V110 V52 ) C485( V61 V54 ) \nC527( V110 V60 ) C533( V110 V61 ) C568( V78 V68 ) C596( V78 V73 ) C628( V110 V78 ) C697( V110 V97 ) "];9-&gt;19[label="17: V2 V8 V9 V39 V41 \nV45 V47 V51 V52 V54 V60 \nV61 V68 V73 V78 V97 V105 \n13: C23 ,C82 ,C83 ,C97 ,C98 ,\nC384 ,C410 ,C422 ,C461 ,C469 ,C485 ,\nC568 ,C596 ,"];20[shape=box, label="id:20 level: 3\n9: V17 V21 V43 V52 V61 \nV69 V89 V93 V96 \n12: C189( V89 V17 ) C220( V89 V21 ) C393( V52 V43 ) C396( V89 V43 ) C397( V96 V43 ) \nC469( V61 V52 ) C472( V89 V52 ) C531( V89 V61 ) C575( V89 V69 ) C577( V93 V69 ) C675( V93 V89 ) \nC676( V96 V89 ) "];10-&gt;20[label="8: V17 V21 V43 V52 V61 \nV69 V93 V96 \n4: C393 ,C397 ,C469 ,C577 ,"];21[shape=box, label="id:21 level: 3\n38: V5 V8 V10 V12 V17 \nV34 V45 V49 V50 V56 V60 \nV61 V62 V64 V65 V68 V71 \nV73 V76 V78 V79 V81 V87 \nV90 V92 V93 V95 V96 V97 \nV102 V104 V112 V114 V115 V117 \nV118 V121 V123 \n70: C48( V8 V5 ) C54( V68 V5 ) C56( V81 V5 ) C83( V60 V8 ) C84( V65 V8 ) \nC86( V76 V8 ) C88( V90 V8 ) C89( V95 V8 ) C106( V62 V10 ) C109( V76 V10 ) C110( V87 V10 ) \nC111( V95 V10 ) C112( V102 V10 ) C115( V121 V10 ) C131( V45 V12 ) C134( V95 V12 ) C137( V115 V12 ) \nC138( V118 V12 ) C186( V65 V17 ) C324( V50 V34 ) C326( V62 V34 ) C330( V95 V34 ) C409( V90 V45 ) \nC443( V56 V49 ) C446( V90 V49 ) C450( V62 V50 ) C452( V81 V50 ) C459( V121 V50 ) C523( V76 V60 ) \nC524( V92 V60 ) C526( V95 V60 ) C528( V65 V61 ) C535( V68 V62 ) C538( V123 V62 ) C547( V68 V64 ) \nC550( V102 V64 ) C551( V73 V65 ) C557( V121 V65 ) C566( V76 V68 ) C568( V78 V68 ) C570( V95 V68 ) \nC571( V96 V68 ) C573( V102 V68 ) C589( V90 V71 ) C591( V112 V71 ) C592( V123 V71 ) C596( V78 V73 ) \nC597( V81 V73 ) C614( V95 V76 ) C615( V96 V76 ) C629( V81 V79 ) C630( V90 V79 ) C631( V96 V79 ) \nC632( V104 V79 ) C665( V90 V87 ) C666( V104 V87 ) C677( V92 V90 ) C678( V95 V90 ) C683( V96 V92 ) \nC685( V114 V92 ) C686( V117 V92 ) C691( V96 V95 ) C692( V112 V95 ) C694( V121 V95 ) C706( V114 V102 ) \nC710( V123 V104 ) C728( V117 V114 ) C729( V118 V115 ) C733( V118 V117 ) C735( V123 V121 ) "];10-&gt;21[label="37: V5 V8 V10 V12 V17 \nV34 V45 V49 V50 V56 V60 \nV61 V62 V64 V65 V68 V71 \nV73 V76 V78 V79 V81 V87 \nV90 V92 V93 V96 V97 V102 \nV104 V112 V114 V115 V117 V118 \nV121 V123 \n59: C48 ,C54 ,C56 ,C83 ,C84 ,\nC86 ,C88 ,C106 ,C109 ,C110 ,C112 ,\nC115 ,C131 ,C137 ,C138 ,C186 ,C324 ,\nC326 ,C409 ,C443 ,C446 ,C450 ,C452 ,\nC459 ,C523 ,C524 ,C528 ,C535 ,C538 ,\nC547 ,C550 ,C551 ,C557 ,C566 ,C568 ,\nC571 ,C573 ,C589 ,C591 ,C592 ,C596 ,\nC597 ,C615 ,C629 ,C630 ,C631 ,C632 ,\nC665 ,C666 ,C677 ,C683 ,C685 ,C686 ,\nC706 ,C710 ,C728 ,C729 ,C733 ,C735 ,"];22[shape=box, label="id:22 level: 3\n50: V4 V7 V8 V9 V10 \nV15 V16 V17 V26 V27 V34 \nV41 V45 V46 V47 V48 V50 \nV51 V52 V54 V56 V60 V62 \nV64 V65 V68 V69 V73 V75 \nV79 V81 V82 V83 V84 V85 \nV90 V91 V92 V93 V96 V97 \nV102 V104 V112 V114 V115 V118 \nV121 V122 V123 \n131: C40( V34 V4 ) C41( V64 V4 ) C43( V81 V4 ) C44( V83 V4 ) C45( V91 V4 ) \nC71( V41 V7 ) C72( V56 V7 ) C75( V64 V7 ) C76( V102 V7 ) C77( V104 V7 ) C80( V27 V8 ) \nC81( V48 V8 ) C82( V51 V8 ) C83( V60 V8 ) C84( V65 V8 ) C87( V83 V8 ) C88( V90 V8 ) \nC93( V15 V9 ) C97( V45 V9 ) C106( V62 V10 ) C112( V102 V10 ) C115( V121 V10 ) C158( V34 V15 ) \nC165( V97 V15 ) C167( V104 V15 ) C171( V27 V16 ) C173( V50 V16 ) C174( V51 V16 ) C176( V60 V16 ) \nC177( V83 V16 ) C178( V93 V16 ) C179( V97 V16 ) C183( V112 V16 ) C184( V121 V16 ) C186( V65 V17 ) \nC188( V83 V17 ) C191( V122 V17 ) C263( V50 V26 ) C264( V69 V26 ) C265( V91 V26 ) C266( V97 V26 ) \nC268( V102 V26 ) C270( V115 V26 ) C272( V123 V26 ) C274( V51 V27 ) C275( V52 V27 ) C276( V65 V27 ) \nC277( V69 V27 ) C278( V73 V27 ) C324( V50 V34 ) C326( V62 V34 ) C329( V75 V34 ) C378( V50 V41 ) \nC381( V83 V41 ) C387( V121 V41 ) C408( V46 V45 ) C409( V90 V45 ) C413( V60 V46 ) C416( V102 V46 ) \nC417( V104 V46 ) C418( V114 V46 ) C420( V123 V46 ) C421( V50 V47 ) C422( V51 V47 ) C424( V64 V47 ) \nC426( V85 V47 ) C427( V92 V47 ) C430( V51 V48 ) C431( V54 V48 ) C434( V83 V48 ) C435( V97 V48 ) \nC450( V62 V50 ) C452( V81 V50 ) C459( V121 V50 ) C461( V60 V51 ) C462( V62 V51 ) C463( V79 V51 ) \nC464( V91 V51 ) C471( V83 V52 ) C473( V90 V52 ) C475( V112 V52 ) C476( V114 V52 ) C477( V121 V52 ) \nC488( V96 V54 ) C489( V118 V54 ) C490( V123 V54 ) C501( V83 V56 ) C524( V92 V60 ) C535( V68 V62 ) \nC536( V83 V62 ) C537( V122 V62 ) C538( V123 V62 ) C547( V68 V64 ) C549( V84 V64 ) C550( V102 V64 ) \nC551( V73 V65 ) C557( V121 V65 ) C569( V82 V68 ) C571( V96 V68 ) C573( V102 V68 ) C576( V92 V69 ) \nC577( V93 V69 ) C597( V81 V73 ) C599( V91 V73 ) C605( V79 V75 ) C606( V82 V75 ) C608( V93 V75 ) \nC629( V81 V79 ) C630( V90 V79 ) C631( V96 V79 ) C632( V104 V79 ) C642( V85 V81 ) C645( V92 V82 ) \nC646( V97 V82 ) C648( V104 V82 ) C651( V122 V82 ) C654( V96 V83 ) C658( V115 V83 ) C659( V121 V83 ) \nC663( V91 V85 ) C677( V92 V90 ) C681( V114 V91 ) C682( V122 V91 ) C683( V96 V92 ) C685( V114 V92 ) \nC688( V122 V92 ) C706( V114 V102 ) C710( V123 V104 ) C729( V118 V115 ) C730( V122 V115 ) C735( V123 V121 ) "];10-&gt;22[label="49: V4 V7 V8 V9 V10 \nV15 V16 V17 V26 V34 V41 \nV45 V46 V47 V48 V50 V51 \nV52 V54 V56 V60 V62 V64 \nV65 V68 V69 V73 V75 V79 \nV81 V82 V83 V84 V85 V90 \nV91 V92 V93 V96 V97 V102 \nV104 V112 V114 V115 V118 V121 \nV122 V123 \n124: C40 ,C41 ,C43 ,C44 ,C45 ,\nC71 ,C72 ,C75 ,C76 ,C77 ,C81 ,\nC82 ,C83 ,C84 ,C87 ,C88 ,C93 ,\nC97 ,C106 ,C112 ,C115 ,C158 ,C165 ,\nC167 ,C173 ,C174 ,C176 ,C177 ,C178 ,\nC179 ,C183 ,C184 ,C186 ,C188 ,C191 ,\nC263 ,C264 ,C265 ,C266 ,C268 ,C270 ,\nC272 ,C324 ,C326 ,C329 ,C378 ,C381 ,\nC387 ,C408 ,C409 ,C413 ,C416 ,C417 ,\nC418 ,C420 ,C421 ,C422 ,C424 ,C426 ,\nC427 ,C430 ,C431 ,C434 ,C435 ,C450 ,\nC452 ,C459 ,C461 ,C462 ,C463 ,C464 ,\nC471 ,C473 ,C475 ,C476 ,C477 ,C488 ,\nC489 ,C490 ,C501 ,C524 ,C535 ,C536 ,\nC537 ,C538 ,C547 ,C549 ,C550 ,C551 ,\nC557 ,C569 ,C571 ,C573 ,C576 ,C577 ,\nC597 ,C599 ,C605 ,C606 ,C608 ,C629 ,\nC630 ,C631 ,C632 ,C642 ,C645 ,C646 ,\nC648 ,C651 ,C654 ,C658 ,C659 ,C663 ,\nC677 ,C681 ,C682 ,C683 ,C685 ,C688 ,\nC706 ,C710 ,C729 ,C730 ,C735 ,"];23[shape=box, label="id:23 level: 3\n12: V40 V41 V50 V57 V63 \nV65 V82 V107 V109 V112 V118 \nV121 \n23: C372( V50 V40 ) C375( V107 V40 ) C376( V109 V40 ) C377( V121 V40 ) C378( V50 V41 ) \nC380( V63 V41 ) C386( V107 V41 ) C387( V121 V41 ) C456( V107 V50 ) C459( V121 V50 ) C504( V63 V57 ) \nC511( V107 V57 ) C513( V118 V57 ) C539( V65 V63 ) C543( V107 V63 ) C545( V118 V63 ) C555( V107 V65 ) \nC557( V121 V65 ) C649( V107 V82 ) C714( V109 V107 ) C715( V112 V107 ) C716( V118 V107 ) C717( V121 V107 ) "];11-&gt;23[label="11: V40 V41 V50 V57 V63 \nV65 V82 V109 V112 V118 V121 \n12: C372 ,C376 ,C377 ,C378 ,C380 ,\nC387 ,C459 ,C504 ,C513 ,C539 ,C545 ,\nC557 ,"];24[shape=box, label="id:24 level: 3\n20: V6 V7 V8 V11 V13 \nV23 V40 V41 V47 V49 V50 \nV64 V71 V73 V76 V83 V91 \nV96 V97 V104 \n27: C60( V13 V6 ) C62( V40 V6 ) C63( V41 V6 ) C64( V50 V6 ) C66( V76 V6 ) \nC67( V97 V6 ) C71( V41 V7 ) C75( V64 V7 ) C77( V104 V7 ) C79( V13 V8 ) C86( V76 V8 ) \nC87( V83 V8 ) C120( V41 V11 ) C124( V71 V11 ) C233( V47 V23 ) C234( V49 V23 ) C239( V83 V23 ) \nC371( V49 V40 ) C372( V50 V40 ) C378( V50 V41 ) C381( V83 V41 ) C421( V50 V47 ) C424( V64 V47 ) \nC599( V91 V73 ) C612( V83 V76 ) C615( V96 V76 ) C654( V96 V83 ) "];11-&gt;24[label="19: V7 V8 V11 V13 V23 \nV40 V41 V47 V49 V50 V64 \nV71 V73 V76 V83 V91 V96 \nV97 V104 \n21: C71 ,C75 ,C77 ,C79 ,C86 ,\nC87 ,C120 ,C124 ,C233 ,C234 ,C239 ,\nC371 ,C372 ,C378 ,C381 ,C421 ,C424 ,\nC599 ,C612 ,C615 ,C654 ,"];25[shape=box, label="id:25 level: 3\n43: V5 V9 V10 V12 V15 \nV21 V23 V26 V34 V39 V40 \nV41 V44 V46 V48 V50 V56 \nV60 V61 V63 V64 V65 V68 \nV69 V71 V73 V76 V78 V81 \nV82 V83 V84 V87 V90 V92 \nV97 V98 V102 V109 V114 V115 \nV118 V121 \n104: C49( V26 V5 ) C51( V41 V5 ) C54( V68 V5 ) C56( V81 V5 ) C93( V15 V9 ) \nC98( V61 V9 ) C102( V109 V9 ) C109( V76 V10 ) C110( V87 V10 ) C112( V102 V10 ) C115( V121 V10 ) \nC132( V82 V12 ) C133( V83 V12 ) C135( V98 V12 ) C137( V115 V12 ) C138( V118 V12 ) C158( V34 V15 ) \nC159( V40 V15 ) C160( V44 V15 ) C162( V61 V15 ) C165( V97 V15 ) C212( V40 V21 ) C217( V81 V21 ) \nC218( V84 V21 ) C221( V90 V21 ) C231( V34 V23 ) C232( V44 V23 ) C235( V61 V23 ) C239( V83 V23 ) \nC240( V87 V23 ) C241( V90 V23 ) C263( V50 V26 ) C264( V69 V26 ) C266( V97 V26 ) C267( V98 V26 ) \nC268( V102 V26 ) C270( V115 V26 ) C322( V40 V34 ) C324( V50 V34 ) C363( V71 V39 ) C365( V81 V39 ) \nC366( V84 V39 ) C369( V118 V39 ) C372( V50 V40 ) C376( V109 V40 ) C377( V121 V40 ) C378( V50 V41 ) \nC380( V63 V41 ) C381( V83 V41 ) C382( V87 V41 ) C387( V121 V41 ) C400( V61 V44 ) C401( V63 V44 ) \nC403( V82 V44 ) C405( V92 V44 ) C407( V121 V44 ) C413( V60 V46 ) C415( V98 V46 ) C416( V102 V46 ) \nC418( V114 V46 ) C434( V83 V48 ) C435( V97 V48 ) C436( V98 V48 ) C439( V109 V48 ) C452( V81 V50 ) \nC459( V121 V50 ) C500( V63 V56 ) C501( V83 V56 ) C523( V76 V60 ) C524( V92 V60 ) C528( V65 V61 ) \nC539( V65 V63 ) C540( V76 V63 ) C541( V90 V63 ) C544( V114 V63 ) C545( V118 V63 ) C547( V68 V64 ) \nC549( V84 V64 ) C550( V102 V64 ) C551( V73 V65 ) C557( V121 V65 ) C566( V76 V68 ) C568( V78 V68 ) \nC569( V82 V68 ) C572( V98 V68 ) C573( V102 V68 ) C576( V92 V69 ) C589( V90 V71 ) C596( V78 V73 ) \nC597( V81 V73 ) C612( V83 V76 ) C619( V109 V76 ) C626( V84 V78 ) C645( V92 V82 ) C646( V97 V82</w:t>
      </w:r>
    </w:p>
    <w:p>
      <w:pPr>
        <w:pStyle w:val="PreformattedText"/>
        <w:bidi w:val="0"/>
        <w:spacing w:before="0" w:after="0"/>
        <w:jc w:val="left"/>
        <w:rPr/>
      </w:pPr>
      <w:r>
        <w:rPr/>
        <w:t xml:space="preserve"> </w:t>
      </w:r>
      <w:r>
        <w:rPr/>
        <w:t>) \nC657( V109 V83 ) C658( V115 V83 ) C659( V121 V83 ) C665( V90 V87 ) C677( V92 V90 ) C685( V114 V92 ) \nC706( V114 V102 ) C720( V114 V109 ) C729( V118 V115 ) "];11-&gt;25[label="42: V5 V9 V10 V12 V15 \nV21 V23 V26 V34 V39 V40 \nV41 V46 V48 V50 V56 V60 \nV61 V63 V64 V65 V68 V69 \nV71 V73 V76 V78 V81 V82 \nV83 V84 V87 V90 V92 V97 \nV98 V102 V109 V114 V115 V118 \nV121 \n97: C49 ,C51 ,C54 ,C56 ,C93 ,\nC98 ,C102 ,C109 ,C110 ,C112 ,C115 ,\nC132 ,C133 ,C135 ,C137 ,C138 ,C158 ,\nC159 ,C162 ,C165 ,C212 ,C217 ,C218 ,\nC221 ,C231 ,C235 ,C239 ,C240 ,C241 ,\nC263 ,C264 ,C266 ,C267 ,C268 ,C270 ,\nC322 ,C324 ,C363 ,C365 ,C366 ,C369 ,\nC372 ,C376 ,C377 ,C378 ,C380 ,C381 ,\nC382 ,C387 ,C413 ,C415 ,C416 ,C418 ,\nC434 ,C435 ,C436 ,C439 ,C452 ,C459 ,\nC500 ,C501 ,C523 ,C524 ,C528 ,C539 ,\nC540 ,C541 ,C544 ,C545 ,C547 ,C549 ,\nC550 ,C551 ,C557 ,C566 ,C568 ,C569 ,\nC572 ,C573 ,C576 ,C589 ,C596 ,C597 ,\nC612 ,C619 ,C626 ,C645 ,C646 ,C657 ,\nC658 ,C659 ,C665 ,C677 ,C685 ,C706 ,\nC720 ,C729 ,"];26[shape=box, label="id:26 level: 3\n11: V21 V34 V42 V52 V67 \nV79 V85 V90 V96 V115 V118 \n17: C216( V67 V21 ) C219( V85 V21 ) C221( V90 V21 ) C323( V42 V34 ) C328( V67 V34 ) \nC391( V67 V42 ) C470( V67 V52 ) C473( V90 V52 ) C560( V79 V67 ) C561( V85 V67 ) C562( V90 V67 ) \nC563( V96 V67 ) C564( V115 V67 ) C565( V118 V67 ) C630( V90 V79 ) C631( V96 V79 ) C729( V118 V115 ) "];12-&gt;26[label="10: V21 V34 V42 V52 V79 \nV85 V90 V96 V115 V118 \n7: C219 ,C221 ,C323 ,C473 ,C630 ,\nC631 ,C729 ,"];27[shape=box, label="id:27 level: 3\n13: V4 V9 V10 V42 V51 \nV62 V63 V85 V92 V112 V117 \nV120 V123 \n14: C46( V117 V4 ) C47( V120 V4 ) C103( V117 V9 ) C106( V62 V10 ) C114( V120 V10 ) \nC462( V62 V51 ) C467( V117 V51 ) C468( V120 V51 ) C538( V123 V62 ) C546( V120 V63 ) C686( V117 V92 ) \nC687( V120 V92 ) C725( V120 V112 ) C734( V120 V117 ) "];12-&gt;27[label="12: V4 V9 V10 V42 V51 \nV62 V63 V85 V92 V112 V117 \nV123 \n7: C46 ,C103 ,C106 ,C462 ,C467 ,\nC538 ,C686 ,"];28[shape=box, label="id:28 level: 3\n37: V2 V4 V5 V15 V16 \nV21 V23 V26 V31 V42 V43 \nV46 V47 V48 V52 V53 V54 \nV57 V61 V62 V63 V65 V68 \nV71 V78 V79 V81 V82 V83 \nV90 V96 V98 V109 V112 V114 \nV117 V122 \n78: C23( V61 V2 ) C24( V62 V2 ) C27( V114 V2 ) C43( V81 V4 ) C44( V83 V4 ) \nC46( V117 V4 ) C49( V26 V5 ) C54( V68 V5 ) C56( V81 V5 ) C59( V122 V5 ) C162( V61 V15 ) \nC170( V21 V16 ) C175( V57 V16 ) C177( V83 V16 ) C180( V98 V16 ) C183( V112 V16 ) C214( V53 V21 ) \nC217( V81 V21 ) C221( V90 V21 ) C233( V47 V23 ) C235( V61 V23 ) C236( V62 V23 ) C239( V83 V23 ) \nC241( V90 V23 ) C267( V98 V26 ) C301( V61 V31 ) C388( V48 V42 ) C389( V54 V42 ) C393( V52 V43 ) \nC397( V96 V43 ) C415( V98 V46 ) C418( V114 V46 ) C423( V53 V47 ) C431( V54 V48 ) C432( V57 V48 ) \nC434( V83 V48 ) C436( V98 V48 ) C439( V109 V48 ) C469( V61 V52 ) C471( V83 V52 ) C473( V90 V52 ) \nC475( V112 V52 ) C476( V114 V52 ) C478( V54 V53 ) C479( V61 V53 ) C480( V82 V53 ) C481( V96 V53 ) \nC483( V117 V53 ) C484( V57 V54 ) C485( V61 V54 ) C486( V63 V54 ) C488( V96 V54 ) C504( V63 V57 ) \nC507( V81 V57 ) C508( V96 V57 ) C528( V65 V61 ) C535( V68 V62 ) C536( V83 V62 ) C537( V122 V62 ) \nC539( V65 V63 ) C541( V90 V63 ) C544( V114 V63 ) C568( V78 V68 ) C569( V82 V68 ) C571( V96 V68 ) \nC572( V98 V68 ) C589( V90 V71 ) C591( V112 V71 ) C629( V81 V79 ) C630( V90 V79 ) C631( V96 V79 ) \nC651( V122 V82 ) C654( V96 V83 ) C657( V109 V83 ) C696( V109 V96 ) C720( V114 V109 ) C721( V117 V109 ) \nC728( V117 V114 ) "];12-&gt;28[label="36: V2 V4 V5 V15 V16 \nV21 V23 V26 V31 V42 V43 \nV46 V47 V48 V52 V54 V57 \nV61 V62 V63 V65 V68 V71 \nV78 V79 V81 V82 V83 V90 \nV96 V98 V109 V112 V114 V117 \nV122 \n71: C23 ,C24 ,C27 ,C43 ,C44 ,\nC46 ,C49 ,C54 ,C56 ,C59 ,C162 ,\nC170 ,C175 ,C177 ,C180 ,C183 ,C217 ,\nC221 ,C233 ,C235 ,C236 ,C239 ,C241 ,\nC267 ,C301 ,C388 ,C389 ,C393 ,C397 ,\nC415 ,C418 ,C431 ,C432 ,C434 ,C436 ,\nC439 ,C469 ,C471 ,C473 ,C475 ,C476 ,\nC484 ,C485 ,C486 ,C488 ,C504 ,C507 ,\nC508 ,C528 ,C535 ,C536 ,C537 ,C539 ,\nC541 ,C544 ,C568 ,C569 ,C571 ,C572 ,\nC589 ,C591 ,C629 ,C630 ,C631 ,C651 ,\nC654 ,C657 ,C696 ,C720 ,C721 ,C728 ,"];29[shape=box, label="id:29 level: 4\n7: V55 V56 V59 V76 V94 \nV109 V124 \n9: C491( V59 V55 ) C499( V59 V56 ) C519( V76 V59 ) C520( V94 V59 ) C521( V109 V59 ) \nC522( V124 V59 ) C613( V94 V76 ) C619( V109 V76 ) C723( V124 V109 ) "];17-&gt;29[label="6: V55 V56 V76 V94 V109 \nV124 \n3: C613 ,C619 ,C723 ,"];30[shape=box, label="id:30 level: 4\n10: V2 V9 V24 V41 V45 \nV54 V68 V73 V105 V110 \n13: C18( V24 V2 ) C94( V24 V9 ) C97( V45 V9 ) C244( V41 V24 ) C245( V45 V24 ) \nC246( V54 V24 ) C247( V68 V24 ) C248( V73 V24 ) C249( V105 V24 ) C250( V110 V24 ) C384( V105 V41 ) \nC410( V105 V45 ) C411( V110 V45 ) "];19-&gt;30[label="9: V2 V9 V41 V45 V54 \nV68 V73 V105 V110 \n4: C97 ,C384 ,C410 ,C411 ,"];31[shape=box, label="id:31 level: 4\n11: V5 V17 V61 V64 V65 \nV68 V74 V95 V97 V114 V117 \n13: C54( V68 V5 ) C55( V74 V5 ) C186( V65 V17 ) C187( V74 V17 ) C528( V65 V61 ) \nC529( V74 V61 ) C547( V68 V64 ) C548( V74 V64 ) C552( V74 V65 ) C570( V95 V68 ) C602( V95 V74 ) \nC603( V97 V74 ) C728( V117 V114 ) "];21-&gt;31[label="10: V5 V17 V61 V64 V65 \nV68 V95 V97 V114 V117 \n6: C54 ,C186 ,C528 ,C547 ,C570 ,\nC728 ,"];32[shape=box, label="id:32 level: 4\n22: V25 V34 V45 V49 V50 \nV56 V62 V64 V71 V73 V78 \nV79 V81 V87 V92 V93 V95 \nV102 V104 V115 V118 V123 \n24: C252( V45 V25 ) C253( V56 V25 ) C254( V64 V25 ) C255( V71 V25 ) C256( V81 V25 ) \nC257( V87 V25 ) C258( V92 V25 ) C259( V115 V25 ) C324( V50 V34 ) C326( V62 V34 ) C330( V95 V34 ) \nC443( V56 V49 ) C450( V62 V50 ) C452( V81 V50 ) C538( V123 V62 ) C550( V102 V64 ) C592( V123 V71 ) \nC596( V78 V73 ) C597( V81 V73 ) C629( V81 V79 ) C632( V104 V79 ) C666( V104 V87 ) C710( V123 V104 ) \nC729( V118 V115 ) "];21-&gt;32[label="21: V34 V45 V49 V50 V56 \nV62 V64 V71 V73 V78 V79 \nV81 V87 V92 V93 V95 V102 \nV104 V115 V118 V123 \n16: C324 ,C326 ,C330 ,C443 ,C450 ,\nC452 ,C538 ,C550 ,C592 ,C596 ,C597 ,\nC629 ,C632 ,C666 ,C710 ,C729 ,"];33[shape=box, label="id:33 level: 4\n16: V4 V7 V14 V27 V34 \nV46 V52 V54 V56 V62 V65 \nV68 V75 V91 V92 V115 \n16: C40( V34 V4 ) C45( V91 V4 ) C68( V14 V7 ) C72( V56 V7 ) C151( V34 V14 ) \nC152( V54 V14 ) C153( V65 V14 ) C154( V68 V14 ) C155( V91 V14 ) C156( V92 V14 ) C157( V115 V14 ) \nC275( V52 V27 ) C276( V65 V27 ) C326( V62 V34 ) C329( V75 V34 ) C535( V68 V62 ) "];22-&gt;33[label="15: V4 V7 V27 V34 V46 \nV52 V54 V56 V62 V65 V68 \nV75 V91 V92 V115 \n8: C40 ,C45 ,C72 ,C275 ,C276 ,\nC326 ,C329 ,C535 ,"];34[shape=box, label="id:34 level: 4\n20: V4 V7 V10 V15 V17 \nV27 V41 V47 V48 V50 V56 \nV65 V79 V82 V93 V97 V112 \nV113 V114 V118 \n20: C71( V41 V7 ) C72( V56 V7 ) C165( V97 V15 ) C169( V113 V15 ) C186( V65 V17 ) \nC190( V113 V17 ) C276( V65 V27 ) C378( V50 V41 ) C421( V50 V47 ) C435( V97 V48 ) C440( V113 V48 ) \nC457( V113 V50 ) C502( V113 V56 ) C634( V113 V79 ) C646( V97 V82 ) C650( V113 V82 ) C690( V113 V93 ) \nC698( V113 V97 ) C726( V114 V113 ) C727( V118 V113 ) "];22-&gt;34[label="19: V4 V7 V10 V15 V17 \nV27 V41 V47 V48 V50 V56 \nV65 V79 V82 V93 V97 V112 \nV114 V118 \n9: C71 ,C72 ,C165 ,C186 ,C276 ,\nC378 ,C421 ,C435 ,C646 ,"];35[shape=box, label="id:35 level: 4\n31: V9 V15 V16 V26 V27 \nV34 V41 V45 V46 V48 V51 \nV56 V60 V64 V65 V73 V75 \nV81 V82 V83 V84 V85 V90 \nV93 V96 V101 V102 V104 V121 \nV122 V123 \n49: C93( V15 V9 ) C97( V45 V9 ) C158( V34 V15 ) C167( V104 V15 ) C171( V27 V16 ) \nC174( V51 V16 ) C176( V60 V16 ) C177( V83 V16 ) C178( V93 V16 ) C181( V101 V16 ) C184( V121 V16 ) \nC268( V102 V26 ) C272( V123 V26 ) C274( V51 V27 ) C276( V65 V27 ) C278( V73 V27 ) C329( V75 V34 ) \nC381( V83 V41 ) C383( V101 V41 ) C387( V121 V41 ) C408( V46 V45 ) C409( V90 V45 ) C413( V60 V46 ) \nC416( V102 V46 ) C417( V104 V46 ) C420( V123 V46 ) C430( V51 V48 ) C434( V83 V48 ) C461( V60 V51 ) \nC465( V101 V51 ) C501( V83 V56 ) C549( V84 V64 ) C550( V102 V64 ) C551( V73 V65 ) C554( V101 V65 ) \nC557( V121 V65 ) C597( V81 V73 ) C606( V82 V75 ) C608( V93 V75 ) C642( V85 V81 ) C648( V104 V82 ) \nC651( V122 V82 ) C654( V96 V83 ) C656( V101 V83 ) C659( V121 V83 ) C664( V101 V85 ) C705( V123 V101 ) \nC710( V123 V104 ) C735( V123 V121 ) "];22-&gt;35[label="30: V9 V15 V16 V26 V27 \nV34 V41 V45 V46 V48 V51 \nV56 V60 V64 V65 V73 V75 \nV81 V82 V83 V84 V85 V90 \nV93 V96 V102 V104 V121 V122 \nV123 \n42: C93 ,C97 ,C158 ,C167 ,C171 ,\nC174 ,C176 ,C177 ,C178 ,C184 ,C268 ,\nC272 ,C274 ,C276 ,C278 ,C329 ,C381 ,\nC387 ,C408 ,C409 ,C413 ,C416 ,C417 ,\nC420 ,C430 ,C434 ,C461 ,C501 ,C549 ,\nC550 ,C551 ,C557 ,C597 ,C606 ,C608 ,\nC642 ,C648 ,C651 ,C654 ,C659 ,C710 ,\nC735 ,"];36[shape=box, label="id:36 level: 4\n8: V6 V7 V20 V23 V64 \nV73 V83 V91 \n10: C61( V20 V6 ) C70( V20 V7 ) C75( V64 V7 ) C206( V23 V20 ) C207( V64 V20 ) \nC208( V73 V20 ) C209( V83 V20 ) C210( V91 V20 ) C239( V83 V23 ) C599( V91 V73 ) "];24-&gt;36[label="7: V6 V7 V23 V64 V73 \nV83 V91 \n3: C75 ,C239 ,C599 ,"];37[shape=box, label="id:37 level: 4\n12: V6 V8 V11 V23 V47 \nV49 V50 V71 V72 V91 V96 \nV104 \n16: C64( V50 V6 ) C65( V72 V6 ) C85( V72 V8 ) C124( V71 V11 ) C125( V72 V11 ) \nC233( V47 V23 ) C234( V49 V23 ) C237( V72 V23 ) C421( V50 V47 ) C425( V72 V47 ) C444( V72 V49 ) \nC451( V72 V50 ) C586( V72 V71 ) C593( V91 V72 ) C594( V96 V72 ) C595( V104 V72 ) "];24-&gt;37[label="11: V6 V8 V11 V23 V47 \nV49 V50 V71 V91 V96 V104 \n5: C64 ,C124 ,C233 ,C234 ,C421 ,"];38[shape=box, label="id:38 level: 4\n11: V41 V44 V48 V50 V71 \nV73 V76 V87 V106 V115 V121 \n15: C378( V50 V41 ) C382( V87 V41 ) C385( V106 V41 ) C387( V121 V41 ) C406( V106 V44 ) \nC407( V121 V44 ) C438( V106 V48 ) C455( V106 V50 ) C459( V121 V50 ) C590( V106 V71 ) C601( V106 V73 ) \nC618( V106 V76 ) C668( V106 V87 ) C712( V115 V106 ) C713( V121 V106 ) "];25-&gt;38[label="10: V41 V44 V48 V50 V71 \nV73 V76 V87 V115 V121 \n5: C378 ,C382 ,C387 ,C407 ,C459 ,"];39[shape=box, label="id:39 level: 4\n13: V40 V44 V50 V61 V73 \nV78 V83 V88 V97 V98 V109 \nV114 V121 \n22: C372( V50 V40 ) C374( V88 V40 ) C376( V109 V40 ) C377( V121 V40 )</w:t>
      </w:r>
    </w:p>
    <w:p>
      <w:pPr>
        <w:pStyle w:val="PreformattedText"/>
        <w:bidi w:val="0"/>
        <w:spacing w:before="0" w:after="0"/>
        <w:jc w:val="left"/>
        <w:rPr/>
      </w:pPr>
      <w:r>
        <w:rPr/>
        <w:t xml:space="preserve"> </w:t>
      </w:r>
      <w:r>
        <w:rPr/>
        <w:t>C400( V61 V44 ) \nC404( V88 V44 ) C407( V121 V44 ) C453( V88 V50 ) C459( V121 V50 ) C530( V88 V61 ) C596( V78 V73 ) \nC598( V88 V73 ) C627( V88 V78 ) C652( V88 V83 ) C657( V109 V83 ) C659( V121 V83 ) C670( V97 V88 ) \nC671( V98 V88 ) C672( V109 V88 ) C673( V114 V88 ) C674( V121 V88 ) C720( V114 V109 ) "];25-&gt;39[label="12: V40 V44 V50 V61 V73 \nV78 V83 V97 V98 V109 V114 \nV121 \n10: C372 ,C376 ,C377 ,C400 ,C407 ,\nC459 ,C596 ,C657 ,C659 ,C720 ,"];40[shape=box, label="id:40 level: 4\n34: V5 V9 V10 V12 V15 \nV21 V26 V34 V36 V39 V41 \nV44 V46 V48 V50 V56 V60 \nV61 V64 V65 V68 V69 V73 \nV76 V81 V84 V87 V90 V92 \nV102 V114 V115 V118 V121 \n64: C49( V26 V5 ) C51( V41 V5 ) C54( V68 V5 ) C56( V81 V5 ) C93( V15 V9 ) \nC98( V61 V9 ) C109( V76 V10 ) C110( V87 V10 ) C112( V102 V10 ) C115( V121 V10 ) C130( V36 V12 ) \nC137( V115 V12 ) C138( V118 V12 ) C158( V34 V15 ) C160( V44 V15 ) C162( V61 V15 ) C211( V36 V21 ) \nC217( V81 V21 ) C218( V84 V21 ) C221( V90 V21 ) C263( V50 V26 ) C264( V69 V26 ) C268( V102 V26 ) \nC270( V115 V26 ) C324( V50 V34 ) C340( V39 V36 ) C341( V48 V36 ) C343( V61 V36 ) C344( V64 V36 ) \nC345( V65 V36 ) C347( V76 V36 ) C348( V81 V36 ) C349( V87 V36 ) C365( V81 V39 ) C366( V84 V39 ) \nC369( V118 V39 ) C378( V50 V41 ) C382( V87 V41 ) C387( V121 V41 ) C400( V61 V44 ) C405( V92 V44 ) \nC407( V121 V44 ) C413( V60 V46 ) C416( V102 V46 ) C418( V114 V46 ) C452( V81 V50 ) C459( V121 V50 ) \nC523( V76 V60 ) C524( V92 V60 ) C528( V65 V61 ) C547( V68 V64 ) C549( V84 V64 ) C550( V102 V64 ) \nC551( V73 V65 ) C557( V121 V65 ) C566( V76 V68 ) C573( V102 V68 ) C576( V92 V69 ) C597( V81 V73 ) \nC665( V90 V87 ) C677( V92 V90 ) C685( V114 V92 ) C706( V114 V102 ) C729( V118 V115 ) "];25-&gt;40[label="33: V5 V9 V10 V12 V15 \nV21 V26 V34 V39 V41 V44 \nV46 V48 V50 V56 V60 V61 \nV64 V65 V68 V69 V73 V76 \nV81 V84 V87 V90 V92 V102 \nV114 V115 V118 V121 \n54: C49 ,C51 ,C54 ,C56 ,C93 ,\nC98 ,C109 ,C110 ,C112 ,C115 ,C137 ,\nC138 ,C158 ,C160 ,C162 ,C217 ,C218 ,\nC221 ,C263 ,C264 ,C268 ,C270 ,C324 ,\nC365 ,C366 ,C369 ,C378 ,C382 ,C387 ,\nC400 ,C405 ,C407 ,C413 ,C416 ,C418 ,\nC452 ,C459 ,C523 ,C524 ,C528 ,C547 ,\nC549 ,C550 ,C551 ,C557 ,C566 ,C573 ,\nC576 ,C597 ,C665 ,C677 ,C685 ,C706 ,\nC729 ,"];41[shape=box, label="id:41 level: 4\n8: V9 V32 V42 V62 V85 \nV92 V120 V123 \n9: C96( V32 V9 ) C311( V42 V32 ) C312( V62 V32 ) C313( V85 V32 ) C314( V92 V32 ) \nC315( V120 V32 ) C316( V123 V32 ) C538( V123 V62 ) C687( V120 V92 ) "];27-&gt;41[label="7: V9 V42 V62 V85 V92 \nV120 V123 \n2: C538 ,C687 ,"];42[shape=box, label="id:42 level: 4\n19: V2 V15 V16 V23 V31 \nV42 V48 V53 V57 V65 V68 \nV71 V77 V81 V83 V90 V109 \nV112 V114 \n25: C27( V114 V2 ) C163( V77 V15 ) C175( V57 V16 ) C177( V83 V16 ) C183( V112 V16 ) \nC239( V83 V23 ) C241( V90 V23 ) C388( V48 V42 ) C392( V77 V42 ) C432( V57 V48 ) C433( V77 V48 ) \nC434( V83 V48 ) C439( V109 V48 ) C507( V81 V57 ) C567( V77 V68 ) C587( V77 V71 ) C589( V90 V71 ) \nC591( V112 V71 ) C620( V81 V77 ) C621( V83 V77 ) C622( V90 V77 ) C623( V109 V77 ) C625( V114 V77 ) \nC657( V109 V83 ) C720( V114 V109 ) "];28-&gt;42[label="18: V2 V15 V16 V23 V31 \nV42 V48 V53 V57 V65 V68 \nV71 V81 V83 V90 V109 V112 \nV114 \n15: C27 ,C175 ,C177 ,C183 ,C239 ,\nC241 ,C388 ,C432 ,C434 ,C439 ,C507 ,\nC589 ,C591 ,C657 ,C720 ,"];43[shape=box, label="id:43 level: 4\n21: V0 V4 V5 V21 V23 \nV26 V42 V43 V46 V52 V53 \nV62 V63 V68 V78 V79 V90 \nV98 V112 V117 V122 \n27: C0( V4 V0 ) C2( V43 V0 ) C3( V52 V0 ) C4( V78 V0 ) C5( V79 V0 ) \nC6( V112 V0 ) C8( V122 V0 ) C46( V117 V4 ) C49( V26 V5 ) C54( V68 V5 ) C59( V122 V5 ) \nC214( V53 V21 ) C221( V90 V21 ) C236( V62 V23 ) C241( V90 V23 ) C267( V98 V26 ) C393( V52 V43 ) \nC415( V98 V46 ) C473( V90 V52 ) C475( V112 V52 ) C483( V117 V53 ) C535( V68 V62 ) C537( V122 V62 ) \nC541( V90 V63 ) C568( V78 V68 ) C572( V98 V68 ) C630( V90 V79 ) "];28-&gt;43[label="20: V4 V5 V21 V23 V26 \nV42 V43 V46 V52 V53 V62 \nV63 V68 V78 V79 V90 V98 \nV112 V117 V122 \n20: C46 ,C49 ,C54 ,C59 ,C214 ,\nC221 ,C236 ,C241 ,C267 ,C393 ,C415 ,\nC473 ,C475 ,C483 ,C535 ,C537 ,C541 ,\nC568 ,C572 ,C630 ,"];44[shape=box, label="id:44 level: 5\n6: V5 V68 V74 V108 V114 \nV117 \n8: C54( V68 V5 ) C55( V74 V5 ) C57( V108 V5 ) C574( V108 V68 ) C604( V108 V74 ) \nC718( V114 V108 ) C719( V117 V108 ) C728( V117 V114 ) "];31-&gt;44[label="5: V5 V68 V74 V114 V117 \n3: C54 ,C55 ,C728 ,"];45[shape=box, label="id:45 level: 5\n8: V25 V38 V62 V71 V73 \nV78 V93 V104 \n9: C251( V38 V25 ) C255( V71 V25 ) C356( V62 V38 ) C357( V71 V38 ) C358( V73 V38 ) \nC359( V78 V38 ) C360( V93 V38 ) C361( V104 V38 ) C596( V78 V73 ) "];32-&gt;45[label="7: V25 V62 V71 V73 V78 \nV93 V104 \n2: C255 ,C596 ,"];46[shape=box, label="id:46 level: 5\n11: V25 V34 V49 V50 V79 \nV81 V95 V102 V116 V118 V123 \n15: C256( V81 V25 ) C260( V116 V25 ) C324( V50 V34 ) C330( V95 V34 ) C331( V116 V34 ) \nC448( V116 V49 ) C452( V81 V50 ) C458( V116 V50 ) C629( V81 V79 ) C635( V116 V79 ) C644( V116 V81 ) \nC693( V116 V95 ) C707( V116 V102 ) C731( V118 V116 ) C732( V123 V116 ) "];32-&gt;46[label="10: V25 V34 V49 V50 V79 \nV81 V95 V102 V118 V123 \n5: C256 ,C324 ,C330 ,C452 ,C629 ,"];47[shape=box, label="id:47 level: 5\n9: V4 V14 V27 V29 V46 \nV52 V56 V62 V75 \n9: C39( V29 V4 ) C150( V29 V14 ) C273( V29 V27 ) C275( V52 V27 ) C286( V46 V29 ) \nC287( V52 V29 ) C288( V56 V29 ) C289( V62 V29 ) C290( V75 V29 ) "];33-&gt;47[label="8: V4 V14 V27 V46 V52 \nV56 V62 V75 \n1: C275 ,"];48[shape=box, label="id:48 level: 5\n11: V4 V7 V10 V18 V27 \nV41 V47 V65 V97 V112 V113 \n13: C38( V18 V4 ) C69( V18 V7 ) C71( V41 V7 ) C104( V18 V10 ) C192( V27 V18 ) \nC193( V41 V18 ) C194( V47 V18 ) C195( V65 V18 ) C196( V97 V18 ) C197( V112 V18 ) C198( V113 V18 ) \nC276( V65 V27 ) C698( V113 V97 ) "];34-&gt;48[label="10: V4 V7 V10 V27 V41 \nV47 V65 V97 V112 V113 \n3: C71 ,C276 ,C698 ,"];49[shape=box, label="id:49 level: 5\n10: V15 V48 V73 V75 V82 \nV84 V101 V103 V104 V121 \n12: C166( V103 V15 ) C167( V104 V15 ) C437( V103 V48 ) C600( V103 V73 ) C606( V82 V75 ) \nC610( V103 V75 ) C647( V103 V82 ) C648( V104 V82 ) C661( V103 V84 ) C704( V103 V101 ) C708( V104 V103 ) \nC709( V121 V103 ) "];35-&gt;49[label="9: V15 V48 V73 V75 V82 \nV84 V101 V104 V121 \n3: C167 ,C606 ,C648 ,"];50[shape=box, label="id:50 level: 5\n20: V9 V26 V27 V34 V35 \nV45 V46 V56 V60 V64 V81 \nV84 V85 V90 V93 V96 V101 \nV102 V122 V123 \n23: C97( V45 V9 ) C262( V35 V26 ) C268( V102 V26 ) C272( V123 V26 ) C321( V35 V34 ) \nC332( V45 V35 ) C333( V46 V35 ) C334( V56 V35 ) C335( V60 V35 ) C336( V64 V35 ) C337( V90 V35 ) \nC338( V101 V35 ) C339( V102 V35 ) C408( V46 V45 ) C409( V90 V45 ) C413( V60 V46 ) C416( V102 V46 ) \nC420( V123 V46 ) C549( V84 V64 ) C550( V102 V64 ) C642( V85 V81 ) C664( V101 V85 ) C705( V123 V101 ) "];35-&gt;50[label="19: V9 V26 V27 V34 V45 \nV46 V56 V60 V64 V81 V84 \nV85 V90 V93 V96 V101 V102 \nV122 V123 \n13: C97 ,C268 ,C272 ,C408 ,C409 ,\nC413 ,C416 ,C420 ,C549 ,C550 ,C642 ,\nC664 ,C705 ,"];51[shape=box, label="id:51 level: 5\n11: V15 V36 V41 V50 V56 \nV58 V68 V73 V92 V102 V121 \n14: C161( V58 V15 ) C342( V58 V36 ) C378( V50 V41 ) C379( V58 V41 ) C387( V121 V41 ) \nC449( V58 V50 ) C459( V121 V50 ) C498( V58 V56 ) C514( V68 V58 ) C515( V73 V58 ) C516( V92 V58 ) \nC517( V102 V58 ) C518( V121 V58 ) C573( V102 V68 ) "];40-&gt;51[label="10: V15 V36 V41 V50 V56 \nV68 V73 V92 V102 V121 \n4: C378 ,C387 ,C459 ,C573 ,"];52[shape=box, label="id:52 level: 5\n19: V5 V9 V10 V21 V26 \nV34 V36 V44 V46 V60 V66 \nV68 V69 V73 V84 V90 V114 \nV115 V118 \n20: C49( V26 V5 ) C53( V66 V5 ) C54( V68 V5 ) C99( V66 V9 ) C107( V66 V10 ) \nC211( V36 V21 ) C215( V66 V21 ) C218( V84 V21 ) C221( V90 V21 ) C264( V69 V26 ) C270( V115 V26 ) \nC327( V66 V34 ) C346( V66 V36 ) C402( V66 V44 ) C413( V60 V46 ) C414( V66 V46 ) C418( V114 V46 ) \nC558( V68 V66 ) C559( V115 V66 ) C729( V118 V115 ) "];40-&gt;52[label="18: V5 V9 V10 V21 V26 \nV34 V36 V44 V46 V60 V68 \nV69 V73 V84 V90 V114 V115 \nV118 \n10: C49 ,C54 ,C211 ,C218 ,C221 ,\nC264 ,C270 ,C413 ,C418 ,C729 ,"];53[shape=box, label="id:53 level: 5\n10: V2 V16 V23 V31 V53 \nV57 V65 V77 V111 V112 \n11: C26( V111 V2 ) C175( V57 V16 ) C182( V111 V16 ) C183( V112 V16 ) C242( V111 V23 ) \nC310( V111 V31 ) C482( V111 V53 ) C512( V111 V57 ) C556( V111 V65 ) C624( V111 V77 ) C724( V112 V111 ) "];42-&gt;53[label="9: V2 V16 V23 V31 V53 \nV57 V65 V77 V112 \n2: C175 ,C183 ,"];54[shape=box, label="id:54 level: 5\n9: V0 V23 V28 V42 V53 \nV62 V63 V68 V117 \n11: C1( V28 V0 ) C230( V28 V23 ) C236( V62 V23 ) C280( V42 V28 ) C281( V53 V28 ) \nC282( V62 V28 ) C283( V63 V28 ) C284( V68 V28 ) C285( V117 V28 ) C483( V117 V53 ) C535( V68 V62 ) "];43-&gt;54[label="8: V0 V23 V42 V53 V62 \nV63 V68 V117 \n3: C236 ,C483 ,C535 ,"];55[shape=box, label="id:55 level: 5\n10: V0 V5 V21 V23 V26 \nV43 V46 V90 V98 V119 \n15: C2( V43 V0 ) C7( V119 V0 ) C49( V26 V5 ) C58( V119 V5 ) C221( V90 V21 ) \nC222( V119 V21 ) C241( V90 V23 ) C243( V119 V23 ) C267( V98 V26 ) C271( V119 V26 ) C398( V119 V43 ) \nC415( V98 V46 ) C419( V119 V46 ) C679( V119 V90 ) C699( V119 V98 ) "];43-&gt;55[label="9: V0 V5 V21 V23 V26 \nV43 V46 V90 V98 \n6: C2 ,C49 ,C221 ,C241 ,C267 ,\nC415 ,"];56[shape=box, label="id:56 level: 6\n14: V9 V27 V35 V46 V80 \nV81 V84 V85 V90 V93 V96 \nV101 V122 V123 \n14: C100( V80 V9 ) C279( V80 V27 ) C333( V46 V35 ) C337( V90 V35 ) C338( V101 V35 ) \nC420( V123 V46 ) C637( V81 V80 ) C638( V85 V80 ) C639( V90 V80 ) C640( V93 V80 ) C641( V122 V80 ) \nC642( V85 V81 ) C664( V101 V85 ) C705( V123 V101 ) "];50-&gt;56[label="13: V9 V27 V35 V46 V81 \nV84 V85 V90 V93 V96 V101 \nV122 V123 \n7: C333 ,C337 ,C338 ,C420 ,C642 ,\nC664 ,C705 ,"];57[shape=box, label="id:57 level: 6\n11: V9 V26 V30 V60 V66 \nV69 V73 V84 V90 V114 V118 \n12: C95( V30 V9 ) C99( V66 V9 ) C261( V30 V26 ) C264( V69 V26 ) C291( V60 V30 ) \nC292( V66 V30 ) C293( V69 V30 ) C294( V73 V30 ) C295( V84 V30 ) C296( V90 V30 ) C297( V114 V30 ) \nC298( V118 V30 ) "];52-&gt;57[label="10: V9 V26 V60 V66 V69 \nV73 V84 V90 V114 V118 \n2: C99 ,C264 ,"];58[shape=box, label="id:58</w:t>
      </w:r>
    </w:p>
    <w:p>
      <w:pPr>
        <w:pStyle w:val="PreformattedText"/>
        <w:bidi w:val="0"/>
        <w:spacing w:before="0" w:after="0"/>
        <w:jc w:val="left"/>
        <w:rPr/>
      </w:pPr>
      <w:r>
        <w:rPr/>
        <w:t xml:space="preserve"> </w:t>
      </w:r>
      <w:r>
        <w:rPr/>
        <w:t>level: 7\n8: V19 V35 V46 V80 V84 \nV96 V101 V123 \n11: C199( V35 V19 ) C200( V46 V19 ) C201( V80 V19 ) C202( V84 V19 ) C203( V96 V19 ) \nC204( V101 V19 ) C205( V123 V19 ) C333( V46 V35 ) C338( V101 V35 ) C420( V123 V46 ) C705( V123 V101 ) "];56-&gt;58[label="7: V35 V46 V80 V84 V96 \nV101 V123 \n4: C333 ,C338 ,C420 ,C70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