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359: C1 C2 C4 C8 C11 \nC16 C19 C21 C24 C26 C28 \nC29 C30 C33 C36 C37 C40 \nC41 C42 C44 C48 C51 C56 \nC58 C62 C65 C67 C68 C69 \nC73 C74 C76 C77 C78 C80 \nC81 C82 C84 C85 C88 C90 \nC96 C102 C103 C104 C106 C109 \nC111 C114 C115 C119 C120 C123 \nC124 C125 C129 C131 C132 C135 \nC137 C138 C139 C142 C143 C145 \nC146 C147 C148 C149 C151 C154 \nC156 C158 C159 C161 C163 C166 \nC169 C172 C173 C176 C177 C179 \nC180 C184 C186 C188 C190 C193 \nC196 C199 C203 C204 C206 C210 \nC211 C215 C218 C220 C223 C226 \nC227 C230 C231 C232 C235 C236 \nC239 C240 C244 C246 C248 C250 \nC252 C255 C256 C257 C258 C259 \nC262 C263 C265 C270 C271 C277 \nC278 C279 C281 C283 C284 C285 \nC286 C288 C289 C291 C294 C296 \nC298 C300 C303 C305 C307 C310 \nC311 C312 C314 C316 C322 C325 \nC327 C328 C329 C332 C333 C337 \nC338 C339 C340 C341 C343 C345 \nC346 C348 C349 C351 C353 C355 \nC357 C360 C361 C363 C364 C365 \nC367 C368 C369 C372 C374 C377 \nC380 C382 C383 C384 C385 C386 \nC388 C389 C391 C392 C393 C397 \nC398 C399 C401 C403 C407 C409 \nC411 C412 C413 C419 C421 C424 \nC427 C428 C429 C434 C435 C436 \nC438 C441 C443 C448 C451 C452 \nC453 C454 C455 C456 C457 C461 \nC462 C466 C469 C471 C472 C474 \nC476 C477 C479 C485 C487 C490 \nC494 C497 C499 C500 C502 C503 \nC505 C506 C509 C510 C514 C516 \nC517 C519 C521 C524 C525 C528 \nC532 C533 C535 C537 C538 C540 \nC542 C544 C547 C548 C549 C550 \nC551 C552 C553 C557 C559 C566 \nC567 C568 C569 C570 C571 C577 \nC579 C581 C583 C584 C585 C588 \nC590 C592 C595 C597 C598 C599 \nC600 C601 C602 C607 C609 C613 \nC615 C617 C618 C619 C621 C625 \nC626 C627 C632 C633 C635 C636 \nC637 C638 C639 C640 C643 C644 \nC645 C646 C648 C651 C652 C653 \nC654 C656 C657 C658 C661 C665 \nC672 C674 C675 C676 C677 C678 \nC680 C681 C682 C683 C686 C687 \nC689 C691 C692 C695 C697 C698 \nC699 C705 C707 C708 C709 C712 \nC713 C717 C719 C720 C722 C723 \nC726 C728 C730 C731 C732 C735 \n2103: C1_=_C2( C1 C2 ) C1_=_C4( C1 C4 ) C1_=_C8( C1 C8 ) C1_=_C230( C1 C230 ) C1_=_C281( C1 C281 ) \nC1_=_C283( C1 C283 ) C1_=_C284( C1 C284 ) C1_=_C285( C1 C285 ) C2_=_C4( C2 C4 ) C2_=_C8( C2 C8 ) C2_=_C393( C2 C393 ) \nC2_=_C397( C2 C397 ) C2_=_C398( C2 C398 ) C2_=_C399( C2 C399 ) C4_=_C8( C4 C8 ) C4_=_C16( C4 C16 ) C4_=_C568( C4 C568 ) \nC4_=_C626( C4 C626 ) C4_=_C627( C4 C627 ) C8_=_C537( C8 C537 ) C8_=_C651( C8 C651 ) C8_=_C682( C8 C682 ) C8_=_C730( C8 C730 ) \nC11_=_C16( C11 C16 ) C11_=_C172( C11 C172 ) C11_=_C173( C11 C173 ) C11_=_C176( C11 C176 ) C11_=_C177( C11 C177 ) C11_=_C179( C11 C179 ) \nC11_=_C180( C11 C180 ) C11_=_C184( C11 C184 ) C16_=_C568( C16 C568 ) C16_=_C626( C16 C626 ) C16_=_C627( C16 C627 ) C19_=_C21( C19 C21 ) \nC19_=_C24( C19 C24 ) C19_=_C26( C19 C26 ) C19_=_C28( C19 C28 ) C19_=_C40( C19 C40 ) C19_=_C119( C19 C119 ) C19_=_C151( C19 C151 ) \nC19_=_C158( C19 C158 ) C19_=_C231( C19 C231 ) C19_=_C322( C19 C322 ) C19_=_C325( C19 C325 ) C19_=_C327( C19 C327 ) C19_=_C328( C19 C328 ) \nC19_=_C329( C19 C329 ) C21_=_C24( C21 C24 ) C21_=_C26( C21 C26 ) C21_=_C28( C21 C28 ) C21_=_C62( C21 C62 ) C21_=_C159( C21 C159 ) \nC21_=_C322( C21 C322 ) C21_=_C372( C21 C372 ) C21_=_C374( C21 C374 ) C21_=_C377( C21 C377 ) C24_=_C26( C24 C26 ) C24_=_C28( C24 C28 ) \nC24_=_C106( C24 C106 ) C24_=_C236( C24 C236 ) C24_=_C289( C24 C289 ) C24_=_C312( C24 C312 ) C24_=_C351( C24 C351 ) C24_=_C462( C24 C462 ) \nC24_=_C535( C24 C535 ) C24_=_C537( C24 C537 ) C24_=_C538( C24 C538 ) C26_=_C28( C26 C28 ) C26_=_C310( C26 C310 ) C28_=_C137( C28 C137 ) \nC28_=_C259( C28 C259 ) C28_=_C270( C28 C270 ) C28_=_C355( C28 C355 ) C28_=_C559( C28 C559 ) C28_=_C658( C28 C658 ) C28_=_C712( C28 C712 ) \nC28_=_C730( C28 C730 ) C29_=_C30( C29 C30 ) C29_=_C33( C29 C33 ) C29_=_C36( C29 C36 ) C29_=_C68( C29 C68 ) C29_=_C69( C29 C69 ) \nC29_=_C73( C29 C73 ) C29_=_C74( C29 C74 ) C29_=_C76( C29 C76 ) C29_=_C77( C29 C77 ) C29_=_C78( C29 C78 ) C30_=_C33( C30 C33 ) \nC30_=_C36( C30 C36 ) C30_=_C48( C30 C48 ) C30_=_C80( C30 C80 ) C30_=_C81( C30 C81 ) C30_=_C82( C30 C82 ) C30_=_C84( C30 C84 ) \nC30_=_C85( C30 C85 ) C30_=_C88( C30 C88 ) C30_=_C90( C30 C90 ) C33_=_C36( C33 C36 ) C33_=_C124( C33 C124 ) C33_=_C255( C33 C255 ) \nC33_=_C357( C33 C357 ) C33_=_C363( C33 C363 ) C33_=_C588( C33 C588 ) C33_=_C590( C33 C590 ) C33_=_C592( C33 C592 ) C36_=_C227( C36 C227 ) \nC36_=_C584( C36 C584 ) C36_=_C692( C36 C692 ) C37_=_C40( C37 C40 ) C37_=_C41( C37 C41 ) C37_=_C42( C37 C42 ) C37_=_C44( C37 C44 ) \nC37_=_C129( C37 C129 ) C37_=_C131( C37 C131 ) C37_=_C132( C37 C132 ) C37_=_C135( C37 C135 ) C37_=_C137( C37 C137 ) C37_=_C138( C37 C138 ) \nC40_=_C41( C40 C41 ) C40_=_C42( C40 C42 ) C40_=_C44( C40 C44 ) C40_=_C119( C40 C119 ) C40_=_C151( C40 C151 ) C40_=_C158( C40 C158 ) \nC40_=_C231( C40 C231 ) C40_=_C322( C40 C322 ) C40_=_C325( C40 C325 ) C40_=_C327( C40 C327 ) C40_=_C328( C40 C328 ) C40_=_C329( C40 C329 ) \nC41_=_C42( C41 C42 ) C41_=_C44( C41 C44 ) C41_=_C424( C41 C424 ) C41_=_C505( C41 C505 ) C41_=_C547( C41 C547 ) C41_=_C548( C41 C548 ) \nC41_=_C549( C41 C549 ) C41_=_C550( C41 C550 ) C42_=_C44( C42 C44 ) C42_=_C109( C42 C109 ) C42_=_C487( C42 C487 ) C42_=_C506( C42 C506 ) \nC42_=_C519( C42 C519 ) C42_=_C540( C42 C540 ) C42_=_C566( C42 C566 ) C42_=_C613( C42 C613 ) C42_=_C615( C42 C615 ) C42_=_C617( C42 C617 ) \nC42_=_C618( C42 C618 ) C42_=_C619( C42 C619 ) C44_=_C177( C44 C177 ) C44_=_C188( C44 C188 ) C44_=_C239( C44 C239 ) C44_=_C434( C44 C434 ) \nC44_=_C471( C44 C471 ) C44_=_C494( C44 C494 ) C44_=_C621( C44 C621 ) C44_=_C652( C44 C652 ) C44_=_C653( C44 C653 ) C44_=_C654( C44 C654 ) \nC44_=_C656( C44 C656 ) C44_=_C657( C44 C657 ) C44_=_C658( C44 C658 ) C48_=_C51( C48 C51 ) C48_=_C56( C48 C56 ) C48_=_C58( C48 C58 ) \nC48_=_C80( C48 C80 ) C48_=_C81( C48 C81 ) C48_=_C82( C48 C82 ) C48_=_C84( C48 C84 ) C48_=_C85( C48 C85 ) C48_=_C88( C48 C88 ) \nC48_=_C90( C48 C90 ) C51_=_C56( C51 C56 ) C51_=_C58( C51 C58 ) C51_=_C120( C51 C120 ) C51_=_C193( C51 C193 ) C51_=_C244( C51 C244 ) \nC51_=_C380( C51 C380 ) C51_=_C382( C51 C382 ) C51_=_C383( C51 C383 ) C51_=_C384( C51 C384 ) C51_=_C385( C51 C385 ) C51_=_C386( C51 C386 ) \nC56_=_C58( C56 C58 ) C56_=_C256( C56 C256 ) C56_=_C348( C56 C348 ) C56_=_C365( C56 C365 ) C56_=_C452( C56 C452 ) C56_=_C597( C56 C597 ) \nC56_=_C637( C56 C637 ) C56_=_C643( C56 C643 ) C56_=_C644( C56 C644 ) C58_=_C271( C58 C271 ) C58_=_C398( C58 C398 ) C58_=_C419( C58 C419 ) \nC58_=_C699( C58 C699 ) C62_=_C65( C62 C65 ) C62_=_C67( C62 C67 ) C62_=_C159( C62 C159 ) C62_=_C322( C62 C322 ) C62_=_C372( C62 C372 ) \nC62_=_C374( C62 C374 ) C62_=_C377( C62 C377 ) C65_=_C67( C65 C67 ) C65_=_C85( C65 C85 ) C65_=_C125( C65 C125 ) C65_=_C451( C65 C451 ) \nC65_=_C595( C65 C595 ) C67_=_C179( C67 C179 ) C67_=_C196( C67 C196 ) C67_=_C435( C67 C435 ) C67_=_C646( C67 C646 ) C67_=_C697( C67 C697 ) \nC67_=_C698( C67 C698 ) C68_=_C69( C68 C69 ) C68_=_C73( C68 C73 ) C68_=_C74( C68 C74 ) C68_=_C76( C68 C76 ) C68_=_C77( C68 C77 ) \nC68_=_C78( C68 C78 ) C68_=_C151( C68 C151 ) C68_=_C154( C68 C154 ) C68_=_C156( C68 C156 ) C69_=_C73( C69 C73 ) C69_=_C74( C69 C74 ) \nC69_=_C76( C69 C76 ) C69_=_C77( C69 C77 ) C69_=_C78( C69 C78 ) C69_=_C104( C69 C104 ) C69_=_C193( C69 C193 ) C69_=_C196( C69 C196 ) \nC73_=_C74( C73 C74 ) C73_=_C76( C73 C76 ) C73_=_C77( C73 C77 ) C73_=_C78( C73 C78 ) C73_=_C503( C73 C503 ) C73_=_C505( C73 C505 ) \nC73_=_C506( C73 C506 ) C73_=_C509( C73 C509 ) C73_=_C510( C73 C510 ) C74_=_C76( C74 C76 ) C74_=_C77( C74 C77 ) C74_=_C78( C74 C78 ) \nC74_=_C235( C74 C235 ) C74_=_C343( C74 C343 ) C74_=_C469( C74 C469 ) C74_=_C479( C74 C479 ) C74_=_C485( C74 C485 ) C74_=_C528( C74 C528 ) \nC74_=_C532( C74 C532 ) C74_=_C533( C74 C533 ) C76_=_C77( C76 C77 ) C76_=_C78( C76 C78 ) C76_=_C149( C76 C149 ) C76_=_C339( C76 C339 ) \nC76_=_C517( C76 C517 ) C76_=_C550( C76 C550 ) C76_=_C707( C76 C707 ) C77_=_C78( C77 C78 ) C77_=_C361( C77 C361 ) C77_=_C595( C77 C595 ) \nC77_=_C632( C77 C632 ) C77_=_C648( C77 C648 ) C77_=_C708( C77 C708 ) C78_=_C102( C78 C102 ) C78_=_C226( C78 C226 ) C78_=_C521( C78 C521 ) \nC78_=_C583( C78 C583 ) C78_=_C619( C78 C619 ) C78_=_C657( C78 C657 ) C78_=_C672( C78 C672 ) C78_=_C720( C78 C720 ) C78_=_C722( C78 C722 ) \nC78_=_C723( C78 C723 ) C80_=_C81( C80 C81 ) C80_=_C82( C80 C82 ) C80_=_C84( C80 C84 ) C80_=_C85( C80 C85 ) C80_=_C88( C80 C88 ) \nC80_=_C90( C80 C90 ) C80_=_C277( C80 C277 ) C80_=_C278( C80 C278 ) C80_=_C279( C80 C279 ) C81_=_C82( C81 C82 ) C81_=_C84( C81 C84 ) \nC81_=_C85( C81 C85 ) C81_=_C88( C81 C88 ) C81_=_C90( C81 C90 ) C81_=_C341( C81 C341 ) C81_=_C388( C81 C388 ) C81_=_C434( C81 C434 ) \nC81_=_C435( C81 C435 ) C81_=_C436( C81 C436 ) C81_=_C438( C81 C438 ) C81_=_C441( C81 C441 ) C82_=_C84( C82 C84 ) C82_=_C85( C82 C85 ) \nC82_=_C88( C82 C88 ) C82_=_C90( C82 C90 ) C82_=_C123( C82 C123 ) C82_=_C139( C82 C139 ) C82_=_C461( C82 C461 ) C82_=_C462( C82 C462 ) \nC82_=_C466( C82 C466 ) C84_=_C85( C84 C85 ) C84_=_C88( C84 C88 ) C84_=_C90( C84 C90 ) C84_=_C142( C84 C142 ) C84_=_C186( C84 C186 ) \nC84_=_C345( C84 C345 ) C84_=_C528( C84 C528 ) C84_=_C551( C84 C551 ) C84_=_C552( C84 C552 ) C84_=_C553( C84 C553 ) C84_=_C557( C84 C557 ) \nC85_=_C88( C85 C88 ) C85_=_C90( C85 C90 ) C85_=_C125( C85 C125 ) C85_=_C451( C85 C451 ) C85_=_C595( C85 C595 ) C88_=_C90( C88 C90 ) \nC88_=_C296( C88 C296 ) C88_=_C337( C88 C337 ) C88_=_C409( C88 C409 ) C88_=_C639( C88 C639 ) C88_=_C665( C88 C665 ) C88_=_C677( C88 C677 ) \nC88_=_C678( C88 C678 ) C90_=_C148( C90 C148 ) C90_=_C428( C90 C428 ) C90_=_C509( C90 C509 ) C96_=_C102( C96 C102 ) C96_=_C103( C96 C103 ) \nC96_=_C311( C96 C311 ) C96_=_C312( C96 C312 ) C96_=_C314( C96 C314 ) C96_=_C316( C96 C316 ) C102_=_C103( C102 C103 ) C102_=_C226( C102 C226 ) \nC102_=_C521( C102 C521 ) C102_=_C583( C102 C583 ) C102_=_C619( C102 C619 ) C102_=_C657( C102 C657 ) C102_=_C672( C102 C672 ) C102_=_C720( C102 C720 ) \nC102_=_C722( C102 C722 ) C102_=_C723( C102 C723 ) C103_=_C285( C103 C285 ) C103_=_C497( C103 C497 ) C103_=_C579( C103</w:t>
      </w:r>
    </w:p>
    <w:p>
      <w:pPr>
        <w:pStyle w:val="PreformattedText"/>
        <w:bidi w:val="0"/>
        <w:spacing w:before="0" w:after="0"/>
        <w:jc w:val="left"/>
        <w:rPr/>
      </w:pPr>
      <w:r>
        <w:rPr/>
        <w:t xml:space="preserve"> </w:t>
      </w:r>
      <w:r>
        <w:rPr/>
        <w:t>C579 ) C103_=_C686( C103 C686 ) \nC103_=_C719( C103 C719 ) C103_=_C728( C103 C728 ) C104_=_C106( C104 C106 ) C104_=_C109( C104 C109 ) C104_=_C111( C104 C111 ) C104_=_C114( C104 C114 ) \nC104_=_C115( C104 C115 ) C104_=_C193( C104 C193 ) C104_=_C196( C104 C196 ) C106_=_C109( C106 C109 ) C106_=_C111( C106 C111 ) C106_=_C114( C106 C114 ) \nC106_=_C115( C106 C115 ) C106_=_C236( C106 C236 ) C106_=_C289( C106 C289 ) C106_=_C312( C106 C312 ) C106_=_C351( C106 C351 ) C106_=_C462( C106 C462 ) \nC106_=_C535( C106 C535 ) C106_=_C537( C106 C537 ) C106_=_C538( C106 C538 ) C109_=_C111( C109 C111 ) C109_=_C114( C109 C114 ) C109_=_C115( C109 C115 ) \nC109_=_C487( C109 C487 ) C109_=_C506( C109 C506 ) C109_=_C519( C109 C519 ) C109_=_C540( C109 C540 ) C109_=_C566( C109 C566 ) C109_=_C613( C109 C613 ) \nC109_=_C615( C109 C615 ) C109_=_C617( C109 C617 ) C109_=_C618( C109 C618 ) C109_=_C619( C109 C619 ) C111_=_C114( C111 C114 ) C111_=_C115( C111 C115 ) \nC111_=_C570( C111 C570 ) C111_=_C602( C111 C602 ) C111_=_C678( C111 C678 ) C111_=_C691( C111 C691 ) C111_=_C692( C111 C692 ) C114_=_C115( C114 C115 ) \nC114_=_C687( C114 C687 ) C115_=_C184( C115 C184 ) C115_=_C377( C115 C377 ) C115_=_C399( C115 C399 ) C115_=_C407( C115 C407 ) C115_=_C477( C115 C477 ) \nC115_=_C557( C115 C557 ) C115_=_C674( C115 C674 ) C115_=_C709( C115 C709 ) C115_=_C713( C115 C713 ) C115_=_C717( C115 C717 ) C115_=_C735( C115 C735 ) \nC119_=_C120( C119 C120 ) C119_=_C123( C119 C123 ) C119_=_C124( C119 C124 ) C119_=_C125( C119 C125 ) C119_=_C151( C119 C151 ) C119_=_C158( C119 C158 ) \nC119_=_C231( C119 C231 ) C119_=_C322( C119 C322 ) C119_=_C325( C119 C325 ) C119_=_C327( C119 C327 ) C119_=_C328( C119 C328 ) C119_=_C329( C119 C329 ) \nC120_=_C123( C120 C123 ) C120_=_C124( C120 C124 ) C120_=_C125( C120 C125 ) C120_=_C193( C120 C193 ) C120_=_C244( C120 C244 ) C120_=_C380( C120 C380 ) \nC120_=_C382( C120 C382 ) C120_=_C383( C120 C383 ) C120_=_C384( C120 C384 ) C120_=_C385( C120 C385 ) C120_=_C386( C120 C386 ) C123_=_C124( C123 C124 ) \nC123_=_C125( C123 C125 ) C123_=_C139( C123 C139 ) C123_=_C461( C123 C461 ) C123_=_C462( C123 C462 ) C123_=_C466( C123 C466 ) C124_=_C125( C124 C125 ) \nC124_=_C255( C124 C255 ) C124_=_C357( C124 C357 ) C124_=_C363( C124 C363 ) C124_=_C588( C124 C588 ) C124_=_C590( C124 C590 ) C124_=_C592( C124 C592 ) \nC125_=_C451( C125 C451 ) C125_=_C595( C125 C595 ) C129_=_C131( C129 C131 ) C129_=_C132( C129 C132 ) C129_=_C135( C129 C135 ) C129_=_C137( C129 C137 ) \nC129_=_C138( C129 C138 ) C129_=_C223( C129 C223 ) C129_=_C226( C129 C226 ) C129_=_C227( C129 C227 ) C131_=_C132( C131 C132 ) C131_=_C135( C131 C135 ) \nC131_=_C137( C131 C137 ) C131_=_C138( C131 C138 ) C131_=_C252( C131 C252 ) C131_=_C332( C131 C332 ) C131_=_C409( C131 C409 ) C131_=_C411( C131 C411 ) \nC132_=_C135( C132 C135 ) C132_=_C137( C132 C137 ) C132_=_C138( C132 C138 ) C132_=_C403( C132 C403 ) C132_=_C569( C132 C569 ) C132_=_C645( C132 C645 ) \nC132_=_C646( C132 C646 ) C132_=_C648( C132 C648 ) C132_=_C651( C132 C651 ) C135_=_C137( C135 C137 ) C135_=_C138( C135 C138 ) C135_=_C180( C135 C180 ) \nC135_=_C436( C135 C436 ) C135_=_C609( C135 C609 ) C135_=_C699( C135 C699 ) C137_=_C138( C137 C138 ) C137_=_C259( C137 C259 ) C137_=_C270( C137 C270 ) \nC137_=_C355( C137 C355 ) C137_=_C559( C137 C559 ) C137_=_C658( C137 C658 ) C137_=_C712( C137 C712 ) C137_=_C730( C137 C730 ) C138_=_C298( C138 C298 ) \nC138_=_C369( C138 C369 ) C138_=_C585( C138 C585 ) C138_=_C731( C138 C731 ) C139_=_C142( C139 C142 ) C139_=_C143( C139 C143 ) C139_=_C145( C139 C145 ) \nC139_=_C146( C139 C146 ) C139_=_C147( C139 C147 ) C139_=_C148( C139 C148 ) C139_=_C149( C139 C149 ) C139_=_C461( C139 C461 ) C139_=_C462( C139 C462 ) \nC139_=_C466( C139 C466 ) C142_=_C143( C142 C143 ) C142_=_C145( C142 C145 ) C142_=_C146( C142 C146 ) C142_=_C147( C142 C147 ) C142_=_C148( C142 C148 ) \nC142_=_C149( C142 C149 ) C142_=_C186( C142 C186 ) C142_=_C345( C142 C345 ) C142_=_C528( C142 C528 ) C142_=_C551( C142 C551 ) C142_=_C552( C142 C552 ) \nC142_=_C553( C142 C553 ) C142_=_C557( C142 C557 ) C143_=_C145( C143 C145 ) C143_=_C146( C143 C146 ) C143_=_C147( C143 C147 ) C143_=_C148( C143 C148 ) \nC143_=_C149( C143 C149 ) C143_=_C303( C143 C303 ) C143_=_C329( C143 C329 ) C143_=_C364( C143 C364 ) C143_=_C607( C143 C607 ) C143_=_C609( C143 C609 ) \nC145_=_C146( C145 C146 ) C145_=_C147( C145 C147 ) C145_=_C148( C145 C148 ) C145_=_C149( C145 C149 ) C145_=_C632( C145 C632 ) C145_=_C633( C145 C633 ) \nC145_=_C635( C145 C635 ) C145_=_C636( C145 C636 ) C146_=_C147( C146 C147 ) C146_=_C148( C146 C148 ) C146_=_C149( C146 C149 ) C146_=_C305( C146 C305 ) \nC146_=_C638( C146 C638 ) C147_=_C148( C147 C148 ) C147_=_C149( C147 C149 ) C147_=_C588( C147 C588 ) C147_=_C607( C147 C607 ) C148_=_C149( C148 C149 ) \nC148_=_C428( C148 C428 ) C148_=_C509( C148 C509 ) C149_=_C339( C149 C339 ) C149_=_C517( C149 C517 ) C149_=_C550( C149 C550 ) C149_=_C707( C149 C707 ) \nC151_=_C154( C151 C154 ) C151_=_C156( C151 C156 ) C151_=_C158( C151 C158 ) C151_=_C231( C151 C231 ) C151_=_C322( C151 C322 ) C151_=_C325( C151 C325 ) \nC151_=_C327( C151 C327 ) C151_=_C328( C151 C328 ) C151_=_C329( C151 C329 ) C154_=_C156( C154 C156 ) C154_=_C284( C154 C284 ) C154_=_C514( C154 C514 ) \nC154_=_C535( C154 C535 ) C154_=_C547( C154 C547 ) C154_=_C566( C154 C566 ) C154_=_C567( C154 C567 ) C154_=_C568( C154 C568 ) C154_=_C569( C154 C569 ) \nC154_=_C570( C154 C570 ) C154_=_C571( C154 C571 ) C156_=_C258( C156 C258 ) C156_=_C314( C156 C314 ) C156_=_C427( C156 C427 ) C156_=_C516( C156 C516 ) \nC156_=_C524( C156 C524 ) C156_=_C645( C156 C645 ) C156_=_C677( C156 C677 ) C156_=_C683( C156 C683 ) C156_=_C686( C156 C686 ) C156_=_C687( C156 C687 ) \nC158_=_C159( C158 C159 ) C158_=_C161( C158 C161 ) C158_=_C163( C158 C163 ) C158_=_C166( C158 C166 ) C158_=_C169( C158 C169 ) C158_=_C231( C158 C231 ) \nC158_=_C322( C158 C322 ) C158_=_C325( C158 C325 ) C158_=_C327( C158 C327 ) C158_=_C328( C158 C328 ) C158_=_C329( C158 C329 ) C159_=_C161( C159 C161 ) \nC159_=_C163( C159 C163 ) C159_=_C166( C159 C166 ) C159_=_C169( C159 C169 ) C159_=_C322( C159 C322 ) C159_=_C372( C159 C372 ) C159_=_C374( C159 C374 ) \nC159_=_C377( C159 C377 ) C161_=_C163( C161 C163 ) C161_=_C166( C161 C166 ) C161_=_C169( C161 C169 ) C161_=_C514( C161 C514 ) C161_=_C516( C161 C516 ) \nC161_=_C517( C161 C517 ) C163_=_C166( C163 C166 ) C163_=_C169( C163 C169 ) C163_=_C392( C163 C392 ) C163_=_C567( C163 C567 ) C163_=_C621( C163 C621 ) \nC163_=_C625( C163 C625 ) C166_=_C169( C166 C169 ) C166_=_C600( C166 C600 ) C166_=_C661( C166 C661 ) C166_=_C708( C166 C708 ) C166_=_C709( C166 C709 ) \nC169_=_C190( C169 C190 ) C169_=_C457( C169 C457 ) C169_=_C502( C169 C502 ) C169_=_C698( C169 C698 ) C169_=_C726( C169 C726 ) C172_=_C173( C172 C173 ) \nC172_=_C176( C172 C176 ) C172_=_C177( C172 C177 ) C172_=_C179( C172 C179 ) C172_=_C180( C172 C180 ) C172_=_C184( C172 C184 ) C172_=_C351( C172 C351 ) \nC172_=_C353( C172 C353 ) C172_=_C355( C172 C355 ) C173_=_C176( C173 C176 ) C173_=_C177( C173 C177 ) C173_=_C179( C173 C179 ) C173_=_C180( C173 C180 ) \nC173_=_C184( C173 C184 ) C173_=_C263( C173 C263 ) C173_=_C372( C173 C372 ) C173_=_C421( C173 C421 ) C173_=_C451( C173 C451 ) C173_=_C452( C173 C452 ) \nC173_=_C453( C173 C453 ) C173_=_C454( C173 C454 ) C173_=_C455( C173 C455 ) C173_=_C456( C173 C456 ) C173_=_C457( C173 C457 ) C176_=_C177( C176 C177 ) \nC176_=_C179( C176 C179 ) C176_=_C180( C176 C180 ) C176_=_C184( C176 C184 ) C176_=_C291( C176 C291 ) C176_=_C413( C176 C413 ) C176_=_C461( C176 C461 ) \nC176_=_C503( C176 C503 ) C176_=_C524( C176 C524 ) C176_=_C525( C176 C525 ) C177_=_C179( C177 C179 ) C177_=_C180( C177 C180 ) C177_=_C184( C177 C184 ) \nC177_=_C188( C177 C188 ) C177_=_C239( C177 C239 ) C177_=_C434( C177 C434 ) C177_=_C471( C177 C471 ) C177_=_C494( C177 C494 ) C177_=_C621( C177 C621 ) \nC177_=_C652( C177 C652 ) C177_=_C653( C177 C653 ) C177_=_C654( C177 C654 ) C177_=_C656( C177 C656 ) C177_=_C657( C177 C657 ) C177_=_C658( C177 C658 ) \nC179_=_C180( C179 C180 ) C179_=_C184( C179 C184 ) C179_=_C196( C179 C196 ) C179_=_C435( C179 C435 ) C179_=_C646( C179 C646 ) C179_=_C697( C179 C697 ) \nC179_=_C698( C179 C698 ) C180_=_C184( C180 C184 ) C180_=_C436( C180 C436 ) C180_=_C609( C180 C609 ) C180_=_C699( C180 C699 ) C184_=_C377( C184 C377 ) \nC184_=_C399( C184 C399 ) C184_=_C407( C184 C407 ) C184_=_C477( C184 C477 ) C184_=_C557( C184 C557 ) C184_=_C674( C184 C674 ) C184_=_C709( C184 C709 ) \nC184_=_C713( C184 C713 ) C184_=_C717( C184 C717 ) C184_=_C735( C184 C735 ) C186_=_C188( C186 C188 ) C186_=_C190( C186 C190 ) C186_=_C345( C186 C345 ) \nC186_=_C528( C186 C528 ) C186_=_C551( C186 C551 ) C186_=_C552( C186 C552 ) C186_=_C553( C186 C553 ) C186_=_C557( C186 C557 ) C188_=_C190( C188 C190 ) \nC188_=_C239( C188 C239 ) C188_=_C434( C188 C434 ) C188_=_C471( C188 C471 ) C188_=_C494( C188 C494 ) C188_=_C621( C188 C621 ) C188_=_C652( C188 C652 ) \nC188_=_C653( C188 C653 ) C188_=_C654( C188 C654 ) C188_=_C656( C188 C656 ) C188_=_C657( C188 C657 ) C188_=_C658( C188 C658 ) C190_=_C457( C190 C457 ) \nC190_=_C502( C190 C502 ) C190_=_C698( C190 C698 ) C190_=_C726( C190 C726 ) C193_=_C196( C193 C196 ) C193_=_C244( C193 C244 ) C193_=_C380( C193 C380 ) \nC193_=_C382( C193 C382 ) C193_=_C383( C193 C383 ) C193_=_C384( C193 C384 ) C193_=_C385( C193 C385 ) C193_=_C386( C193 C386 ) C196_=_C435( C196 C435 ) \nC196_=_C646( C196 C646 ) C196_=_C697( C196 C697 ) C196_=_C698( C196 C698 ) C199_=_C203( C199 C203 ) C199_=_C204( C199 C204 ) C199_=_C262( C199 C262 ) \nC199_=_C332( C199 C332 ) C199_=_C333( C199 C333 ) C199_=_C337( C199 C337 ) C199_=_C338( C199 C338 ) C199_=_C339( C199 C339 ) C203_=_C204( C203 C204 ) \nC203_=_C397( C203 C397 ) C203_=_C571( C203 C571 ) C203_=_C615( C203 C615 ) C203_=_C654( C203 C654 ) C203_=_C676( C203 C676 ) C203_=_C683( C203 C683 ) \nC203_=_C691( C203 C691 ) C203_=_C695( C203 C695 ) C204_=_C338( C204 C338 ) C204_=_C383( C204 C383 ) C204_=_C656( C204 C656 ) C204_=_C705(</w:t>
      </w:r>
    </w:p>
    <w:p>
      <w:pPr>
        <w:pStyle w:val="PreformattedText"/>
        <w:bidi w:val="0"/>
        <w:spacing w:before="0" w:after="0"/>
        <w:jc w:val="left"/>
        <w:rPr/>
      </w:pPr>
      <w:r>
        <w:rPr/>
        <w:t xml:space="preserve"> </w:t>
      </w:r>
      <w:r>
        <w:rPr/>
        <w:t>C204 C705 ) \nC206_=_C210( C206 C210 ) C206_=_C230( C206 C230 ) C206_=_C231( C206 C231 ) C206_=_C232( C206 C232 ) C206_=_C235( C206 C235 ) C206_=_C236( C206 C236 ) \nC206_=_C239( C206 C239 ) C206_=_C240( C206 C240 ) C210_=_C265( C210 C265 ) C210_=_C367( C210 C367 ) C210_=_C532( C210 C532 ) C210_=_C599( C210 C599 ) \nC210_=_C680( C210 C680 ) C210_=_C681( C210 C681 ) C210_=_C682( C210 C682 ) C211_=_C215( C211 C215 ) C211_=_C218( C211 C218 ) C211_=_C220( C211 C220 ) \nC211_=_C340( C211 C340 ) C211_=_C341( C211 C341 ) C211_=_C343( C211 C343 ) C211_=_C345( C211 C345 ) C211_=_C346( C211 C346 ) C211_=_C348( C211 C348 ) \nC211_=_C349( C211 C349 ) C215_=_C218( C215 C218 ) C215_=_C220( C215 C220 ) C215_=_C327( C215 C327 ) C215_=_C346( C215 C346 ) C215_=_C559( C215 C559 ) \nC218_=_C220( C218 C220 ) C218_=_C549( C218 C549 ) C218_=_C626( C218 C626 ) C218_=_C661( C218 C661 ) C220_=_C472( C220 C472 ) C220_=_C675( C220 C675 ) \nC220_=_C676( C220 C676 ) C223_=_C226( C223 C226 ) C223_=_C227( C223 C227 ) C223_=_C300( C223 C300 ) C223_=_C412( C223 C412 ) C223_=_C443( C223 C443 ) \nC223_=_C448( C223 C448 ) C226_=_C227( C226 C227 ) C226_=_C521( C226 C521 ) C226_=_C583( C226 C583 ) C226_=_C619( C226 C619 ) C226_=_C657( C226 C657 ) \nC226_=_C672( C226 C672 ) C226_=_C720( C226 C720 ) C226_=_C722( C226 C722 ) C226_=_C723( C226 C723 ) C227_=_C584( C227 C584 ) C227_=_C692( C227 C692 ) \nC230_=_C231( C230 C231 ) C230_=_C232( C230 C232 ) C230_=_C235( C230 C235 ) C230_=_C236( C230 C236 ) C230_=_C239( C230 C239 ) C230_=_C240( C230 C240 ) \nC230_=_C281( C230 C281 ) C230_=_C283( C230 C283 ) C230_=_C284( C230 C284 ) C230_=_C285( C230 C285 ) C231_=_C232( C231 C232 ) C231_=_C235( C231 C235 ) \nC231_=_C236( C231 C236 ) C231_=_C239( C231 C239 ) C231_=_C240( C231 C240 ) C231_=_C322( C231 C322 ) C231_=_C325( C231 C325 ) C231_=_C327( C231 C327 ) \nC231_=_C328( C231 C328 ) C231_=_C329( C231 C329 ) C232_=_C235( C232 C235 ) C232_=_C236( C232 C236 ) C232_=_C239( C232 C239 ) C232_=_C240( C232 C240 ) \nC232_=_C401( C232 C401 ) C232_=_C403( C232 C403 ) C232_=_C407( C232 C407 ) C235_=_C236( C235 C236 ) C235_=_C239( C235 C239 ) C235_=_C240( C235 C240 ) \nC235_=_C343( C235 C343 ) C235_=_C469( C235 C469 ) C235_=_C479( C235 C479 ) C235_=_C485( C235 C485 ) C235_=_C528( C235 C528 ) C235_=_C532( C235 C532 ) \nC235_=_C533( C235 C533 ) C236_=_C239( C236 C239 ) C236_=_C240( C236 C240 ) C236_=_C289( C236 C289 ) C236_=_C312( C236 C312 ) C236_=_C351( C236 C351 ) \nC236_=_C462( C236 C462 ) C236_=_C535( C236 C535 ) C236_=_C537( C236 C537 ) C236_=_C538( C236 C538 ) C239_=_C240( C239 C240 ) C239_=_C434( C239 C434 ) \nC239_=_C471( C239 C471 ) C239_=_C494( C239 C494 ) C239_=_C621( C239 C621 ) C239_=_C652( C239 C652 ) C239_=_C653( C239 C653 ) C239_=_C654( C239 C654 ) \nC239_=_C656( C239 C656 ) C239_=_C657( C239 C657 ) C239_=_C658( C239 C658 ) C240_=_C257( C240 C257 ) C240_=_C349( C240 C349 ) C240_=_C382( C240 C382 ) \nC240_=_C665( C240 C665 ) C244_=_C246( C244 C246 ) C244_=_C248( C244 C248 ) C244_=_C250( C244 C250 ) C244_=_C380( C244 C380 ) C244_=_C382( C244 C382 ) \nC244_=_C383( C244 C383 ) C244_=_C384( C244 C384 ) C244_=_C385( C244 C385 ) C244_=_C386( C244 C386 ) C246_=_C248( C246 C248 ) C246_=_C250( C246 C250 ) \nC246_=_C389( C246 C389 ) C246_=_C485( C246 C485 ) C246_=_C487( C246 C487 ) C246_=_C490( C246 C490 ) C248_=_C250( C248 C250 ) C248_=_C278( C248 C278 ) \nC248_=_C294( C248 C294 ) C248_=_C551( C248 C551 ) C248_=_C597( C248 C597 ) C248_=_C598( C248 C598 ) C248_=_C599( C248 C599 ) C248_=_C600( C248 C600 ) \nC248_=_C601( C248 C601 ) C250_=_C368( C250 C368 ) C250_=_C411( C250 C411 ) C250_=_C429( C250 C429 ) C250_=_C466( C250 C466 ) C250_=_C474( C250 C474 ) \nC250_=_C533( C250 C533 ) C250_=_C697( C250 C697 ) C252_=_C255( C252 C255 ) C252_=_C256( C252 C256 ) C252_=_C257( C252 C257 ) C252_=_C258( C252 C258 ) \nC252_=_C259( C252 C259 ) C252_=_C332( C252 C332 ) C252_=_C409( C252 C409 ) C252_=_C411( C252 C411 ) C255_=_C256( C255 C256 ) C255_=_C257( C255 C257 ) \nC255_=_C258( C255 C258 ) C255_=_C259( C255 C259 ) C255_=_C357( C255 C357 ) C255_=_C363( C255 C363 ) C255_=_C588( C255 C588 ) C255_=_C590( C255 C590 ) \nC255_=_C592( C255 C592 ) C256_=_C257( C256 C257 ) C256_=_C258( C256 C258 ) C256_=_C259( C256 C259 ) C256_=_C348( C256 C348 ) C256_=_C365( C256 C365 ) \nC256_=_C452( C256 C452 ) C256_=_C597( C256 C597 ) C256_=_C637( C256 C637 ) C256_=_C643( C256 C643 ) C256_=_C644( C256 C644 ) C257_=_C258( C257 C258 ) \nC257_=_C259( C257 C259 ) C257_=_C349( C257 C349 ) C257_=_C382( C257 C382 ) C257_=_C665( C257 C665 ) C258_=_C259( C258 C259 ) C258_=_C314( C258 C314 ) \nC258_=_C427( C258 C427 ) C258_=_C516( C258 C516 ) C258_=_C524( C258 C524 ) C258_=_C645( C258 C645 ) C258_=_C677( C258 C677 ) C258_=_C683( C258 C683 ) \nC258_=_C686( C258 C686 ) C258_=_C687( C258 C687 ) C259_=_C270( C259 C270 ) C259_=_C355( C259 C355 ) C259_=_C559( C259 C559 ) C259_=_C658( C259 C658 ) \nC259_=_C712( C259 C712 ) C259_=_C730( C259 C730 ) C262_=_C263( C262 C263 ) C262_=_C265( C262 C265 ) C262_=_C270( C262 C270 ) C262_=_C271( C262 C271 ) \nC262_=_C332( C262 C332 ) C262_=_C333( C262 C333 ) C262_=_C337( C262 C337 ) C262_=_C338( C262 C338 ) C262_=_C339( C262 C339 ) C263_=_C265( C263 C265 ) \nC263_=_C270( C263 C270 ) C263_=_C271( C263 C271 ) C263_=_C372( C263 C372 ) C263_=_C421( C263 C421 ) C263_=_C451( C263 C451 ) C263_=_C452( C263 C452 ) \nC263_=_C453( C263 C453 ) C263_=_C454( C263 C454 ) C263_=_C455( C263 C455 ) C263_=_C456( C263 C456 ) C263_=_C457( C263 C457 ) C265_=_C270( C265 C270 ) \nC265_=_C271( C265 C271 ) C265_=_C367( C265 C367 ) C265_=_C532( C265 C532 ) C265_=_C599( C265 C599 ) C265_=_C680( C265 C680 ) C265_=_C681( C265 C681 ) \nC265_=_C682( C265 C682 ) C270_=_C271( C270 C271 ) C270_=_C355( C270 C355 ) C270_=_C559( C270 C559 ) C270_=_C658( C270 C658 ) C270_=_C712( C270 C712 ) \nC270_=_C730( C270 C730 ) C271_=_C398( C271 C398 ) C271_=_C419( C271 C419 ) C271_=_C699( C271 C699 ) C277_=_C278( C277 C278 ) C277_=_C279( C277 C279 ) \nC277_=_C577( C277 C577 ) C277_=_C579( C277 C579 ) C278_=_C279( C278 C279 ) C278_=_C294( C278 C294 ) C278_=_C551( C278 C551 ) C278_=_C597( C278 C597 ) \nC278_=_C598( C278 C598 ) C278_=_C599( C278 C599 ) C278_=_C600( C278 C600 ) C278_=_C601( C278 C601 ) C279_=_C637( C279 C637 ) C279_=_C638( C279 C638 ) \nC279_=_C639( C279 C639 ) C279_=_C640( C279 C640 ) C281_=_C283( C281 C283 ) C281_=_C284( C281 C284 ) C281_=_C285( C281 C285 ) C281_=_C479( C281 C479 ) \nC283_=_C284( C283 C284 ) C283_=_C285( C283 C285 ) C283_=_C380( C283 C380 ) C283_=_C401( C283 C401 ) C283_=_C500( C283 C500 ) C283_=_C540( C283 C540 ) \nC283_=_C542( C283 C542 ) C283_=_C544( C283 C544 ) C284_=_C285( C284 C285 ) C284_=_C514( C284 C514 ) C284_=_C535( C284 C535 ) C284_=_C547( C284 C547 ) \nC284_=_C566( C284 C566 ) C284_=_C567( C284 C567 ) C284_=_C568( C284 C568 ) C284_=_C569( C284 C569 ) C284_=_C570( C284 C570 ) C284_=_C571( C284 C571 ) \nC285_=_C497( C285 C497 ) C285_=_C579( C285 C579 ) C285_=_C686( C285 C686 ) C285_=_C719( C285 C719 ) C285_=_C728( C285 C728 ) C286_=_C288( C286 C288 ) \nC286_=_C289( C286 C289 ) C286_=_C333( C286 C333 ) C286_=_C412( C286 C412 ) C286_=_C413( C286 C413 ) C286_=_C419( C286 C419 ) C288_=_C289( C288 C289 ) \nC288_=_C443( C288 C443 ) C288_=_C499( C288 C499 ) C288_=_C500( C288 C500 ) C288_=_C502( C288 C502 ) C289_=_C312( C289 C312 ) C289_=_C351( C289 C351 ) \nC289_=_C462( C289 C462 ) C289_=_C535( C289 C535 ) C289_=_C537( C289 C537 ) C289_=_C538( C289 C538 ) C291_=_C294( C291 C294 ) C291_=_C296( C291 C296 ) \nC291_=_C298( C291 C298 ) C291_=_C413( C291 C413 ) C291_=_C461( C291 C461 ) C291_=_C503( C291 C503 ) C291_=_C524( C291 C524 ) C291_=_C525( C291 C525 ) \nC294_=_C296( C294 C296 ) C294_=_C298( C294 C298 ) C294_=_C551( C294 C551 ) C294_=_C597( C294 C597 ) C294_=_C598( C294 C598 ) C294_=_C599( C294 C599 ) \nC294_=_C600( C294 C600 ) C294_=_C601( C294 C601 ) C296_=_C298( C296 C298 ) C296_=_C337( C296 C337 ) C296_=_C409( C296 C409 ) C296_=_C639( C296 C639 ) \nC296_=_C665( C296 C665 ) C296_=_C677( C296 C677 ) C296_=_C678( C296 C678 ) C298_=_C369( C298 C369 ) C298_=_C585( C298 C585 ) C298_=_C731( C298 C731 ) \nC300_=_C303( C300 C303 ) C300_=_C305( C300 C305 ) C300_=_C307( C300 C307 ) C300_=_C310( C300 C310 ) C300_=_C412( C300 C412 ) C300_=_C443( C300 C443 ) \nC300_=_C448( C300 C448 ) C303_=_C305( C303 C305 ) C303_=_C307( C303 C307 ) C303_=_C310( C303 C310 ) C303_=_C329( C303 C329 ) C303_=_C364( C303 C364 ) \nC303_=_C607( C303 C607 ) C303_=_C609( C303 C609 ) C305_=_C307( C305 C307 ) C305_=_C310( C305 C310 ) C305_=_C638( C305 C638 ) C307_=_C310( C307 C310 ) \nC307_=_C510( C307 C510 ) C307_=_C553( C307 C553 ) C307_=_C695( C307 C695 ) C311_=_C312( C311 C312 ) C311_=_C314( C311 C314 ) C311_=_C316( C311 C316 ) \nC311_=_C388( C311 C388 ) C311_=_C389( C311 C389 ) C311_=_C391( C311 C391 ) C311_=_C392( C311 C392 ) C312_=_C314( C312 C314 ) C312_=_C316( C312 C316 ) \nC312_=_C351( C312 C351 ) C312_=_C462( C312 C462 ) C312_=_C535( C312 C535 ) C312_=_C537( C312 C537 ) C312_=_C538( C312 C538 ) C314_=_C316( C314 C316 ) \nC314_=_C427( C314 C427 ) C314_=_C516( C314 C516 ) C314_=_C524( C314 C524 ) C314_=_C645( C314 C645 ) C314_=_C677( C314 C677 ) C314_=_C683( C314 C683 ) \nC314_=_C686( C314 C686 ) C314_=_C687( C314 C687 ) C316_=_C490( C316 C490 ) C316_=_C538( C316 C538 ) C316_=_C592( C316 C592 ) C316_=_C705( C316 C705 ) \nC316_=_C722( C316 C722 ) C316_=_C732( C316 C732 ) C316_=_C735( C316 C735 ) C322_=_C325( C322 C325 ) C322_=_C327( C322 C327 ) C322_=_C328( C322 C328 ) \nC322_=_C329( C322 C329 ) C322_=_C372( C322 C372 ) C322_=_C374( C322 C374 ) C322_=_C377( C322 C377 ) C325_=_C327( C325 C327 ) C325_=_C328( C325 C328 ) \nC325_=_C329( C325 C329 ) C325_=_C494( C325 C494 ) C325_=_C497( C325 C497 ) C327_=_C328( C327 C328 ) C327_=_C329( C327 C329 ) C327_=_C346( C327 C346 ) \nC327_=_C559( C327 C559 ) C328_=_C329( C328 C329 ) C328_=_C391( C328 C391 ) C329_=_C364( C329 C364 ) C329_=_C607( C329 C607 ) C329_=_C609( C329 C609 ) \nC332_=_C333(</w:t>
      </w:r>
    </w:p>
    <w:p>
      <w:pPr>
        <w:pStyle w:val="PreformattedText"/>
        <w:bidi w:val="0"/>
        <w:spacing w:before="0" w:after="0"/>
        <w:jc w:val="left"/>
        <w:rPr/>
      </w:pPr>
      <w:r>
        <w:rPr/>
        <w:t xml:space="preserve"> </w:t>
      </w:r>
      <w:r>
        <w:rPr/>
        <w:t>C332 C333 ) C332_=_C337( C332 C337 ) C332_=_C338( C332 C338 ) C332_=_C339( C332 C339 ) C332_=_C409( C332 C409 ) C332_=_C411( C332 C411 ) \nC333_=_C337( C333 C337 ) C333_=_C338( C333 C338 ) C333_=_C339( C333 C339 ) C333_=_C412( C333 C412 ) C333_=_C413( C333 C413 ) C333_=_C419( C333 C419 ) \nC337_=_C338( C337 C338 ) C337_=_C339( C337 C339 ) C337_=_C409( C337 C409 ) C337_=_C639( C337 C639 ) C337_=_C665( C337 C665 ) C337_=_C677( C337 C677 ) \nC337_=_C678( C337 C678 ) C338_=_C339( C338 C339 ) C338_=_C383( C338 C383 ) C338_=_C656( C338 C656 ) C338_=_C705( C338 C705 ) C339_=_C517( C339 C517 ) \nC339_=_C550( C339 C550 ) C339_=_C707( C339 C707 ) C340_=_C341( C340 C341 ) C340_=_C343( C340 C343 ) C340_=_C345( C340 C345 ) C340_=_C346( C340 C346 ) \nC340_=_C348( C340 C348 ) C340_=_C349( C340 C349 ) C340_=_C363( C340 C363 ) C340_=_C364( C340 C364 ) C340_=_C365( C340 C365 ) C340_=_C367( C340 C367 ) \nC340_=_C368( C340 C368 ) C340_=_C369( C340 C369 ) C341_=_C343( C341 C343 ) C341_=_C345( C341 C345 ) C341_=_C346( C341 C346 ) C341_=_C348( C341 C348 ) \nC341_=_C349( C341 C349 ) C341_=_C388( C341 C388 ) C341_=_C434( C341 C434 ) C341_=_C435( C341 C435 ) C341_=_C436( C341 C436 ) C341_=_C438( C341 C438 ) \nC341_=_C441( C341 C441 ) C343_=_C345( C343 C345 ) C343_=_C346( C343 C346 ) C343_=_C348( C343 C348 ) C343_=_C349( C343 C349 ) C343_=_C469( C343 C469 ) \nC343_=_C479( C343 C479 ) C343_=_C485( C343 C485 ) C343_=_C528( C343 C528 ) C343_=_C532( C343 C532 ) C343_=_C533( C343 C533 ) C345_=_C346( C345 C346 ) \nC345_=_C348( C345 C348 ) C345_=_C349( C345 C349 ) C345_=_C528( C345 C528 ) C345_=_C551( C345 C551 ) C345_=_C552( C345 C552 ) C345_=_C553( C345 C553 ) \nC345_=_C557( C345 C557 ) C346_=_C348( C346 C348 ) C346_=_C349( C346 C349 ) C346_=_C559( C346 C559 ) C348_=_C349( C348 C349 ) C348_=_C365( C348 C365 ) \nC348_=_C452( C348 C452 ) C348_=_C597( C348 C597 ) C348_=_C637( C348 C637 ) C348_=_C643( C348 C643 ) C348_=_C644( C348 C644 ) C349_=_C382( C349 C382 ) \nC349_=_C665( C349 C665 ) C351_=_C353( C351 C353 ) C351_=_C355( C351 C355 ) C351_=_C462( C351 C462 ) C351_=_C535( C351 C535 ) C351_=_C537( C351 C537 ) \nC351_=_C538( C351 C538 ) C353_=_C355( C353 C355 ) C353_=_C360( C353 C360 ) C353_=_C577( C353 C577 ) C353_=_C581( C353 C581 ) C353_=_C640( C353 C640 ) \nC353_=_C675( C353 C675 ) C353_=_C689( C353 C689 ) C355_=_C559( C355 C559 ) C355_=_C658( C355 C658 ) C355_=_C712( C355 C712 ) C355_=_C730( C355 C730 ) \nC357_=_C360( C357 C360 ) C357_=_C361( C357 C361 ) C357_=_C363( C357 C363 ) C357_=_C588( C357 C588 ) C357_=_C590( C357 C590 ) C357_=_C592( C357 C592 ) \nC360_=_C361( C360 C361 ) C360_=_C577( C360 C577 ) C360_=_C581( C360 C581 ) C360_=_C640( C360 C640 ) C360_=_C675( C360 C675 ) C360_=_C689( C360 C689 ) \nC361_=_C595( C361 C595 ) C361_=_C632( C361 C632 ) C361_=_C648( C361 C648 ) C361_=_C708( C361 C708 ) C363_=_C364( C363 C364 ) C363_=_C365( C363 C365 ) \nC363_=_C367( C363 C367 ) C363_=_C368( C363 C368 ) C363_=_C369( C363 C369 ) C363_=_C588( C363 C588 ) C363_=_C590( C363 C590 ) C363_=_C592( C363 C592 ) \nC364_=_C365( C364 C365 ) C364_=_C367( C364 C367 ) C364_=_C368( C364 C368 ) C364_=_C369( C364 C369 ) C364_=_C607( C364 C607 ) C364_=_C609( C364 C609 ) \nC365_=_C367( C365 C367 ) C365_=_C368( C365 C368 ) C365_=_C369( C365 C369 ) C365_=_C452( C365 C452 ) C365_=_C597( C365 C597 ) C365_=_C637( C365 C637 ) \nC365_=_C643( C365 C643 ) C365_=_C644( C365 C644 ) C367_=_C368( C367 C368 ) C367_=_C369( C367 C369 ) C367_=_C532( C367 C532 ) C367_=_C599( C367 C599 ) \nC367_=_C680( C367 C680 ) C367_=_C681( C367 C681 ) C367_=_C682( C367 C682 ) C368_=_C369( C368 C369 ) C368_=_C411( C368 C411 ) C368_=_C429( C368 C429 ) \nC368_=_C466( C368 C466 ) C368_=_C474( C368 C474 ) C368_=_C533( C368 C533 ) C368_=_C697( C368 C697 ) C369_=_C585( C369 C585 ) C369_=_C731( C369 C731 ) \nC372_=_C374( C372 C374 ) C372_=_C377( C372 C377 ) C372_=_C421( C372 C421 ) C372_=_C451( C372 C451 ) C372_=_C452( C372 C452 ) C372_=_C453( C372 C453 ) \nC372_=_C454( C372 C454 ) C372_=_C455( C372 C455 ) C372_=_C456( C372 C456 ) C372_=_C457( C372 C457 ) C374_=_C377( C374 C377 ) C374_=_C453( C374 C453 ) \nC374_=_C598( C374 C598 ) C374_=_C627( C374 C627 ) C374_=_C652( C374 C652 ) C374_=_C672( C374 C672 ) C374_=_C674( C374 C674 ) C377_=_C399( C377 C399 ) \nC377_=_C407( C377 C407 ) C377_=_C477( C377 C477 ) C377_=_C557( C377 C557 ) C377_=_C674( C377 C674 ) C377_=_C709( C377 C709 ) C377_=_C713( C377 C713 ) \nC377_=_C717( C377 C717 ) C377_=_C735( C377 C735 ) C380_=_C382( C380 C382 ) C380_=_C383( C380 C383 ) C380_=_C384( C380 C384 ) C380_=_C385( C380 C385 ) \nC380_=_C386( C380 C386 ) C380_=_C401( C380 C401 ) C380_=_C500( C380 C500 ) C380_=_C540( C380 C540 ) C380_=_C542( C380 C542 ) C380_=_C544( C380 C544 ) \nC382_=_C383( C382 C383 ) C382_=_C384( C382 C384 ) C382_=_C385( C382 C385 ) C382_=_C386( C382 C386 ) C382_=_C665( C382 C665 ) C383_=_C384( C383 C384 ) \nC383_=_C385( C383 C385 ) C383_=_C386( C383 C386 ) C383_=_C656( C383 C656 ) C383_=_C705( C383 C705 ) C384_=_C385( C384 C385 ) C384_=_C386( C384 C386 ) \nC384_=_C454( C384 C454 ) C384_=_C542( C384 C542 ) C384_=_C617( C384 C617 ) C384_=_C633( C384 C633 ) C384_=_C643( C384 C643 ) C385_=_C386( C385 C386 ) \nC385_=_C438( C385 C438 ) C385_=_C455( C385 C455 ) C385_=_C590( C385 C590 ) C385_=_C601( C385 C601 ) C385_=_C618( C385 C618 ) C385_=_C712( C385 C712 ) \nC385_=_C713( C385 C713 ) C386_=_C456( C386 C456 ) C386_=_C717( C386 C717 ) C388_=_C389( C388 C389 ) C388_=_C391( C388 C391 ) C388_=_C392( C388 C392 ) \nC388_=_C434( C388 C434 ) C388_=_C435( C388 C435 ) C388_=_C436( C388 C436 ) C388_=_C438( C388 C438 ) C388_=_C441( C388 C441 ) C389_=_C391( C389 C391 ) \nC389_=_C392( C389 C392 ) C389_=_C485( C389 C485 ) C389_=_C487( C389 C487 ) C389_=_C490( C389 C490 ) C391_=_C392( C391 C392 ) C392_=_C567( C392 C567 ) \nC392_=_C621( C392 C621 ) C392_=_C625( C392 C625 ) C393_=_C397( C393 C397 ) C393_=_C398( C393 C398 ) C393_=_C399( C393 C399 ) C393_=_C469( C393 C469 ) \nC393_=_C471( C393 C471 ) C393_=_C472( C393 C472 ) C393_=_C474( C393 C474 ) C393_=_C476( C393 C476 ) C393_=_C477( C393 C477 ) C397_=_C398( C397 C398 ) \nC397_=_C399( C397 C399 ) C397_=_C571( C397 C571 ) C397_=_C615( C397 C615 ) C397_=_C654( C397 C654 ) C397_=_C676( C397 C676 ) C397_=_C683( C397 C683 ) \nC397_=_C691( C397 C691 ) C397_=_C695( C397 C695 ) C398_=_C399( C398 C399 ) C398_=_C419( C398 C419 ) C398_=_C699( C398 C699 ) C399_=_C407( C399 C407 ) \nC399_=_C477( C399 C477 ) C399_=_C557( C399 C557 ) C399_=_C674( C399 C674 ) C399_=_C709( C399 C709 ) C399_=_C713( C399 C713 ) C399_=_C717( C399 C717 ) \nC399_=_C735( C399 C735 ) C401_=_C403( C401 C403 ) C401_=_C407( C401 C407 ) C401_=_C500( C401 C500 ) C401_=_C540( C401 C540 ) C401_=_C542( C401 C542 ) \nC401_=_C544( C401 C544 ) C403_=_C407( C403 C407 ) C403_=_C569( C403 C569 ) C403_=_C645( C403 C645 ) C403_=_C646( C403 C646 ) C403_=_C648( C403 C648 ) \nC403_=_C651( C403 C651 ) C407_=_C477( C407 C477 ) C407_=_C557( C407 C557 ) C407_=_C674( C407 C674 ) C407_=_C709( C407 C709 ) C407_=_C713( C407 C713 ) \nC407_=_C717( C407 C717 ) C407_=_C735( C407 C735 ) C409_=_C411( C409 C411 ) C409_=_C639( C409 C639 ) C409_=_C665( C409 C665 ) C409_=_C677( C409 C677 ) \nC409_=_C678( C409 C678 ) C411_=_C429( C411 C429 ) C411_=_C466( C411 C466 ) C411_=_C474( C411 C474 ) C411_=_C533( C411 C533 ) C411_=_C697( C411 C697 ) \nC412_=_C413( C412 C413 ) C412_=_C419( C412 C419 ) C412_=_C443( C412 C443 ) C412_=_C448( C412 C448 ) C413_=_C419( C413 C419 ) C413_=_C461( C413 C461 ) \nC413_=_C503( C413 C503 ) C413_=_C524( C413 C524 ) C413_=_C525( C413 C525 ) C419_=_C699( C419 C699 ) C421_=_C424( C421 C424 ) C421_=_C427( C421 C427 ) \nC421_=_C428( C421 C428 ) C421_=_C429( C421 C429 ) C421_=_C451( C421 C451 ) C421_=_C452( C421 C452 ) C421_=_C453( C421 C453 ) C421_=_C454( C421 C454 ) \nC421_=_C455( C421 C455 ) C421_=_C456( C421 C456 ) C421_=_C457( C421 C457 ) C424_=_C427( C424 C427 ) C424_=_C428( C424 C428 ) C424_=_C429( C424 C429 ) \nC424_=_C505( C424 C505 ) C424_=_C547( C424 C547 ) C424_=_C548( C424 C548 ) C424_=_C549( C424 C549 ) C424_=_C550( C424 C550 ) C427_=_C428( C427 C428 ) \nC427_=_C429( C427 C429 ) C427_=_C516( C427 C516 ) C427_=_C524( C427 C524 ) C427_=_C645( C427 C645 ) C427_=_C677( C427 C677 ) C427_=_C683( C427 C683 ) \nC427_=_C686( C427 C686 ) C427_=_C687( C427 C687 ) C428_=_C429( C428 C429 ) C428_=_C509( C428 C509 ) C429_=_C466( C429 C466 ) C429_=_C474( C429 C474 ) \nC429_=_C533( C429 C533 ) C429_=_C697( C429 C697 ) C434_=_C435( C434 C435 ) C434_=_C436( C434 C436 ) C434_=_C438( C434 C438 ) C434_=_C441( C434 C441 ) \nC434_=_C471( C434 C471 ) C434_=_C494( C434 C494 ) C434_=_C621( C434 C621 ) C434_=_C652( C434 C652 ) C434_=_C653( C434 C653 ) C434_=_C654( C434 C654 ) \nC434_=_C656( C434 C656 ) C434_=_C657( C434 C657 ) C434_=_C658( C434 C658 ) C435_=_C436( C435 C436 ) C435_=_C438( C435 C438 ) C435_=_C441( C435 C441 ) \nC435_=_C646( C435 C646 ) C435_=_C697( C435 C697 ) C435_=_C698( C435 C698 ) C436_=_C438( C436 C438 ) C436_=_C441( C436 C441 ) C436_=_C609( C436 C609 ) \nC436_=_C699( C436 C699 ) C438_=_C441( C438 C441 ) C438_=_C455( C438 C455 ) C438_=_C590( C438 C590 ) C438_=_C601( C438 C601 ) C438_=_C618( C438 C618 ) \nC438_=_C712( C438 C712 ) C438_=_C713( C438 C713 ) C441_=_C636( C441 C636 ) C441_=_C723( C441 C723 ) C443_=_C448( C443 C448 ) C443_=_C499( C443 C499 ) \nC443_=_C500( C443 C500 ) C443_=_C502( C443 C502 ) C448_=_C635( C448 C635 ) C448_=_C644( C448 C644 ) C448_=_C707( C448 C707 ) C448_=_C731( C448 C731 ) \nC448_=_C732( C448 C732 ) C451_=_C452( C451 C452 ) C451_=_C453( C451 C453 ) C451_=_C454( C451 C454 ) C451_=_C455( C451 C455 ) C451_=_C456( C451 C456 ) \nC451_=_C457( C451 C457 ) C451_=_C595( C451 C595 ) C452_=_C453( C452 C453 ) C452_=_C454( C452 C454 ) C452_=_C455( C452 C455 ) C452_=_C456( C452 C456 ) \nC452_=_C457( C452 C457 ) C452_=_C597( C452 C597 ) C452_=_C637( C452 C637 ) C452_=_C643( C452 C643 ) C452_=_C644( C452 C644 ) C453_=_C454( C453 C454 ) \nC453_=_C455( C453 C455 ) C453_=_C456(</w:t>
      </w:r>
    </w:p>
    <w:p>
      <w:pPr>
        <w:pStyle w:val="PreformattedText"/>
        <w:bidi w:val="0"/>
        <w:spacing w:before="0" w:after="0"/>
        <w:jc w:val="left"/>
        <w:rPr/>
      </w:pPr>
      <w:r>
        <w:rPr/>
        <w:t xml:space="preserve"> </w:t>
      </w:r>
      <w:r>
        <w:rPr/>
        <w:t>C453 C456 ) C453_=_C457( C453 C457 ) C453_=_C598( C453 C598 ) C453_=_C627( C453 C627 ) C453_=_C652( C453 C652 ) \nC453_=_C672( C453 C672 ) C453_=_C674( C453 C674 ) C454_=_C455( C454 C455 ) C454_=_C456( C454 C456 ) C454_=_C457( C454 C457 ) C454_=_C542( C454 C542 ) \nC454_=_C617( C454 C617 ) C454_=_C633( C454 C633 ) C454_=_C643( C454 C643 ) C455_=_C456( C455 C456 ) C455_=_C457( C455 C457 ) C455_=_C590( C455 C590 ) \nC455_=_C601( C455 C601 ) C455_=_C618( C455 C618 ) C455_=_C712( C455 C712 ) C455_=_C713( C455 C713 ) C456_=_C457( C456 C457 ) C456_=_C717( C456 C717 ) \nC457_=_C502( C457 C502 ) C457_=_C698( C457 C698 ) C457_=_C726( C457 C726 ) C461_=_C462( C461 C462 ) C461_=_C466( C461 C466 ) C461_=_C503( C461 C503 ) \nC461_=_C524( C461 C524 ) C461_=_C525( C461 C525 ) C462_=_C466( C462 C466 ) C462_=_C535( C462 C535 ) C462_=_C537( C462 C537 ) C462_=_C538( C462 C538 ) \nC466_=_C474( C466 C474 ) C466_=_C533( C466 C533 ) C466_=_C697( C466 C697 ) C469_=_C471( C469 C471 ) C469_=_C472( C469 C472 ) C469_=_C474( C469 C474 ) \nC469_=_C476( C469 C476 ) C469_=_C477( C469 C477 ) C469_=_C479( C469 C479 ) C469_=_C485( C469 C485 ) C469_=_C528( C469 C528 ) C469_=_C532( C469 C532 ) \nC469_=_C533( C469 C533 ) C471_=_C472( C471 C472 ) C471_=_C474( C471 C474 ) C471_=_C476( C471 C476 ) C471_=_C477( C471 C477 ) C471_=_C494( C471 C494 ) \nC471_=_C621( C471 C621 ) C471_=_C652( C471 C652 ) C471_=_C653( C471 C653 ) C471_=_C654( C471 C654 ) C471_=_C656( C471 C656 ) C471_=_C657( C471 C657 ) \nC471_=_C658( C471 C658 ) C472_=_C474( C472 C474 ) C472_=_C476( C472 C476 ) C472_=_C477( C472 C477 ) C472_=_C675( C472 C675 ) C472_=_C676( C472 C676 ) \nC474_=_C476( C474 C476 ) C474_=_C477( C474 C477 ) C474_=_C533( C474 C533 ) C474_=_C697( C474 C697 ) C476_=_C477( C476 C477 ) C476_=_C544( C476 C544 ) \nC476_=_C625( C476 C625 ) C476_=_C681( C476 C681 ) C476_=_C720( C476 C720 ) C476_=_C726( C476 C726 ) C476_=_C728( C476 C728 ) C477_=_C557( C477 C557 ) \nC477_=_C674( C477 C674 ) C477_=_C709( C477 C709 ) C477_=_C713( C477 C713 ) C477_=_C717( C477 C717 ) C477_=_C735( C477 C735 ) C479_=_C485( C479 C485 ) \nC479_=_C528( C479 C528 ) C479_=_C532( C479 C532 ) C479_=_C533( C479 C533 ) C485_=_C487( C485 C487 ) C485_=_C490( C485 C490 ) C485_=_C528( C485 C528 ) \nC485_=_C532( C485 C532 ) C485_=_C533( C485 C533 ) C487_=_C490( C487 C490 ) C487_=_C506( C487 C506 ) C487_=_C519( C487 C519 ) C487_=_C540( C487 C540 ) \nC487_=_C566( C487 C566 ) C487_=_C613( C487 C613 ) C487_=_C615( C487 C615 ) C487_=_C617( C487 C617 ) C487_=_C618( C487 C618 ) C487_=_C619( C487 C619 ) \nC490_=_C538( C490 C538 ) C490_=_C592( C490 C592 ) C490_=_C705( C490 C705 ) C490_=_C722( C490 C722 ) C490_=_C732( C490 C732 ) C490_=_C735( C490 C735 ) \nC494_=_C497( C494 C497 ) C494_=_C621( C494 C621 ) C494_=_C652( C494 C652 ) C494_=_C653( C494 C653 ) C494_=_C654( C494 C654 ) C494_=_C656( C494 C656 ) \nC494_=_C657( C494 C657 ) C494_=_C658( C494 C658 ) C497_=_C579( C497 C579 ) C497_=_C686( C497 C686 ) C497_=_C719( C497 C719 ) C497_=_C728( C497 C728 ) \nC499_=_C500( C499 C500 ) C499_=_C502( C499 C502 ) C499_=_C519( C499 C519 ) C499_=_C521( C499 C521 ) C500_=_C502( C500 C502 ) C500_=_C540( C500 C540 ) \nC500_=_C542( C500 C542 ) C500_=_C544( C500 C544 ) C502_=_C698( C502 C698 ) C502_=_C726( C502 C726 ) C503_=_C505( C503 C505 ) C503_=_C506( C503 C506 ) \nC503_=_C509( C503 C509 ) C503_=_C510( C503 C510 ) C503_=_C524( C503 C524 ) C503_=_C525( C503 C525 ) C505_=_C506( C505 C506 ) C505_=_C509( C505 C509 ) \nC505_=_C510( C505 C510 ) C505_=_C547( C505 C547 ) C505_=_C548( C505 C548 ) C505_=_C549( C505 C549 ) C505_=_C550( C505 C550 ) C506_=_C509( C506 C509 ) \nC506_=_C510( C506 C510 ) C506_=_C519( C506 C519 ) C506_=_C540( C506 C540 ) C506_=_C566( C506 C566 ) C506_=_C613( C506 C613 ) C506_=_C615( C506 C615 ) \nC506_=_C617( C506 C617 ) C506_=_C618( C506 C618 ) C506_=_C619( C506 C619 ) C509_=_C510( C509 C510 ) C510_=_C553( C510 C553 ) C510_=_C695( C510 C695 ) \nC514_=_C516( C514 C516 ) C514_=_C517( C514 C517 ) C514_=_C535( C514 C535 ) C514_=_C547( C514 C547 ) C514_=_C566( C514 C566 ) C514_=_C567( C514 C567 ) \nC514_=_C568( C514 C568 ) C514_=_C569( C514 C569 ) C514_=_C570( C514 C570 ) C514_=_C571( C514 C571 ) C516_=_C517( C516 C517 ) C516_=_C524( C516 C524 ) \nC516_=_C645( C516 C645 ) C516_=_C677( C516 C677 ) C516_=_C683( C516 C683 ) C516_=_C686( C516 C686 ) C516_=_C687( C516 C687 ) C517_=_C550( C517 C550 ) \nC517_=_C707( C517 C707 ) C519_=_C521( C519 C521 ) C519_=_C540( C519 C540 ) C519_=_C566( C519 C566 ) C519_=_C613( C519 C613 ) C519_=_C615( C519 C615 ) \nC519_=_C617( C519 C617 ) C519_=_C618( C519 C618 ) C519_=_C619( C519 C619 ) C521_=_C583( C521 C583 ) C521_=_C619( C521 C619 ) C521_=_C657( C521 C657 ) \nC521_=_C672( C521 C672 ) C521_=_C720( C521 C720 ) C521_=_C722( C521 C722 ) C521_=_C723( C521 C723 ) C524_=_C525( C524 C525 ) C524_=_C645( C524 C645 ) \nC524_=_C677( C524 C677 ) C524_=_C683( C524 C683 ) C524_=_C686( C524 C686 ) C524_=_C687( C524 C687 ) C525_=_C613( C525 C613 ) C525_=_C653( C525 C653 ) \nC525_=_C680( C525 C680 ) C525_=_C689( C525 C689 ) C528_=_C532( C528 C532 ) C528_=_C533( C528 C533 ) C528_=_C551( C528 C551 ) C528_=_C552( C528 C552 ) \nC528_=_C553( C528 C553 ) C528_=_C557( C528 C557 ) C532_=_C533( C532 C533 ) C532_=_C599( C532 C599 ) C532_=_C680( C532 C680 ) C532_=_C681( C532 C681 ) \nC532_=_C682( C532 C682 ) C533_=_C697( C533 C697 ) C535_=_C537( C535 C537 ) C535_=_C538( C535 C538 ) C535_=_C547( C535 C547 ) C535_=_C566( C535 C566 ) \nC535_=_C567( C535 C567 ) C535_=_C568( C535 C568 ) C535_=_C569( C535 C569 ) C535_=_C570( C535 C570 ) C535_=_C571( C535 C571 ) C537_=_C538( C537 C538 ) \nC537_=_C651( C537 C651 ) C537_=_C682( C537 C682 ) C537_=_C730( C537 C730 ) C538_=_C592( C538 C592 ) C538_=_C705( C538 C705 ) C538_=_C722( C538 C722 ) \nC538_=_C732( C538 C732 ) C538_=_C735( C538 C735 ) C540_=_C542( C540 C542 ) C540_=_C544( C540 C544 ) C540_=_C566( C540 C566 ) C540_=_C613( C540 C613 ) \nC540_=_C615( C540 C615 ) C540_=_C617( C540 C617 ) C540_=_C618( C540 C618 ) C540_=_C619( C540 C619 ) C542_=_C544( C542 C544 ) C542_=_C617( C542 C617 ) \nC542_=_C633( C542 C633 ) C542_=_C643( C542 C643 ) C544_=_C625( C544 C625 ) C544_=_C681( C544 C681 ) C544_=_C720( C544 C720 ) C544_=_C726( C544 C726 ) \nC544_=_C728( C544 C728 ) C547_=_C548( C547 C548 ) C547_=_C549( C547 C549 ) C547_=_C550( C547 C550 ) C547_=_C566( C547 C566 ) C547_=_C567( C547 C567 ) \nC547_=_C568( C547 C568 ) C547_=_C569( C547 C569 ) C547_=_C570( C547 C570 ) C547_=_C571( C547 C571 ) C548_=_C549( C548 C549 ) C548_=_C550( C548 C550 ) \nC548_=_C552( C548 C552 ) C548_=_C602( C548 C602 ) C549_=_C550( C549 C550 ) C549_=_C626( C549 C626 ) C549_=_C661( C549 C661 ) C550_=_C707( C550 C707 ) \nC551_=_C552( C551 C552 ) C551_=_C553( C551 C553 ) C551_=_C557( C551 C557 ) C551_=_C597( C551 C597 ) C551_=_C598( C551 C598 ) C551_=_C599( C551 C599 ) \nC551_=_C600( C551 C600 ) C551_=_C601( C551 C601 ) C552_=_C553( C552 C553 ) C552_=_C557( C552 C557 ) C552_=_C602( C552 C602 ) C553_=_C557( C553 C557 ) \nC553_=_C695( C553 C695 ) C557_=_C674( C557 C674 ) C557_=_C709( C557 C709 ) C557_=_C713( C557 C713 ) C557_=_C717( C557 C717 ) C557_=_C735( C557 C735 ) \nC559_=_C658( C559 C658 ) C559_=_C712( C559 C712 ) C559_=_C730( C559 C730 ) C566_=_C567( C566 C567 ) C566_=_C568( C566 C568 ) C566_=_C569( C566 C569 ) \nC566_=_C570( C566 C570 ) C566_=_C571( C566 C571 ) C566_=_C613( C566 C613 ) C566_=_C615( C566 C615 ) C566_=_C617( C566 C617 ) C566_=_C618( C566 C618 ) \nC566_=_C619( C566 C619 ) C567_=_C568( C567 C568 ) C567_=_C569( C567 C569 ) C567_=_C570( C567 C570 ) C567_=_C571( C567 C571 ) C567_=_C621( C567 C621 ) \nC567_=_C625( C567 C625 ) C568_=_C569( C568 C569 ) C568_=_C570( C568 C570 ) C568_=_C571( C568 C571 ) C568_=_C626( C568 C626 ) C568_=_C627( C568 C627 ) \nC569_=_C570( C569 C570 ) C569_=_C571( C569 C571 ) C569_=_C645( C569 C645 ) C569_=_C646( C569 C646 ) C569_=_C648( C569 C648 ) C569_=_C651( C569 C651 ) \nC570_=_C571( C570 C571 ) C570_=_C602( C570 C602 ) C570_=_C678( C570 C678 ) C570_=_C691( C570 C691 ) C570_=_C692( C570 C692 ) C571_=_C615( C571 C615 ) \nC571_=_C654( C571 C654 ) C571_=_C676( C571 C676 ) C571_=_C683( C571 C683 ) C571_=_C691( C571 C691 ) C571_=_C695( C571 C695 ) C577_=_C579( C577 C579 ) \nC577_=_C581( C577 C581 ) C577_=_C640( C577 C640 ) C577_=_C675( C577 C675 ) C577_=_C689( C577 C689 ) C579_=_C686( C579 C686 ) C579_=_C719( C579 C719 ) \nC579_=_C728( C579 C728 ) C581_=_C583( C581 C583 ) C581_=_C584( C581 C584 ) C581_=_C585( C581 C585 ) C581_=_C640( C581 C640 ) C581_=_C675( C581 C675 ) \nC581_=_C689( C581 C689 ) C583_=_C584( C583 C584 ) C583_=_C585( C583 C585 ) C583_=_C619( C583 C619 ) C583_=_C657( C583 C657 ) C583_=_C672( C583 C672 ) \nC583_=_C720( C583 C720 ) C583_=_C722( C583 C722 ) C583_=_C723( C583 C723 ) C584_=_C585( C584 C585 ) C584_=_C692( C584 C692 ) C585_=_C731( C585 C731 ) \nC588_=_C590( C588 C590 ) C588_=_C592( C588 C592 ) C588_=_C607( C588 C607 ) C590_=_C592( C590 C592 ) C590_=_C601( C590 C601 ) C590_=_C618( C590 C618 ) \nC590_=_C712( C590 C712 ) C590_=_C713( C590 C713 ) C592_=_C705( C592 C705 ) C592_=_C722( C592 C722 ) C592_=_C732( C592 C732 ) C592_=_C735( C592 C735 ) \nC595_=_C632( C595 C632 ) C595_=_C648( C595 C648 ) C595_=_C708( C595 C708 ) C597_=_C598( C597 C598 ) C597_=_C599( C597 C599 ) C597_=_C600( C597 C600 ) \nC597_=_C601( C597 C601 ) C597_=_C637( C597 C637 ) C597_=_C643( C597 C643 ) C597_=_C644( C597 C644 ) C598_=_C599( C598 C599 ) C598_=_C600( C598 C600 ) \nC598_=_C601( C598 C601 ) C598_=_C627( C598 C627 ) C598_=_C652( C598 C652 ) C598_=_C672( C598 C672 ) C598_=_C674( C598 C674 ) C599_=_C600( C599 C600 ) \nC599_=_C601( C599 C601 ) C599_=_C680( C599 C680 ) C599_=_C681( C599 C681 ) C599_=_C682( C599 C682 ) C600_=_C601( C600 C601 ) C600_=_C661( C600 C661 ) \nC600_=_C708( C600 C708 ) C600_=_C709( C600 C709 ) C601_=_C618( C601 C618 ) C601_=_C712( C601 C712 ) C601_=_C713( C601 C713 ) C602_=_C678( C602 C678 ) \nC602_=_C691( C602 C691 ) C602_=_C692( C602 C692 ) C607_=_C609(</w:t>
      </w:r>
    </w:p>
    <w:p>
      <w:pPr>
        <w:pStyle w:val="PreformattedText"/>
        <w:bidi w:val="0"/>
        <w:spacing w:before="0" w:after="0"/>
        <w:jc w:val="left"/>
        <w:rPr/>
      </w:pPr>
      <w:r>
        <w:rPr/>
        <w:t xml:space="preserve"> </w:t>
      </w:r>
      <w:r>
        <w:rPr/>
        <w:t>C607 C609 ) C609_=_C699( C609 C699 ) C613_=_C615( C613 C615 ) C613_=_C617( C613 C617 ) \nC613_=_C618( C613 C618 ) C613_=_C619( C613 C619 ) C613_=_C653( C613 C653 ) C613_=_C680( C613 C680 ) C613_=_C689( C613 C689 ) C615_=_C617( C615 C617 ) \nC615_=_C618( C615 C618 ) C615_=_C619( C615 C619 ) C615_=_C654( C615 C654 ) C615_=_C676( C615 C676 ) C615_=_C683( C615 C683 ) C615_=_C691( C615 C691 ) \nC615_=_C695( C615 C695 ) C617_=_C618( C617 C618 ) C617_=_C619( C617 C619 ) C617_=_C633( C617 C633 ) C617_=_C643( C617 C643 ) C618_=_C619( C618 C619 ) \nC618_=_C712( C618 C712 ) C618_=_C713( C618 C713 ) C619_=_C657( C619 C657 ) C619_=_C672( C619 C672 ) C619_=_C720( C619 C720 ) C619_=_C722( C619 C722 ) \nC619_=_C723( C619 C723 ) C621_=_C625( C621 C625 ) C621_=_C652( C621 C652 ) C621_=_C653( C621 C653 ) C621_=_C654( C621 C654 ) C621_=_C656( C621 C656 ) \nC621_=_C657( C621 C657 ) C621_=_C658( C621 C658 ) C625_=_C681( C625 C681 ) C625_=_C720( C625 C720 ) C625_=_C726( C625 C726 ) C625_=_C728( C625 C728 ) \nC626_=_C627( C626 C627 ) C626_=_C661( C626 C661 ) C627_=_C652( C627 C652 ) C627_=_C672( C627 C672 ) C627_=_C674( C627 C674 ) C632_=_C633( C632 C633 ) \nC632_=_C635( C632 C635 ) C632_=_C636( C632 C636 ) C632_=_C648( C632 C648 ) C632_=_C708( C632 C708 ) C633_=_C635( C633 C635 ) C633_=_C636( C633 C636 ) \nC633_=_C643( C633 C643 ) C635_=_C636( C635 C636 ) C635_=_C644( C635 C644 ) C635_=_C707( C635 C707 ) C635_=_C731( C635 C731 ) C635_=_C732( C635 C732 ) \nC636_=_C723( C636 C723 ) C637_=_C638( C637 C638 ) C637_=_C639( C637 C639 ) C637_=_C640( C637 C640 ) C637_=_C643( C637 C643 ) C637_=_C644( C637 C644 ) \nC638_=_C639( C638 C639 ) C638_=_C640( C638 C640 ) C639_=_C640( C639 C640 ) C639_=_C665( C639 C665 ) C639_=_C677( C639 C677 ) C639_=_C678( C639 C678 ) \nC640_=_C675( C640 C675 ) C640_=_C689( C640 C689 ) C643_=_C644( C643 C644 ) C644_=_C707( C644 C707 ) C644_=_C731( C644 C731 ) C644_=_C732( C644 C732 ) \nC645_=_C646( C645 C646 ) C645_=_C648( C645 C648 ) C645_=_C651( C645 C651 ) C645_=_C677( C645 C677 ) C645_=_C683( C645 C683 ) C645_=_C686( C645 C686 ) \nC645_=_C687( C645 C687 ) C646_=_C648( C646 C648 ) C646_=_C651( C646 C651 ) C646_=_C697( C646 C697 ) C646_=_C698( C646 C698 ) C648_=_C651( C648 C651 ) \nC648_=_C708( C648 C708 ) C651_=_C682( C651 C682 ) C651_=_C730( C651 C730 ) C652_=_C653( C652 C653 ) C652_=_C654( C652 C654 ) C652_=_C656( C652 C656 ) \nC652_=_C657( C652 C657 ) C652_=_C658( C652 C658 ) C652_=_C672( C652 C672 ) C652_=_C674( C652 C674 ) C653_=_C654( C653 C654 ) C653_=_C656( C653 C656 ) \nC653_=_C657( C653 C657 ) C653_=_C658( C653 C658 ) C653_=_C680( C653 C680 ) C653_=_C689( C653 C689 ) C654_=_C656( C654 C656 ) C654_=_C657( C654 C657 ) \nC654_=_C658( C654 C658 ) C654_=_C676( C654 C676 ) C654_=_C683( C654 C683 ) C654_=_C691( C654 C691 ) C654_=_C695( C654 C695 ) C656_=_C657( C656 C657 ) \nC656_=_C658( C656 C658 ) C656_=_C705( C656 C705 ) C657_=_C658( C657 C658 ) C657_=_C672( C657 C672 ) C657_=_C720( C657 C720 ) C657_=_C722( C657 C722 ) \nC657_=_C723( C657 C723 ) C658_=_C712( C658 C712 ) C658_=_C730( C658 C730 ) C661_=_C708( C661 C708 ) C661_=_C709( C661 C709 ) C665_=_C677( C665 C677 ) \nC665_=_C678( C665 C678 ) C672_=_C674( C672 C674 ) C672_=_C720( C672 C720 ) C672_=_C722( C672 C722 ) C672_=_C723( C672 C723 ) C674_=_C709( C674 C709 ) \nC674_=_C713( C674 C713 ) C674_=_C717( C674 C717 ) C674_=_C735( C674 C735 ) C675_=_C676( C675 C676 ) C675_=_C689( C675 C689 ) C676_=_C683( C676 C683 ) \nC676_=_C691( C676 C691 ) C676_=_C695( C676 C695 ) C677_=_C678( C677 C678 ) C677_=_C683( C677 C683 ) C677_=_C686( C677 C686 ) C677_=_C687( C677 C687 ) \nC678_=_C691( C678 C691 ) C678_=_C692( C678 C692 ) C680_=_C681( C680 C681 ) C680_=_C682( C680 C682 ) C680_=_C689( C680 C689 ) C681_=_C682( C681 C682 ) \nC681_=_C720( C681 C720 ) C681_=_C726( C681 C726 ) C681_=_C728( C681 C728 ) C682_=_C730( C682 C730 ) C683_=_C686( C683 C686 ) C683_=_C687( C683 C687 ) \nC683_=_C691( C683 C691 ) C683_=_C695( C683 C695 ) C686_=_C687( C686 C687 ) C686_=_C719( C686 C719 ) C686_=_C728( C686 C728 ) C691_=_C692( C691 C692 ) \nC691_=_C695( C691 C695 ) C697_=_C698( C697 C698 ) C698_=_C726( C698 C726 ) C705_=_C722( C705 C722 ) C705_=_C732( C705 C732 ) C705_=_C735( C705 C735 ) \nC707_=_C731( C707 C731 ) C707_=_C732( C707 C732 ) C708_=_C709( C708 C709 ) C709_=_C713( C709 C713 ) C709_=_C717( C709 C717 ) C709_=_C735( C709 C735 ) \nC712_=_C713( C712 C713 ) C712_=_C730( C712 C730 ) C713_=_C717( C713 C717 ) C713_=_C735( C713 C735 ) C717_=_C735( C717 C735 ) C719_=_C728( C719 C728 ) \nC720_=_C722( C720 C722 ) C720_=_C723( C720 C723 ) C720_=_C726( C720 C726 ) C720_=_C728( C720 C728 ) C722_=_C723( C722 C723 ) C722_=_C732( C722 C732 ) \nC722_=_C735( C722 C735 ) C726_=_C728( C726 C728 ) C731_=_C732( C731 C732 ) C732_=_C735( C732 C735 ) "]60[shape=box, label="id:60 level: 1\n234: C1 C4 C16 C19 C24 \nC29 C30 C37 C40 C41 C42 \nC44 C48 C51 C62 C63 C64 \nC65 C67 C68 C69 C70 C73 \nC74 C76 C77 C78 C80 C81 \nC82 C84 C85 C88 C90 C106 \nC109 C111 C115 C119 C120 C129 \nC130 C131 C132 C135 C137 C138 \nC139 C140 C142 C143 C145 C146 \nC147 C148 C149 C151 C158 C161 \nC173 C176 C177 C184 C188 C193 \nC199 C206 C207 C210 C211 C230 \nC231 C236 C239 C244 C248 C250 \nC251 C252 C255 C256 C257 C258 \nC259 C262 C263 C278 C281 C283 \nC284 C285 C288 C289 C291 C294 \nC307 C311 C312 C322 C323 C325 \nC326 C327 C328 C329 C330 C332 \nC333 C335 C337 C338 C339 C340 \nC341 C343 C345 C346 C347 C348 \nC349 C351 C357 C360 C361 C368 \nC372 C377 C380 C381 C382 C383 \nC384 C385 C386 C388 C389 C390 \nC391 C392 C399 C407 C411 C413 \nC421 C424 C429 C434 C443 C448 \nC450 C451 C452 C453 C454 C455 \nC456 C457 C461 C462 C466 C471 \nC474 C477 C487 C494 C499 C500 \nC501 C502 C503 C505 C506 C510 \nC514 C515 C516 C517 C519 C524 \nC525 C533 C535 C537 C538 C540 \nC547 C548 C549 C550 C551 C553 \nC557 C566 C568 C570 C597 C598 \nC599 C600 C601 C602 C613 C615 \nC617 C618 C619 C621 C626 C627 \nC635 C644 C652 C653 C654 C656 \nC657 C658 C659 C674 C678 C691 \nC692 C693 C694 C695 C697 C703 \nC707 C709 C713 C717 C731 C732 \nC735 \n1394: C1_=_C4( C1 C4 ) C1_=_C230( C1 C230 ) C1_=_C281( C1 C281 ) C1_=_C283( C1 C283 ) C1_=_C284( C1 C284 ) \nC1_=_C285( C1 C285 ) C4_=_C16( C4 C16 ) C4_=_C568( C4 C568 ) C4_=_C626( C4 C626 ) C4_=_C627( C4 C627 ) C16_=_C568( C16 C568 ) \nC16_=_C626( C16 C626 ) C16_=_C627( C16 C627 ) C19_=_C24( C19 C24 ) C19_=_C40( C19 C40 ) C19_=_C119( C19 C119 ) C19_=_C151( C19 C151 ) \nC19_=_C158( C19 C158 ) C19_=_C231( C19 C231 ) C19_=_C322( C19 C322 ) C19_=_C323( C19 C323 ) C19_=_C325( C19 C325 ) C19_=_C326( C19 C326 ) \nC19_=_C327( C19 C327 ) C19_=_C328( C19 C328 ) C19_=_C329( C19 C329 ) C19_=_C330( C19 C330 ) C24_=_C106( C24 C106 ) C24_=_C236( C24 C236 ) \nC24_=_C289( C24 C289 ) C24_=_C312( C24 C312 ) C24_=_C326( C24 C326 ) C24_=_C351( C24 C351 ) C24_=_C450( C24 C450 ) C24_=_C462( C24 C462 ) \nC24_=_C535( C24 C535 ) C24_=_C537( C24 C537 ) C24_=_C538( C24 C538 ) C29_=_C30( C29 C30 ) C29_=_C68( C29 C68 ) C29_=_C69( C29 C69 ) \nC29_=_C70( C29 C70 ) C29_=_C73( C29 C73 ) C29_=_C74( C29 C74 ) C29_=_C76( C29 C76 ) C29_=_C77( C29 C77 ) C29_=_C78( C29 C78 ) \nC30_=_C48( C30 C48 ) C30_=_C80( C30 C80 ) C30_=_C81( C30 C81 ) C30_=_C82( C30 C82 ) C30_=_C84( C30 C84 ) C30_=_C85( C30 C85 ) \nC30_=_C88( C30 C88 ) C30_=_C90( C30 C90 ) C37_=_C40( C37 C40 ) C37_=_C41( C37 C41 ) C37_=_C42( C37 C42 ) C37_=_C44( C37 C44 ) \nC37_=_C129( C37 C129 ) C37_=_C130( C37 C130 ) C37_=_C131( C37 C131 ) C37_=_C132( C37 C132 ) C37_=_C135( C37 C135 ) C37_=_C137( C37 C137 ) \nC37_=_C138( C37 C138 ) C40_=_C41( C40 C41 ) C40_=_C42( C40 C42 ) C40_=_C44( C40 C44 ) C40_=_C119( C40 C119 ) C40_=_C151( C40 C151 ) \nC40_=_C158( C40 C158 ) C40_=_C231( C40 C231 ) C40_=_C322( C40 C322 ) C40_=_C323( C40 C323 ) C40_=_C325( C40 C325 ) C40_=_C326( C40 C326 ) \nC40_=_C327( C40 C327 ) C40_=_C328( C40 C328 ) C40_=_C329( C40 C329 ) C40_=_C330( C40 C330 ) C41_=_C42( C41 C42 ) C41_=_C44( C41 C44 ) \nC41_=_C207( C41 C207 ) C41_=_C424( C41 C424 ) C41_=_C505( C41 C505 ) C41_=_C547( C41 C547 ) C41_=_C548( C41 C548 ) C41_=_C549( C41 C549 ) \nC41_=_C550( C41 C550 ) C42_=_C44( C42 C44 ) C42_=_C109( C42 C109 ) C42_=_C347( C42 C347 ) C42_=_C487( C42 C487 ) C42_=_C506( C42 C506 ) \nC42_=_C519( C42 C519 ) C42_=_C540( C42 C540 ) C42_=_C566( C42 C566 ) C42_=_C613( C42 C613 ) C42_=_C615( C42 C615 ) C42_=_C617( C42 C617 ) \nC42_=_C618( C42 C618 ) C42_=_C619( C42 C619 ) C44_=_C177( C44 C177 ) C44_=_C188( C44 C188 ) C44_=_C239( C44 C239 ) C44_=_C381( C44 C381 ) \nC44_=_C434( C44 C434 ) C44_=_C471( C44 C471 ) C44_=_C494( C44 C494 ) C44_=_C501( C44 C501 ) C44_=_C621( C44 C621 ) C44_=_C652( C44 C652 ) \nC44_=_C653( C44 C653 ) C44_=_C654( C44 C654 ) C44_=_C656( C44 C656 ) C44_=_C657( C44 C657 ) C44_=_C658( C44 C658 ) C44_=_C659( C44 C659 ) \nC48_=_C51( C48 C51 ) C48_=_C80( C48 C80 ) C48_=_C81( C48 C81 ) C48_=_C82( C48 C82 ) C48_=_C84( C48 C84 ) C48_=_C85( C48 C85 ) \nC48_=_C88( C48 C88 ) C48_=_C90( C48 C90 ) C51_=_C63( C51 C63 ) C51_=_C120( C51 C120 ) C51_=_C193( C51 C193 ) C51_=_C244( C51 C244 ) \nC51_=_C380( C51 C380 ) C51_=_C381( C51 C381 ) C51_=_C382( C51 C382 ) C51_=_C383( C51 C383 ) C51_=_C384( C51 C384 ) C51_=_C385( C51 C385 ) \nC51_=_C386( C51 C386 ) C62_=_C63( C62 C63 ) C62_=_C64( C62 C64 ) C62_=_C65( C62 C65 ) C62_=_C67( C62 C67 ) C62_=_C322( C62 C322 ) \nC62_=_C372( C62 C372 ) C62_=_C377( C62 C377 ) C63_=_C64( C63 C64 ) C63_=_C65( C63 C65 ) C63_=_C67( C63 C67 ) C63_=_C120( C63 C120 ) \nC63_=_C193( C63 C193 ) C63_=_C244( C63 C244 ) C63_=_C380( C63 C380 ) C63_=_C381( C63 C381 ) C63_=_C382( C63 C382 ) C63_=_C383( C63 C383 ) \nC63_=_C384( C63 C384 ) C63_=_C385( C63 C385 ) C63_=_C386( C63 C386 ) C64_=_C65( C64 C65 ) C64_=_C67( C64 C67 ) C64_=_C173( C64 C173 ) \nC64_=_C263( C64 C263 ) C64_=_C372( C64 C372 ) C64_=_C421( C64 C421 ) C64_=_C450( C64 C450 ) C64_=_C451( C64 C451 ) C64_=_C452( C64 C452 ) \nC64_=_C453( C64 C453 ) C64_=_C454( C64 C454 ) C64_=_C455( C64 C455 ) C64_=_C456( C64 C456 ) C64_=_C457( C64 C457</w:t>
      </w:r>
    </w:p>
    <w:p>
      <w:pPr>
        <w:pStyle w:val="PreformattedText"/>
        <w:bidi w:val="0"/>
        <w:spacing w:before="0" w:after="0"/>
        <w:jc w:val="left"/>
        <w:rPr/>
      </w:pPr>
      <w:r>
        <w:rPr/>
        <w:t xml:space="preserve"> </w:t>
      </w:r>
      <w:r>
        <w:rPr/>
        <w:t>) C65_=_C67( C65 C67 ) \nC65_=_C85( C65 C85 ) C65_=_C451( C65 C451 ) C67_=_C697( C67 C697 ) C68_=_C69( C68 C69 ) C68_=_C70( C68 C70 ) C68_=_C73( C68 C73 ) \nC68_=_C74( C68 C74 ) C68_=_C76( C68 C76 ) C68_=_C77( C68 C77 ) C68_=_C78( C68 C78 ) C68_=_C151( C68 C151 ) C69_=_C70( C69 C70 ) \nC69_=_C73( C69 C73 ) C69_=_C74( C69 C74 ) C69_=_C76( C69 C76 ) C69_=_C77( C69 C77 ) C69_=_C78( C69 C78 ) C69_=_C193( C69 C193 ) \nC70_=_C73( C70 C73 ) C70_=_C74( C70 C74 ) C70_=_C76( C70 C76 ) C70_=_C77( C70 C77 ) C70_=_C78( C70 C78 ) C70_=_C206( C70 C206 ) \nC70_=_C207( C70 C207 ) C70_=_C210( C70 C210 ) C73_=_C74( C73 C74 ) C73_=_C76( C73 C76 ) C73_=_C77( C73 C77 ) C73_=_C78( C73 C78 ) \nC73_=_C503( C73 C503 ) C73_=_C505( C73 C505 ) C73_=_C506( C73 C506 ) C73_=_C510( C73 C510 ) C74_=_C76( C74 C76 ) C74_=_C77( C74 C77 ) \nC74_=_C78( C74 C78 ) C74_=_C343( C74 C343 ) C74_=_C533( C74 C533 ) C76_=_C77( C76 C77 ) C76_=_C78( C76 C78 ) C76_=_C149( C76 C149 ) \nC76_=_C339( C76 C339 ) C76_=_C517( C76 C517 ) C76_=_C550( C76 C550 ) C76_=_C707( C76 C707 ) C77_=_C78( C77 C78 ) C77_=_C361( C77 C361 ) \nC78_=_C619( C78 C619 ) C78_=_C657( C78 C657 ) C80_=_C81( C80 C81 ) C80_=_C82( C80 C82 ) C80_=_C84( C80 C84 ) C80_=_C85( C80 C85 ) \nC80_=_C88( C80 C88 ) C80_=_C90( C80 C90 ) C80_=_C278( C80 C278 ) C81_=_C82( C81 C82 ) C81_=_C84( C81 C84 ) C81_=_C85( C81 C85 ) \nC81_=_C88( C81 C88 ) C81_=_C90( C81 C90 ) C81_=_C341( C81 C341 ) C81_=_C388( C81 C388 ) C81_=_C434( C81 C434 ) C82_=_C84( C82 C84 ) \nC82_=_C85( C82 C85 ) C82_=_C88( C82 C88 ) C82_=_C90( C82 C90 ) C82_=_C139( C82 C139 ) C82_=_C461( C82 C461 ) C82_=_C462( C82 C462 ) \nC82_=_C466( C82 C466 ) C84_=_C85( C84 C85 ) C84_=_C88( C84 C88 ) C84_=_C90( C84 C90 ) C84_=_C142( C84 C142 ) C84_=_C345( C84 C345 ) \nC84_=_C551( C84 C551 ) C84_=_C553( C84 C553 ) C84_=_C557( C84 C557 ) C85_=_C88( C85 C88 ) C85_=_C90( C85 C90 ) C85_=_C451( C85 C451 ) \nC88_=_C90( C88 C90 ) C88_=_C337( C88 C337 ) C88_=_C678( C88 C678 ) C90_=_C148( C90 C148 ) C106_=_C109( C106 C109 ) C106_=_C111( C106 C111 ) \nC106_=_C115( C106 C115 ) C106_=_C236( C106 C236 ) C106_=_C289( C106 C289 ) C106_=_C312( C106 C312 ) C106_=_C326( C106 C326 ) C106_=_C351( C106 C351 ) \nC106_=_C450( C106 C450 ) C106_=_C462( C106 C462 ) C106_=_C535( C106 C535 ) C106_=_C537( C106 C537 ) C106_=_C538( C106 C538 ) C109_=_C111( C109 C111 ) \nC109_=_C115( C109 C115 ) C109_=_C347( C109 C347 ) C109_=_C487( C109 C487 ) C109_=_C506( C109 C506 ) C109_=_C519( C109 C519 ) C109_=_C540( C109 C540 ) \nC109_=_C566( C109 C566 ) C109_=_C613( C109 C613 ) C109_=_C615( C109 C615 ) C109_=_C617( C109 C617 ) C109_=_C618( C109 C618 ) C109_=_C619( C109 C619 ) \nC111_=_C115( C111 C115 ) C111_=_C330( C111 C330 ) C111_=_C570( C111 C570 ) C111_=_C602( C111 C602 ) C111_=_C678( C111 C678 ) C111_=_C691( C111 C691 ) \nC111_=_C692( C111 C692 ) C111_=_C693( C111 C693 ) C111_=_C694( C111 C694 ) C115_=_C184( C115 C184 ) C115_=_C377( C115 C377 ) C115_=_C399( C115 C399 ) \nC115_=_C407( C115 C407 ) C115_=_C477( C115 C477 ) C115_=_C557( C115 C557 ) C115_=_C659( C115 C659 ) C115_=_C674( C115 C674 ) C115_=_C694( C115 C694 ) \nC115_=_C703( C115 C703 ) C115_=_C709( C115 C709 ) C115_=_C713( C115 C713 ) C115_=_C717( C115 C717 ) C115_=_C735( C115 C735 ) C119_=_C120( C119 C120 ) \nC119_=_C151( C119 C151 ) C119_=_C158( C119 C158 ) C119_=_C231( C119 C231 ) C119_=_C322( C119 C322 ) C119_=_C323( C119 C323 ) C119_=_C325( C119 C325 ) \nC119_=_C326( C119 C326 ) C119_=_C327( C119 C327 ) C119_=_C328( C119 C328 ) C119_=_C329( C119 C329 ) C119_=_C330( C119 C330 ) C120_=_C193( C120 C193 ) \nC120_=_C244( C120 C244 ) C120_=_C380( C120 C380 ) C120_=_C381( C120 C381 ) C120_=_C382( C120 C382 ) C120_=_C383( C120 C383 ) C120_=_C384( C120 C384 ) \nC120_=_C385( C120 C385 ) C120_=_C386( C120 C386 ) C129_=_C130( C129 C130 ) C129_=_C131( C129 C131 ) C129_=_C132( C129 C132 ) C129_=_C135( C129 C135 ) \nC129_=_C137( C129 C137 ) C129_=_C138( C129 C138 ) C130_=_C131( C130 C131 ) C130_=_C132( C130 C132 ) C130_=_C135( C130 C135 ) C130_=_C137( C130 C137 ) \nC130_=_C138( C130 C138 ) C130_=_C211( C130 C211 ) C130_=_C340( C130 C340 ) C130_=_C341( C130 C341 ) C130_=_C343( C130 C343 ) C130_=_C345( C130 C345 ) \nC130_=_C346( C130 C346 ) C130_=_C347( C130 C347 ) C130_=_C348( C130 C348 ) C130_=_C349( C130 C349 ) C131_=_C132( C131 C132 ) C131_=_C135( C131 C135 ) \nC131_=_C137( C131 C137 ) C131_=_C138( C131 C138 ) C131_=_C252( C131 C252 ) C131_=_C332( C131 C332 ) C131_=_C411( C131 C411 ) C132_=_C135( C132 C135 ) \nC132_=_C137( C132 C137 ) C132_=_C138( C132 C138 ) C135_=_C137( C135 C137 ) C135_=_C138( C135 C138 ) C137_=_C138( C137 C138 ) C137_=_C259( C137 C259 ) \nC137_=_C658( C137 C658 ) C138_=_C731( C138 C731 ) C139_=_C140( C139 C140 ) C139_=_C142( C139 C142 ) C139_=_C143( C139 C143 ) C139_=_C145( C139 C145 ) \nC139_=_C146( C139 C146 ) C139_=_C147( C139 C147 ) C139_=_C148( C139 C148 ) C139_=_C149( C139 C149 ) C139_=_C461( C139 C461 ) C139_=_C462( C139 C462 ) \nC139_=_C466( C139 C466 ) C140_=_C142( C140 C142 ) C140_=_C143( C140 C143 ) C140_=_C145( C140 C145 ) C140_=_C146( C140 C146 ) C140_=_C147( C140 C147 ) \nC140_=_C148( C140 C148 ) C140_=_C149( C140 C149 ) C140_=_C288( C140 C288 ) C140_=_C390( C140 C390 ) C140_=_C443( C140 C443 ) C140_=_C499( C140 C499 ) \nC140_=_C500( C140 C500 ) C140_=_C501( C140 C501 ) C140_=_C502( C140 C502 ) C142_=_C143( C142 C143 ) C142_=_C145( C142 C145 ) C142_=_C146( C142 C146 ) \nC142_=_C147( C142 C147 ) C142_=_C148( C142 C148 ) C142_=_C149( C142 C149 ) C142_=_C345( C142 C345 ) C142_=_C551( C142 C551 ) C142_=_C553( C142 C553 ) \nC142_=_C557( C142 C557 ) C143_=_C145( C143 C145 ) C143_=_C146( C143 C146 ) C143_=_C147( C143 C147 ) C143_=_C148( C143 C148 ) C143_=_C149( C143 C149 ) \nC143_=_C329( C143 C329 ) C145_=_C146( C145 C146 ) C145_=_C147( C145 C147 ) C145_=_C148( C145 C148 ) C145_=_C149( C145 C149 ) C145_=_C635( C145 C635 ) \nC146_=_C147( C146 C147 ) C146_=_C148( C146 C148 ) C146_=_C149( C146 C149 ) C147_=_C148( C147 C148 ) C147_=_C149( C147 C149 ) C148_=_C149( C148 C149 ) \nC149_=_C339( C149 C339 ) C149_=_C517( C149 C517 ) C149_=_C550( C149 C550 ) C149_=_C707( C149 C707 ) C151_=_C158( C151 C158 ) C151_=_C231( C151 C231 ) \nC151_=_C322( C151 C322 ) C151_=_C323( C151 C323 ) C151_=_C325( C151 C325 ) C151_=_C326( C151 C326 ) C151_=_C327( C151 C327 ) C151_=_C328( C151 C328 ) \nC151_=_C329( C151 C329 ) C151_=_C330( C151 C330 ) C158_=_C161( C158 C161 ) C158_=_C231( C158 C231 ) C158_=_C322( C158 C322 ) C158_=_C323( C158 C323 ) \nC158_=_C325( C158 C325 ) C158_=_C326( C158 C326 ) C158_=_C327( C158 C327 ) C158_=_C328( C158 C328 ) C158_=_C329( C158 C329 ) C158_=_C330( C158 C330 ) \nC161_=_C514( C161 C514 ) C161_=_C515( C161 C515 ) C161_=_C516( C161 C516 ) C161_=_C517( C161 C517 ) C173_=_C176( C173 C176 ) C173_=_C177( C173 C177 ) \nC173_=_C184( C173 C184 ) C173_=_C263( C173 C263 ) C173_=_C372( C173 C372 ) C173_=_C421( C173 C421 ) C173_=_C450( C173 C450 ) C173_=_C451( C173 C451 ) \nC173_=_C452( C173 C452 ) C173_=_C453( C173 C453 ) C173_=_C454( C173 C454 ) C173_=_C455( C173 C455 ) C173_=_C456( C173 C456 ) C173_=_C457( C173 C457 ) \nC176_=_C177( C176 C177 ) C176_=_C184( C176 C184 ) C176_=_C291( C176 C291 ) C176_=_C335( C176 C335 ) C176_=_C413( C176 C413 ) C176_=_C461( C176 C461 ) \nC176_=_C503( C176 C503 ) C176_=_C524( C176 C524 ) C176_=_C525( C176 C525 ) C177_=_C184( C177 C184 ) C177_=_C188( C177 C188 ) C177_=_C239( C177 C239 ) \nC177_=_C381( C177 C381 ) C177_=_C434( C177 C434 ) C177_=_C471( C177 C471 ) C177_=_C494( C177 C494 ) C177_=_C501( C177 C501 ) C177_=_C621( C177 C621 ) \nC177_=_C652( C177 C652 ) C177_=_C653( C177 C653 ) C177_=_C654( C177 C654 ) C177_=_C656( C177 C656 ) C177_=_C657( C177 C657 ) C177_=_C658( C177 C658 ) \nC177_=_C659( C177 C659 ) C184_=_C377( C184 C377 ) C184_=_C399( C184 C399 ) C184_=_C407( C184 C407 ) C184_=_C477( C184 C477 ) C184_=_C557( C184 C557 ) \nC184_=_C659( C184 C659 ) C184_=_C674( C184 C674 ) C184_=_C694( C184 C694 ) C184_=_C703( C184 C703 ) C184_=_C709( C184 C709 ) C184_=_C713( C184 C713 ) \nC184_=_C717( C184 C717 ) C184_=_C735( C184 C735 ) C188_=_C239( C188 C239 ) C188_=_C381( C188 C381 ) C188_=_C434( C188 C434 ) C188_=_C471( C188 C471 ) \nC188_=_C494( C188 C494 ) C188_=_C501( C188 C501 ) C188_=_C621( C188 C621 ) C188_=_C652( C188 C652 ) C188_=_C653( C188 C653 ) C188_=_C654( C188 C654 ) \nC188_=_C656( C188 C656 ) C188_=_C657( C188 C657 ) C188_=_C658( C188 C658 ) C188_=_C659( C188 C659 ) C193_=_C244( C193 C244 ) C193_=_C380( C193 C380 ) \nC193_=_C381( C193 C381 ) C193_=_C382( C193 C382 ) C193_=_C383( C193 C383 ) C193_=_C384( C193 C384 ) C193_=_C385( C193 C385 ) C193_=_C386( C193 C386 ) \nC199_=_C262( C199 C262 ) C199_=_C332( C199 C332 ) C199_=_C333( C199 C333 ) C199_=_C335( C199 C335 ) C199_=_C337( C199 C337 ) C199_=_C338( C199 C338 ) \nC199_=_C339( C199 C339 ) C206_=_C207( C206 C207 ) C206_=_C210( C206 C210 ) C206_=_C230( C206 C230 ) C206_=_C231( C206 C231 ) C206_=_C236( C206 C236 ) \nC206_=_C239( C206 C239 ) C207_=_C210( C207 C210 ) C207_=_C424( C207 C424 ) C207_=_C505( C207 C505 ) C207_=_C547( C207 C547 ) C207_=_C548( C207 C548 ) \nC207_=_C549( C207 C549 ) C207_=_C550( C207 C550 ) C210_=_C599( C210 C599 ) C211_=_C340( C211 C340 ) C211_=_C341( C211 C341 ) C211_=_C343( C211 C343 ) \nC211_=_C345( C211 C345 ) C211_=_C346( C211 C346 ) C211_=_C347( C211 C347 ) C211_=_C348( C211 C348 ) C211_=_C349( C211 C349 ) C230_=_C231( C230 C231 ) \nC230_=_C236( C230 C236 ) C230_=_C239( C230 C239 ) C230_=_C281( C230 C281 ) C230_=_C283( C230 C283 ) C230_=_C284( C230 C284 ) C230_=_C285( C230 C285 ) \nC231_=_C236( C231 C236 ) C231_=_C239( C231 C239 ) C231_=_C322( C231 C322 ) C231_=_C323( C231 C323 ) C231_=_C325( C231 C325 ) C231_=_C326( C231 C326 ) \nC231_=_C327( C231 C327 ) C231_=_C328( C231 C328 ) C231_=_C329( C231 C329 ) C231_=_C330( C231 C330 ) C236_=_C239( C236 C239 ) C236_=_C289( C236 C289 ) \nC236_=_C312( C236 C312 ) C236_=_C326( C236 C326 ) C236_=_C351( C236 C351 ) C236_=_C450( C236 C450 ) C236_=_C462( C236 C462</w:t>
      </w:r>
    </w:p>
    <w:p>
      <w:pPr>
        <w:pStyle w:val="PreformattedText"/>
        <w:bidi w:val="0"/>
        <w:spacing w:before="0" w:after="0"/>
        <w:jc w:val="left"/>
        <w:rPr/>
      </w:pPr>
      <w:r>
        <w:rPr/>
        <w:t xml:space="preserve"> </w:t>
      </w:r>
      <w:r>
        <w:rPr/>
        <w:t>) C236_=_C535( C236 C535 ) \nC236_=_C537( C236 C537 ) C236_=_C538( C236 C538 ) C239_=_C381( C239 C381 ) C239_=_C434( C239 C434 ) C239_=_C471( C239 C471 ) C239_=_C494( C239 C494 ) \nC239_=_C501( C239 C501 ) C239_=_C621( C239 C621 ) C239_=_C652( C239 C652 ) C239_=_C653( C239 C653 ) C239_=_C654( C239 C654 ) C239_=_C656( C239 C656 ) \nC239_=_C657( C239 C657 ) C239_=_C658( C239 C658 ) C239_=_C659( C239 C659 ) C244_=_C248( C244 C248 ) C244_=_C250( C244 C250 ) C244_=_C380( C244 C380 ) \nC244_=_C381( C244 C381 ) C244_=_C382( C244 C382 ) C244_=_C383( C244 C383 ) C244_=_C384( C244 C384 ) C244_=_C385( C244 C385 ) C244_=_C386( C244 C386 ) \nC248_=_C250( C248 C250 ) C248_=_C278( C248 C278 ) C248_=_C294( C248 C294 ) C248_=_C515( C248 C515 ) C248_=_C551( C248 C551 ) C248_=_C597( C248 C597 ) \nC248_=_C598( C248 C598 ) C248_=_C599( C248 C599 ) C248_=_C600( C248 C600 ) C248_=_C601( C248 C601 ) C250_=_C368( C250 C368 ) C250_=_C411( C250 C411 ) \nC250_=_C429( C250 C429 ) C250_=_C466( C250 C466 ) C250_=_C474( C250 C474 ) C250_=_C533( C250 C533 ) C250_=_C697( C250 C697 ) C251_=_C252( C251 C252 ) \nC251_=_C255( C251 C255 ) C251_=_C256( C251 C256 ) C251_=_C257( C251 C257 ) C251_=_C258( C251 C258 ) C251_=_C259( C251 C259 ) C251_=_C357( C251 C357 ) \nC251_=_C360( C251 C360 ) C251_=_C361( C251 C361 ) C252_=_C255( C252 C255 ) C252_=_C256( C252 C256 ) C252_=_C257( C252 C257 ) C252_=_C258( C252 C258 ) \nC252_=_C259( C252 C259 ) C252_=_C332( C252 C332 ) C252_=_C411( C252 C411 ) C255_=_C256( C255 C256 ) C255_=_C257( C255 C257 ) C255_=_C258( C255 C258 ) \nC255_=_C259( C255 C259 ) C255_=_C357( C255 C357 ) C256_=_C257( C256 C257 ) C256_=_C258( C256 C258 ) C256_=_C259( C256 C259 ) C256_=_C348( C256 C348 ) \nC256_=_C452( C256 C452 ) C256_=_C597( C256 C597 ) C256_=_C644( C256 C644 ) C257_=_C258( C257 C258 ) C257_=_C259( C257 C259 ) C257_=_C349( C257 C349 ) \nC257_=_C382( C257 C382 ) C258_=_C259( C258 C259 ) C258_=_C516( C258 C516 ) C258_=_C524( C258 C524 ) C259_=_C658( C259 C658 ) C262_=_C263( C262 C263 ) \nC262_=_C332( C262 C332 ) C262_=_C333( C262 C333 ) C262_=_C335( C262 C335 ) C262_=_C337( C262 C337 ) C262_=_C338( C262 C338 ) C262_=_C339( C262 C339 ) \nC263_=_C372( C263 C372 ) C263_=_C421( C263 C421 ) C263_=_C450( C263 C450 ) C263_=_C451( C263 C451 ) C263_=_C452( C263 C452 ) C263_=_C453( C263 C453 ) \nC263_=_C454( C263 C454 ) C263_=_C455( C263 C455 ) C263_=_C456( C263 C456 ) C263_=_C457( C263 C457 ) C278_=_C294( C278 C294 ) C278_=_C515( C278 C515 ) \nC278_=_C551( C278 C551 ) C278_=_C597( C278 C597 ) C278_=_C598( C278 C598 ) C278_=_C599( C278 C599 ) C278_=_C600( C278 C600 ) C278_=_C601( C278 C601 ) \nC281_=_C283( C281 C283 ) C281_=_C284( C281 C284 ) C281_=_C285( C281 C285 ) C283_=_C284( C283 C284 ) C283_=_C285( C283 C285 ) C283_=_C380( C283 C380 ) \nC283_=_C500( C283 C500 ) C283_=_C540( C283 C540 ) C284_=_C285( C284 C285 ) C284_=_C514( C284 C514 ) C284_=_C535( C284 C535 ) C284_=_C547( C284 C547 ) \nC284_=_C566( C284 C566 ) C284_=_C568( C284 C568 ) C284_=_C570( C284 C570 ) C288_=_C289( C288 C289 ) C288_=_C390( C288 C390 ) C288_=_C443( C288 C443 ) \nC288_=_C499( C288 C499 ) C288_=_C500( C288 C500 ) C288_=_C501( C288 C501 ) C288_=_C502( C288 C502 ) C289_=_C312( C289 C312 ) C289_=_C326( C289 C326 ) \nC289_=_C351( C289 C351 ) C289_=_C450( C289 C450 ) C289_=_C462( C289 C462 ) C289_=_C535( C289 C535 ) C289_=_C537( C289 C537 ) C289_=_C538( C289 C538 ) \nC291_=_C294( C291 C294 ) C291_=_C335( C291 C335 ) C291_=_C413( C291 C413 ) C291_=_C461( C291 C461 ) C291_=_C503( C291 C503 ) C291_=_C524( C291 C524 ) \nC291_=_C525( C291 C525 ) C294_=_C515( C294 C515 ) C294_=_C551( C294 C551 ) C294_=_C597( C294 C597 ) C294_=_C598( C294 C598 ) C294_=_C599( C294 C599 ) \nC294_=_C600( C294 C600 ) C294_=_C601( C294 C601 ) C307_=_C510( C307 C510 ) C307_=_C553( C307 C553 ) C307_=_C695( C307 C695 ) C307_=_C703( C307 C703 ) \nC311_=_C312( C311 C312 ) C311_=_C323( C311 C323 ) C311_=_C388( C311 C388 ) C311_=_C389( C311 C389 ) C311_=_C390( C311 C390 ) C311_=_C391( C311 C391 ) \nC311_=_C392( C311 C392 ) C312_=_C326( C312 C326 ) C312_=_C351( C312 C351 ) C312_=_C450( C312 C450 ) C312_=_C462( C312 C462 ) C312_=_C535( C312 C535 ) \nC312_=_C537( C312 C537 ) C312_=_C538( C312 C538 ) C322_=_C323( C322 C323 ) C322_=_C325( C322 C325 ) C322_=_C326( C322 C326 ) C322_=_C327( C322 C327 ) \nC322_=_C328( C322 C328 ) C322_=_C329( C322 C329 ) C322_=_C330( C322 C330 ) C322_=_C372( C322 C372 ) C322_=_C377( C322 C377 ) C323_=_C325( C323 C325 ) \nC323_=_C326( C323 C326 ) C323_=_C327( C323 C327 ) C323_=_C328( C323 C328 ) C323_=_C329( C323 C329 ) C323_=_C330( C323 C330 ) C323_=_C388( C323 C388 ) \nC323_=_C389( C323 C389 ) C323_=_C390( C323 C390 ) C323_=_C391( C323 C391 ) C323_=_C392( C323 C392 ) C325_=_C326( C325 C326 ) C325_=_C327( C325 C327 ) \nC325_=_C328( C325 C328 ) C325_=_C329( C325 C329 ) C325_=_C330( C325 C330 ) C325_=_C494( C325 C494 ) C326_=_C327( C326 C327 ) C326_=_C328( C326 C328 ) \nC326_=_C329( C326 C329 ) C326_=_C330( C326 C330 ) C326_=_C351( C326 C351 ) C326_=_C450( C326 C450 ) C326_=_C462( C326 C462 ) C326_=_C535( C326 C535 ) \nC326_=_C537( C326 C537 ) C326_=_C538( C326 C538 ) C327_=_C328( C327 C328 ) C327_=_C329( C327 C329 ) C327_=_C330( C327 C330 ) C327_=_C346( C327 C346 ) \nC328_=_C329( C328 C329 ) C328_=_C330( C328 C330 ) C328_=_C391( C328 C391 ) C329_=_C330( C329 C330 ) C330_=_C570( C330 C570 ) C330_=_C602( C330 C602 ) \nC330_=_C678( C330 C678 ) C330_=_C691( C330 C691 ) C330_=_C692( C330 C692 ) C330_=_C693( C330 C693 ) C330_=_C694( C330 C694 ) C332_=_C333( C332 C333 ) \nC332_=_C335( C332 C335 ) C332_=_C337( C332 C337 ) C332_=_C338( C332 C338 ) C332_=_C339( C332 C339 ) C332_=_C411( C332 C411 ) C333_=_C335( C333 C335 ) \nC333_=_C337( C333 C337 ) C333_=_C338( C333 C338 ) C333_=_C339( C333 C339 ) C333_=_C413( C333 C413 ) C335_=_C337( C335 C337 ) C335_=_C338( C335 C338 ) \nC335_=_C339( C335 C339 ) C335_=_C413( C335 C413 ) C335_=_C461( C335 C461 ) C335_=_C503( C335 C503 ) C335_=_C524( C335 C524 ) C335_=_C525( C335 C525 ) \nC337_=_C338( C337 C338 ) C337_=_C339( C337 C339 ) C337_=_C678( C337 C678 ) C338_=_C339( C338 C339 ) C338_=_C383( C338 C383 ) C338_=_C656( C338 C656 ) \nC339_=_C517( C339 C517 ) C339_=_C550( C339 C550 ) C339_=_C707( C339 C707 ) C340_=_C341( C340 C341 ) C340_=_C343( C340 C343 ) C340_=_C345( C340 C345 ) \nC340_=_C346( C340 C346 ) C340_=_C347( C340 C347 ) C340_=_C348( C340 C348 ) C340_=_C349( C340 C349 ) C340_=_C368( C340 C368 ) C341_=_C343( C341 C343 ) \nC341_=_C345( C341 C345 ) C341_=_C346( C341 C346 ) C341_=_C347( C341 C347 ) C341_=_C348( C341 C348 ) C341_=_C349( C341 C349 ) C341_=_C388( C341 C388 ) \nC341_=_C434( C341 C434 ) C343_=_C345( C343 C345 ) C343_=_C346( C343 C346 ) C343_=_C347( C343 C347 ) C343_=_C348( C343 C348 ) C343_=_C349( C343 C349 ) \nC343_=_C533( C343 C533 ) C345_=_C346( C345 C346 ) C345_=_C347( C345 C347 ) C345_=_C348( C345 C348 ) C345_=_C349( C345 C349 ) C345_=_C551( C345 C551 ) \nC345_=_C553( C345 C553 ) C345_=_C557( C345 C557 ) C346_=_C347( C346 C347 ) C346_=_C348( C346 C348 ) C346_=_C349( C346 C349 ) C347_=_C348( C347 C348 ) \nC347_=_C349( C347 C349 ) C347_=_C487( C347 C487 ) C347_=_C506( C347 C506 ) C347_=_C519( C347 C519 ) C347_=_C540( C347 C540 ) C347_=_C566( C347 C566 ) \nC347_=_C613( C347 C613 ) C347_=_C615( C347 C615 ) C347_=_C617( C347 C617 ) C347_=_C618( C347 C618 ) C347_=_C619( C347 C619 ) C348_=_C349( C348 C349 ) \nC348_=_C452( C348 C452 ) C348_=_C597( C348 C597 ) C348_=_C644( C348 C644 ) C349_=_C382( C349 C382 ) C351_=_C450( C351 C450 ) C351_=_C462( C351 C462 ) \nC351_=_C535( C351 C535 ) C351_=_C537( C351 C537 ) C351_=_C538( C351 C538 ) C357_=_C360( C357 C360 ) C357_=_C361( C357 C361 ) C360_=_C361( C360 C361 ) \nC368_=_C411( C368 C411 ) C368_=_C429( C368 C429 ) C368_=_C466( C368 C466 ) C368_=_C474( C368 C474 ) C368_=_C533( C368 C533 ) C368_=_C697( C368 C697 ) \nC372_=_C377( C372 C377 ) C372_=_C421( C372 C421 ) C372_=_C450( C372 C450 ) C372_=_C451( C372 C451 ) C372_=_C452( C372 C452 ) C372_=_C453( C372 C453 ) \nC372_=_C454( C372 C454 ) C372_=_C455( C372 C455 ) C372_=_C456( C372 C456 ) C372_=_C457( C372 C457 ) C377_=_C399( C377 C399 ) C377_=_C407( C377 C407 ) \nC377_=_C477( C377 C477 ) C377_=_C557( C377 C557 ) C377_=_C659( C377 C659 ) C377_=_C674( C377 C674 ) C377_=_C694( C377 C694 ) C377_=_C703( C377 C703 ) \nC377_=_C709( C377 C709 ) C377_=_C713( C377 C713 ) C377_=_C717( C377 C717 ) C377_=_C735( C377 C735 ) C380_=_C381( C380 C381 ) C380_=_C382( C380 C382 ) \nC380_=_C383( C380 C383 ) C380_=_C384( C380 C384 ) C380_=_C385( C380 C385 ) C380_=_C386( C380 C386 ) C380_=_C500( C380 C500 ) C380_=_C540( C380 C540 ) \nC381_=_C382( C381 C382 ) C381_=_C383( C381 C383 ) C381_=_C384( C381 C384 ) C381_=_C385( C381 C385 ) C381_=_C386( C381 C386 ) C381_=_C434( C381 C434 ) \nC381_=_C471( C381 C471 ) C381_=_C494( C381 C494 ) C381_=_C501( C381 C501 ) C381_=_C621( C381 C621 ) C381_=_C652( C381 C652 ) C381_=_C653( C381 C653 ) \nC381_=_C654( C381 C654 ) C381_=_C656( C381 C656 ) C381_=_C657( C381 C657 ) C381_=_C658( C381 C658 ) C381_=_C659( C381 C659 ) C382_=_C383( C382 C383 ) \nC382_=_C384( C382 C384 ) C382_=_C385( C382 C385 ) C382_=_C386( C382 C386 ) C383_=_C384( C383 C384 ) C383_=_C385( C383 C385 ) C383_=_C386( C383 C386 ) \nC383_=_C656( C383 C656 ) C384_=_C385( C384 C385 ) C384_=_C386( C384 C386 ) C384_=_C454( C384 C454 ) C384_=_C617( C384 C617 ) C385_=_C386( C385 C386 ) \nC385_=_C455( C385 C455 ) C385_=_C601( C385 C601 ) C385_=_C618( C385 C618 ) C385_=_C713( C385 C713 ) C386_=_C456( C386 C456 ) C386_=_C717( C386 C717 ) \nC388_=_C389( C388 C389 ) C388_=_C390( C388 C390 ) C388_=_C391( C388 C391 ) C388_=_C392( C388 C392 ) C388_=_C434( C388 C434 ) C389_=_C390( C389 C390 ) \nC389_=_C391( C389 C391 ) C389_=_C392( C389 C392 ) C389_=_C487( C389 C487 ) C390_=_C391( C390 C391 ) C390_=_C392( C390 C392 ) C390_=_C443( C390 C443 ) \nC390_=_C499( C390 C499 ) C390_=_C500( C390 C500 ) C390_=_C501( C390 C501 ) C390_=_C502( C390 C502 ) C391_=_C392( C391 C392 ) C392_=_C621( C392</w:t>
      </w:r>
    </w:p>
    <w:p>
      <w:pPr>
        <w:pStyle w:val="PreformattedText"/>
        <w:bidi w:val="0"/>
        <w:spacing w:before="0" w:after="0"/>
        <w:jc w:val="left"/>
        <w:rPr/>
      </w:pPr>
      <w:r>
        <w:rPr/>
        <w:t xml:space="preserve"> </w:t>
      </w:r>
      <w:r>
        <w:rPr/>
        <w:t>C621 ) \nC399_=_C407( C399 C407 ) C399_=_C477( C399 C477 ) C399_=_C557( C399 C557 ) C399_=_C659( C399 C659 ) C399_=_C674( C399 C674 ) C399_=_C694( C399 C694 ) \nC399_=_C703( C399 C703 ) C399_=_C709( C399 C709 ) C399_=_C713( C399 C713 ) C399_=_C717( C399 C717 ) C399_=_C735( C399 C735 ) C407_=_C477( C407 C477 ) \nC407_=_C557( C407 C557 ) C407_=_C659( C407 C659 ) C407_=_C674( C407 C674 ) C407_=_C694( C407 C694 ) C407_=_C703( C407 C703 ) C407_=_C709( C407 C709 ) \nC407_=_C713( C407 C713 ) C407_=_C717( C407 C717 ) C407_=_C735( C407 C735 ) C411_=_C429( C411 C429 ) C411_=_C466( C411 C466 ) C411_=_C474( C411 C474 ) \nC411_=_C533( C411 C533 ) C411_=_C697( C411 C697 ) C413_=_C461( C413 C461 ) C413_=_C503( C413 C503 ) C413_=_C524( C413 C524 ) C413_=_C525( C413 C525 ) \nC421_=_C424( C421 C424 ) C421_=_C429( C421 C429 ) C421_=_C450( C421 C450 ) C421_=_C451( C421 C451 ) C421_=_C452( C421 C452 ) C421_=_C453( C421 C453 ) \nC421_=_C454( C421 C454 ) C421_=_C455( C421 C455 ) C421_=_C456( C421 C456 ) C421_=_C457( C421 C457 ) C424_=_C429( C424 C429 ) C424_=_C505( C424 C505 ) \nC424_=_C547( C424 C547 ) C424_=_C548( C424 C548 ) C424_=_C549( C424 C549 ) C424_=_C550( C424 C550 ) C429_=_C466( C429 C466 ) C429_=_C474( C429 C474 ) \nC429_=_C533( C429 C533 ) C429_=_C697( C429 C697 ) C434_=_C471( C434 C471 ) C434_=_C494( C434 C494 ) C434_=_C501( C434 C501 ) C434_=_C621( C434 C621 ) \nC434_=_C652( C434 C652 ) C434_=_C653( C434 C653 ) C434_=_C654( C434 C654 ) C434_=_C656( C434 C656 ) C434_=_C657( C434 C657 ) C434_=_C658( C434 C658 ) \nC434_=_C659( C434 C659 ) C443_=_C448( C443 C448 ) C443_=_C499( C443 C499 ) C443_=_C500( C443 C500 ) C443_=_C501( C443 C501 ) C443_=_C502( C443 C502 ) \nC448_=_C635( C448 C635 ) C448_=_C644( C448 C644 ) C448_=_C693( C448 C693 ) C448_=_C707( C448 C707 ) C448_=_C731( C448 C731 ) C448_=_C732( C448 C732 ) \nC450_=_C451( C450 C451 ) C450_=_C452( C450 C452 ) C450_=_C453( C450 C453 ) C450_=_C454( C450 C454 ) C450_=_C455( C450 C455 ) C450_=_C456( C450 C456 ) \nC450_=_C457( C450 C457 ) C450_=_C462( C450 C462 ) C450_=_C535( C450 C535 ) C450_=_C537( C450 C537 ) C450_=_C538( C450 C538 ) C451_=_C452( C451 C452 ) \nC451_=_C453( C451 C453 ) C451_=_C454( C451 C454 ) C451_=_C455( C451 C455 ) C451_=_C456( C451 C456 ) C451_=_C457( C451 C457 ) C452_=_C453( C452 C453 ) \nC452_=_C454( C452 C454 ) C452_=_C455( C452 C455 ) C452_=_C456( C452 C456 ) C452_=_C457( C452 C457 ) C452_=_C597( C452 C597 ) C452_=_C644( C452 C644 ) \nC453_=_C454( C453 C454 ) C453_=_C455( C453 C455 ) C453_=_C456( C453 C456 ) C453_=_C457( C453 C457 ) C453_=_C598( C453 C598 ) C453_=_C627( C453 C627 ) \nC453_=_C652( C453 C652 ) C453_=_C674( C453 C674 ) C454_=_C455( C454 C455 ) C454_=_C456( C454 C456 ) C454_=_C457( C454 C457 ) C454_=_C617( C454 C617 ) \nC455_=_C456( C455 C456 ) C455_=_C457( C455 C457 ) C455_=_C601( C455 C601 ) C455_=_C618( C455 C618 ) C455_=_C713( C455 C713 ) C456_=_C457( C456 C457 ) \nC456_=_C717( C456 C717 ) C457_=_C502( C457 C502 ) C461_=_C462( C461 C462 ) C461_=_C466( C461 C466 ) C461_=_C503( C461 C503 ) C461_=_C524( C461 C524 ) \nC461_=_C525( C461 C525 ) C462_=_C466( C462 C466 ) C462_=_C535( C462 C535 ) C462_=_C537( C462 C537 ) C462_=_C538( C462 C538 ) C466_=_C474( C466 C474 ) \nC466_=_C533( C466 C533 ) C466_=_C697( C466 C697 ) C471_=_C474( C471 C474 ) C471_=_C477( C471 C477 ) C471_=_C494( C471 C494 ) C471_=_C501( C471 C501 ) \nC471_=_C621( C471 C621 ) C471_=_C652( C471 C652 ) C471_=_C653( C471 C653 ) C471_=_C654( C471 C654 ) C471_=_C656( C471 C656 ) C471_=_C657( C471 C657 ) \nC471_=_C658( C471 C658 ) C471_=_C659( C471 C659 ) C474_=_C477( C474 C477 ) C474_=_C533( C474 C533 ) C474_=_C697( C474 C697 ) C477_=_C557( C477 C557 ) \nC477_=_C659( C477 C659 ) C477_=_C674( C477 C674 ) C477_=_C694( C477 C694 ) C477_=_C703( C477 C703 ) C477_=_C709( C477 C709 ) C477_=_C713( C477 C713 ) \nC477_=_C717( C477 C717 ) C477_=_C735( C477 C735 ) C487_=_C506( C487 C506 ) C487_=_C519( C487 C519 ) C487_=_C540( C487 C540 ) C487_=_C566( C487 C566 ) \nC487_=_C613( C487 C613 ) C487_=_C615( C487 C615 ) C487_=_C617( C487 C617 ) C487_=_C618( C487 C618 ) C487_=_C619( C487 C619 ) C494_=_C501( C494 C501 ) \nC494_=_C621( C494 C621 ) C494_=_C652( C494 C652 ) C494_=_C653( C494 C653 ) C494_=_C654( C494 C654 ) C494_=_C656( C494 C656 ) C494_=_C657( C494 C657 ) \nC494_=_C658( C494 C658 ) C494_=_C659( C494 C659 ) C499_=_C500( C499 C500 ) C499_=_C501( C499 C501 ) C499_=_C502( C499 C502 ) C499_=_C519( C499 C519 ) \nC500_=_C501( C500 C501 ) C500_=_C502( C500 C502 ) C500_=_C540( C500 C540 ) C501_=_C502( C501 C502 ) C501_=_C621( C501 C621 ) C501_=_C652( C501 C652 ) \nC501_=_C653( C501 C653 ) C501_=_C654( C501 C654 ) C501_=_C656( C501 C656 ) C501_=_C657( C501 C657 ) C501_=_C658( C501 C658 ) C501_=_C659( C501 C659 ) \nC503_=_C505( C503 C505 ) C503_=_C506( C503 C506 ) C503_=_C510( C503 C510 ) C503_=_C524( C503 C524 ) C503_=_C525( C503 C525 ) C505_=_C506( C505 C506 ) \nC505_=_C510( C505 C510 ) C505_=_C547( C505 C547 ) C505_=_C548( C505 C548 ) C505_=_C549( C505 C549 ) C505_=_C550( C505 C550 ) C506_=_C510( C506 C510 ) \nC506_=_C519( C506 C519 ) C506_=_C540( C506 C540 ) C506_=_C566( C506 C566 ) C506_=_C613( C506 C613 ) C506_=_C615( C506 C615 ) C506_=_C617( C506 C617 ) \nC506_=_C618( C506 C618 ) C506_=_C619( C506 C619 ) C510_=_C553( C510 C553 ) C510_=_C695( C510 C695 ) C510_=_C703( C510 C703 ) C514_=_C515( C514 C515 ) \nC514_=_C516( C514 C516 ) C514_=_C517( C514 C517 ) C514_=_C535( C514 C535 ) C514_=_C547( C514 C547 ) C514_=_C566( C514 C566 ) C514_=_C568( C514 C568 ) \nC514_=_C570( C514 C570 ) C515_=_C516( C515 C516 ) C515_=_C517( C515 C517 ) C515_=_C551( C515 C551 ) C515_=_C597( C515 C597 ) C515_=_C598( C515 C598 ) \nC515_=_C599( C515 C599 ) C515_=_C600( C515 C600 ) C515_=_C601( C515 C601 ) C516_=_C517( C516 C517 ) C516_=_C524( C516 C524 ) C517_=_C550( C517 C550 ) \nC517_=_C707( C517 C707 ) C519_=_C540( C519 C540 ) C519_=_C566( C519 C566 ) C519_=_C613( C519 C613 ) C519_=_C615( C519 C615 ) C519_=_C617( C519 C617 ) \nC519_=_C618( C519 C618 ) C519_=_C619( C519 C619 ) C524_=_C525( C524 C525 ) C525_=_C613( C525 C613 ) C525_=_C653( C525 C653 ) C533_=_C697( C533 C697 ) \nC535_=_C537( C535 C537 ) C535_=_C538( C535 C538 ) C535_=_C547( C535 C547 ) C535_=_C566( C535 C566 ) C535_=_C568( C535 C568 ) C535_=_C570( C535 C570 ) \nC537_=_C538( C537 C538 ) C538_=_C732( C538 C732 ) C538_=_C735( C538 C735 ) C540_=_C566( C540 C566 ) C540_=_C613( C540 C613 ) C540_=_C615( C540 C615 ) \nC540_=_C617( C540 C617 ) C540_=_C618( C540 C618 ) C540_=_C619( C540 C619 ) C547_=_C548( C547 C548 ) C547_=_C549( C547 C549 ) C547_=_C550( C547 C550 ) \nC547_=_C566( C547 C566 ) C547_=_C568( C547 C568 ) C547_=_C570( C547 C570 ) C548_=_C549( C548 C549 ) C548_=_C550( C548 C550 ) C548_=_C602( C548 C602 ) \nC549_=_C550( C549 C550 ) C549_=_C626( C549 C626 ) C550_=_C707( C550 C707 ) C551_=_C553( C551 C553 ) C551_=_C557( C551 C557 ) C551_=_C597( C551 C597 ) \nC551_=_C598( C551 C598 ) C551_=_C599( C551 C599 ) C551_=_C600( C551 C600 ) C551_=_C601( C551 C601 ) C553_=_C557( C553 C557 ) C553_=_C695( C553 C695 ) \nC553_=_C703( C553 C703 ) C557_=_C659( C557 C659 ) C557_=_C674( C557 C674 ) C557_=_C694( C557 C694 ) C557_=_C703( C557 C703 ) C557_=_C709( C557 C709 ) \nC557_=_C713( C557 C713 ) C557_=_C717( C557 C717 ) C557_=_C735( C557 C735 ) C566_=_C568( C566 C568 ) C566_=_C570( C566 C570 ) C566_=_C613( C566 C613 ) \nC566_=_C615( C566 C615 ) C566_=_C617( C566 C617 ) C566_=_C618( C566 C618 ) C566_=_C619( C566 C619 ) C568_=_C570( C568 C570 ) C568_=_C626( C568 C626 ) \nC568_=_C627( C568 C627 ) C570_=_C602( C570 C602 ) C570_=_C678( C570 C678 ) C570_=_C691( C570 C691 ) C570_=_C692( C570 C692 ) C570_=_C693( C570 C693 ) \nC570_=_C694( C570 C694 ) C597_=_C598( C597 C598 ) C597_=_C599( C597 C599 ) C597_=_C600( C597 C600 ) C597_=_C601( C597 C601 ) C597_=_C644( C597 C644 ) \nC598_=_C599( C598 C599 ) C598_=_C600( C598 C600 ) C598_=_C601( C598 C601 ) C598_=_C627( C598 C627 ) C598_=_C652( C598 C652 ) C598_=_C674( C598 C674 ) \nC599_=_C600( C599 C600 ) C599_=_C601( C599 C601 ) C600_=_C601( C600 C601 ) C600_=_C709( C600 C709 ) C601_=_C618( C601 C618 ) C601_=_C713( C601 C713 ) \nC602_=_C678( C602 C678 ) C602_=_C691( C602 C691 ) C602_=_C692( C602 C692 ) C602_=_C693( C602 C693 ) C602_=_C694( C602 C694 ) C613_=_C615( C613 C615 ) \nC613_=_C617( C613 C617 ) C613_=_C618( C613 C618 ) C613_=_C619( C613 C619 ) C613_=_C653( C613 C653 ) C615_=_C617( C615 C617 ) C615_=_C618( C615 C618 ) \nC615_=_C619( C615 C619 ) C615_=_C654( C615 C654 ) C615_=_C691( C615 C691 ) C615_=_C695( C615 C695 ) C617_=_C618( C617 C618 ) C617_=_C619( C617 C619 ) \nC618_=_C619( C618 C619 ) C618_=_C713( C618 C713 ) C619_=_C657( C619 C657 ) C621_=_C652( C621 C652 ) C621_=_C653( C621 C653 ) C621_=_C654( C621 C654 ) \nC621_=_C656( C621 C656 ) C621_=_C657( C621 C657 ) C621_=_C658( C621 C658 ) C621_=_C659( C621 C659 ) C626_=_C627( C626 C627 ) C627_=_C652( C627 C652 ) \nC627_=_C674( C627 C674 ) C635_=_C644( C635 C644 ) C635_=_C693( C635 C693 ) C635_=_C707( C635 C707 ) C635_=_C731( C635 C731 ) C635_=_C732( C635 C732 ) \nC644_=_C693( C644 C693 ) C644_=_C707( C644 C707 ) C644_=_C731( C644 C731 ) C644_=_C732( C644 C732 ) C652_=_C653( C652 C653 ) C652_=_C654( C652 C654 ) \nC652_=_C656( C652 C656 ) C652_=_C657( C652 C657 ) C652_=_C658( C652 C658 ) C652_=_C659( C652 C659 ) C652_=_C674( C652 C674 ) C653_=_C654( C653 C654 ) \nC653_=_C656( C653 C656 ) C653_=_C657( C653 C657 ) C653_=_C658( C653 C658 ) C653_=_C659( C653 C659 ) C654_=_C656( C654 C656 ) C654_=_C657( C654 C657 ) \nC654_=_C658( C654 C658 ) C654_=_C659( C654 C659 ) C654_=_C691( C654 C691 ) C654_=_C695( C654 C695 ) C656_=_C657( C656 C657 ) C656_=_C658( C656 C658 ) \nC656_=_C659( C656 C659 ) C657_=_C658( C657 C658 ) C657_=_C659( C657 C659 ) C658_=_C659( C658 C659 ) C659_=_C674( C659 C674 ) C659_=_C694( C659 C694 ) \nC659_=_C703( C659 C703 ) C659_=_C709( C659 C709 ) C659_=_C713( C659 C713 ) C659_=_C717( C659 C717 ) C659_=_C735( C659 C735 ) C674_=_C694( C674 C694 ) \nC674_=_C703(</w:t>
      </w:r>
    </w:p>
    <w:p>
      <w:pPr>
        <w:pStyle w:val="PreformattedText"/>
        <w:bidi w:val="0"/>
        <w:spacing w:before="0" w:after="0"/>
        <w:jc w:val="left"/>
        <w:rPr/>
      </w:pPr>
      <w:r>
        <w:rPr/>
        <w:t xml:space="preserve"> </w:t>
      </w:r>
      <w:r>
        <w:rPr/>
        <w:t>C674 C703 ) C674_=_C709( C674 C709 ) C674_=_C713( C674 C713 ) C674_=_C717( C674 C717 ) C674_=_C735( C674 C735 ) C678_=_C691( C678 C691 ) \nC678_=_C692( C678 C692 ) C678_=_C693( C678 C693 ) C678_=_C694( C678 C694 ) C691_=_C692( C691 C692 ) C691_=_C693( C691 C693 ) C691_=_C694( C691 C694 ) \nC691_=_C695( C691 C695 ) C692_=_C693( C692 C693 ) C692_=_C694( C692 C694 ) C693_=_C694( C693 C694 ) C693_=_C707( C693 C707 ) C693_=_C731( C693 C731 ) \nC693_=_C732( C693 C732 ) C694_=_C703( C694 C703 ) C694_=_C709( C694 C709 ) C694_=_C713( C694 C713 ) C694_=_C717( C694 C717 ) C694_=_C735( C694 C735 ) \nC695_=_C703( C695 C703 ) C703_=_C709( C703 C709 ) C703_=_C713( C703 C713 ) C703_=_C717( C703 C717 ) C703_=_C735( C703 C735 ) C707_=_C731( C707 C731 ) \nC707_=_C732( C707 C732 ) C709_=_C713( C709 C713 ) C709_=_C717( C709 C717 ) C709_=_C735( C709 C735 ) C713_=_C717( C713 C717 ) C713_=_C735( C713 C735 ) \nC717_=_C735( C717 C735 ) C731_=_C732( C731 C732 ) C732_=_C735( C732 C735 ) "];59-&gt;60[label="213: C1 C4 C16 C19 C24 \nC29 C30 C37 C40 C41 C42 \nC44 C48 C51 C62 C65 C67 \nC68 C69 C73 C74 C76 C77 \nC78 C80 C81 C82 C84 C85 \nC88 C90 C106 C109 C111 C115 \nC119 C120 C129 C131 C132 C135 \nC137 C138 C139 C142 C143 C145 \nC146 C147 C148 C149 C151 C158 \nC161 C173 C176 C177 C184 C188 \nC193 C199 C206 C210 C211 C230 \nC231 C236 C239 C244 C248 C250 \nC252 C255 C256 C257 C258 C259 \nC262 C263 C278 C281 C283 C284 \nC285 C288 C289 C291 C294 C307 \nC311 C312 C322 C325 C327 C328 \nC329 C332 C333 C337 C338 C339 \nC340 C341 C343 C345 C346 C348 \nC349 C351 C357 C360 C361 C368 \nC372 C377 C380 C382 C383 C384 \nC385 C386 C388 C389 C391 C392 \nC399 C407 C411 C413 C421 C424 \nC429 C434 C443 C448 C451 C452 \nC453 C454 C455 C456 C457 C461 \nC462 C466 C471 C474 C477 C487 \nC494 C499 C500 C502 C503 C505 \nC506 C510 C514 C516 C517 C519 \nC524 C525 C533 C535 C537 C538 \nC540 C547 C548 C549 C550 C551 \nC553 C557 C566 C568 C570 C597 \nC598 C599 C600 C601 C602 C613 \nC615 C617 C618 C619 C621 C626 \nC627 C635 C644 C652 C653 C654 \nC656 C657 C658 C674 C678 C691 \nC692 C695 C697 C707 C709 C713 \nC717 C731 C732 C735 \n1042: C1_=_C4 ,C1_=_C230 ,C1_=_C281 ,C1_=_C283 ,C1_=_C284 ,\nC1_=_C285 ,C4_=_C16 ,C4_=_C568 ,C4_=_C626 ,C4_=_C627 ,C16_=_C568 ,\nC16_=_C626 ,C16_=_C627 ,C19_=_C24 ,C19_=_C40 ,C19_=_C119 ,C19_=_C151 ,\nC19_=_C158 ,C19_=_C231 ,C19_=_C322 ,C19_=_C325 ,C19_=_C327 ,C19_=_C328 ,\nC19_=_C329 ,C24_=_C106 ,C24_=_C236 ,C24_=_C289 ,C24_=_C312 ,C24_=_C351 ,\nC24_=_C462 ,C24_=_C535 ,C24_=_C537 ,C24_=_C538 ,C29_=_C30 ,C29_=_C68 ,\nC29_=_C69 ,C29_=_C73 ,C29_=_C74 ,C29_=_C76 ,C29_=_C77 ,C29_=_C78 ,\nC30_=_C48 ,C30_=_C80 ,C30_=_C81 ,C30_=_C82 ,C30_=_C84 ,C30_=_C85 ,\nC30_=_C88 ,C30_=_C90 ,C37_=_C40 ,C37_=_C41 ,C37_=_C42 ,C37_=_C44 ,\nC37_=_C129 ,C37_=_C131 ,C37_=_C132 ,C37_=_C135 ,C37_=_C137 ,C37_=_C138 ,\nC40_=_C41 ,C40_=_C42 ,C40_=_C44 ,C40_=_C119 ,C40_=_C151 ,C40_=_C158 ,\nC40_=_C231 ,C40_=_C322 ,C40_=_C325 ,C40_=_C327 ,C40_=_C328 ,C40_=_C329 ,\nC41_=_C42 ,C41_=_C44 ,C41_=_C424 ,C41_=_C505 ,C41_=_C547 ,C41_=_C548 ,\nC41_=_C549 ,C41_=_C550 ,C42_=_C44 ,C42_=_C109 ,C42_=_C487 ,C42_=_C506 ,\nC42_=_C519 ,C42_=_C540 ,C42_=_C566 ,C42_=_C613 ,C42_=_C615 ,C42_=_C617 ,\nC42_=_C618 ,C42_=_C619 ,C44_=_C177 ,C44_=_C188 ,C44_=_C239 ,C44_=_C434 ,\nC44_=_C471 ,C44_=_C494 ,C44_=_C621 ,C44_=_C652 ,C44_=_C653 ,C44_=_C654 ,\nC44_=_C656 ,C44_=_C657 ,C44_=_C658 ,C48_=_C51 ,C48_=_C80 ,C48_=_C81 ,\nC48_=_C82 ,C48_=_C84 ,C48_=_C85 ,C48_=_C88 ,C48_=_C90 ,C51_=_C120 ,\nC51_=_C193 ,C51_=_C244 ,C51_=_C380 ,C51_=_C382 ,C51_=_C383 ,C51_=_C384 ,\nC51_=_C385 ,C51_=_C386 ,C62_=_C65 ,C62_=_C67 ,C62_=_C322 ,C62_=_C372 ,\nC62_=_C377 ,C65_=_C67 ,C65_=_C85 ,C65_=_C451 ,C67_=_C697 ,C68_=_C69 ,\nC68_=_C73 ,C68_=_C74 ,C68_=_C76 ,C68_=_C77 ,C68_=_C78 ,C68_=_C151 ,\nC69_=_C73 ,C69_=_C74 ,C69_=_C76 ,C69_=_C77 ,C69_=_C78 ,C69_=_C193 ,\nC73_=_C74 ,C73_=_C76 ,C73_=_C77 ,C73_=_C78 ,C73_=_C503 ,C73_=_C505 ,\nC73_=_C506 ,C73_=_C510 ,C74_=_C76 ,C74_=_C77 ,C74_=_C78 ,C74_=_C343 ,\nC74_=_C533 ,C76_=_C77 ,C76_=_C78 ,C76_=_C149 ,C76_=_C339 ,C76_=_C517 ,\nC76_=_C550 ,C76_=_C707 ,C77_=_C78 ,C77_=_C361 ,C78_=_C619 ,C78_=_C657 ,\nC80_=_C81 ,C80_=_C82 ,C80_=_C84 ,C80_=_C85 ,C80_=_C88 ,C80_=_C90 ,\nC80_=_C278 ,C81_=_C82 ,C81_=_C84 ,C81_=_C85 ,C81_=_C88 ,C81_=_C90 ,\nC81_=_C341 ,C81_=_C388 ,C81_=_C434 ,C82_=_C84 ,C82_=_C85 ,C82_=_C88 ,\nC82_=_C90 ,C82_=_C139 ,C82_=_C461 ,C82_=_C462 ,C82_=_C466 ,C84_=_C85 ,\nC84_=_C88 ,C84_=_C90 ,C84_=_C142 ,C84_=_C345 ,C84_=_C551 ,C84_=_C553 ,\nC84_=_C557 ,C85_=_C88 ,C85_=_C90 ,C85_=_C451 ,C88_=_C90 ,C88_=_C337 ,\nC88_=_C678 ,C90_=_C148 ,C106_=_C109 ,C106_=_C111 ,C106_=_C115 ,C106_=_C236 ,\nC106_=_C289 ,C106_=_C312 ,C106_=_C351 ,C106_=_C462 ,C106_=_C535 ,C106_=_C537 ,\nC106_=_C538 ,C109_=_C111 ,C109_=_C115 ,C109_=_C487 ,C109_=_C506 ,C109_=_C519 ,\nC109_=_C540 ,C109_=_C566 ,C109_=_C613 ,C109_=_C615 ,C109_=_C617 ,C109_=_C618 ,\nC109_=_C619 ,C111_=_C115 ,C111_=_C570 ,C111_=_C602 ,C111_=_C678 ,C111_=_C691 ,\nC111_=_C692 ,C115_=_C184 ,C115_=_C377 ,C115_=_C399 ,C115_=_C407 ,C115_=_C477 ,\nC115_=_C557 ,C115_=_C674 ,C115_=_C709 ,C115_=_C713 ,C115_=_C717 ,C115_=_C735 ,\nC119_=_C120 ,C119_=_C151 ,C119_=_C158 ,C119_=_C231 ,C119_=_C322 ,C119_=_C325 ,\nC119_=_C327 ,C119_=_C328 ,C119_=_C329 ,C120_=_C193 ,C120_=_C244 ,C120_=_C380 ,\nC120_=_C382 ,C120_=_C383 ,C120_=_C384 ,C120_=_C385 ,C120_=_C386 ,C129_=_C131 ,\nC129_=_C132 ,C129_=_C135 ,C129_=_C137 ,C129_=_C138 ,C131_=_C132 ,C131_=_C135 ,\nC131_=_C137 ,C131_=_C138 ,C131_=_C252 ,C131_=_C332 ,C131_=_C411 ,C132_=_C135 ,\nC132_=_C137 ,C132_=_C138 ,C135_=_C137 ,C135_=_C138 ,C137_=_C138 ,C137_=_C259 ,\nC137_=_C658 ,C138_=_C731 ,C139_=_C142 ,C139_=_C143 ,C139_=_C145 ,C139_=_C146 ,\nC139_=_C147 ,C139_=_C148 ,C139_=_C149 ,C139_=_C461 ,C139_=_C462 ,C139_=_C466 ,\nC142_=_C143 ,C142_=_C145 ,C142_=_C146 ,C142_=_C147 ,C142_=_C148 ,C142_=_C149 ,\nC142_=_C345 ,C142_=_C551 ,C142_=_C553 ,C142_=_C557 ,C143_=_C145 ,C143_=_C146 ,\nC143_=_C147 ,C143_=_C148 ,C143_=_C149 ,C143_=_C329 ,C145_=_C146 ,C145_=_C147 ,\nC145_=_C148 ,C145_=_C149 ,C145_=_C635 ,C146_=_C147 ,C146_=_C148 ,C146_=_C149 ,\nC147_=_C148 ,C147_=_C149 ,C148_=_C149 ,C149_=_C339 ,C149_=_C517 ,C149_=_C550 ,\nC149_=_C707 ,C151_=_C158 ,C151_=_C231 ,C151_=_C322 ,C151_=_C325 ,C151_=_C327 ,\nC151_=_C328 ,C151_=_C329 ,C158_=_C161 ,C158_=_C231 ,C158_=_C322 ,C158_=_C325 ,\nC158_=_C327 ,C158_=_C328 ,C158_=_C329 ,C161_=_C514 ,C161_=_C516 ,C161_=_C517 ,\nC173_=_C176 ,C173_=_C177 ,C173_=_C184 ,C173_=_C263 ,C173_=_C372 ,C173_=_C421 ,\nC173_=_C451 ,C173_=_C452 ,C173_=_C453 ,C173_=_C454 ,C173_=_C455 ,C173_=_C456 ,\nC173_=_C457 ,C176_=_C177 ,C176_=_C184 ,C176_=_C291 ,C176_=_C413 ,C176_=_C461 ,\nC176_=_C503 ,C176_=_C524 ,C176_=_C525 ,C177_=_C184 ,C177_=_C188 ,C177_=_C239 ,\nC177_=_C434 ,C177_=_C471 ,C177_=_C494 ,C177_=_C621 ,C177_=_C652 ,C177_=_C653 ,\nC177_=_C654 ,C177_=_C656 ,C177_=_C657 ,C177_=_C658 ,C184_=_C377 ,C184_=_C399 ,\nC184_=_C407 ,C184_=_C477 ,C184_=_C557 ,C184_=_C674 ,C184_=_C709 ,C184_=_C713 ,\nC184_=_C717 ,C184_=_C735 ,C188_=_C239 ,C188_=_C434 ,C188_=_C471 ,C188_=_C494 ,\nC188_=_C621 ,C188_=_C652 ,C188_=_C653 ,C188_=_C654 ,C188_=_C656 ,C188_=_C657 ,\nC188_=_C658 ,C193_=_C244 ,C193_=_C380 ,C193_=_C382 ,C193_=_C383 ,C193_=_C384 ,\nC193_=_C385 ,C193_=_C386 ,C199_=_C262 ,C199_=_C332 ,C199_=_C333 ,C199_=_C337 ,\nC199_=_C338 ,C199_=_C339 ,C206_=_C210 ,C206_=_C230 ,C206_=_C231 ,C206_=_C236 ,\nC206_=_C239 ,C210_=_C599 ,C211_=_C340 ,C211_=_C341 ,C211_=_C343 ,C211_=_C345 ,\nC211_=_C346 ,C211_=_C348 ,C211_=_C349 ,C230_=_C231 ,C230_=_C236 ,C230_=_C239 ,\nC230_=_C281 ,C230_=_C283 ,C230_=_C284 ,C230_=_C285 ,C231_=_C236 ,C231_=_C239 ,\nC231_=_C322 ,C231_=_C325 ,C231_=_C327 ,C231_=_C328 ,C231_=_C329 ,C236_=_C239 ,\nC236_=_C289 ,C236_=_C312 ,C236_=_C351 ,C236_=_C462 ,C236_=_C535 ,C236_=_C537 ,\nC236_=_C538 ,C239_=_C434 ,C239_=_C471 ,C239_=_C494 ,C239_=_C621 ,C239_=_C652 ,\nC239_=_C653 ,C239_=_C654 ,C239_=_C656 ,C239_=_C657 ,C239_=_C658 ,C244_=_C248 ,\nC244_=_C250 ,C244_=_C380 ,C244_=_C382 ,C244_=_C383 ,C244_=_C384 ,C244_=_C385 ,\nC244_=_C386 ,C248_=_C250 ,C248_=_C278 ,C248_=_C294 ,C248_=_C551 ,C248_=_C597 ,\nC248_=_C598 ,C248_=_C599 ,C248_=_C600 ,C248_=_C601 ,C250_=_C368 ,C250_=_C411 ,\nC250_=_C429 ,C250_=_C466 ,C250_=_C474 ,C250_=_C533 ,C250_=_C697 ,C252_=_C255 ,\nC252_=_C256 ,C252_=_C257 ,C252_=_C258 ,C252_=_C259 ,C252_=_C332 ,C252_=_C411 ,\nC255_=_C256 ,C255_=_C257 ,C255_=_C258 ,C255_=_C259 ,C255_=_C357 ,C256_=_C257 ,\nC256_=_C258 ,C256_=_C259 ,C256_=_C348 ,C256_=_C452 ,C256_=_C597 ,C256_=_C644 ,\nC257_=_C258 ,C257_=_C259 ,C257_=_C349 ,C257_=_C382 ,C258_=_C259 ,C258_=_C516 ,\nC258_=_C524 ,C259_=_C658 ,C262_=_C263 ,C262_=_C332 ,C262_=_C333 ,C262_=_C337 ,\nC262_=_C338 ,C262_=_C339 ,C263_=_C372 ,C263_=_C421 ,C263_=_C451 ,C263_=_C452 ,\nC263_=_C453 ,C263_=_C454 ,C263_=_C455 ,C263_=_C456 ,C263_=_C457 ,C278_=_C294 ,\nC278_=_C551 ,C278_=_C597 ,C278_=_C598 ,C278_=_C599 ,C278_=_C600 ,C278_=_C601 ,\nC281_=_C283 ,C281_=_C284 ,C281_=_C285 ,C283_=_C284 ,C283_=_C285 ,C283_=_C380 ,\nC283_=_C500 ,C283_=_C540 ,C284_=_C285 ,C284_=_C514 ,C284_=_C535 ,C284_=_C547 ,\nC284_=_C566 ,C284_=_C568 ,C284_=_C570 ,C288_=_C289 ,C288_=_C443 ,C288_=_C499 ,\nC288_=_C500 ,C288_=_C502 ,C289_=_C312 ,C289_=_C351 ,C289_=_C462 ,C289_=_C535 ,\nC289_=_C537 ,C289_=_C538 ,C291_=_C294 ,C291_=_C413 ,C291_=_C461 ,C291_=_C503 ,\nC291_=_C524 ,C291_=_C525 ,C294_=_C551 ,C294_=_C597 ,C294_=_C598 ,C294_=_C599 ,\nC294_=_C600 ,C294_=_C601 ,C307_=_C510 ,C307_=_C553 ,C307_=_C695 ,C311_=_C312 ,\nC311_=_C388 ,C311_=_C389 ,C311_=_C391 ,C311_=_C392 ,C312_=_C351 ,C312_=_C462 ,\nC312_=_C535 ,C312_=_C537 ,C312_=_C538 ,C322_=_C325 ,C322_=_C327 ,C322_=_C328 ,\nC322_=_C329 ,C322_=_C372 ,C322_=_C377 ,C325_=_C327 ,C325_=_C328 ,C325_=_C329 ,\nC325_=_C494 ,C327_=_C328 ,C327_=_C329 ,C327_=_C346 ,C328_=_C329 ,C328_=_C391 ,\nC332_=_C333 ,C332_=_C337 ,C332_=_C338 ,C332_=_C339 ,C332_=_C411 ,C333_=_C337 ,\nC333_=_C338 ,C333_=_C339 ,C333_=_C413 ,C337_=_C338 ,C337_=_C339 ,C337_=_C678 ,\nC338_=_C339 ,C338_=_C383 ,C338_=_C656</w:t>
      </w:r>
    </w:p>
    <w:p>
      <w:pPr>
        <w:pStyle w:val="PreformattedText"/>
        <w:bidi w:val="0"/>
        <w:spacing w:before="0" w:after="0"/>
        <w:jc w:val="left"/>
        <w:rPr/>
      </w:pPr>
      <w:r>
        <w:rPr/>
        <w:t xml:space="preserve"> </w:t>
      </w:r>
      <w:r>
        <w:rPr/>
        <w:t>,C339_=_C517 ,C339_=_C550 ,C339_=_C707 ,\nC340_=_C341 ,C340_=_C343 ,C340_=_C345 ,C340_=_C346 ,C340_=_C348 ,C340_=_C349 ,\nC340_=_C368 ,C341_=_C343 ,C341_=_C345 ,C341_=_C346 ,C341_=_C348 ,C341_=_C349 ,\nC341_=_C388 ,C341_=_C434 ,C343_=_C345 ,C343_=_C346 ,C343_=_C348 ,C343_=_C349 ,\nC343_=_C533 ,C345_=_C346 ,C345_=_C348 ,C345_=_C349 ,C345_=_C551 ,C345_=_C553 ,\nC345_=_C557 ,C346_=_C348 ,C346_=_C349 ,C348_=_C349 ,C348_=_C452 ,C348_=_C597 ,\nC348_=_C644 ,C349_=_C382 ,C351_=_C462 ,C351_=_C535 ,C351_=_C537 ,C351_=_C538 ,\nC357_=_C360 ,C357_=_C361 ,C360_=_C361 ,C368_=_C411 ,C368_=_C429 ,C368_=_C466 ,\nC368_=_C474 ,C368_=_C533 ,C368_=_C697 ,C372_=_C377 ,C372_=_C421 ,C372_=_C451 ,\nC372_=_C452 ,C372_=_C453 ,C372_=_C454 ,C372_=_C455 ,C372_=_C456 ,C372_=_C457 ,\nC377_=_C399 ,C377_=_C407 ,C377_=_C477 ,C377_=_C557 ,C377_=_C674 ,C377_=_C709 ,\nC377_=_C713 ,C377_=_C717 ,C377_=_C735 ,C380_=_C382 ,C380_=_C383 ,C380_=_C384 ,\nC380_=_C385 ,C380_=_C386 ,C380_=_C500 ,C380_=_C540 ,C382_=_C383 ,C382_=_C384 ,\nC382_=_C385 ,C382_=_C386 ,C383_=_C384 ,C383_=_C385 ,C383_=_C386 ,C383_=_C656 ,\nC384_=_C385 ,C384_=_C386 ,C384_=_C454 ,C384_=_C617 ,C385_=_C386 ,C385_=_C455 ,\nC385_=_C601 ,C385_=_C618 ,C385_=_C713 ,C386_=_C456 ,C386_=_C717 ,C388_=_C389 ,\nC388_=_C391 ,C388_=_C392 ,C388_=_C434 ,C389_=_C391 ,C389_=_C392 ,C389_=_C487 ,\nC391_=_C392 ,C392_=_C621 ,C399_=_C407 ,C399_=_C477 ,C399_=_C557 ,C399_=_C674 ,\nC399_=_C709 ,C399_=_C713 ,C399_=_C717 ,C399_=_C735 ,C407_=_C477 ,C407_=_C557 ,\nC407_=_C674 ,C407_=_C709 ,C407_=_C713 ,C407_=_C717 ,C407_=_C735 ,C411_=_C429 ,\nC411_=_C466 ,C411_=_C474 ,C411_=_C533 ,C411_=_C697 ,C413_=_C461 ,C413_=_C503 ,\nC413_=_C524 ,C413_=_C525 ,C421_=_C424 ,C421_=_C429 ,C421_=_C451 ,C421_=_C452 ,\nC421_=_C453 ,C421_=_C454 ,C421_=_C455 ,C421_=_C456 ,C421_=_C457 ,C424_=_C429 ,\nC424_=_C505 ,C424_=_C547 ,C424_=_C548 ,C424_=_C549 ,C424_=_C550 ,C429_=_C466 ,\nC429_=_C474 ,C429_=_C533 ,C429_=_C697 ,C434_=_C471 ,C434_=_C494 ,C434_=_C621 ,\nC434_=_C652 ,C434_=_C653 ,C434_=_C654 ,C434_=_C656 ,C434_=_C657 ,C434_=_C658 ,\nC443_=_C448 ,C443_=_C499 ,C443_=_C500 ,C443_=_C502 ,C448_=_C635 ,C448_=_C644 ,\nC448_=_C707 ,C448_=_C731 ,C448_=_C732 ,C451_=_C452 ,C451_=_C453 ,C451_=_C454 ,\nC451_=_C455 ,C451_=_C456 ,C451_=_C457 ,C452_=_C453 ,C452_=_C454 ,C452_=_C455 ,\nC452_=_C456 ,C452_=_C457 ,C452_=_C597 ,C452_=_C644 ,C453_=_C454 ,C453_=_C455 ,\nC453_=_C456 ,C453_=_C457 ,C453_=_C598 ,C453_=_C627 ,C453_=_C652 ,C453_=_C674 ,\nC454_=_C455 ,C454_=_C456 ,C454_=_C457 ,C454_=_C617 ,C455_=_C456 ,C455_=_C457 ,\nC455_=_C601 ,C455_=_C618 ,C455_=_C713 ,C456_=_C457 ,C456_=_C717 ,C457_=_C502 ,\nC461_=_C462 ,C461_=_C466 ,C461_=_C503 ,C461_=_C524 ,C461_=_C525 ,C462_=_C466 ,\nC462_=_C535 ,C462_=_C537 ,C462_=_C538 ,C466_=_C474 ,C466_=_C533 ,C466_=_C697 ,\nC471_=_C474 ,C471_=_C477 ,C471_=_C494 ,C471_=_C621 ,C471_=_C652 ,C471_=_C653 ,\nC471_=_C654 ,C471_=_C656 ,C471_=_C657 ,C471_=_C658 ,C474_=_C477 ,C474_=_C533 ,\nC474_=_C697 ,C477_=_C557 ,C477_=_C674 ,C477_=_C709 ,C477_=_C713 ,C477_=_C717 ,\nC477_=_C735 ,C487_=_C506 ,C487_=_C519 ,C487_=_C540 ,C487_=_C566 ,C487_=_C613 ,\nC487_=_C615 ,C487_=_C617 ,C487_=_C618 ,C487_=_C619 ,C494_=_C621 ,C494_=_C652 ,\nC494_=_C653 ,C494_=_C654 ,C494_=_C656 ,C494_=_C657 ,C494_=_C658 ,C499_=_C500 ,\nC499_=_C502 ,C499_=_C519 ,C500_=_C502 ,C500_=_C540 ,C503_=_C505 ,C503_=_C506 ,\nC503_=_C510 ,C503_=_C524 ,C503_=_C525 ,C505_=_C506 ,C505_=_C510 ,C505_=_C547 ,\nC505_=_C548 ,C505_=_C549 ,C505_=_C550 ,C506_=_C510 ,C506_=_C519 ,C506_=_C540 ,\nC506_=_C566 ,C506_=_C613 ,C506_=_C615 ,C506_=_C617 ,C506_=_C618 ,C506_=_C619 ,\nC510_=_C553 ,C510_=_C695 ,C514_=_C516 ,C514_=_C517 ,C514_=_C535 ,C514_=_C547 ,\nC514_=_C566 ,C514_=_C568 ,C514_=_C570 ,C516_=_C517 ,C516_=_C524 ,C517_=_C550 ,\nC517_=_C707 ,C519_=_C540 ,C519_=_C566 ,C519_=_C613 ,C519_=_C615 ,C519_=_C617 ,\nC519_=_C618 ,C519_=_C619 ,C524_=_C525 ,C525_=_C613 ,C525_=_C653 ,C533_=_C697 ,\nC535_=_C537 ,C535_=_C538 ,C535_=_C547 ,C535_=_C566 ,C535_=_C568 ,C535_=_C570 ,\nC537_=_C538 ,C538_=_C732 ,C538_=_C735 ,C540_=_C566 ,C540_=_C613 ,C540_=_C615 ,\nC540_=_C617 ,C540_=_C618 ,C540_=_C619 ,C547_=_C548 ,C547_=_C549 ,C547_=_C550 ,\nC547_=_C566 ,C547_=_C568 ,C547_=_C570 ,C548_=_C549 ,C548_=_C550 ,C548_=_C602 ,\nC549_=_C550 ,C549_=_C626 ,C550_=_C707 ,C551_=_C553 ,C551_=_C557 ,C551_=_C597 ,\nC551_=_C598 ,C551_=_C599 ,C551_=_C600 ,C551_=_C601 ,C553_=_C557 ,C553_=_C695 ,\nC557_=_C674 ,C557_=_C709 ,C557_=_C713 ,C557_=_C717 ,C557_=_C735 ,C566_=_C568 ,\nC566_=_C570 ,C566_=_C613 ,C566_=_C615 ,C566_=_C617 ,C566_=_C618 ,C566_=_C619 ,\nC568_=_C570 ,C568_=_C626 ,C568_=_C627 ,C570_=_C602 ,C570_=_C678 ,C570_=_C691 ,\nC570_=_C692 ,C597_=_C598 ,C597_=_C599 ,C597_=_C600 ,C597_=_C601 ,C597_=_C644 ,\nC598_=_C599 ,C598_=_C600 ,C598_=_C601 ,C598_=_C627 ,C598_=_C652 ,C598_=_C674 ,\nC599_=_C600 ,C599_=_C601 ,C600_=_C601 ,C600_=_C709 ,C601_=_C618 ,C601_=_C713 ,\nC602_=_C678 ,C602_=_C691 ,C602_=_C692 ,C613_=_C615 ,C613_=_C617 ,C613_=_C618 ,\nC613_=_C619 ,C613_=_C653 ,C615_=_C617 ,C615_=_C618 ,C615_=_C619 ,C615_=_C654 ,\nC615_=_C691 ,C615_=_C695 ,C617_=_C618 ,C617_=_C619 ,C618_=_C619 ,C618_=_C713 ,\nC619_=_C657 ,C621_=_C652 ,C621_=_C653 ,C621_=_C654 ,C621_=_C656 ,C621_=_C657 ,\nC621_=_C658 ,C626_=_C627 ,C627_=_C652 ,C627_=_C674 ,C635_=_C644 ,C635_=_C707 ,\nC635_=_C731 ,C635_=_C732 ,C644_=_C707 ,C644_=_C731 ,C644_=_C732 ,C652_=_C653 ,\nC652_=_C654 ,C652_=_C656 ,C652_=_C657 ,C652_=_C658 ,C652_=_C674 ,C653_=_C654 ,\nC653_=_C656 ,C653_=_C657 ,C653_=_C658 ,C654_=_C656 ,C654_=_C657 ,C654_=_C658 ,\nC654_=_C691 ,C654_=_C695 ,C656_=_C657 ,C656_=_C658 ,C657_=_C658 ,C674_=_C709 ,\nC674_=_C713 ,C674_=_C717 ,C674_=_C735 ,C678_=_C691 ,C678_=_C692 ,C691_=_C692 ,\nC691_=_C695 ,C707_=_C731 ,C707_=_C732 ,C709_=_C713 ,C709_=_C717 ,C709_=_C735 ,\nC713_=_C717 ,C713_=_C735 ,C717_=_C735 ,C731_=_C732 ,C732_=_C735 ,"];61[shape=box, label="id:61 level: 1\n296: C2 C8 C10 C11 C12 \nC13 C16 C19 C21 C24 C25 \nC26 C28 C29 C30 C33 C36 \nC48 C49 C51 C56 C58 C59 \nC67 C74 C76 C77 C90 C93 \nC96 C100 C101 C102 C103 C104 \nC106 C107 C109 C111 C114 C115 \nC119 C120 C121 C123 C124 C125 \nC126 C129 C131 C135 C147 C148 \nC149 C154 C156 C158 C159 C160 \nC161 C162 C163 C166 C167 C169 \nC172 C179 C180 C186 C187 C188 \nC190 C196 C199 C202 C203 C204 \nC215 C218 C220 C223 C226 C227 \nC228 C232 C235 C240 C244 C246 \nC248 C249 C250 C252 C257 C258 \nC261 C262 C263 C264 C265 C267 \nC270 C271 C277 C279 C284 C286 \nC291 C294 C296 C298 C300 C301 \nC302 C303 C304 C305 C307 C309 \nC310 C314 C316 C318 C320 C325 \nC327 C332 C333 C339 C340 C343 \nC346 C349 C351 C352 C353 C354 \nC355 C361 C362 C363 C364 C365 \nC367 C368 C369 C370 C374 C382 \nC384 C385 C393 C394 C397 C398 \nC399 C401 C403 C407 C408 C409 \nC410 C411 C412 C413 C414 C415 \nC417 C418 C419 C427 C428 C435 \nC436 C438 C441 C453 C454 C455 \nC469 C472 C476 C479 C485 C490 \nC493 C494 C497 C499 C509 C514 \nC516 C517 C519 C521 C524 C525 \nC528 C531 C532 C533 C535 C537 \nC538 C542 C544 C547 C548 C549 \nC550 C552 C559 C566 C567 C568 \nC569 C570 C571 C573 C575 C577 \nC578 C579 C581 C583 C584 C585 \nC588 C590 C592 C595 C598 C601 \nC602 C603 C607 C609 C613 C617 \nC618 C625 C626 C627 C632 C633 \nC636 C637 C638 C639 C640 C643 \nC645 C646 C648 C651 C652 C653 \nC661 C665 C666 C668 C670 C672 \nC674 C675 C676 C677 C680 C681 \nC682 C683 C684 C686 C687 C688 \nC689 C697 C698 C699 C701 C705 \nC706 C707 C708 C710 C712 C713 \nC719 C720 C722 C723 C726 C728 \nC730 C732 C735 \n1617: C2_=_C8( C2 C8 ) C2_=_C393( C2 C393 ) C2_=_C394( C2 C394 ) C2_=_C397( C2 C397 ) C2_=_C398( C2 C398 ) \nC2_=_C399( C2 C399 ) C8_=_C59( C8 C59 ) C8_=_C537( C8 C537 ) C8_=_C651( C8 C651 ) C8_=_C682( C8 C682 ) C8_=_C688( C8 C688 ) \nC8_=_C730( C8 C730 ) C10_=_C11( C10 C11 ) C10_=_C12( C10 C12 ) C10_=_C13( C10 C13 ) C10_=_C16( C10 C16 ) C10_=_C104( C10 C104 ) \nC10_=_C106( C10 C106 ) C10_=_C107( C10 C107 ) C10_=_C109( C10 C109 ) C10_=_C111( C10 C111 ) C10_=_C114( C10 C114 ) C10_=_C115( C10 C115 ) \nC11_=_C12( C11 C12 ) C11_=_C13( C11 C13 ) C11_=_C16( C11 C16 ) C11_=_C172( C11 C172 ) C11_=_C179( C11 C179 ) C11_=_C180( C11 C180 ) \nC12_=_C13( C12 C13 ) C12_=_C16( C12 C16 ) C12_=_C49( C12 C49 ) C12_=_C261( C12 C261 ) C12_=_C262( C12 C262 ) C12_=_C263( C12 C263 ) \nC12_=_C264( C12 C264 ) C12_=_C265( C12 C265 ) C12_=_C267( C12 C267 ) C12_=_C270( C12 C270 ) C12_=_C271( C12 C271 ) C13_=_C16( C13 C16 ) \nC13_=_C300( C13 C300 ) C13_=_C301( C13 C301 ) C13_=_C302( C13 C302 ) C13_=_C303( C13 C303 ) C13_=_C304( C13 C304 ) C13_=_C305( C13 C305 ) \nC13_=_C307( C13 C307 ) C13_=_C309( C13 C309 ) C13_=_C310( C13 C310 ) C16_=_C568( C16 C568 ) C16_=_C626( C16 C626 ) C16_=_C627( C16 C627 ) \nC19_=_C21( C19 C21 ) C19_=_C24( C19 C24 ) C19_=_C25( C19 C25 ) C19_=_C26( C19 C26 ) C19_=_C28( C19 C28 ) C19_=_C119( C19 C119 ) \nC19_=_C158( C19 C158 ) C19_=_C325( C19 C325 ) C19_=_C327( C19 C327 ) C21_=_C24( C21 C24 ) C21_=_C25( C21 C25 ) C21_=_C26( C21 C26 ) \nC21_=_C28( C21 C28 ) C21_=_C159( C21 C159 ) C21_=_C374( C21 C374 ) C24_=_C25( C24 C25 ) C24_=_C26( C24 C26 ) C24_=_C28( C24 C28 ) \nC24_=_C106( C24 C106 ) C24_=_C351( C24 C351 ) C24_=_C535( C24 C535 ) C24_=_C537( C24 C537 ) C24_=_C538( C24 C538 ) C25_=_C26( C25 C26 ) \nC25_=_C28( C25 C28 ) C25_=_C240( C25 C240 ) C25_=_C257( C25 C257 ) C25_=_C349( C25 C349 ) C25_=_C352( C25 C352 ) C25_=_C382( C25 C382 ) \nC25_=_C665( C25 C665 ) C25_=_C666( C25 C666 ) C25_=_C668( C25 C668 ) C26_=_C28( C26 C28 ) C26_=_C310( C26 C310 ) C28_=_C270( C28 C270 ) \nC28_=_C355( C28 C355 ) C28_=_C559( C28 C559 ) C28_=_C712( C28 C712 ) C28_=_C730( C28 C730 ) C29_=_C30( C29 C30 ) C29_=_C33( C29 C33 ) \nC29_=_C36( C29 C36 ) C29_=_C74( C29 C74 ) C29_=_C76( C29 C76 ) C29_=_C77( C29 C77 ) C30_=_C33( C30 C33 ) C30_=_C36( C30 C36 ) \nC30_=_C48( C30 C48 ) C30_=_C90( C30 C90 ) C33_=_C36( C33 C36 ) C33_=_C124( C33 C124 ) C33_=_C363( C33 C363 ) C33_=_C588( C33 C588 ) \nC33_=_C590( C33 C590 ) C33_=_C592( C33 C592 ) C36_=_C227( C36 C227 ) C36_=_C584( C36 C584 ) C48_=_C49( C48 C49 ) C48_=_C51(</w:t>
      </w:r>
    </w:p>
    <w:p>
      <w:pPr>
        <w:pStyle w:val="PreformattedText"/>
        <w:bidi w:val="0"/>
        <w:spacing w:before="0" w:after="0"/>
        <w:jc w:val="left"/>
        <w:rPr/>
      </w:pPr>
      <w:r>
        <w:rPr/>
        <w:t xml:space="preserve"> </w:t>
      </w:r>
      <w:r>
        <w:rPr/>
        <w:t>C48 C51 ) \nC48_=_C56( C48 C56 ) C48_=_C58( C48 C58 ) C48_=_C59( C48 C59 ) C48_=_C90( C48 C90 ) C49_=_C51( C49 C51 ) C49_=_C56( C49 C56 ) \nC49_=_C58( C49 C58 ) C49_=_C59( C49 C59 ) C49_=_C261( C49 C261 ) C49_=_C262( C49 C262 ) C49_=_C263( C49 C263 ) C49_=_C264( C49 C264 ) \nC49_=_C265( C49 C265 ) C49_=_C267( C49 C267 ) C49_=_C270( C49 C270 ) C49_=_C271( C49 C271 ) C51_=_C56( C51 C56 ) C51_=_C58( C51 C58 ) \nC51_=_C59( C51 C59 ) C51_=_C120( C51 C120 ) C51_=_C244( C51 C244 ) C51_=_C382( C51 C382 ) C51_=_C384( C51 C384 ) C51_=_C385( C51 C385 ) \nC56_=_C58( C56 C58 ) C56_=_C59( C56 C59 ) C56_=_C365( C56 C365 ) C56_=_C637( C56 C637 ) C56_=_C643( C56 C643 ) C58_=_C59( C58 C59 ) \nC58_=_C271( C58 C271 ) C58_=_C398( C58 C398 ) C58_=_C419( C58 C419 ) C58_=_C699( C58 C699 ) C59_=_C537( C59 C537 ) C59_=_C651( C59 C651 ) \nC59_=_C682( C59 C682 ) C59_=_C688( C59 C688 ) C59_=_C730( C59 C730 ) C67_=_C179( C67 C179 ) C67_=_C196( C67 C196 ) C67_=_C435( C67 C435 ) \nC67_=_C603( C67 C603 ) C67_=_C646( C67 C646 ) C67_=_C670( C67 C670 ) C67_=_C697( C67 C697 ) C67_=_C698( C67 C698 ) C74_=_C76( C74 C76 ) \nC74_=_C77( C74 C77 ) C74_=_C162( C74 C162 ) C74_=_C235( C74 C235 ) C74_=_C301( C74 C301 ) C74_=_C343( C74 C343 ) C74_=_C469( C74 C469 ) \nC74_=_C479( C74 C479 ) C74_=_C485( C74 C485 ) C74_=_C528( C74 C528 ) C74_=_C531( C74 C531 ) C74_=_C532( C74 C532 ) C74_=_C533( C74 C533 ) \nC76_=_C77( C76 C77 ) C76_=_C149( C76 C149 ) C76_=_C339( C76 C339 ) C76_=_C354( C76 C354 ) C76_=_C517( C76 C517 ) C76_=_C550( C76 C550 ) \nC76_=_C573( C76 C573 ) C76_=_C706( C76 C706 ) C76_=_C707( C76 C707 ) C77_=_C167( C77 C167 ) C77_=_C309( C77 C309 ) C77_=_C361( C77 C361 ) \nC77_=_C417( C77 C417 ) C77_=_C595( C77 C595 ) C77_=_C632( C77 C632 ) C77_=_C648( C77 C648 ) C77_=_C666( C77 C666 ) C77_=_C708( C77 C708 ) \nC77_=_C710( C77 C710 ) C90_=_C126( C90 C126 ) C90_=_C148( C90 C148 ) C90_=_C428( C90 C428 ) C90_=_C509( C90 C509 ) C90_=_C701( C90 C701 ) \nC93_=_C96( C93 C96 ) C93_=_C100( C93 C100 ) C93_=_C101( C93 C101 ) C93_=_C102( C93 C102 ) C93_=_C103( C93 C103 ) C93_=_C158( C93 C158 ) \nC93_=_C159( C93 C159 ) C93_=_C160( C93 C160 ) C93_=_C161( C93 C161 ) C93_=_C162( C93 C162 ) C93_=_C163( C93 C163 ) C93_=_C166( C93 C166 ) \nC93_=_C167( C93 C167 ) C93_=_C169( C93 C169 ) C96_=_C100( C96 C100 ) C96_=_C101( C96 C101 ) C96_=_C102( C96 C102 ) C96_=_C103( C96 C103 ) \nC96_=_C314( C96 C314 ) C96_=_C316( C96 C316 ) C100_=_C101( C100 C101 ) C100_=_C102( C100 C102 ) C100_=_C103( C100 C103 ) C100_=_C279( C100 C279 ) \nC100_=_C637( C100 C637 ) C100_=_C638( C100 C638 ) C100_=_C639( C100 C639 ) C100_=_C640( C100 C640 ) C101_=_C102( C101 C102 ) C101_=_C103( C101 C103 ) \nC101_=_C147( C101 C147 ) C101_=_C588( C101 C588 ) C101_=_C607( C101 C607 ) C102_=_C103( C102 C103 ) C102_=_C226( C102 C226 ) C102_=_C521( C102 C521 ) \nC102_=_C583( C102 C583 ) C102_=_C672( C102 C672 ) C102_=_C720( C102 C720 ) C102_=_C722( C102 C722 ) C102_=_C723( C102 C723 ) C103_=_C497( C103 C497 ) \nC103_=_C579( C103 C579 ) C103_=_C686( C103 C686 ) C103_=_C719( C103 C719 ) C103_=_C728( C103 C728 ) C104_=_C106( C104 C106 ) C104_=_C107( C104 C107 ) \nC104_=_C109( C104 C109 ) C104_=_C111( C104 C111 ) C104_=_C114( C104 C114 ) C104_=_C115( C104 C115 ) C104_=_C196( C104 C196 ) C106_=_C107( C106 C107 ) \nC106_=_C109( C106 C109 ) C106_=_C111( C106 C111 ) C106_=_C114( C106 C114 ) C106_=_C115( C106 C115 ) C106_=_C351( C106 C351 ) C106_=_C535( C106 C535 ) \nC106_=_C537( C106 C537 ) C106_=_C538( C106 C538 ) C107_=_C109( C107 C109 ) C107_=_C111( C107 C111 ) C107_=_C114( C107 C114 ) C107_=_C115( C107 C115 ) \nC107_=_C215( C107 C215 ) C107_=_C327( C107 C327 ) C107_=_C346( C107 C346 ) C107_=_C414( C107 C414 ) C107_=_C559( C107 C559 ) C109_=_C111( C109 C111 ) \nC109_=_C114( C109 C114 ) C109_=_C115( C109 C115 ) C109_=_C519( C109 C519 ) C109_=_C566( C109 C566 ) C109_=_C613( C109 C613 ) C109_=_C617( C109 C617 ) \nC109_=_C618( C109 C618 ) C111_=_C114( C111 C114 ) C111_=_C115( C111 C115 ) C111_=_C570( C111 C570 ) C111_=_C602( C111 C602 ) C114_=_C115( C114 C115 ) \nC114_=_C687( C114 C687 ) C115_=_C399( C115 C399 ) C115_=_C407( C115 C407 ) C115_=_C674( C115 C674 ) C115_=_C713( C115 C713 ) C115_=_C735( C115 C735 ) \nC119_=_C120( C119 C120 ) C119_=_C121( C119 C121 ) C119_=_C123( C119 C123 ) C119_=_C124( C119 C124 ) C119_=_C125( C119 C125 ) C119_=_C126( C119 C126 ) \nC119_=_C158( C119 C158 ) C119_=_C325( C119 C325 ) C119_=_C327( C119 C327 ) C120_=_C121( C120 C121 ) C120_=_C123( C120 C123 ) C120_=_C124( C120 C124 ) \nC120_=_C125( C120 C125 ) C120_=_C126( C120 C126 ) C120_=_C244( C120 C244 ) C120_=_C382( C120 C382 ) C120_=_C384( C120 C384 ) C120_=_C385( C120 C385 ) \nC121_=_C123( C121 C123 ) C121_=_C124( C121 C124 ) C121_=_C125( C121 C125 ) C121_=_C126( C121 C126 ) C121_=_C131( C121 C131 ) C121_=_C252( C121 C252 ) \nC121_=_C332( C121 C332 ) C121_=_C408( C121 C408 ) C121_=_C409( C121 C409 ) C121_=_C410( C121 C410 ) C121_=_C411( C121 C411 ) C123_=_C124( C123 C124 ) \nC123_=_C125( C123 C125 ) C123_=_C126( C123 C126 ) C124_=_C125( C124 C125 ) C124_=_C126( C124 C126 ) C124_=_C363( C124 C363 ) C124_=_C588( C124 C588 ) \nC124_=_C590( C124 C590 ) C124_=_C592( C124 C592 ) C125_=_C126( C125 C126 ) C125_=_C595( C125 C595 ) C126_=_C148( C126 C148 ) C126_=_C428( C126 C428 ) \nC126_=_C509( C126 C509 ) C126_=_C701( C126 C701 ) C129_=_C131( C129 C131 ) C129_=_C135( C129 C135 ) C129_=_C223( C129 C223 ) C129_=_C226( C129 C226 ) \nC129_=_C227( C129 C227 ) C129_=_C228( C129 C228 ) C131_=_C135( C131 C135 ) C131_=_C252( C131 C252 ) C131_=_C332( C131 C332 ) C131_=_C408( C131 C408 ) \nC131_=_C409( C131 C409 ) C131_=_C410( C131 C410 ) C131_=_C411( C131 C411 ) C135_=_C180( C135 C180 ) C135_=_C267( C135 C267 ) C135_=_C415( C135 C415 ) \nC135_=_C436( C135 C436 ) C135_=_C609( C135 C609 ) C135_=_C699( C135 C699 ) C147_=_C148( C147 C148 ) C147_=_C149( C147 C149 ) C147_=_C588( C147 C588 ) \nC147_=_C607( C147 C607 ) C148_=_C149( C148 C149 ) C148_=_C428( C148 C428 ) C148_=_C509( C148 C509 ) C148_=_C701( C148 C701 ) C149_=_C339( C149 C339 ) \nC149_=_C354( C149 C354 ) C149_=_C517( C149 C517 ) C149_=_C550( C149 C550 ) C149_=_C573( C149 C573 ) C149_=_C706( C149 C706 ) C149_=_C707( C149 C707 ) \nC154_=_C156( C154 C156 ) C154_=_C284( C154 C284 ) C154_=_C514( C154 C514 ) C154_=_C535( C154 C535 ) C154_=_C547( C154 C547 ) C154_=_C566( C154 C566 ) \nC154_=_C567( C154 C567 ) C154_=_C568( C154 C568 ) C154_=_C569( C154 C569 ) C154_=_C570( C154 C570 ) C154_=_C571( C154 C571 ) C154_=_C573( C154 C573 ) \nC156_=_C258( C156 C258 ) C156_=_C314( C156 C314 ) C156_=_C427( C156 C427 ) C156_=_C516( C156 C516 ) C156_=_C524( C156 C524 ) C156_=_C645( C156 C645 ) \nC156_=_C677( C156 C677 ) C156_=_C683( C156 C683 ) C156_=_C684( C156 C684 ) C156_=_C686( C156 C686 ) C156_=_C687( C156 C687 ) C156_=_C688( C156 C688 ) \nC158_=_C159( C158 C159 ) C158_=_C160( C158 C160 ) C158_=_C161( C158 C161 ) C158_=_C162( C158 C162 ) C158_=_C163( C158 C163 ) C158_=_C166( C158 C166 ) \nC158_=_C167( C158 C167 ) C158_=_C169( C158 C169 ) C158_=_C325( C158 C325 ) C158_=_C327( C158 C327 ) C159_=_C160( C159 C160 ) C159_=_C161( C159 C161 ) \nC159_=_C162( C159 C162 ) C159_=_C163( C159 C163 ) C159_=_C166( C159 C166 ) C159_=_C167( C159 C167 ) C159_=_C169( C159 C169 ) C159_=_C374( C159 C374 ) \nC160_=_C161( C160 C161 ) C160_=_C162( C160 C162 ) C160_=_C163( C160 C163 ) C160_=_C166( C160 C166 ) C160_=_C167( C160 C167 ) C160_=_C169( C160 C169 ) \nC160_=_C232( C160 C232 ) C160_=_C401( C160 C401 ) C160_=_C403( C160 C403 ) C160_=_C407( C160 C407 ) C161_=_C162( C161 C162 ) C161_=_C163( C161 C163 ) \nC161_=_C166( C161 C166 ) C161_=_C167( C161 C167 ) C161_=_C169( C161 C169 ) C161_=_C514( C161 C514 ) C161_=_C516( C161 C516 ) C161_=_C517( C161 C517 ) \nC162_=_C163( C162 C163 ) C162_=_C166( C162 C166 ) C162_=_C167( C162 C167 ) C162_=_C169( C162 C169 ) C162_=_C235( C162 C235 ) C162_=_C301( C162 C301 ) \nC162_=_C343( C162 C343 ) C162_=_C469( C162 C469 ) C162_=_C479( C162 C479 ) C162_=_C485( C162 C485 ) C162_=_C528( C162 C528 ) C162_=_C531( C162 C531 ) \nC162_=_C532( C162 C532 ) C162_=_C533( C162 C533 ) C163_=_C166( C163 C166 ) C163_=_C167( C163 C167 ) C163_=_C169( C163 C169 ) C163_=_C567( C163 C567 ) \nC163_=_C625( C163 C625 ) C166_=_C167( C166 C167 ) C166_=_C169( C166 C169 ) C166_=_C661( C166 C661 ) C166_=_C708( C166 C708 ) C167_=_C169( C167 C169 ) \nC167_=_C309( C167 C309 ) C167_=_C361( C167 C361 ) C167_=_C417( C167 C417 ) C167_=_C595( C167 C595 ) C167_=_C632( C167 C632 ) C167_=_C648( C167 C648 ) \nC167_=_C666( C167 C666 ) C167_=_C708( C167 C708 ) C167_=_C710( C167 C710 ) C169_=_C190( C169 C190 ) C169_=_C698( C169 C698 ) C169_=_C726( C169 C726 ) \nC172_=_C179( C172 C179 ) C172_=_C180( C172 C180 ) C172_=_C351( C172 C351 ) C172_=_C352( C172 C352 ) C172_=_C353( C172 C353 ) C172_=_C354( C172 C354 ) \nC172_=_C355( C172 C355 ) C179_=_C180( C179 C180 ) C179_=_C196( C179 C196 ) C179_=_C435( C179 C435 ) C179_=_C603( C179 C603 ) C179_=_C646( C179 C646 ) \nC179_=_C670( C179 C670 ) C179_=_C697( C179 C697 ) C179_=_C698( C179 C698 ) C180_=_C267( C180 C267 ) C180_=_C415( C180 C415 ) C180_=_C436( C180 C436 ) \nC180_=_C609( C180 C609 ) C180_=_C699( C180 C699 ) C186_=_C187( C186 C187 ) C186_=_C188( C186 C188 ) C186_=_C190( C186 C190 ) C186_=_C528( C186 C528 ) \nC186_=_C552( C186 C552 ) C187_=_C188( C187 C188 ) C187_=_C190( C187 C190 ) C187_=_C548( C187 C548 ) C187_=_C552( C187 C552 ) C187_=_C602( C187 C602 ) \nC187_=_C603( C187 C603 ) C188_=_C190( C188 C190 ) C188_=_C494( C188 C494 ) C188_=_C652( C188 C652 ) C188_=_C653( C188 C653 ) C190_=_C698( C190 C698 ) \nC190_=_C726( C190 C726 ) C196_=_C435( C196 C435 ) C196_=_C603( C196 C603 ) C196_=_C646( C196 C646 ) C196_=_C670( C196 C670 ) C196_=_C697( C196 C697 ) \nC196_=_C698( C196 C698 ) C199_=_C202( C199 C202 ) C199_=_C203( C199 C203 ) C199_=_C204( C199 C204 ) C199_=_C262( C199 C262 ) C199_=_C332( C199 C332 ) \nC199_=_C333( C199 C333 ) C199_=_C339( C199 C339 ) C202_=_C203( C202 C203 ) C202_=_C204( C202 C204 )</w:t>
      </w:r>
    </w:p>
    <w:p>
      <w:pPr>
        <w:pStyle w:val="PreformattedText"/>
        <w:bidi w:val="0"/>
        <w:spacing w:before="0" w:after="0"/>
        <w:jc w:val="left"/>
        <w:rPr/>
      </w:pPr>
      <w:r>
        <w:rPr/>
        <w:t xml:space="preserve"> </w:t>
      </w:r>
      <w:r>
        <w:rPr/>
        <w:t>C202_=_C218( C202 C218 ) C202_=_C304( C202 C304 ) \nC202_=_C549( C202 C549 ) C202_=_C626( C202 C626 ) C202_=_C661( C202 C661 ) C203_=_C204( C203 C204 ) C203_=_C397( C203 C397 ) C203_=_C571( C203 C571 ) \nC203_=_C676( C203 C676 ) C203_=_C683( C203 C683 ) C204_=_C705( C204 C705 ) C215_=_C218( C215 C218 ) C215_=_C220( C215 C220 ) C215_=_C327( C215 C327 ) \nC215_=_C346( C215 C346 ) C215_=_C414( C215 C414 ) C215_=_C559( C215 C559 ) C218_=_C220( C218 C220 ) C218_=_C304( C218 C304 ) C218_=_C549( C218 C549 ) \nC218_=_C626( C218 C626 ) C218_=_C661( C218 C661 ) C220_=_C472( C220 C472 ) C220_=_C531( C220 C531 ) C220_=_C575( C220 C575 ) C220_=_C675( C220 C675 ) \nC220_=_C676( C220 C676 ) C223_=_C226( C223 C226 ) C223_=_C227( C223 C227 ) C223_=_C228( C223 C228 ) C223_=_C300( C223 C300 ) C223_=_C412( C223 C412 ) \nC226_=_C227( C226 C227 ) C226_=_C228( C226 C228 ) C226_=_C521( C226 C521 ) C226_=_C583( C226 C583 ) C226_=_C672( C226 C672 ) C226_=_C720( C226 C720 ) \nC226_=_C722( C226 C722 ) C226_=_C723( C226 C723 ) C227_=_C228( C227 C228 ) C227_=_C584( C227 C584 ) C228_=_C418( C228 C418 ) C228_=_C476( C228 C476 ) \nC228_=_C544( C228 C544 ) C228_=_C625( C228 C625 ) C228_=_C681( C228 C681 ) C228_=_C706( C228 C706 ) C228_=_C720( C228 C720 ) C228_=_C726( C228 C726 ) \nC228_=_C728( C228 C728 ) C232_=_C235( C232 C235 ) C232_=_C240( C232 C240 ) C232_=_C401( C232 C401 ) C232_=_C403( C232 C403 ) C232_=_C407( C232 C407 ) \nC235_=_C240( C235 C240 ) C235_=_C301( C235 C301 ) C235_=_C343( C235 C343 ) C235_=_C469( C235 C469 ) C235_=_C479( C235 C479 ) C235_=_C485( C235 C485 ) \nC235_=_C528( C235 C528 ) C235_=_C531( C235 C531 ) C235_=_C532( C235 C532 ) C235_=_C533( C235 C533 ) C240_=_C257( C240 C257 ) C240_=_C349( C240 C349 ) \nC240_=_C352( C240 C352 ) C240_=_C382( C240 C382 ) C240_=_C665( C240 C665 ) C240_=_C666( C240 C666 ) C240_=_C668( C240 C668 ) C244_=_C246( C244 C246 ) \nC244_=_C248( C244 C248 ) C244_=_C249( C244 C249 ) C244_=_C250( C244 C250 ) C244_=_C382( C244 C382 ) C244_=_C384( C244 C384 ) C244_=_C385( C244 C385 ) \nC246_=_C248( C246 C248 ) C246_=_C249( C246 C249 ) C246_=_C250( C246 C250 ) C246_=_C485( C246 C485 ) C246_=_C490( C246 C490 ) C248_=_C249( C248 C249 ) \nC248_=_C250( C248 C250 ) C248_=_C294( C248 C294 ) C248_=_C598( C248 C598 ) C248_=_C601( C248 C601 ) C249_=_C250( C249 C250 ) C249_=_C384( C249 C384 ) \nC249_=_C410( C249 C410 ) C249_=_C454( C249 C454 ) C249_=_C542( C249 C542 ) C249_=_C578( C249 C578 ) C249_=_C617( C249 C617 ) C249_=_C633( C249 C633 ) \nC249_=_C643( C249 C643 ) C249_=_C684( C249 C684 ) C249_=_C701( C249 C701 ) C250_=_C368( C250 C368 ) C250_=_C411( C250 C411 ) C250_=_C533( C250 C533 ) \nC250_=_C697( C250 C697 ) C252_=_C257( C252 C257 ) C252_=_C258( C252 C258 ) C252_=_C332( C252 C332 ) C252_=_C408( C252 C408 ) C252_=_C409( C252 C409 ) \nC252_=_C410( C252 C410 ) C252_=_C411( C252 C411 ) C257_=_C258( C257 C258 ) C257_=_C349( C257 C349 ) C257_=_C352( C257 C352 ) C257_=_C382( C257 C382 ) \nC257_=_C665( C257 C665 ) C257_=_C666( C257 C666 ) C257_=_C668( C257 C668 ) C258_=_C314( C258 C314 ) C258_=_C427( C258 C427 ) C258_=_C516( C258 C516 ) \nC258_=_C524( C258 C524 ) C258_=_C645( C258 C645 ) C258_=_C677( C258 C677 ) C258_=_C683( C258 C683 ) C258_=_C684( C258 C684 ) C258_=_C686( C258 C686 ) \nC258_=_C687( C258 C687 ) C258_=_C688( C258 C688 ) C261_=_C262( C261 C262 ) C261_=_C263( C261 C263 ) C261_=_C264( C261 C264 ) C261_=_C265( C261 C265 ) \nC261_=_C267( C261 C267 ) C261_=_C270( C261 C270 ) C261_=_C271( C261 C271 ) C261_=_C291( C261 C291 ) C261_=_C294( C261 C294 ) C261_=_C296( C261 C296 ) \nC261_=_C298( C261 C298 ) C262_=_C263( C262 C263 ) C262_=_C264( C262 C264 ) C262_=_C265( C262 C265 ) C262_=_C267( C262 C267 ) C262_=_C270( C262 C270 ) \nC262_=_C271( C262 C271 ) C262_=_C332( C262 C332 ) C262_=_C333( C262 C333 ) C262_=_C339( C262 C339 ) C263_=_C264( C263 C264 ) C263_=_C265( C263 C265 ) \nC263_=_C267( C263 C267 ) C263_=_C270( C263 C270 ) C263_=_C271( C263 C271 ) C263_=_C453( C263 C453 ) C263_=_C454( C263 C454 ) C263_=_C455( C263 C455 ) \nC264_=_C265( C264 C265 ) C264_=_C267( C264 C267 ) C264_=_C270( C264 C270 ) C264_=_C271( C264 C271 ) C264_=_C277( C264 C277 ) C264_=_C302( C264 C302 ) \nC264_=_C318( C264 C318 ) C264_=_C575( C264 C575 ) C264_=_C577( C264 C577 ) C264_=_C578( C264 C578 ) C264_=_C579( C264 C579 ) C265_=_C267( C265 C267 ) \nC265_=_C270( C265 C270 ) C265_=_C271( C265 C271 ) C265_=_C367( C265 C367 ) C265_=_C532( C265 C532 ) C265_=_C680( C265 C680 ) C265_=_C681( C265 C681 ) \nC265_=_C682( C265 C682 ) C267_=_C270( C267 C270 ) C267_=_C271( C267 C271 ) C267_=_C415( C267 C415 ) C267_=_C436( C267 C436 ) C267_=_C609( C267 C609 ) \nC267_=_C699( C267 C699 ) C270_=_C271( C270 C271 ) C270_=_C355( C270 C355 ) C270_=_C559( C270 C559 ) C270_=_C712( C270 C712 ) C270_=_C730( C270 C730 ) \nC271_=_C398( C271 C398 ) C271_=_C419( C271 C419 ) C271_=_C699( C271 C699 ) C277_=_C279( C277 C279 ) C277_=_C302( C277 C302 ) C277_=_C318( C277 C318 ) \nC277_=_C575( C277 C575 ) C277_=_C577( C277 C577 ) C277_=_C578( C277 C578 ) C277_=_C579( C277 C579 ) C279_=_C637( C279 C637 ) C279_=_C638( C279 C638 ) \nC279_=_C639( C279 C639 ) C279_=_C640( C279 C640 ) C284_=_C514( C284 C514 ) C284_=_C535( C284 C535 ) C284_=_C547( C284 C547 ) C284_=_C566( C284 C566 ) \nC284_=_C567( C284 C567 ) C284_=_C568( C284 C568 ) C284_=_C569( C284 C569 ) C284_=_C570( C284 C570 ) C284_=_C571( C284 C571 ) C284_=_C573( C284 C573 ) \nC286_=_C333( C286 C333 ) C286_=_C408( C286 C408 ) C286_=_C412( C286 C412 ) C286_=_C413( C286 C413 ) C286_=_C414( C286 C414 ) C286_=_C415( C286 C415 ) \nC286_=_C417( C286 C417 ) C286_=_C418( C286 C418 ) C286_=_C419( C286 C419 ) C291_=_C294( C291 C294 ) C291_=_C296( C291 C296 ) C291_=_C298( C291 C298 ) \nC291_=_C413( C291 C413 ) C291_=_C524( C291 C524 ) C291_=_C525( C291 C525 ) C294_=_C296( C294 C296 ) C294_=_C298( C294 C298 ) C294_=_C598( C294 C598 ) \nC294_=_C601( C294 C601 ) C296_=_C298( C296 C298 ) C296_=_C409( C296 C409 ) C296_=_C639( C296 C639 ) C296_=_C665( C296 C665 ) C296_=_C677( C296 C677 ) \nC298_=_C369( C298 C369 ) C298_=_C585( C298 C585 ) C300_=_C301( C300 C301 ) C300_=_C302( C300 C302 ) C300_=_C303( C300 C303 ) C300_=_C304( C300 C304 ) \nC300_=_C305( C300 C305 ) C300_=_C307( C300 C307 ) C300_=_C309( C300 C309 ) C300_=_C310( C300 C310 ) C300_=_C412( C300 C412 ) C301_=_C302( C301 C302 ) \nC301_=_C303( C301 C303 ) C301_=_C304( C301 C304 ) C301_=_C305( C301 C305 ) C301_=_C307( C301 C307 ) C301_=_C309( C301 C309 ) C301_=_C310( C301 C310 ) \nC301_=_C343( C301 C343 ) C301_=_C469( C301 C469 ) C301_=_C479( C301 C479 ) C301_=_C485( C301 C485 ) C301_=_C528( C301 C528 ) C301_=_C531( C301 C531 ) \nC301_=_C532( C301 C532 ) C301_=_C533( C301 C533 ) C302_=_C303( C302 C303 ) C302_=_C304( C302 C304 ) C302_=_C305( C302 C305 ) C302_=_C307( C302 C307 ) \nC302_=_C309( C302 C309 ) C302_=_C310( C302 C310 ) C302_=_C318( C302 C318 ) C302_=_C575( C302 C575 ) C302_=_C577( C302 C577 ) C302_=_C578( C302 C578 ) \nC302_=_C579( C302 C579 ) C303_=_C304( C303 C304 ) C303_=_C305( C303 C305 ) C303_=_C307( C303 C307 ) C303_=_C309( C303 C309 ) C303_=_C310( C303 C310 ) \nC303_=_C364( C303 C364 ) C303_=_C607( C303 C607 ) C303_=_C609( C303 C609 ) C304_=_C305( C304 C305 ) C304_=_C307( C304 C307 ) C304_=_C309( C304 C309 ) \nC304_=_C310( C304 C310 ) C304_=_C549( C304 C549 ) C304_=_C626( C304 C626 ) C304_=_C661( C304 C661 ) C305_=_C307( C305 C307 ) C305_=_C309( C305 C309 ) \nC305_=_C310( C305 C310 ) C305_=_C638( C305 C638 ) C307_=_C309( C307 C309 ) C307_=_C310( C307 C310 ) C309_=_C310( C309 C310 ) C309_=_C361( C309 C361 ) \nC309_=_C417( C309 C417 ) C309_=_C595( C309 C595 ) C309_=_C632( C309 C632 ) C309_=_C648( C309 C648 ) C309_=_C666( C309 C666 ) C309_=_C708( C309 C708 ) \nC309_=_C710( C309 C710 ) C314_=_C316( C314 C316 ) C314_=_C427( C314 C427 ) C314_=_C516( C314 C516 ) C314_=_C524( C314 C524 ) C314_=_C645( C314 C645 ) \nC314_=_C677( C314 C677 ) C314_=_C683( C314 C683 ) C314_=_C684( C314 C684 ) C314_=_C686( C314 C686 ) C314_=_C687( C314 C687 ) C314_=_C688( C314 C688 ) \nC316_=_C370( C316 C370 ) C316_=_C490( C316 C490 ) C316_=_C538( C316 C538 ) C316_=_C592( C316 C592 ) C316_=_C705( C316 C705 ) C316_=_C710( C316 C710 ) \nC316_=_C722( C316 C722 ) C316_=_C732( C316 C732 ) C316_=_C735( C316 C735 ) C318_=_C320( C318 C320 ) C318_=_C575( C318 C575 ) C318_=_C577( C318 C577 ) \nC318_=_C578( C318 C578 ) C318_=_C579( C318 C579 ) C320_=_C441( C320 C441 ) C320_=_C636( C320 C636 ) C320_=_C723( C320 C723 ) C325_=_C327( C325 C327 ) \nC325_=_C394( C325 C394 ) C325_=_C493( C325 C493 ) C325_=_C494( C325 C494 ) C325_=_C497( C325 C497 ) C327_=_C346( C327 C346 ) C327_=_C414( C327 C414 ) \nC327_=_C559( C327 C559 ) C332_=_C333( C332 C333 ) C332_=_C339( C332 C339 ) C332_=_C408( C332 C408 ) C332_=_C409( C332 C409 ) C332_=_C410( C332 C410 ) \nC332_=_C411( C332 C411 ) C333_=_C339( C333 C339 ) C333_=_C408( C333 C408 ) C333_=_C412( C333 C412 ) C333_=_C413( C333 C413 ) C333_=_C414( C333 C414 ) \nC333_=_C415( C333 C415 ) C333_=_C417( C333 C417 ) C333_=_C418( C333 C418 ) C333_=_C419( C333 C419 ) C339_=_C354( C339 C354 ) C339_=_C517( C339 C517 ) \nC339_=_C550( C339 C550 ) C339_=_C573( C339 C573 ) C339_=_C706( C339 C706 ) C339_=_C707( C339 C707 ) C340_=_C343( C340 C343 ) C340_=_C346( C340 C346 ) \nC340_=_C349( C340 C349 ) C340_=_C362( C340 C362 ) C340_=_C363( C340 C363 ) C340_=_C364( C340 C364 ) C340_=_C365( C340 C365 ) C340_=_C367( C340 C367 ) \nC340_=_C368( C340 C368 ) C340_=_C369( C340 C369 ) C340_=_C370( C340 C370 ) C343_=_C346( C343 C346 ) C343_=_C349( C343 C349 ) C343_=_C469( C343 C469 ) \nC343_=_C479( C343 C479 ) C343_=_C485( C343 C485 ) C343_=_C528( C343 C528 ) C343_=_C531( C343 C531 ) C343_=_C532( C343 C532 ) C343_=_C533( C343 C533 ) \nC346_=_C349( C346 C349 ) C346_=_C414( C346 C414 ) C346_=_C559( C346 C559 ) C349_=_C352( C349 C352 ) C349_=_C382( C349 C382 ) C349_=_C665( C349 C665 ) \nC349_=_C666( C349 C666 ) C349_=_C668( C349 C668 ) C351_=_C352( C351 C352 ) C351_=_C353( C351 C353 ) C351_=_C354( C351 C354</w:t>
      </w:r>
    </w:p>
    <w:p>
      <w:pPr>
        <w:pStyle w:val="PreformattedText"/>
        <w:bidi w:val="0"/>
        <w:spacing w:before="0" w:after="0"/>
        <w:jc w:val="left"/>
        <w:rPr/>
      </w:pPr>
      <w:r>
        <w:rPr/>
        <w:t xml:space="preserve"> </w:t>
      </w:r>
      <w:r>
        <w:rPr/>
        <w:t>) C351_=_C355( C351 C355 ) \nC351_=_C535( C351 C535 ) C351_=_C537( C351 C537 ) C351_=_C538( C351 C538 ) C352_=_C353( C352 C353 ) C352_=_C354( C352 C354 ) C352_=_C355( C352 C355 ) \nC352_=_C382( C352 C382 ) C352_=_C665( C352 C665 ) C352_=_C666( C352 C666 ) C352_=_C668( C352 C668 ) C353_=_C354( C353 C354 ) C353_=_C355( C353 C355 ) \nC353_=_C577( C353 C577 ) C353_=_C581( C353 C581 ) C353_=_C640( C353 C640 ) C353_=_C675( C353 C675 ) C353_=_C689( C353 C689 ) C354_=_C355( C354 C355 ) \nC354_=_C517( C354 C517 ) C354_=_C550( C354 C550 ) C354_=_C573( C354 C573 ) C354_=_C706( C354 C706 ) C354_=_C707( C354 C707 ) C355_=_C559( C355 C559 ) \nC355_=_C712( C355 C712 ) C355_=_C730( C355 C730 ) C361_=_C417( C361 C417 ) C361_=_C595( C361 C595 ) C361_=_C632( C361 C632 ) C361_=_C648( C361 C648 ) \nC361_=_C666( C361 C666 ) C361_=_C708( C361 C708 ) C361_=_C710( C361 C710 ) C362_=_C363( C362 C363 ) C362_=_C364( C362 C364 ) C362_=_C365( C362 C365 ) \nC362_=_C367( C362 C367 ) C362_=_C368( C362 C368 ) C362_=_C369( C362 C369 ) C362_=_C370( C362 C370 ) C362_=_C493( C362 C493 ) C362_=_C581( C362 C581 ) \nC362_=_C583( C362 C583 ) C362_=_C584( C362 C584 ) C362_=_C585( C362 C585 ) C363_=_C364( C363 C364 ) C363_=_C365( C363 C365 ) C363_=_C367( C363 C367 ) \nC363_=_C368( C363 C368 ) C363_=_C369( C363 C369 ) C363_=_C370( C363 C370 ) C363_=_C588( C363 C588 ) C363_=_C590( C363 C590 ) C363_=_C592( C363 C592 ) \nC364_=_C365( C364 C365 ) C364_=_C367( C364 C367 ) C364_=_C368( C364 C368 ) C364_=_C369( C364 C369 ) C364_=_C370( C364 C370 ) C364_=_C607( C364 C607 ) \nC364_=_C609( C364 C609 ) C365_=_C367( C365 C367 ) C365_=_C368( C365 C368 ) C365_=_C369( C365 C369 ) C365_=_C370( C365 C370 ) C365_=_C637( C365 C637 ) \nC365_=_C643( C365 C643 ) C367_=_C368( C367 C368 ) C367_=_C369( C367 C369 ) C367_=_C370( C367 C370 ) C367_=_C532( C367 C532 ) C367_=_C680( C367 C680 ) \nC367_=_C681( C367 C681 ) C367_=_C682( C367 C682 ) C368_=_C369( C368 C369 ) C368_=_C370( C368 C370 ) C368_=_C411( C368 C411 ) C368_=_C533( C368 C533 ) \nC368_=_C697( C368 C697 ) C369_=_C370( C369 C370 ) C369_=_C585( C369 C585 ) C370_=_C490( C370 C490 ) C370_=_C538( C370 C538 ) C370_=_C592( C370 C592 ) \nC370_=_C705( C370 C705 ) C370_=_C710( C370 C710 ) C370_=_C722( C370 C722 ) C370_=_C732( C370 C732 ) C370_=_C735( C370 C735 ) C374_=_C453( C374 C453 ) \nC374_=_C598( C374 C598 ) C374_=_C627( C374 C627 ) C374_=_C652( C374 C652 ) C374_=_C670( C374 C670 ) C374_=_C672( C374 C672 ) C374_=_C674( C374 C674 ) \nC382_=_C384( C382 C384 ) C382_=_C385( C382 C385 ) C382_=_C665( C382 C665 ) C382_=_C666( C382 C666 ) C382_=_C668( C382 C668 ) C384_=_C385( C384 C385 ) \nC384_=_C410( C384 C410 ) C384_=_C454( C384 C454 ) C384_=_C542( C384 C542 ) C384_=_C578( C384 C578 ) C384_=_C617( C384 C617 ) C384_=_C633( C384 C633 ) \nC384_=_C643( C384 C643 ) C384_=_C684( C384 C684 ) C384_=_C701( C384 C701 ) C385_=_C438( C385 C438 ) C385_=_C455( C385 C455 ) C385_=_C590( C385 C590 ) \nC385_=_C601( C385 C601 ) C385_=_C618( C385 C618 ) C385_=_C668( C385 C668 ) C385_=_C712( C385 C712 ) C385_=_C713( C385 C713 ) C393_=_C394( C393 C394 ) \nC393_=_C397( C393 C397 ) C393_=_C398( C393 C398 ) C393_=_C399( C393 C399 ) C393_=_C469( C393 C469 ) C393_=_C472( C393 C472 ) C393_=_C476( C393 C476 ) \nC394_=_C397( C394 C397 ) C394_=_C398( C394 C398 ) C394_=_C399( C394 C399 ) C394_=_C493( C394 C493 ) C394_=_C494( C394 C494 ) C394_=_C497( C394 C497 ) \nC397_=_C398( C397 C398 ) C397_=_C399( C397 C399 ) C397_=_C571( C397 C571 ) C397_=_C676( C397 C676 ) C397_=_C683( C397 C683 ) C398_=_C399( C398 C399 ) \nC398_=_C419( C398 C419 ) C398_=_C699( C398 C699 ) C399_=_C407( C399 C407 ) C399_=_C674( C399 C674 ) C399_=_C713( C399 C713 ) C399_=_C735( C399 C735 ) \nC401_=_C403( C401 C403 ) C401_=_C407( C401 C407 ) C401_=_C542( C401 C542 ) C401_=_C544( C401 C544 ) C403_=_C407( C403 C407 ) C403_=_C569( C403 C569 ) \nC403_=_C645( C403 C645 ) C403_=_C646( C403 C646 ) C403_=_C648( C403 C648 ) C403_=_C651( C403 C651 ) C407_=_C674( C407 C674 ) C407_=_C713( C407 C713 ) \nC407_=_C735( C407 C735 ) C408_=_C409( C408 C409 ) C408_=_C410( C408 C410 ) C408_=_C411( C408 C411 ) C408_=_C412( C408 C412 ) C408_=_C413( C408 C413 ) \nC408_=_C414( C408 C414 ) C408_=_C415( C408 C415 ) C408_=_C417( C408 C417 ) C408_=_C418( C408 C418 ) C408_=_C419( C408 C419 ) C409_=_C410( C409 C410 ) \nC409_=_C411( C409 C411 ) C409_=_C639( C409 C639 ) C409_=_C665( C409 C665 ) C409_=_C677( C409 C677 ) C410_=_C411( C410 C411 ) C410_=_C454( C410 C454 ) \nC410_=_C542( C410 C542 ) C410_=_C578( C410 C578 ) C410_=_C617( C410 C617 ) C410_=_C633( C410 C633 ) C410_=_C643( C410 C643 ) C410_=_C684( C410 C684 ) \nC410_=_C701( C410 C701 ) C411_=_C533( C411 C533 ) C411_=_C697( C411 C697 ) C412_=_C413( C412 C413 ) C412_=_C414( C412 C414 ) C412_=_C415( C412 C415 ) \nC412_=_C417( C412 C417 ) C412_=_C418( C412 C418 ) C412_=_C419( C412 C419 ) C413_=_C414( C413 C414 ) C413_=_C415( C413 C415 ) C413_=_C417( C413 C417 ) \nC413_=_C418( C413 C418 ) C413_=_C419( C413 C419 ) C413_=_C524( C413 C524 ) C413_=_C525( C413 C525 ) C414_=_C415( C414 C415 ) C414_=_C417( C414 C417 ) \nC414_=_C418( C414 C418 ) C414_=_C419( C414 C419 ) C414_=_C559( C414 C559 ) C415_=_C417( C415 C417 ) C415_=_C418( C415 C418 ) C415_=_C419( C415 C419 ) \nC415_=_C436( C415 C436 ) C415_=_C609( C415 C609 ) C415_=_C699( C415 C699 ) C417_=_C418( C417 C418 ) C417_=_C419( C417 C419 ) C417_=_C595( C417 C595 ) \nC417_=_C632( C417 C632 ) C417_=_C648( C417 C648 ) C417_=_C666( C417 C666 ) C417_=_C708( C417 C708 ) C417_=_C710( C417 C710 ) C418_=_C419( C418 C419 ) \nC418_=_C476( C418 C476 ) C418_=_C544( C418 C544 ) C418_=_C625( C418 C625 ) C418_=_C681( C418 C681 ) C418_=_C706( C418 C706 ) C418_=_C720( C418 C720 ) \nC418_=_C726( C418 C726 ) C418_=_C728( C418 C728 ) C419_=_C699( C419 C699 ) C427_=_C428( C427 C428 ) C427_=_C516( C427 C516 ) C427_=_C524( C427 C524 ) \nC427_=_C645( C427 C645 ) C427_=_C677( C427 C677 ) C427_=_C683( C427 C683 ) C427_=_C684( C427 C684 ) C427_=_C686( C427 C686 ) C427_=_C687( C427 C687 ) \nC427_=_C688( C427 C688 ) C428_=_C509( C428 C509 ) C428_=_C701( C428 C701 ) C435_=_C436( C435 C436 ) C435_=_C438( C435 C438 ) C435_=_C441( C435 C441 ) \nC435_=_C603( C435 C603 ) C435_=_C646( C435 C646 ) C435_=_C670( C435 C670 ) C435_=_C697( C435 C697 ) C435_=_C698( C435 C698 ) C436_=_C438( C436 C438 ) \nC436_=_C441( C436 C441 ) C436_=_C609( C436 C609 ) C436_=_C699( C436 C699 ) C438_=_C441( C438 C441 ) C438_=_C455( C438 C455 ) C438_=_C590( C438 C590 ) \nC438_=_C601( C438 C601 ) C438_=_C618( C438 C618 ) C438_=_C668( C438 C668 ) C438_=_C712( C438 C712 ) C438_=_C713( C438 C713 ) C441_=_C636( C441 C636 ) \nC441_=_C723( C441 C723 ) C453_=_C454( C453 C454 ) C453_=_C455( C453 C455 ) C453_=_C598( C453 C598 ) C453_=_C627( C453 C627 ) C453_=_C652( C453 C652 ) \nC453_=_C670( C453 C670 ) C453_=_C672( C453 C672 ) C453_=_C674( C453 C674 ) C454_=_C455( C454 C455 ) C454_=_C542( C454 C542 ) C454_=_C578( C454 C578 ) \nC454_=_C617( C454 C617 ) C454_=_C633( C454 C633 ) C454_=_C643( C454 C643 ) C454_=_C684( C454 C684 ) C454_=_C701( C454 C701 ) C455_=_C590( C455 C590 ) \nC455_=_C601( C455 C601 ) C455_=_C618( C455 C618 ) C455_=_C668( C455 C668 ) C455_=_C712( C455 C712 ) C455_=_C713( C455 C713 ) C469_=_C472( C469 C472 ) \nC469_=_C476( C469 C476 ) C469_=_C479( C469 C479 ) C469_=_C485( C469 C485 ) C469_=_C528( C469 C528 ) C469_=_C531( C469 C531 ) C469_=_C532( C469 C532 ) \nC469_=_C533( C469 C533 ) C472_=_C476( C472 C476 ) C472_=_C531( C472 C531 ) C472_=_C575( C472 C575 ) C472_=_C675( C472 C675 ) C472_=_C676( C472 C676 ) \nC476_=_C544( C476 C544 ) C476_=_C625( C476 C625 ) C476_=_C681( C476 C681 ) C476_=_C706( C476 C706 ) C476_=_C720( C476 C720 ) C476_=_C726( C476 C726 ) \nC476_=_C728( C476 C728 ) C479_=_C485( C479 C485 ) C479_=_C528( C479 C528 ) C479_=_C531( C479 C531 ) C479_=_C532( C479 C532 ) C479_=_C533( C479 C533 ) \nC485_=_C490( C485 C490 ) C485_=_C528( C485 C528 ) C485_=_C531( C485 C531 ) C485_=_C532( C485 C532 ) C485_=_C533( C485 C533 ) C490_=_C538( C490 C538 ) \nC490_=_C592( C490 C592 ) C490_=_C705( C490 C705 ) C490_=_C710( C490 C710 ) C490_=_C722( C490 C722 ) C490_=_C732( C490 C732 ) C490_=_C735( C490 C735 ) \nC493_=_C494( C493 C494 ) C493_=_C497( C493 C497 ) C493_=_C581( C493 C581 ) C493_=_C583( C493 C583 ) C493_=_C584( C493 C584 ) C493_=_C585( C493 C585 ) \nC494_=_C497( C494 C497 ) C494_=_C652( C494 C652 ) C494_=_C653( C494 C653 ) C497_=_C579( C497 C579 ) C497_=_C686( C497 C686 ) C497_=_C719( C497 C719 ) \nC497_=_C728( C497 C728 ) C499_=_C519( C499 C519 ) C499_=_C521( C499 C521 ) C509_=_C701( C509 C701 ) C514_=_C516( C514 C516 ) C514_=_C517( C514 C517 ) \nC514_=_C535( C514 C535 ) C514_=_C547( C514 C547 ) C514_=_C566( C514 C566 ) C514_=_C567( C514 C567 ) C514_=_C568( C514 C568 ) C514_=_C569( C514 C569 ) \nC514_=_C570( C514 C570 ) C514_=_C571( C514 C571 ) C514_=_C573( C514 C573 ) C516_=_C517( C516 C517 ) C516_=_C524( C516 C524 ) C516_=_C645( C516 C645 ) \nC516_=_C677( C516 C677 ) C516_=_C683( C516 C683 ) C516_=_C684( C516 C684 ) C516_=_C686( C516 C686 ) C516_=_C687( C516 C687 ) C516_=_C688( C516 C688 ) \nC517_=_C550( C517 C550 ) C517_=_C573( C517 C573 ) C517_=_C706( C517 C706 ) C517_=_C707( C517 C707 ) C519_=_C521( C519 C521 ) C519_=_C566( C519 C566 ) \nC519_=_C613( C519 C613 ) C519_=_C617( C519 C617 ) C519_=_C618( C519 C618 ) C521_=_C583( C521 C583 ) C521_=_C672( C521 C672 ) C521_=_C720( C521 C720 ) \nC521_=_C722( C521 C722 ) C521_=_C723( C521 C723 ) C524_=_C525( C524 C525 ) C524_=_C645( C524 C645 ) C524_=_C677( C524 C677 ) C524_=_C683( C524 C683 ) \nC524_=_C684( C524 C684 ) C524_=_C686( C524 C686 ) C524_=_C687( C524 C687 ) C524_=_C688( C524 C688 ) C525_=_C613( C525 C613 ) C525_=_C653( C525 C653 ) \nC525_=_C680( C525 C680 ) C525_=_C689( C525 C689 ) C528_=_C531( C528 C531 ) C528_=_C532( C528 C532 ) C528_=_C533( C528 C533 ) C528_=_C552( C528 C552 ) \nC531_=_C532( C531 C532 ) C531_=_C533( C531 C533 ) C531_=_C575( C531 C575 ) C531_=_C675( C531 C675 ) C531_=_C676( C531 C676 ) C532_=_C533( C532</w:t>
      </w:r>
    </w:p>
    <w:p>
      <w:pPr>
        <w:pStyle w:val="PreformattedText"/>
        <w:bidi w:val="0"/>
        <w:spacing w:before="0" w:after="0"/>
        <w:jc w:val="left"/>
        <w:rPr/>
      </w:pPr>
      <w:r>
        <w:rPr/>
        <w:t xml:space="preserve"> </w:t>
      </w:r>
      <w:r>
        <w:rPr/>
        <w:t>C533 ) \nC532_=_C680( C532 C680 ) C532_=_C681( C532 C681 ) C532_=_C682( C532 C682 ) C533_=_C697( C533 C697 ) C535_=_C537( C535 C537 ) C535_=_C538( C535 C538 ) \nC535_=_C547( C535 C547 ) C535_=_C566( C535 C566 ) C535_=_C567( C535 C567 ) C535_=_C568( C535 C568 ) C535_=_C569( C535 C569 ) C535_=_C570( C535 C570 ) \nC535_=_C571( C535 C571 ) C535_=_C573( C535 C573 ) C537_=_C538( C537 C538 ) C537_=_C651( C537 C651 ) C537_=_C682( C537 C682 ) C537_=_C688( C537 C688 ) \nC537_=_C730( C537 C730 ) C538_=_C592( C538 C592 ) C538_=_C705( C538 C705 ) C538_=_C710( C538 C710 ) C538_=_C722( C538 C722 ) C538_=_C732( C538 C732 ) \nC538_=_C735( C538 C735 ) C542_=_C544( C542 C544 ) C542_=_C578( C542 C578 ) C542_=_C617( C542 C617 ) C542_=_C633( C542 C633 ) C542_=_C643( C542 C643 ) \nC542_=_C684( C542 C684 ) C542_=_C701( C542 C701 ) C544_=_C625( C544 C625 ) C544_=_C681( C544 C681 ) C544_=_C706( C544 C706 ) C544_=_C720( C544 C720 ) \nC544_=_C726( C544 C726 ) C544_=_C728( C544 C728 ) C547_=_C548( C547 C548 ) C547_=_C549( C547 C549 ) C547_=_C550( C547 C550 ) C547_=_C566( C547 C566 ) \nC547_=_C567( C547 C567 ) C547_=_C568( C547 C568 ) C547_=_C569( C547 C569 ) C547_=_C570( C547 C570 ) C547_=_C571( C547 C571 ) C547_=_C573( C547 C573 ) \nC548_=_C549( C548 C549 ) C548_=_C550( C548 C550 ) C548_=_C552( C548 C552 ) C548_=_C602( C548 C602 ) C548_=_C603( C548 C603 ) C549_=_C550( C549 C550 ) \nC549_=_C626( C549 C626 ) C549_=_C661( C549 C661 ) C550_=_C573( C550 C573 ) C550_=_C706( C550 C706 ) C550_=_C707( C550 C707 ) C552_=_C602( C552 C602 ) \nC552_=_C603( C552 C603 ) C559_=_C712( C559 C712 ) C559_=_C730( C559 C730 ) C566_=_C567( C566 C567 ) C566_=_C568( C566 C568 ) C566_=_C569( C566 C569 ) \nC566_=_C570( C566 C570 ) C566_=_C571( C566 C571 ) C566_=_C573( C566 C573 ) C566_=_C613( C566 C613 ) C566_=_C617( C566 C617 ) C566_=_C618( C566 C618 ) \nC567_=_C568( C567 C568 ) C567_=_C569( C567 C569 ) C567_=_C570( C567 C570 ) C567_=_C571( C567 C571 ) C567_=_C573( C567 C573 ) C567_=_C625( C567 C625 ) \nC568_=_C569( C568 C569 ) C568_=_C570( C568 C570 ) C568_=_C571( C568 C571 ) C568_=_C573( C568 C573 ) C568_=_C626( C568 C626 ) C568_=_C627( C568 C627 ) \nC569_=_C570( C569 C570 ) C569_=_C571( C569 C571 ) C569_=_C573( C569 C573 ) C569_=_C645( C569 C645 ) C569_=_C646( C569 C646 ) C569_=_C648( C569 C648 ) \nC569_=_C651( C569 C651 ) C570_=_C571( C570 C571 ) C570_=_C573( C570 C573 ) C570_=_C602( C570 C602 ) C571_=_C573( C571 C573 ) C571_=_C676( C571 C676 ) \nC571_=_C683( C571 C683 ) C573_=_C706( C573 C706 ) C573_=_C707( C573 C707 ) C575_=_C577( C575 C577 ) C575_=_C578( C575 C578 ) C575_=_C579( C575 C579 ) \nC575_=_C675( C575 C675 ) C575_=_C676( C575 C676 ) C577_=_C578( C577 C578 ) C577_=_C579( C577 C579 ) C577_=_C581( C577 C581 ) C577_=_C640( C577 C640 ) \nC577_=_C675( C577 C675 ) C577_=_C689( C577 C689 ) C578_=_C579( C578 C579 ) C578_=_C617( C578 C617 ) C578_=_C633( C578 C633 ) C578_=_C643( C578 C643 ) \nC578_=_C684( C578 C684 ) C578_=_C701( C578 C701 ) C579_=_C686( C579 C686 ) C579_=_C719( C579 C719 ) C579_=_C728( C579 C728 ) C581_=_C583( C581 C583 ) \nC581_=_C584( C581 C584 ) C581_=_C585( C581 C585 ) C581_=_C640( C581 C640 ) C581_=_C675( C581 C675 ) C581_=_C689( C581 C689 ) C583_=_C584( C583 C584 ) \nC583_=_C585( C583 C585 ) C583_=_C672( C583 C672 ) C583_=_C720( C583 C720 ) C583_=_C722( C583 C722 ) C583_=_C723( C583 C723 ) C584_=_C585( C584 C585 ) \nC588_=_C590( C588 C590 ) C588_=_C592( C588 C592 ) C588_=_C607( C588 C607 ) C590_=_C592( C590 C592 ) C590_=_C601( C590 C601 ) C590_=_C618( C590 C618 ) \nC590_=_C668( C590 C668 ) C590_=_C712( C590 C712 ) C590_=_C713( C590 C713 ) C592_=_C705( C592 C705 ) C592_=_C710( C592 C710 ) C592_=_C722( C592 C722 ) \nC592_=_C732( C592 C732 ) C592_=_C735( C592 C735 ) C595_=_C632( C595 C632 ) C595_=_C648( C595 C648 ) C595_=_C666( C595 C666 ) C595_=_C708( C595 C708 ) \nC595_=_C710( C595 C710 ) C598_=_C601( C598 C601 ) C598_=_C627( C598 C627 ) C598_=_C652( C598 C652 ) C598_=_C670( C598 C670 ) C598_=_C672( C598 C672 ) \nC598_=_C674( C598 C674 ) C601_=_C618( C601 C618 ) C601_=_C668( C601 C668 ) C601_=_C712( C601 C712 ) C601_=_C713( C601 C713 ) C602_=_C603( C602 C603 ) \nC603_=_C646( C603 C646 ) C603_=_C670( C603 C670 ) C603_=_C697( C603 C697 ) C603_=_C698( C603 C698 ) C607_=_C609( C607 C609 ) C609_=_C699( C609 C699 ) \nC613_=_C617( C613 C617 ) C613_=_C618( C613 C618 ) C613_=_C653( C613 C653 ) C613_=_C680( C613 C680 ) C613_=_C689( C613 C689 ) C617_=_C618( C617 C618 ) \nC617_=_C633( C617 C633 ) C617_=_C643( C617 C643 ) C617_=_C684( C617 C684 ) C617_=_C701( C617 C701 ) C618_=_C668( C618 C668 ) C618_=_C712( C618 C712 ) \nC618_=_C713( C618 C713 ) C625_=_C681( C625 C681 ) C625_=_C706( C625 C706 ) C625_=_C720( C625 C720 ) C625_=_C726( C625 C726 ) C625_=_C728( C625 C728 ) \nC626_=_C627( C626 C627 ) C626_=_C661( C626 C661 ) C627_=_C652( C627 C652 ) C627_=_C670( C627 C670 ) C627_=_C672( C627 C672 ) C627_=_C674( C627 C674 ) \nC632_=_C633( C632 C633 ) C632_=_C636( C632 C636 ) C632_=_C648( C632 C648 ) C632_=_C666( C632 C666 ) C632_=_C708( C632 C708 ) C632_=_C710( C632 C710 ) \nC633_=_C636( C633 C636 ) C633_=_C643( C633 C643 ) C633_=_C684( C633 C684 ) C633_=_C701( C633 C701 ) C636_=_C723( C636 C723 ) C637_=_C638( C637 C638 ) \nC637_=_C639( C637 C639 ) C637_=_C640( C637 C640 ) C637_=_C643( C637 C643 ) C638_=_C639( C638 C639 ) C638_=_C640( C638 C640 ) C639_=_C640( C639 C640 ) \nC639_=_C665( C639 C665 ) C639_=_C677( C639 C677 ) C640_=_C675( C640 C675 ) C640_=_C689( C640 C689 ) C643_=_C684( C643 C684 ) C643_=_C701( C643 C701 ) \nC645_=_C646( C645 C646 ) C645_=_C648( C645 C648 ) C645_=_C651( C645 C651 ) C645_=_C677( C645 C677 ) C645_=_C683( C645 C683 ) C645_=_C684( C645 C684 ) \nC645_=_C686( C645 C686 ) C645_=_C687( C645 C687 ) C645_=_C688( C645 C688 ) C646_=_C648( C646 C648 ) C646_=_C651( C646 C651 ) C646_=_C670( C646 C670 ) \nC646_=_C697( C646 C697 ) C646_=_C698( C646 C698 ) C648_=_C651( C648 C651 ) C648_=_C666( C648 C666 ) C648_=_C708( C648 C708 ) C648_=_C710( C648 C710 ) \nC651_=_C682( C651 C682 ) C651_=_C688( C651 C688 ) C651_=_C730( C651 C730 ) C652_=_C653( C652 C653 ) C652_=_C670( C652 C670 ) C652_=_C672( C652 C672 ) \nC652_=_C674( C652 C674 ) C653_=_C680( C653 C680 ) C653_=_C689( C653 C689 ) C661_=_C708( C661 C708 ) C665_=_C666( C665 C666 ) C665_=_C668( C665 C668 ) \nC665_=_C677( C665 C677 ) C666_=_C668( C666 C668 ) C666_=_C708( C666 C708 ) C666_=_C710( C666 C710 ) C668_=_C712( C668 C712 ) C668_=_C713( C668 C713 ) \nC670_=_C672( C670 C672 ) C670_=_C674( C670 C674 ) C670_=_C697( C670 C697 ) C670_=_C698( C670 C698 ) C672_=_C674( C672 C674 ) C672_=_C720( C672 C720 ) \nC672_=_C722( C672 C722 ) C672_=_C723( C672 C723 ) C674_=_C713( C674 C713 ) C674_=_C735( C674 C735 ) C675_=_C676( C675 C676 ) C675_=_C689( C675 C689 ) \nC676_=_C683( C676 C683 ) C677_=_C683( C677 C683 ) C677_=_C684( C677 C684 ) C677_=_C686( C677 C686 ) C677_=_C687( C677 C687 ) C677_=_C688( C677 C688 ) \nC680_=_C681( C680 C681 ) C680_=_C682( C680 C682 ) C680_=_C689( C680 C689 ) C681_=_C682( C681 C682 ) C681_=_C706( C681 C706 ) C681_=_C720( C681 C720 ) \nC681_=_C726( C681 C726 ) C681_=_C728( C681 C728 ) C682_=_C688( C682 C688 ) C682_=_C730( C682 C730 ) C683_=_C684( C683 C684 ) C683_=_C686( C683 C686 ) \nC683_=_C687( C683 C687 ) C683_=_C688( C683 C688 ) C684_=_C686( C684 C686 ) C684_=_C687( C684 C687 ) C684_=_C688( C684 C688 ) C684_=_C701( C684 C701 ) \nC686_=_C687( C686 C687 ) C686_=_C688( C686 C688 ) C686_=_C719( C686 C719 ) C686_=_C728( C686 C728 ) C687_=_C688( C687 C688 ) C688_=_C730( C688 C730 ) \nC697_=_C698( C697 C698 ) C698_=_C726( C698 C726 ) C705_=_C710( C705 C710 ) C705_=_C722( C705 C722 ) C705_=_C732( C705 C732 ) C705_=_C735( C705 C735 ) \nC706_=_C707( C706 C707 ) C706_=_C720( C706 C720 ) C706_=_C726( C706 C726 ) C706_=_C728( C706 C728 ) C707_=_C732( C707 C732 ) C708_=_C710( C708 C710 ) \nC710_=_C722( C710 C722 ) C710_=_C732( C710 C732 ) C710_=_C735( C710 C735 ) C712_=_C713( C712 C713 ) C712_=_C730( C712 C730 ) C713_=_C735( C713 C735 ) \nC719_=_C728( C719 C728 ) C720_=_C722( C720 C722 ) C720_=_C723( C720 C723 ) C720_=_C726( C720 C726 ) C720_=_C728( C720 C728 ) C722_=_C723( C722 C723 ) \nC722_=_C732( C722 C732 ) C722_=_C735( C722 C735 ) C726_=_C728( C726 C728 ) C732_=_C735( C732 C735 ) "];59-&gt;61[label="243: C2 C8 C11 C16 C19 \nC21 C24 C26 C28 C29 C30 \nC33 C36 C48 C51 C56 C58 \nC67 C74 C76 C77 C90 C96 \nC102 C103 C104 C106 C109 C111 \nC114 C115 C119 C120 C123 C124 \nC125 C129 C131 C135 C147 C148 \nC149 C154 C156 C158 C159 C161 \nC163 C166 C169 C172 C179 C180 \nC186 C188 C190 C196 C199 C203 \nC204 C215 C218 C220 C223 C226 \nC227 C232 C235 C240 C244 C246 \nC248 C250 C252 C257 C258 C262 \nC263 C265 C270 C271 C277 C279 \nC284 C286 C291 C294 C296 C298 \nC300 C303 C305 C307 C310 C314 \nC316 C325 C327 C332 C333 C339 \nC340 C343 C346 C349 C351 C353 \nC355 C361 C363 C364 C365 C367 \nC368 C369 C374 C382 C384 C385 \nC393 C397 C398 C399 C401 C403 \nC407 C409 C411 C412 C413 C419 \nC427 C428 C435 C436 C438 C441 \nC453 C454 C455 C469 C472 C476 \nC479 C485 C490 C494 C497 C499 \nC509 C514 C516 C517 C519 C521 \nC524 C525 C528 C532 C533 C535 \nC537 C538 C542 C544 C547 C548 \nC549 C550 C552 C559 C566 C567 \nC568 C569 C570 C571 C577 C579 \nC581 C583 C584 C585 C588 C590 \nC592 C595 C598 C601 C602 C607 \nC609 C613 C617 C618 C625 C626 \nC627 C632 C633 C636 C637 C638 \nC639 C640 C643 C645 C646 C648 \nC651 C652 C653 C661 C665 C672 \nC674 C675 C676 C677 C680 C681 \nC682 C683 C686 C687 C689 C697 \nC698 C699 C705 C707 C708 C712 \nC713 C719 C720 C722 C723 C726 \nC728 C730 C732 C735 \n974: C2_=_C8 ,C2_=_C393 ,C2_=_C397 ,C2_=_C398 ,C2_=_C399 ,\nC8_=_C537 ,C8_=_C651 ,C8_=_C682 ,C8_=_C730 ,C11_=_C16 ,C11_=_C172 ,\nC11_=_C179 ,C11_=_C180 ,C16_=_C568 ,C16_=_C626 ,C16_=_C627 ,C19_=_C21 ,\nC19_=_C24 ,C19_=_C26 ,C19_=_C28 ,C19_=_C119 ,C19_=_C158 ,C19_=_C325 ,\nC19_=_C327 ,C21_=_C24 ,C21_=_C26 ,C21_=_C28 ,C21_=_C159 ,C21_=_C374 ,\nC24_=_C26 ,C24_=_C28 ,C24_=_C106 ,C24_=_C351 ,C24_=_C535 ,C24_=_C537 ,\nC24_=_C538 ,C26_=_C28 ,C26_=_C310</w:t>
      </w:r>
    </w:p>
    <w:p>
      <w:pPr>
        <w:pStyle w:val="PreformattedText"/>
        <w:bidi w:val="0"/>
        <w:spacing w:before="0" w:after="0"/>
        <w:jc w:val="left"/>
        <w:rPr/>
      </w:pPr>
      <w:r>
        <w:rPr/>
        <w:t xml:space="preserve"> </w:t>
      </w:r>
      <w:r>
        <w:rPr/>
        <w:t>,C28_=_C270 ,C28_=_C355 ,C28_=_C559 ,\nC28_=_C712 ,C28_=_C730 ,C29_=_C30 ,C29_=_C33 ,C29_=_C36 ,C29_=_C74 ,\nC29_=_C76 ,C29_=_C77 ,C30_=_C33 ,C30_=_C36 ,C30_=_C48 ,C30_=_C90 ,\nC33_=_C36 ,C33_=_C124 ,C33_=_C363 ,C33_=_C588 ,C33_=_C590 ,C33_=_C592 ,\nC36_=_C227 ,C36_=_C584 ,C48_=_C51 ,C48_=_C56 ,C48_=_C58 ,C48_=_C90 ,\nC51_=_C56 ,C51_=_C58 ,C51_=_C120 ,C51_=_C244 ,C51_=_C382 ,C51_=_C384 ,\nC51_=_C385 ,C56_=_C58 ,C56_=_C365 ,C56_=_C637 ,C56_=_C643 ,C58_=_C271 ,\nC58_=_C398 ,C58_=_C419 ,C58_=_C699 ,C67_=_C179 ,C67_=_C196 ,C67_=_C435 ,\nC67_=_C646 ,C67_=_C697 ,C67_=_C698 ,C74_=_C76 ,C74_=_C77 ,C74_=_C235 ,\nC74_=_C343 ,C74_=_C469 ,C74_=_C479 ,C74_=_C485 ,C74_=_C528 ,C74_=_C532 ,\nC74_=_C533 ,C76_=_C77 ,C76_=_C149 ,C76_=_C339 ,C76_=_C517 ,C76_=_C550 ,\nC76_=_C707 ,C77_=_C361 ,C77_=_C595 ,C77_=_C632 ,C77_=_C648 ,C77_=_C708 ,\nC90_=_C148 ,C90_=_C428 ,C90_=_C509 ,C96_=_C102 ,C96_=_C103 ,C96_=_C314 ,\nC96_=_C316 ,C102_=_C103 ,C102_=_C226 ,C102_=_C521 ,C102_=_C583 ,C102_=_C672 ,\nC102_=_C720 ,C102_=_C722 ,C102_=_C723 ,C103_=_C497 ,C103_=_C579 ,C103_=_C686 ,\nC103_=_C719 ,C103_=_C728 ,C104_=_C106 ,C104_=_C109 ,C104_=_C111 ,C104_=_C114 ,\nC104_=_C115 ,C104_=_C196 ,C106_=_C109 ,C106_=_C111 ,C106_=_C114 ,C106_=_C115 ,\nC106_=_C351 ,C106_=_C535 ,C106_=_C537 ,C106_=_C538 ,C109_=_C111 ,C109_=_C114 ,\nC109_=_C115 ,C109_=_C519 ,C109_=_C566 ,C109_=_C613 ,C109_=_C617 ,C109_=_C618 ,\nC111_=_C114 ,C111_=_C115 ,C111_=_C570 ,C111_=_C602 ,C114_=_C115 ,C114_=_C687 ,\nC115_=_C399 ,C115_=_C407 ,C115_=_C674 ,C115_=_C713 ,C115_=_C735 ,C119_=_C120 ,\nC119_=_C123 ,C119_=_C124 ,C119_=_C125 ,C119_=_C158 ,C119_=_C325 ,C119_=_C327 ,\nC120_=_C123 ,C120_=_C124 ,C120_=_C125 ,C120_=_C244 ,C120_=_C382 ,C120_=_C384 ,\nC120_=_C385 ,C123_=_C124 ,C123_=_C125 ,C124_=_C125 ,C124_=_C363 ,C124_=_C588 ,\nC124_=_C590 ,C124_=_C592 ,C125_=_C595 ,C129_=_C131 ,C129_=_C135 ,C129_=_C223 ,\nC129_=_C226 ,C129_=_C227 ,C131_=_C135 ,C131_=_C252 ,C131_=_C332 ,C131_=_C409 ,\nC131_=_C411 ,C135_=_C180 ,C135_=_C436 ,C135_=_C609 ,C135_=_C699 ,C147_=_C148 ,\nC147_=_C149 ,C147_=_C588 ,C147_=_C607 ,C148_=_C149 ,C148_=_C428 ,C148_=_C509 ,\nC149_=_C339 ,C149_=_C517 ,C149_=_C550 ,C149_=_C707 ,C154_=_C156 ,C154_=_C284 ,\nC154_=_C514 ,C154_=_C535 ,C154_=_C547 ,C154_=_C566 ,C154_=_C567 ,C154_=_C568 ,\nC154_=_C569 ,C154_=_C570 ,C154_=_C571 ,C156_=_C258 ,C156_=_C314 ,C156_=_C427 ,\nC156_=_C516 ,C156_=_C524 ,C156_=_C645 ,C156_=_C677 ,C156_=_C683 ,C156_=_C686 ,\nC156_=_C687 ,C158_=_C159 ,C158_=_C161 ,C158_=_C163 ,C158_=_C166 ,C158_=_C169 ,\nC158_=_C325 ,C158_=_C327 ,C159_=_C161 ,C159_=_C163 ,C159_=_C166 ,C159_=_C169 ,\nC159_=_C374 ,C161_=_C163 ,C161_=_C166 ,C161_=_C169 ,C161_=_C514 ,C161_=_C516 ,\nC161_=_C517 ,C163_=_C166 ,C163_=_C169 ,C163_=_C567 ,C163_=_C625 ,C166_=_C169 ,\nC166_=_C661 ,C166_=_C708 ,C169_=_C190 ,C169_=_C698 ,C169_=_C726 ,C172_=_C179 ,\nC172_=_C180 ,C172_=_C351 ,C172_=_C353 ,C172_=_C355 ,C179_=_C180 ,C179_=_C196 ,\nC179_=_C435 ,C179_=_C646 ,C179_=_C697 ,C179_=_C698 ,C180_=_C436 ,C180_=_C609 ,\nC180_=_C699 ,C186_=_C188 ,C186_=_C190 ,C186_=_C528 ,C186_=_C552 ,C188_=_C190 ,\nC188_=_C494 ,C188_=_C652 ,C188_=_C653 ,C190_=_C698 ,C190_=_C726 ,C196_=_C435 ,\nC196_=_C646 ,C196_=_C697 ,C196_=_C698 ,C199_=_C203 ,C199_=_C204 ,C199_=_C262 ,\nC199_=_C332 ,C199_=_C333 ,C199_=_C339 ,C203_=_C204 ,C203_=_C397 ,C203_=_C571 ,\nC203_=_C676 ,C203_=_C683 ,C204_=_C705 ,C215_=_C218 ,C215_=_C220 ,C215_=_C327 ,\nC215_=_C346 ,C215_=_C559 ,C218_=_C220 ,C218_=_C549 ,C218_=_C626 ,C218_=_C661 ,\nC220_=_C472 ,C220_=_C675 ,C220_=_C676 ,C223_=_C226 ,C223_=_C227 ,C223_=_C300 ,\nC223_=_C412 ,C226_=_C227 ,C226_=_C521 ,C226_=_C583 ,C226_=_C672 ,C226_=_C720 ,\nC226_=_C722 ,C226_=_C723 ,C227_=_C584 ,C232_=_C235 ,C232_=_C240 ,C232_=_C401 ,\nC232_=_C403 ,C232_=_C407 ,C235_=_C240 ,C235_=_C343 ,C235_=_C469 ,C235_=_C479 ,\nC235_=_C485 ,C235_=_C528 ,C235_=_C532 ,C235_=_C533 ,C240_=_C257 ,C240_=_C349 ,\nC240_=_C382 ,C240_=_C665 ,C244_=_C246 ,C244_=_C248 ,C244_=_C250 ,C244_=_C382 ,\nC244_=_C384 ,C244_=_C385 ,C246_=_C248 ,C246_=_C250 ,C246_=_C485 ,C246_=_C490 ,\nC248_=_C250 ,C248_=_C294 ,C248_=_C598 ,C248_=_C601 ,C250_=_C368 ,C250_=_C411 ,\nC250_=_C533 ,C250_=_C697 ,C252_=_C257 ,C252_=_C258 ,C252_=_C332 ,C252_=_C409 ,\nC252_=_C411 ,C257_=_C258 ,C257_=_C349 ,C257_=_C382 ,C257_=_C665 ,C258_=_C314 ,\nC258_=_C427 ,C258_=_C516 ,C258_=_C524 ,C258_=_C645 ,C258_=_C677 ,C258_=_C683 ,\nC258_=_C686 ,C258_=_C687 ,C262_=_C263 ,C262_=_C265 ,C262_=_C270 ,C262_=_C271 ,\nC262_=_C332 ,C262_=_C333 ,C262_=_C339 ,C263_=_C265 ,C263_=_C270 ,C263_=_C271 ,\nC263_=_C453 ,C263_=_C454 ,C263_=_C455 ,C265_=_C270 ,C265_=_C271 ,C265_=_C367 ,\nC265_=_C532 ,C265_=_C680 ,C265_=_C681 ,C265_=_C682 ,C270_=_C271 ,C270_=_C355 ,\nC270_=_C559 ,C270_=_C712 ,C270_=_C730 ,C271_=_C398 ,C271_=_C419 ,C271_=_C699 ,\nC277_=_C279 ,C277_=_C577 ,C277_=_C579 ,C279_=_C637 ,C279_=_C638 ,C279_=_C639 ,\nC279_=_C640 ,C284_=_C514 ,C284_=_C535 ,C284_=_C547 ,C284_=_C566 ,C284_=_C567 ,\nC284_=_C568 ,C284_=_C569 ,C284_=_C570 ,C284_=_C571 ,C286_=_C333 ,C286_=_C412 ,\nC286_=_C413 ,C286_=_C419 ,C291_=_C294 ,C291_=_C296 ,C291_=_C298 ,C291_=_C413 ,\nC291_=_C524 ,C291_=_C525 ,C294_=_C296 ,C294_=_C298 ,C294_=_C598 ,C294_=_C601 ,\nC296_=_C298 ,C296_=_C409 ,C296_=_C639 ,C296_=_C665 ,C296_=_C677 ,C298_=_C369 ,\nC298_=_C585 ,C300_=_C303 ,C300_=_C305 ,C300_=_C307 ,C300_=_C310 ,C300_=_C412 ,\nC303_=_C305 ,C303_=_C307 ,C303_=_C310 ,C303_=_C364 ,C303_=_C607 ,C303_=_C609 ,\nC305_=_C307 ,C305_=_C310 ,C305_=_C638 ,C307_=_C310 ,C314_=_C316 ,C314_=_C427 ,\nC314_=_C516 ,C314_=_C524 ,C314_=_C645 ,C314_=_C677 ,C314_=_C683 ,C314_=_C686 ,\nC314_=_C687 ,C316_=_C490 ,C316_=_C538 ,C316_=_C592 ,C316_=_C705 ,C316_=_C722 ,\nC316_=_C732 ,C316_=_C735 ,C325_=_C327 ,C325_=_C494 ,C325_=_C497 ,C327_=_C346 ,\nC327_=_C559 ,C332_=_C333 ,C332_=_C339 ,C332_=_C409 ,C332_=_C411 ,C333_=_C339 ,\nC333_=_C412 ,C333_=_C413 ,C333_=_C419 ,C339_=_C517 ,C339_=_C550 ,C339_=_C707 ,\nC340_=_C343 ,C340_=_C346 ,C340_=_C349 ,C340_=_C363 ,C340_=_C364 ,C340_=_C365 ,\nC340_=_C367 ,C340_=_C368 ,C340_=_C369 ,C343_=_C346 ,C343_=_C349 ,C343_=_C469 ,\nC343_=_C479 ,C343_=_C485 ,C343_=_C528 ,C343_=_C532 ,C343_=_C533 ,C346_=_C349 ,\nC346_=_C559 ,C349_=_C382 ,C349_=_C665 ,C351_=_C353 ,C351_=_C355 ,C351_=_C535 ,\nC351_=_C537 ,C351_=_C538 ,C353_=_C355 ,C353_=_C577 ,C353_=_C581 ,C353_=_C640 ,\nC353_=_C675 ,C353_=_C689 ,C355_=_C559 ,C355_=_C712 ,C355_=_C730 ,C361_=_C595 ,\nC361_=_C632 ,C361_=_C648 ,C361_=_C708 ,C363_=_C364 ,C363_=_C365 ,C363_=_C367 ,\nC363_=_C368 ,C363_=_C369 ,C363_=_C588 ,C363_=_C590 ,C363_=_C592 ,C364_=_C365 ,\nC364_=_C367 ,C364_=_C368 ,C364_=_C369 ,C364_=_C607 ,C364_=_C609 ,C365_=_C367 ,\nC365_=_C368 ,C365_=_C369 ,C365_=_C637 ,C365_=_C643 ,C367_=_C368 ,C367_=_C369 ,\nC367_=_C532 ,C367_=_C680 ,C367_=_C681 ,C367_=_C682 ,C368_=_C369 ,C368_=_C411 ,\nC368_=_C533 ,C368_=_C697 ,C369_=_C585 ,C374_=_C453 ,C374_=_C598 ,C374_=_C627 ,\nC374_=_C652 ,C374_=_C672 ,C374_=_C674 ,C382_=_C384 ,C382_=_C385 ,C382_=_C665 ,\nC384_=_C385 ,C384_=_C454 ,C384_=_C542 ,C384_=_C617 ,C384_=_C633 ,C384_=_C643 ,\nC385_=_C438 ,C385_=_C455 ,C385_=_C590 ,C385_=_C601 ,C385_=_C618 ,C385_=_C712 ,\nC385_=_C713 ,C393_=_C397 ,C393_=_C398 ,C393_=_C399 ,C393_=_C469 ,C393_=_C472 ,\nC393_=_C476 ,C397_=_C398 ,C397_=_C399 ,C397_=_C571 ,C397_=_C676 ,C397_=_C683 ,\nC398_=_C399 ,C398_=_C419 ,C398_=_C699 ,C399_=_C407 ,C399_=_C674 ,C399_=_C713 ,\nC399_=_C735 ,C401_=_C403 ,C401_=_C407 ,C401_=_C542 ,C401_=_C544 ,C403_=_C407 ,\nC403_=_C569 ,C403_=_C645 ,C403_=_C646 ,C403_=_C648 ,C403_=_C651 ,C407_=_C674 ,\nC407_=_C713 ,C407_=_C735 ,C409_=_C411 ,C409_=_C639 ,C409_=_C665 ,C409_=_C677 ,\nC411_=_C533 ,C411_=_C697 ,C412_=_C413 ,C412_=_C419 ,C413_=_C419 ,C413_=_C524 ,\nC413_=_C525 ,C419_=_C699 ,C427_=_C428 ,C427_=_C516 ,C427_=_C524 ,C427_=_C645 ,\nC427_=_C677 ,C427_=_C683 ,C427_=_C686 ,C427_=_C687 ,C428_=_C509 ,C435_=_C436 ,\nC435_=_C438 ,C435_=_C441 ,C435_=_C646 ,C435_=_C697 ,C435_=_C698 ,C436_=_C438 ,\nC436_=_C441 ,C436_=_C609 ,C436_=_C699 ,C438_=_C441 ,C438_=_C455 ,C438_=_C590 ,\nC438_=_C601 ,C438_=_C618 ,C438_=_C712 ,C438_=_C713 ,C441_=_C636 ,C441_=_C723 ,\nC453_=_C454 ,C453_=_C455 ,C453_=_C598 ,C453_=_C627 ,C453_=_C652 ,C453_=_C672 ,\nC453_=_C674 ,C454_=_C455 ,C454_=_C542 ,C454_=_C617 ,C454_=_C633 ,C454_=_C643 ,\nC455_=_C590 ,C455_=_C601 ,C455_=_C618 ,C455_=_C712 ,C455_=_C713 ,C469_=_C472 ,\nC469_=_C476 ,C469_=_C479 ,C469_=_C485 ,C469_=_C528 ,C469_=_C532 ,C469_=_C533 ,\nC472_=_C476 ,C472_=_C675 ,C472_=_C676 ,C476_=_C544 ,C476_=_C625 ,C476_=_C681 ,\nC476_=_C720 ,C476_=_C726 ,C476_=_C728 ,C479_=_C485 ,C479_=_C528 ,C479_=_C532 ,\nC479_=_C533 ,C485_=_C490 ,C485_=_C528 ,C485_=_C532 ,C485_=_C533 ,C490_=_C538 ,\nC490_=_C592 ,C490_=_C705 ,C490_=_C722 ,C490_=_C732 ,C490_=_C735 ,C494_=_C497 ,\nC494_=_C652 ,C494_=_C653 ,C497_=_C579 ,C497_=_C686 ,C497_=_C719 ,C497_=_C728 ,\nC499_=_C519 ,C499_=_C521 ,C514_=_C516 ,C514_=_C517 ,C514_=_C535 ,C514_=_C547 ,\nC514_=_C566 ,C514_=_C567 ,C514_=_C568 ,C514_=_C569 ,C514_=_C570 ,C514_=_C571 ,\nC516_=_C517 ,C516_=_C524 ,C516_=_C645 ,C516_=_C677 ,C516_=_C683 ,C516_=_C686 ,\nC516_=_C687 ,C517_=_C550 ,C517_=_C707 ,C519_=_C521 ,C519_=_C566 ,C519_=_C613 ,\nC519_=_C617 ,C519_=_C618 ,C521_=_C583 ,C521_=_C672 ,C521_=_C720 ,C521_=_C722 ,\nC521_=_C723 ,C524_=_C525 ,C524_=_C645 ,C524_=_C677 ,C524_=_C683 ,C524_=_C686 ,\nC524_=_C687 ,C525_=_C613 ,C525_=_C653 ,C525_=_C680 ,C525_=_C689 ,C528_=_C532 ,\nC528_=_C533 ,C528_=_C552 ,C532_=_C533 ,C532_=_C680 ,C532_=_C681 ,C532_=_C682 ,\nC533_=_C697 ,C535_=_C537 ,C535_=_C538 ,C535_=_C547 ,C535_=_C566 ,C535_=_C567 ,\nC535_=_C568 ,C535_=_C569 ,C535_=_C570 ,C535_=_C571 ,C537_=_C538 ,C537_=_C651 ,\nC537_=_C682 ,C537_=_C730 ,C538_=_C592 ,C538_=_C705 ,C538_=_C722 ,C538_=_C732 ,\nC538_=_C735 ,C542_=_C544 ,C542_=_C617 ,C542_=_C633 ,C542_=_C643 ,C544_=_C625 ,\nC544_=_C681 ,C544_=_C720 ,C544_=_C726 ,C544_=_C728 ,C547_=_C548 ,C547_=_C549 ,\nC547_=_C550 ,C547_=_C566 ,C547_=_C567 ,C547_=_C568 ,C547_=_C569 ,C547_=_C570 ,\nC547_=_C571 ,C548_=_C549 ,C548_=_C550</w:t>
      </w:r>
    </w:p>
    <w:p>
      <w:pPr>
        <w:pStyle w:val="PreformattedText"/>
        <w:bidi w:val="0"/>
        <w:spacing w:before="0" w:after="0"/>
        <w:jc w:val="left"/>
        <w:rPr/>
      </w:pPr>
      <w:r>
        <w:rPr/>
        <w:t xml:space="preserve"> </w:t>
      </w:r>
      <w:r>
        <w:rPr/>
        <w:t>,C548_=_C552 ,C548_=_C602 ,C549_=_C550 ,\nC549_=_C626 ,C549_=_C661 ,C550_=_C707 ,C552_=_C602 ,C559_=_C712 ,C559_=_C730 ,\nC566_=_C567 ,C566_=_C568 ,C566_=_C569 ,C566_=_C570 ,C566_=_C571 ,C566_=_C613 ,\nC566_=_C617 ,C566_=_C618 ,C567_=_C568 ,C567_=_C569 ,C567_=_C570 ,C567_=_C571 ,\nC567_=_C625 ,C568_=_C569 ,C568_=_C570 ,C568_=_C571 ,C568_=_C626 ,C568_=_C627 ,\nC569_=_C570 ,C569_=_C571 ,C569_=_C645 ,C569_=_C646 ,C569_=_C648 ,C569_=_C651 ,\nC570_=_C571 ,C570_=_C602 ,C571_=_C676 ,C571_=_C683 ,C577_=_C579 ,C577_=_C581 ,\nC577_=_C640 ,C577_=_C675 ,C577_=_C689 ,C579_=_C686 ,C579_=_C719 ,C579_=_C728 ,\nC581_=_C583 ,C581_=_C584 ,C581_=_C585 ,C581_=_C640 ,C581_=_C675 ,C581_=_C689 ,\nC583_=_C584 ,C583_=_C585 ,C583_=_C672 ,C583_=_C720 ,C583_=_C722 ,C583_=_C723 ,\nC584_=_C585 ,C588_=_C590 ,C588_=_C592 ,C588_=_C607 ,C590_=_C592 ,C590_=_C601 ,\nC590_=_C618 ,C590_=_C712 ,C590_=_C713 ,C592_=_C705 ,C592_=_C722 ,C592_=_C732 ,\nC592_=_C735 ,C595_=_C632 ,C595_=_C648 ,C595_=_C708 ,C598_=_C601 ,C598_=_C627 ,\nC598_=_C652 ,C598_=_C672 ,C598_=_C674 ,C601_=_C618 ,C601_=_C712 ,C601_=_C713 ,\nC607_=_C609 ,C609_=_C699 ,C613_=_C617 ,C613_=_C618 ,C613_=_C653 ,C613_=_C680 ,\nC613_=_C689 ,C617_=_C618 ,C617_=_C633 ,C617_=_C643 ,C618_=_C712 ,C618_=_C713 ,\nC625_=_C681 ,C625_=_C720 ,C625_=_C726 ,C625_=_C728 ,C626_=_C627 ,C626_=_C661 ,\nC627_=_C652 ,C627_=_C672 ,C627_=_C674 ,C632_=_C633 ,C632_=_C636 ,C632_=_C648 ,\nC632_=_C708 ,C633_=_C636 ,C633_=_C643 ,C636_=_C723 ,C637_=_C638 ,C637_=_C639 ,\nC637_=_C640 ,C637_=_C643 ,C638_=_C639 ,C638_=_C640 ,C639_=_C640 ,C639_=_C665 ,\nC639_=_C677 ,C640_=_C675 ,C640_=_C689 ,C645_=_C646 ,C645_=_C648 ,C645_=_C651 ,\nC645_=_C677 ,C645_=_C683 ,C645_=_C686 ,C645_=_C687 ,C646_=_C648 ,C646_=_C651 ,\nC646_=_C697 ,C646_=_C698 ,C648_=_C651 ,C648_=_C708 ,C651_=_C682 ,C651_=_C730 ,\nC652_=_C653 ,C652_=_C672 ,C652_=_C674 ,C653_=_C680 ,C653_=_C689 ,C661_=_C708 ,\nC665_=_C677 ,C672_=_C674 ,C672_=_C720 ,C672_=_C722 ,C672_=_C723 ,C674_=_C713 ,\nC674_=_C735 ,C675_=_C676 ,C675_=_C689 ,C676_=_C683 ,C677_=_C683 ,C677_=_C686 ,\nC677_=_C687 ,C680_=_C681 ,C680_=_C682 ,C680_=_C689 ,C681_=_C682 ,C681_=_C720 ,\nC681_=_C726 ,C681_=_C728 ,C682_=_C730 ,C683_=_C686 ,C683_=_C687 ,C686_=_C687 ,\nC686_=_C719 ,C686_=_C728 ,C697_=_C698 ,C698_=_C726 ,C705_=_C722 ,C705_=_C732 ,\nC705_=_C735 ,C707_=_C732 ,C712_=_C713 ,C712_=_C730 ,C713_=_C735 ,C719_=_C728 ,\nC720_=_C722 ,C720_=_C723 ,C720_=_C726 ,C720_=_C728 ,C722_=_C723 ,C722_=_C732 ,\nC722_=_C735 ,C726_=_C728 ,C732_=_C735 ,"];62[shape=box, label="id:62 level: 1\n312: C0 C1 C2 C4 C5 \nC8 C11 C21 C26 C28 C33 \nC36 C37 C38 C39 C40 C41 \nC42 C44 C56 C58 C62 C65 \nC68 C69 C73 C78 C80 C81 \nC82 C84 C85 C88 C96 C102 \nC103 C104 C114 C123 C124 C125 \nC132 C137 C138 C139 C142 C143 \nC145 C146 C151 C152 C154 C155 \nC156 C157 C159 C163 C166 C169 \nC170 C171 C172 C173 C176 C177 \nC178 C179 C180 C182 C183 C184 \nC186 C190 C193 C196 C203 C204 \nC206 C210 C211 C215 C217 C218 \nC220 C223 C226 C227 C230 C231 \nC232 C235 C236 C239 C240 C246 \nC255 C256 C259 C265 C270 C271 \nC274 C277 C278 C279 C281 C283 \nC285 C286 C288 C289 C296 C298 \nC300 C303 C305 C310 C311 C312 \nC313 C314 C316 C322 C328 C329 \nC337 C338 C341 C345 C348 C353 \nC355 C357 C360 C363 C364 C365 \nC367 C369 C372 C373 C374 C377 \nC380 C383 C386 C388 C389 C391 \nC392 C393 C397 C398 C401 C403 \nC409 C412 C419 C421 C422 C424 \nC427 C428 C429 C433 C434 C435 \nC436 C438 C439 C440 C441 C442 \nC443 C448 C451 C452 C456 C457 \nC461 C462 C466 C469 C471 C472 \nC474 C476 C477 C478 C479 C481 \nC483 C485 C487 C490 C497 C500 \nC502 C503 C505 C506 C509 C510 \nC511 C512 C521 C528 C532 C539 \nC540 C541 C542 C543 C544 C551 \nC552 C553 C554 C557 C559 C560 \nC563 C564 C565 C567 C569 C571 \nC577 C579 C581 C583 C584 C585 \nC588 C590 C592 C593 C594 C595 \nC597 C599 C600 C605 C607 C609 \nC610 C615 C619 C620 C621 C625 \nC630 C632 C633 C634 C635 C636 \nC637 C638 C639 C640 C642 C643 \nC644 C645 C646 C647 C648 C651 \nC654 C656 C657 C658 C661 C663 \nC664 C665 C672 C675 C676 C677 \nC678 C680 C681 C682 C683 C686 \nC687 C689 C691 C692 C695 C696 \nC698 C699 C705 C708 C709 C712 \nC716 C717 C719 C720 C721 C722 \nC723 C725 C726 C727 C728 C730 \nC731 \n1822: C0_=_C1( C0 C1 ) C0_=_C2( C0 C2 ) C0_=_C4( C0 C4 ) C0_=_C5( C0 C5 ) C0_=_C8( C0 C8 ) \nC0_=_C37( C0 C37 ) C0_=_C38( C0 C38 ) C0_=_C39( C0 C39 ) C0_=_C40( C0 C40 ) C0_=_C41( C0 C41 ) C0_=_C42( C0 C42 ) \nC0_=_C44( C0 C44 ) C1_=_C2( C1 C2 ) C1_=_C4( C1 C4 ) C1_=_C5( C1 C5 ) C1_=_C8( C1 C8 ) C1_=_C230( C1 C230 ) \nC1_=_C281( C1 C281 ) C1_=_C283( C1 C283 ) C1_=_C285( C1 C285 ) C2_=_C4( C2 C4 ) C2_=_C5( C2 C5 ) C2_=_C8( C2 C8 ) \nC2_=_C393( C2 C393 ) C2_=_C397( C2 C397 ) C2_=_C398( C2 C398 ) C4_=_C5( C4 C5 ) C4_=_C8( C4 C8 ) C5_=_C8( C5 C8 ) \nC5_=_C145( C5 C145 ) C5_=_C373( C5 C373 ) C5_=_C560( C5 C560 ) C5_=_C605( C5 C605 ) C5_=_C630( C5 C630 ) C5_=_C632( C5 C632 ) \nC5_=_C633( C5 C633 ) C5_=_C634( C5 C634 ) C5_=_C635( C5 C635 ) C5_=_C636( C5 C636 ) C8_=_C651( C8 C651 ) C8_=_C682( C8 C682 ) \nC8_=_C730( C8 C730 ) C11_=_C170( C11 C170 ) C11_=_C171( C11 C171 ) C11_=_C172( C11 C172 ) C11_=_C173( C11 C173 ) C11_=_C176( C11 C176 ) \nC11_=_C177( C11 C177 ) C11_=_C178( C11 C178 ) C11_=_C179( C11 C179 ) C11_=_C180( C11 C180 ) C11_=_C182( C11 C182 ) C11_=_C183( C11 C183 ) \nC11_=_C184( C11 C184 ) C21_=_C26( C21 C26 ) C21_=_C28( C21 C28 ) C21_=_C62( C21 C62 ) C21_=_C159( C21 C159 ) C21_=_C322( C21 C322 ) \nC21_=_C372( C21 C372 ) C21_=_C373( C21 C373 ) C21_=_C374( C21 C374 ) C21_=_C377( C21 C377 ) C26_=_C28( C26 C28 ) C26_=_C182( C26 C182 ) \nC26_=_C310( C26 C310 ) C26_=_C512( C26 C512 ) C28_=_C137( C28 C137 ) C28_=_C157( C28 C157 ) C28_=_C259( C28 C259 ) C28_=_C270( C28 C270 ) \nC28_=_C355( C28 C355 ) C28_=_C559( C28 C559 ) C28_=_C564( C28 C564 ) C28_=_C658( C28 C658 ) C28_=_C712( C28 C712 ) C28_=_C730( C28 C730 ) \nC33_=_C36( C33 C36 ) C33_=_C124( C33 C124 ) C33_=_C255( C33 C255 ) C33_=_C357( C33 C357 ) C33_=_C363( C33 C363 ) C33_=_C588( C33 C588 ) \nC33_=_C590( C33 C590 ) C33_=_C592( C33 C592 ) C36_=_C183( C36 C183 ) C36_=_C227( C36 C227 ) C36_=_C584( C36 C584 ) C36_=_C692( C36 C692 ) \nC36_=_C725( C36 C725 ) C37_=_C38( C37 C38 ) C37_=_C39( C37 C39 ) C37_=_C40( C37 C40 ) C37_=_C41( C37 C41 ) C37_=_C42( C37 C42 ) \nC37_=_C44( C37 C44 ) C37_=_C132( C37 C132 ) C37_=_C137( C37 C137 ) C37_=_C138( C37 C138 ) C38_=_C39( C38 C39 ) C38_=_C40( C38 C40 ) \nC38_=_C41( C38 C41 ) C38_=_C42( C38 C42 ) C38_=_C44( C38 C44 ) C38_=_C69( C38 C69 ) C38_=_C104( C38 C104 ) C38_=_C193( C38 C193 ) \nC38_=_C196( C38 C196 ) C39_=_C40( C39 C40 ) C39_=_C41( C39 C41 ) C39_=_C42( C39 C42 ) C39_=_C44( C39 C44 ) C39_=_C286( C39 C286 ) \nC39_=_C288( C39 C288 ) C39_=_C289( C39 C289 ) C40_=_C41( C40 C41 ) C40_=_C42( C40 C42 ) C40_=_C44( C40 C44 ) C40_=_C151( C40 C151 ) \nC40_=_C231( C40 C231 ) C40_=_C322( C40 C322 ) C40_=_C328( C40 C328 ) C40_=_C329( C40 C329 ) C41_=_C42( C41 C42 ) C41_=_C44( C41 C44 ) \nC41_=_C424( C41 C424 ) C41_=_C505( C41 C505 ) C42_=_C44( C42 C44 ) C42_=_C487( C42 C487 ) C42_=_C506( C42 C506 ) C42_=_C540( C42 C540 ) \nC42_=_C615( C42 C615 ) C42_=_C619( C42 C619 ) C44_=_C177( C44 C177 ) C44_=_C239( C44 C239 ) C44_=_C434( C44 C434 ) C44_=_C471( C44 C471 ) \nC44_=_C621( C44 C621 ) C44_=_C654( C44 C654 ) C44_=_C656( C44 C656 ) C44_=_C657( C44 C657 ) C44_=_C658( C44 C658 ) C56_=_C58( C56 C58 ) \nC56_=_C217( C56 C217 ) C56_=_C256( C56 C256 ) C56_=_C348( C56 C348 ) C56_=_C365( C56 C365 ) C56_=_C452( C56 C452 ) C56_=_C597( C56 C597 ) \nC56_=_C620( C56 C620 ) C56_=_C637( C56 C637 ) C56_=_C642( C56 C642 ) C56_=_C643( C56 C643 ) C56_=_C644( C56 C644 ) C58_=_C271( C58 C271 ) \nC58_=_C398( C58 C398 ) C58_=_C419( C58 C419 ) C58_=_C699( C58 C699 ) C62_=_C65( C62 C65 ) C62_=_C159( C62 C159 ) C62_=_C322( C62 C322 ) \nC62_=_C372( C62 C372 ) C62_=_C373( C62 C373 ) C62_=_C374( C62 C374 ) C62_=_C377( C62 C377 ) C65_=_C85( C65 C85 ) C65_=_C125( C65 C125 ) \nC65_=_C451( C65 C451 ) C65_=_C593( C65 C593 ) C65_=_C594( C65 C594 ) C65_=_C595( C65 C595 ) C68_=_C69( C68 C69 ) C68_=_C73( C68 C73 ) \nC68_=_C78( C68 C78 ) C68_=_C151( C68 C151 ) C68_=_C152( C68 C152 ) C68_=_C154( C68 C154 ) C68_=_C155( C68 C155 ) C68_=_C156( C68 C156 ) \nC68_=_C157( C68 C157 ) C69_=_C73( C69 C73 ) C69_=_C78( C69 C78 ) C69_=_C104( C69 C104 ) C69_=_C193( C69 C193 ) C69_=_C196( C69 C196 ) \nC73_=_C78( C73 C78 ) C73_=_C503( C73 C503 ) C73_=_C505( C73 C505 ) C73_=_C506( C73 C506 ) C73_=_C509( C73 C509 ) C73_=_C510( C73 C510 ) \nC73_=_C511( C73 C511 ) C73_=_C512( C73 C512 ) C78_=_C102( C78 C102 ) C78_=_C226( C78 C226 ) C78_=_C439( C78 C439 ) C78_=_C521( C78 C521 ) \nC78_=_C583( C78 C583 ) C78_=_C619( C78 C619 ) C78_=_C657( C78 C657 ) C78_=_C672( C78 C672 ) C78_=_C696( C78 C696 ) C78_=_C720( C78 C720 ) \nC78_=_C721( C78 C721 ) C78_=_C722( C78 C722 ) C78_=_C723( C78 C723 ) C80_=_C81( C80 C81 ) C80_=_C82( C80 C82 ) C80_=_C84( C80 C84 ) \nC80_=_C85( C80 C85 ) C80_=_C88( C80 C88 ) C80_=_C171( C80 C171 ) C80_=_C274( C80 C274 ) C80_=_C277( C80 C277 ) C80_=_C278( C80 C278 ) \nC80_=_C279( C80 C279 ) C81_=_C82( C81 C82 ) C81_=_C84( C81 C84 ) C81_=_C85( C81 C85 ) C81_=_C88( C81 C88 ) C81_=_C341( C81 C341 ) \nC81_=_C388( C81 C388 ) C81_=_C433( C81 C433 ) C81_=_C434( C81 C434 ) C81_=_C435( C81 C435 ) C81_=_C436( C81 C436 ) C81_=_C438( C81 C438 ) \nC81_=_C439( C81 C439 ) C81_=_C440( C81 C440 ) C81_=_C441( C81 C441 ) C82_=_C84( C82 C84 ) C82_=_C85( C82 C85 ) C82_=_C88( C82 C88 ) \nC82_=_C123( C82 C123 ) C82_=_C139( C82 C139 ) C82_=_C274( C82 C274 ) C82_=_C422( C82 C422 ) C82_=_C461( C82 C461 ) C82_=_C462( C82 C462 ) \nC82_=_C466( C82 C466 ) C84_=_C85( C84 C85 ) C84_=_C88( C84 C88 ) C84_=_C142( C84 C142 ) C84_=_C186( C84 C186 ) C84_=_C345( C84 C345 ) \nC84_=_C528( C84 C528 ) C84_=_C539( C84 C539 ) C84_=_C551( C84 C551 ) C84_=_C552( C84 C552 ) C84_=_C553( C84 C553 ) C84_=_C554( C84 C554 ) \nC84_=_C557( C84 C557 ) C85_=_C88( C85 C88 ) C85_=_C125( C85 C125 ) C85_=_C451( C85 C451 ) C85_=_C593( C85 C593 ) C85_=_C594( C85 C594 ) \nC85_=_C595(</w:t>
      </w:r>
    </w:p>
    <w:p>
      <w:pPr>
        <w:pStyle w:val="PreformattedText"/>
        <w:bidi w:val="0"/>
        <w:spacing w:before="0" w:after="0"/>
        <w:jc w:val="left"/>
        <w:rPr/>
      </w:pPr>
      <w:r>
        <w:rPr/>
        <w:t xml:space="preserve"> </w:t>
      </w:r>
      <w:r>
        <w:rPr/>
        <w:t>C85 C595 ) C88_=_C296( C88 C296 ) C88_=_C337( C88 C337 ) C88_=_C409( C88 C409 ) C88_=_C541( C88 C541 ) C88_=_C630( C88 C630 ) \nC88_=_C639( C88 C639 ) C88_=_C665( C88 C665 ) C88_=_C677( C88 C677 ) C88_=_C678( C88 C678 ) C96_=_C102( C96 C102 ) C96_=_C103( C96 C103 ) \nC96_=_C311( C96 C311 ) C96_=_C312( C96 C312 ) C96_=_C313( C96 C313 ) C96_=_C314( C96 C314 ) C96_=_C316( C96 C316 ) C102_=_C103( C102 C103 ) \nC102_=_C226( C102 C226 ) C102_=_C439( C102 C439 ) C102_=_C521( C102 C521 ) C102_=_C583( C102 C583 ) C102_=_C619( C102 C619 ) C102_=_C657( C102 C657 ) \nC102_=_C672( C102 C672 ) C102_=_C696( C102 C696 ) C102_=_C720( C102 C720 ) C102_=_C721( C102 C721 ) C102_=_C722( C102 C722 ) C102_=_C723( C102 C723 ) \nC103_=_C285( C103 C285 ) C103_=_C483( C103 C483 ) C103_=_C497( C103 C497 ) C103_=_C579( C103 C579 ) C103_=_C686( C103 C686 ) C103_=_C719( C103 C719 ) \nC103_=_C721( C103 C721 ) C103_=_C728( C103 C728 ) C104_=_C114( C104 C114 ) C104_=_C193( C104 C193 ) C104_=_C196( C104 C196 ) C114_=_C687( C114 C687 ) \nC114_=_C725( C114 C725 ) C123_=_C124( C123 C124 ) C123_=_C125( C123 C125 ) C123_=_C139( C123 C139 ) C123_=_C274( C123 C274 ) C123_=_C422( C123 C422 ) \nC123_=_C461( C123 C461 ) C123_=_C462( C123 C462 ) C123_=_C466( C123 C466 ) C124_=_C125( C124 C125 ) C124_=_C255( C124 C255 ) C124_=_C357( C124 C357 ) \nC124_=_C363( C124 C363 ) C124_=_C588( C124 C588 ) C124_=_C590( C124 C590 ) C124_=_C592( C124 C592 ) C125_=_C451( C125 C451 ) C125_=_C593( C125 C593 ) \nC125_=_C594( C125 C594 ) C125_=_C595( C125 C595 ) C132_=_C137( C132 C137 ) C132_=_C138( C132 C138 ) C132_=_C403( C132 C403 ) C132_=_C569( C132 C569 ) \nC132_=_C645( C132 C645 ) C132_=_C646( C132 C646 ) C132_=_C647( C132 C647 ) C132_=_C648( C132 C648 ) C132_=_C651( C132 C651 ) C137_=_C138( C137 C138 ) \nC137_=_C157( C137 C157 ) C137_=_C259( C137 C259 ) C137_=_C270( C137 C270 ) C137_=_C355( C137 C355 ) C137_=_C559( C137 C559 ) C137_=_C564( C137 C564 ) \nC137_=_C658( C137 C658 ) C137_=_C712( C137 C712 ) C137_=_C730( C137 C730 ) C138_=_C298( C138 C298 ) C138_=_C369( C138 C369 ) C138_=_C565( C138 C565 ) \nC138_=_C585( C138 C585 ) C138_=_C716( C138 C716 ) C138_=_C727( C138 C727 ) C138_=_C731( C138 C731 ) C139_=_C142( C139 C142 ) C139_=_C143( C139 C143 ) \nC139_=_C145( C139 C145 ) C139_=_C146( C139 C146 ) C139_=_C274( C139 C274 ) C139_=_C422( C139 C422 ) C139_=_C461( C139 C461 ) C139_=_C462( C139 C462 ) \nC139_=_C466( C139 C466 ) C142_=_C143( C142 C143 ) C142_=_C145( C142 C145 ) C142_=_C146( C142 C146 ) C142_=_C186( C142 C186 ) C142_=_C345( C142 C345 ) \nC142_=_C528( C142 C528 ) C142_=_C539( C142 C539 ) C142_=_C551( C142 C551 ) C142_=_C552( C142 C552 ) C142_=_C553( C142 C553 ) C142_=_C554( C142 C554 ) \nC142_=_C557( C142 C557 ) C143_=_C145( C143 C145 ) C143_=_C146( C143 C146 ) C143_=_C303( C143 C303 ) C143_=_C329( C143 C329 ) C143_=_C364( C143 C364 ) \nC143_=_C605( C143 C605 ) C143_=_C607( C143 C607 ) C143_=_C609( C143 C609 ) C143_=_C610( C143 C610 ) C145_=_C146( C145 C146 ) C145_=_C373( C145 C373 ) \nC145_=_C560( C145 C560 ) C145_=_C605( C145 C605 ) C145_=_C630( C145 C630 ) C145_=_C632( C145 C632 ) C145_=_C633( C145 C633 ) C145_=_C634( C145 C634 ) \nC145_=_C635( C145 C635 ) C145_=_C636( C145 C636 ) C146_=_C305( C146 C305 ) C146_=_C313( C146 C313 ) C146_=_C638( C146 C638 ) C146_=_C642( C146 C642 ) \nC146_=_C663( C146 C663 ) C146_=_C664( C146 C664 ) C151_=_C152( C151 C152 ) C151_=_C154( C151 C154 ) C151_=_C155( C151 C155 ) C151_=_C156( C151 C156 ) \nC151_=_C157( C151 C157 ) C151_=_C231( C151 C231 ) C151_=_C322( C151 C322 ) C151_=_C328( C151 C328 ) C151_=_C329( C151 C329 ) C152_=_C154( C152 C154 ) \nC152_=_C155( C152 C155 ) C152_=_C156( C152 C156 ) C152_=_C157( C152 C157 ) C152_=_C246( C152 C246 ) C152_=_C389( C152 C389 ) C152_=_C442( C152 C442 ) \nC152_=_C478( C152 C478 ) C152_=_C485( C152 C485 ) C152_=_C487( C152 C487 ) C152_=_C490( C152 C490 ) C154_=_C155( C154 C155 ) C154_=_C156( C154 C156 ) \nC154_=_C157( C154 C157 ) C154_=_C567( C154 C567 ) C154_=_C569( C154 C569 ) C154_=_C571( C154 C571 ) C155_=_C156( C155 C156 ) C155_=_C157( C155 C157 ) \nC155_=_C210( C155 C210 ) C155_=_C265( C155 C265 ) C155_=_C367( C155 C367 ) C155_=_C532( C155 C532 ) C155_=_C593( C155 C593 ) C155_=_C599( C155 C599 ) \nC155_=_C663( C155 C663 ) C155_=_C680( C155 C680 ) C155_=_C681( C155 C681 ) C155_=_C682( C155 C682 ) C156_=_C157( C156 C157 ) C156_=_C314( C156 C314 ) \nC156_=_C427( C156 C427 ) C156_=_C645( C156 C645 ) C156_=_C677( C156 C677 ) C156_=_C683( C156 C683 ) C156_=_C686( C156 C686 ) C156_=_C687( C156 C687 ) \nC157_=_C259( C157 C259 ) C157_=_C270( C157 C270 ) C157_=_C355( C157 C355 ) C157_=_C559( C157 C559 ) C157_=_C564( C157 C564 ) C157_=_C658( C157 C658 ) \nC157_=_C712( C157 C712 ) C157_=_C730( C157 C730 ) C159_=_C163( C159 C163 ) C159_=_C166( C159 C166 ) C159_=_C169( C159 C169 ) C159_=_C322( C159 C322 ) \nC159_=_C372( C159 C372 ) C159_=_C373( C159 C373 ) C159_=_C374( C159 C374 ) C159_=_C377( C159 C377 ) C163_=_C166( C163 C166 ) C163_=_C169( C163 C169 ) \nC163_=_C392( C163 C392 ) C163_=_C433( C163 C433 ) C163_=_C567( C163 C567 ) C163_=_C620( C163 C620 ) C163_=_C621( C163 C621 ) C163_=_C625( C163 C625 ) \nC166_=_C169( C166 C169 ) C166_=_C600( C166 C600 ) C166_=_C610( C166 C610 ) C166_=_C647( C166 C647 ) C166_=_C661( C166 C661 ) C166_=_C708( C166 C708 ) \nC166_=_C709( C166 C709 ) C169_=_C190( C169 C190 ) C169_=_C440( C169 C440 ) C169_=_C457( C169 C457 ) C169_=_C502( C169 C502 ) C169_=_C634( C169 C634 ) \nC169_=_C698( C169 C698 ) C169_=_C726( C169 C726 ) C169_=_C727( C169 C727 ) C170_=_C171( C170 C171 ) C170_=_C172( C170 C172 ) C170_=_C173( C170 C173 ) \nC170_=_C176( C170 C176 ) C170_=_C177( C170 C177 ) C170_=_C178( C170 C178 ) C170_=_C179( C170 C179 ) C170_=_C180( C170 C180 ) C170_=_C182( C170 C182 ) \nC170_=_C183( C170 C183 ) C170_=_C184( C170 C184 ) C170_=_C211( C170 C211 ) C170_=_C215( C170 C215 ) C170_=_C217( C170 C217 ) C170_=_C218( C170 C218 ) \nC170_=_C220( C170 C220 ) C171_=_C172( C171 C172 ) C171_=_C173( C171 C173 ) C171_=_C176( C171 C176 ) C171_=_C177( C171 C177 ) C171_=_C178( C171 C178 ) \nC171_=_C179( C171 C179 ) C171_=_C180( C171 C180 ) C171_=_C182( C171 C182 ) C171_=_C183( C171 C183 ) C171_=_C184( C171 C184 ) C171_=_C274( C171 C274 ) \nC171_=_C277( C171 C277 ) C171_=_C278( C171 C278 ) C171_=_C279( C171 C279 ) C172_=_C173( C172 C173 ) C172_=_C176( C172 C176 ) C172_=_C177( C172 C177 ) \nC172_=_C178( C172 C178 ) C172_=_C179( C172 C179 ) C172_=_C180( C172 C180 ) C172_=_C182( C172 C182 ) C172_=_C183( C172 C183 ) C172_=_C184( C172 C184 ) \nC172_=_C353( C172 C353 ) C172_=_C355( C172 C355 ) C173_=_C176( C173 C176 ) C173_=_C177( C173 C177 ) C173_=_C178( C173 C178 ) C173_=_C179( C173 C179 ) \nC173_=_C180( C173 C180 ) C173_=_C182( C173 C182 ) C173_=_C183( C173 C183 ) C173_=_C184( C173 C184 ) C173_=_C372( C173 C372 ) C173_=_C421( C173 C421 ) \nC173_=_C451( C173 C451 ) C173_=_C452( C173 C452 ) C173_=_C456( C173 C456 ) C173_=_C457( C173 C457 ) C176_=_C177( C176 C177 ) C176_=_C178( C176 C178 ) \nC176_=_C179( C176 C179 ) C176_=_C180( C176 C180 ) C176_=_C182( C176 C182 ) C176_=_C183( C176 C183 ) C176_=_C184( C176 C184 ) C176_=_C461( C176 C461 ) \nC176_=_C503( C176 C503 ) C177_=_C178( C177 C178 ) C177_=_C179( C177 C179 ) C177_=_C180( C177 C180 ) C177_=_C182( C177 C182 ) C177_=_C183( C177 C183 ) \nC177_=_C184( C177 C184 ) C177_=_C239( C177 C239 ) C177_=_C434( C177 C434 ) C177_=_C471( C177 C471 ) C177_=_C621( C177 C621 ) C177_=_C654( C177 C654 ) \nC177_=_C656( C177 C656 ) C177_=_C657( C177 C657 ) C177_=_C658( C177 C658 ) C178_=_C179( C178 C179 ) C178_=_C180( C178 C180 ) C178_=_C182( C178 C182 ) \nC178_=_C183( C178 C183 ) C178_=_C184( C178 C184 ) C178_=_C353( C178 C353 ) C178_=_C360( C178 C360 ) C178_=_C577( C178 C577 ) C178_=_C581( C178 C581 ) \nC178_=_C640( C178 C640 ) C178_=_C675( C178 C675 ) C178_=_C689( C178 C689 ) C179_=_C180( C179 C180 ) C179_=_C182( C179 C182 ) C179_=_C183( C179 C183 ) \nC179_=_C184( C179 C184 ) C179_=_C196( C179 C196 ) C179_=_C435( C179 C435 ) C179_=_C646( C179 C646 ) C179_=_C698( C179 C698 ) C180_=_C182( C180 C182 ) \nC180_=_C183( C180 C183 ) C180_=_C184( C180 C184 ) C180_=_C436( C180 C436 ) C180_=_C609( C180 C609 ) C180_=_C699( C180 C699 ) C182_=_C183( C182 C183 ) \nC182_=_C184( C182 C184 ) C182_=_C310( C182 C310 ) C182_=_C512( C182 C512 ) C183_=_C184( C183 C184 ) C183_=_C227( C183 C227 ) C183_=_C584( C183 C584 ) \nC183_=_C692( C183 C692 ) C183_=_C725( C183 C725 ) C184_=_C377( C184 C377 ) C184_=_C477( C184 C477 ) C184_=_C557( C184 C557 ) C184_=_C709( C184 C709 ) \nC184_=_C717( C184 C717 ) C186_=_C190( C186 C190 ) C186_=_C345( C186 C345 ) C186_=_C528( C186 C528 ) C186_=_C539( C186 C539 ) C186_=_C551( C186 C551 ) \nC186_=_C552( C186 C552 ) C186_=_C553( C186 C553 ) C186_=_C554( C186 C554 ) C186_=_C557( C186 C557 ) C190_=_C440( C190 C440 ) C190_=_C457( C190 C457 ) \nC190_=_C502( C190 C502 ) C190_=_C634( C190 C634 ) C190_=_C698( C190 C698 ) C190_=_C726( C190 C726 ) C190_=_C727( C190 C727 ) C193_=_C196( C193 C196 ) \nC193_=_C380( C193 C380 ) C193_=_C383( C193 C383 ) C193_=_C386( C193 C386 ) C196_=_C435( C196 C435 ) C196_=_C646( C196 C646 ) C196_=_C698( C196 C698 ) \nC203_=_C204( C203 C204 ) C203_=_C397( C203 C397 ) C203_=_C481( C203 C481 ) C203_=_C563( C203 C563 ) C203_=_C571( C203 C571 ) C203_=_C594( C203 C594 ) \nC203_=_C615( C203 C615 ) C203_=_C654( C203 C654 ) C203_=_C676( C203 C676 ) C203_=_C683( C203 C683 ) C203_=_C691( C203 C691 ) C203_=_C695( C203 C695 ) \nC203_=_C696( C203 C696 ) C204_=_C338( C204 C338 ) C204_=_C383( C204 C383 ) C204_=_C554( C204 C554 ) C204_=_C656( C204 C656 ) C204_=_C664( C204 C664 ) \nC204_=_C705( C204 C705 ) C206_=_C210( C206 C210 ) C206_=_C230( C206 C230 ) C206_=_C231( C206 C231 ) C206_=_C232( C206 C232 ) C206_=_C235( C206 C235 ) \nC206_=_C236( C206 C236 ) C206_=_C239( C206 C239 ) C206_=_C240( C206 C240 ) C210_=_C265( C210 C265 ) C210_=_C367( C210 C367 ) C210_=_C532( C210 C532 ) \nC210_=_C593( C210 C593 ) C210_=_C599( C210 C599 ) C210_=_C663( C210</w:t>
      </w:r>
    </w:p>
    <w:p>
      <w:pPr>
        <w:pStyle w:val="PreformattedText"/>
        <w:bidi w:val="0"/>
        <w:spacing w:before="0" w:after="0"/>
        <w:jc w:val="left"/>
        <w:rPr/>
      </w:pPr>
      <w:r>
        <w:rPr/>
        <w:t xml:space="preserve"> </w:t>
      </w:r>
      <w:r>
        <w:rPr/>
        <w:t>C663 ) C210_=_C680( C210 C680 ) C210_=_C681( C210 C681 ) C210_=_C682( C210 C682 ) \nC211_=_C215( C211 C215 ) C211_=_C217( C211 C217 ) C211_=_C218( C211 C218 ) C211_=_C220( C211 C220 ) C211_=_C341( C211 C341 ) C211_=_C345( C211 C345 ) \nC211_=_C348( C211 C348 ) C215_=_C217( C215 C217 ) C215_=_C218( C215 C218 ) C215_=_C220( C215 C220 ) C215_=_C559( C215 C559 ) C217_=_C218( C217 C218 ) \nC217_=_C220( C217 C220 ) C217_=_C256( C217 C256 ) C217_=_C348( C217 C348 ) C217_=_C365( C217 C365 ) C217_=_C452( C217 C452 ) C217_=_C597( C217 C597 ) \nC217_=_C620( C217 C620 ) C217_=_C637( C217 C637 ) C217_=_C642( C217 C642 ) C217_=_C643( C217 C643 ) C217_=_C644( C217 C644 ) C218_=_C220( C218 C220 ) \nC218_=_C661( C218 C661 ) C220_=_C472( C220 C472 ) C220_=_C675( C220 C675 ) C220_=_C676( C220 C676 ) C223_=_C226( C223 C226 ) C223_=_C227( C223 C227 ) \nC223_=_C300( C223 C300 ) C223_=_C412( C223 C412 ) C223_=_C442( C223 C442 ) C223_=_C443( C223 C443 ) C223_=_C448( C223 C448 ) C226_=_C227( C226 C227 ) \nC226_=_C439( C226 C439 ) C226_=_C521( C226 C521 ) C226_=_C583( C226 C583 ) C226_=_C619( C226 C619 ) C226_=_C657( C226 C657 ) C226_=_C672( C226 C672 ) \nC226_=_C696( C226 C696 ) C226_=_C720( C226 C720 ) C226_=_C721( C226 C721 ) C226_=_C722( C226 C722 ) C226_=_C723( C226 C723 ) C227_=_C584( C227 C584 ) \nC227_=_C692( C227 C692 ) C227_=_C725( C227 C725 ) C230_=_C231( C230 C231 ) C230_=_C232( C230 C232 ) C230_=_C235( C230 C235 ) C230_=_C236( C230 C236 ) \nC230_=_C239( C230 C239 ) C230_=_C240( C230 C240 ) C230_=_C281( C230 C281 ) C230_=_C283( C230 C283 ) C230_=_C285( C230 C285 ) C231_=_C232( C231 C232 ) \nC231_=_C235( C231 C235 ) C231_=_C236( C231 C236 ) C231_=_C239( C231 C239 ) C231_=_C240( C231 C240 ) C231_=_C322( C231 C322 ) C231_=_C328( C231 C328 ) \nC231_=_C329( C231 C329 ) C232_=_C235( C232 C235 ) C232_=_C236( C232 C236 ) C232_=_C239( C232 C239 ) C232_=_C240( C232 C240 ) C232_=_C401( C232 C401 ) \nC232_=_C403( C232 C403 ) C235_=_C236( C235 C236 ) C235_=_C239( C235 C239 ) C235_=_C240( C235 C240 ) C235_=_C469( C235 C469 ) C235_=_C479( C235 C479 ) \nC235_=_C485( C235 C485 ) C235_=_C528( C235 C528 ) C235_=_C532( C235 C532 ) C236_=_C239( C236 C239 ) C236_=_C240( C236 C240 ) C236_=_C289( C236 C289 ) \nC236_=_C312( C236 C312 ) C236_=_C462( C236 C462 ) C239_=_C240( C239 C240 ) C239_=_C434( C239 C434 ) C239_=_C471( C239 C471 ) C239_=_C621( C239 C621 ) \nC239_=_C654( C239 C654 ) C239_=_C656( C239 C656 ) C239_=_C657( C239 C657 ) C239_=_C658( C239 C658 ) C240_=_C665( C240 C665 ) C246_=_C389( C246 C389 ) \nC246_=_C442( C246 C442 ) C246_=_C478( C246 C478 ) C246_=_C485( C246 C485 ) C246_=_C487( C246 C487 ) C246_=_C490( C246 C490 ) C255_=_C256( C255 C256 ) \nC255_=_C259( C255 C259 ) C255_=_C357( C255 C357 ) C255_=_C363( C255 C363 ) C255_=_C588( C255 C588 ) C255_=_C590( C255 C590 ) C255_=_C592( C255 C592 ) \nC256_=_C259( C256 C259 ) C256_=_C348( C256 C348 ) C256_=_C365( C256 C365 ) C256_=_C452( C256 C452 ) C256_=_C597( C256 C597 ) C256_=_C620( C256 C620 ) \nC256_=_C637( C256 C637 ) C256_=_C642( C256 C642 ) C256_=_C643( C256 C643 ) C256_=_C644( C256 C644 ) C259_=_C270( C259 C270 ) C259_=_C355( C259 C355 ) \nC259_=_C559( C259 C559 ) C259_=_C564( C259 C564 ) C259_=_C658( C259 C658 ) C259_=_C712( C259 C712 ) C259_=_C730( C259 C730 ) C265_=_C270( C265 C270 ) \nC265_=_C271( C265 C271 ) C265_=_C367( C265 C367 ) C265_=_C532( C265 C532 ) C265_=_C593( C265 C593 ) C265_=_C599( C265 C599 ) C265_=_C663( C265 C663 ) \nC265_=_C680( C265 C680 ) C265_=_C681( C265 C681 ) C265_=_C682( C265 C682 ) C270_=_C271( C270 C271 ) C270_=_C355( C270 C355 ) C270_=_C559( C270 C559 ) \nC270_=_C564( C270 C564 ) C270_=_C658( C270 C658 ) C270_=_C712( C270 C712 ) C270_=_C730( C270 C730 ) C271_=_C398( C271 C398 ) C271_=_C419( C271 C419 ) \nC271_=_C699( C271 C699 ) C274_=_C277( C274 C277 ) C274_=_C278( C274 C278 ) C274_=_C279( C274 C279 ) C274_=_C422( C274 C422 ) C274_=_C461( C274 C461 ) \nC274_=_C462( C274 C462 ) C274_=_C466( C274 C466 ) C277_=_C278( C277 C278 ) C277_=_C279( C277 C279 ) C277_=_C577( C277 C577 ) C277_=_C579( C277 C579 ) \nC278_=_C279( C278 C279 ) C278_=_C551( C278 C551 ) C278_=_C597( C278 C597 ) C278_=_C599( C278 C599 ) C278_=_C600( C278 C600 ) C279_=_C637( C279 C637 ) \nC279_=_C638( C279 C638 ) C279_=_C639( C279 C639 ) C279_=_C640( C279 C640 ) C281_=_C283( C281 C283 ) C281_=_C285( C281 C285 ) C281_=_C478( C281 C478 ) \nC281_=_C479( C281 C479 ) C281_=_C481( C281 C481 ) C281_=_C483( C281 C483 ) C283_=_C285( C283 C285 ) C283_=_C380( C283 C380 ) C283_=_C401( C283 C401 ) \nC283_=_C500( C283 C500 ) C283_=_C539( C283 C539 ) C283_=_C540( C283 C540 ) C283_=_C541( C283 C541 ) C283_=_C542( C283 C542 ) C283_=_C543( C283 C543 ) \nC283_=_C544( C283 C544 ) C285_=_C483( C285 C483 ) C285_=_C497( C285 C497 ) C285_=_C579( C285 C579 ) C285_=_C686( C285 C686 ) C285_=_C719( C285 C719 ) \nC285_=_C721( C285 C721 ) C285_=_C728( C285 C728 ) C286_=_C288( C286 C288 ) C286_=_C289( C286 C289 ) C286_=_C412( C286 C412 ) C286_=_C419( C286 C419 ) \nC288_=_C289( C288 C289 ) C288_=_C443( C288 C443 ) C288_=_C500( C288 C500 ) C288_=_C502( C288 C502 ) C289_=_C312( C289 C312 ) C289_=_C462( C289 C462 ) \nC296_=_C298( C296 C298 ) C296_=_C337( C296 C337 ) C296_=_C409( C296 C409 ) C296_=_C541( C296 C541 ) C296_=_C630( C296 C630 ) C296_=_C639( C296 C639 ) \nC296_=_C665( C296 C665 ) C296_=_C677( C296 C677 ) C296_=_C678( C296 C678 ) C298_=_C369( C298 C369 ) C298_=_C565( C298 C565 ) C298_=_C585( C298 C585 ) \nC298_=_C716( C298 C716 ) C298_=_C727( C298 C727 ) C298_=_C731( C298 C731 ) C300_=_C303( C300 C303 ) C300_=_C305( C300 C305 ) C300_=_C310( C300 C310 ) \nC300_=_C412( C300 C412 ) C300_=_C442( C300 C442 ) C300_=_C443( C300 C443 ) C300_=_C448( C300 C448 ) C303_=_C305( C303 C305 ) C303_=_C310( C303 C310 ) \nC303_=_C329( C303 C329 ) C303_=_C364( C303 C364 ) C303_=_C605( C303 C605 ) C303_=_C607( C303 C607 ) C303_=_C609( C303 C609 ) C303_=_C610( C303 C610 ) \nC305_=_C310( C305 C310 ) C305_=_C313( C305 C313 ) C305_=_C638( C305 C638 ) C305_=_C642( C305 C642 ) C305_=_C663( C305 C663 ) C305_=_C664( C305 C664 ) \nC310_=_C512( C310 C512 ) C311_=_C312( C311 C312 ) C311_=_C313( C311 C313 ) C311_=_C314( C311 C314 ) C311_=_C316( C311 C316 ) C311_=_C388( C311 C388 ) \nC311_=_C389( C311 C389 ) C311_=_C391( C311 C391 ) C311_=_C392( C311 C392 ) C312_=_C313( C312 C313 ) C312_=_C314( C312 C314 ) C312_=_C316( C312 C316 ) \nC312_=_C462( C312 C462 ) C313_=_C314( C313 C314 ) C313_=_C316( C313 C316 ) C313_=_C638( C313 C638 ) C313_=_C642( C313 C642 ) C313_=_C663( C313 C663 ) \nC313_=_C664( C313 C664 ) C314_=_C316( C314 C316 ) C314_=_C427( C314 C427 ) C314_=_C645( C314 C645 ) C314_=_C677( C314 C677 ) C314_=_C683( C314 C683 ) \nC314_=_C686( C314 C686 ) C314_=_C687( C314 C687 ) C316_=_C490( C316 C490 ) C316_=_C592( C316 C592 ) C316_=_C705( C316 C705 ) C316_=_C722( C316 C722 ) \nC322_=_C328( C322 C328 ) C322_=_C329( C322 C329 ) C322_=_C372( C322 C372 ) C322_=_C373( C322 C373 ) C322_=_C374( C322 C374 ) C322_=_C377( C322 C377 ) \nC328_=_C329( C328 C329 ) C328_=_C391( C328 C391 ) C328_=_C560( C328 C560 ) C328_=_C563( C328 C563 ) C328_=_C564( C328 C564 ) C328_=_C565( C328 C565 ) \nC329_=_C364( C329 C364 ) C329_=_C605( C329 C605 ) C329_=_C607( C329 C607 ) C329_=_C609( C329 C609 ) C329_=_C610( C329 C610 ) C337_=_C338( C337 C338 ) \nC337_=_C409( C337 C409 ) C337_=_C541( C337 C541 ) C337_=_C630( C337 C630 ) C337_=_C639( C337 C639 ) C337_=_C665( C337 C665 ) C337_=_C677( C337 C677 ) \nC337_=_C678( C337 C678 ) C338_=_C383( C338 C383 ) C338_=_C554( C338 C554 ) C338_=_C656( C338 C656 ) C338_=_C664( C338 C664 ) C338_=_C705( C338 C705 ) \nC341_=_C345( C341 C345 ) C341_=_C348( C341 C348 ) C341_=_C388( C341 C388 ) C341_=_C433( C341 C433 ) C341_=_C434( C341 C434 ) C341_=_C435( C341 C435 ) \nC341_=_C436( C341 C436 ) C341_=_C438( C341 C438 ) C341_=_C439( C341 C439 ) C341_=_C440( C341 C440 ) C341_=_C441( C341 C441 ) C345_=_C348( C345 C348 ) \nC345_=_C528( C345 C528 ) C345_=_C539( C345 C539 ) C345_=_C551( C345 C551 ) C345_=_C552( C345 C552 ) C345_=_C553( C345 C553 ) C345_=_C554( C345 C554 ) \nC345_=_C557( C345 C557 ) C348_=_C365( C348 C365 ) C348_=_C452( C348 C452 ) C348_=_C597( C348 C597 ) C348_=_C620( C348 C620 ) C348_=_C637( C348 C637 ) \nC348_=_C642( C348 C642 ) C348_=_C643( C348 C643 ) C348_=_C644( C348 C644 ) C353_=_C355( C353 C355 ) C353_=_C360( C353 C360 ) C353_=_C577( C353 C577 ) \nC353_=_C581( C353 C581 ) C353_=_C640( C353 C640 ) C353_=_C675( C353 C675 ) C353_=_C689( C353 C689 ) C355_=_C559( C355 C559 ) C355_=_C564( C355 C564 ) \nC355_=_C658( C355 C658 ) C355_=_C712( C355 C712 ) C355_=_C730( C355 C730 ) C357_=_C360( C357 C360 ) C357_=_C363( C357 C363 ) C357_=_C588( C357 C588 ) \nC357_=_C590( C357 C590 ) C357_=_C592( C357 C592 ) C360_=_C577( C360 C577 ) C360_=_C581( C360 C581 ) C360_=_C640( C360 C640 ) C360_=_C675( C360 C675 ) \nC360_=_C689( C360 C689 ) C363_=_C364( C363 C364 ) C363_=_C365( C363 C365 ) C363_=_C367( C363 C367 ) C363_=_C369( C363 C369 ) C363_=_C588( C363 C588 ) \nC363_=_C590( C363 C590 ) C363_=_C592( C363 C592 ) C364_=_C365( C364 C365 ) C364_=_C367( C364 C367 ) C364_=_C369( C364 C369 ) C364_=_C605( C364 C605 ) \nC364_=_C607( C364 C607 ) C364_=_C609( C364 C609 ) C364_=_C610( C364 C610 ) C365_=_C367( C365 C367 ) C365_=_C369( C365 C369 ) C365_=_C452( C365 C452 ) \nC365_=_C597( C365 C597 ) C365_=_C620( C365 C620 ) C365_=_C637( C365 C637 ) C365_=_C642( C365 C642 ) C365_=_C643( C365 C643 ) C365_=_C644( C365 C644 ) \nC367_=_C369( C367 C369 ) C367_=_C532( C367 C532 ) C367_=_C593( C367 C593 ) C367_=_C599( C367 C599 ) C367_=_C663( C367 C663 ) C367_=_C680( C367 C680 ) \nC367_=_C681( C367 C681 ) C367_=_C682( C367 C682 ) C369_=_C565( C369 C565 ) C369_=_C585( C369 C585 ) C369_=_C716( C369 C716 ) C369_=_C727( C369 C727 ) \nC369_=_C731( C369 C731 ) C372_=_C373( C372 C373 ) C372_=_C374( C372 C374 ) C372_=_C377( C372 C377 ) C372_=_C421( C372 C421 ) C372_=_C451( C372 C451 ) \nC372_=_C452( C372 C452 ) C372_=_C456( C372 C456 ) C372_=_C457( C372 C457 ) C373_=_C374(</w:t>
      </w:r>
    </w:p>
    <w:p>
      <w:pPr>
        <w:pStyle w:val="PreformattedText"/>
        <w:bidi w:val="0"/>
        <w:spacing w:before="0" w:after="0"/>
        <w:jc w:val="left"/>
        <w:rPr/>
      </w:pPr>
      <w:r>
        <w:rPr/>
        <w:t xml:space="preserve"> </w:t>
      </w:r>
      <w:r>
        <w:rPr/>
        <w:t>C373 C374 ) C373_=_C377( C373 C377 ) C373_=_C560( C373 C560 ) \nC373_=_C605( C373 C605 ) C373_=_C630( C373 C630 ) C373_=_C632( C373 C632 ) C373_=_C633( C373 C633 ) C373_=_C634( C373 C634 ) C373_=_C635( C373 C635 ) \nC373_=_C636( C373 C636 ) C374_=_C377( C374 C377 ) C374_=_C672( C374 C672 ) C377_=_C477( C377 C477 ) C377_=_C557( C377 C557 ) C377_=_C709( C377 C709 ) \nC377_=_C717( C377 C717 ) C380_=_C383( C380 C383 ) C380_=_C386( C380 C386 ) C380_=_C401( C380 C401 ) C380_=_C500( C380 C500 ) C380_=_C539( C380 C539 ) \nC380_=_C540( C380 C540 ) C380_=_C541( C380 C541 ) C380_=_C542( C380 C542 ) C380_=_C543( C380 C543 ) C380_=_C544( C380 C544 ) C383_=_C386( C383 C386 ) \nC383_=_C554( C383 C554 ) C383_=_C656( C383 C656 ) C383_=_C664( C383 C664 ) C383_=_C705( C383 C705 ) C386_=_C456( C386 C456 ) C386_=_C511( C386 C511 ) \nC386_=_C543( C386 C543 ) C386_=_C716( C386 C716 ) C386_=_C717( C386 C717 ) C388_=_C389( C388 C389 ) C388_=_C391( C388 C391 ) C388_=_C392( C388 C392 ) \nC388_=_C433( C388 C433 ) C388_=_C434( C388 C434 ) C388_=_C435( C388 C435 ) C388_=_C436( C388 C436 ) C388_=_C438( C388 C438 ) C388_=_C439( C388 C439 ) \nC388_=_C440( C388 C440 ) C388_=_C441( C388 C441 ) C389_=_C391( C389 C391 ) C389_=_C392( C389 C392 ) C389_=_C442( C389 C442 ) C389_=_C478( C389 C478 ) \nC389_=_C485( C389 C485 ) C389_=_C487( C389 C487 ) C389_=_C490( C389 C490 ) C391_=_C392( C391 C392 ) C391_=_C560( C391 C560 ) C391_=_C563( C391 C563 ) \nC391_=_C564( C391 C564 ) C391_=_C565( C391 C565 ) C392_=_C433( C392 C433 ) C392_=_C567( C392 C567 ) C392_=_C620( C392 C620 ) C392_=_C621( C392 C621 ) \nC392_=_C625( C392 C625 ) C393_=_C397( C393 C397 ) C393_=_C398( C393 C398 ) C393_=_C469( C393 C469 ) C393_=_C471( C393 C471 ) C393_=_C472( C393 C472 ) \nC393_=_C474( C393 C474 ) C393_=_C476( C393 C476 ) C393_=_C477( C393 C477 ) C397_=_C398( C397 C398 ) C397_=_C481( C397 C481 ) C397_=_C563( C397 C563 ) \nC397_=_C571( C397 C571 ) C397_=_C594( C397 C594 ) C397_=_C615( C397 C615 ) C397_=_C654( C397 C654 ) C397_=_C676( C397 C676 ) C397_=_C683( C397 C683 ) \nC397_=_C691( C397 C691 ) C397_=_C695( C397 C695 ) C397_=_C696( C397 C696 ) C398_=_C419( C398 C419 ) C398_=_C699( C398 C699 ) C401_=_C403( C401 C403 ) \nC401_=_C500( C401 C500 ) C401_=_C539( C401 C539 ) C401_=_C540( C401 C540 ) C401_=_C541( C401 C541 ) C401_=_C542( C401 C542 ) C401_=_C543( C401 C543 ) \nC401_=_C544( C401 C544 ) C403_=_C569( C403 C569 ) C403_=_C645( C403 C645 ) C403_=_C646( C403 C646 ) C403_=_C647( C403 C647 ) C403_=_C648( C403 C648 ) \nC403_=_C651( C403 C651 ) C409_=_C541( C409 C541 ) C409_=_C630( C409 C630 ) C409_=_C639( C409 C639 ) C409_=_C665( C409 C665 ) C409_=_C677( C409 C677 ) \nC409_=_C678( C409 C678 ) C412_=_C419( C412 C419 ) C412_=_C442( C412 C442 ) C412_=_C443( C412 C443 ) C412_=_C448( C412 C448 ) C419_=_C699( C419 C699 ) \nC421_=_C422( C421 C422 ) C421_=_C424( C421 C424 ) C421_=_C427( C421 C427 ) C421_=_C428( C421 C428 ) C421_=_C429( C421 C429 ) C421_=_C451( C421 C451 ) \nC421_=_C452( C421 C452 ) C421_=_C456( C421 C456 ) C421_=_C457( C421 C457 ) C422_=_C424( C422 C424 ) C422_=_C427( C422 C427 ) C422_=_C428( C422 C428 ) \nC422_=_C429( C422 C429 ) C422_=_C461( C422 C461 ) C422_=_C462( C422 C462 ) C422_=_C466( C422 C466 ) C424_=_C427( C424 C427 ) C424_=_C428( C424 C428 ) \nC424_=_C429( C424 C429 ) C424_=_C505( C424 C505 ) C427_=_C428( C427 C428 ) C427_=_C429( C427 C429 ) C427_=_C645( C427 C645 ) C427_=_C677( C427 C677 ) \nC427_=_C683( C427 C683 ) C427_=_C686( C427 C686 ) C427_=_C687( C427 C687 ) C428_=_C429( C428 C429 ) C428_=_C509( C428 C509 ) C429_=_C466( C429 C466 ) \nC429_=_C474( C429 C474 ) C433_=_C434( C433 C434 ) C433_=_C435( C433 C435 ) C433_=_C436( C433 C436 ) C433_=_C438( C433 C438 ) C433_=_C439( C433 C439 ) \nC433_=_C440( C433 C440 ) C433_=_C441( C433 C441 ) C433_=_C567( C433 C567 ) C433_=_C620( C433 C620 ) C433_=_C621( C433 C621 ) C433_=_C625( C433 C625 ) \nC434_=_C435( C434 C435 ) C434_=_C436( C434 C436 ) C434_=_C438( C434 C438 ) C434_=_C439( C434 C439 ) C434_=_C440( C434 C440 ) C434_=_C441( C434 C441 ) \nC434_=_C471( C434 C471 ) C434_=_C621( C434 C621 ) C434_=_C654( C434 C654 ) C434_=_C656( C434 C656 ) C434_=_C657( C434 C657 ) C434_=_C658( C434 C658 ) \nC435_=_C436( C435 C436 ) C435_=_C438( C435 C438 ) C435_=_C439( C435 C439 ) C435_=_C440( C435 C440 ) C435_=_C441( C435 C441 ) C435_=_C646( C435 C646 ) \nC435_=_C698( C435 C698 ) C436_=_C438( C436 C438 ) C436_=_C439( C436 C439 ) C436_=_C440( C436 C440 ) C436_=_C441( C436 C441 ) C436_=_C609( C436 C609 ) \nC436_=_C699( C436 C699 ) C438_=_C439( C438 C439 ) C438_=_C440( C438 C440 ) C438_=_C441( C438 C441 ) C438_=_C590( C438 C590 ) C438_=_C712( C438 C712 ) \nC439_=_C440( C439 C440 ) C439_=_C441( C439 C441 ) C439_=_C521( C439 C521 ) C439_=_C583( C439 C583 ) C439_=_C619( C439 C619 ) C439_=_C657( C439 C657 ) \nC439_=_C672( C439 C672 ) C439_=_C696( C439 C696 ) C439_=_C720( C439 C720 ) C439_=_C721( C439 C721 ) C439_=_C722( C439 C722 ) C439_=_C723( C439 C723 ) \nC440_=_C441( C440 C441 ) C440_=_C457( C440 C457 ) C440_=_C502( C440 C502 ) C440_=_C634( C440 C634 ) C440_=_C698( C440 C698 ) C440_=_C726( C440 C726 ) \nC440_=_C727( C440 C727 ) C441_=_C636( C441 C636 ) C441_=_C723( C441 C723 ) C442_=_C443( C442 C443 ) C442_=_C448( C442 C448 ) C442_=_C478( C442 C478 ) \nC442_=_C485( C442 C485 ) C442_=_C487( C442 C487 ) C442_=_C490( C442 C490 ) C443_=_C448( C443 C448 ) C443_=_C500( C443 C500 ) C443_=_C502( C443 C502 ) \nC448_=_C635( C448 C635 ) C448_=_C644( C448 C644 ) C448_=_C731( C448 C731 ) C451_=_C452( C451 C452 ) C451_=_C456( C451 C456 ) C451_=_C457( C451 C457 ) \nC451_=_C593( C451 C593 ) C451_=_C594( C451 C594 ) C451_=_C595( C451 C595 ) C452_=_C456( C452 C456 ) C452_=_C457( C452 C457 ) C452_=_C597( C452 C597 ) \nC452_=_C620( C452 C620 ) C452_=_C637( C452 C637 ) C452_=_C642( C452 C642 ) C452_=_C643( C452 C643 ) C452_=_C644( C452 C644 ) C456_=_C457( C456 C457 ) \nC456_=_C511( C456 C511 ) C456_=_C543( C456 C543 ) C456_=_C716( C456 C716 ) C456_=_C717( C456 C717 ) C457_=_C502( C457 C502 ) C457_=_C634( C457 C634 ) \nC457_=_C698( C457 C698 ) C457_=_C726( C457 C726 ) C457_=_C727( C457 C727 ) C461_=_C462( C461 C462 ) C461_=_C466( C461 C466 ) C461_=_C503( C461 C503 ) \nC462_=_C466( C462 C466 ) C466_=_C474( C466 C474 ) C469_=_C471( C469 C471 ) C469_=_C472( C469 C472 ) C469_=_C474( C469 C474 ) C469_=_C476( C469 C476 ) \nC469_=_C477( C469 C477 ) C469_=_C479( C469 C479 ) C469_=_C485( C469 C485 ) C469_=_C528( C469 C528 ) C469_=_C532( C469 C532 ) C471_=_C472( C471 C472 ) \nC471_=_C474( C471 C474 ) C471_=_C476( C471 C476 ) C471_=_C477( C471 C477 ) C471_=_C621( C471 C621 ) C471_=_C654( C471 C654 ) C471_=_C656( C471 C656 ) \nC471_=_C657( C471 C657 ) C471_=_C658( C471 C658 ) C472_=_C474( C472 C474 ) C472_=_C476( C472 C476 ) C472_=_C477( C472 C477 ) C472_=_C675( C472 C675 ) \nC472_=_C676( C472 C676 ) C474_=_C476( C474 C476 ) C474_=_C477( C474 C477 ) C476_=_C477( C476 C477 ) C476_=_C544( C476 C544 ) C476_=_C625( C476 C625 ) \nC476_=_C681( C476 C681 ) C476_=_C720( C476 C720 ) C476_=_C726( C476 C726 ) C476_=_C728( C476 C728 ) C477_=_C557( C477 C557 ) C477_=_C709( C477 C709 ) \nC477_=_C717( C477 C717 ) C478_=_C479( C478 C479 ) C478_=_C481( C478 C481 ) C478_=_C483( C478 C483 ) C478_=_C485( C478 C485 ) C478_=_C487( C478 C487 ) \nC478_=_C490( C478 C490 ) C479_=_C481( C479 C481 ) C479_=_C483( C479 C483 ) C479_=_C485( C479 C485 ) C479_=_C528( C479 C528 ) C479_=_C532( C479 C532 ) \nC481_=_C483( C481 C483 ) C481_=_C563( C481 C563 ) C481_=_C571( C481 C571 ) C481_=_C594( C481 C594 ) C481_=_C615( C481 C615 ) C481_=_C654( C481 C654 ) \nC481_=_C676( C481 C676 ) C481_=_C683( C481 C683 ) C481_=_C691( C481 C691 ) C481_=_C695( C481 C695 ) C481_=_C696( C481 C696 ) C483_=_C497( C483 C497 ) \nC483_=_C579( C483 C579 ) C483_=_C686( C483 C686 ) C483_=_C719( C483 C719 ) C483_=_C721( C483 C721 ) C483_=_C728( C483 C728 ) C485_=_C487( C485 C487 ) \nC485_=_C490( C485 C490 ) C485_=_C528( C485 C528 ) C485_=_C532( C485 C532 ) C487_=_C490( C487 C490 ) C487_=_C506( C487 C506 ) C487_=_C540( C487 C540 ) \nC487_=_C615( C487 C615 ) C487_=_C619( C487 C619 ) C490_=_C592( C490 C592 ) C490_=_C705( C490 C705 ) C490_=_C722( C490 C722 ) C497_=_C579( C497 C579 ) \nC497_=_C686( C497 C686 ) C497_=_C719( C497 C719 ) C497_=_C721( C497 C721 ) C497_=_C728( C497 C728 ) C500_=_C502( C500 C502 ) C500_=_C539( C500 C539 ) \nC500_=_C540( C500 C540 ) C500_=_C541( C500 C541 ) C500_=_C542( C500 C542 ) C500_=_C543( C500 C543 ) C500_=_C544( C500 C544 ) C502_=_C634( C502 C634 ) \nC502_=_C698( C502 C698 ) C502_=_C726( C502 C726 ) C502_=_C727( C502 C727 ) C503_=_C505( C503 C505 ) C503_=_C506( C503 C506 ) C503_=_C509( C503 C509 ) \nC503_=_C510( C503 C510 ) C503_=_C511( C503 C511 ) C503_=_C512( C503 C512 ) C505_=_C506( C505 C506 ) C505_=_C509( C505 C509 ) C505_=_C510( C505 C510 ) \nC505_=_C511( C505 C511 ) C505_=_C512( C505 C512 ) C506_=_C509( C506 C509 ) C506_=_C510( C506 C510 ) C506_=_C511( C506 C511 ) C506_=_C512( C506 C512 ) \nC506_=_C540( C506 C540 ) C506_=_C615( C506 C615 ) C506_=_C619( C506 C619 ) C509_=_C510( C509 C510 ) C509_=_C511( C509 C511 ) C509_=_C512( C509 C512 ) \nC510_=_C511( C510 C511 ) C510_=_C512( C510 C512 ) C510_=_C553( C510 C553 ) C510_=_C695( C510 C695 ) C511_=_C512( C511 C512 ) C511_=_C543( C511 C543 ) \nC511_=_C716( C511 C716 ) C511_=_C717( C511 C717 ) C521_=_C583( C521 C583 ) C521_=_C619( C521 C619 ) C521_=_C657( C521 C657 ) C521_=_C672( C521 C672 ) \nC521_=_C696( C521 C696 ) C521_=_C720( C521 C720 ) C521_=_C721( C521 C721 ) C521_=_C722( C521 C722 ) C521_=_C723( C521 C723 ) C528_=_C532( C528 C532 ) \nC528_=_C539( C528 C539 ) C528_=_C551( C528 C551 ) C528_=_C552( C528 C552 ) C528_=_C553( C528 C553 ) C528_=_C554( C528 C554 ) C528_=_C557( C528 C557 ) \nC532_=_C593( C532 C593 ) C532_=_C599( C532 C599 ) C532_=_C663( C532 C663 ) C532_=_C680( C532 C680 ) C532_=_C681( C532 C681 ) C532_=_C682( C532 C682 ) \nC539_=_C540( C539 C540 ) C539_=_C541( C539 C541 ) C539_=_C542( C539 C542 ) C539_=_C543( C539 C543 ) C539_=_C544(</w:t>
      </w:r>
    </w:p>
    <w:p>
      <w:pPr>
        <w:pStyle w:val="PreformattedText"/>
        <w:bidi w:val="0"/>
        <w:spacing w:before="0" w:after="0"/>
        <w:jc w:val="left"/>
        <w:rPr/>
      </w:pPr>
      <w:r>
        <w:rPr/>
        <w:t xml:space="preserve"> </w:t>
      </w:r>
      <w:r>
        <w:rPr/>
        <w:t>C539 C544 ) C539_=_C551( C539 C551 ) \nC539_=_C552( C539 C552 ) C539_=_C553( C539 C553 ) C539_=_C554( C539 C554 ) C539_=_C557( C539 C557 ) C540_=_C541( C540 C541 ) C540_=_C542( C540 C542 ) \nC540_=_C543( C540 C543 ) C540_=_C544( C540 C544 ) C540_=_C615( C540 C615 ) C540_=_C619( C540 C619 ) C541_=_C542( C541 C542 ) C541_=_C543( C541 C543 ) \nC541_=_C544( C541 C544 ) C541_=_C630( C541 C630 ) C541_=_C639( C541 C639 ) C541_=_C665( C541 C665 ) C541_=_C677( C541 C677 ) C541_=_C678( C541 C678 ) \nC542_=_C543( C542 C543 ) C542_=_C544( C542 C544 ) C542_=_C633( C542 C633 ) C542_=_C643( C542 C643 ) C543_=_C544( C543 C544 ) C543_=_C716( C543 C716 ) \nC543_=_C717( C543 C717 ) C544_=_C625( C544 C625 ) C544_=_C681( C544 C681 ) C544_=_C720( C544 C720 ) C544_=_C726( C544 C726 ) C544_=_C728( C544 C728 ) \nC551_=_C552( C551 C552 ) C551_=_C553( C551 C553 ) C551_=_C554( C551 C554 ) C551_=_C557( C551 C557 ) C551_=_C597( C551 C597 ) C551_=_C599( C551 C599 ) \nC551_=_C600( C551 C600 ) C552_=_C553( C552 C553 ) C552_=_C554( C552 C554 ) C552_=_C557( C552 C557 ) C553_=_C554( C553 C554 ) C553_=_C557( C553 C557 ) \nC553_=_C695( C553 C695 ) C554_=_C557( C554 C557 ) C554_=_C656( C554 C656 ) C554_=_C664( C554 C664 ) C554_=_C705( C554 C705 ) C557_=_C709( C557 C709 ) \nC557_=_C717( C557 C717 ) C559_=_C564( C559 C564 ) C559_=_C658( C559 C658 ) C559_=_C712( C559 C712 ) C559_=_C730( C559 C730 ) C560_=_C563( C560 C563 ) \nC560_=_C564( C560 C564 ) C560_=_C565( C560 C565 ) C560_=_C605( C560 C605 ) C560_=_C630( C560 C630 ) C560_=_C632( C560 C632 ) C560_=_C633( C560 C633 ) \nC560_=_C634( C560 C634 ) C560_=_C635( C560 C635 ) C560_=_C636( C560 C636 ) C563_=_C564( C563 C564 ) C563_=_C565( C563 C565 ) C563_=_C571( C563 C571 ) \nC563_=_C594( C563 C594 ) C563_=_C615( C563 C615 ) C563_=_C654( C563 C654 ) C563_=_C676( C563 C676 ) C563_=_C683( C563 C683 ) C563_=_C691( C563 C691 ) \nC563_=_C695( C563 C695 ) C563_=_C696( C563 C696 ) C564_=_C565( C564 C565 ) C564_=_C658( C564 C658 ) C564_=_C712( C564 C712 ) C564_=_C730( C564 C730 ) \nC565_=_C585( C565 C585 ) C565_=_C716( C565 C716 ) C565_=_C727( C565 C727 ) C565_=_C731( C565 C731 ) C567_=_C569( C567 C569 ) C567_=_C571( C567 C571 ) \nC567_=_C620( C567 C620 ) C567_=_C621( C567 C621 ) C567_=_C625( C567 C625 ) C569_=_C571( C569 C571 ) C569_=_C645( C569 C645 ) C569_=_C646( C569 C646 ) \nC569_=_C647( C569 C647 ) C569_=_C648( C569 C648 ) C569_=_C651( C569 C651 ) C571_=_C594( C571 C594 ) C571_=_C615( C571 C615 ) C571_=_C654( C571 C654 ) \nC571_=_C676( C571 C676 ) C571_=_C683( C571 C683 ) C571_=_C691( C571 C691 ) C571_=_C695( C571 C695 ) C571_=_C696( C571 C696 ) C577_=_C579( C577 C579 ) \nC577_=_C581( C577 C581 ) C577_=_C640( C577 C640 ) C577_=_C675( C577 C675 ) C577_=_C689( C577 C689 ) C579_=_C686( C579 C686 ) C579_=_C719( C579 C719 ) \nC579_=_C721( C579 C721 ) C579_=_C728( C579 C728 ) C581_=_C583( C581 C583 ) C581_=_C584( C581 C584 ) C581_=_C585( C581 C585 ) C581_=_C640( C581 C640 ) \nC581_=_C675( C581 C675 ) C581_=_C689( C581 C689 ) C583_=_C584( C583 C584 ) C583_=_C585( C583 C585 ) C583_=_C619( C583 C619 ) C583_=_C657( C583 C657 ) \nC583_=_C672( C583 C672 ) C583_=_C696( C583 C696 ) C583_=_C720( C583 C720 ) C583_=_C721( C583 C721 ) C583_=_C722( C583 C722 ) C583_=_C723( C583 C723 ) \nC584_=_C585( C584 C585 ) C584_=_C692( C584 C692 ) C584_=_C725( C584 C725 ) C585_=_C716( C585 C716 ) C585_=_C727( C585 C727 ) C585_=_C731( C585 C731 ) \nC588_=_C590( C588 C590 ) C588_=_C592( C588 C592 ) C588_=_C607( C588 C607 ) C590_=_C592( C590 C592 ) C590_=_C712( C590 C712 ) C592_=_C705( C592 C705 ) \nC592_=_C722( C592 C722 ) C593_=_C594( C593 C594 ) C593_=_C595( C593 C595 ) C593_=_C599( C593 C599 ) C593_=_C663( C593 C663 ) C593_=_C680( C593 C680 ) \nC593_=_C681( C593 C681 ) C593_=_C682( C593 C682 ) C594_=_C595( C594 C595 ) C594_=_C615( C594 C615 ) C594_=_C654( C594 C654 ) C594_=_C676( C594 C676 ) \nC594_=_C683( C594 C683 ) C594_=_C691( C594 C691 ) C594_=_C695( C594 C695 ) C594_=_C696( C594 C696 ) C595_=_C632( C595 C632 ) C595_=_C648( C595 C648 ) \nC595_=_C708( C595 C708 ) C597_=_C599( C597 C599 ) C597_=_C600( C597 C600 ) C597_=_C620( C597 C620 ) C597_=_C637( C597 C637 ) C597_=_C642( C597 C642 ) \nC597_=_C643( C597 C643 ) C597_=_C644( C597 C644 ) C599_=_C600( C599 C600 ) C599_=_C663( C599 C663 ) C599_=_C680( C599 C680 ) C599_=_C681( C599 C681 ) \nC599_=_C682( C599 C682 ) C600_=_C610( C600 C610 ) C600_=_C647( C600 C647 ) C600_=_C661( C600 C661 ) C600_=_C708( C600 C708 ) C600_=_C709( C600 C709 ) \nC605_=_C607( C605 C607 ) C605_=_C609( C605 C609 ) C605_=_C610( C605 C610 ) C605_=_C630( C605 C630 ) C605_=_C632( C605 C632 ) C605_=_C633( C605 C633 ) \nC605_=_C634( C605 C634 ) C605_=_C635( C605 C635 ) C605_=_C636( C605 C636 ) C607_=_C609( C607 C609 ) C607_=_C610( C607 C610 ) C609_=_C610( C609 C610 ) \nC609_=_C699( C609 C699 ) C610_=_C647( C610 C647 ) C610_=_C661( C610 C661 ) C610_=_C708( C610 C708 ) C610_=_C709( C610 C709 ) C615_=_C619( C615 C619 ) \nC615_=_C654( C615 C654 ) C615_=_C676( C615 C676 ) C615_=_C683( C615 C683 ) C615_=_C691( C615 C691 ) C615_=_C695( C615 C695 ) C615_=_C696( C615 C696 ) \nC619_=_C657( C619 C657 ) C619_=_C672( C619 C672 ) C619_=_C696( C619 C696 ) C619_=_C720( C619 C720 ) C619_=_C721( C619 C721 ) C619_=_C722( C619 C722 ) \nC619_=_C723( C619 C723 ) C620_=_C621( C620 C621 ) C620_=_C625( C620 C625 ) C620_=_C637( C620 C637 ) C620_=_C642( C620 C642 ) C620_=_C643( C620 C643 ) \nC620_=_C644( C620 C644 ) C621_=_C625( C621 C625 ) C621_=_C654( C621 C654 ) C621_=_C656( C621 C656 ) C621_=_C657( C621 C657 ) C621_=_C658( C621 C658 ) \nC625_=_C681( C625 C681 ) C625_=_C720( C625 C720 ) C625_=_C726( C625 C726 ) C625_=_C728( C625 C728 ) C630_=_C632( C630 C632 ) C630_=_C633( C630 C633 ) \nC630_=_C634( C630 C634 ) C630_=_C635( C630 C635 ) C630_=_C636( C630 C636 ) C630_=_C639( C630 C639 ) C630_=_C665( C630 C665 ) C630_=_C677( C630 C677 ) \nC630_=_C678( C630 C678 ) C632_=_C633( C632 C633 ) C632_=_C634( C632 C634 ) C632_=_C635( C632 C635 ) C632_=_C636( C632 C636 ) C632_=_C648( C632 C648 ) \nC632_=_C708( C632 C708 ) C633_=_C634( C633 C634 ) C633_=_C635( C633 C635 ) C633_=_C636( C633 C636 ) C633_=_C643( C633 C643 ) C634_=_C635( C634 C635 ) \nC634_=_C636( C634 C636 ) C634_=_C698( C634 C698 ) C634_=_C726( C634 C726 ) C634_=_C727( C634 C727 ) C635_=_C636( C635 C636 ) C635_=_C644( C635 C644 ) \nC635_=_C731( C635 C731 ) C636_=_C723( C636 C723 ) C637_=_C638( C637 C638 ) C637_=_C639( C637 C639 ) C637_=_C640( C637 C640 ) C637_=_C642( C637 C642 ) \nC637_=_C643( C637 C643 ) C637_=_C644( C637 C644 ) C638_=_C639( C638 C639 ) C638_=_C640( C638 C640 ) C638_=_C642( C638 C642 ) C638_=_C663( C638 C663 ) \nC638_=_C664( C638 C664 ) C639_=_C640( C639 C640 ) C639_=_C665( C639 C665 ) C639_=_C677( C639 C677 ) C639_=_C678( C639 C678 ) C640_=_C675( C640 C675 ) \nC640_=_C689( C640 C689 ) C642_=_C643( C642 C643 ) C642_=_C644( C642 C644 ) C642_=_C663( C642 C663 ) C642_=_C664( C642 C664 ) C643_=_C644( C643 C644 ) \nC644_=_C731( C644 C731 ) C645_=_C646( C645 C646 ) C645_=_C647( C645 C647 ) C645_=_C648( C645 C648 ) C645_=_C651( C645 C651 ) C645_=_C677( C645 C677 ) \nC645_=_C683( C645 C683 ) C645_=_C686( C645 C686 ) C645_=_C687( C645 C687 ) C646_=_C647( C646 C647 ) C646_=_C648( C646 C648 ) C646_=_C651( C646 C651 ) \nC646_=_C698( C646 C698 ) C647_=_C648( C647 C648 ) C647_=_C651( C647 C651 ) C647_=_C661( C647 C661 ) C647_=_C708( C647 C708 ) C647_=_C709( C647 C709 ) \nC648_=_C651( C648 C651 ) C648_=_C708( C648 C708 ) C651_=_C682( C651 C682 ) C651_=_C730( C651 C730 ) C654_=_C656( C654 C656 ) C654_=_C657( C654 C657 ) \nC654_=_C658( C654 C658 ) C654_=_C676( C654 C676 ) C654_=_C683( C654 C683 ) C654_=_C691( C654 C691 ) C654_=_C695( C654 C695 ) C654_=_C696( C654 C696 ) \nC656_=_C657( C656 C657 ) C656_=_C658( C656 C658 ) C656_=_C664( C656 C664 ) C656_=_C705( C656 C705 ) C657_=_C658( C657 C658 ) C657_=_C672( C657 C672 ) \nC657_=_C696( C657 C696 ) C657_=_C720( C657 C720 ) C657_=_C721( C657 C721 ) C657_=_C722( C657 C722 ) C657_=_C723( C657 C723 ) C658_=_C712( C658 C712 ) \nC658_=_C730( C658 C730 ) C661_=_C708( C661 C708 ) C661_=_C709( C661 C709 ) C663_=_C664( C663 C664 ) C663_=_C680( C663 C680 ) C663_=_C681( C663 C681 ) \nC663_=_C682( C663 C682 ) C664_=_C705( C664 C705 ) C665_=_C677( C665 C677 ) C665_=_C678( C665 C678 ) C672_=_C696( C672 C696 ) C672_=_C720( C672 C720 ) \nC672_=_C721( C672 C721 ) C672_=_C722( C672 C722 ) C672_=_C723( C672 C723 ) C675_=_C676( C675 C676 ) C675_=_C689( C675 C689 ) C676_=_C683( C676 C683 ) \nC676_=_C691( C676 C691 ) C676_=_C695( C676 C695 ) C676_=_C696( C676 C696 ) C677_=_C678( C677 C678 ) C677_=_C683( C677 C683 ) C677_=_C686( C677 C686 ) \nC677_=_C687( C677 C687 ) C678_=_C691( C678 C691 ) C678_=_C692( C678 C692 ) C680_=_C681( C680 C681 ) C680_=_C682( C680 C682 ) C680_=_C689( C680 C689 ) \nC681_=_C682( C681 C682 ) C681_=_C720( C681 C720 ) C681_=_C726( C681 C726 ) C681_=_C728( C681 C728 ) C682_=_C730( C682 C730 ) C683_=_C686( C683 C686 ) \nC683_=_C687( C683 C687 ) C683_=_C691( C683 C691 ) C683_=_C695( C683 C695 ) C683_=_C696( C683 C696 ) C686_=_C687( C686 C687 ) C686_=_C719( C686 C719 ) \nC686_=_C721( C686 C721 ) C686_=_C728( C686 C728 ) C687_=_C725( C687 C725 ) C691_=_C692( C691 C692 ) C691_=_C695( C691 C695 ) C691_=_C696( C691 C696 ) \nC692_=_C725( C692 C725 ) C695_=_C696( C695 C696 ) C696_=_C720( C696 C720 ) C696_=_C721( C696 C721 ) C696_=_C722( C696 C722 ) C696_=_C723( C696 C723 ) \nC698_=_C726( C698 C726 ) C698_=_C727( C698 C727 ) C705_=_C722( C705 C722 ) C708_=_C709( C708 C709 ) C709_=_C717( C709 C717 ) C712_=_C730( C712 C730 ) \nC716_=_C717( C716 C717 ) C716_=_C727( C716 C727 ) C716_=_C731( C716 C731 ) C719_=_C721( C719 C721 ) C719_=_C728( C719 C728 ) C720_=_C721( C720 C721 ) \nC720_=_C722( C720 C722 ) C720_=_C723( C720 C723 ) C720_=_C726( C720 C726 ) C720_=_C728( C720 C728 ) C721_=_C722( C721 C722 ) C721_=_C723( C721 C723 ) \nC721_=_C728( C721 C728 ) C722_=_C723( C722 C723 ) C726_=_C727( C726 C727 ) C726_=_C728( C726 C728 ) C727_=_C731( C727 C731 ) "];59-&gt;62[label="262:</w:t>
      </w:r>
    </w:p>
    <w:p>
      <w:pPr>
        <w:pStyle w:val="PreformattedText"/>
        <w:bidi w:val="0"/>
        <w:spacing w:before="0" w:after="0"/>
        <w:jc w:val="left"/>
        <w:rPr/>
      </w:pPr>
      <w:r>
        <w:rPr/>
        <w:t xml:space="preserve"> </w:t>
      </w:r>
      <w:r>
        <w:rPr/>
        <w:t>C1 C2 C4 C8 C11 \nC21 C26 C28 C33 C36 C37 \nC40 C41 C42 C44 C56 C58 \nC62 C65 C68 C69 C73 C78 \nC80 C81 C82 C84 C85 C88 \nC96 C102 C103 C104 C114 C123 \nC124 C125 C132 C137 C138 C139 \nC142 C143 C145 C146 C151 C154 \nC156 C159 C163 C166 C169 C172 \nC173 C176 C177 C179 C180 C184 \nC186 C190 C193 C196 C203 C204 \nC206 C210 C211 C215 C218 C220 \nC223 C226 C227 C230 C231 C232 \nC235 C236 C239 C240 C246 C255 \nC256 C259 C265 C270 C271 C277 \nC278 C279 C281 C283 C285 C286 \nC288 C289 C296 C298 C300 C303 \nC305 C310 C311 C312 C314 C316 \nC322 C328 C329 C337 C338 C341 \nC345 C348 C353 C355 C357 C360 \nC363 C364 C365 C367 C369 C372 \nC374 C377 C380 C383 C386 C388 \nC389 C391 C392 C393 C397 C398 \nC401 C403 C409 C412 C419 C421 \nC424 C427 C428 C429 C434 C435 \nC436 C438 C441 C443 C448 C451 \nC452 C456 C457 C461 C462 C466 \nC469 C471 C472 C474 C476 C477 \nC479 C485 C487 C490 C497 C500 \nC502 C503 C505 C506 C509 C510 \nC521 C528 C532 C540 C542 C544 \nC551 C552 C553 C557 C559 C567 \nC569 C571 C577 C579 C581 C583 \nC584 C585 C588 C590 C592 C595 \nC597 C599 C600 C607 C609 C615 \nC619 C621 C625 C632 C633 C635 \nC636 C637 C638 C639 C640 C643 \nC644 C645 C646 C648 C651 C654 \nC656 C657 C658 C661 C665 C672 \nC675 C676 C677 C678 C680 C681 \nC682 C683 C686 C687 C689 C691 \nC692 C695 C698 C699 C705 C708 \nC709 C712 C717 C719 C720 C722 \nC723 C726 C728 C730 C731 \n1159: C1_=_C2 ,C1_=_C4 ,C1_=_C8 ,C1_=_C230 ,C1_=_C281 ,\nC1_=_C283 ,C1_=_C285 ,C2_=_C4 ,C2_=_C8 ,C2_=_C393 ,C2_=_C397 ,\nC2_=_C398 ,C4_=_C8 ,C8_=_C651 ,C8_=_C682 ,C8_=_C730 ,C11_=_C172 ,\nC11_=_C173 ,C11_=_C176 ,C11_=_C177 ,C11_=_C179 ,C11_=_C180 ,C11_=_C184 ,\nC21_=_C26 ,C21_=_C28 ,C21_=_C62 ,C21_=_C159 ,C21_=_C322 ,C21_=_C372 ,\nC21_=_C374 ,C21_=_C377 ,C26_=_C28 ,C26_=_C310 ,C28_=_C137 ,C28_=_C259 ,\nC28_=_C270 ,C28_=_C355 ,C28_=_C559 ,C28_=_C658 ,C28_=_C712 ,C28_=_C730 ,\nC33_=_C36 ,C33_=_C124 ,C33_=_C255 ,C33_=_C357 ,C33_=_C363 ,C33_=_C588 ,\nC33_=_C590 ,C33_=_C592 ,C36_=_C227 ,C36_=_C584 ,C36_=_C692 ,C37_=_C40 ,\nC37_=_C41 ,C37_=_C42 ,C37_=_C44 ,C37_=_C132 ,C37_=_C137 ,C37_=_C138 ,\nC40_=_C41 ,C40_=_C42 ,C40_=_C44 ,C40_=_C151 ,C40_=_C231 ,C40_=_C322 ,\nC40_=_C328 ,C40_=_C329 ,C41_=_C42 ,C41_=_C44 ,C41_=_C424 ,C41_=_C505 ,\nC42_=_C44 ,C42_=_C487 ,C42_=_C506 ,C42_=_C540 ,C42_=_C615 ,C42_=_C619 ,\nC44_=_C177 ,C44_=_C239 ,C44_=_C434 ,C44_=_C471 ,C44_=_C621 ,C44_=_C654 ,\nC44_=_C656 ,C44_=_C657 ,C44_=_C658 ,C56_=_C58 ,C56_=_C256 ,C56_=_C348 ,\nC56_=_C365 ,C56_=_C452 ,C56_=_C597 ,C56_=_C637 ,C56_=_C643 ,C56_=_C644 ,\nC58_=_C271 ,C58_=_C398 ,C58_=_C419 ,C58_=_C699 ,C62_=_C65 ,C62_=_C159 ,\nC62_=_C322 ,C62_=_C372 ,C62_=_C374 ,C62_=_C377 ,C65_=_C85 ,C65_=_C125 ,\nC65_=_C451 ,C65_=_C595 ,C68_=_C69 ,C68_=_C73 ,C68_=_C78 ,C68_=_C151 ,\nC68_=_C154 ,C68_=_C156 ,C69_=_C73 ,C69_=_C78 ,C69_=_C104 ,C69_=_C193 ,\nC69_=_C196 ,C73_=_C78 ,C73_=_C503 ,C73_=_C505 ,C73_=_C506 ,C73_=_C509 ,\nC73_=_C510 ,C78_=_C102 ,C78_=_C226 ,C78_=_C521 ,C78_=_C583 ,C78_=_C619 ,\nC78_=_C657 ,C78_=_C672 ,C78_=_C720 ,C78_=_C722 ,C78_=_C723 ,C80_=_C81 ,\nC80_=_C82 ,C80_=_C84 ,C80_=_C85 ,C80_=_C88 ,C80_=_C277 ,C80_=_C278 ,\nC80_=_C279 ,C81_=_C82 ,C81_=_C84 ,C81_=_C85 ,C81_=_C88 ,C81_=_C341 ,\nC81_=_C388 ,C81_=_C434 ,C81_=_C435 ,C81_=_C436 ,C81_=_C438 ,C81_=_C441 ,\nC82_=_C84 ,C82_=_C85 ,C82_=_C88 ,C82_=_C123 ,C82_=_C139 ,C82_=_C461 ,\nC82_=_C462 ,C82_=_C466 ,C84_=_C85 ,C84_=_C88 ,C84_=_C142 ,C84_=_C186 ,\nC84_=_C345 ,C84_=_C528 ,C84_=_C551 ,C84_=_C552 ,C84_=_C553 ,C84_=_C557 ,\nC85_=_C88 ,C85_=_C125 ,C85_=_C451 ,C85_=_C595 ,C88_=_C296 ,C88_=_C337 ,\nC88_=_C409 ,C88_=_C639 ,C88_=_C665 ,C88_=_C677 ,C88_=_C678 ,C96_=_C102 ,\nC96_=_C103 ,C96_=_C311 ,C96_=_C312 ,C96_=_C314 ,C96_=_C316 ,C102_=_C103 ,\nC102_=_C226 ,C102_=_C521 ,C102_=_C583 ,C102_=_C619 ,C102_=_C657 ,C102_=_C672 ,\nC102_=_C720 ,C102_=_C722 ,C102_=_C723 ,C103_=_C285 ,C103_=_C497 ,C103_=_C579 ,\nC103_=_C686 ,C103_=_C719 ,C103_=_C728 ,C104_=_C114 ,C104_=_C193 ,C104_=_C196 ,\nC114_=_C687 ,C123_=_C124 ,C123_=_C125 ,C123_=_C139 ,C123_=_C461 ,C123_=_C462 ,\nC123_=_C466 ,C124_=_C125 ,C124_=_C255 ,C124_=_C357 ,C124_=_C363 ,C124_=_C588 ,\nC124_=_C590 ,C124_=_C592 ,C125_=_C451 ,C125_=_C595 ,C132_=_C137 ,C132_=_C138 ,\nC132_=_C403 ,C132_=_C569 ,C132_=_C645 ,C132_=_C646 ,C132_=_C648 ,C132_=_C651 ,\nC137_=_C138 ,C137_=_C259 ,C137_=_C270 ,C137_=_C355 ,C137_=_C559 ,C137_=_C658 ,\nC137_=_C712 ,C137_=_C730 ,C138_=_C298 ,C138_=_C369 ,C138_=_C585 ,C138_=_C731 ,\nC139_=_C142 ,C139_=_C143 ,C139_=_C145 ,C139_=_C146 ,C139_=_C461 ,C139_=_C462 ,\nC139_=_C466 ,C142_=_C143 ,C142_=_C145 ,C142_=_C146 ,C142_=_C186 ,C142_=_C345 ,\nC142_=_C528 ,C142_=_C551 ,C142_=_C552 ,C142_=_C553 ,C142_=_C557 ,C143_=_C145 ,\nC143_=_C146 ,C143_=_C303 ,C143_=_C329 ,C143_=_C364 ,C143_=_C607 ,C143_=_C609 ,\nC145_=_C146 ,C145_=_C632 ,C145_=_C633 ,C145_=_C635 ,C145_=_C636 ,C146_=_C305 ,\nC146_=_C638 ,C151_=_C154 ,C151_=_C156 ,C151_=_C231 ,C151_=_C322 ,C151_=_C328 ,\nC151_=_C329 ,C154_=_C156 ,C154_=_C567 ,C154_=_C569 ,C154_=_C571 ,C156_=_C314 ,\nC156_=_C427 ,C156_=_C645 ,C156_=_C677 ,C156_=_C683 ,C156_=_C686 ,C156_=_C687 ,\nC159_=_C163 ,C159_=_C166 ,C159_=_C169 ,C159_=_C322 ,C159_=_C372 ,C159_=_C374 ,\nC159_=_C377 ,C163_=_C166 ,C163_=_C169 ,C163_=_C392 ,C163_=_C567 ,C163_=_C621 ,\nC163_=_C625 ,C166_=_C169 ,C166_=_C600 ,C166_=_C661 ,C166_=_C708 ,C166_=_C709 ,\nC169_=_C190 ,C169_=_C457 ,C169_=_C502 ,C169_=_C698 ,C169_=_C726 ,C172_=_C173 ,\nC172_=_C176 ,C172_=_C177 ,C172_=_C179 ,C172_=_C180 ,C172_=_C184 ,C172_=_C353 ,\nC172_=_C355 ,C173_=_C176 ,C173_=_C177 ,C173_=_C179 ,C173_=_C180 ,C173_=_C184 ,\nC173_=_C372 ,C173_=_C421 ,C173_=_C451 ,C173_=_C452 ,C173_=_C456 ,C173_=_C457 ,\nC176_=_C177 ,C176_=_C179 ,C176_=_C180 ,C176_=_C184 ,C176_=_C461 ,C176_=_C503 ,\nC177_=_C179 ,C177_=_C180 ,C177_=_C184 ,C177_=_C239 ,C177_=_C434 ,C177_=_C471 ,\nC177_=_C621 ,C177_=_C654 ,C177_=_C656 ,C177_=_C657 ,C177_=_C658 ,C179_=_C180 ,\nC179_=_C184 ,C179_=_C196 ,C179_=_C435 ,C179_=_C646 ,C179_=_C698 ,C180_=_C184 ,\nC180_=_C436 ,C180_=_C609 ,C180_=_C699 ,C184_=_C377 ,C184_=_C477 ,C184_=_C557 ,\nC184_=_C709 ,C184_=_C717 ,C186_=_C190 ,C186_=_C345 ,C186_=_C528 ,C186_=_C551 ,\nC186_=_C552 ,C186_=_C553 ,C186_=_C557 ,C190_=_C457 ,C190_=_C502 ,C190_=_C698 ,\nC190_=_C726 ,C193_=_C196 ,C193_=_C380 ,C193_=_C383 ,C193_=_C386 ,C196_=_C435 ,\nC196_=_C646 ,C196_=_C698 ,C203_=_C204 ,C203_=_C397 ,C203_=_C571 ,C203_=_C615 ,\nC203_=_C654 ,C203_=_C676 ,C203_=_C683 ,C203_=_C691 ,C203_=_C695 ,C204_=_C338 ,\nC204_=_C383 ,C204_=_C656 ,C204_=_C705 ,C206_=_C210 ,C206_=_C230 ,C206_=_C231 ,\nC206_=_C232 ,C206_=_C235 ,C206_=_C236 ,C206_=_C239 ,C206_=_C240 ,C210_=_C265 ,\nC210_=_C367 ,C210_=_C532 ,C210_=_C599 ,C210_=_C680 ,C210_=_C681 ,C210_=_C682 ,\nC211_=_C215 ,C211_=_C218 ,C211_=_C220 ,C211_=_C341 ,C211_=_C345 ,C211_=_C348 ,\nC215_=_C218 ,C215_=_C220 ,C215_=_C559 ,C218_=_C220 ,C218_=_C661 ,C220_=_C472 ,\nC220_=_C675 ,C220_=_C676 ,C223_=_C226 ,C223_=_C227 ,C223_=_C300 ,C223_=_C412 ,\nC223_=_C443 ,C223_=_C448 ,C226_=_C227 ,C226_=_C521 ,C226_=_C583 ,C226_=_C619 ,\nC226_=_C657 ,C226_=_C672 ,C226_=_C720 ,C226_=_C722 ,C226_=_C723 ,C227_=_C584 ,\nC227_=_C692 ,C230_=_C231 ,C230_=_C232 ,C230_=_C235 ,C230_=_C236 ,C230_=_C239 ,\nC230_=_C240 ,C230_=_C281 ,C230_=_C283 ,C230_=_C285 ,C231_=_C232 ,C231_=_C235 ,\nC231_=_C236 ,C231_=_C239 ,C231_=_C240 ,C231_=_C322 ,C231_=_C328 ,C231_=_C329 ,\nC232_=_C235 ,C232_=_C236 ,C232_=_C239 ,C232_=_C240 ,C232_=_C401 ,C232_=_C403 ,\nC235_=_C236 ,C235_=_C239 ,C235_=_C240 ,C235_=_C469 ,C235_=_C479 ,C235_=_C485 ,\nC235_=_C528 ,C235_=_C532 ,C236_=_C239 ,C236_=_C240 ,C236_=_C289 ,C236_=_C312 ,\nC236_=_C462 ,C239_=_C240 ,C239_=_C434 ,C239_=_C471 ,C239_=_C621 ,C239_=_C654 ,\nC239_=_C656 ,C239_=_C657 ,C239_=_C658 ,C240_=_C665 ,C246_=_C389 ,C246_=_C485 ,\nC246_=_C487 ,C246_=_C490 ,C255_=_C256 ,C255_=_C259 ,C255_=_C357 ,C255_=_C363 ,\nC255_=_C588 ,C255_=_C590 ,C255_=_C592 ,C256_=_C259 ,C256_=_C348 ,C256_=_C365 ,\nC256_=_C452 ,C256_=_C597 ,C256_=_C637 ,C256_=_C643 ,C256_=_C644 ,C259_=_C270 ,\nC259_=_C355 ,C259_=_C559 ,C259_=_C658 ,C259_=_C712 ,C259_=_C730 ,C265_=_C270 ,\nC265_=_C271 ,C265_=_C367 ,C265_=_C532 ,C265_=_C599 ,C265_=_C680 ,C265_=_C681 ,\nC265_=_C682 ,C270_=_C271 ,C270_=_C355 ,C270_=_C559 ,C270_=_C658 ,C270_=_C712 ,\nC270_=_C730 ,C271_=_C398 ,C271_=_C419 ,C271_=_C699 ,C277_=_C278 ,C277_=_C279 ,\nC277_=_C577 ,C277_=_C579 ,C278_=_C279 ,C278_=_C551 ,C278_=_C597 ,C278_=_C599 ,\nC278_=_C600 ,C279_=_C637 ,C279_=_C638 ,C279_=_C639 ,C279_=_C640 ,C281_=_C283 ,\nC281_=_C285 ,C281_=_C479 ,C283_=_C285 ,C283_=_C380 ,C283_=_C401 ,C283_=_C500 ,\nC283_=_C540 ,C283_=_C542 ,C283_=_C544 ,C285_=_C497 ,C285_=_C579 ,C285_=_C686 ,\nC285_=_C719 ,C285_=_C728 ,C286_=_C288 ,C286_=_C289 ,C286_=_C412 ,C286_=_C419 ,\nC288_=_C289 ,C288_=_C443 ,C288_=_C500 ,C288_=_C502 ,C289_=_C312 ,C289_=_C462 ,\nC296_=_C298 ,C296_=_C337 ,C296_=_C409 ,C296_=_C639 ,C296_=_C665 ,C296_=_C677 ,\nC296_=_C678 ,C298_=_C369 ,C298_=_C585 ,C298_=_C731 ,C300_=_C303 ,C300_=_C305 ,\nC300_=_C310 ,C300_=_C412 ,C300_=_C443 ,C300_=_C448 ,C303_=_C305 ,C303_=_C310 ,\nC303_=_C329 ,C303_=_C364 ,C303_=_C607 ,C303_=_C609 ,C305_=_C310 ,C305_=_C638 ,\nC311_=_C312 ,C311_=_C314 ,C311_=_C316 ,C311_=_C388 ,C311_=_C389 ,C311_=_C391 ,\nC311_=_C392 ,C312_=_C314 ,C312_=_C316 ,C312_=_C462 ,C314_=_C316 ,C314_=_C427 ,\nC314_=_C645 ,C314_=_C677 ,C314_=_C683 ,C314_=_C686 ,C314_=_C687 ,C316_=_C490 ,\nC316_=_C592 ,C316_=_C705 ,C316_=_C722 ,C322_=_C328 ,C322_=_C329 ,C322_=_C372 ,\nC322_=_C374 ,C322_=_C377 ,C328_=_C329 ,C328_=_C391 ,C329_=_C364 ,C329_=_C607 ,\nC329_=_C609 ,C337_=_C338 ,C337_=_C409 ,C337_=_C639 ,C337_=_C665 ,C337_=_C677 ,\nC337_=_C678 ,C338_=_C383 ,C338_=_C656 ,C338_=_C705 ,C341_=_C345 ,C341_=_C348 ,\nC341_=_C388 ,C341_=_C434 ,C341_=_C435 ,C341_=_C436 ,C341_=_C438 ,C341_=_C441 ,\nC345_=_C348 ,C345_=_C528 ,C345_=_C551 ,C345_=_C552 ,C345_=_C553 ,C345_=_C557 ,\nC348_=_C365 ,C348_=_C452 ,C348_=_C597 ,C348_=_C637 ,C348_=_C643 ,C348_=_C644 ,\nC353_=_C355 ,C353_=_C360 ,C353_=_C577 ,C353_=_C581 ,C353_=_C640 ,C353_=_C675 ,\nC353_=_C689</w:t>
      </w:r>
    </w:p>
    <w:p>
      <w:pPr>
        <w:pStyle w:val="PreformattedText"/>
        <w:bidi w:val="0"/>
        <w:spacing w:before="0" w:after="0"/>
        <w:jc w:val="left"/>
        <w:rPr/>
      </w:pPr>
      <w:r>
        <w:rPr/>
        <w:t xml:space="preserve"> </w:t>
      </w:r>
      <w:r>
        <w:rPr/>
        <w:t>,C355_=_C559 ,C355_=_C658 ,C355_=_C712 ,C355_=_C730 ,C357_=_C360 ,\nC357_=_C363 ,C357_=_C588 ,C357_=_C590 ,C357_=_C592 ,C360_=_C577 ,C360_=_C581 ,\nC360_=_C640 ,C360_=_C675 ,C360_=_C689 ,C363_=_C364 ,C363_=_C365 ,C363_=_C367 ,\nC363_=_C369 ,C363_=_C588 ,C363_=_C590 ,C363_=_C592 ,C364_=_C365 ,C364_=_C367 ,\nC364_=_C369 ,C364_=_C607 ,C364_=_C609 ,C365_=_C367 ,C365_=_C369 ,C365_=_C452 ,\nC365_=_C597 ,C365_=_C637 ,C365_=_C643 ,C365_=_C644 ,C367_=_C369 ,C367_=_C532 ,\nC367_=_C599 ,C367_=_C680 ,C367_=_C681 ,C367_=_C682 ,C369_=_C585 ,C369_=_C731 ,\nC372_=_C374 ,C372_=_C377 ,C372_=_C421 ,C372_=_C451 ,C372_=_C452 ,C372_=_C456 ,\nC372_=_C457 ,C374_=_C377 ,C374_=_C672 ,C377_=_C477 ,C377_=_C557 ,C377_=_C709 ,\nC377_=_C717 ,C380_=_C383 ,C380_=_C386 ,C380_=_C401 ,C380_=_C500 ,C380_=_C540 ,\nC380_=_C542 ,C380_=_C544 ,C383_=_C386 ,C383_=_C656 ,C383_=_C705 ,C386_=_C456 ,\nC386_=_C717 ,C388_=_C389 ,C388_=_C391 ,C388_=_C392 ,C388_=_C434 ,C388_=_C435 ,\nC388_=_C436 ,C388_=_C438 ,C388_=_C441 ,C389_=_C391 ,C389_=_C392 ,C389_=_C485 ,\nC389_=_C487 ,C389_=_C490 ,C391_=_C392 ,C392_=_C567 ,C392_=_C621 ,C392_=_C625 ,\nC393_=_C397 ,C393_=_C398 ,C393_=_C469 ,C393_=_C471 ,C393_=_C472 ,C393_=_C474 ,\nC393_=_C476 ,C393_=_C477 ,C397_=_C398 ,C397_=_C571 ,C397_=_C615 ,C397_=_C654 ,\nC397_=_C676 ,C397_=_C683 ,C397_=_C691 ,C397_=_C695 ,C398_=_C419 ,C398_=_C699 ,\nC401_=_C403 ,C401_=_C500 ,C401_=_C540 ,C401_=_C542 ,C401_=_C544 ,C403_=_C569 ,\nC403_=_C645 ,C403_=_C646 ,C403_=_C648 ,C403_=_C651 ,C409_=_C639 ,C409_=_C665 ,\nC409_=_C677 ,C409_=_C678 ,C412_=_C419 ,C412_=_C443 ,C412_=_C448 ,C419_=_C699 ,\nC421_=_C424 ,C421_=_C427 ,C421_=_C428 ,C421_=_C429 ,C421_=_C451 ,C421_=_C452 ,\nC421_=_C456 ,C421_=_C457 ,C424_=_C427 ,C424_=_C428 ,C424_=_C429 ,C424_=_C505 ,\nC427_=_C428 ,C427_=_C429 ,C427_=_C645 ,C427_=_C677 ,C427_=_C683 ,C427_=_C686 ,\nC427_=_C687 ,C428_=_C429 ,C428_=_C509 ,C429_=_C466 ,C429_=_C474 ,C434_=_C435 ,\nC434_=_C436 ,C434_=_C438 ,C434_=_C441 ,C434_=_C471 ,C434_=_C621 ,C434_=_C654 ,\nC434_=_C656 ,C434_=_C657 ,C434_=_C658 ,C435_=_C436 ,C435_=_C438 ,C435_=_C441 ,\nC435_=_C646 ,C435_=_C698 ,C436_=_C438 ,C436_=_C441 ,C436_=_C609 ,C436_=_C699 ,\nC438_=_C441 ,C438_=_C590 ,C438_=_C712 ,C441_=_C636 ,C441_=_C723 ,C443_=_C448 ,\nC443_=_C500 ,C443_=_C502 ,C448_=_C635 ,C448_=_C644 ,C448_=_C731 ,C451_=_C452 ,\nC451_=_C456 ,C451_=_C457 ,C451_=_C595 ,C452_=_C456 ,C452_=_C457 ,C452_=_C597 ,\nC452_=_C637 ,C452_=_C643 ,C452_=_C644 ,C456_=_C457 ,C456_=_C717 ,C457_=_C502 ,\nC457_=_C698 ,C457_=_C726 ,C461_=_C462 ,C461_=_C466 ,C461_=_C503 ,C462_=_C466 ,\nC466_=_C474 ,C469_=_C471 ,C469_=_C472 ,C469_=_C474 ,C469_=_C476 ,C469_=_C477 ,\nC469_=_C479 ,C469_=_C485 ,C469_=_C528 ,C469_=_C532 ,C471_=_C472 ,C471_=_C474 ,\nC471_=_C476 ,C471_=_C477 ,C471_=_C621 ,C471_=_C654 ,C471_=_C656 ,C471_=_C657 ,\nC471_=_C658 ,C472_=_C474 ,C472_=_C476 ,C472_=_C477 ,C472_=_C675 ,C472_=_C676 ,\nC474_=_C476 ,C474_=_C477 ,C476_=_C477 ,C476_=_C544 ,C476_=_C625 ,C476_=_C681 ,\nC476_=_C720 ,C476_=_C726 ,C476_=_C728 ,C477_=_C557 ,C477_=_C709 ,C477_=_C717 ,\nC479_=_C485 ,C479_=_C528 ,C479_=_C532 ,C485_=_C487 ,C485_=_C490 ,C485_=_C528 ,\nC485_=_C532 ,C487_=_C490 ,C487_=_C506 ,C487_=_C540 ,C487_=_C615 ,C487_=_C619 ,\nC490_=_C592 ,C490_=_C705 ,C490_=_C722 ,C497_=_C579 ,C497_=_C686 ,C497_=_C719 ,\nC497_=_C728 ,C500_=_C502 ,C500_=_C540 ,C500_=_C542 ,C500_=_C544 ,C502_=_C698 ,\nC502_=_C726 ,C503_=_C505 ,C503_=_C506 ,C503_=_C509 ,C503_=_C510 ,C505_=_C506 ,\nC505_=_C509 ,C505_=_C510 ,C506_=_C509 ,C506_=_C510 ,C506_=_C540 ,C506_=_C615 ,\nC506_=_C619 ,C509_=_C510 ,C510_=_C553 ,C510_=_C695 ,C521_=_C583 ,C521_=_C619 ,\nC521_=_C657 ,C521_=_C672 ,C521_=_C720 ,C521_=_C722 ,C521_=_C723 ,C528_=_C532 ,\nC528_=_C551 ,C528_=_C552 ,C528_=_C553 ,C528_=_C557 ,C532_=_C599 ,C532_=_C680 ,\nC532_=_C681 ,C532_=_C682 ,C540_=_C542 ,C540_=_C544 ,C540_=_C615 ,C540_=_C619 ,\nC542_=_C544 ,C542_=_C633 ,C542_=_C643 ,C544_=_C625 ,C544_=_C681 ,C544_=_C720 ,\nC544_=_C726 ,C544_=_C728 ,C551_=_C552 ,C551_=_C553 ,C551_=_C557 ,C551_=_C597 ,\nC551_=_C599 ,C551_=_C600 ,C552_=_C553 ,C552_=_C557 ,C553_=_C557 ,C553_=_C695 ,\nC557_=_C709 ,C557_=_C717 ,C559_=_C658 ,C559_=_C712 ,C559_=_C730 ,C567_=_C569 ,\nC567_=_C571 ,C567_=_C621 ,C567_=_C625 ,C569_=_C571 ,C569_=_C645 ,C569_=_C646 ,\nC569_=_C648 ,C569_=_C651 ,C571_=_C615 ,C571_=_C654 ,C571_=_C676 ,C571_=_C683 ,\nC571_=_C691 ,C571_=_C695 ,C577_=_C579 ,C577_=_C581 ,C577_=_C640 ,C577_=_C675 ,\nC577_=_C689 ,C579_=_C686 ,C579_=_C719 ,C579_=_C728 ,C581_=_C583 ,C581_=_C584 ,\nC581_=_C585 ,C581_=_C640 ,C581_=_C675 ,C581_=_C689 ,C583_=_C584 ,C583_=_C585 ,\nC583_=_C619 ,C583_=_C657 ,C583_=_C672 ,C583_=_C720 ,C583_=_C722 ,C583_=_C723 ,\nC584_=_C585 ,C584_=_C692 ,C585_=_C731 ,C588_=_C590 ,C588_=_C592 ,C588_=_C607 ,\nC590_=_C592 ,C590_=_C712 ,C592_=_C705 ,C592_=_C722 ,C595_=_C632 ,C595_=_C648 ,\nC595_=_C708 ,C597_=_C599 ,C597_=_C600 ,C597_=_C637 ,C597_=_C643 ,C597_=_C644 ,\nC599_=_C600 ,C599_=_C680 ,C599_=_C681 ,C599_=_C682 ,C600_=_C661 ,C600_=_C708 ,\nC600_=_C709 ,C607_=_C609 ,C609_=_C699 ,C615_=_C619 ,C615_=_C654 ,C615_=_C676 ,\nC615_=_C683 ,C615_=_C691 ,C615_=_C695 ,C619_=_C657 ,C619_=_C672 ,C619_=_C720 ,\nC619_=_C722 ,C619_=_C723 ,C621_=_C625 ,C621_=_C654 ,C621_=_C656 ,C621_=_C657 ,\nC621_=_C658 ,C625_=_C681 ,C625_=_C720 ,C625_=_C726 ,C625_=_C728 ,C632_=_C633 ,\nC632_=_C635 ,C632_=_C636 ,C632_=_C648 ,C632_=_C708 ,C633_=_C635 ,C633_=_C636 ,\nC633_=_C643 ,C635_=_C636 ,C635_=_C644 ,C635_=_C731 ,C636_=_C723 ,C637_=_C638 ,\nC637_=_C639 ,C637_=_C640 ,C637_=_C643 ,C637_=_C644 ,C638_=_C639 ,C638_=_C640 ,\nC639_=_C640 ,C639_=_C665 ,C639_=_C677 ,C639_=_C678 ,C640_=_C675 ,C640_=_C689 ,\nC643_=_C644 ,C644_=_C731 ,C645_=_C646 ,C645_=_C648 ,C645_=_C651 ,C645_=_C677 ,\nC645_=_C683 ,C645_=_C686 ,C645_=_C687 ,C646_=_C648 ,C646_=_C651 ,C646_=_C698 ,\nC648_=_C651 ,C648_=_C708 ,C651_=_C682 ,C651_=_C730 ,C654_=_C656 ,C654_=_C657 ,\nC654_=_C658 ,C654_=_C676 ,C654_=_C683 ,C654_=_C691 ,C654_=_C695 ,C656_=_C657 ,\nC656_=_C658 ,C656_=_C705 ,C657_=_C658 ,C657_=_C672 ,C657_=_C720 ,C657_=_C722 ,\nC657_=_C723 ,C658_=_C712 ,C658_=_C730 ,C661_=_C708 ,C661_=_C709 ,C665_=_C677 ,\nC665_=_C678 ,C672_=_C720 ,C672_=_C722 ,C672_=_C723 ,C675_=_C676 ,C675_=_C689 ,\nC676_=_C683 ,C676_=_C691 ,C676_=_C695 ,C677_=_C678 ,C677_=_C683 ,C677_=_C686 ,\nC677_=_C687 ,C678_=_C691 ,C678_=_C692 ,C680_=_C681 ,C680_=_C682 ,C680_=_C689 ,\nC681_=_C682 ,C681_=_C720 ,C681_=_C726 ,C681_=_C728 ,C682_=_C730 ,C683_=_C686 ,\nC683_=_C687 ,C683_=_C691 ,C683_=_C695 ,C686_=_C687 ,C686_=_C719 ,C686_=_C728 ,\nC691_=_C692 ,C691_=_C695 ,C698_=_C726 ,C705_=_C722 ,C708_=_C709 ,C709_=_C717 ,\nC712_=_C730 ,C719_=_C728 ,C720_=_C722 ,C720_=_C723 ,C720_=_C726 ,C720_=_C728 ,\nC722_=_C723 ,C726_=_C728 ,"];63[shape=box, label="id:63 level: 2\n123: C19 C29 C40 C41 C51 \nC63 C64 C68 C69 C70 C71 \nC73 C74 C76 C77 C78 C115 \nC119 C120 C130 C140 C151 C158 \nC161 C173 C184 C193 C199 C207 \nC211 C231 C244 C251 C252 C255 \nC256 C257 C258 C259 C262 C263 \nC288 C321 C322 C323 C325 C326 \nC327 C328 C329 C330 C331 C332 \nC333 C335 C337 C338 C339 C340 \nC341 C343 C345 C346 C347 C348 \nC349 C372 C377 C379 C380 C381 \nC382 C383 C384 C385 C386 C390 \nC399 C407 C421 C424 C443 C448 \nC449 C450 C451 C452 C453 C454 \nC455 C456 C457 C458 C477 C499 \nC500 C501 C502 C505 C514 C515 \nC516 C517 C518 C547 C548 C549 \nC550 C557 C635 C644 C659 C674 \nC693 C694 C703 C707 C709 C713 \nC717 C731 C732 C735 \n763: C19_=_C40( C19 C40 ) C19_=_C119( C19 C119 ) C19_=_C151( C19 C151 ) C19_=_C158( C19 C158 ) C19_=_C231( C19 C231 ) \nC19_=_C321( C19 C321 ) C19_=_C322( C19 C322 ) C19_=_C323( C19 C323 ) C19_=_C325( C19 C325 ) C19_=_C326( C19 C326 ) C19_=_C327( C19 C327 ) \nC19_=_C328( C19 C328 ) C19_=_C329( C19 C329 ) C19_=_C330( C19 C330 ) C19_=_C331( C19 C331 ) C29_=_C68( C29 C68 ) C29_=_C69( C29 C69 ) \nC29_=_C70( C29 C70 ) C29_=_C71( C29 C71 ) C29_=_C73( C29 C73 ) C29_=_C74( C29 C74 ) C29_=_C76( C29 C76 ) C29_=_C77( C29 C77 ) \nC29_=_C78( C29 C78 ) C40_=_C41( C40 C41 ) C40_=_C119( C40 C119 ) C40_=_C151( C40 C151 ) C40_=_C158( C40 C158 ) C40_=_C231( C40 C231 ) \nC40_=_C321( C40 C321 ) C40_=_C322( C40 C322 ) C40_=_C323( C40 C323 ) C40_=_C325( C40 C325 ) C40_=_C326( C40 C326 ) C40_=_C327( C40 C327 ) \nC40_=_C328( C40 C328 ) C40_=_C329( C40 C329 ) C40_=_C330( C40 C330 ) C40_=_C331( C40 C331 ) C41_=_C207( C41 C207 ) C41_=_C424( C41 C424 ) \nC41_=_C505( C41 C505 ) C41_=_C547( C41 C547 ) C41_=_C548( C41 C548 ) C41_=_C549( C41 C549 ) C41_=_C550( C41 C550 ) C51_=_C63( C51 C63 ) \nC51_=_C71( C51 C71 ) C51_=_C120( C51 C120 ) C51_=_C193( C51 C193 ) C51_=_C244( C51 C244 ) C51_=_C379( C51 C379 ) C51_=_C380( C51 C380 ) \nC51_=_C381( C51 C381 ) C51_=_C382( C51 C382 ) C51_=_C383( C51 C383 ) C51_=_C384( C51 C384 ) C51_=_C385( C51 C385 ) C51_=_C386( C51 C386 ) \nC63_=_C64( C63 C64 ) C63_=_C71( C63 C71 ) C63_=_C120( C63 C120 ) C63_=_C193( C63 C193 ) C63_=_C244( C63 C244 ) C63_=_C379( C63 C379 ) \nC63_=_C380( C63 C380 ) C63_=_C381( C63 C381 ) C63_=_C382( C63 C382 ) C63_=_C383( C63 C383 ) C63_=_C384( C63 C384 ) C63_=_C385( C63 C385 ) \nC63_=_C386( C63 C386 ) C64_=_C173( C64 C173 ) C64_=_C263( C64 C263 ) C64_=_C372( C64 C372 ) C64_=_C421( C64 C421 ) C64_=_C449( C64 C449 ) \nC64_=_C450( C64 C450 ) C64_=_C451( C64 C451 ) C64_=_C452( C64 C452 ) C64_=_C453( C64 C453 ) C64_=_C454( C64 C454 ) C64_=_C455( C64 C455 ) \nC64_=_C456( C64 C456 ) C64_=_C457( C64 C457 ) C64_=_C458( C64 C458 ) C68_=_C69( C68 C69 ) C68_=_C70( C68 C70 ) C68_=_C71( C68 C71 ) \nC68_=_C73( C68 C73 ) C68_=_C74( C68 C74 ) C68_=_C76( C68 C76 ) C68_=_C77( C68 C77 ) C68_=_C78( C68 C78 ) C68_=_C151( C68 C151 ) \nC69_=_C70( C69 C70 ) C69_=_C71( C69 C71 ) C69_=_C73( C69 C73 ) C69_=_C74( C69 C74 ) C69_=_C76( C69 C76 ) C69_=_C77( C69 C77 ) \nC69_=_C78( C69 C78 ) C69_=_C193( C69 C193 ) C70_=_C71( C70 C71 ) C70_=_C73( C70 C73 ) C70_=_C74( C70 C74 ) C70_=_C76( C70 C76 ) \nC70_=_C77( C70 C77 ) C70_=_C78( C70 C78 ) C70_=_C207( C70 C207 ) C71_=_C73( C71 C73 ) C71_=_C74( C71 C74 ) C71_=_C76( C71 C76</w:t>
      </w:r>
    </w:p>
    <w:p>
      <w:pPr>
        <w:pStyle w:val="PreformattedText"/>
        <w:bidi w:val="0"/>
        <w:spacing w:before="0" w:after="0"/>
        <w:jc w:val="left"/>
        <w:rPr/>
      </w:pPr>
      <w:r>
        <w:rPr/>
        <w:t xml:space="preserve"> </w:t>
      </w:r>
      <w:r>
        <w:rPr/>
        <w:t>) \nC71_=_C77( C71 C77 ) C71_=_C78( C71 C78 ) C71_=_C120( C71 C120 ) C71_=_C193( C71 C193 ) C71_=_C244( C71 C244 ) C71_=_C379( C71 C379 ) \nC71_=_C380( C71 C380 ) C71_=_C381( C71 C381 ) C71_=_C382( C71 C382 ) C71_=_C383( C71 C383 ) C71_=_C384( C71 C384 ) C71_=_C385( C71 C385 ) \nC71_=_C386( C71 C386 ) C73_=_C74( C73 C74 ) C73_=_C76( C73 C76 ) C73_=_C77( C73 C77 ) C73_=_C78( C73 C78 ) C73_=_C505( C73 C505 ) \nC74_=_C76( C74 C76 ) C74_=_C77( C74 C77 ) C74_=_C78( C74 C78 ) C74_=_C343( C74 C343 ) C76_=_C77( C76 C77 ) C76_=_C78( C76 C78 ) \nC76_=_C339( C76 C339 ) C76_=_C517( C76 C517 ) C76_=_C550( C76 C550 ) C76_=_C707( C76 C707 ) C77_=_C78( C77 C78 ) C115_=_C184( C115 C184 ) \nC115_=_C377( C115 C377 ) C115_=_C399( C115 C399 ) C115_=_C407( C115 C407 ) C115_=_C477( C115 C477 ) C115_=_C518( C115 C518 ) C115_=_C557( C115 C557 ) \nC115_=_C659( C115 C659 ) C115_=_C674( C115 C674 ) C115_=_C694( C115 C694 ) C115_=_C703( C115 C703 ) C115_=_C709( C115 C709 ) C115_=_C713( C115 C713 ) \nC115_=_C717( C115 C717 ) C115_=_C735( C115 C735 ) C119_=_C120( C119 C120 ) C119_=_C151( C119 C151 ) C119_=_C158( C119 C158 ) C119_=_C231( C119 C231 ) \nC119_=_C321( C119 C321 ) C119_=_C322( C119 C322 ) C119_=_C323( C119 C323 ) C119_=_C325( C119 C325 ) C119_=_C326( C119 C326 ) C119_=_C327( C119 C327 ) \nC119_=_C328( C119 C328 ) C119_=_C329( C119 C329 ) C119_=_C330( C119 C330 ) C119_=_C331( C119 C331 ) C120_=_C193( C120 C193 ) C120_=_C244( C120 C244 ) \nC120_=_C379( C120 C379 ) C120_=_C380( C120 C380 ) C120_=_C381( C120 C381 ) C120_=_C382( C120 C382 ) C120_=_C383( C120 C383 ) C120_=_C384( C120 C384 ) \nC120_=_C385( C120 C385 ) C120_=_C386( C120 C386 ) C130_=_C211( C130 C211 ) C130_=_C340( C130 C340 ) C130_=_C341( C130 C341 ) C130_=_C343( C130 C343 ) \nC130_=_C345( C130 C345 ) C130_=_C346( C130 C346 ) C130_=_C347( C130 C347 ) C130_=_C348( C130 C348 ) C130_=_C349( C130 C349 ) C140_=_C288( C140 C288 ) \nC140_=_C390( C140 C390 ) C140_=_C443( C140 C443 ) C140_=_C499( C140 C499 ) C140_=_C500( C140 C500 ) C140_=_C501( C140 C501 ) C140_=_C502( C140 C502 ) \nC151_=_C158( C151 C158 ) C151_=_C231( C151 C231 ) C151_=_C321( C151 C321 ) C151_=_C322( C151 C322 ) C151_=_C323( C151 C323 ) C151_=_C325( C151 C325 ) \nC151_=_C326( C151 C326 ) C151_=_C327( C151 C327 ) C151_=_C328( C151 C328 ) C151_=_C329( C151 C329 ) C151_=_C330( C151 C330 ) C151_=_C331( C151 C331 ) \nC158_=_C161( C158 C161 ) C158_=_C231( C158 C231 ) C158_=_C321( C158 C321 ) C158_=_C322( C158 C322 ) C158_=_C323( C158 C323 ) C158_=_C325( C158 C325 ) \nC158_=_C326( C158 C326 ) C158_=_C327( C158 C327 ) C158_=_C328( C158 C328 ) C158_=_C329( C158 C329 ) C158_=_C330( C158 C330 ) C158_=_C331( C158 C331 ) \nC161_=_C379( C161 C379 ) C161_=_C449( C161 C449 ) C161_=_C514( C161 C514 ) C161_=_C515( C161 C515 ) C161_=_C516( C161 C516 ) C161_=_C517( C161 C517 ) \nC161_=_C518( C161 C518 ) C173_=_C184( C173 C184 ) C173_=_C263( C173 C263 ) C173_=_C372( C173 C372 ) C173_=_C421( C173 C421 ) C173_=_C449( C173 C449 ) \nC173_=_C450( C173 C450 ) C173_=_C451( C173 C451 ) C173_=_C452( C173 C452 ) C173_=_C453( C173 C453 ) C173_=_C454( C173 C454 ) C173_=_C455( C173 C455 ) \nC173_=_C456( C173 C456 ) C173_=_C457( C173 C457 ) C173_=_C458( C173 C458 ) C184_=_C377( C184 C377 ) C184_=_C399( C184 C399 ) C184_=_C407( C184 C407 ) \nC184_=_C477( C184 C477 ) C184_=_C518( C184 C518 ) C184_=_C557( C184 C557 ) C184_=_C659( C184 C659 ) C184_=_C674( C184 C674 ) C184_=_C694( C184 C694 ) \nC184_=_C703( C184 C703 ) C184_=_C709( C184 C709 ) C184_=_C713( C184 C713 ) C184_=_C717( C184 C717 ) C184_=_C735( C184 C735 ) C193_=_C244( C193 C244 ) \nC193_=_C379( C193 C379 ) C193_=_C380( C193 C380 ) C193_=_C381( C193 C381 ) C193_=_C382( C193 C382 ) C193_=_C383( C193 C383 ) C193_=_C384( C193 C384 ) \nC193_=_C385( C193 C385 ) C193_=_C386( C193 C386 ) C199_=_C262( C199 C262 ) C199_=_C321( C199 C321 ) C199_=_C332( C199 C332 ) C199_=_C333( C199 C333 ) \nC199_=_C335( C199 C335 ) C199_=_C337( C199 C337 ) C199_=_C338( C199 C338 ) C199_=_C339( C199 C339 ) C207_=_C424( C207 C424 ) C207_=_C505( C207 C505 ) \nC207_=_C547( C207 C547 ) C207_=_C548( C207 C548 ) C207_=_C549( C207 C549 ) C207_=_C550( C207 C550 ) C211_=_C340( C211 C340 ) C211_=_C341( C211 C341 ) \nC211_=_C343( C211 C343 ) C211_=_C345( C211 C345 ) C211_=_C346( C211 C346 ) C211_=_C347( C211 C347 ) C211_=_C348( C211 C348 ) C211_=_C349( C211 C349 ) \nC231_=_C321( C231 C321 ) C231_=_C322( C231 C322 ) C231_=_C323( C231 C323 ) C231_=_C325( C231 C325 ) C231_=_C326( C231 C326 ) C231_=_C327( C231 C327 ) \nC231_=_C328( C231 C328 ) C231_=_C329( C231 C329 ) C231_=_C330( C231 C330 ) C231_=_C331( C231 C331 ) C244_=_C379( C244 C379 ) C244_=_C380( C244 C380 ) \nC244_=_C381( C244 C381 ) C244_=_C382( C244 C382 ) C244_=_C383( C244 C383 ) C244_=_C384( C244 C384 ) C244_=_C385( C244 C385 ) C244_=_C386( C244 C386 ) \nC251_=_C252( C251 C252 ) C251_=_C255( C251 C255 ) C251_=_C256( C251 C256 ) C251_=_C257( C251 C257 ) C251_=_C258( C251 C258 ) C251_=_C259( C251 C259 ) \nC252_=_C255( C252 C255 ) C252_=_C256( C252 C256 ) C252_=_C257( C252 C257 ) C252_=_C258( C252 C258 ) C252_=_C259( C252 C259 ) C252_=_C332( C252 C332 ) \nC255_=_C256( C255 C256 ) C255_=_C257( C255 C257 ) C255_=_C258( C255 C258 ) C255_=_C259( C255 C259 ) C256_=_C257( C256 C257 ) C256_=_C258( C256 C258 ) \nC256_=_C259( C256 C259 ) C256_=_C348( C256 C348 ) C256_=_C452( C256 C452 ) C256_=_C644( C256 C644 ) C257_=_C258( C257 C258 ) C257_=_C259( C257 C259 ) \nC257_=_C349( C257 C349 ) C257_=_C382( C257 C382 ) C258_=_C259( C258 C259 ) C258_=_C516( C258 C516 ) C262_=_C263( C262 C263 ) C262_=_C321( C262 C321 ) \nC262_=_C332( C262 C332 ) C262_=_C333( C262 C333 ) C262_=_C335( C262 C335 ) C262_=_C337( C262 C337 ) C262_=_C338( C262 C338 ) C262_=_C339( C262 C339 ) \nC263_=_C372( C263 C372 ) C263_=_C421( C263 C421 ) C263_=_C449( C263 C449 ) C263_=_C450( C263 C450 ) C263_=_C451( C263 C451 ) C263_=_C452( C263 C452 ) \nC263_=_C453( C263 C453 ) C263_=_C454( C263 C454 ) C263_=_C455( C263 C455 ) C263_=_C456( C263 C456 ) C263_=_C457( C263 C457 ) C263_=_C458( C263 C458 ) \nC288_=_C390( C288 C390 ) C288_=_C443( C288 C443 ) C288_=_C499( C288 C499 ) C288_=_C500( C288 C500 ) C288_=_C501( C288 C501 ) C288_=_C502( C288 C502 ) \nC321_=_C322( C321 C322 ) C321_=_C323( C321 C323 ) C321_=_C325( C321 C325 ) C321_=_C326( C321 C326 ) C321_=_C327( C321 C327 ) C321_=_C328( C321 C328 ) \nC321_=_C329( C321 C329 ) C321_=_C330( C321 C330 ) C321_=_C331( C321 C331 ) C321_=_C332( C321 C332 ) C321_=_C333( C321 C333 ) C321_=_C335( C321 C335 ) \nC321_=_C337( C321 C337 ) C321_=_C338( C321 C338 ) C321_=_C339( C321 C339 ) C322_=_C323( C322 C323 ) C322_=_C325( C322 C325 ) C322_=_C326( C322 C326 ) \nC322_=_C327( C322 C327 ) C322_=_C328( C322 C328 ) C322_=_C329( C322 C329 ) C322_=_C330( C322 C330 ) C322_=_C331( C322 C331 ) C322_=_C372( C322 C372 ) \nC322_=_C377( C322 C377 ) C323_=_C325( C323 C325 ) C323_=_C326( C323 C326 ) C323_=_C327( C323 C327 ) C323_=_C328( C323 C328 ) C323_=_C329( C323 C329 ) \nC323_=_C330( C323 C330 ) C323_=_C331( C323 C331 ) C323_=_C390( C323 C390 ) C325_=_C326( C325 C326 ) C325_=_C327( C325 C327 ) C325_=_C328( C325 C328 ) \nC325_=_C329( C325 C329 ) C325_=_C330( C325 C330 ) C325_=_C331( C325 C331 ) C326_=_C327( C326 C327 ) C326_=_C328( C326 C328 ) C326_=_C329( C326 C329 ) \nC326_=_C330( C326 C330 ) C326_=_C331( C326 C331 ) C326_=_C450( C326 C450 ) C327_=_C328( C327 C328 ) C327_=_C329( C327 C329 ) C327_=_C330( C327 C330 ) \nC327_=_C331( C327 C331 ) C327_=_C346( C327 C346 ) C328_=_C329( C328 C329 ) C328_=_C330( C328 C330 ) C328_=_C331( C328 C331 ) C329_=_C330( C329 C330 ) \nC329_=_C331( C329 C331 ) C330_=_C331( C330 C331 ) C330_=_C693( C330 C693 ) C330_=_C694( C330 C694 ) C331_=_C448( C331 C448 ) C331_=_C458( C331 C458 ) \nC331_=_C635( C331 C635 ) C331_=_C644( C331 C644 ) C331_=_C693( C331 C693 ) C331_=_C707( C331 C707 ) C331_=_C731( C331 C731 ) C331_=_C732( C331 C732 ) \nC332_=_C333( C332 C333 ) C332_=_C335( C332 C335 ) C332_=_C337( C332 C337 ) C332_=_C338( C332 C338 ) C332_=_C339( C332 C339 ) C333_=_C335( C333 C335 ) \nC333_=_C337( C333 C337 ) C333_=_C338( C333 C338 ) C333_=_C339( C333 C339 ) C335_=_C337( C335 C337 ) C335_=_C338( C335 C338 ) C335_=_C339( C335 C339 ) \nC337_=_C338( C337 C338 ) C337_=_C339( C337 C339 ) C338_=_C339( C338 C339 ) C338_=_C383( C338 C383 ) C339_=_C517( C339 C517 ) C339_=_C550( C339 C550 ) \nC339_=_C707( C339 C707 ) C340_=_C341( C340 C341 ) C340_=_C343( C340 C343 ) C340_=_C345( C340 C345 ) C340_=_C346( C340 C346 ) C340_=_C347( C340 C347 ) \nC340_=_C348( C340 C348 ) C340_=_C349( C340 C349 ) C341_=_C343( C341 C343 ) C341_=_C345( C341 C345 ) C341_=_C346( C341 C346 ) C341_=_C347( C341 C347 ) \nC341_=_C348( C341 C348 ) C341_=_C349( C341 C349 ) C343_=_C345( C343 C345 ) C343_=_C346( C343 C346 ) C343_=_C347( C343 C347 ) C343_=_C348( C343 C348 ) \nC343_=_C349( C343 C349 ) C345_=_C346( C345 C346 ) C345_=_C347( C345 C347 ) C345_=_C348( C345 C348 ) C345_=_C349( C345 C349 ) C345_=_C557( C345 C557 ) \nC346_=_C347( C346 C347 ) C346_=_C348( C346 C348 ) C346_=_C349( C346 C349 ) C347_=_C348( C347 C348 ) C347_=_C349( C347 C349 ) C348_=_C349( C348 C349 ) \nC348_=_C452( C348 C452 ) C348_=_C644( C348 C644 ) C349_=_C382( C349 C382 ) C372_=_C377( C372 C377 ) C372_=_C421( C372 C421 ) C372_=_C449( C372 C449 ) \nC372_=_C450( C372 C450 ) C372_=_C451( C372 C451 ) C372_=_C452( C372 C452 ) C372_=_C453( C372 C453 ) C372_=_C454( C372 C454 ) C372_=_C455( C372 C455 ) \nC372_=_C456( C372 C456 ) C372_=_C457( C372 C457 ) C372_=_C458( C372 C458 ) C377_=_C399( C377 C399 ) C377_=_C407( C377 C407 ) C377_=_C477( C377 C477 ) \nC377_=_C518( C377 C518 ) C377_=_C557( C377 C557 ) C377_=_C659( C377 C659 ) C377_=_C674( C377 C674 ) C377_=_C694( C377 C694 ) C377_=_C703( C377 C703 ) \nC377_=_C709( C377 C709 ) C377_=_C713( C377 C713 ) C377_=_C717( C377 C717 ) C377_=_C735( C377 C735 ) C379_=_C380( C379 C380 ) C379_=_C381( C379 C381 ) \nC379_=_C382( C379 C382 ) C379_=_C383( C379 C383 ) C379_=_C384( C379 C384 ) C379_=_C385( C379 C385</w:t>
      </w:r>
    </w:p>
    <w:p>
      <w:pPr>
        <w:pStyle w:val="PreformattedText"/>
        <w:bidi w:val="0"/>
        <w:spacing w:before="0" w:after="0"/>
        <w:jc w:val="left"/>
        <w:rPr/>
      </w:pPr>
      <w:r>
        <w:rPr/>
        <w:t xml:space="preserve"> </w:t>
      </w:r>
      <w:r>
        <w:rPr/>
        <w:t>) C379_=_C386( C379 C386 ) C379_=_C449( C379 C449 ) \nC379_=_C514( C379 C514 ) C379_=_C515( C379 C515 ) C379_=_C516( C379 C516 ) C379_=_C517( C379 C517 ) C379_=_C518( C379 C518 ) C380_=_C381( C380 C381 ) \nC380_=_C382( C380 C382 ) C380_=_C383( C380 C383 ) C380_=_C384( C380 C384 ) C380_=_C385( C380 C385 ) C380_=_C386( C380 C386 ) C380_=_C500( C380 C500 ) \nC381_=_C382( C381 C382 ) C381_=_C383( C381 C383 ) C381_=_C384( C381 C384 ) C381_=_C385( C381 C385 ) C381_=_C386( C381 C386 ) C381_=_C501( C381 C501 ) \nC381_=_C659( C381 C659 ) C382_=_C383( C382 C383 ) C382_=_C384( C382 C384 ) C382_=_C385( C382 C385 ) C382_=_C386( C382 C386 ) C383_=_C384( C383 C384 ) \nC383_=_C385( C383 C385 ) C383_=_C386( C383 C386 ) C384_=_C385( C384 C385 ) C384_=_C386( C384 C386 ) C384_=_C454( C384 C454 ) C385_=_C386( C385 C386 ) \nC385_=_C455( C385 C455 ) C385_=_C713( C385 C713 ) C386_=_C456( C386 C456 ) C386_=_C717( C386 C717 ) C390_=_C443( C390 C443 ) C390_=_C499( C390 C499 ) \nC390_=_C500( C390 C500 ) C390_=_C501( C390 C501 ) C390_=_C502( C390 C502 ) C399_=_C407( C399 C407 ) C399_=_C477( C399 C477 ) C399_=_C518( C399 C518 ) \nC399_=_C557( C399 C557 ) C399_=_C659( C399 C659 ) C399_=_C674( C399 C674 ) C399_=_C694( C399 C694 ) C399_=_C703( C399 C703 ) C399_=_C709( C399 C709 ) \nC399_=_C713( C399 C713 ) C399_=_C717( C399 C717 ) C399_=_C735( C399 C735 ) C407_=_C477( C407 C477 ) C407_=_C518( C407 C518 ) C407_=_C557( C407 C557 ) \nC407_=_C659( C407 C659 ) C407_=_C674( C407 C674 ) C407_=_C694( C407 C694 ) C407_=_C703( C407 C703 ) C407_=_C709( C407 C709 ) C407_=_C713( C407 C713 ) \nC407_=_C717( C407 C717 ) C407_=_C735( C407 C735 ) C421_=_C424( C421 C424 ) C421_=_C449( C421 C449 ) C421_=_C450( C421 C450 ) C421_=_C451( C421 C451 ) \nC421_=_C452( C421 C452 ) C421_=_C453( C421 C453 ) C421_=_C454( C421 C454 ) C421_=_C455( C421 C455 ) C421_=_C456( C421 C456 ) C421_=_C457( C421 C457 ) \nC421_=_C458( C421 C458 ) C424_=_C505( C424 C505 ) C424_=_C547( C424 C547 ) C424_=_C548( C424 C548 ) C424_=_C549( C424 C549 ) C424_=_C550( C424 C550 ) \nC443_=_C448( C443 C448 ) C443_=_C499( C443 C499 ) C443_=_C500( C443 C500 ) C443_=_C501( C443 C501 ) C443_=_C502( C443 C502 ) C448_=_C458( C448 C458 ) \nC448_=_C635( C448 C635 ) C448_=_C644( C448 C644 ) C448_=_C693( C448 C693 ) C448_=_C707( C448 C707 ) C448_=_C731( C448 C731 ) C448_=_C732( C448 C732 ) \nC449_=_C450( C449 C450 ) C449_=_C451( C449 C451 ) C449_=_C452( C449 C452 ) C449_=_C453( C449 C453 ) C449_=_C454( C449 C454 ) C449_=_C455( C449 C455 ) \nC449_=_C456( C449 C456 ) C449_=_C457( C449 C457 ) C449_=_C458( C449 C458 ) C449_=_C514( C449 C514 ) C449_=_C515( C449 C515 ) C449_=_C516( C449 C516 ) \nC449_=_C517( C449 C517 ) C449_=_C518( C449 C518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2_=_C644( C452 C644 ) \nC453_=_C454( C453 C454 ) C453_=_C455( C453 C455 ) C453_=_C456( C453 C456 ) C453_=_C457( C453 C457 ) C453_=_C458( C453 C458 ) C453_=_C674( C453 C674 ) \nC454_=_C455( C454 C455 ) C454_=_C456( C454 C456 ) C454_=_C457( C454 C457 ) C454_=_C458( C454 C458 ) C455_=_C456( C455 C456 ) C455_=_C457( C455 C457 ) \nC455_=_C458( C455 C458 ) C455_=_C713( C455 C713 ) C456_=_C457( C456 C457 ) C456_=_C458( C456 C458 ) C456_=_C717( C456 C717 ) C457_=_C458( C457 C458 ) \nC457_=_C502( C457 C502 ) C458_=_C635( C458 C635 ) C458_=_C644( C458 C644 ) C458_=_C693( C458 C693 ) C458_=_C707( C458 C707 ) C458_=_C731( C458 C731 ) \nC458_=_C732( C458 C732 ) C477_=_C518( C477 C518 ) C477_=_C557( C477 C557 ) C477_=_C659( C477 C659 ) C477_=_C674( C477 C674 ) C477_=_C694( C477 C694 ) \nC477_=_C703( C477 C703 ) C477_=_C709( C477 C709 ) C477_=_C713( C477 C713 ) C477_=_C717( C477 C717 ) C477_=_C735( C477 C735 ) C499_=_C500( C499 C500 ) \nC499_=_C501( C499 C501 ) C499_=_C502( C499 C502 ) C500_=_C501( C500 C501 ) C500_=_C502( C500 C502 ) C501_=_C502( C501 C502 ) C501_=_C659( C501 C659 ) \nC505_=_C547( C505 C547 ) C505_=_C548( C505 C548 ) C505_=_C549( C505 C549 ) C505_=_C550( C505 C550 ) C514_=_C515( C514 C515 ) C514_=_C516( C514 C516 ) \nC514_=_C517( C514 C517 ) C514_=_C518( C514 C518 ) C514_=_C547( C514 C547 ) C515_=_C516( C515 C516 ) C515_=_C517( C515 C517 ) C515_=_C518( C515 C518 ) \nC516_=_C517( C516 C517 ) C516_=_C518( C516 C518 ) C517_=_C518( C517 C518 ) C517_=_C550( C517 C550 ) C517_=_C707( C517 C707 ) C518_=_C557( C518 C557 ) \nC518_=_C659( C518 C659 ) C518_=_C674( C518 C674 ) C518_=_C694( C518 C694 ) C518_=_C703( C518 C703 ) C518_=_C709( C518 C709 ) C518_=_C713( C518 C713 ) \nC518_=_C717( C518 C717 ) C518_=_C735( C518 C735 ) C547_=_C548( C547 C548 ) C547_=_C549( C547 C549 ) C547_=_C550( C547 C550 ) C548_=_C549( C548 C549 ) \nC548_=_C550( C548 C550 ) C549_=_C550( C549 C550 ) C550_=_C707( C550 C707 ) C557_=_C659( C557 C659 ) C557_=_C674( C557 C674 ) C557_=_C694( C557 C694 ) \nC557_=_C703( C557 C703 ) C557_=_C709( C557 C709 ) C557_=_C713( C557 C713 ) C557_=_C717( C557 C717 ) C557_=_C735( C557 C735 ) C635_=_C644( C635 C644 ) \nC635_=_C693( C635 C693 ) C635_=_C707( C635 C707 ) C635_=_C731( C635 C731 ) C635_=_C732( C635 C732 ) C644_=_C693( C644 C693 ) C644_=_C707( C644 C707 ) \nC644_=_C731( C644 C731 ) C644_=_C732( C644 C732 ) C659_=_C674( C659 C674 ) C659_=_C694( C659 C694 ) C659_=_C703( C659 C703 ) C659_=_C709( C659 C709 ) \nC659_=_C713( C659 C713 ) C659_=_C717( C659 C717 ) C659_=_C735( C659 C735 ) C674_=_C694( C674 C694 ) C674_=_C703( C674 C703 ) C674_=_C709( C674 C709 ) \nC674_=_C713( C674 C713 ) C674_=_C717( C674 C717 ) C674_=_C735( C674 C735 ) C693_=_C694( C693 C694 ) C693_=_C707( C693 C707 ) C693_=_C731( C693 C731 ) \nC693_=_C732( C693 C732 ) C694_=_C703( C694 C703 ) C694_=_C709( C694 C709 ) C694_=_C713( C694 C713 ) C694_=_C717( C694 C717 ) C694_=_C735( C694 C735 ) \nC703_=_C709( C703 C709 ) C703_=_C713( C703 C713 ) C703_=_C717( C703 C717 ) C703_=_C735( C703 C735 ) C707_=_C731( C707 C731 ) C707_=_C732( C707 C732 ) \nC709_=_C713( C709 C713 ) C709_=_C717( C709 C717 ) C709_=_C735( C709 C735 ) C713_=_C717( C713 C717 ) C713_=_C735( C713 C735 ) C717_=_C735( C717 C735 ) \nC731_=_C732( C731 C732 ) C732_=_C735( C732 C735 ) "];60-&gt;63[label="116: C19 C29 C40 C41 C51 \nC63 C64 C68 C69 C70 C73 \nC74 C76 C77 C78 C115 C119 \nC120 C130 C140 C151 C158 C161 \nC173 C184 C193 C199 C207 C211 \nC231 C244 C251 C252 C255 C256 \nC257 C258 C259 C262 C263 C288 \nC322 C323 C325 C326 C327 C328 \nC329 C330 C332 C333 C335 C337 \nC338 C339 C340 C341 C343 C345 \nC346 C347 C348 C349 C372 C377 \nC380 C381 C382 C383 C384 C385 \nC386 C390 C399 C407 C421 C424 \nC443 C448 C450 C451 C452 C453 \nC454 C455 C456 C457 C477 C499 \nC500 C501 C502 C505 C514 C515 \nC516 C517 C547 C548 C549 C550 \nC557 C635 C644 C659 C674 C693 \nC694 C703 C707 C709 C713 C717 \nC731 C732 C735 \n617: C19_=_C40 ,C19_=_C119 ,C19_=_C151 ,C19_=_C158 ,C19_=_C231 ,\nC19_=_C322 ,C19_=_C323 ,C19_=_C325 ,C19_=_C326 ,C19_=_C327 ,C19_=_C328 ,\nC19_=_C329 ,C19_=_C330 ,C29_=_C68 ,C29_=_C69 ,C29_=_C70 ,C29_=_C73 ,\nC29_=_C74 ,C29_=_C76 ,C29_=_C77 ,C29_=_C78 ,C40_=_C41 ,C40_=_C119 ,\nC40_=_C151 ,C40_=_C158 ,C40_=_C231 ,C40_=_C322 ,C40_=_C323 ,C40_=_C325 ,\nC40_=_C326 ,C40_=_C327 ,C40_=_C328 ,C40_=_C329 ,C40_=_C330 ,C41_=_C207 ,\nC41_=_C424 ,C41_=_C505 ,C41_=_C547 ,C41_=_C548 ,C41_=_C549 ,C41_=_C550 ,\nC51_=_C63 ,C51_=_C120 ,C51_=_C193 ,C51_=_C244 ,C51_=_C380 ,C51_=_C381 ,\nC51_=_C382 ,C51_=_C383 ,C51_=_C384 ,C51_=_C385 ,C51_=_C386 ,C63_=_C64 ,\nC63_=_C120 ,C63_=_C193 ,C63_=_C244 ,C63_=_C380 ,C63_=_C381 ,C63_=_C382 ,\nC63_=_C383 ,C63_=_C384 ,C63_=_C385 ,C63_=_C386 ,C64_=_C173 ,C64_=_C263 ,\nC64_=_C372 ,C64_=_C421 ,C64_=_C450 ,C64_=_C451 ,C64_=_C452 ,C64_=_C453 ,\nC64_=_C454 ,C64_=_C455 ,C64_=_C456 ,C64_=_C457 ,C68_=_C69 ,C68_=_C70 ,\nC68_=_C73 ,C68_=_C74 ,C68_=_C76 ,C68_=_C77 ,C68_=_C78 ,C68_=_C151 ,\nC69_=_C70 ,C69_=_C73 ,C69_=_C74 ,C69_=_C76 ,C69_=_C77 ,C69_=_C78 ,\nC69_=_C193 ,C70_=_C73 ,C70_=_C74 ,C70_=_C76 ,C70_=_C77 ,C70_=_C78 ,\nC70_=_C207 ,C73_=_C74 ,C73_=_C76 ,C73_=_C77 ,C73_=_C78 ,C73_=_C505 ,\nC74_=_C76 ,C74_=_C77 ,C74_=_C78 ,C74_=_C343 ,C76_=_C77 ,C76_=_C78 ,\nC76_=_C339 ,C76_=_C517 ,C76_=_C550 ,C76_=_C707 ,C77_=_C78 ,C115_=_C184 ,\nC115_=_C377 ,C115_=_C399 ,C115_=_C407 ,C115_=_C477 ,C115_=_C557 ,C115_=_C659 ,\nC115_=_C674 ,C115_=_C694 ,C115_=_C703 ,C115_=_C709 ,C115_=_C713 ,C115_=_C717 ,\nC115_=_C735 ,C119_=_C120 ,C119_=_C151 ,C119_=_C158 ,C119_=_C231 ,C119_=_C322 ,\nC119_=_C323 ,C119_=_C325 ,C119_=_C326 ,C119_=_C327 ,C119_=_C328 ,C119_=_C329 ,\nC119_=_C330 ,C120_=_C193 ,C120_=_C244 ,C120_=_C380 ,C120_=_C381 ,C120_=_C382 ,\nC120_=_C383 ,C120_=_C384 ,C120_=_C385 ,C120_=_C386 ,C130_=_C211 ,C130_=_C340 ,\nC130_=_C341 ,C130_=_C343 ,C130_=_C345 ,C130_=_C346 ,C130_=_C347 ,C130_=_C348 ,\nC130_=_C349 ,C140_=_C288 ,C140_=_C390 ,C140_=_C443 ,C140_=_C499 ,C140_=_C500 ,\nC140_=_C501 ,C140_=_C502 ,C151_=_C158 ,C151_=_C231 ,C151_=_C322 ,C151_=_C323 ,\nC151_=_C325 ,C151_=_C326 ,C151_=_C327 ,C151_=_C328 ,C151_=_C329 ,C151_=_C330 ,\nC158_=_C161 ,C158_=_C231 ,C158_=_C322 ,C158_=_C323 ,C158_=_C325 ,C158_=_C326 ,\nC158_=_C327 ,C158_=_C328 ,C158_=_C329 ,C158_=_C330 ,C161_=_C514 ,C161_=_C515 ,\nC161_=_C516 ,C161_=_C517 ,C173_=_C184 ,C173_=_C263 ,C173_=_C372 ,C173_=_C421 ,\nC173_=_C450 ,C173_=_C451 ,C173_=_C452 ,C173_=_C453 ,C173_=_C454 ,C173_=_C455 ,\nC173_=_C456 ,C173_=_C457 ,C184_=_C377 ,C184_=_C399 ,C184_=_C407 ,C184_=_C477 ,\nC184_=_C557 ,C184_=_C659 ,C184_=_C674 ,C184_=_C694 ,C184_=_C703 ,C184_=_C709 ,\nC184_=_C713 ,C184_=_C717 ,C184_=_C735 ,C193_=_C244 ,C193_=_C380 ,C193_=_C381 ,\nC193_=_C382 ,C193_=_C383 ,C193_=_C384 ,C193_=_C385 ,C193_=_C386 ,C199_=_C262</w:t>
      </w:r>
    </w:p>
    <w:p>
      <w:pPr>
        <w:pStyle w:val="PreformattedText"/>
        <w:bidi w:val="0"/>
        <w:spacing w:before="0" w:after="0"/>
        <w:jc w:val="left"/>
        <w:rPr/>
      </w:pPr>
      <w:r>
        <w:rPr/>
        <w:t xml:space="preserve"> </w:t>
      </w:r>
      <w:r>
        <w:rPr/>
        <w:t>,\nC199_=_C332 ,C199_=_C333 ,C199_=_C335 ,C199_=_C337 ,C199_=_C338 ,C199_=_C339 ,\nC207_=_C424 ,C207_=_C505 ,C207_=_C547 ,C207_=_C548 ,C207_=_C549 ,C207_=_C550 ,\nC211_=_C340 ,C211_=_C341 ,C211_=_C343 ,C211_=_C345 ,C211_=_C346 ,C211_=_C347 ,\nC211_=_C348 ,C211_=_C349 ,C231_=_C322 ,C231_=_C323 ,C231_=_C325 ,C231_=_C326 ,\nC231_=_C327 ,C231_=_C328 ,C231_=_C329 ,C231_=_C330 ,C244_=_C380 ,C244_=_C381 ,\nC244_=_C382 ,C244_=_C383 ,C244_=_C384 ,C244_=_C385 ,C244_=_C386 ,C251_=_C252 ,\nC251_=_C255 ,C251_=_C256 ,C251_=_C257 ,C251_=_C258 ,C251_=_C259 ,C252_=_C255 ,\nC252_=_C256 ,C252_=_C257 ,C252_=_C258 ,C252_=_C259 ,C252_=_C332 ,C255_=_C256 ,\nC255_=_C257 ,C255_=_C258 ,C255_=_C259 ,C256_=_C257 ,C256_=_C258 ,C256_=_C259 ,\nC256_=_C348 ,C256_=_C452 ,C256_=_C644 ,C257_=_C258 ,C257_=_C259 ,C257_=_C349 ,\nC257_=_C382 ,C258_=_C259 ,C258_=_C516 ,C262_=_C263 ,C262_=_C332 ,C262_=_C333 ,\nC262_=_C335 ,C262_=_C337 ,C262_=_C338 ,C262_=_C339 ,C263_=_C372 ,C263_=_C421 ,\nC263_=_C450 ,C263_=_C451 ,C263_=_C452 ,C263_=_C453 ,C263_=_C454 ,C263_=_C455 ,\nC263_=_C456 ,C263_=_C457 ,C288_=_C390 ,C288_=_C443 ,C288_=_C499 ,C288_=_C500 ,\nC288_=_C501 ,C288_=_C502 ,C322_=_C323 ,C322_=_C325 ,C322_=_C326 ,C322_=_C327 ,\nC322_=_C328 ,C322_=_C329 ,C322_=_C330 ,C322_=_C372 ,C322_=_C377 ,C323_=_C325 ,\nC323_=_C326 ,C323_=_C327 ,C323_=_C328 ,C323_=_C329 ,C323_=_C330 ,C323_=_C390 ,\nC325_=_C326 ,C325_=_C327 ,C325_=_C328 ,C325_=_C329 ,C325_=_C330 ,C326_=_C327 ,\nC326_=_C328 ,C326_=_C329 ,C326_=_C330 ,C326_=_C450 ,C327_=_C328 ,C327_=_C329 ,\nC327_=_C330 ,C327_=_C346 ,C328_=_C329 ,C328_=_C330 ,C329_=_C330 ,C330_=_C693 ,\nC330_=_C694 ,C332_=_C333 ,C332_=_C335 ,C332_=_C337 ,C332_=_C338 ,C332_=_C339 ,\nC333_=_C335 ,C333_=_C337 ,C333_=_C338 ,C333_=_C339 ,C335_=_C337 ,C335_=_C338 ,\nC335_=_C339 ,C337_=_C338 ,C337_=_C339 ,C338_=_C339 ,C338_=_C383 ,C339_=_C517 ,\nC339_=_C550 ,C339_=_C707 ,C340_=_C341 ,C340_=_C343 ,C340_=_C345 ,C340_=_C346 ,\nC340_=_C347 ,C340_=_C348 ,C340_=_C349 ,C341_=_C343 ,C341_=_C345 ,C341_=_C346 ,\nC341_=_C347 ,C341_=_C348 ,C341_=_C349 ,C343_=_C345 ,C343_=_C346 ,C343_=_C347 ,\nC343_=_C348 ,C343_=_C349 ,C345_=_C346 ,C345_=_C347 ,C345_=_C348 ,C345_=_C349 ,\nC345_=_C557 ,C346_=_C347 ,C346_=_C348 ,C346_=_C349 ,C347_=_C348 ,C347_=_C349 ,\nC348_=_C349 ,C348_=_C452 ,C348_=_C644 ,C349_=_C382 ,C372_=_C377 ,C372_=_C421 ,\nC372_=_C450 ,C372_=_C451 ,C372_=_C452 ,C372_=_C453 ,C372_=_C454 ,C372_=_C455 ,\nC372_=_C456 ,C372_=_C457 ,C377_=_C399 ,C377_=_C407 ,C377_=_C477 ,C377_=_C557 ,\nC377_=_C659 ,C377_=_C674 ,C377_=_C694 ,C377_=_C703 ,C377_=_C709 ,C377_=_C713 ,\nC377_=_C717 ,C377_=_C735 ,C380_=_C381 ,C380_=_C382 ,C380_=_C383 ,C380_=_C384 ,\nC380_=_C385 ,C380_=_C386 ,C380_=_C500 ,C381_=_C382 ,C381_=_C383 ,C381_=_C384 ,\nC381_=_C385 ,C381_=_C386 ,C381_=_C501 ,C381_=_C659 ,C382_=_C383 ,C382_=_C384 ,\nC382_=_C385 ,C382_=_C386 ,C383_=_C384 ,C383_=_C385 ,C383_=_C386 ,C384_=_C385 ,\nC384_=_C386 ,C384_=_C454 ,C385_=_C386 ,C385_=_C455 ,C385_=_C713 ,C386_=_C456 ,\nC386_=_C717 ,C390_=_C443 ,C390_=_C499 ,C390_=_C500 ,C390_=_C501 ,C390_=_C502 ,\nC399_=_C407 ,C399_=_C477 ,C399_=_C557 ,C399_=_C659 ,C399_=_C674 ,C399_=_C694 ,\nC399_=_C703 ,C399_=_C709 ,C399_=_C713 ,C399_=_C717 ,C399_=_C735 ,C407_=_C477 ,\nC407_=_C557 ,C407_=_C659 ,C407_=_C674 ,C407_=_C694 ,C407_=_C703 ,C407_=_C709 ,\nC407_=_C713 ,C407_=_C717 ,C407_=_C735 ,C421_=_C424 ,C421_=_C450 ,C421_=_C451 ,\nC421_=_C452 ,C421_=_C453 ,C421_=_C454 ,C421_=_C455 ,C421_=_C456 ,C421_=_C457 ,\nC424_=_C505 ,C424_=_C547 ,C424_=_C548 ,C424_=_C549 ,C424_=_C550 ,C443_=_C448 ,\nC443_=_C499 ,C443_=_C500 ,C443_=_C501 ,C443_=_C502 ,C448_=_C635 ,C448_=_C644 ,\nC448_=_C693 ,C448_=_C707 ,C448_=_C731 ,C448_=_C732 ,C450_=_C451 ,C450_=_C452 ,\nC450_=_C453 ,C450_=_C454 ,C450_=_C455 ,C450_=_C456 ,C450_=_C457 ,C451_=_C452 ,\nC451_=_C453 ,C451_=_C454 ,C451_=_C455 ,C451_=_C456 ,C451_=_C457 ,C452_=_C453 ,\nC452_=_C454 ,C452_=_C455 ,C452_=_C456 ,C452_=_C457 ,C452_=_C644 ,C453_=_C454 ,\nC453_=_C455 ,C453_=_C456 ,C453_=_C457 ,C453_=_C674 ,C454_=_C455 ,C454_=_C456 ,\nC454_=_C457 ,C455_=_C456 ,C455_=_C457 ,C455_=_C713 ,C456_=_C457 ,C456_=_C717 ,\nC457_=_C502 ,C477_=_C557 ,C477_=_C659 ,C477_=_C674 ,C477_=_C694 ,C477_=_C703 ,\nC477_=_C709 ,C477_=_C713 ,C477_=_C717 ,C477_=_C735 ,C499_=_C500 ,C499_=_C501 ,\nC499_=_C502 ,C500_=_C501 ,C500_=_C502 ,C501_=_C502 ,C501_=_C659 ,C505_=_C547 ,\nC505_=_C548 ,C505_=_C549 ,C505_=_C550 ,C514_=_C515 ,C514_=_C516 ,C514_=_C517 ,\nC514_=_C547 ,C515_=_C516 ,C515_=_C517 ,C516_=_C517 ,C517_=_C550 ,C517_=_C707 ,\nC547_=_C548 ,C547_=_C549 ,C547_=_C550 ,C548_=_C549 ,C548_=_C550 ,C549_=_C550 ,\nC550_=_C707 ,C557_=_C659 ,C557_=_C674 ,C557_=_C694 ,C557_=_C703 ,C557_=_C709 ,\nC557_=_C713 ,C557_=_C717 ,C557_=_C735 ,C635_=_C644 ,C635_=_C693 ,C635_=_C707 ,\nC635_=_C731 ,C635_=_C732 ,C644_=_C693 ,C644_=_C707 ,C644_=_C731 ,C644_=_C732 ,\nC659_=_C674 ,C659_=_C694 ,C659_=_C703 ,C659_=_C709 ,C659_=_C713 ,C659_=_C717 ,\nC659_=_C735 ,C674_=_C694 ,C674_=_C703 ,C674_=_C709 ,C674_=_C713 ,C674_=_C717 ,\nC674_=_C735 ,C693_=_C694 ,C693_=_C707 ,C693_=_C731 ,C693_=_C732 ,C694_=_C703 ,\nC694_=_C709 ,C694_=_C713 ,C694_=_C717 ,C694_=_C735 ,C703_=_C709 ,C703_=_C713 ,\nC703_=_C717 ,C703_=_C735 ,C707_=_C731 ,C707_=_C732 ,C709_=_C713 ,C709_=_C717 ,\nC709_=_C735 ,C713_=_C717 ,C713_=_C735 ,C717_=_C735 ,C731_=_C732 ,C732_=_C735 ,"];64[shape=box, label="id:64 level: 2\n148: C1 C4 C16 C24 C30 \nC37 C42 C44 C48 C62 C63 \nC64 C65 C66 C67 C70 C79 \nC80 C81 C82 C84 C85 C87 \nC88 C90 C106 C109 C111 C128 \nC129 C130 C131 C132 C133 C135 \nC137 C138 C139 C140 C141 C142 \nC143 C145 C146 C147 C148 C149 \nC176 C177 C188 C206 C207 C210 \nC230 C236 C239 C248 C250 C251 \nC278 C281 C283 C284 C285 C289 \nC291 C294 C307 C311 C312 C323 \nC326 C330 C335 C347 C351 C357 \nC360 C361 C368 C381 C388 C389 \nC390 C391 C392 C411 C413 C429 \nC434 C450 C461 C462 C466 C471 \nC474 C487 C494 C501 C503 C506 \nC510 C515 C519 C524 C525 C533 \nC535 C537 C538 C540 C551 C553 \nC566 C568 C570 C597 C598 C599 \nC600 C601 C602 C612 C613 C615 \nC617 C618 C619 C621 C626 C627 \nC628 C652 C653 C654 C655 C656 \nC657 C658 C659 C678 C691 C692 \nC693 C694 C695 C697 C703 \n880: C1_=_C4( C1 C4 ) C1_=_C230( C1 C230 ) C1_=_C281( C1 C281 ) C1_=_C283( C1 C283 ) C1_=_C284( C1 C284 ) \nC1_=_C285( C1 C285 ) C4_=_C16( C4 C16 ) C4_=_C568( C4 C568 ) C4_=_C626( C4 C626 ) C4_=_C627( C4 C627 ) C4_=_C628( C4 C628 ) \nC16_=_C568( C16 C568 ) C16_=_C626( C16 C626 ) C16_=_C627( C16 C627 ) C16_=_C628( C16 C628 ) C24_=_C106( C24 C106 ) C24_=_C236( C24 C236 ) \nC24_=_C289( C24 C289 ) C24_=_C312( C24 C312 ) C24_=_C326( C24 C326 ) C24_=_C351( C24 C351 ) C24_=_C450( C24 C450 ) C24_=_C462( C24 C462 ) \nC24_=_C535( C24 C535 ) C24_=_C537( C24 C537 ) C24_=_C538( C24 C538 ) C30_=_C48( C30 C48 ) C30_=_C79( C30 C79 ) C30_=_C80( C30 C80 ) \nC30_=_C81( C30 C81 ) C30_=_C82( C30 C82 ) C30_=_C84( C30 C84 ) C30_=_C85( C30 C85 ) C30_=_C87( C30 C87 ) C30_=_C88( C30 C88 ) \nC30_=_C90( C30 C90 ) C37_=_C42( C37 C42 ) C37_=_C44( C37 C44 ) C37_=_C128( C37 C128 ) C37_=_C129( C37 C129 ) C37_=_C130( C37 C130 ) \nC37_=_C131( C37 C131 ) C37_=_C132( C37 C132 ) C37_=_C133( C37 C133 ) C37_=_C135( C37 C135 ) C37_=_C137( C37 C137 ) C37_=_C138( C37 C138 ) \nC42_=_C44( C42 C44 ) C42_=_C66( C42 C66 ) C42_=_C109( C42 C109 ) C42_=_C347( C42 C347 ) C42_=_C487( C42 C487 ) C42_=_C506( C42 C506 ) \nC42_=_C519( C42 C519 ) C42_=_C540( C42 C540 ) C42_=_C566( C42 C566 ) C42_=_C612( C42 C612 ) C42_=_C613( C42 C613 ) C42_=_C615( C42 C615 ) \nC42_=_C617( C42 C617 ) C42_=_C618( C42 C618 ) C42_=_C619( C42 C619 ) C44_=_C87( C44 C87 ) C44_=_C133( C44 C133 ) C44_=_C177( C44 C177 ) \nC44_=_C188( C44 C188 ) C44_=_C239( C44 C239 ) C44_=_C381( C44 C381 ) C44_=_C434( C44 C434 ) C44_=_C471( C44 C471 ) C44_=_C494( C44 C494 ) \nC44_=_C501( C44 C501 ) C44_=_C612( C44 C612 ) C44_=_C621( C44 C621 ) C44_=_C652( C44 C652 ) C44_=_C653( C44 C653 ) C44_=_C654( C44 C654 ) \nC44_=_C655( C44 C655 ) C44_=_C656( C44 C656 ) C44_=_C657( C44 C657 ) C44_=_C658( C44 C658 ) C44_=_C659( C44 C659 ) C48_=_C79( C48 C79 ) \nC48_=_C80( C48 C80 ) C48_=_C81( C48 C81 ) C48_=_C82( C48 C82 ) C48_=_C84( C48 C84 ) C48_=_C85( C48 C85 ) C48_=_C87( C48 C87 ) \nC48_=_C88( C48 C88 ) C48_=_C90( C48 C90 ) C62_=_C63( C62 C63 ) C62_=_C64( C62 C64 ) C62_=_C65( C62 C65 ) C62_=_C66( C62 C66 ) \nC62_=_C67( C62 C67 ) C63_=_C64( C63 C64 ) C63_=_C65( C63 C65 ) C63_=_C66( C63 C66 ) C63_=_C67( C63 C67 ) C63_=_C381( C63 C381 ) \nC64_=_C65( C64 C65 ) C64_=_C66( C64 C66 ) C64_=_C67( C64 C67 ) C64_=_C450( C64 C450 ) C65_=_C66( C65 C66 ) C65_=_C67( C65 C67 ) \nC65_=_C85( C65 C85 ) C66_=_C67( C66 C67 ) C66_=_C109( C66 C109 ) C66_=_C347( C66 C347 ) C66_=_C487( C66 C487 ) C66_=_C506( C66 C506 ) \nC66_=_C519( C66 C519 ) C66_=_C540( C66 C540 ) C66_=_C566( C66 C566 ) C66_=_C612( C66 C612 ) C66_=_C613( C66 C613 ) C66_=_C615( C66 C615 ) \nC66_=_C617( C66 C617 ) C66_=_C618( C66 C618 ) C66_=_C619( C66 C619 ) C67_=_C697( C67 C697 ) C70_=_C206( C70 C206 ) C70_=_C207( C70 C207 ) \nC70_=_C210( C70 C210 ) C79_=_C80( C79 C80 ) C79_=_C81( C79 C81 ) C79_=_C82( C79 C82 ) C79_=_C84( C79 C84 ) C79_=_C85( C79 C85 ) \nC79_=_C87( C79 C87 ) C79_=_C88( C79 C88 ) C79_=_C90( C79 C90 ) C79_=_C128( C79 C128 ) C79_=_C139( C79 C139 ) C79_=_C140( C79 C140 ) \nC79_=_C141( C79 C141 ) C79_=_C142( C79 C142 ) C79_=_C143( C79 C143 ) C79_=_C145( C79 C145 ) C79_=_C146( C79 C146 ) C79_=_C147( C79 C147 ) \nC79_=_C148( C79 C148 ) C79_=_C149( C79 C149 ) C80_=_C81( C80 C81 ) C80_=_C82( C80 C82 ) C80_=_C84( C80 C84 ) C80_=_C85( C80 C85 ) \nC80_=_C87( C80 C87 ) C80_=_C88( C80 C88 ) C80_=_C90( C80 C90 ) C80_=_C278( C80 C278 ) C81_=_C82( C81 C82 ) C81_=_C84( C81 C84 ) \nC81_=_C85( C81 C85 ) C81_=_C87( C81 C87 ) C81_=_C88( C81 C88 ) C81_=_C90( C81 C90 ) C81_=_C388( C81 C388 ) C81_=_C434( C81 C434 ) \nC82_=_C84( C82 C84 ) C82_=_C85( C82 C85 ) C82_=_C87( C82 C87 ) C82_=_C88( C82 C88 ) C82_=_C90( C82 C90 ) C82_=_C139( C82 C139 ) \nC82_=_C461( C82 C461 ) C82_=_C462( C82 C462 ) C82_=_C466( C82 C466 )</w:t>
      </w:r>
    </w:p>
    <w:p>
      <w:pPr>
        <w:pStyle w:val="PreformattedText"/>
        <w:bidi w:val="0"/>
        <w:spacing w:before="0" w:after="0"/>
        <w:jc w:val="left"/>
        <w:rPr/>
      </w:pPr>
      <w:r>
        <w:rPr/>
        <w:t xml:space="preserve"> </w:t>
      </w:r>
      <w:r>
        <w:rPr/>
        <w:t>C84_=_C85( C84 C85 ) C84_=_C87( C84 C87 ) C84_=_C88( C84 C88 ) \nC84_=_C90( C84 C90 ) C84_=_C142( C84 C142 ) C84_=_C551( C84 C551 ) C84_=_C553( C84 C553 ) C85_=_C87( C85 C87 ) C85_=_C88( C85 C88 ) \nC85_=_C90( C85 C90 ) C87_=_C88( C87 C88 ) C87_=_C90( C87 C90 ) C87_=_C133( C87 C133 ) C87_=_C177( C87 C177 ) C87_=_C188( C87 C188 ) \nC87_=_C239( C87 C239 ) C87_=_C381( C87 C381 ) C87_=_C434( C87 C434 ) C87_=_C471( C87 C471 ) C87_=_C494( C87 C494 ) C87_=_C501( C87 C501 ) \nC87_=_C612( C87 C612 ) C87_=_C621( C87 C621 ) C87_=_C652( C87 C652 ) C87_=_C653( C87 C653 ) C87_=_C654( C87 C654 ) C87_=_C655( C87 C655 ) \nC87_=_C656( C87 C656 ) C87_=_C657( C87 C657 ) C87_=_C658( C87 C658 ) C87_=_C659( C87 C659 ) C88_=_C90( C88 C90 ) C88_=_C678( C88 C678 ) \nC90_=_C148( C90 C148 ) C106_=_C109( C106 C109 ) C106_=_C111( C106 C111 ) C106_=_C236( C106 C236 ) C106_=_C289( C106 C289 ) C106_=_C312( C106 C312 ) \nC106_=_C326( C106 C326 ) C106_=_C351( C106 C351 ) C106_=_C450( C106 C450 ) C106_=_C462( C106 C462 ) C106_=_C535( C106 C535 ) C106_=_C537( C106 C537 ) \nC106_=_C538( C106 C538 ) C109_=_C111( C109 C111 ) C109_=_C347( C109 C347 ) C109_=_C487( C109 C487 ) C109_=_C506( C109 C506 ) C109_=_C519( C109 C519 ) \nC109_=_C540( C109 C540 ) C109_=_C566( C109 C566 ) C109_=_C612( C109 C612 ) C109_=_C613( C109 C613 ) C109_=_C615( C109 C615 ) C109_=_C617( C109 C617 ) \nC109_=_C618( C109 C618 ) C109_=_C619( C109 C619 ) C111_=_C330( C111 C330 ) C111_=_C570( C111 C570 ) C111_=_C602( C111 C602 ) C111_=_C678( C111 C678 ) \nC111_=_C691( C111 C691 ) C111_=_C692( C111 C692 ) C111_=_C693( C111 C693 ) C111_=_C694( C111 C694 ) C128_=_C129( C128 C129 ) C128_=_C130( C128 C130 ) \nC128_=_C131( C128 C131 ) C128_=_C132( C128 C132 ) C128_=_C133( C128 C133 ) C128_=_C135( C128 C135 ) C128_=_C137( C128 C137 ) C128_=_C138( C128 C138 ) \nC128_=_C139( C128 C139 ) C128_=_C140( C128 C140 ) C128_=_C141( C128 C141 ) C128_=_C142( C128 C142 ) C128_=_C143( C128 C143 ) C128_=_C145( C128 C145 ) \nC128_=_C146( C128 C146 ) C128_=_C147( C128 C147 ) C128_=_C148( C128 C148 ) C128_=_C149( C128 C149 ) C129_=_C130( C129 C130 ) C129_=_C131( C129 C131 ) \nC129_=_C132( C129 C132 ) C129_=_C133( C129 C133 ) C129_=_C135( C129 C135 ) C129_=_C137( C129 C137 ) C129_=_C138( C129 C138 ) C130_=_C131( C130 C131 ) \nC130_=_C132( C130 C132 ) C130_=_C133( C130 C133 ) C130_=_C135( C130 C135 ) C130_=_C137( C130 C137 ) C130_=_C138( C130 C138 ) C130_=_C347( C130 C347 ) \nC131_=_C132( C131 C132 ) C131_=_C133( C131 C133 ) C131_=_C135( C131 C135 ) C131_=_C137( C131 C137 ) C131_=_C138( C131 C138 ) C131_=_C411( C131 C411 ) \nC132_=_C133( C132 C133 ) C132_=_C135( C132 C135 ) C132_=_C137( C132 C137 ) C132_=_C138( C132 C138 ) C133_=_C135( C133 C135 ) C133_=_C137( C133 C137 ) \nC133_=_C138( C133 C138 ) C133_=_C177( C133 C177 ) C133_=_C188( C133 C188 ) C133_=_C239( C133 C239 ) C133_=_C381( C133 C381 ) C133_=_C434( C133 C434 ) \nC133_=_C471( C133 C471 ) C133_=_C494( C133 C494 ) C133_=_C501( C133 C501 ) C133_=_C612( C133 C612 ) C133_=_C621( C133 C621 ) C133_=_C652( C133 C652 ) \nC133_=_C653( C133 C653 ) C133_=_C654( C133 C654 ) C133_=_C655( C133 C655 ) C133_=_C656( C133 C656 ) C133_=_C657( C133 C657 ) C133_=_C658( C133 C658 ) \nC133_=_C659( C133 C659 ) C135_=_C137( C135 C137 ) C135_=_C138( C135 C138 ) C137_=_C138( C137 C138 ) C137_=_C658( C137 C658 ) C139_=_C140( C139 C140 ) \nC139_=_C141( C139 C141 ) C139_=_C142( C139 C142 ) C139_=_C143( C139 C143 ) C139_=_C145( C139 C145 ) C139_=_C146( C139 C146 ) C139_=_C147( C139 C147 ) \nC139_=_C148( C139 C148 ) C139_=_C149( C139 C149 ) C139_=_C461( C139 C461 ) C139_=_C462( C139 C462 ) C139_=_C466( C139 C466 ) C140_=_C141( C140 C141 ) \nC140_=_C142( C140 C142 ) C140_=_C143( C140 C143 ) C140_=_C145( C140 C145 ) C140_=_C146( C140 C146 ) C140_=_C147( C140 C147 ) C140_=_C148( C140 C148 ) \nC140_=_C149( C140 C149 ) C140_=_C390( C140 C390 ) C140_=_C501( C140 C501 ) C141_=_C142( C141 C142 ) C141_=_C143( C141 C143 ) C141_=_C145( C141 C145 ) \nC141_=_C146( C141 C146 ) C141_=_C147( C141 C147 ) C141_=_C148( C141 C148 ) C141_=_C149( C141 C149 ) C141_=_C176( C141 C176 ) C141_=_C291( C141 C291 ) \nC141_=_C335( C141 C335 ) C141_=_C413( C141 C413 ) C141_=_C461( C141 C461 ) C141_=_C503( C141 C503 ) C141_=_C524( C141 C524 ) C141_=_C525( C141 C525 ) \nC142_=_C143( C142 C143 ) C142_=_C145( C142 C145 ) C142_=_C146( C142 C146 ) C142_=_C147( C142 C147 ) C142_=_C148( C142 C148 ) C142_=_C149( C142 C149 ) \nC142_=_C551( C142 C551 ) C142_=_C553( C142 C553 ) C143_=_C145( C143 C145 ) C143_=_C146( C143 C146 ) C143_=_C147( C143 C147 ) C143_=_C148( C143 C148 ) \nC143_=_C149( C143 C149 ) C145_=_C146( C145 C146 ) C145_=_C147( C145 C147 ) C145_=_C148( C145 C148 ) C145_=_C149( C145 C149 ) C146_=_C147( C146 C147 ) \nC146_=_C148( C146 C148 ) C146_=_C149( C146 C149 ) C147_=_C148( C147 C148 ) C147_=_C149( C147 C149 ) C148_=_C149( C148 C149 ) C176_=_C177( C176 C177 ) \nC176_=_C291( C176 C291 ) C176_=_C335( C176 C335 ) C176_=_C413( C176 C413 ) C176_=_C461( C176 C461 ) C176_=_C503( C176 C503 ) C176_=_C524( C176 C524 ) \nC176_=_C525( C176 C525 ) C177_=_C188( C177 C188 ) C177_=_C239( C177 C239 ) C177_=_C381( C177 C381 ) C177_=_C434( C177 C434 ) C177_=_C471( C177 C471 ) \nC177_=_C494( C177 C494 ) C177_=_C501( C177 C501 ) C177_=_C612( C177 C612 ) C177_=_C621( C177 C621 ) C177_=_C652( C177 C652 ) C177_=_C653( C177 C653 ) \nC177_=_C654( C177 C654 ) C177_=_C655( C177 C655 ) C177_=_C656( C177 C656 ) C177_=_C657( C177 C657 ) C177_=_C658( C177 C658 ) C177_=_C659( C177 C659 ) \nC188_=_C239( C188 C239 ) C188_=_C381( C188 C381 ) C188_=_C434( C188 C434 ) C188_=_C471( C188 C471 ) C188_=_C494( C188 C494 ) C188_=_C501( C188 C501 ) \nC188_=_C612( C188 C612 ) C188_=_C621( C188 C621 ) C188_=_C652( C188 C652 ) C188_=_C653( C188 C653 ) C188_=_C654( C188 C654 ) C188_=_C655( C188 C655 ) \nC188_=_C656( C188 C656 ) C188_=_C657( C188 C657 ) C188_=_C658( C188 C658 ) C188_=_C659( C188 C659 ) C206_=_C207( C206 C207 ) C206_=_C210( C206 C210 ) \nC206_=_C230( C206 C230 ) C206_=_C236( C206 C236 ) C206_=_C239( C206 C239 ) C207_=_C210( C207 C210 ) C210_=_C599( C210 C599 ) C230_=_C236( C230 C236 ) \nC230_=_C239( C230 C239 ) C230_=_C281( C230 C281 ) C230_=_C283( C230 C283 ) C230_=_C284( C230 C284 ) C230_=_C285( C230 C285 ) C236_=_C239( C236 C239 ) \nC236_=_C289( C236 C289 ) C236_=_C312( C236 C312 ) C236_=_C326( C236 C326 ) C236_=_C351( C236 C351 ) C236_=_C450( C236 C450 ) C236_=_C462( C236 C462 ) \nC236_=_C535( C236 C535 ) C236_=_C537( C236 C537 ) C236_=_C538( C236 C538 ) C239_=_C381( C239 C381 ) C239_=_C434( C239 C434 ) C239_=_C471( C239 C471 ) \nC239_=_C494( C239 C494 ) C239_=_C501( C239 C501 ) C239_=_C612( C239 C612 ) C239_=_C621( C239 C621 ) C239_=_C652( C239 C652 ) C239_=_C653( C239 C653 ) \nC239_=_C654( C239 C654 ) C239_=_C655( C239 C655 ) C239_=_C656( C239 C656 ) C239_=_C657( C239 C657 ) C239_=_C658( C239 C658 ) C239_=_C659( C239 C659 ) \nC248_=_C250( C248 C250 ) C248_=_C278( C248 C278 ) C248_=_C294( C248 C294 ) C248_=_C515( C248 C515 ) C248_=_C551( C248 C551 ) C248_=_C597( C248 C597 ) \nC248_=_C598( C248 C598 ) C248_=_C599( C248 C599 ) C248_=_C600( C248 C600 ) C248_=_C601( C248 C601 ) C250_=_C368( C250 C368 ) C250_=_C411( C250 C411 ) \nC250_=_C429( C250 C429 ) C250_=_C466( C250 C466 ) C250_=_C474( C250 C474 ) C250_=_C533( C250 C533 ) C250_=_C628( C250 C628 ) C250_=_C697( C250 C697 ) \nC251_=_C357( C251 C357 ) C251_=_C360( C251 C360 ) C251_=_C361( C251 C361 ) C278_=_C294( C278 C294 ) C278_=_C515( C278 C515 ) C278_=_C551( C278 C551 ) \nC278_=_C597( C278 C597 ) C278_=_C598( C278 C598 ) C278_=_C599( C278 C599 ) C278_=_C600( C278 C600 ) C278_=_C601( C278 C601 ) C281_=_C283( C281 C283 ) \nC281_=_C284( C281 C284 ) C281_=_C285( C281 C285 ) C283_=_C284( C283 C284 ) C283_=_C285( C283 C285 ) C283_=_C540( C283 C540 ) C284_=_C285( C284 C285 ) \nC284_=_C535( C284 C535 ) C284_=_C566( C284 C566 ) C284_=_C568( C284 C568 ) C284_=_C570( C284 C570 ) C289_=_C312( C289 C312 ) C289_=_C326( C289 C326 ) \nC289_=_C351( C289 C351 ) C289_=_C450( C289 C450 ) C289_=_C462( C289 C462 ) C289_=_C535( C289 C535 ) C289_=_C537( C289 C537 ) C289_=_C538( C289 C538 ) \nC291_=_C294( C291 C294 ) C291_=_C335( C291 C335 ) C291_=_C413( C291 C413 ) C291_=_C461( C291 C461 ) C291_=_C503( C291 C503 ) C291_=_C524( C291 C524 ) \nC291_=_C525( C291 C525 ) C294_=_C515( C294 C515 ) C294_=_C551( C294 C551 ) C294_=_C597( C294 C597 ) C294_=_C598( C294 C598 ) C294_=_C599( C294 C599 ) \nC294_=_C600( C294 C600 ) C294_=_C601( C294 C601 ) C307_=_C510( C307 C510 ) C307_=_C553( C307 C553 ) C307_=_C655( C307 C655 ) C307_=_C695( C307 C695 ) \nC307_=_C703( C307 C703 ) C311_=_C312( C311 C312 ) C311_=_C323( C311 C323 ) C311_=_C388( C311 C388 ) C311_=_C389( C311 C389 ) C311_=_C390( C311 C390 ) \nC311_=_C391( C311 C391 ) C311_=_C392( C311 C392 ) C312_=_C326( C312 C326 ) C312_=_C351( C312 C351 ) C312_=_C450( C312 C450 ) C312_=_C462( C312 C462 ) \nC312_=_C535( C312 C535 ) C312_=_C537( C312 C537 ) C312_=_C538( C312 C538 ) C323_=_C326( C323 C326 ) C323_=_C330( C323 C330 ) C323_=_C388( C323 C388 ) \nC323_=_C389( C323 C389 ) C323_=_C390( C323 C390 ) C323_=_C391( C323 C391 ) C323_=_C392( C323 C392 ) C326_=_C330( C326 C330 ) C326_=_C351( C326 C351 ) \nC326_=_C450( C326 C450 ) C326_=_C462( C326 C462 ) C326_=_C535( C326 C535 ) C326_=_C537( C326 C537 ) C326_=_C538( C326 C538 ) C330_=_C570( C330 C570 ) \nC330_=_C602( C330 C602 ) C330_=_C678( C330 C678 ) C330_=_C691( C330 C691 ) C330_=_C692( C330 C692 ) C330_=_C693( C330 C693 ) C330_=_C694( C330 C694 ) \nC335_=_C413( C335 C413 ) C335_=_C461( C335 C461 ) C335_=_C503( C335 C503 ) C335_=_C524( C335 C524 ) C335_=_C525( C335 C525 ) C347_=_C487( C347 C487 ) \nC347_=_C506( C347 C506 ) C347_=_C519( C347 C519 ) C347_=_C540( C347 C540 ) C347_=_C566( C347 C566 ) C347_=_C612( C347 C612 ) C347_=_C613( C347 C613 ) \nC347_=_C615( C347 C615 ) C347_=_C617( C347 C617 ) C347_=_C618( C347 C618 ) C347_=_C619( C347 C619 ) C351_=_C450( C351 C450 ) C351_=_C462( C351 C462 ) \nC351_=_C535( C351 C535 ) C351_=_C537(</w:t>
      </w:r>
    </w:p>
    <w:p>
      <w:pPr>
        <w:pStyle w:val="PreformattedText"/>
        <w:bidi w:val="0"/>
        <w:spacing w:before="0" w:after="0"/>
        <w:jc w:val="left"/>
        <w:rPr/>
      </w:pPr>
      <w:r>
        <w:rPr/>
        <w:t xml:space="preserve"> </w:t>
      </w:r>
      <w:r>
        <w:rPr/>
        <w:t>C351 C537 ) C351_=_C538( C351 C538 ) C357_=_C360( C357 C360 ) C357_=_C361( C357 C361 ) C360_=_C361( C360 C361 ) \nC368_=_C411( C368 C411 ) C368_=_C429( C368 C429 ) C368_=_C466( C368 C466 ) C368_=_C474( C368 C474 ) C368_=_C533( C368 C533 ) C368_=_C628( C368 C628 ) \nC368_=_C697( C368 C697 ) C381_=_C434( C381 C434 ) C381_=_C471( C381 C471 ) C381_=_C494( C381 C494 ) C381_=_C501( C381 C501 ) C381_=_C612( C381 C612 ) \nC381_=_C621( C381 C621 ) C381_=_C652( C381 C652 ) C381_=_C653( C381 C653 ) C381_=_C654( C381 C654 ) C381_=_C655( C381 C655 ) C381_=_C656( C381 C656 ) \nC381_=_C657( C381 C657 ) C381_=_C658( C381 C658 ) C381_=_C659( C381 C659 ) C388_=_C389( C388 C389 ) C388_=_C390( C388 C390 ) C388_=_C391( C388 C391 ) \nC388_=_C392( C388 C392 ) C388_=_C434( C388 C434 ) C389_=_C390( C389 C390 ) C389_=_C391( C389 C391 ) C389_=_C392( C389 C392 ) C389_=_C487( C389 C487 ) \nC390_=_C391( C390 C391 ) C390_=_C392( C390 C392 ) C390_=_C501( C390 C501 ) C391_=_C392( C391 C392 ) C392_=_C621( C392 C621 ) C411_=_C429( C411 C429 ) \nC411_=_C466( C411 C466 ) C411_=_C474( C411 C474 ) C411_=_C533( C411 C533 ) C411_=_C628( C411 C628 ) C411_=_C697( C411 C697 ) C413_=_C461( C413 C461 ) \nC413_=_C503( C413 C503 ) C413_=_C524( C413 C524 ) C413_=_C525( C413 C525 ) C429_=_C466( C429 C466 ) C429_=_C474( C429 C474 ) C429_=_C533( C429 C533 ) \nC429_=_C628( C429 C628 ) C429_=_C697( C429 C697 ) C434_=_C471( C434 C471 ) C434_=_C494( C434 C494 ) C434_=_C501( C434 C501 ) C434_=_C612( C434 C612 ) \nC434_=_C621( C434 C621 ) C434_=_C652( C434 C652 ) C434_=_C653( C434 C653 ) C434_=_C654( C434 C654 ) C434_=_C655( C434 C655 ) C434_=_C656( C434 C656 ) \nC434_=_C657( C434 C657 ) C434_=_C658( C434 C658 ) C434_=_C659( C434 C659 ) C450_=_C462( C450 C462 ) C450_=_C535( C450 C535 ) C450_=_C537( C450 C537 ) \nC450_=_C538( C450 C538 ) C461_=_C462( C461 C462 ) C461_=_C466( C461 C466 ) C461_=_C503( C461 C503 ) C461_=_C524( C461 C524 ) C461_=_C525( C461 C525 ) \nC462_=_C466( C462 C466 ) C462_=_C535( C462 C535 ) C462_=_C537( C462 C537 ) C462_=_C538( C462 C538 ) C466_=_C474( C466 C474 ) C466_=_C533( C466 C533 ) \nC466_=_C628( C466 C628 ) C466_=_C697( C466 C697 ) C471_=_C474( C471 C474 ) C471_=_C494( C471 C494 ) C471_=_C501( C471 C501 ) C471_=_C612( C471 C612 ) \nC471_=_C621( C471 C621 ) C471_=_C652( C471 C652 ) C471_=_C653( C471 C653 ) C471_=_C654( C471 C654 ) C471_=_C655( C471 C655 ) C471_=_C656( C471 C656 ) \nC471_=_C657( C471 C657 ) C471_=_C658( C471 C658 ) C471_=_C659( C471 C659 ) C474_=_C533( C474 C533 ) C474_=_C628( C474 C628 ) C474_=_C697( C474 C697 ) \nC487_=_C506( C487 C506 ) C487_=_C519( C487 C519 ) C487_=_C540( C487 C540 ) C487_=_C566( C487 C566 ) C487_=_C612( C487 C612 ) C487_=_C613( C487 C613 ) \nC487_=_C615( C487 C615 ) C487_=_C617( C487 C617 ) C487_=_C618( C487 C618 ) C487_=_C619( C487 C619 ) C494_=_C501( C494 C501 ) C494_=_C612( C494 C612 ) \nC494_=_C621( C494 C621 ) C494_=_C652( C494 C652 ) C494_=_C653( C494 C653 ) C494_=_C654( C494 C654 ) C494_=_C655( C494 C655 ) C494_=_C656( C494 C656 ) \nC494_=_C657( C494 C657 ) C494_=_C658( C494 C658 ) C494_=_C659( C494 C659 ) C501_=_C612( C501 C612 ) C501_=_C621( C501 C621 ) C501_=_C652( C501 C652 ) \nC501_=_C653( C501 C653 ) C501_=_C654( C501 C654 ) C501_=_C655( C501 C655 ) C501_=_C656( C501 C656 ) C501_=_C657( C501 C657 ) C501_=_C658( C501 C658 ) \nC501_=_C659( C501 C659 ) C503_=_C506( C503 C506 ) C503_=_C510( C503 C510 ) C503_=_C524( C503 C524 ) C503_=_C525( C503 C525 ) C506_=_C510( C506 C510 ) \nC506_=_C519( C506 C519 ) C506_=_C540( C506 C540 ) C506_=_C566( C506 C566 ) C506_=_C612( C506 C612 ) C506_=_C613( C506 C613 ) C506_=_C615( C506 C615 ) \nC506_=_C617( C506 C617 ) C506_=_C618( C506 C618 ) C506_=_C619( C506 C619 ) C510_=_C553( C510 C553 ) C510_=_C655( C510 C655 ) C510_=_C695( C510 C695 ) \nC510_=_C703( C510 C703 ) C515_=_C551( C515 C551 ) C515_=_C597( C515 C597 ) C515_=_C598( C515 C598 ) C515_=_C599( C515 C599 ) C515_=_C600( C515 C600 ) \nC515_=_C601( C515 C601 ) C519_=_C540( C519 C540 ) C519_=_C566( C519 C566 ) C519_=_C612( C519 C612 ) C519_=_C613( C519 C613 ) C519_=_C615( C519 C615 ) \nC519_=_C617( C519 C617 ) C519_=_C618( C519 C618 ) C519_=_C619( C519 C619 ) C524_=_C525( C524 C525 ) C525_=_C613( C525 C613 ) C525_=_C653( C525 C653 ) \nC533_=_C628( C533 C628 ) C533_=_C697( C533 C697 ) C535_=_C537( C535 C537 ) C535_=_C538( C535 C538 ) C535_=_C566( C535 C566 ) C535_=_C568( C535 C568 ) \nC535_=_C570( C535 C570 ) C537_=_C538( C537 C538 ) C540_=_C566( C540 C566 ) C540_=_C612( C540 C612 ) C540_=_C613( C540 C613 ) C540_=_C615( C540 C615 ) \nC540_=_C617( C540 C617 ) C540_=_C618( C540 C618 ) C540_=_C619( C540 C619 ) C551_=_C553( C551 C553 ) C551_=_C597( C551 C597 ) C551_=_C598( C551 C598 ) \nC551_=_C599( C551 C599 ) C551_=_C600( C551 C600 ) C551_=_C601( C551 C601 ) C553_=_C655( C553 C655 ) C553_=_C695( C553 C695 ) C553_=_C703( C553 C703 ) \nC566_=_C568( C566 C568 ) C566_=_C570( C566 C570 ) C566_=_C612( C566 C612 ) C566_=_C613( C566 C613 ) C566_=_C615( C566 C615 ) C566_=_C617( C566 C617 ) \nC566_=_C618( C566 C618 ) C566_=_C619( C566 C619 ) C568_=_C570( C568 C570 ) C568_=_C626( C568 C626 ) C568_=_C627( C568 C627 ) C568_=_C628( C568 C628 ) \nC570_=_C602( C570 C602 ) C570_=_C678( C570 C678 ) C570_=_C691( C570 C691 ) C570_=_C692( C570 C692 ) C570_=_C693( C570 C693 ) C570_=_C694( C570 C694 ) \nC597_=_C598( C597 C598 ) C597_=_C599( C597 C599 ) C597_=_C600( C597 C600 ) C597_=_C601( C597 C601 ) C598_=_C599( C598 C599 ) C598_=_C600( C598 C600 ) \nC598_=_C601( C598 C601 ) C598_=_C627( C598 C627 ) C598_=_C652( C598 C652 ) C599_=_C600( C599 C600 ) C599_=_C601( C599 C601 ) C600_=_C601( C600 C601 ) \nC601_=_C618( C601 C618 ) C602_=_C678( C602 C678 ) C602_=_C691( C602 C691 ) C602_=_C692( C602 C692 ) C602_=_C693( C602 C693 ) C602_=_C694( C602 C694 ) \nC612_=_C613( C612 C613 ) C612_=_C615( C612 C615 ) C612_=_C617( C612 C617 ) C612_=_C618( C612 C618 ) C612_=_C619( C612 C619 ) C612_=_C621( C612 C621 ) \nC612_=_C652( C612 C652 ) C612_=_C653( C612 C653 ) C612_=_C654( C612 C654 ) C612_=_C655( C612 C655 ) C612_=_C656( C612 C656 ) C612_=_C657( C612 C657 ) \nC612_=_C658( C612 C658 ) C612_=_C659( C612 C659 ) C613_=_C615( C613 C615 ) C613_=_C617( C613 C617 ) C613_=_C618( C613 C618 ) C613_=_C619( C613 C619 ) \nC613_=_C653( C613 C653 ) C615_=_C617( C615 C617 ) C615_=_C618( C615 C618 ) C615_=_C619( C615 C619 ) C615_=_C654( C615 C654 ) C615_=_C691( C615 C691 ) \nC615_=_C695( C615 C695 ) C617_=_C618( C617 C618 ) C617_=_C619( C617 C619 ) C618_=_C619( C618 C619 ) C619_=_C657( C619 C657 ) C621_=_C652( C621 C652 ) \nC621_=_C653( C621 C653 ) C621_=_C654( C621 C654 ) C621_=_C655( C621 C655 ) C621_=_C656( C621 C656 ) C621_=_C657( C621 C657 ) C621_=_C658( C621 C658 ) \nC621_=_C659( C621 C659 ) C626_=_C627( C626 C627 ) C626_=_C628( C626 C628 ) C627_=_C628( C627 C628 ) C627_=_C652( C627 C652 ) C628_=_C697( C628 C697 ) \nC652_=_C653( C652 C653 ) C652_=_C654( C652 C654 ) C652_=_C655( C652 C655 ) C652_=_C656( C652 C656 ) C652_=_C657( C652 C657 ) C652_=_C658( C652 C658 ) \nC652_=_C659( C652 C659 ) C653_=_C654( C653 C654 ) C653_=_C655( C653 C655 ) C653_=_C656( C653 C656 ) C653_=_C657( C653 C657 ) C653_=_C658( C653 C658 ) \nC653_=_C659( C653 C659 ) C654_=_C655( C654 C655 ) C654_=_C656( C654 C656 ) C654_=_C657( C654 C657 ) C654_=_C658( C654 C658 ) C654_=_C659( C654 C659 ) \nC654_=_C691( C654 C691 ) C654_=_C695( C654 C695 ) C655_=_C656( C655 C656 ) C655_=_C657( C655 C657 ) C655_=_C658( C655 C658 ) C655_=_C659( C655 C659 ) \nC655_=_C695( C655 C695 ) C655_=_C703( C655 C703 ) C656_=_C657( C656 C657 ) C656_=_C658( C656 C658 ) C656_=_C659( C656 C659 ) C657_=_C658( C657 C658 ) \nC657_=_C659( C657 C659 ) C658_=_C659( C658 C659 ) C659_=_C694( C659 C694 ) C659_=_C703( C659 C703 ) C678_=_C691( C678 C691 ) C678_=_C692( C678 C692 ) \nC678_=_C693( C678 C693 ) C678_=_C694( C678 C694 ) C691_=_C692( C691 C692 ) C691_=_C693( C691 C693 ) C691_=_C694( C691 C694 ) C691_=_C695( C691 C695 ) \nC692_=_C693( C692 C693 ) C692_=_C694( C692 C694 ) C693_=_C694( C693 C694 ) C694_=_C703( C694 C703 ) C695_=_C703( C695 C703 ) "];60-&gt;64[label="139: C1 C4 C16 C24 C30 \nC37 C42 C44 C48 C62 C63 \nC64 C65 C67 C70 C80 C81 \nC82 C84 C85 C88 C90 C106 \nC109 C111 C129 C130 C131 C132 \nC135 C137 C138 C139 C140 C142 \nC143 C145 C146 C147 C148 C149 \nC176 C177 C188 C206 C207 C210 \nC230 C236 C239 C248 C250 C251 \nC278 C281 C283 C284 C285 C289 \nC291 C294 C307 C311 C312 C323 \nC326 C330 C335 C347 C351 C357 \nC360 C361 C368 C381 C388 C389 \nC390 C391 C392 C411 C413 C429 \nC434 C450 C461 C462 C466 C471 \nC474 C487 C494 C501 C503 C506 \nC510 C515 C519 C524 C525 C533 \nC535 C537 C538 C540 C551 C553 \nC566 C568 C570 C597 C598 C599 \nC600 C601 C602 C613 C615 C617 \nC618 C619 C621 C626 C627 C652 \nC653 C654 C656 C657 C658 C659 \nC678 C691 C692 C693 C694 C695 \nC697 C703 \n682: C1_=_C4 ,C1_=_C230 ,C1_=_C281 ,C1_=_C283 ,C1_=_C284 ,\nC1_=_C285 ,C4_=_C16 ,C4_=_C568 ,C4_=_C626 ,C4_=_C627 ,C16_=_C568 ,\nC16_=_C626 ,C16_=_C627 ,C24_=_C106 ,C24_=_C236 ,C24_=_C289 ,C24_=_C312 ,\nC24_=_C326 ,C24_=_C351 ,C24_=_C450 ,C24_=_C462 ,C24_=_C535 ,C24_=_C537 ,\nC24_=_C538 ,C30_=_C48 ,C30_=_C80 ,C30_=_C81 ,C30_=_C82 ,C30_=_C84 ,\nC30_=_C85 ,C30_=_C88 ,C30_=_C90 ,C37_=_C42 ,C37_=_C44 ,C37_=_C129 ,\nC37_=_C130 ,C37_=_C131 ,C37_=_C132 ,C37_=_C135 ,C37_=_C137 ,C37_=_C138 ,\nC42_=_C44 ,C42_=_C109 ,C42_=_C347 ,C42_=_C487 ,C42_=_C506 ,C42_=_C519 ,\nC42_=_C540 ,C42_=_C566 ,C42_=_C613 ,C42_=_C615 ,C42_=_C617 ,C42_=_C618 ,\nC42_=_C619 ,C44_=_C177 ,C44_=_C188 ,C44_=_C239 ,C44_=_C381 ,C44_=_C434 ,\nC44_=_C471 ,C44_=_C494 ,C44_=_C501 ,C44_=_C621 ,C44_=_C652 ,C44_=_C653 ,\nC44_=_C654 ,C44_=_C656 ,C44_=_C657 ,C44_=_C658 ,C44_=_C659 ,C48_=_C80 ,\nC48_=_C81 ,C48_=_C82 ,C48_=_C84 ,C48_=_C85 ,C48_=_C88 ,C48_=_C90 ,\nC62_=_C63 ,C62_=_C64 ,C62_=_C65 ,C62_=_C67 ,C63_=_C64 ,C63_=_C65 ,\nC63_=_C67 ,C63_=_C381 ,C64_=_C65 ,C64_=_C67 ,C64_=_C450 ,C65_=_C67 ,\nC65_=_C85 ,C67_=_C697 ,C70_=_C206 ,C70_=_C207 ,C70_=_C210 ,C80_=_C81 ,\nC80_=_C82 ,C80_=_C84 ,C80_=_C85 ,C80_=_C88</w:t>
      </w:r>
    </w:p>
    <w:p>
      <w:pPr>
        <w:pStyle w:val="PreformattedText"/>
        <w:bidi w:val="0"/>
        <w:spacing w:before="0" w:after="0"/>
        <w:jc w:val="left"/>
        <w:rPr/>
      </w:pPr>
      <w:r>
        <w:rPr/>
        <w:t xml:space="preserve"> </w:t>
      </w:r>
      <w:r>
        <w:rPr/>
        <w:t>,C80_=_C90 ,C80_=_C278 ,\nC81_=_C82 ,C81_=_C84 ,C81_=_C85 ,C81_=_C88 ,C81_=_C90 ,C81_=_C388 ,\nC81_=_C434 ,C82_=_C84 ,C82_=_C85 ,C82_=_C88 ,C82_=_C90 ,C82_=_C139 ,\nC82_=_C461 ,C82_=_C462 ,C82_=_C466 ,C84_=_C85 ,C84_=_C88 ,C84_=_C90 ,\nC84_=_C142 ,C84_=_C551 ,C84_=_C553 ,C85_=_C88 ,C85_=_C90 ,C88_=_C90 ,\nC88_=_C678 ,C90_=_C148 ,C106_=_C109 ,C106_=_C111 ,C106_=_C236 ,C106_=_C289 ,\nC106_=_C312 ,C106_=_C326 ,C106_=_C351 ,C106_=_C450 ,C106_=_C462 ,C106_=_C535 ,\nC106_=_C537 ,C106_=_C538 ,C109_=_C111 ,C109_=_C347 ,C109_=_C487 ,C109_=_C506 ,\nC109_=_C519 ,C109_=_C540 ,C109_=_C566 ,C109_=_C613 ,C109_=_C615 ,C109_=_C617 ,\nC109_=_C618 ,C109_=_C619 ,C111_=_C330 ,C111_=_C570 ,C111_=_C602 ,C111_=_C678 ,\nC111_=_C691 ,C111_=_C692 ,C111_=_C693 ,C111_=_C694 ,C129_=_C130 ,C129_=_C131 ,\nC129_=_C132 ,C129_=_C135 ,C129_=_C137 ,C129_=_C138 ,C130_=_C131 ,C130_=_C132 ,\nC130_=_C135 ,C130_=_C137 ,C130_=_C138 ,C130_=_C347 ,C131_=_C132 ,C131_=_C135 ,\nC131_=_C137 ,C131_=_C138 ,C131_=_C411 ,C132_=_C135 ,C132_=_C137 ,C132_=_C138 ,\nC135_=_C137 ,C135_=_C138 ,C137_=_C138 ,C137_=_C658 ,C139_=_C140 ,C139_=_C142 ,\nC139_=_C143 ,C139_=_C145 ,C139_=_C146 ,C139_=_C147 ,C139_=_C148 ,C139_=_C149 ,\nC139_=_C461 ,C139_=_C462 ,C139_=_C466 ,C140_=_C142 ,C140_=_C143 ,C140_=_C145 ,\nC140_=_C146 ,C140_=_C147 ,C140_=_C148 ,C140_=_C149 ,C140_=_C390 ,C140_=_C501 ,\nC142_=_C143 ,C142_=_C145 ,C142_=_C146 ,C142_=_C147 ,C142_=_C148 ,C142_=_C149 ,\nC142_=_C551 ,C142_=_C553 ,C143_=_C145 ,C143_=_C146 ,C143_=_C147 ,C143_=_C148 ,\nC143_=_C149 ,C145_=_C146 ,C145_=_C147 ,C145_=_C148 ,C145_=_C149 ,C146_=_C147 ,\nC146_=_C148 ,C146_=_C149 ,C147_=_C148 ,C147_=_C149 ,C148_=_C149 ,C176_=_C177 ,\nC176_=_C291 ,C176_=_C335 ,C176_=_C413 ,C176_=_C461 ,C176_=_C503 ,C176_=_C524 ,\nC176_=_C525 ,C177_=_C188 ,C177_=_C239 ,C177_=_C381 ,C177_=_C434 ,C177_=_C471 ,\nC177_=_C494 ,C177_=_C501 ,C177_=_C621 ,C177_=_C652 ,C177_=_C653 ,C177_=_C654 ,\nC177_=_C656 ,C177_=_C657 ,C177_=_C658 ,C177_=_C659 ,C188_=_C239 ,C188_=_C381 ,\nC188_=_C434 ,C188_=_C471 ,C188_=_C494 ,C188_=_C501 ,C188_=_C621 ,C188_=_C652 ,\nC188_=_C653 ,C188_=_C654 ,C188_=_C656 ,C188_=_C657 ,C188_=_C658 ,C188_=_C659 ,\nC206_=_C207 ,C206_=_C210 ,C206_=_C230 ,C206_=_C236 ,C206_=_C239 ,C207_=_C210 ,\nC210_=_C599 ,C230_=_C236 ,C230_=_C239 ,C230_=_C281 ,C230_=_C283 ,C230_=_C284 ,\nC230_=_C285 ,C236_=_C239 ,C236_=_C289 ,C236_=_C312 ,C236_=_C326 ,C236_=_C351 ,\nC236_=_C450 ,C236_=_C462 ,C236_=_C535 ,C236_=_C537 ,C236_=_C538 ,C239_=_C381 ,\nC239_=_C434 ,C239_=_C471 ,C239_=_C494 ,C239_=_C501 ,C239_=_C621 ,C239_=_C652 ,\nC239_=_C653 ,C239_=_C654 ,C239_=_C656 ,C239_=_C657 ,C239_=_C658 ,C239_=_C659 ,\nC248_=_C250 ,C248_=_C278 ,C248_=_C294 ,C248_=_C515 ,C248_=_C551 ,C248_=_C597 ,\nC248_=_C598 ,C248_=_C599 ,C248_=_C600 ,C248_=_C601 ,C250_=_C368 ,C250_=_C411 ,\nC250_=_C429 ,C250_=_C466 ,C250_=_C474 ,C250_=_C533 ,C250_=_C697 ,C251_=_C357 ,\nC251_=_C360 ,C251_=_C361 ,C278_=_C294 ,C278_=_C515 ,C278_=_C551 ,C278_=_C597 ,\nC278_=_C598 ,C278_=_C599 ,C278_=_C600 ,C278_=_C601 ,C281_=_C283 ,C281_=_C284 ,\nC281_=_C285 ,C283_=_C284 ,C283_=_C285 ,C283_=_C540 ,C284_=_C285 ,C284_=_C535 ,\nC284_=_C566 ,C284_=_C568 ,C284_=_C570 ,C289_=_C312 ,C289_=_C326 ,C289_=_C351 ,\nC289_=_C450 ,C289_=_C462 ,C289_=_C535 ,C289_=_C537 ,C289_=_C538 ,C291_=_C294 ,\nC291_=_C335 ,C291_=_C413 ,C291_=_C461 ,C291_=_C503 ,C291_=_C524 ,C291_=_C525 ,\nC294_=_C515 ,C294_=_C551 ,C294_=_C597 ,C294_=_C598 ,C294_=_C599 ,C294_=_C600 ,\nC294_=_C601 ,C307_=_C510 ,C307_=_C553 ,C307_=_C695 ,C307_=_C703 ,C311_=_C312 ,\nC311_=_C323 ,C311_=_C388 ,C311_=_C389 ,C311_=_C390 ,C311_=_C391 ,C311_=_C392 ,\nC312_=_C326 ,C312_=_C351 ,C312_=_C450 ,C312_=_C462 ,C312_=_C535 ,C312_=_C537 ,\nC312_=_C538 ,C323_=_C326 ,C323_=_C330 ,C323_=_C388 ,C323_=_C389 ,C323_=_C390 ,\nC323_=_C391 ,C323_=_C392 ,C326_=_C330 ,C326_=_C351 ,C326_=_C450 ,C326_=_C462 ,\nC326_=_C535 ,C326_=_C537 ,C326_=_C538 ,C330_=_C570 ,C330_=_C602 ,C330_=_C678 ,\nC330_=_C691 ,C330_=_C692 ,C330_=_C693 ,C330_=_C694 ,C335_=_C413 ,C335_=_C461 ,\nC335_=_C503 ,C335_=_C524 ,C335_=_C525 ,C347_=_C487 ,C347_=_C506 ,C347_=_C519 ,\nC347_=_C540 ,C347_=_C566 ,C347_=_C613 ,C347_=_C615 ,C347_=_C617 ,C347_=_C618 ,\nC347_=_C619 ,C351_=_C450 ,C351_=_C462 ,C351_=_C535 ,C351_=_C537 ,C351_=_C538 ,\nC357_=_C360 ,C357_=_C361 ,C360_=_C361 ,C368_=_C411 ,C368_=_C429 ,C368_=_C466 ,\nC368_=_C474 ,C368_=_C533 ,C368_=_C697 ,C381_=_C434 ,C381_=_C471 ,C381_=_C494 ,\nC381_=_C501 ,C381_=_C621 ,C381_=_C652 ,C381_=_C653 ,C381_=_C654 ,C381_=_C656 ,\nC381_=_C657 ,C381_=_C658 ,C381_=_C659 ,C388_=_C389 ,C388_=_C390 ,C388_=_C391 ,\nC388_=_C392 ,C388_=_C434 ,C389_=_C390 ,C389_=_C391 ,C389_=_C392 ,C389_=_C487 ,\nC390_=_C391 ,C390_=_C392 ,C390_=_C501 ,C391_=_C392 ,C392_=_C621 ,C411_=_C429 ,\nC411_=_C466 ,C411_=_C474 ,C411_=_C533 ,C411_=_C697 ,C413_=_C461 ,C413_=_C503 ,\nC413_=_C524 ,C413_=_C525 ,C429_=_C466 ,C429_=_C474 ,C429_=_C533 ,C429_=_C697 ,\nC434_=_C471 ,C434_=_C494 ,C434_=_C501 ,C434_=_C621 ,C434_=_C652 ,C434_=_C653 ,\nC434_=_C654 ,C434_=_C656 ,C434_=_C657 ,C434_=_C658 ,C434_=_C659 ,C450_=_C462 ,\nC450_=_C535 ,C450_=_C537 ,C450_=_C538 ,C461_=_C462 ,C461_=_C466 ,C461_=_C503 ,\nC461_=_C524 ,C461_=_C525 ,C462_=_C466 ,C462_=_C535 ,C462_=_C537 ,C462_=_C538 ,\nC466_=_C474 ,C466_=_C533 ,C466_=_C697 ,C471_=_C474 ,C471_=_C494 ,C471_=_C501 ,\nC471_=_C621 ,C471_=_C652 ,C471_=_C653 ,C471_=_C654 ,C471_=_C656 ,C471_=_C657 ,\nC471_=_C658 ,C471_=_C659 ,C474_=_C533 ,C474_=_C697 ,C487_=_C506 ,C487_=_C519 ,\nC487_=_C540 ,C487_=_C566 ,C487_=_C613 ,C487_=_C615 ,C487_=_C617 ,C487_=_C618 ,\nC487_=_C619 ,C494_=_C501 ,C494_=_C621 ,C494_=_C652 ,C494_=_C653 ,C494_=_C654 ,\nC494_=_C656 ,C494_=_C657 ,C494_=_C658 ,C494_=_C659 ,C501_=_C621 ,C501_=_C652 ,\nC501_=_C653 ,C501_=_C654 ,C501_=_C656 ,C501_=_C657 ,C501_=_C658 ,C501_=_C659 ,\nC503_=_C506 ,C503_=_C510 ,C503_=_C524 ,C503_=_C525 ,C506_=_C510 ,C506_=_C519 ,\nC506_=_C540 ,C506_=_C566 ,C506_=_C613 ,C506_=_C615 ,C506_=_C617 ,C506_=_C618 ,\nC506_=_C619 ,C510_=_C553 ,C510_=_C695 ,C510_=_C703 ,C515_=_C551 ,C515_=_C597 ,\nC515_=_C598 ,C515_=_C599 ,C515_=_C600 ,C515_=_C601 ,C519_=_C540 ,C519_=_C566 ,\nC519_=_C613 ,C519_=_C615 ,C519_=_C617 ,C519_=_C618 ,C519_=_C619 ,C524_=_C525 ,\nC525_=_C613 ,C525_=_C653 ,C533_=_C697 ,C535_=_C537 ,C535_=_C538 ,C535_=_C566 ,\nC535_=_C568 ,C535_=_C570 ,C537_=_C538 ,C540_=_C566 ,C540_=_C613 ,C540_=_C615 ,\nC540_=_C617 ,C540_=_C618 ,C540_=_C619 ,C551_=_C553 ,C551_=_C597 ,C551_=_C598 ,\nC551_=_C599 ,C551_=_C600 ,C551_=_C601 ,C553_=_C695 ,C553_=_C703 ,C566_=_C568 ,\nC566_=_C570 ,C566_=_C613 ,C566_=_C615 ,C566_=_C617 ,C566_=_C618 ,C566_=_C619 ,\nC568_=_C570 ,C568_=_C626 ,C568_=_C627 ,C570_=_C602 ,C570_=_C678 ,C570_=_C691 ,\nC570_=_C692 ,C570_=_C693 ,C570_=_C694 ,C597_=_C598 ,C597_=_C599 ,C597_=_C600 ,\nC597_=_C601 ,C598_=_C599 ,C598_=_C600 ,C598_=_C601 ,C598_=_C627 ,C598_=_C652 ,\nC599_=_C600 ,C599_=_C601 ,C600_=_C601 ,C601_=_C618 ,C602_=_C678 ,C602_=_C691 ,\nC602_=_C692 ,C602_=_C693 ,C602_=_C694 ,C613_=_C615 ,C613_=_C617 ,C613_=_C618 ,\nC613_=_C619 ,C613_=_C653 ,C615_=_C617 ,C615_=_C618 ,C615_=_C619 ,C615_=_C654 ,\nC615_=_C691 ,C615_=_C695 ,C617_=_C618 ,C617_=_C619 ,C618_=_C619 ,C619_=_C657 ,\nC621_=_C652 ,C621_=_C653 ,C621_=_C654 ,C621_=_C656 ,C621_=_C657 ,C621_=_C658 ,\nC621_=_C659 ,C626_=_C627 ,C627_=_C652 ,C652_=_C653 ,C652_=_C654 ,C652_=_C656 ,\nC652_=_C657 ,C652_=_C658 ,C652_=_C659 ,C653_=_C654 ,C653_=_C656 ,C653_=_C657 ,\nC653_=_C658 ,C653_=_C659 ,C654_=_C656 ,C654_=_C657 ,C654_=_C658 ,C654_=_C659 ,\nC654_=_C691 ,C654_=_C695 ,C656_=_C657 ,C656_=_C658 ,C656_=_C659 ,C657_=_C658 ,\nC657_=_C659 ,C658_=_C659 ,C659_=_C694 ,C659_=_C703 ,C678_=_C691 ,C678_=_C692 ,\nC678_=_C693 ,C678_=_C694 ,C691_=_C692 ,C691_=_C693 ,C691_=_C694 ,C691_=_C695 ,\nC692_=_C693 ,C692_=_C694 ,C693_=_C694 ,C694_=_C703 ,C695_=_C703 ,"];65[shape=box, label="id:65 level: 2\n162: C2 C8 C10 C12 C13 \nC25 C49 C59 C67 C76 C93 \nC100 C101 C104 C105 C106 C107 \nC109 C111 C112 C114 C115 C116 \nC119 C120 C121 C123 C124 C125 \nC126 C129 C147 C149 C158 C159 \nC160 C161 C162 C163 C166 C167 \nC169 C179 C186 C187 C188 C190 \nC191 C196 C199 C202 C203 C204 \nC220 C223 C226 C227 C228 C240 \nC249 C257 C261 C262 C263 C264 \nC265 C267 C268 C270 C271 C272 \nC279 C286 C300 C301 C302 C303 \nC304 C305 C306 C307 C309 C310 \nC316 C318 C320 C333 C339 C349 \nC352 C354 C362 C370 C382 C384 \nC393 C394 C395 C397 C398 C399 \nC408 C410 C412 C413 C414 C415 \nC417 C418 C419 C435 C454 C472 \nC490 C493 C517 C531 C537 C538 \nC542 C550 C573 C575 C578 C581 \nC583 C584 C585 C588 C592 C603 \nC607 C617 C633 C637 C638 C639 \nC640 C641 C643 C646 C651 C665 \nC666 C668 C670 C675 C676 C682 \nC684 C688 C697 C698 C701 C705 \nC706 C707 C710 C722 C730 C732 \nC735 \n795: C2_=_C8( C2 C8 ) C2_=_C393( C2 C393 ) C2_=_C394( C2 C394 ) C2_=_C395( C2 C395 ) C2_=_C397( C2 C397 ) \nC2_=_C398( C2 C398 ) C2_=_C399( C2 C399 ) C8_=_C59( C8 C59 ) C8_=_C191( C8 C191 ) C8_=_C537( C8 C537 ) C8_=_C641( C8 C641 ) \nC8_=_C651( C8 C651 ) C8_=_C682( C8 C682 ) C8_=_C688( C8 C688 ) C8_=_C730( C8 C730 ) C10_=_C12( C10 C12 ) C10_=_C13( C10 C13 ) \nC10_=_C104( C10 C104 ) C10_=_C105( C10 C105 ) C10_=_C106( C10 C106 ) C10_=_C107( C10 C107 ) C10_=_C109( C10 C109 ) C10_=_C111( C10 C111 ) \nC10_=_C112( C10 C112 ) C10_=_C114( C10 C114 ) C10_=_C115( C10 C115 ) C12_=_C13( C12 C13 ) C12_=_C49( C12 C49 ) C12_=_C261( C12 C261 ) \nC12_=_C262( C12 C262 ) C12_=_C263( C12 C263 ) C12_=_C264( C12 C264 ) C12_=_C265( C12 C265 ) C12_=_C267( C12 C267 ) C12_=_C268( C12 C268 ) \nC12_=_C270( C12 C270 ) C12_=_C271( C12 C271 ) C12_=_C272( C12 C272 ) C13_=_C105( C13 C105 ) C13_=_C300( C13 C300 ) C13_=_C301( C13 C301 ) \nC13_=_C302( C13 C302 ) C13_=_C303( C13 C303 ) C13_=_C304( C13 C304 ) C13_=_C305( C13 C305 ) C13_=_C306( C13 C306 ) C13_=_C307( C13 C307 ) \nC13_=_C309( C13 C309 ) C13_=_C310( C13 C310 ) C25_=_C240( C25 C240 ) C25_=_C257( C25 C257 ) C25_=_C349( C25 C349 ) C25_=_C352( C25 C352 ) \nC25_=_C382( C25 C382 ) C25_=_C665( C25 C665 ) C25_=_C666( C25 C666 ) C25_=_C668(</w:t>
      </w:r>
    </w:p>
    <w:p>
      <w:pPr>
        <w:pStyle w:val="PreformattedText"/>
        <w:bidi w:val="0"/>
        <w:spacing w:before="0" w:after="0"/>
        <w:jc w:val="left"/>
        <w:rPr/>
      </w:pPr>
      <w:r>
        <w:rPr/>
        <w:t xml:space="preserve"> </w:t>
      </w:r>
      <w:r>
        <w:rPr/>
        <w:t>C25 C668 ) C49_=_C59( C49 C59 ) C49_=_C261( C49 C261 ) \nC49_=_C262( C49 C262 ) C49_=_C263( C49 C263 ) C49_=_C264( C49 C264 ) C49_=_C265( C49 C265 ) C49_=_C267( C49 C267 ) C49_=_C268( C49 C268 ) \nC49_=_C270( C49 C270 ) C49_=_C271( C49 C271 ) C49_=_C272( C49 C272 ) C59_=_C191( C59 C191 ) C59_=_C537( C59 C537 ) C59_=_C641( C59 C641 ) \nC59_=_C651( C59 C651 ) C59_=_C682( C59 C682 ) C59_=_C688( C59 C688 ) C59_=_C730( C59 C730 ) C67_=_C179( C67 C179 ) C67_=_C196( C67 C196 ) \nC67_=_C306( C67 C306 ) C67_=_C435( C67 C435 ) C67_=_C603( C67 C603 ) C67_=_C646( C67 C646 ) C67_=_C670( C67 C670 ) C67_=_C697( C67 C697 ) \nC67_=_C698( C67 C698 ) C76_=_C112( C76 C112 ) C76_=_C149( C76 C149 ) C76_=_C268( C76 C268 ) C76_=_C339( C76 C339 ) C76_=_C354( C76 C354 ) \nC76_=_C517( C76 C517 ) C76_=_C550( C76 C550 ) C76_=_C573( C76 C573 ) C76_=_C706( C76 C706 ) C76_=_C707( C76 C707 ) C93_=_C100( C93 C100 ) \nC93_=_C101( C93 C101 ) C93_=_C116( C93 C116 ) C93_=_C158( C93 C158 ) C93_=_C159( C93 C159 ) C93_=_C160( C93 C160 ) C93_=_C161( C93 C161 ) \nC93_=_C162( C93 C162 ) C93_=_C163( C93 C163 ) C93_=_C166( C93 C166 ) C93_=_C167( C93 C167 ) C93_=_C169( C93 C169 ) C100_=_C101( C100 C101 ) \nC100_=_C279( C100 C279 ) C100_=_C637( C100 C637 ) C100_=_C638( C100 C638 ) C100_=_C639( C100 C639 ) C100_=_C640( C100 C640 ) C100_=_C641( C100 C641 ) \nC101_=_C147( C101 C147 ) C101_=_C395( C101 C395 ) C101_=_C588( C101 C588 ) C101_=_C607( C101 C607 ) C104_=_C105( C104 C105 ) C104_=_C106( C104 C106 ) \nC104_=_C107( C104 C107 ) C104_=_C109( C104 C109 ) C104_=_C111( C104 C111 ) C104_=_C112( C104 C112 ) C104_=_C114( C104 C114 ) C104_=_C115( C104 C115 ) \nC104_=_C196( C104 C196 ) C105_=_C106( C105 C106 ) C105_=_C107( C105 C107 ) C105_=_C109( C105 C109 ) C105_=_C111( C105 C111 ) C105_=_C112( C105 C112 ) \nC105_=_C114( C105 C114 ) C105_=_C115( C105 C115 ) C105_=_C300( C105 C300 ) C105_=_C301( C105 C301 ) C105_=_C302( C105 C302 ) C105_=_C303( C105 C303 ) \nC105_=_C304( C105 C304 ) C105_=_C305( C105 C305 ) C105_=_C306( C105 C306 ) C105_=_C307( C105 C307 ) C105_=_C309( C105 C309 ) C105_=_C310( C105 C310 ) \nC106_=_C107( C106 C107 ) C106_=_C109( C106 C109 ) C106_=_C111( C106 C111 ) C106_=_C112( C106 C112 ) C106_=_C114( C106 C114 ) C106_=_C115( C106 C115 ) \nC106_=_C537( C106 C537 ) C106_=_C538( C106 C538 ) C107_=_C109( C107 C109 ) C107_=_C111( C107 C111 ) C107_=_C112( C107 C112 ) C107_=_C114( C107 C114 ) \nC107_=_C115( C107 C115 ) C107_=_C414( C107 C414 ) C109_=_C111( C109 C111 ) C109_=_C112( C109 C112 ) C109_=_C114( C109 C114 ) C109_=_C115( C109 C115 ) \nC109_=_C617( C109 C617 ) C111_=_C112( C111 C112 ) C111_=_C114( C111 C114 ) C111_=_C115( C111 C115 ) C112_=_C114( C112 C114 ) C112_=_C115( C112 C115 ) \nC112_=_C149( C112 C149 ) C112_=_C268( C112 C268 ) C112_=_C339( C112 C339 ) C112_=_C354( C112 C354 ) C112_=_C517( C112 C517 ) C112_=_C550( C112 C550 ) \nC112_=_C573( C112 C573 ) C112_=_C706( C112 C706 ) C112_=_C707( C112 C707 ) C114_=_C115( C114 C115 ) C115_=_C399( C115 C399 ) C115_=_C735( C115 C735 ) \nC116_=_C119( C116 C119 ) C116_=_C120( C116 C120 ) C116_=_C121( C116 C121 ) C116_=_C123( C116 C123 ) C116_=_C124( C116 C124 ) C116_=_C125( C116 C125 ) \nC116_=_C126( C116 C126 ) C116_=_C158( C116 C158 ) C116_=_C159( C116 C159 ) C116_=_C160( C116 C160 ) C116_=_C161( C116 C161 ) C116_=_C162( C116 C162 ) \nC116_=_C163( C116 C163 ) C116_=_C166( C116 C166 ) C116_=_C167( C116 C167 ) C116_=_C169( C116 C169 ) C119_=_C120( C119 C120 ) C119_=_C121( C119 C121 ) \nC119_=_C123( C119 C123 ) C119_=_C124( C119 C124 ) C119_=_C125( C119 C125 ) C119_=_C126( C119 C126 ) C119_=_C158( C119 C158 ) C120_=_C121( C120 C121 ) \nC120_=_C123( C120 C123 ) C120_=_C124( C120 C124 ) C120_=_C125( C120 C125 ) C120_=_C126( C120 C126 ) C120_=_C382( C120 C382 ) C120_=_C384( C120 C384 ) \nC121_=_C123( C121 C123 ) C121_=_C124( C121 C124 ) C121_=_C125( C121 C125 ) C121_=_C126( C121 C126 ) C121_=_C408( C121 C408 ) C121_=_C410( C121 C410 ) \nC123_=_C124( C123 C124 ) C123_=_C125( C123 C125 ) C123_=_C126( C123 C126 ) C124_=_C125( C124 C125 ) C124_=_C126( C124 C126 ) C124_=_C588( C124 C588 ) \nC124_=_C592( C124 C592 ) C125_=_C126( C125 C126 ) C126_=_C701( C126 C701 ) C129_=_C223( C129 C223 ) C129_=_C226( C129 C226 ) C129_=_C227( C129 C227 ) \nC129_=_C228( C129 C228 ) C147_=_C149( C147 C149 ) C147_=_C395( C147 C395 ) C147_=_C588( C147 C588 ) C147_=_C607( C147 C607 ) C149_=_C268( C149 C268 ) \nC149_=_C339( C149 C339 ) C149_=_C354( C149 C354 ) C149_=_C517( C149 C517 ) C149_=_C550( C149 C550 ) C149_=_C573( C149 C573 ) C149_=_C706( C149 C706 ) \nC149_=_C707( C149 C707 ) C158_=_C159( C158 C159 ) C158_=_C160( C158 C160 ) C158_=_C161( C158 C161 ) C158_=_C162( C158 C162 ) C158_=_C163( C158 C163 ) \nC158_=_C166( C158 C166 ) C158_=_C167( C158 C167 ) C158_=_C169( C158 C169 ) C159_=_C160( C159 C160 ) C159_=_C161( C159 C161 ) C159_=_C162( C159 C162 ) \nC159_=_C163( C159 C163 ) C159_=_C166( C159 C166 ) C159_=_C167( C159 C167 ) C159_=_C169( C159 C169 ) C160_=_C161( C160 C161 ) C160_=_C162( C160 C162 ) \nC160_=_C163( C160 C163 ) C160_=_C166( C160 C166 ) C160_=_C167( C160 C167 ) C160_=_C169( C160 C169 ) C161_=_C162( C161 C162 ) C161_=_C163( C161 C163 ) \nC161_=_C166( C161 C166 ) C161_=_C167( C161 C167 ) C161_=_C169( C161 C169 ) C161_=_C517( C161 C517 ) C162_=_C163( C162 C163 ) C162_=_C166( C162 C166 ) \nC162_=_C167( C162 C167 ) C162_=_C169( C162 C169 ) C162_=_C301( C162 C301 ) C162_=_C531( C162 C531 ) C163_=_C166( C163 C166 ) C163_=_C167( C163 C167 ) \nC163_=_C169( C163 C169 ) C166_=_C167( C166 C167 ) C166_=_C169( C166 C169 ) C167_=_C169( C167 C169 ) C167_=_C309( C167 C309 ) C167_=_C417( C167 C417 ) \nC167_=_C666( C167 C666 ) C167_=_C710( C167 C710 ) C169_=_C190( C169 C190 ) C169_=_C698( C169 C698 ) C179_=_C196( C179 C196 ) C179_=_C306( C179 C306 ) \nC179_=_C435( C179 C435 ) C179_=_C603( C179 C603 ) C179_=_C646( C179 C646 ) C179_=_C670( C179 C670 ) C179_=_C697( C179 C697 ) C179_=_C698( C179 C698 ) \nC186_=_C187( C186 C187 ) C186_=_C188( C186 C188 ) C186_=_C190( C186 C190 ) C186_=_C191( C186 C191 ) C187_=_C188( C187 C188 ) C187_=_C190( C187 C190 ) \nC187_=_C191( C187 C191 ) C187_=_C603( C187 C603 ) C188_=_C190( C188 C190 ) C188_=_C191( C188 C191 ) C190_=_C191( C190 C191 ) C190_=_C698( C190 C698 ) \nC191_=_C537( C191 C537 ) C191_=_C641( C191 C641 ) C191_=_C651( C191 C651 ) C191_=_C682( C191 C682 ) C191_=_C688( C191 C688 ) C191_=_C730( C191 C730 ) \nC196_=_C306( C196 C306 ) C196_=_C435( C196 C435 ) C196_=_C603( C196 C603 ) C196_=_C646( C196 C646 ) C196_=_C670( C196 C670 ) C196_=_C697( C196 C697 ) \nC196_=_C698( C196 C698 ) C199_=_C202( C199 C202 ) C199_=_C203( C199 C203 ) C199_=_C204( C199 C204 ) C199_=_C262( C199 C262 ) C199_=_C333( C199 C333 ) \nC199_=_C339( C199 C339 ) C202_=_C203( C202 C203 ) C202_=_C204( C202 C204 ) C202_=_C304( C202 C304 ) C203_=_C204( C203 C204 ) C203_=_C397( C203 C397 ) \nC203_=_C676( C203 C676 ) C204_=_C705( C204 C705 ) C220_=_C472( C220 C472 ) C220_=_C531( C220 C531 ) C220_=_C575( C220 C575 ) C220_=_C675( C220 C675 ) \nC220_=_C676( C220 C676 ) C223_=_C226( C223 C226 ) C223_=_C227( C223 C227 ) C223_=_C228( C223 C228 ) C223_=_C300( C223 C300 ) C223_=_C412( C223 C412 ) \nC226_=_C227( C226 C227 ) C226_=_C228( C226 C228 ) C226_=_C583( C226 C583 ) C226_=_C722( C226 C722 ) C227_=_C228( C227 C228 ) C227_=_C584( C227 C584 ) \nC228_=_C418( C228 C418 ) C228_=_C706( C228 C706 ) C240_=_C257( C240 C257 ) C240_=_C349( C240 C349 ) C240_=_C352( C240 C352 ) C240_=_C382( C240 C382 ) \nC240_=_C665( C240 C665 ) C240_=_C666( C240 C666 ) C240_=_C668( C240 C668 ) C249_=_C384( C249 C384 ) C249_=_C410( C249 C410 ) C249_=_C454( C249 C454 ) \nC249_=_C542( C249 C542 ) C249_=_C578( C249 C578 ) C249_=_C617( C249 C617 ) C249_=_C633( C249 C633 ) C249_=_C643( C249 C643 ) C249_=_C684( C249 C684 ) \nC249_=_C701( C249 C701 ) C257_=_C349( C257 C349 ) C257_=_C352( C257 C352 ) C257_=_C382( C257 C382 ) C257_=_C665( C257 C665 ) C257_=_C666( C257 C666 ) \nC257_=_C668( C257 C668 ) C261_=_C262( C261 C262 ) C261_=_C263( C261 C263 ) C261_=_C264( C261 C264 ) C261_=_C265( C261 C265 ) C261_=_C267( C261 C267 ) \nC261_=_C268( C261 C268 ) C261_=_C270( C261 C270 ) C261_=_C271( C261 C271 ) C261_=_C272( C261 C272 ) C262_=_C263( C262 C263 ) C262_=_C264( C262 C264 ) \nC262_=_C265( C262 C265 ) C262_=_C267( C262 C267 ) C262_=_C268( C262 C268 ) C262_=_C270( C262 C270 ) C262_=_C271( C262 C271 ) C262_=_C272( C262 C272 ) \nC262_=_C333( C262 C333 ) C262_=_C339( C262 C339 ) C263_=_C264( C263 C264 ) C263_=_C265( C263 C265 ) C263_=_C267( C263 C267 ) C263_=_C268( C263 C268 ) \nC263_=_C270( C263 C270 ) C263_=_C271( C263 C271 ) C263_=_C272( C263 C272 ) C263_=_C454( C263 C454 ) C264_=_C265( C264 C265 ) C264_=_C267( C264 C267 ) \nC264_=_C268( C264 C268 ) C264_=_C270( C264 C270 ) C264_=_C271( C264 C271 ) C264_=_C272( C264 C272 ) C264_=_C302( C264 C302 ) C264_=_C318( C264 C318 ) \nC264_=_C575( C264 C575 ) C264_=_C578( C264 C578 ) C265_=_C267( C265 C267 ) C265_=_C268( C265 C268 ) C265_=_C270( C265 C270 ) C265_=_C271( C265 C271 ) \nC265_=_C272( C265 C272 ) C265_=_C682( C265 C682 ) C267_=_C268( C267 C268 ) C267_=_C270( C267 C270 ) C267_=_C271( C267 C271 ) C267_=_C272( C267 C272 ) \nC267_=_C415( C267 C415 ) C268_=_C270( C268 C270 ) C268_=_C271( C268 C271 ) C268_=_C272( C268 C272 ) C268_=_C339( C268 C339 ) C268_=_C354( C268 C354 ) \nC268_=_C517( C268 C517 ) C268_=_C550( C268 C550 ) C268_=_C573( C268 C573 ) C268_=_C706( C268 C706 ) C268_=_C707( C268 C707 ) C270_=_C271( C270 C271 ) \nC270_=_C272( C270 C272 ) C270_=_C730( C270 C730 ) C271_=_C272( C271 C272 ) C271_=_C398( C271 C398 ) C271_=_C419( C271 C419 ) C272_=_C316( C272 C316 ) \nC272_=_C370( C272 C370 ) C272_=_C490( C272 C490 ) C272_=_C538( C272 C538 ) C272_=_C592( C272 C592 ) C272_=_C705( C272 C705 ) C272_=_C710( C272 C710 ) \nC272_=_C722( C272 C722 ) C272_=_C732( C272 C732 ) C272_=_C735( C272 C735 ) C279_=_C637( C279 C637 ) C279_=_C638( C279 C638 ) C279_=_C639( C279 C639 ) \nC279_=_C640( C279 C640 ) C279_=_C641( C279 C641 ) C286_=_C333(</w:t>
      </w:r>
    </w:p>
    <w:p>
      <w:pPr>
        <w:pStyle w:val="PreformattedText"/>
        <w:bidi w:val="0"/>
        <w:spacing w:before="0" w:after="0"/>
        <w:jc w:val="left"/>
        <w:rPr/>
      </w:pPr>
      <w:r>
        <w:rPr/>
        <w:t xml:space="preserve"> </w:t>
      </w:r>
      <w:r>
        <w:rPr/>
        <w:t>C286 C333 ) C286_=_C408( C286 C408 ) C286_=_C412( C286 C412 ) C286_=_C413( C286 C413 ) \nC286_=_C414( C286 C414 ) C286_=_C415( C286 C415 ) C286_=_C417( C286 C417 ) C286_=_C418( C286 C418 ) C286_=_C419( C286 C419 ) C300_=_C301( C300 C301 ) \nC300_=_C302( C300 C302 ) C300_=_C303( C300 C303 ) C300_=_C304( C300 C304 ) C300_=_C305( C300 C305 ) C300_=_C306( C300 C306 ) C300_=_C307( C300 C307 ) \nC300_=_C309( C300 C309 ) C300_=_C310( C300 C310 ) C300_=_C412( C300 C412 ) C301_=_C302( C301 C302 ) C301_=_C303( C301 C303 ) C301_=_C304( C301 C304 ) \nC301_=_C305( C301 C305 ) C301_=_C306( C301 C306 ) C301_=_C307( C301 C307 ) C301_=_C309( C301 C309 ) C301_=_C310( C301 C310 ) C301_=_C531( C301 C531 ) \nC302_=_C303( C302 C303 ) C302_=_C304( C302 C304 ) C302_=_C305( C302 C305 ) C302_=_C306( C302 C306 ) C302_=_C307( C302 C307 ) C302_=_C309( C302 C309 ) \nC302_=_C310( C302 C310 ) C302_=_C318( C302 C318 ) C302_=_C575( C302 C575 ) C302_=_C578( C302 C578 ) C303_=_C304( C303 C304 ) C303_=_C305( C303 C305 ) \nC303_=_C306( C303 C306 ) C303_=_C307( C303 C307 ) C303_=_C309( C303 C309 ) C303_=_C310( C303 C310 ) C303_=_C607( C303 C607 ) C304_=_C305( C304 C305 ) \nC304_=_C306( C304 C306 ) C304_=_C307( C304 C307 ) C304_=_C309( C304 C309 ) C304_=_C310( C304 C310 ) C305_=_C306( C305 C306 ) C305_=_C307( C305 C307 ) \nC305_=_C309( C305 C309 ) C305_=_C310( C305 C310 ) C305_=_C638( C305 C638 ) C306_=_C307( C306 C307 ) C306_=_C309( C306 C309 ) C306_=_C310( C306 C310 ) \nC306_=_C435( C306 C435 ) C306_=_C603( C306 C603 ) C306_=_C646( C306 C646 ) C306_=_C670( C306 C670 ) C306_=_C697( C306 C697 ) C306_=_C698( C306 C698 ) \nC307_=_C309( C307 C309 ) C307_=_C310( C307 C310 ) C309_=_C310( C309 C310 ) C309_=_C417( C309 C417 ) C309_=_C666( C309 C666 ) C309_=_C710( C309 C710 ) \nC316_=_C370( C316 C370 ) C316_=_C490( C316 C490 ) C316_=_C538( C316 C538 ) C316_=_C592( C316 C592 ) C316_=_C705( C316 C705 ) C316_=_C710( C316 C710 ) \nC316_=_C722( C316 C722 ) C316_=_C732( C316 C732 ) C316_=_C735( C316 C735 ) C318_=_C320( C318 C320 ) C318_=_C575( C318 C575 ) C318_=_C578( C318 C578 ) \nC333_=_C339( C333 C339 ) C333_=_C408( C333 C408 ) C333_=_C412( C333 C412 ) C333_=_C413( C333 C413 ) C333_=_C414( C333 C414 ) C333_=_C415( C333 C415 ) \nC333_=_C417( C333 C417 ) C333_=_C418( C333 C418 ) C333_=_C419( C333 C419 ) C339_=_C354( C339 C354 ) C339_=_C517( C339 C517 ) C339_=_C550( C339 C550 ) \nC339_=_C573( C339 C573 ) C339_=_C706( C339 C706 ) C339_=_C707( C339 C707 ) C349_=_C352( C349 C352 ) C349_=_C382( C349 C382 ) C349_=_C665( C349 C665 ) \nC349_=_C666( C349 C666 ) C349_=_C668( C349 C668 ) C352_=_C354( C352 C354 ) C352_=_C382( C352 C382 ) C352_=_C665( C352 C665 ) C352_=_C666( C352 C666 ) \nC352_=_C668( C352 C668 ) C354_=_C517( C354 C517 ) C354_=_C550( C354 C550 ) C354_=_C573( C354 C573 ) C354_=_C706( C354 C706 ) C354_=_C707( C354 C707 ) \nC362_=_C370( C362 C370 ) C362_=_C493( C362 C493 ) C362_=_C581( C362 C581 ) C362_=_C583( C362 C583 ) C362_=_C584( C362 C584 ) C362_=_C585( C362 C585 ) \nC370_=_C490( C370 C490 ) C370_=_C538( C370 C538 ) C370_=_C592( C370 C592 ) C370_=_C705( C370 C705 ) C370_=_C710( C370 C710 ) C370_=_C722( C370 C722 ) \nC370_=_C732( C370 C732 ) C370_=_C735( C370 C735 ) C382_=_C384( C382 C384 ) C382_=_C665( C382 C665 ) C382_=_C666( C382 C666 ) C382_=_C668( C382 C668 ) \nC384_=_C410( C384 C410 ) C384_=_C454( C384 C454 ) C384_=_C542( C384 C542 ) C384_=_C578( C384 C578 ) C384_=_C617( C384 C617 ) C384_=_C633( C384 C633 ) \nC384_=_C643( C384 C643 ) C384_=_C684( C384 C684 ) C384_=_C701( C384 C701 ) C393_=_C394( C393 C394 ) C393_=_C395( C393 C395 ) C393_=_C397( C393 C397 ) \nC393_=_C398( C393 C398 ) C393_=_C399( C393 C399 ) C393_=_C472( C393 C472 ) C394_=_C395( C394 C395 ) C394_=_C397( C394 C397 ) C394_=_C398( C394 C398 ) \nC394_=_C399( C394 C399 ) C394_=_C493( C394 C493 ) C395_=_C397( C395 C397 ) C395_=_C398( C395 C398 ) C395_=_C399( C395 C399 ) C395_=_C588( C395 C588 ) \nC395_=_C607( C395 C607 ) C397_=_C398( C397 C398 ) C397_=_C399( C397 C399 ) C397_=_C676( C397 C676 ) C398_=_C399( C398 C399 ) C398_=_C419( C398 C419 ) \nC399_=_C735( C399 C735 ) C408_=_C410( C408 C410 ) C408_=_C412( C408 C412 ) C408_=_C413( C408 C413 ) C408_=_C414( C408 C414 ) C408_=_C415( C408 C415 ) \nC408_=_C417( C408 C417 ) C408_=_C418( C408 C418 ) C408_=_C419( C408 C419 ) C410_=_C454( C410 C454 ) C410_=_C542( C410 C542 ) C410_=_C578( C410 C578 ) \nC410_=_C617( C410 C617 ) C410_=_C633( C410 C633 ) C410_=_C643( C410 C643 ) C410_=_C684( C410 C684 ) C410_=_C701( C410 C701 ) C412_=_C413( C412 C413 ) \nC412_=_C414( C412 C414 ) C412_=_C415( C412 C415 ) C412_=_C417( C412 C417 ) C412_=_C418( C412 C418 ) C412_=_C419( C412 C419 ) C413_=_C414( C413 C414 ) \nC413_=_C415( C413 C415 ) C413_=_C417( C413 C417 ) C413_=_C418( C413 C418 ) C413_=_C419( C413 C419 ) C414_=_C415( C414 C415 ) C414_=_C417( C414 C417 ) \nC414_=_C418( C414 C418 ) C414_=_C419( C414 C419 ) C415_=_C417( C415 C417 ) C415_=_C418( C415 C418 ) C415_=_C419( C415 C419 ) C417_=_C418( C417 C418 ) \nC417_=_C419( C417 C419 ) C417_=_C666( C417 C666 ) C417_=_C710( C417 C710 ) C418_=_C419( C418 C419 ) C418_=_C706( C418 C706 ) C435_=_C603( C435 C603 ) \nC435_=_C646( C435 C646 ) C435_=_C670( C435 C670 ) C435_=_C697( C435 C697 ) C435_=_C698( C435 C698 ) C454_=_C542( C454 C542 ) C454_=_C578( C454 C578 ) \nC454_=_C617( C454 C617 ) C454_=_C633( C454 C633 ) C454_=_C643( C454 C643 ) C454_=_C684( C454 C684 ) C454_=_C701( C454 C701 ) C472_=_C531( C472 C531 ) \nC472_=_C575( C472 C575 ) C472_=_C675( C472 C675 ) C472_=_C676( C472 C676 ) C490_=_C538( C490 C538 ) C490_=_C592( C490 C592 ) C490_=_C705( C490 C705 ) \nC490_=_C710( C490 C710 ) C490_=_C722( C490 C722 ) C490_=_C732( C490 C732 ) C490_=_C735( C490 C735 ) C493_=_C581( C493 C581 ) C493_=_C583( C493 C583 ) \nC493_=_C584( C493 C584 ) C493_=_C585( C493 C585 ) C517_=_C550( C517 C550 ) C517_=_C573( C517 C573 ) C517_=_C706( C517 C706 ) C517_=_C707( C517 C707 ) \nC531_=_C575( C531 C575 ) C531_=_C675( C531 C675 ) C531_=_C676( C531 C676 ) C537_=_C538( C537 C538 ) C537_=_C641( C537 C641 ) C537_=_C651( C537 C651 ) \nC537_=_C682( C537 C682 ) C537_=_C688( C537 C688 ) C537_=_C730( C537 C730 ) C538_=_C592( C538 C592 ) C538_=_C705( C538 C705 ) C538_=_C710( C538 C710 ) \nC538_=_C722( C538 C722 ) C538_=_C732( C538 C732 ) C538_=_C735( C538 C735 ) C542_=_C578( C542 C578 ) C542_=_C617( C542 C617 ) C542_=_C633( C542 C633 ) \nC542_=_C643( C542 C643 ) C542_=_C684( C542 C684 ) C542_=_C701( C542 C701 ) C550_=_C573( C550 C573 ) C550_=_C706( C550 C706 ) C550_=_C707( C550 C707 ) \nC573_=_C706( C573 C706 ) C573_=_C707( C573 C707 ) C575_=_C578( C575 C578 ) C575_=_C675( C575 C675 ) C575_=_C676( C575 C676 ) C578_=_C617( C578 C617 ) \nC578_=_C633( C578 C633 ) C578_=_C643( C578 C643 ) C578_=_C684( C578 C684 ) C578_=_C701( C578 C701 ) C581_=_C583( C581 C583 ) C581_=_C584( C581 C584 ) \nC581_=_C585( C581 C585 ) C581_=_C640( C581 C640 ) C581_=_C675( C581 C675 ) C583_=_C584( C583 C584 ) C583_=_C585( C583 C585 ) C583_=_C722( C583 C722 ) \nC584_=_C585( C584 C585 ) C588_=_C592( C588 C592 ) C588_=_C607( C588 C607 ) C592_=_C705( C592 C705 ) C592_=_C710( C592 C710 ) C592_=_C722( C592 C722 ) \nC592_=_C732( C592 C732 ) C592_=_C735( C592 C735 ) C603_=_C646( C603 C646 ) C603_=_C670( C603 C670 ) C603_=_C697( C603 C697 ) C603_=_C698( C603 C698 ) \nC617_=_C633( C617 C633 ) C617_=_C643( C617 C643 ) C617_=_C684( C617 C684 ) C617_=_C701( C617 C701 ) C633_=_C643( C633 C643 ) C633_=_C684( C633 C684 ) \nC633_=_C701( C633 C701 ) C637_=_C638( C637 C638 ) C637_=_C639( C637 C639 ) C637_=_C640( C637 C640 ) C637_=_C641( C637 C641 ) C637_=_C643( C637 C643 ) \nC638_=_C639( C638 C639 ) C638_=_C640( C638 C640 ) C638_=_C641( C638 C641 ) C639_=_C640( C639 C640 ) C639_=_C641( C639 C641 ) C639_=_C665( C639 C665 ) \nC640_=_C641( C640 C641 ) C640_=_C675( C640 C675 ) C641_=_C651( C641 C651 ) C641_=_C682( C641 C682 ) C641_=_C688( C641 C688 ) C641_=_C730( C641 C730 ) \nC643_=_C684( C643 C684 ) C643_=_C701( C643 C701 ) C646_=_C651( C646 C651 ) C646_=_C670( C646 C670 ) C646_=_C697( C646 C697 ) C646_=_C698( C646 C698 ) \nC651_=_C682( C651 C682 ) C651_=_C688( C651 C688 ) C651_=_C730( C651 C730 ) C665_=_C666( C665 C666 ) C665_=_C668( C665 C668 ) C666_=_C668( C666 C668 ) \nC666_=_C710( C666 C710 ) C670_=_C697( C670 C697 ) C670_=_C698( C670 C698 ) C675_=_C676( C675 C676 ) C682_=_C688( C682 C688 ) C682_=_C730( C682 C730 ) \nC684_=_C688( C684 C688 ) C684_=_C701( C684 C701 ) C688_=_C730( C688 C730 ) C697_=_C698( C697 C698 ) C705_=_C710( C705 C710 ) C705_=_C722( C705 C722 ) \nC705_=_C732( C705 C732 ) C705_=_C735( C705 C735 ) C706_=_C707( C706 C707 ) C707_=_C732( C707 C732 ) C710_=_C722( C710 C722 ) C710_=_C732( C710 C732 ) \nC710_=_C735( C710 C735 ) C722_=_C732( C722 C732 ) C722_=_C735( C722 C735 ) C732_=_C735( C732 C735 ) "];61-&gt;65[label="153: C2 C8 C10 C12 C13 \nC25 C49 C59 C67 C76 C93 \nC100 C101 C104 C106 C107 C109 \nC111 C114 C115 C119 C120 C121 \nC123 C124 C125 C126 C129 C147 \nC149 C158 C159 C160 C161 C162 \nC163 C166 C167 C169 C179 C186 \nC187 C188 C190 C196 C199 C202 \nC203 C204 C220 C223 C226 C227 \nC228 C240 C249 C257 C261 C262 \nC263 C264 C265 C267 C270 C271 \nC279 C286 C300 C301 C302 C303 \nC304 C305 C307 C309 C310 C316 \nC318 C320 C333 C339 C349 C352 \nC354 C362 C370 C382 C384 C393 \nC394 C397 C398 C399 C408 C410 \nC412 C413 C414 C415 C417 C418 \nC419 C435 C454 C472 C490 C493 \nC517 C531 C537 C538 C542 C550 \nC573 C575 C578 C581 C583 C584 \nC585 C588 C592 C603 C607 C617 \nC633 C637 C638 C639 C640 C643 \nC646 C651 C665 C666 C668 C670 \nC675 C676 C682 C684 C688 C697 \nC698 C701 C705 C706 C707 C710 \nC722 C730 C732 C735 \n646: C2_=_C8 ,C2_=_C393 ,C2_=_C394 ,C2_=_C397 ,C2_=_C398 ,\nC2_=_C399 ,C8_=_C59 ,C8_=_C537 ,C8_=_C651 ,C8_=_C682 ,C8_=_C688 ,\nC8_=_C730 ,C10_=_C12 ,C10_=_C13 ,C10_=_C104 ,C10_=_C106 ,C10_=_C107 ,\nC10_=_C109 ,C10_=_C111 ,C10_=_C114 ,C10_=_C115 ,C12_=_C13 ,C12_=_C49 ,\nC12_=_C261 ,C12_=_C262 ,C12_=_C263 ,C12_=_C264 ,C12_=_C265 ,C12_=_C267 ,\nC12_=_C270 ,C12_=_C271 ,C13_=_C300</w:t>
      </w:r>
    </w:p>
    <w:p>
      <w:pPr>
        <w:pStyle w:val="PreformattedText"/>
        <w:bidi w:val="0"/>
        <w:spacing w:before="0" w:after="0"/>
        <w:jc w:val="left"/>
        <w:rPr/>
      </w:pPr>
      <w:r>
        <w:rPr/>
        <w:t xml:space="preserve"> </w:t>
      </w:r>
      <w:r>
        <w:rPr/>
        <w:t>,C13_=_C301 ,C13_=_C302 ,C13_=_C303 ,\nC13_=_C304 ,C13_=_C305 ,C13_=_C307 ,C13_=_C309 ,C13_=_C310 ,C25_=_C240 ,\nC25_=_C257 ,C25_=_C349 ,C25_=_C352 ,C25_=_C382 ,C25_=_C665 ,C25_=_C666 ,\nC25_=_C668 ,C49_=_C59 ,C49_=_C261 ,C49_=_C262 ,C49_=_C263 ,C49_=_C264 ,\nC49_=_C265 ,C49_=_C267 ,C49_=_C270 ,C49_=_C271 ,C59_=_C537 ,C59_=_C651 ,\nC59_=_C682 ,C59_=_C688 ,C59_=_C730 ,C67_=_C179 ,C67_=_C196 ,C67_=_C435 ,\nC67_=_C603 ,C67_=_C646 ,C67_=_C670 ,C67_=_C697 ,C67_=_C698 ,C76_=_C149 ,\nC76_=_C339 ,C76_=_C354 ,C76_=_C517 ,C76_=_C550 ,C76_=_C573 ,C76_=_C706 ,\nC76_=_C707 ,C93_=_C100 ,C93_=_C101 ,C93_=_C158 ,C93_=_C159 ,C93_=_C160 ,\nC93_=_C161 ,C93_=_C162 ,C93_=_C163 ,C93_=_C166 ,C93_=_C167 ,C93_=_C169 ,\nC100_=_C101 ,C100_=_C279 ,C100_=_C637 ,C100_=_C638 ,C100_=_C639 ,C100_=_C640 ,\nC101_=_C147 ,C101_=_C588 ,C101_=_C607 ,C104_=_C106 ,C104_=_C107 ,C104_=_C109 ,\nC104_=_C111 ,C104_=_C114 ,C104_=_C115 ,C104_=_C196 ,C106_=_C107 ,C106_=_C109 ,\nC106_=_C111 ,C106_=_C114 ,C106_=_C115 ,C106_=_C537 ,C106_=_C538 ,C107_=_C109 ,\nC107_=_C111 ,C107_=_C114 ,C107_=_C115 ,C107_=_C414 ,C109_=_C111 ,C109_=_C114 ,\nC109_=_C115 ,C109_=_C617 ,C111_=_C114 ,C111_=_C115 ,C114_=_C115 ,C115_=_C399 ,\nC115_=_C735 ,C119_=_C120 ,C119_=_C121 ,C119_=_C123 ,C119_=_C124 ,C119_=_C125 ,\nC119_=_C126 ,C119_=_C158 ,C120_=_C121 ,C120_=_C123 ,C120_=_C124 ,C120_=_C125 ,\nC120_=_C126 ,C120_=_C382 ,C120_=_C384 ,C121_=_C123 ,C121_=_C124 ,C121_=_C125 ,\nC121_=_C126 ,C121_=_C408 ,C121_=_C410 ,C123_=_C124 ,C123_=_C125 ,C123_=_C126 ,\nC124_=_C125 ,C124_=_C126 ,C124_=_C588 ,C124_=_C592 ,C125_=_C126 ,C126_=_C701 ,\nC129_=_C223 ,C129_=_C226 ,C129_=_C227 ,C129_=_C228 ,C147_=_C149 ,C147_=_C588 ,\nC147_=_C607 ,C149_=_C339 ,C149_=_C354 ,C149_=_C517 ,C149_=_C550 ,C149_=_C573 ,\nC149_=_C706 ,C149_=_C707 ,C158_=_C159 ,C158_=_C160 ,C158_=_C161 ,C158_=_C162 ,\nC158_=_C163 ,C158_=_C166 ,C158_=_C167 ,C158_=_C169 ,C159_=_C160 ,C159_=_C161 ,\nC159_=_C162 ,C159_=_C163 ,C159_=_C166 ,C159_=_C167 ,C159_=_C169 ,C160_=_C161 ,\nC160_=_C162 ,C160_=_C163 ,C160_=_C166 ,C160_=_C167 ,C160_=_C169 ,C161_=_C162 ,\nC161_=_C163 ,C161_=_C166 ,C161_=_C167 ,C161_=_C169 ,C161_=_C517 ,C162_=_C163 ,\nC162_=_C166 ,C162_=_C167 ,C162_=_C169 ,C162_=_C301 ,C162_=_C531 ,C163_=_C166 ,\nC163_=_C167 ,C163_=_C169 ,C166_=_C167 ,C166_=_C169 ,C167_=_C169 ,C167_=_C309 ,\nC167_=_C417 ,C167_=_C666 ,C167_=_C710 ,C169_=_C190 ,C169_=_C698 ,C179_=_C196 ,\nC179_=_C435 ,C179_=_C603 ,C179_=_C646 ,C179_=_C670 ,C179_=_C697 ,C179_=_C698 ,\nC186_=_C187 ,C186_=_C188 ,C186_=_C190 ,C187_=_C188 ,C187_=_C190 ,C187_=_C603 ,\nC188_=_C190 ,C190_=_C698 ,C196_=_C435 ,C196_=_C603 ,C196_=_C646 ,C196_=_C670 ,\nC196_=_C697 ,C196_=_C698 ,C199_=_C202 ,C199_=_C203 ,C199_=_C204 ,C199_=_C262 ,\nC199_=_C333 ,C199_=_C339 ,C202_=_C203 ,C202_=_C204 ,C202_=_C304 ,C203_=_C204 ,\nC203_=_C397 ,C203_=_C676 ,C204_=_C705 ,C220_=_C472 ,C220_=_C531 ,C220_=_C575 ,\nC220_=_C675 ,C220_=_C676 ,C223_=_C226 ,C223_=_C227 ,C223_=_C228 ,C223_=_C300 ,\nC223_=_C412 ,C226_=_C227 ,C226_=_C228 ,C226_=_C583 ,C226_=_C722 ,C227_=_C228 ,\nC227_=_C584 ,C228_=_C418 ,C228_=_C706 ,C240_=_C257 ,C240_=_C349 ,C240_=_C352 ,\nC240_=_C382 ,C240_=_C665 ,C240_=_C666 ,C240_=_C668 ,C249_=_C384 ,C249_=_C410 ,\nC249_=_C454 ,C249_=_C542 ,C249_=_C578 ,C249_=_C617 ,C249_=_C633 ,C249_=_C643 ,\nC249_=_C684 ,C249_=_C701 ,C257_=_C349 ,C257_=_C352 ,C257_=_C382 ,C257_=_C665 ,\nC257_=_C666 ,C257_=_C668 ,C261_=_C262 ,C261_=_C263 ,C261_=_C264 ,C261_=_C265 ,\nC261_=_C267 ,C261_=_C270 ,C261_=_C271 ,C262_=_C263 ,C262_=_C264 ,C262_=_C265 ,\nC262_=_C267 ,C262_=_C270 ,C262_=_C271 ,C262_=_C333 ,C262_=_C339 ,C263_=_C264 ,\nC263_=_C265 ,C263_=_C267 ,C263_=_C270 ,C263_=_C271 ,C263_=_C454 ,C264_=_C265 ,\nC264_=_C267 ,C264_=_C270 ,C264_=_C271 ,C264_=_C302 ,C264_=_C318 ,C264_=_C575 ,\nC264_=_C578 ,C265_=_C267 ,C265_=_C270 ,C265_=_C271 ,C265_=_C682 ,C267_=_C270 ,\nC267_=_C271 ,C267_=_C415 ,C270_=_C271 ,C270_=_C730 ,C271_=_C398 ,C271_=_C419 ,\nC279_=_C637 ,C279_=_C638 ,C279_=_C639 ,C279_=_C640 ,C286_=_C333 ,C286_=_C408 ,\nC286_=_C412 ,C286_=_C413 ,C286_=_C414 ,C286_=_C415 ,C286_=_C417 ,C286_=_C418 ,\nC286_=_C419 ,C300_=_C301 ,C300_=_C302 ,C300_=_C303 ,C300_=_C304 ,C300_=_C305 ,\nC300_=_C307 ,C300_=_C309 ,C300_=_C310 ,C300_=_C412 ,C301_=_C302 ,C301_=_C303 ,\nC301_=_C304 ,C301_=_C305 ,C301_=_C307 ,C301_=_C309 ,C301_=_C310 ,C301_=_C531 ,\nC302_=_C303 ,C302_=_C304 ,C302_=_C305 ,C302_=_C307 ,C302_=_C309 ,C302_=_C310 ,\nC302_=_C318 ,C302_=_C575 ,C302_=_C578 ,C303_=_C304 ,C303_=_C305 ,C303_=_C307 ,\nC303_=_C309 ,C303_=_C310 ,C303_=_C607 ,C304_=_C305 ,C304_=_C307 ,C304_=_C309 ,\nC304_=_C310 ,C305_=_C307 ,C305_=_C309 ,C305_=_C310 ,C305_=_C638 ,C307_=_C309 ,\nC307_=_C310 ,C309_=_C310 ,C309_=_C417 ,C309_=_C666 ,C309_=_C710 ,C316_=_C370 ,\nC316_=_C490 ,C316_=_C538 ,C316_=_C592 ,C316_=_C705 ,C316_=_C710 ,C316_=_C722 ,\nC316_=_C732 ,C316_=_C735 ,C318_=_C320 ,C318_=_C575 ,C318_=_C578 ,C333_=_C339 ,\nC333_=_C408 ,C333_=_C412 ,C333_=_C413 ,C333_=_C414 ,C333_=_C415 ,C333_=_C417 ,\nC333_=_C418 ,C333_=_C419 ,C339_=_C354 ,C339_=_C517 ,C339_=_C550 ,C339_=_C573 ,\nC339_=_C706 ,C339_=_C707 ,C349_=_C352 ,C349_=_C382 ,C349_=_C665 ,C349_=_C666 ,\nC349_=_C668 ,C352_=_C354 ,C352_=_C382 ,C352_=_C665 ,C352_=_C666 ,C352_=_C668 ,\nC354_=_C517 ,C354_=_C550 ,C354_=_C573 ,C354_=_C706 ,C354_=_C707 ,C362_=_C370 ,\nC362_=_C493 ,C362_=_C581 ,C362_=_C583 ,C362_=_C584 ,C362_=_C585 ,C370_=_C490 ,\nC370_=_C538 ,C370_=_C592 ,C370_=_C705 ,C370_=_C710 ,C370_=_C722 ,C370_=_C732 ,\nC370_=_C735 ,C382_=_C384 ,C382_=_C665 ,C382_=_C666 ,C382_=_C668 ,C384_=_C410 ,\nC384_=_C454 ,C384_=_C542 ,C384_=_C578 ,C384_=_C617 ,C384_=_C633 ,C384_=_C643 ,\nC384_=_C684 ,C384_=_C701 ,C393_=_C394 ,C393_=_C397 ,C393_=_C398 ,C393_=_C399 ,\nC393_=_C472 ,C394_=_C397 ,C394_=_C398 ,C394_=_C399 ,C394_=_C493 ,C397_=_C398 ,\nC397_=_C399 ,C397_=_C676 ,C398_=_C399 ,C398_=_C419 ,C399_=_C735 ,C408_=_C410 ,\nC408_=_C412 ,C408_=_C413 ,C408_=_C414 ,C408_=_C415 ,C408_=_C417 ,C408_=_C418 ,\nC408_=_C419 ,C410_=_C454 ,C410_=_C542 ,C410_=_C578 ,C410_=_C617 ,C410_=_C633 ,\nC410_=_C643 ,C410_=_C684 ,C410_=_C701 ,C412_=_C413 ,C412_=_C414 ,C412_=_C415 ,\nC412_=_C417 ,C412_=_C418 ,C412_=_C419 ,C413_=_C414 ,C413_=_C415 ,C413_=_C417 ,\nC413_=_C418 ,C413_=_C419 ,C414_=_C415 ,C414_=_C417 ,C414_=_C418 ,C414_=_C419 ,\nC415_=_C417 ,C415_=_C418 ,C415_=_C419 ,C417_=_C418 ,C417_=_C419 ,C417_=_C666 ,\nC417_=_C710 ,C418_=_C419 ,C418_=_C706 ,C435_=_C603 ,C435_=_C646 ,C435_=_C670 ,\nC435_=_C697 ,C435_=_C698 ,C454_=_C542 ,C454_=_C578 ,C454_=_C617 ,C454_=_C633 ,\nC454_=_C643 ,C454_=_C684 ,C454_=_C701 ,C472_=_C531 ,C472_=_C575 ,C472_=_C675 ,\nC472_=_C676 ,C490_=_C538 ,C490_=_C592 ,C490_=_C705 ,C490_=_C710 ,C490_=_C722 ,\nC490_=_C732 ,C490_=_C735 ,C493_=_C581 ,C493_=_C583 ,C493_=_C584 ,C493_=_C585 ,\nC517_=_C550 ,C517_=_C573 ,C517_=_C706 ,C517_=_C707 ,C531_=_C575 ,C531_=_C675 ,\nC531_=_C676 ,C537_=_C538 ,C537_=_C651 ,C537_=_C682 ,C537_=_C688 ,C537_=_C730 ,\nC538_=_C592 ,C538_=_C705 ,C538_=_C710 ,C538_=_C722 ,C538_=_C732 ,C538_=_C735 ,\nC542_=_C578 ,C542_=_C617 ,C542_=_C633 ,C542_=_C643 ,C542_=_C684 ,C542_=_C701 ,\nC550_=_C573 ,C550_=_C706 ,C550_=_C707 ,C573_=_C706 ,C573_=_C707 ,C575_=_C578 ,\nC575_=_C675 ,C575_=_C676 ,C578_=_C617 ,C578_=_C633 ,C578_=_C643 ,C578_=_C684 ,\nC578_=_C701 ,C581_=_C583 ,C581_=_C584 ,C581_=_C585 ,C581_=_C640 ,C581_=_C675 ,\nC583_=_C584 ,C583_=_C585 ,C583_=_C722 ,C584_=_C585 ,C588_=_C592 ,C588_=_C607 ,\nC592_=_C705 ,C592_=_C710 ,C592_=_C722 ,C592_=_C732 ,C592_=_C735 ,C603_=_C646 ,\nC603_=_C670 ,C603_=_C697 ,C603_=_C698 ,C617_=_C633 ,C617_=_C643 ,C617_=_C684 ,\nC617_=_C701 ,C633_=_C643 ,C633_=_C684 ,C633_=_C701 ,C637_=_C638 ,C637_=_C639 ,\nC637_=_C640 ,C637_=_C643 ,C638_=_C639 ,C638_=_C640 ,C639_=_C640 ,C639_=_C665 ,\nC640_=_C675 ,C643_=_C684 ,C643_=_C701 ,C646_=_C651 ,C646_=_C670 ,C646_=_C697 ,\nC646_=_C698 ,C651_=_C682 ,C651_=_C688 ,C651_=_C730 ,C665_=_C666 ,C665_=_C668 ,\nC666_=_C668 ,C666_=_C710 ,C670_=_C697 ,C670_=_C698 ,C675_=_C676 ,C682_=_C688 ,\nC682_=_C730 ,C684_=_C688 ,C684_=_C701 ,C688_=_C730 ,C697_=_C698 ,C705_=_C710 ,\nC705_=_C722 ,C705_=_C732 ,C705_=_C735 ,C706_=_C707 ,C707_=_C732 ,C710_=_C722 ,\nC710_=_C732 ,C710_=_C735 ,C722_=_C732 ,C722_=_C735 ,C732_=_C735 ,"];66[shape=box, label="id:66 level: 2\n211: C10 C11 C12 C13 C16 \nC17 C18 C19 C21 C24 C25 \nC26 C27 C28 C29 C30 C32 \nC33 C36 C48 C49 C50 C51 \nC52 C56 C58 C59 C74 C77 \nC90 C93 C96 C98 C100 C101 \nC102 C103 C107 C121 C126 C131 \nC135 C148 C154 C156 C160 C162 \nC167 C172 C180 C187 C202 C215 \nC218 C228 C232 C235 C244 C246 \nC248 C249 C250 C252 C258 C261 \nC264 C267 C277 C284 C291 C294 \nC295 C296 C298 C301 C302 C304 \nC309 C314 C318 C320 C325 C327 \nC332 C340 C343 C346 C351 C352 \nC353 C354 C355 C361 C362 C363 \nC364 C365 C366 C367 C368 C369 \nC370 C374 C385 C394 C401 C402 \nC403 C405 C407 C408 C409 C410 \nC411 C414 C415 C417 C418 C427 \nC428 C436 C438 C441 C453 C455 \nC469 C476 C479 C485 C493 C494 \nC497 C499 C509 C514 C516 C519 \nC521 C524 C525 C528 C529 C531 \nC532 C533 C535 C544 C547 C548 \nC549 C552 C559 C566 C567 C568 \nC569 C570 C571 C572 C573 C575 \nC577 C578 C579 C590 C595 C598 \nC601 C602 C603 C609 C613 C618 \nC625 C626 C627 C632 C636 C645 \nC648 C652 C653 C661 C666 C668 \nC670 C672 C673 C674 C677 C680 \nC681 C683 C684 C686 C687 C688 \nC689 C699 C701 C702 C706 C708 \nC710 C712 C713 C719 C720 C723 \nC726 C728 \n1109: C10_=_C11( C10 C11 ) C10_=_C12( C10 C12 ) C10_=_C13( C10 C13 ) C10_=_C16( C10 C16 ) C10_=_C17( C10 C17 ) \nC10_=_C107( C10 C107 ) C11_=_C12( C11 C12 ) C11_=_C13( C11 C13 ) C11_=_C16( C11 C16 ) C11_=_C17( C11 C17 ) C11_=_C172( C11 C172 ) \nC11_=_C180( C11 C180 ) C12_=_C13( C12 C13 ) C12_=_C16( C12 C16 ) C12_=_C17( C12 C17 ) C12_=_C49( C12 C49 ) C12_=_C261( C12 C261 ) \nC12_=_C264( C12 C264 ) C12_=_C267( C12 C267 ) C13_=_C16( C13 C16 ) C13_=_C17( C13 C17 ) C13_=_C301( C13 C301 ) C13_=_C302( C13 C302 ) \nC13_=_C304( C13 C304 ) C13_=_C309( C13 C309 ) C16_=_C17( C16 C17 ) C16_=_C568( C16 C568 ) C16_=_C626( C16 C626 ) C16_=_C627(</w:t>
      </w:r>
    </w:p>
    <w:p>
      <w:pPr>
        <w:pStyle w:val="PreformattedText"/>
        <w:bidi w:val="0"/>
        <w:spacing w:before="0" w:after="0"/>
        <w:jc w:val="left"/>
        <w:rPr/>
      </w:pPr>
      <w:r>
        <w:rPr/>
        <w:t xml:space="preserve"> </w:t>
      </w:r>
      <w:r>
        <w:rPr/>
        <w:t>C16 C627 ) \nC17_=_C77( C17 C77 ) C17_=_C167( C17 C167 ) C17_=_C309( C17 C309 ) C17_=_C361( C17 C361 ) C17_=_C417( C17 C417 ) C17_=_C595( C17 C595 ) \nC17_=_C632( C17 C632 ) C17_=_C648( C17 C648 ) C17_=_C666( C17 C666 ) C17_=_C708( C17 C708 ) C17_=_C710( C17 C710 ) C18_=_C19( C18 C19 ) \nC18_=_C21( C18 C21 ) C18_=_C24( C18 C24 ) C18_=_C25( C18 C25 ) C18_=_C26( C18 C26 ) C18_=_C27( C18 C27 ) C18_=_C28( C18 C28 ) \nC18_=_C244( C18 C244 ) C18_=_C246( C18 C246 ) C18_=_C248( C18 C248 ) C18_=_C249( C18 C249 ) C18_=_C250( C18 C250 ) C19_=_C21( C19 C21 ) \nC19_=_C24( C19 C24 ) C19_=_C25( C19 C25 ) C19_=_C26( C19 C26 ) C19_=_C27( C19 C27 ) C19_=_C28( C19 C28 ) C19_=_C325( C19 C325 ) \nC19_=_C327( C19 C327 ) C21_=_C24( C21 C24 ) C21_=_C25( C21 C25 ) C21_=_C26( C21 C26 ) C21_=_C27( C21 C27 ) C21_=_C28( C21 C28 ) \nC21_=_C374( C21 C374 ) C24_=_C25( C24 C25 ) C24_=_C26( C24 C26 ) C24_=_C27( C24 C27 ) C24_=_C28( C24 C28 ) C24_=_C351( C24 C351 ) \nC24_=_C535( C24 C535 ) C25_=_C26( C25 C26 ) C25_=_C27( C25 C27 ) C25_=_C28( C25 C28 ) C25_=_C352( C25 C352 ) C25_=_C666( C25 C666 ) \nC25_=_C668( C25 C668 ) C26_=_C27( C26 C27 ) C26_=_C28( C26 C28 ) C27_=_C28( C27 C28 ) C27_=_C228( C27 C228 ) C27_=_C418( C27 C418 ) \nC27_=_C476( C27 C476 ) C27_=_C544( C27 C544 ) C27_=_C625( C27 C625 ) C27_=_C673( C27 C673 ) C27_=_C681( C27 C681 ) C27_=_C702( C27 C702 ) \nC27_=_C706( C27 C706 ) C27_=_C720( C27 C720 ) C27_=_C726( C27 C726 ) C27_=_C728( C27 C728 ) C28_=_C355( C28 C355 ) C28_=_C559( C28 C559 ) \nC28_=_C712( C28 C712 ) C29_=_C30( C29 C30 ) C29_=_C32( C29 C32 ) C29_=_C33( C29 C33 ) C29_=_C36( C29 C36 ) C29_=_C74( C29 C74 ) \nC29_=_C77( C29 C77 ) C30_=_C32( C30 C32 ) C30_=_C33( C30 C33 ) C30_=_C36( C30 C36 ) C30_=_C48( C30 C48 ) C30_=_C90( C30 C90 ) \nC32_=_C33( C32 C33 ) C32_=_C36( C32 C36 ) C32_=_C154( C32 C154 ) C32_=_C284( C32 C284 ) C32_=_C514( C32 C514 ) C32_=_C535( C32 C535 ) \nC32_=_C547( C32 C547 ) C32_=_C566( C32 C566 ) C32_=_C567( C32 C567 ) C32_=_C568( C32 C568 ) C32_=_C569( C32 C569 ) C32_=_C570( C32 C570 ) \nC32_=_C571( C32 C571 ) C32_=_C572( C32 C572 ) C32_=_C573( C32 C573 ) C33_=_C36( C33 C36 ) C33_=_C363( C33 C363 ) C33_=_C590( C33 C590 ) \nC48_=_C49( C48 C49 ) C48_=_C50( C48 C50 ) C48_=_C51( C48 C51 ) C48_=_C52( C48 C52 ) C48_=_C56( C48 C56 ) C48_=_C58( C48 C58 ) \nC48_=_C59( C48 C59 ) C48_=_C90( C48 C90 ) C49_=_C50( C49 C50 ) C49_=_C51( C49 C51 ) C49_=_C52( C49 C52 ) C49_=_C56( C49 C56 ) \nC49_=_C58( C49 C58 ) C49_=_C59( C49 C59 ) C49_=_C261( C49 C261 ) C49_=_C264( C49 C264 ) C49_=_C267( C49 C267 ) C50_=_C51( C50 C51 ) \nC50_=_C52( C50 C52 ) C50_=_C56( C50 C56 ) C50_=_C58( C50 C58 ) C50_=_C59( C50 C59 ) C50_=_C172( C50 C172 ) C50_=_C351( C50 C351 ) \nC50_=_C352( C50 C352 ) C50_=_C353( C50 C353 ) C50_=_C354( C50 C354 ) C50_=_C355( C50 C355 ) C51_=_C52( C51 C52 ) C51_=_C56( C51 C56 ) \nC51_=_C58( C51 C58 ) C51_=_C59( C51 C59 ) C51_=_C244( C51 C244 ) C51_=_C385( C51 C385 ) C52_=_C56( C52 C56 ) C52_=_C58( C52 C58 ) \nC52_=_C59( C52 C59 ) C52_=_C325( C52 C325 ) C52_=_C394( C52 C394 ) C52_=_C493( C52 C493 ) C52_=_C494( C52 C494 ) C52_=_C497( C52 C497 ) \nC56_=_C58( C56 C58 ) C56_=_C59( C56 C59 ) C56_=_C365( C56 C365 ) C58_=_C59( C58 C59 ) C58_=_C699( C58 C699 ) C59_=_C688( C59 C688 ) \nC74_=_C77( C74 C77 ) C74_=_C98( C74 C98 ) C74_=_C162( C74 C162 ) C74_=_C235( C74 C235 ) C74_=_C301( C74 C301 ) C74_=_C343( C74 C343 ) \nC74_=_C469( C74 C469 ) C74_=_C479( C74 C479 ) C74_=_C485( C74 C485 ) C74_=_C528( C74 C528 ) C74_=_C529( C74 C529 ) C74_=_C531( C74 C531 ) \nC74_=_C532( C74 C532 ) C74_=_C533( C74 C533 ) C77_=_C167( C77 C167 ) C77_=_C309( C77 C309 ) C77_=_C361( C77 C361 ) C77_=_C417( C77 C417 ) \nC77_=_C595( C77 C595 ) C77_=_C632( C77 C632 ) C77_=_C648( C77 C648 ) C77_=_C666( C77 C666 ) C77_=_C708( C77 C708 ) C77_=_C710( C77 C710 ) \nC90_=_C126( C90 C126 ) C90_=_C148( C90 C148 ) C90_=_C428( C90 C428 ) C90_=_C509( C90 C509 ) C90_=_C701( C90 C701 ) C90_=_C702( C90 C702 ) \nC93_=_C96( C93 C96 ) C93_=_C98( C93 C98 ) C93_=_C100( C93 C100 ) C93_=_C101( C93 C101 ) C93_=_C102( C93 C102 ) C93_=_C103( C93 C103 ) \nC93_=_C160( C93 C160 ) C93_=_C162( C93 C162 ) C93_=_C167( C93 C167 ) C96_=_C98( C96 C98 ) C96_=_C100( C96 C100 ) C96_=_C101( C96 C101 ) \nC96_=_C102( C96 C102 ) C96_=_C103( C96 C103 ) C96_=_C314( C96 C314 ) C98_=_C100( C98 C100 ) C98_=_C101( C98 C101 ) C98_=_C102( C98 C102 ) \nC98_=_C103( C98 C103 ) C98_=_C162( C98 C162 ) C98_=_C235( C98 C235 ) C98_=_C301( C98 C301 ) C98_=_C343( C98 C343 ) C98_=_C469( C98 C469 ) \nC98_=_C479( C98 C479 ) C98_=_C485( C98 C485 ) C98_=_C528( C98 C528 ) C98_=_C529( C98 C529 ) C98_=_C531( C98 C531 ) C98_=_C532( C98 C532 ) \nC98_=_C533( C98 C533 ) C100_=_C101( C100 C101 ) C100_=_C102( C100 C102 ) C100_=_C103( C100 C103 ) C101_=_C102( C101 C102 ) C101_=_C103( C101 C103 ) \nC102_=_C103( C102 C103 ) C102_=_C521( C102 C521 ) C102_=_C672( C102 C672 ) C102_=_C720( C102 C720 ) C102_=_C723( C102 C723 ) C103_=_C497( C103 C497 ) \nC103_=_C579( C103 C579 ) C103_=_C686( C103 C686 ) C103_=_C719( C103 C719 ) C103_=_C728( C103 C728 ) C107_=_C215( C107 C215 ) C107_=_C327( C107 C327 ) \nC107_=_C346( C107 C346 ) C107_=_C402( C107 C402 ) C107_=_C414( C107 C414 ) C107_=_C559( C107 C559 ) C121_=_C126( C121 C126 ) C121_=_C131( C121 C131 ) \nC121_=_C252( C121 C252 ) C121_=_C332( C121 C332 ) C121_=_C408( C121 C408 ) C121_=_C409( C121 C409 ) C121_=_C410( C121 C410 ) C121_=_C411( C121 C411 ) \nC126_=_C148( C126 C148 ) C126_=_C428( C126 C428 ) C126_=_C509( C126 C509 ) C126_=_C701( C126 C701 ) C126_=_C702( C126 C702 ) C131_=_C135( C131 C135 ) \nC131_=_C252( C131 C252 ) C131_=_C332( C131 C332 ) C131_=_C408( C131 C408 ) C131_=_C409( C131 C409 ) C131_=_C410( C131 C410 ) C131_=_C411( C131 C411 ) \nC135_=_C180( C135 C180 ) C135_=_C267( C135 C267 ) C135_=_C415( C135 C415 ) C135_=_C436( C135 C436 ) C135_=_C572( C135 C572 ) C135_=_C609( C135 C609 ) \nC135_=_C699( C135 C699 ) C148_=_C428( C148 C428 ) C148_=_C509( C148 C509 ) C148_=_C701( C148 C701 ) C148_=_C702( C148 C702 ) C154_=_C156( C154 C156 ) \nC154_=_C284( C154 C284 ) C154_=_C514( C154 C514 ) C154_=_C535( C154 C535 ) C154_=_C547( C154 C547 ) C154_=_C566( C154 C566 ) C154_=_C567( C154 C567 ) \nC154_=_C568( C154 C568 ) C154_=_C569( C154 C569 ) C154_=_C570( C154 C570 ) C154_=_C571( C154 C571 ) C154_=_C572( C154 C572 ) C154_=_C573( C154 C573 ) \nC156_=_C258( C156 C258 ) C156_=_C314( C156 C314 ) C156_=_C405( C156 C405 ) C156_=_C427( C156 C427 ) C156_=_C516( C156 C516 ) C156_=_C524( C156 C524 ) \nC156_=_C645( C156 C645 ) C156_=_C677( C156 C677 ) C156_=_C683( C156 C683 ) C156_=_C684( C156 C684 ) C156_=_C686( C156 C686 ) C156_=_C687( C156 C687 ) \nC156_=_C688( C156 C688 ) C160_=_C162( C160 C162 ) C160_=_C167( C160 C167 ) C160_=_C232( C160 C232 ) C160_=_C401( C160 C401 ) C160_=_C402( C160 C402 ) \nC160_=_C403( C160 C403 ) C160_=_C405( C160 C405 ) C160_=_C407( C160 C407 ) C162_=_C167( C162 C167 ) C162_=_C235( C162 C235 ) C162_=_C301( C162 C301 ) \nC162_=_C343( C162 C343 ) C162_=_C469( C162 C469 ) C162_=_C479( C162 C479 ) C162_=_C485( C162 C485 ) C162_=_C528( C162 C528 ) C162_=_C529( C162 C529 ) \nC162_=_C531( C162 C531 ) C162_=_C532( C162 C532 ) C162_=_C533( C162 C533 ) C167_=_C309( C167 C309 ) C167_=_C361( C167 C361 ) C167_=_C417( C167 C417 ) \nC167_=_C595( C167 C595 ) C167_=_C632( C167 C632 ) C167_=_C648( C167 C648 ) C167_=_C666( C167 C666 ) C167_=_C708( C167 C708 ) C167_=_C710( C167 C710 ) \nC172_=_C180( C172 C180 ) C172_=_C351( C172 C351 ) C172_=_C352( C172 C352 ) C172_=_C353( C172 C353 ) C172_=_C354( C172 C354 ) C172_=_C355( C172 C355 ) \nC180_=_C267( C180 C267 ) C180_=_C415( C180 C415 ) C180_=_C436( C180 C436 ) C180_=_C572( C180 C572 ) C180_=_C609( C180 C609 ) C180_=_C699( C180 C699 ) \nC187_=_C529( C187 C529 ) C187_=_C548( C187 C548 ) C187_=_C552( C187 C552 ) C187_=_C602( C187 C602 ) C187_=_C603( C187 C603 ) C202_=_C218( C202 C218 ) \nC202_=_C295( C202 C295 ) C202_=_C304( C202 C304 ) C202_=_C366( C202 C366 ) C202_=_C549( C202 C549 ) C202_=_C626( C202 C626 ) C202_=_C661( C202 C661 ) \nC215_=_C218( C215 C218 ) C215_=_C327( C215 C327 ) C215_=_C346( C215 C346 ) C215_=_C402( C215 C402 ) C215_=_C414( C215 C414 ) C215_=_C559( C215 C559 ) \nC218_=_C295( C218 C295 ) C218_=_C304( C218 C304 ) C218_=_C366( C218 C366 ) C218_=_C549( C218 C549 ) C218_=_C626( C218 C626 ) C218_=_C661( C218 C661 ) \nC228_=_C418( C228 C418 ) C228_=_C476( C228 C476 ) C228_=_C544( C228 C544 ) C228_=_C625( C228 C625 ) C228_=_C673( C228 C673 ) C228_=_C681( C228 C681 ) \nC228_=_C702( C228 C702 ) C228_=_C706( C228 C706 ) C228_=_C720( C228 C720 ) C228_=_C726( C228 C726 ) C228_=_C728( C228 C728 ) C232_=_C235( C232 C235 ) \nC232_=_C401( C232 C401 ) C232_=_C402( C232 C402 ) C232_=_C403( C232 C403 ) C232_=_C405( C232 C405 ) C232_=_C407( C232 C407 ) C235_=_C301( C235 C301 ) \nC235_=_C343( C235 C343 ) C235_=_C469( C235 C469 ) C235_=_C479( C235 C479 ) C235_=_C485( C235 C485 ) C235_=_C528( C235 C528 ) C235_=_C529( C235 C529 ) \nC235_=_C531( C235 C531 ) C235_=_C532( C235 C532 ) C235_=_C533( C235 C533 ) C244_=_C246( C244 C246 ) C244_=_C248( C244 C248 ) C244_=_C249( C244 C249 ) \nC244_=_C250( C244 C250 ) C244_=_C385( C244 C385 ) C246_=_C248( C246 C248 ) C246_=_C249( C246 C249 ) C246_=_C250( C246 C250 ) C246_=_C485( C246 C485 ) \nC248_=_C249( C248 C249 ) C248_=_C250( C248 C250 ) C248_=_C294( C248 C294 ) C248_=_C598( C248 C598 ) C248_=_C601( C248 C601 ) C249_=_C250( C249 C250 ) \nC249_=_C410( C249 C410 ) C249_=_C578( C249 C578 ) C249_=_C684( C249 C684 ) C249_=_C701( C249 C701 ) C250_=_C368( C250 C368 ) C250_=_C411( C250 C411 ) \nC250_=_C533( C250 C533 ) C252_=_C258( C252 C258 ) C252_=_C332( C252 C332 ) C252_=_C408( C252 C408 ) C252_=_C409( C252 C409 ) C252_=_C410( C252 C410 ) \nC252_=_C411( C252 C411 ) C258_=_C314( C258 C314 ) C258_=_C405( C258 C405 ) C258_=_C427( C258 C427 ) C258_=_C516( C258 C516 ) C258_=_C524( C258 C524 ) \nC258_=_C645( C258 C645 ) C258_=_C677( C258 C677 ) C258_=_C683( C258 C683 ) C258_=_C684( C258 C684 ) C258_=_C686( C258</w:t>
      </w:r>
    </w:p>
    <w:p>
      <w:pPr>
        <w:pStyle w:val="PreformattedText"/>
        <w:bidi w:val="0"/>
        <w:spacing w:before="0" w:after="0"/>
        <w:jc w:val="left"/>
        <w:rPr/>
      </w:pPr>
      <w:r>
        <w:rPr/>
        <w:t xml:space="preserve"> </w:t>
      </w:r>
      <w:r>
        <w:rPr/>
        <w:t>C686 ) C258_=_C687( C258 C687 ) \nC258_=_C688( C258 C688 ) C261_=_C264( C261 C264 ) C261_=_C267( C261 C267 ) C261_=_C291( C261 C291 ) C261_=_C294( C261 C294 ) C261_=_C295( C261 C295 ) \nC261_=_C296( C261 C296 ) C261_=_C298( C261 C298 ) C264_=_C267( C264 C267 ) C264_=_C277( C264 C277 ) C264_=_C302( C264 C302 ) C264_=_C318( C264 C318 ) \nC264_=_C575( C264 C575 ) C264_=_C577( C264 C577 ) C264_=_C578( C264 C578 ) C264_=_C579( C264 C579 ) C267_=_C415( C267 C415 ) C267_=_C436( C267 C436 ) \nC267_=_C572( C267 C572 ) C267_=_C609( C267 C609 ) C267_=_C699( C267 C699 ) C277_=_C302( C277 C302 ) C277_=_C318( C277 C318 ) C277_=_C575( C277 C575 ) \nC277_=_C577( C277 C577 ) C277_=_C578( C277 C578 ) C277_=_C579( C277 C579 ) C284_=_C514( C284 C514 ) C284_=_C535( C284 C535 ) C284_=_C547( C284 C547 ) \nC284_=_C566( C284 C566 ) C284_=_C567( C284 C567 ) C284_=_C568( C284 C568 ) C284_=_C569( C284 C569 ) C284_=_C570( C284 C570 ) C284_=_C571( C284 C571 ) \nC284_=_C572( C284 C572 ) C284_=_C573( C284 C573 ) C291_=_C294( C291 C294 ) C291_=_C295( C291 C295 ) C291_=_C296( C291 C296 ) C291_=_C298( C291 C298 ) \nC291_=_C524( C291 C524 ) C291_=_C525( C291 C525 ) C294_=_C295( C294 C295 ) C294_=_C296( C294 C296 ) C294_=_C298( C294 C298 ) C294_=_C598( C294 C598 ) \nC294_=_C601( C294 C601 ) C295_=_C296( C295 C296 ) C295_=_C298( C295 C298 ) C295_=_C304( C295 C304 ) C295_=_C366( C295 C366 ) C295_=_C549( C295 C549 ) \nC295_=_C626( C295 C626 ) C295_=_C661( C295 C661 ) C296_=_C298( C296 C298 ) C296_=_C409( C296 C409 ) C296_=_C677( C296 C677 ) C298_=_C369( C298 C369 ) \nC301_=_C302( C301 C302 ) C301_=_C304( C301 C304 ) C301_=_C309( C301 C309 ) C301_=_C343( C301 C343 ) C301_=_C469( C301 C469 ) C301_=_C479( C301 C479 ) \nC301_=_C485( C301 C485 ) C301_=_C528( C301 C528 ) C301_=_C529( C301 C529 ) C301_=_C531( C301 C531 ) C301_=_C532( C301 C532 ) C301_=_C533( C301 C533 ) \nC302_=_C304( C302 C304 ) C302_=_C309( C302 C309 ) C302_=_C318( C302 C318 ) C302_=_C575( C302 C575 ) C302_=_C577( C302 C577 ) C302_=_C578( C302 C578 ) \nC302_=_C579( C302 C579 ) C304_=_C309( C304 C309 ) C304_=_C366( C304 C366 ) C304_=_C549( C304 C549 ) C304_=_C626( C304 C626 ) C304_=_C661( C304 C661 ) \nC309_=_C361( C309 C361 ) C309_=_C417( C309 C417 ) C309_=_C595( C309 C595 ) C309_=_C632( C309 C632 ) C309_=_C648( C309 C648 ) C309_=_C666( C309 C666 ) \nC309_=_C708( C309 C708 ) C309_=_C710( C309 C710 ) C314_=_C405( C314 C405 ) C314_=_C427( C314 C427 ) C314_=_C516( C314 C516 ) C314_=_C524( C314 C524 ) \nC314_=_C645( C314 C645 ) C314_=_C677( C314 C677 ) C314_=_C683( C314 C683 ) C314_=_C684( C314 C684 ) C314_=_C686( C314 C686 ) C314_=_C687( C314 C687 ) \nC314_=_C688( C314 C688 ) C318_=_C320( C318 C320 ) C318_=_C575( C318 C575 ) C318_=_C577( C318 C577 ) C318_=_C578( C318 C578 ) C318_=_C579( C318 C579 ) \nC320_=_C441( C320 C441 ) C320_=_C636( C320 C636 ) C320_=_C723( C320 C723 ) C325_=_C327( C325 C327 ) C325_=_C394( C325 C394 ) C325_=_C493( C325 C493 ) \nC325_=_C494( C325 C494 ) C325_=_C497( C325 C497 ) C327_=_C346( C327 C346 ) C327_=_C402( C327 C402 ) C327_=_C414( C327 C414 ) C327_=_C559( C327 C559 ) \nC332_=_C408( C332 C408 ) C332_=_C409( C332 C409 ) C332_=_C410( C332 C410 ) C332_=_C411( C332 C411 ) C340_=_C343( C340 C343 ) C340_=_C346( C340 C346 ) \nC340_=_C362( C340 C362 ) C340_=_C363( C340 C363 ) C340_=_C364( C340 C364 ) C340_=_C365( C340 C365 ) C340_=_C366( C340 C366 ) C340_=_C367( C340 C367 ) \nC340_=_C368( C340 C368 ) C340_=_C369( C340 C369 ) C340_=_C370( C340 C370 ) C343_=_C346( C343 C346 ) C343_=_C469( C343 C469 ) C343_=_C479( C343 C479 ) \nC343_=_C485( C343 C485 ) C343_=_C528( C343 C528 ) C343_=_C529( C343 C529 ) C343_=_C531( C343 C531 ) C343_=_C532( C343 C532 ) C343_=_C533( C343 C533 ) \nC346_=_C402( C346 C402 ) C346_=_C414( C346 C414 ) C346_=_C559( C346 C559 ) C351_=_C352( C351 C352 ) C351_=_C353( C351 C353 ) C351_=_C354( C351 C354 ) \nC351_=_C355( C351 C355 ) C351_=_C535( C351 C535 ) C352_=_C353( C352 C353 ) C352_=_C354( C352 C354 ) C352_=_C355( C352 C355 ) C352_=_C666( C352 C666 ) \nC352_=_C668( C352 C668 ) C353_=_C354( C353 C354 ) C353_=_C355( C353 C355 ) C353_=_C577( C353 C577 ) C353_=_C689( C353 C689 ) C354_=_C355( C354 C355 ) \nC354_=_C573( C354 C573 ) C354_=_C706( C354 C706 ) C355_=_C559( C355 C559 ) C355_=_C712( C355 C712 ) C361_=_C417( C361 C417 ) C361_=_C595( C361 C595 ) \nC361_=_C632( C361 C632 ) C361_=_C648( C361 C648 ) C361_=_C666( C361 C666 ) C361_=_C708( C361 C708 ) C361_=_C710( C361 C710 ) C362_=_C363( C362 C363 ) \nC362_=_C364( C362 C364 ) C362_=_C365( C362 C365 ) C362_=_C366( C362 C366 ) C362_=_C367( C362 C367 ) C362_=_C368( C362 C368 ) C362_=_C369( C362 C369 ) \nC362_=_C370( C362 C370 ) C362_=_C493( C362 C493 ) C363_=_C364( C363 C364 ) C363_=_C365( C363 C365 ) C363_=_C366( C363 C366 ) C363_=_C367( C363 C367 ) \nC363_=_C368( C363 C368 ) C363_=_C369( C363 C369 ) C363_=_C370( C363 C370 ) C363_=_C590( C363 C590 ) C364_=_C365( C364 C365 ) C364_=_C366( C364 C366 ) \nC364_=_C367( C364 C367 ) C364_=_C368( C364 C368 ) C364_=_C369( C364 C369 ) C364_=_C370( C364 C370 ) C364_=_C609( C364 C609 ) C365_=_C366( C365 C366 ) \nC365_=_C367( C365 C367 ) C365_=_C368( C365 C368 ) C365_=_C369( C365 C369 ) C365_=_C370( C365 C370 ) C366_=_C367( C366 C367 ) C366_=_C368( C366 C368 ) \nC366_=_C369( C366 C369 ) C366_=_C370( C366 C370 ) C366_=_C549( C366 C549 ) C366_=_C626( C366 C626 ) C366_=_C661( C366 C661 ) C367_=_C368( C367 C368 ) \nC367_=_C369( C367 C369 ) C367_=_C370( C367 C370 ) C367_=_C532( C367 C532 ) C367_=_C680( C367 C680 ) C367_=_C681( C367 C681 ) C368_=_C369( C368 C369 ) \nC368_=_C370( C368 C370 ) C368_=_C411( C368 C411 ) C368_=_C533( C368 C533 ) C369_=_C370( C369 C370 ) C370_=_C710( C370 C710 ) C374_=_C453( C374 C453 ) \nC374_=_C598( C374 C598 ) C374_=_C627( C374 C627 ) C374_=_C652( C374 C652 ) C374_=_C670( C374 C670 ) C374_=_C672( C374 C672 ) C374_=_C673( C374 C673 ) \nC374_=_C674( C374 C674 ) C385_=_C438( C385 C438 ) C385_=_C455( C385 C455 ) C385_=_C590( C385 C590 ) C385_=_C601( C385 C601 ) C385_=_C618( C385 C618 ) \nC385_=_C668( C385 C668 ) C385_=_C712( C385 C712 ) C385_=_C713( C385 C713 ) C394_=_C493( C394 C493 ) C394_=_C494( C394 C494 ) C394_=_C497( C394 C497 ) \nC401_=_C402( C401 C402 ) C401_=_C403( C401 C403 ) C401_=_C405( C401 C405 ) C401_=_C407( C401 C407 ) C401_=_C544( C401 C544 ) C402_=_C403( C402 C403 ) \nC402_=_C405( C402 C405 ) C402_=_C407( C402 C407 ) C402_=_C414( C402 C414 ) C402_=_C559( C402 C559 ) C403_=_C405( C403 C405 ) C403_=_C407( C403 C407 ) \nC403_=_C569( C403 C569 ) C403_=_C645( C403 C645 ) C403_=_C648( C403 C648 ) C405_=_C407( C405 C407 ) C405_=_C427( C405 C427 ) C405_=_C516( C405 C516 ) \nC405_=_C524( C405 C524 ) C405_=_C645( C405 C645 ) C405_=_C677( C405 C677 ) C405_=_C683( C405 C683 ) C405_=_C684( C405 C684 ) C405_=_C686( C405 C686 ) \nC405_=_C687( C405 C687 ) C405_=_C688( C405 C688 ) C407_=_C674( C407 C674 ) C407_=_C713( C407 C713 ) C408_=_C409( C408 C409 ) C408_=_C410( C408 C410 ) \nC408_=_C411( C408 C411 ) C408_=_C414( C408 C414 ) C408_=_C415( C408 C415 ) C408_=_C417( C408 C417 ) C408_=_C418( C408 C418 ) C409_=_C410( C409 C410 ) \nC409_=_C411( C409 C411 ) C409_=_C677( C409 C677 ) C410_=_C411( C410 C411 ) C410_=_C578( C410 C578 ) C410_=_C684( C410 C684 ) C410_=_C701( C410 C701 ) \nC411_=_C533( C411 C533 ) C414_=_C415( C414 C415 ) C414_=_C417( C414 C417 ) C414_=_C418( C414 C418 ) C414_=_C559( C414 C559 ) C415_=_C417( C415 C417 ) \nC415_=_C418( C415 C418 ) C415_=_C436( C415 C436 ) C415_=_C572( C415 C572 ) C415_=_C609( C415 C609 ) C415_=_C699( C415 C699 ) C417_=_C418( C417 C418 ) \nC417_=_C595( C417 C595 ) C417_=_C632( C417 C632 ) C417_=_C648( C417 C648 ) C417_=_C666( C417 C666 ) C417_=_C708( C417 C708 ) C417_=_C710( C417 C710 ) \nC418_=_C476( C418 C476 ) C418_=_C544( C418 C544 ) C418_=_C625( C418 C625 ) C418_=_C673( C418 C673 ) C418_=_C681( C418 C681 ) C418_=_C702( C418 C702 ) \nC418_=_C706( C418 C706 ) C418_=_C720( C418 C720 ) C418_=_C726( C418 C726 ) C418_=_C728( C418 C728 ) C427_=_C428( C427 C428 ) C427_=_C516( C427 C516 ) \nC427_=_C524( C427 C524 ) C427_=_C645( C427 C645 ) C427_=_C677( C427 C677 ) C427_=_C683( C427 C683 ) C427_=_C684( C427 C684 ) C427_=_C686( C427 C686 ) \nC427_=_C687( C427 C687 ) C427_=_C688( C427 C688 ) C428_=_C509( C428 C509 ) C428_=_C701( C428 C701 ) C428_=_C702( C428 C702 ) C436_=_C438( C436 C438 ) \nC436_=_C441( C436 C441 ) C436_=_C572( C436 C572 ) C436_=_C609( C436 C609 ) C436_=_C699( C436 C699 ) C438_=_C441( C438 C441 ) C438_=_C455( C438 C455 ) \nC438_=_C590( C438 C590 ) C438_=_C601( C438 C601 ) C438_=_C618( C438 C618 ) C438_=_C668( C438 C668 ) C438_=_C712( C438 C712 ) C438_=_C713( C438 C713 ) \nC441_=_C636( C441 C636 ) C441_=_C723( C441 C723 ) C453_=_C455( C453 C455 ) C453_=_C598( C453 C598 ) C453_=_C627( C453 C627 ) C453_=_C652( C453 C652 ) \nC453_=_C670( C453 C670 ) C453_=_C672( C453 C672 ) C453_=_C673( C453 C673 ) C453_=_C674( C453 C674 ) C455_=_C590( C455 C590 ) C455_=_C601( C455 C601 ) \nC455_=_C618( C455 C618 ) C455_=_C668( C455 C668 ) C455_=_C712( C455 C712 ) C455_=_C713( C455 C713 ) C469_=_C476( C469 C476 ) C469_=_C479( C469 C479 ) \nC469_=_C485( C469 C485 ) C469_=_C528( C469 C528 ) C469_=_C529( C469 C529 ) C469_=_C531( C469 C531 ) C469_=_C532( C469 C532 ) C469_=_C533( C469 C533 ) \nC476_=_C544( C476 C544 ) C476_=_C625( C476 C625 ) C476_=_C673( C476 C673 ) C476_=_C681( C476 C681 ) C476_=_C702( C476 C702 ) C476_=_C706( C476 C706 ) \nC476_=_C720( C476 C720 ) C476_=_C726( C476 C726 ) C476_=_C728( C476 C728 ) C479_=_C485( C479 C485 ) C479_=_C528( C479 C528 ) C479_=_C529( C479 C529 ) \nC479_=_C531( C479 C531 ) C479_=_C532( C479 C532 ) C479_=_C533( C479 C533 ) C485_=_C528( C485 C528 ) C485_=_C529( C485 C529 ) C485_=_C531( C485 C531 ) \nC485_=_C532( C485 C532 ) C485_=_C533( C485 C533 ) C493_=_C494( C493 C494 ) C493_=_C497( C493 C497 ) C494_=_C497( C494 C497 ) C494_=_C652( C494 C652 ) \nC494_=_C653( C494 C653 ) C497_=_C579( C497 C579 ) C497_=_C686( C497 C686 ) C497_=_C719( C497 C719 ) C497_=_C728( C497 C728 ) C499_=_C519(</w:t>
      </w:r>
    </w:p>
    <w:p>
      <w:pPr>
        <w:pStyle w:val="PreformattedText"/>
        <w:bidi w:val="0"/>
        <w:spacing w:before="0" w:after="0"/>
        <w:jc w:val="left"/>
        <w:rPr/>
      </w:pPr>
      <w:r>
        <w:rPr/>
        <w:t xml:space="preserve"> </w:t>
      </w:r>
      <w:r>
        <w:rPr/>
        <w:t>C499 C519 ) \nC499_=_C521( C499 C521 ) C509_=_C701( C509 C701 ) C509_=_C702( C509 C702 ) C514_=_C516( C514 C516 ) C514_=_C535( C514 C535 ) C514_=_C547( C514 C547 ) \nC514_=_C566( C514 C566 ) C514_=_C567( C514 C567 ) C514_=_C568( C514 C568 ) C514_=_C569( C514 C569 ) C514_=_C570( C514 C570 ) C514_=_C571( C514 C571 ) \nC514_=_C572( C514 C572 ) C514_=_C573( C514 C573 ) C516_=_C524( C516 C524 ) C516_=_C645( C516 C645 ) C516_=_C677( C516 C677 ) C516_=_C683( C516 C683 ) \nC516_=_C684( C516 C684 ) C516_=_C686( C516 C686 ) C516_=_C687( C516 C687 ) C516_=_C688( C516 C688 ) C519_=_C521( C519 C521 ) C519_=_C566( C519 C566 ) \nC519_=_C613( C519 C613 ) C519_=_C618( C519 C618 ) C521_=_C672( C521 C672 ) C521_=_C720( C521 C720 ) C521_=_C723( C521 C723 ) C524_=_C525( C524 C525 ) \nC524_=_C645( C524 C645 ) C524_=_C677( C524 C677 ) C524_=_C683( C524 C683 ) C524_=_C684( C524 C684 ) C524_=_C686( C524 C686 ) C524_=_C687( C524 C687 ) \nC524_=_C688( C524 C688 ) C525_=_C613( C525 C613 ) C525_=_C653( C525 C653 ) C525_=_C680( C525 C680 ) C525_=_C689( C525 C689 ) C528_=_C529( C528 C529 ) \nC528_=_C531( C528 C531 ) C528_=_C532( C528 C532 ) C528_=_C533( C528 C533 ) C528_=_C552( C528 C552 ) C529_=_C531( C529 C531 ) C529_=_C532( C529 C532 ) \nC529_=_C533( C529 C533 ) C529_=_C548( C529 C548 ) C529_=_C552( C529 C552 ) C529_=_C602( C529 C602 ) C529_=_C603( C529 C603 ) C531_=_C532( C531 C532 ) \nC531_=_C533( C531 C533 ) C531_=_C575( C531 C575 ) C532_=_C533( C532 C533 ) C532_=_C680( C532 C680 ) C532_=_C681( C532 C681 ) C535_=_C547( C535 C547 ) \nC535_=_C566( C535 C566 ) C535_=_C567( C535 C567 ) C535_=_C568( C535 C568 ) C535_=_C569( C535 C569 ) C535_=_C570( C535 C570 ) C535_=_C571( C535 C571 ) \nC535_=_C572( C535 C572 ) C535_=_C573( C535 C573 ) C544_=_C625( C544 C625 ) C544_=_C673( C544 C673 ) C544_=_C681( C544 C681 ) C544_=_C702( C544 C702 ) \nC544_=_C706( C544 C706 ) C544_=_C720( C544 C720 ) C544_=_C726( C544 C726 ) C544_=_C728( C544 C728 ) C547_=_C548( C547 C548 ) C547_=_C549( C547 C549 ) \nC547_=_C566( C547 C566 ) C547_=_C567( C547 C567 ) C547_=_C568( C547 C568 ) C547_=_C569( C547 C569 ) C547_=_C570( C547 C570 ) C547_=_C571( C547 C571 ) \nC547_=_C572( C547 C572 ) C547_=_C573( C547 C573 ) C548_=_C549( C548 C549 ) C548_=_C552( C548 C552 ) C548_=_C602( C548 C602 ) C548_=_C603( C548 C603 ) \nC549_=_C626( C549 C626 ) C549_=_C661( C549 C661 ) C552_=_C602( C552 C602 ) C552_=_C603( C552 C603 ) C559_=_C712( C559 C712 ) C566_=_C567( C566 C567 ) \nC566_=_C568( C566 C568 ) C566_=_C569( C566 C569 ) C566_=_C570( C566 C570 ) C566_=_C571( C566 C571 ) C566_=_C572( C566 C572 ) C566_=_C573( C566 C573 ) \nC566_=_C613( C566 C613 ) C566_=_C618( C566 C618 ) C567_=_C568( C567 C568 ) C567_=_C569( C567 C569 ) C567_=_C570( C567 C570 ) C567_=_C571( C567 C571 ) \nC567_=_C572( C567 C572 ) C567_=_C573( C567 C573 ) C567_=_C625( C567 C625 ) C568_=_C569( C568 C569 ) C568_=_C570( C568 C570 ) C568_=_C571( C568 C571 ) \nC568_=_C572( C568 C572 ) C568_=_C573( C568 C573 ) C568_=_C626( C568 C626 ) C568_=_C627( C568 C627 ) C569_=_C570( C569 C570 ) C569_=_C571( C569 C571 ) \nC569_=_C572( C569 C572 ) C569_=_C573( C569 C573 ) C569_=_C645( C569 C645 ) C569_=_C648( C569 C648 ) C570_=_C571( C570 C571 ) C570_=_C572( C570 C572 ) \nC570_=_C573( C570 C573 ) C570_=_C602( C570 C602 ) C571_=_C572( C571 C572 ) C571_=_C573( C571 C573 ) C571_=_C683( C571 C683 ) C572_=_C573( C572 C573 ) \nC572_=_C609( C572 C609 ) C572_=_C699( C572 C699 ) C573_=_C706( C573 C706 ) C575_=_C577( C575 C577 ) C575_=_C578( C575 C578 ) C575_=_C579( C575 C579 ) \nC577_=_C578( C577 C578 ) C577_=_C579( C577 C579 ) C577_=_C689( C577 C689 ) C578_=_C579( C578 C579 ) C578_=_C684( C578 C684 ) C578_=_C701( C578 C701 ) \nC579_=_C686( C579 C686 ) C579_=_C719( C579 C719 ) C579_=_C728( C579 C728 ) C590_=_C601( C590 C601 ) C590_=_C618( C590 C618 ) C590_=_C668( C590 C668 ) \nC590_=_C712( C590 C712 ) C590_=_C713( C590 C713 ) C595_=_C632( C595 C632 ) C595_=_C648( C595 C648 ) C595_=_C666( C595 C666 ) C595_=_C708( C595 C708 ) \nC595_=_C710( C595 C710 ) C598_=_C601( C598 C601 ) C598_=_C627( C598 C627 ) C598_=_C652( C598 C652 ) C598_=_C670( C598 C670 ) C598_=_C672( C598 C672 ) \nC598_=_C673( C598 C673 ) C598_=_C674( C598 C674 ) C601_=_C618( C601 C618 ) C601_=_C668( C601 C668 ) C601_=_C712( C601 C712 ) C601_=_C713( C601 C713 ) \nC602_=_C603( C602 C603 ) C603_=_C670( C603 C670 ) C609_=_C699( C609 C699 ) C613_=_C618( C613 C618 ) C613_=_C653( C613 C653 ) C613_=_C680( C613 C680 ) \nC613_=_C689( C613 C689 ) C618_=_C668( C618 C668 ) C618_=_C712( C618 C712 ) C618_=_C713( C618 C713 ) C625_=_C673( C625 C673 ) C625_=_C681( C625 C681 ) \nC625_=_C702( C625 C702 ) C625_=_C706( C625 C706 ) C625_=_C720( C625 C720 ) C625_=_C726( C625 C726 ) C625_=_C728( C625 C728 ) C626_=_C627( C626 C627 ) \nC626_=_C661( C626 C661 ) C627_=_C652( C627 C652 ) C627_=_C670( C627 C670 ) C627_=_C672( C627 C672 ) C627_=_C673( C627 C673 ) C627_=_C674( C627 C674 ) \nC632_=_C636( C632 C636 ) C632_=_C648( C632 C648 ) C632_=_C666( C632 C666 ) C632_=_C708( C632 C708 ) C632_=_C710( C632 C710 ) C636_=_C723( C636 C723 ) \nC645_=_C648( C645 C648 ) C645_=_C677( C645 C677 ) C645_=_C683( C645 C683 ) C645_=_C684( C645 C684 ) C645_=_C686( C645 C686 ) C645_=_C687( C645 C687 ) \nC645_=_C688( C645 C688 ) C648_=_C666( C648 C666 ) C648_=_C708( C648 C708 ) C648_=_C710( C648 C710 ) C652_=_C653( C652 C653 ) C652_=_C670( C652 C670 ) \nC652_=_C672( C652 C672 ) C652_=_C673( C652 C673 ) C652_=_C674( C652 C674 ) C653_=_C680( C653 C680 ) C653_=_C689( C653 C689 ) C661_=_C708( C661 C708 ) \nC666_=_C668( C666 C668 ) C666_=_C708( C666 C708 ) C666_=_C710( C666 C710 ) C668_=_C712( C668 C712 ) C668_=_C713( C668 C713 ) C670_=_C672( C670 C672 ) \nC670_=_C673( C670 C673 ) C670_=_C674( C670 C674 ) C672_=_C673( C672 C673 ) C672_=_C674( C672 C674 ) C672_=_C720( C672 C720 ) C672_=_C723( C672 C723 ) \nC673_=_C674( C673 C674 ) C673_=_C681( C673 C681 ) C673_=_C702( C673 C702 ) C673_=_C706( C673 C706 ) C673_=_C720( C673 C720 ) C673_=_C726( C673 C726 ) \nC673_=_C728( C673 C728 ) C674_=_C713( C674 C713 ) C677_=_C683( C677 C683 ) C677_=_C684( C677 C684 ) C677_=_C686( C677 C686 ) C677_=_C687( C677 C687 ) \nC677_=_C688( C677 C688 ) C680_=_C681( C680 C681 ) C680_=_C689( C680 C689 ) C681_=_C702( C681 C702 ) C681_=_C706( C681 C706 ) C681_=_C720( C681 C720 ) \nC681_=_C726( C681 C726 ) C681_=_C728( C681 C728 ) C683_=_C684( C683 C684 ) C683_=_C686( C683 C686 ) C683_=_C687( C683 C687 ) C683_=_C688( C683 C688 ) \nC684_=_C686( C684 C686 ) C684_=_C687( C684 C687 ) C684_=_C688( C684 C688 ) C684_=_C701( C684 C701 ) C686_=_C687( C686 C687 ) C686_=_C688( C686 C688 ) \nC686_=_C719( C686 C719 ) C686_=_C728( C686 C728 ) C687_=_C688( C687 C688 ) C701_=_C702( C701 C702 ) C702_=_C706( C702 C706 ) C702_=_C720( C702 C720 ) \nC702_=_C726( C702 C726 ) C702_=_C728( C702 C728 ) C706_=_C720( C706 C720 ) C706_=_C726( C706 C726 ) C706_=_C728( C706 C728 ) C708_=_C710( C708 C710 ) \nC712_=_C713( C712 C713 ) C719_=_C728( C719 C728 ) C720_=_C723( C720 C723 ) C720_=_C726( C720 C726 ) C720_=_C728( C720 C728 ) C726_=_C728( C726 C728 ) "];61-&gt;66[label="196: C10 C11 C12 C13 C16 \nC19 C21 C24 C25 C26 C28 \nC29 C30 C33 C36 C48 C49 \nC51 C56 C58 C59 C74 C77 \nC90 C93 C96 C100 C101 C102 \nC103 C107 C121 C126 C131 C135 \nC148 C154 C156 C160 C162 C167 \nC172 C180 C187 C202 C215 C218 \nC228 C232 C235 C244 C246 C248 \nC249 C250 C252 C258 C261 C264 \nC267 C277 C284 C291 C294 C296 \nC298 C301 C302 C304 C309 C314 \nC318 C320 C325 C327 C332 C340 \nC343 C346 C351 C352 C353 C354 \nC355 C361 C362 C363 C364 C365 \nC367 C368 C369 C370 C374 C385 \nC394 C401 C403 C407 C408 C409 \nC410 C411 C414 C415 C417 C418 \nC427 C428 C436 C438 C441 C453 \nC455 C469 C476 C479 C485 C493 \nC494 C497 C499 C509 C514 C516 \nC519 C521 C524 C525 C528 C531 \nC532 C533 C535 C544 C547 C548 \nC549 C552 C559 C566 C567 C568 \nC569 C570 C571 C573 C575 C577 \nC578 C579 C590 C595 C598 C601 \nC602 C603 C609 C613 C618 C625 \nC626 C627 C632 C636 C645 C648 \nC652 C653 C661 C666 C668 C670 \nC672 C674 C677 C680 C681 C683 \nC684 C686 C687 C688 C689 C699 \nC701 C706 C708 C710 C712 C713 \nC719 C720 C723 C726 C728 \n875: C10_=_C11 ,C10_=_C12 ,C10_=_C13 ,C10_=_C16 ,C10_=_C107 ,\nC11_=_C12 ,C11_=_C13 ,C11_=_C16 ,C11_=_C172 ,C11_=_C180 ,C12_=_C13 ,\nC12_=_C16 ,C12_=_C49 ,C12_=_C261 ,C12_=_C264 ,C12_=_C267 ,C13_=_C16 ,\nC13_=_C301 ,C13_=_C302 ,C13_=_C304 ,C13_=_C309 ,C16_=_C568 ,C16_=_C626 ,\nC16_=_C627 ,C19_=_C21 ,C19_=_C24 ,C19_=_C25 ,C19_=_C26 ,C19_=_C28 ,\nC19_=_C325 ,C19_=_C327 ,C21_=_C24 ,C21_=_C25 ,C21_=_C26 ,C21_=_C28 ,\nC21_=_C374 ,C24_=_C25 ,C24_=_C26 ,C24_=_C28 ,C24_=_C351 ,C24_=_C535 ,\nC25_=_C26 ,C25_=_C28 ,C25_=_C352 ,C25_=_C666 ,C25_=_C668 ,C26_=_C28 ,\nC28_=_C355 ,C28_=_C559 ,C28_=_C712 ,C29_=_C30 ,C29_=_C33 ,C29_=_C36 ,\nC29_=_C74 ,C29_=_C77 ,C30_=_C33 ,C30_=_C36 ,C30_=_C48 ,C30_=_C90 ,\nC33_=_C36 ,C33_=_C363 ,C33_=_C590 ,C48_=_C49 ,C48_=_C51 ,C48_=_C56 ,\nC48_=_C58 ,C48_=_C59 ,C48_=_C90 ,C49_=_C51 ,C49_=_C56 ,C49_=_C58 ,\nC49_=_C59 ,C49_=_C261 ,C49_=_C264 ,C49_=_C267 ,C51_=_C56 ,C51_=_C58 ,\nC51_=_C59 ,C51_=_C244 ,C51_=_C385 ,C56_=_C58 ,C56_=_C59 ,C56_=_C365 ,\nC58_=_C59 ,C58_=_C699 ,C59_=_C688 ,C74_=_C77 ,C74_=_C162 ,C74_=_C235 ,\nC74_=_C301 ,C74_=_C343 ,C74_=_C469 ,C74_=_C479 ,C74_=_C485 ,C74_=_C528 ,\nC74_=_C531 ,C74_=_C532 ,C74_=_C533 ,C77_=_C167 ,C77_=_C309 ,C77_=_C361 ,\nC77_=_C417 ,C77_=_C595 ,C77_=_C632 ,C77_=_C648 ,C77_=_C666 ,C77_=_C708 ,\nC77_=_C710 ,C90_=_C126 ,C90_=_C148 ,C90_=_C428 ,C90_=_C509 ,C90_=_C701 ,\nC93_=_C96 ,C93_=_C100 ,C93_=_C101 ,C93_=_C102 ,C93_=_C103 ,C93_=_C160 ,\nC93_=_C162 ,C93_=_C167 ,C96_=_C100 ,C96_=_C101 ,C96_=_C102 ,C96_=_C103 ,\nC96_=_C314 ,C100_=_C101 ,C100_=_C102 ,C100_=_C103 ,C101_=_C102 ,C101_=_C103 ,\nC102_=_C103 ,C102_=_C521 ,C102_=_C672 ,C102_=_C720 ,C102_=_C723 ,C103_=_C497 ,\nC103_=_C579 ,C103_=_C686 ,C103_=_C719 ,C103_=_C728 ,C107_=_C215 ,C107_=_C327 ,\nC107_=_C346 ,C107_=_C414 ,C107_=_C559 ,C121_=_C126 ,C121_=_C131 ,C121_=_C252 ,\nC121_=_C332 ,C121_=_C408 ,C121_=_C409 ,C121_=_C410</w:t>
      </w:r>
    </w:p>
    <w:p>
      <w:pPr>
        <w:pStyle w:val="PreformattedText"/>
        <w:bidi w:val="0"/>
        <w:spacing w:before="0" w:after="0"/>
        <w:jc w:val="left"/>
        <w:rPr/>
      </w:pPr>
      <w:r>
        <w:rPr/>
        <w:t xml:space="preserve"> </w:t>
      </w:r>
      <w:r>
        <w:rPr/>
        <w:t>,C121_=_C411 ,C126_=_C148 ,\nC126_=_C428 ,C126_=_C509 ,C126_=_C701 ,C131_=_C135 ,C131_=_C252 ,C131_=_C332 ,\nC131_=_C408 ,C131_=_C409 ,C131_=_C410 ,C131_=_C411 ,C135_=_C180 ,C135_=_C267 ,\nC135_=_C415 ,C135_=_C436 ,C135_=_C609 ,C135_=_C699 ,C148_=_C428 ,C148_=_C509 ,\nC148_=_C701 ,C154_=_C156 ,C154_=_C284 ,C154_=_C514 ,C154_=_C535 ,C154_=_C547 ,\nC154_=_C566 ,C154_=_C567 ,C154_=_C568 ,C154_=_C569 ,C154_=_C570 ,C154_=_C571 ,\nC154_=_C573 ,C156_=_C258 ,C156_=_C314 ,C156_=_C427 ,C156_=_C516 ,C156_=_C524 ,\nC156_=_C645 ,C156_=_C677 ,C156_=_C683 ,C156_=_C684 ,C156_=_C686 ,C156_=_C687 ,\nC156_=_C688 ,C160_=_C162 ,C160_=_C167 ,C160_=_C232 ,C160_=_C401 ,C160_=_C403 ,\nC160_=_C407 ,C162_=_C167 ,C162_=_C235 ,C162_=_C301 ,C162_=_C343 ,C162_=_C469 ,\nC162_=_C479 ,C162_=_C485 ,C162_=_C528 ,C162_=_C531 ,C162_=_C532 ,C162_=_C533 ,\nC167_=_C309 ,C167_=_C361 ,C167_=_C417 ,C167_=_C595 ,C167_=_C632 ,C167_=_C648 ,\nC167_=_C666 ,C167_=_C708 ,C167_=_C710 ,C172_=_C180 ,C172_=_C351 ,C172_=_C352 ,\nC172_=_C353 ,C172_=_C354 ,C172_=_C355 ,C180_=_C267 ,C180_=_C415 ,C180_=_C436 ,\nC180_=_C609 ,C180_=_C699 ,C187_=_C548 ,C187_=_C552 ,C187_=_C602 ,C187_=_C603 ,\nC202_=_C218 ,C202_=_C304 ,C202_=_C549 ,C202_=_C626 ,C202_=_C661 ,C215_=_C218 ,\nC215_=_C327 ,C215_=_C346 ,C215_=_C414 ,C215_=_C559 ,C218_=_C304 ,C218_=_C549 ,\nC218_=_C626 ,C218_=_C661 ,C228_=_C418 ,C228_=_C476 ,C228_=_C544 ,C228_=_C625 ,\nC228_=_C681 ,C228_=_C706 ,C228_=_C720 ,C228_=_C726 ,C228_=_C728 ,C232_=_C235 ,\nC232_=_C401 ,C232_=_C403 ,C232_=_C407 ,C235_=_C301 ,C235_=_C343 ,C235_=_C469 ,\nC235_=_C479 ,C235_=_C485 ,C235_=_C528 ,C235_=_C531 ,C235_=_C532 ,C235_=_C533 ,\nC244_=_C246 ,C244_=_C248 ,C244_=_C249 ,C244_=_C250 ,C244_=_C385 ,C246_=_C248 ,\nC246_=_C249 ,C246_=_C250 ,C246_=_C485 ,C248_=_C249 ,C248_=_C250 ,C248_=_C294 ,\nC248_=_C598 ,C248_=_C601 ,C249_=_C250 ,C249_=_C410 ,C249_=_C578 ,C249_=_C684 ,\nC249_=_C701 ,C250_=_C368 ,C250_=_C411 ,C250_=_C533 ,C252_=_C258 ,C252_=_C332 ,\nC252_=_C408 ,C252_=_C409 ,C252_=_C410 ,C252_=_C411 ,C258_=_C314 ,C258_=_C427 ,\nC258_=_C516 ,C258_=_C524 ,C258_=_C645 ,C258_=_C677 ,C258_=_C683 ,C258_=_C684 ,\nC258_=_C686 ,C258_=_C687 ,C258_=_C688 ,C261_=_C264 ,C261_=_C267 ,C261_=_C291 ,\nC261_=_C294 ,C261_=_C296 ,C261_=_C298 ,C264_=_C267 ,C264_=_C277 ,C264_=_C302 ,\nC264_=_C318 ,C264_=_C575 ,C264_=_C577 ,C264_=_C578 ,C264_=_C579 ,C267_=_C415 ,\nC267_=_C436 ,C267_=_C609 ,C267_=_C699 ,C277_=_C302 ,C277_=_C318 ,C277_=_C575 ,\nC277_=_C577 ,C277_=_C578 ,C277_=_C579 ,C284_=_C514 ,C284_=_C535 ,C284_=_C547 ,\nC284_=_C566 ,C284_=_C567 ,C284_=_C568 ,C284_=_C569 ,C284_=_C570 ,C284_=_C571 ,\nC284_=_C573 ,C291_=_C294 ,C291_=_C296 ,C291_=_C298 ,C291_=_C524 ,C291_=_C525 ,\nC294_=_C296 ,C294_=_C298 ,C294_=_C598 ,C294_=_C601 ,C296_=_C298 ,C296_=_C409 ,\nC296_=_C677 ,C298_=_C369 ,C301_=_C302 ,C301_=_C304 ,C301_=_C309 ,C301_=_C343 ,\nC301_=_C469 ,C301_=_C479 ,C301_=_C485 ,C301_=_C528 ,C301_=_C531 ,C301_=_C532 ,\nC301_=_C533 ,C302_=_C304 ,C302_=_C309 ,C302_=_C318 ,C302_=_C575 ,C302_=_C577 ,\nC302_=_C578 ,C302_=_C579 ,C304_=_C309 ,C304_=_C549 ,C304_=_C626 ,C304_=_C661 ,\nC309_=_C361 ,C309_=_C417 ,C309_=_C595 ,C309_=_C632 ,C309_=_C648 ,C309_=_C666 ,\nC309_=_C708 ,C309_=_C710 ,C314_=_C427 ,C314_=_C516 ,C314_=_C524 ,C314_=_C645 ,\nC314_=_C677 ,C314_=_C683 ,C314_=_C684 ,C314_=_C686 ,C314_=_C687 ,C314_=_C688 ,\nC318_=_C320 ,C318_=_C575 ,C318_=_C577 ,C318_=_C578 ,C318_=_C579 ,C320_=_C441 ,\nC320_=_C636 ,C320_=_C723 ,C325_=_C327 ,C325_=_C394 ,C325_=_C493 ,C325_=_C494 ,\nC325_=_C497 ,C327_=_C346 ,C327_=_C414 ,C327_=_C559 ,C332_=_C408 ,C332_=_C409 ,\nC332_=_C410 ,C332_=_C411 ,C340_=_C343 ,C340_=_C346 ,C340_=_C362 ,C340_=_C363 ,\nC340_=_C364 ,C340_=_C365 ,C340_=_C367 ,C340_=_C368 ,C340_=_C369 ,C340_=_C370 ,\nC343_=_C346 ,C343_=_C469 ,C343_=_C479 ,C343_=_C485 ,C343_=_C528 ,C343_=_C531 ,\nC343_=_C532 ,C343_=_C533 ,C346_=_C414 ,C346_=_C559 ,C351_=_C352 ,C351_=_C353 ,\nC351_=_C354 ,C351_=_C355 ,C351_=_C535 ,C352_=_C353 ,C352_=_C354 ,C352_=_C355 ,\nC352_=_C666 ,C352_=_C668 ,C353_=_C354 ,C353_=_C355 ,C353_=_C577 ,C353_=_C689 ,\nC354_=_C355 ,C354_=_C573 ,C354_=_C706 ,C355_=_C559 ,C355_=_C712 ,C361_=_C417 ,\nC361_=_C595 ,C361_=_C632 ,C361_=_C648 ,C361_=_C666 ,C361_=_C708 ,C361_=_C710 ,\nC362_=_C363 ,C362_=_C364 ,C362_=_C365 ,C362_=_C367 ,C362_=_C368 ,C362_=_C369 ,\nC362_=_C370 ,C362_=_C493 ,C363_=_C364 ,C363_=_C365 ,C363_=_C367 ,C363_=_C368 ,\nC363_=_C369 ,C363_=_C370 ,C363_=_C590 ,C364_=_C365 ,C364_=_C367 ,C364_=_C368 ,\nC364_=_C369 ,C364_=_C370 ,C364_=_C609 ,C365_=_C367 ,C365_=_C368 ,C365_=_C369 ,\nC365_=_C370 ,C367_=_C368 ,C367_=_C369 ,C367_=_C370 ,C367_=_C532 ,C367_=_C680 ,\nC367_=_C681 ,C368_=_C369 ,C368_=_C370 ,C368_=_C411 ,C368_=_C533 ,C369_=_C370 ,\nC370_=_C710 ,C374_=_C453 ,C374_=_C598 ,C374_=_C627 ,C374_=_C652 ,C374_=_C670 ,\nC374_=_C672 ,C374_=_C674 ,C385_=_C438 ,C385_=_C455 ,C385_=_C590 ,C385_=_C601 ,\nC385_=_C618 ,C385_=_C668 ,C385_=_C712 ,C385_=_C713 ,C394_=_C493 ,C394_=_C494 ,\nC394_=_C497 ,C401_=_C403 ,C401_=_C407 ,C401_=_C544 ,C403_=_C407 ,C403_=_C569 ,\nC403_=_C645 ,C403_=_C648 ,C407_=_C674 ,C407_=_C713 ,C408_=_C409 ,C408_=_C410 ,\nC408_=_C411 ,C408_=_C414 ,C408_=_C415 ,C408_=_C417 ,C408_=_C418 ,C409_=_C410 ,\nC409_=_C411 ,C409_=_C677 ,C410_=_C411 ,C410_=_C578 ,C410_=_C684 ,C410_=_C701 ,\nC411_=_C533 ,C414_=_C415 ,C414_=_C417 ,C414_=_C418 ,C414_=_C559 ,C415_=_C417 ,\nC415_=_C418 ,C415_=_C436 ,C415_=_C609 ,C415_=_C699 ,C417_=_C418 ,C417_=_C595 ,\nC417_=_C632 ,C417_=_C648 ,C417_=_C666 ,C417_=_C708 ,C417_=_C710 ,C418_=_C476 ,\nC418_=_C544 ,C418_=_C625 ,C418_=_C681 ,C418_=_C706 ,C418_=_C720 ,C418_=_C726 ,\nC418_=_C728 ,C427_=_C428 ,C427_=_C516 ,C427_=_C524 ,C427_=_C645 ,C427_=_C677 ,\nC427_=_C683 ,C427_=_C684 ,C427_=_C686 ,C427_=_C687 ,C427_=_C688 ,C428_=_C509 ,\nC428_=_C701 ,C436_=_C438 ,C436_=_C441 ,C436_=_C609 ,C436_=_C699 ,C438_=_C441 ,\nC438_=_C455 ,C438_=_C590 ,C438_=_C601 ,C438_=_C618 ,C438_=_C668 ,C438_=_C712 ,\nC438_=_C713 ,C441_=_C636 ,C441_=_C723 ,C453_=_C455 ,C453_=_C598 ,C453_=_C627 ,\nC453_=_C652 ,C453_=_C670 ,C453_=_C672 ,C453_=_C674 ,C455_=_C590 ,C455_=_C601 ,\nC455_=_C618 ,C455_=_C668 ,C455_=_C712 ,C455_=_C713 ,C469_=_C476 ,C469_=_C479 ,\nC469_=_C485 ,C469_=_C528 ,C469_=_C531 ,C469_=_C532 ,C469_=_C533 ,C476_=_C544 ,\nC476_=_C625 ,C476_=_C681 ,C476_=_C706 ,C476_=_C720 ,C476_=_C726 ,C476_=_C728 ,\nC479_=_C485 ,C479_=_C528 ,C479_=_C531 ,C479_=_C532 ,C479_=_C533 ,C485_=_C528 ,\nC485_=_C531 ,C485_=_C532 ,C485_=_C533 ,C493_=_C494 ,C493_=_C497 ,C494_=_C497 ,\nC494_=_C652 ,C494_=_C653 ,C497_=_C579 ,C497_=_C686 ,C497_=_C719 ,C497_=_C728 ,\nC499_=_C519 ,C499_=_C521 ,C509_=_C701 ,C514_=_C516 ,C514_=_C535 ,C514_=_C547 ,\nC514_=_C566 ,C514_=_C567 ,C514_=_C568 ,C514_=_C569 ,C514_=_C570 ,C514_=_C571 ,\nC514_=_C573 ,C516_=_C524 ,C516_=_C645 ,C516_=_C677 ,C516_=_C683 ,C516_=_C684 ,\nC516_=_C686 ,C516_=_C687 ,C516_=_C688 ,C519_=_C521 ,C519_=_C566 ,C519_=_C613 ,\nC519_=_C618 ,C521_=_C672 ,C521_=_C720 ,C521_=_C723 ,C524_=_C525 ,C524_=_C645 ,\nC524_=_C677 ,C524_=_C683 ,C524_=_C684 ,C524_=_C686 ,C524_=_C687 ,C524_=_C688 ,\nC525_=_C613 ,C525_=_C653 ,C525_=_C680 ,C525_=_C689 ,C528_=_C531 ,C528_=_C532 ,\nC528_=_C533 ,C528_=_C552 ,C531_=_C532 ,C531_=_C533 ,C531_=_C575 ,C532_=_C533 ,\nC532_=_C680 ,C532_=_C681 ,C535_=_C547 ,C535_=_C566 ,C535_=_C567 ,C535_=_C568 ,\nC535_=_C569 ,C535_=_C570 ,C535_=_C571 ,C535_=_C573 ,C544_=_C625 ,C544_=_C681 ,\nC544_=_C706 ,C544_=_C720 ,C544_=_C726 ,C544_=_C728 ,C547_=_C548 ,C547_=_C549 ,\nC547_=_C566 ,C547_=_C567 ,C547_=_C568 ,C547_=_C569 ,C547_=_C570 ,C547_=_C571 ,\nC547_=_C573 ,C548_=_C549 ,C548_=_C552 ,C548_=_C602 ,C548_=_C603 ,C549_=_C626 ,\nC549_=_C661 ,C552_=_C602 ,C552_=_C603 ,C559_=_C712 ,C566_=_C567 ,C566_=_C568 ,\nC566_=_C569 ,C566_=_C570 ,C566_=_C571 ,C566_=_C573 ,C566_=_C613 ,C566_=_C618 ,\nC567_=_C568 ,C567_=_C569 ,C567_=_C570 ,C567_=_C571 ,C567_=_C573 ,C567_=_C625 ,\nC568_=_C569 ,C568_=_C570 ,C568_=_C571 ,C568_=_C573 ,C568_=_C626 ,C568_=_C627 ,\nC569_=_C570 ,C569_=_C571 ,C569_=_C573 ,C569_=_C645 ,C569_=_C648 ,C570_=_C571 ,\nC570_=_C573 ,C570_=_C602 ,C571_=_C573 ,C571_=_C683 ,C573_=_C706 ,C575_=_C577 ,\nC575_=_C578 ,C575_=_C579 ,C577_=_C578 ,C577_=_C579 ,C577_=_C689 ,C578_=_C579 ,\nC578_=_C684 ,C578_=_C701 ,C579_=_C686 ,C579_=_C719 ,C579_=_C728 ,C590_=_C601 ,\nC590_=_C618 ,C590_=_C668 ,C590_=_C712 ,C590_=_C713 ,C595_=_C632 ,C595_=_C648 ,\nC595_=_C666 ,C595_=_C708 ,C595_=_C710 ,C598_=_C601 ,C598_=_C627 ,C598_=_C652 ,\nC598_=_C670 ,C598_=_C672 ,C598_=_C674 ,C601_=_C618 ,C601_=_C668 ,C601_=_C712 ,\nC601_=_C713 ,C602_=_C603 ,C603_=_C670 ,C609_=_C699 ,C613_=_C618 ,C613_=_C653 ,\nC613_=_C680 ,C613_=_C689 ,C618_=_C668 ,C618_=_C712 ,C618_=_C713 ,C625_=_C681 ,\nC625_=_C706 ,C625_=_C720 ,C625_=_C726 ,C625_=_C728 ,C626_=_C627 ,C626_=_C661 ,\nC627_=_C652 ,C627_=_C670 ,C627_=_C672 ,C627_=_C674 ,C632_=_C636 ,C632_=_C648 ,\nC632_=_C666 ,C632_=_C708 ,C632_=_C710 ,C636_=_C723 ,C645_=_C648 ,C645_=_C677 ,\nC645_=_C683 ,C645_=_C684 ,C645_=_C686 ,C645_=_C687 ,C645_=_C688 ,C648_=_C666 ,\nC648_=_C708 ,C648_=_C710 ,C652_=_C653 ,C652_=_C670 ,C652_=_C672 ,C652_=_C674 ,\nC653_=_C680 ,C653_=_C689 ,C661_=_C708 ,C666_=_C668 ,C666_=_C708 ,C666_=_C710 ,\nC668_=_C712 ,C668_=_C713 ,C670_=_C672 ,C670_=_C674 ,C672_=_C674 ,C672_=_C720 ,\nC672_=_C723 ,C674_=_C713 ,C677_=_C683 ,C677_=_C684 ,C677_=_C686 ,C677_=_C687 ,\nC677_=_C688 ,C680_=_C681 ,C680_=_C689 ,C681_=_C706 ,C681_=_C720 ,C681_=_C726 ,\nC681_=_C728 ,C683_=_C684 ,C683_=_C686 ,C683_=_C687 ,C683_=_C688 ,C684_=_C686 ,\nC684_=_C687 ,C684_=_C688 ,C684_=_C701 ,C686_=_C687 ,C686_=_C688 ,C686_=_C719 ,\nC686_=_C728 ,C687_=_C688 ,C706_=_C720 ,C706_=_C726 ,C706_=_C728 ,C708_=_C710 ,\nC712_=_C713 ,C719_=_C728 ,C720_=_C723 ,C720_=_C726 ,C720_=_C728 ,C726_=_C728 ,"];67[shape=box, label="id:67 level: 2\n173: C0 C5 C11 C28 C37 \nC38 C39 C40 C41 C42 C43 \nC44 C56 C73 C81 C82 C96 \nC103 C114 C123 C137 C138 C139 \nC145 C152 C155 C157 C166 C170 \nC171 C172 C173 C176 C177 C178 \nC179 C180 C182 C183 C184 C203 \nC204 C210 C217 C246 C256 C259</w:t>
      </w:r>
    </w:p>
    <w:p>
      <w:pPr>
        <w:pStyle w:val="PreformattedText"/>
        <w:bidi w:val="0"/>
        <w:spacing w:before="0" w:after="0"/>
        <w:jc w:val="left"/>
        <w:rPr/>
      </w:pPr>
      <w:r>
        <w:rPr/>
        <w:t xml:space="preserve"> </w:t>
      </w:r>
      <w:r>
        <w:rPr/>
        <w:t>\nC265 C270 C274 C283 C285 C298 \nC311 C312 C313 C314 C316 C338 \nC341 C348 C355 C365 C367 C369 \nC373 C380 C383 C388 C389 C397 \nC401 C422 C431 C433 C434 C435 \nC436 C438 C439 C440 C441 C442 \nC452 C461 C462 C464 C466 C467 \nC468 C478 C481 C483 C484 C485 \nC487 C488 C490 C497 C500 C503 \nC504 C505 C506 C509 C510 C511 \nC512 C513 C532 C539 C540 C541 \nC542 C543 C544 C554 C559 C560 \nC563 C564 C565 C571 C579 C585 \nC593 C594 C597 C599 C600 C605 \nC610 C615 C620 C630 C632 C633 \nC634 C635 C636 C637 C642 C643 \nC644 C647 C654 C656 C658 C661 \nC663 C664 C676 C680 C681 C682 \nC683 C686 C687 C691 C695 C696 \nC705 C708 C709 C712 C716 C719 \nC721 C725 C727 C728 C730 C731 \n1006: C0_=_C5( C0 C5 ) C0_=_C37( C0 C37 ) C0_=_C38( C0 C38 ) C0_=_C39( C0 C39 ) C0_=_C40( C0 C40 ) \nC0_=_C41( C0 C41 ) C0_=_C42( C0 C42 ) C0_=_C43( C0 C43 ) C0_=_C44( C0 C44 ) C5_=_C145( C5 C145 ) C5_=_C373( C5 C373 ) \nC5_=_C560( C5 C560 ) C5_=_C605( C5 C605 ) C5_=_C630( C5 C630 ) C5_=_C632( C5 C632 ) C5_=_C633( C5 C633 ) C5_=_C634( C5 C634 ) \nC5_=_C635( C5 C635 ) C5_=_C636( C5 C636 ) C11_=_C170( C11 C170 ) C11_=_C171( C11 C171 ) C11_=_C172( C11 C172 ) C11_=_C173( C11 C173 ) \nC11_=_C176( C11 C176 ) C11_=_C177( C11 C177 ) C11_=_C178( C11 C178 ) C11_=_C179( C11 C179 ) C11_=_C180( C11 C180 ) C11_=_C182( C11 C182 ) \nC11_=_C183( C11 C183 ) C11_=_C184( C11 C184 ) C28_=_C137( C28 C137 ) C28_=_C157( C28 C157 ) C28_=_C259( C28 C259 ) C28_=_C270( C28 C270 ) \nC28_=_C355( C28 C355 ) C28_=_C559( C28 C559 ) C28_=_C564( C28 C564 ) C28_=_C658( C28 C658 ) C28_=_C712( C28 C712 ) C28_=_C730( C28 C730 ) \nC37_=_C38( C37 C38 ) C37_=_C39( C37 C39 ) C37_=_C40( C37 C40 ) C37_=_C41( C37 C41 ) C37_=_C42( C37 C42 ) C37_=_C43( C37 C43 ) \nC37_=_C44( C37 C44 ) C37_=_C137( C37 C137 ) C37_=_C138( C37 C138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1_=_C505( C41 C505 ) C42_=_C43( C42 C43 ) C42_=_C44( C42 C44 ) \nC42_=_C487( C42 C487 ) C42_=_C506( C42 C506 ) C42_=_C540( C42 C540 ) C42_=_C615( C42 C615 ) C43_=_C44( C43 C44 ) C43_=_C56( C43 C56 ) \nC43_=_C217( C43 C217 ) C43_=_C256( C43 C256 ) C43_=_C348( C43 C348 ) C43_=_C365( C43 C365 ) C43_=_C452( C43 C452 ) C43_=_C597( C43 C597 ) \nC43_=_C620( C43 C620 ) C43_=_C637( C43 C637 ) C43_=_C642( C43 C642 ) C43_=_C643( C43 C643 ) C43_=_C644( C43 C644 ) C44_=_C177( C44 C177 ) \nC44_=_C434( C44 C434 ) C44_=_C654( C44 C654 ) C44_=_C656( C44 C656 ) C44_=_C658( C44 C658 ) C56_=_C217( C56 C217 ) C56_=_C256( C56 C256 ) \nC56_=_C348( C56 C348 ) C56_=_C365( C56 C365 ) C56_=_C452( C56 C452 ) C56_=_C597( C56 C597 ) C56_=_C620( C56 C620 ) C56_=_C637( C56 C637 ) \nC56_=_C642( C56 C642 ) C56_=_C643( C56 C643 ) C56_=_C644( C56 C644 ) C73_=_C484( C73 C484 ) C73_=_C503( C73 C503 ) C73_=_C504( C73 C504 ) \nC73_=_C505( C73 C505 ) C73_=_C506( C73 C506 ) C73_=_C509( C73 C509 ) C73_=_C510( C73 C510 ) C73_=_C511( C73 C511 ) C73_=_C512( C73 C512 ) \nC73_=_C513( C73 C513 ) C81_=_C82( C81 C82 ) C81_=_C341( C81 C341 ) C81_=_C388( C81 C388 ) C81_=_C431( C81 C431 ) C81_=_C433( C81 C433 ) \nC81_=_C434( C81 C434 ) C81_=_C435( C81 C435 ) C81_=_C436( C81 C436 ) C81_=_C438( C81 C438 ) C81_=_C439( C81 C439 ) C81_=_C440( C81 C440 ) \nC81_=_C441( C81 C441 ) C82_=_C123( C82 C123 ) C82_=_C139( C82 C139 ) C82_=_C274( C82 C274 ) C82_=_C422( C82 C422 ) C82_=_C461( C82 C461 ) \nC82_=_C462( C82 C462 ) C82_=_C464( C82 C464 ) C82_=_C466( C82 C466 ) C82_=_C467( C82 C467 ) C82_=_C468( C82 C468 ) C96_=_C103( C96 C103 ) \nC96_=_C311( C96 C311 ) C96_=_C312( C96 C312 ) C96_=_C313( C96 C313 ) C96_=_C314( C96 C314 ) C96_=_C316( C96 C316 ) C103_=_C285( C103 C285 ) \nC103_=_C467( C103 C467 ) C103_=_C483( C103 C483 ) C103_=_C497( C103 C497 ) C103_=_C579( C103 C579 ) C103_=_C686( C103 C686 ) C103_=_C719( C103 C719 ) \nC103_=_C721( C103 C721 ) C103_=_C728( C103 C728 ) C114_=_C468( C114 C468 ) C114_=_C687( C114 C687 ) C114_=_C725( C114 C725 ) C123_=_C139( C123 C139 ) \nC123_=_C274( C123 C274 ) C123_=_C422( C123 C422 ) C123_=_C461( C123 C461 ) C123_=_C462( C123 C462 ) C123_=_C464( C123 C464 ) C123_=_C466( C123 C466 ) \nC123_=_C467( C123 C467 ) C123_=_C468( C123 C468 ) C137_=_C138( C137 C138 ) C137_=_C157( C137 C157 ) C137_=_C259( C137 C259 ) C137_=_C270( C137 C270 ) \nC137_=_C355( C137 C355 ) C137_=_C559( C137 C559 ) C137_=_C564( C137 C564 ) C137_=_C658( C137 C658 ) C137_=_C712( C137 C712 ) C137_=_C730( C137 C730 ) \nC138_=_C298( C138 C298 ) C138_=_C369( C138 C369 ) C138_=_C513( C138 C513 ) C138_=_C565( C138 C565 ) C138_=_C585( C138 C585 ) C138_=_C716( C138 C716 ) \nC138_=_C727( C138 C727 ) C138_=_C731( C138 C731 ) C139_=_C145( C139 C145 ) C139_=_C274( C139 C274 ) C139_=_C422( C139 C422 ) C139_=_C461( C139 C461 ) \nC139_=_C462( C139 C462 ) C139_=_C464( C139 C464 ) C139_=_C466( C139 C466 ) C139_=_C467( C139 C467 ) C139_=_C468( C139 C468 ) C145_=_C373( C145 C373 ) \nC145_=_C560( C145 C560 ) C145_=_C605( C145 C605 ) C145_=_C630( C145 C630 ) C145_=_C632( C145 C632 ) C145_=_C633( C145 C633 ) C145_=_C634( C145 C634 ) \nC145_=_C635( C145 C635 ) C145_=_C636( C145 C636 ) C152_=_C155( C152 C155 ) C152_=_C157( C152 C157 ) C152_=_C246( C152 C246 ) C152_=_C389( C152 C389 ) \nC152_=_C431( C152 C431 ) C152_=_C442( C152 C442 ) C152_=_C478( C152 C478 ) C152_=_C484( C152 C484 ) C152_=_C485( C152 C485 ) C152_=_C487( C152 C487 ) \nC152_=_C488( C152 C488 ) C152_=_C490( C152 C490 ) C155_=_C157( C155 C157 ) C155_=_C210( C155 C210 ) C155_=_C265( C155 C265 ) C155_=_C367( C155 C367 ) \nC155_=_C464( C155 C464 ) C155_=_C532( C155 C532 ) C155_=_C593( C155 C593 ) C155_=_C599( C155 C599 ) C155_=_C663( C155 C663 ) C155_=_C680( C155 C680 ) \nC155_=_C681( C155 C681 ) C155_=_C682( C155 C682 ) C157_=_C259( C157 C259 ) C157_=_C270( C157 C270 ) C157_=_C355( C157 C355 ) C157_=_C559( C157 C559 ) \nC157_=_C564( C157 C564 ) C157_=_C658( C157 C658 ) C157_=_C712( C157 C712 ) C157_=_C730( C157 C730 ) C166_=_C600( C166 C600 ) C166_=_C610( C166 C610 ) \nC166_=_C647( C166 C647 ) C166_=_C661( C166 C661 ) C166_=_C708( C166 C708 ) C166_=_C709( C166 C709 ) C170_=_C171( C170 C171 ) C170_=_C172( C170 C172 ) \nC170_=_C173( C170 C173 ) C170_=_C176( C170 C176 ) C170_=_C177( C170 C177 ) C170_=_C178( C170 C178 ) C170_=_C179( C170 C179 ) C170_=_C180( C170 C180 ) \nC170_=_C182( C170 C182 ) C170_=_C183( C170 C183 ) C170_=_C184( C170 C184 ) C170_=_C217( C170 C217 ) C171_=_C172( C171 C172 ) C171_=_C173( C171 C173 ) \nC171_=_C176( C171 C176 ) C171_=_C177( C171 C177 ) C171_=_C178( C171 C178 ) C171_=_C179( C171 C179 ) C171_=_C180( C171 C180 ) C171_=_C182( C171 C182 ) \nC171_=_C183( C171 C183 ) C171_=_C184( C171 C184 ) C171_=_C274( C171 C274 ) C172_=_C173( C172 C173 ) C172_=_C176( C172 C176 ) C172_=_C177( C172 C177 ) \nC172_=_C178( C172 C178 ) C172_=_C179( C172 C179 ) C172_=_C180( C172 C180 ) C172_=_C182( C172 C182 ) C172_=_C183( C172 C183 ) C172_=_C184( C172 C184 ) \nC172_=_C355( C172 C355 ) C173_=_C176( C173 C176 ) C173_=_C177( C173 C177 ) C173_=_C178( C173 C178 ) C173_=_C179( C173 C179 ) C173_=_C180( C173 C180 ) \nC173_=_C182( C173 C182 ) C173_=_C183( C173 C183 ) C173_=_C184( C173 C184 ) C173_=_C452( C173 C452 ) C176_=_C177( C176 C177 ) C176_=_C178( C176 C178 ) \nC176_=_C179( C176 C179 ) C176_=_C180( C176 C180 ) C176_=_C182( C176 C182 ) C176_=_C183( C176 C183 ) C176_=_C184( C176 C184 ) C176_=_C461( C176 C461 ) \nC176_=_C503( C176 C503 ) C177_=_C178( C177 C178 ) C177_=_C179( C177 C179 ) C177_=_C180( C177 C180 ) C177_=_C182( C177 C182 ) C177_=_C183( C177 C183 ) \nC177_=_C184( C177 C184 ) C177_=_C434( C177 C434 ) C177_=_C654( C177 C654 ) C177_=_C656( C177 C656 ) C177_=_C658( C177 C658 ) C178_=_C179( C178 C179 ) \nC178_=_C180( C178 C180 ) C178_=_C182( C178 C182 ) C178_=_C183( C178 C183 ) C178_=_C184( C178 C184 ) C179_=_C180( C179 C180 ) C179_=_C182( C179 C182 ) \nC179_=_C183( C179 C183 ) C179_=_C184( C179 C184 ) C179_=_C435( C179 C435 ) C180_=_C182( C180 C182 ) C180_=_C183( C180 C183 ) C180_=_C184( C180 C184 ) \nC180_=_C436( C180 C436 ) C182_=_C183( C182 C183 ) C182_=_C184( C182 C184 ) C182_=_C512( C182 C512 ) C183_=_C184( C183 C184 ) C183_=_C725( C183 C725 ) \nC184_=_C709( C184 C709 ) C203_=_C204( C203 C204 ) C203_=_C397( C203 C397 ) C203_=_C481( C203 C481 ) C203_=_C488( C203 C488 ) C203_=_C563( C203 C563 ) \nC203_=_C571( C203 C571 ) C203_=_C594( C203 C594 ) C203_=_C615( C203 C615 ) C203_=_C654( C203 C654 ) C203_=_C676( C203 C676 ) C203_=_C683( C203 C683 ) \nC203_=_C691( C203 C691 ) C203_=_C695( C203 C695 ) C203_=_C696( C203 C696 ) C204_=_C338( C204 C338 ) C204_=_C383( C204 C383 ) C204_=_C554( C204 C554 ) \nC204_=_C656( C204 C656 ) C204_=_C664( C204 C664 ) C204_=_C705( C204 C705 ) C210_=_C265( C210 C265 ) C210_=_C367( C210 C367 ) C210_=_C464( C210 C464 ) \nC210_=_C532( C210 C532 ) C210_=_C593( C210 C593 ) C210_=_C599( C210 C599 ) C210_=_C663( C210 C663 ) C210_=_C680( C210 C680 ) C210_=_C681( C210 C681 ) \nC210_=_C682( C210 C682 ) C217_=_C256( C217 C256 ) C217_=_C348( C217 C348 ) C217_=_C365( C217 C365 ) C217_=_C452( C217 C452 ) C217_=_C597( C217 C597 ) \nC217_=_C620( C217 C620 ) C217_=_C637( C217 C637 ) C217_=_C642( C217 C642 ) C217_=_C643( C217 C643 ) C217_=_C644( C217 C644 ) C246_=_C389( C246 C389 ) \nC246_=_C431( C246 C431 ) C246_=_C442( C246 C442 ) C246_=_C478( C246 C478 ) C246_=_C484( C246 C484 ) C246_=_C485( C246 C485 ) C246_=_C487( C246 C487 ) \nC246_=_C488( C246 C488 ) C246_=_C490( C246 C490 ) C256_=_C259( C256 C259 ) C256_=_C348( C256 C348 ) C256_=_C365( C256 C365 ) C256_=_C452( C256 C452 ) \nC256_=_C597( C256 C597 ) C256_=_C620( C256 C620 ) C256_=_C637( C256 C637 ) C256_=_C642( C256 C642 ) C256_=_C643( C256 C643 ) C256_=_C644( C256 C644 ) \nC259_=_C270( C259 C270 ) C259_=_C355( C259 C355 ) C259_=_C559( C259 C559</w:t>
      </w:r>
    </w:p>
    <w:p>
      <w:pPr>
        <w:pStyle w:val="PreformattedText"/>
        <w:bidi w:val="0"/>
        <w:spacing w:before="0" w:after="0"/>
        <w:jc w:val="left"/>
        <w:rPr/>
      </w:pPr>
      <w:r>
        <w:rPr/>
        <w:t xml:space="preserve"> </w:t>
      </w:r>
      <w:r>
        <w:rPr/>
        <w:t>) C259_=_C564( C259 C564 ) C259_=_C658( C259 C658 ) C259_=_C712( C259 C712 ) \nC259_=_C730( C259 C730 ) C265_=_C270( C265 C270 ) C265_=_C367( C265 C367 ) C265_=_C464( C265 C464 ) C265_=_C532( C265 C532 ) C265_=_C593( C265 C593 ) \nC265_=_C599( C265 C599 ) C265_=_C663( C265 C663 ) C265_=_C680( C265 C680 ) C265_=_C681( C265 C681 ) C265_=_C682( C265 C682 ) C270_=_C355( C270 C355 ) \nC270_=_C559( C270 C559 ) C270_=_C564( C270 C564 ) C270_=_C658( C270 C658 ) C270_=_C712( C270 C712 ) C270_=_C730( C270 C730 ) C274_=_C422( C274 C422 ) \nC274_=_C461( C274 C461 ) C274_=_C462( C274 C462 ) C274_=_C464( C274 C464 ) C274_=_C466( C274 C466 ) C274_=_C467( C274 C467 ) C274_=_C468( C274 C468 ) \nC283_=_C285( C283 C285 ) C283_=_C380( C283 C380 ) C283_=_C401( C283 C401 ) C283_=_C500( C283 C500 ) C283_=_C504( C283 C504 ) C283_=_C539( C283 C539 ) \nC283_=_C540( C283 C540 ) C283_=_C541( C283 C541 ) C283_=_C542( C283 C542 ) C283_=_C543( C283 C543 ) C283_=_C544( C283 C544 ) C285_=_C467( C285 C467 ) \nC285_=_C483( C285 C483 ) C285_=_C497( C285 C497 ) C285_=_C579( C285 C579 ) C285_=_C686( C285 C686 ) C285_=_C719( C285 C719 ) C285_=_C721( C285 C721 ) \nC285_=_C728( C285 C728 ) C298_=_C369( C298 C369 ) C298_=_C513( C298 C513 ) C298_=_C565( C298 C565 ) C298_=_C585( C298 C585 ) C298_=_C716( C298 C716 ) \nC298_=_C727( C298 C727 ) C298_=_C731( C298 C731 ) C311_=_C312( C311 C312 ) C311_=_C313( C311 C313 ) C311_=_C314( C311 C314 ) C311_=_C316( C311 C316 ) \nC311_=_C388( C311 C388 ) C311_=_C389( C311 C389 ) C312_=_C313( C312 C313 ) C312_=_C314( C312 C314 ) C312_=_C316( C312 C316 ) C312_=_C462( C312 C462 ) \nC313_=_C314( C313 C314 ) C313_=_C316( C313 C316 ) C313_=_C642( C313 C642 ) C313_=_C663( C313 C663 ) C313_=_C664( C313 C664 ) C314_=_C316( C314 C316 ) \nC314_=_C683( C314 C683 ) C314_=_C686( C314 C686 ) C314_=_C687( C314 C687 ) C316_=_C490( C316 C490 ) C316_=_C705( C316 C705 ) C338_=_C383( C338 C383 ) \nC338_=_C554( C338 C554 ) C338_=_C656( C338 C656 ) C338_=_C664( C338 C664 ) C338_=_C705( C338 C705 ) C341_=_C348( C341 C348 ) C341_=_C388( C341 C388 ) \nC341_=_C431( C341 C431 ) C341_=_C433( C341 C433 ) C341_=_C434( C341 C434 ) C341_=_C435( C341 C435 ) C341_=_C436( C341 C436 ) C341_=_C438( C341 C438 ) \nC341_=_C439( C341 C439 ) C341_=_C440( C341 C440 ) C341_=_C441( C341 C441 ) C348_=_C365( C348 C365 ) C348_=_C452( C348 C452 ) C348_=_C597( C348 C597 ) \nC348_=_C620( C348 C620 ) C348_=_C637( C348 C637 ) C348_=_C642( C348 C642 ) C348_=_C643( C348 C643 ) C348_=_C644( C348 C644 ) C355_=_C559( C355 C559 ) \nC355_=_C564( C355 C564 ) C355_=_C658( C355 C658 ) C355_=_C712( C355 C712 ) C355_=_C730( C355 C730 ) C365_=_C367( C365 C367 ) C365_=_C369( C365 C369 ) \nC365_=_C452( C365 C452 ) C365_=_C597( C365 C597 ) C365_=_C620( C365 C620 ) C365_=_C637( C365 C637 ) C365_=_C642( C365 C642 ) C365_=_C643( C365 C643 ) \nC365_=_C644( C365 C644 ) C367_=_C369( C367 C369 ) C367_=_C464( C367 C464 ) C367_=_C532( C367 C532 ) C367_=_C593( C367 C593 ) C367_=_C599( C367 C599 ) \nC367_=_C663( C367 C663 ) C367_=_C680( C367 C680 ) C367_=_C681( C367 C681 ) C367_=_C682( C367 C682 ) C369_=_C513( C369 C513 ) C369_=_C565( C369 C565 ) \nC369_=_C585( C369 C585 ) C369_=_C716( C369 C716 ) C369_=_C727( C369 C727 ) C369_=_C731( C369 C731 ) C373_=_C560( C373 C560 ) C373_=_C605( C373 C605 ) \nC373_=_C630( C373 C630 ) C373_=_C632( C373 C632 ) C373_=_C633( C373 C633 ) C373_=_C634( C373 C634 ) C373_=_C635( C373 C635 ) C373_=_C636( C373 C636 ) \nC380_=_C383( C380 C383 ) C380_=_C401( C380 C401 ) C380_=_C500( C380 C500 ) C380_=_C504( C380 C504 ) C380_=_C539( C380 C539 ) C380_=_C540( C380 C540 ) \nC380_=_C541( C380 C541 ) C380_=_C542( C380 C542 ) C380_=_C543( C380 C543 ) C380_=_C544( C380 C544 ) C383_=_C554( C383 C554 ) C383_=_C656( C383 C656 ) \nC383_=_C664( C383 C664 ) C383_=_C705( C383 C705 ) C388_=_C389( C388 C389 ) C388_=_C431( C388 C431 ) C388_=_C433( C388 C433 ) C388_=_C434( C388 C434 ) \nC388_=_C435( C388 C435 ) C388_=_C436( C388 C436 ) C388_=_C438( C388 C438 ) C388_=_C439( C388 C439 ) C388_=_C440( C388 C440 ) C388_=_C441( C388 C441 ) \nC389_=_C431( C389 C431 ) C389_=_C442( C389 C442 ) C389_=_C478( C389 C478 ) C389_=_C484( C389 C484 ) C389_=_C485( C389 C485 ) C389_=_C487( C389 C487 ) \nC389_=_C488( C389 C488 ) C389_=_C490( C389 C490 ) C397_=_C481( C397 C481 ) C397_=_C488( C397 C488 ) C397_=_C563( C397 C563 ) C397_=_C571( C397 C571 ) \nC397_=_C594( C397 C594 ) C397_=_C615( C397 C615 ) C397_=_C654( C397 C654 ) C397_=_C676( C397 C676 ) C397_=_C683( C397 C683 ) C397_=_C691( C397 C691 ) \nC397_=_C695( C397 C695 ) C397_=_C696( C397 C696 ) C401_=_C500( C401 C500 ) C401_=_C504( C401 C504 ) C401_=_C539( C401 C539 ) C401_=_C540( C401 C540 ) \nC401_=_C541( C401 C541 ) C401_=_C542( C401 C542 ) C401_=_C543( C401 C543 ) C401_=_C544( C401 C544 ) C422_=_C461( C422 C461 ) C422_=_C462( C422 C462 ) \nC422_=_C464( C422 C464 ) C422_=_C466( C422 C466 ) C422_=_C467( C422 C467 ) C422_=_C468( C422 C468 ) C431_=_C433( C431 C433 ) C431_=_C434( C431 C434 ) \nC431_=_C435( C431 C435 ) C431_=_C436( C431 C436 ) C431_=_C438( C431 C438 ) C431_=_C439( C431 C439 ) C431_=_C440( C431 C440 ) C431_=_C441( C431 C441 ) \nC431_=_C442( C431 C442 ) C431_=_C478( C431 C478 ) C431_=_C484( C431 C484 ) C431_=_C485( C431 C485 ) C431_=_C487( C431 C487 ) C431_=_C488( C431 C488 ) \nC431_=_C490( C431 C490 ) C433_=_C434( C433 C434 ) C433_=_C435( C433 C435 ) C433_=_C436( C433 C436 ) C433_=_C438( C433 C438 ) C433_=_C439( C433 C439 ) \nC433_=_C440( C433 C440 ) C433_=_C441( C433 C441 ) C433_=_C620( C433 C620 ) C434_=_C435( C434 C435 ) C434_=_C436( C434 C436 ) C434_=_C438( C434 C438 ) \nC434_=_C439( C434 C439 ) C434_=_C440( C434 C440 ) C434_=_C441( C434 C441 ) C434_=_C654( C434 C654 ) C434_=_C656( C434 C656 ) C434_=_C658( C434 C658 ) \nC435_=_C436( C435 C436 ) C435_=_C438( C435 C438 ) C435_=_C439( C435 C439 ) C435_=_C440( C435 C440 ) C435_=_C441( C435 C441 ) C436_=_C438( C436 C438 ) \nC436_=_C439( C436 C439 ) C436_=_C440( C436 C440 ) C436_=_C441( C436 C441 ) C438_=_C439( C438 C439 ) C438_=_C440( C438 C440 ) C438_=_C441( C438 C441 ) \nC438_=_C712( C438 C712 ) C439_=_C440( C439 C440 ) C439_=_C441( C439 C441 ) C439_=_C696( C439 C696 ) C439_=_C721( C439 C721 ) C440_=_C441( C440 C441 ) \nC440_=_C634( C440 C634 ) C440_=_C727( C440 C727 ) C441_=_C636( C441 C636 ) C442_=_C478( C442 C478 ) C442_=_C484( C442 C484 ) C442_=_C485( C442 C485 ) \nC442_=_C487( C442 C487 ) C442_=_C488( C442 C488 ) C442_=_C490( C442 C490 ) C452_=_C597( C452 C597 ) C452_=_C620( C452 C620 ) C452_=_C637( C452 C637 ) \nC452_=_C642( C452 C642 ) C452_=_C643( C452 C643 ) C452_=_C644( C452 C644 ) C461_=_C462( C461 C462 ) C461_=_C464( C461 C464 ) C461_=_C466( C461 C466 ) \nC461_=_C467( C461 C467 ) C461_=_C468( C461 C468 ) C461_=_C503( C461 C503 ) C462_=_C464( C462 C464 ) C462_=_C466( C462 C466 ) C462_=_C467( C462 C467 ) \nC462_=_C468( C462 C468 ) C464_=_C466( C464 C466 ) C464_=_C467( C464 C467 ) C464_=_C468( C464 C468 ) C464_=_C532( C464 C532 ) C464_=_C593( C464 C593 ) \nC464_=_C599( C464 C599 ) C464_=_C663( C464 C663 ) C464_=_C680( C464 C680 ) C464_=_C681( C464 C681 ) C464_=_C682( C464 C682 ) C466_=_C467( C466 C467 ) \nC466_=_C468( C466 C468 ) C467_=_C468( C467 C468 ) C467_=_C483( C467 C483 ) C467_=_C497( C467 C497 ) C467_=_C579( C467 C579 ) C467_=_C686( C467 C686 ) \nC467_=_C719( C467 C719 ) C467_=_C721( C467 C721 ) C467_=_C728( C467 C728 ) C468_=_C687( C468 C687 ) C468_=_C725( C468 C725 ) C478_=_C481( C478 C481 ) \nC478_=_C483( C478 C483 ) C478_=_C484( C478 C484 ) C478_=_C485( C478 C485 ) C478_=_C487( C478 C487 ) C478_=_C488( C478 C488 ) C478_=_C490( C478 C490 ) \nC481_=_C483( C481 C483 ) C481_=_C488( C481 C488 ) C481_=_C563( C481 C563 ) C481_=_C571( C481 C571 ) C481_=_C594( C481 C594 ) C481_=_C615( C481 C615 ) \nC481_=_C654( C481 C654 ) C481_=_C676( C481 C676 ) C481_=_C683( C481 C683 ) C481_=_C691( C481 C691 ) C481_=_C695( C481 C695 ) C481_=_C696( C481 C696 ) \nC483_=_C497( C483 C497 ) C483_=_C579( C483 C579 ) C483_=_C686( C483 C686 ) C483_=_C719( C483 C719 ) C483_=_C721( C483 C721 ) C483_=_C728( C483 C728 ) \nC484_=_C485( C484 C485 ) C484_=_C487( C484 C487 ) C484_=_C488( C484 C488 ) C484_=_C490( C484 C490 ) C484_=_C503( C484 C503 ) C484_=_C504( C484 C504 ) \nC484_=_C505( C484 C505 ) C484_=_C506( C484 C506 ) C484_=_C509( C484 C509 ) C484_=_C510( C484 C510 ) C484_=_C511( C484 C511 ) C484_=_C512( C484 C512 ) \nC484_=_C513( C484 C513 ) C485_=_C487( C485 C487 ) C485_=_C488( C485 C488 ) C485_=_C490( C485 C490 ) C485_=_C532( C485 C532 ) C487_=_C488( C487 C488 ) \nC487_=_C490( C487 C490 ) C487_=_C506( C487 C506 ) C487_=_C540( C487 C540 ) C487_=_C615( C487 C615 ) C488_=_C490( C488 C490 ) C488_=_C563( C488 C563 ) \nC488_=_C571( C488 C571 ) C488_=_C594( C488 C594 ) C488_=_C615( C488 C615 ) C488_=_C654( C488 C654 ) C488_=_C676( C488 C676 ) C488_=_C683( C488 C683 ) \nC488_=_C691( C488 C691 ) C488_=_C695( C488 C695 ) C488_=_C696( C488 C696 ) C490_=_C705( C490 C705 ) C497_=_C579( C497 C579 ) C497_=_C686( C497 C686 ) \nC497_=_C719( C497 C719 ) C497_=_C721( C497 C721 ) C497_=_C728( C497 C728 ) C500_=_C504( C500 C504 ) C500_=_C539( C500 C539 ) C500_=_C540( C500 C540 ) \nC500_=_C541( C500 C541 ) C500_=_C542( C500 C542 ) C500_=_C543( C500 C543 ) C500_=_C544( C500 C544 ) C503_=_C504( C503 C504 ) C503_=_C505( C503 C505 ) \nC503_=_C506( C503 C506 ) C503_=_C509( C503 C509 ) C503_=_C510( C503 C510 ) C503_=_C511( C503 C511 ) C503_=_C512( C503 C512 ) C503_=_C513( C503 C513 ) \nC504_=_C505( C504 C505 ) C504_=_C506( C504 C506 ) C504_=_C509( C504 C509 ) C504_=_C510( C504 C510 ) C504_=_C511( C504 C511 ) C504_=_C512( C504 C512 ) \nC504_=_C513( C504 C513 ) C504_=_C539( C504 C539 ) C504_=_C540( C504 C540 ) C504_=_C541( C504 C541 ) C504_=_C542( C504 C542 ) C504_=_C543( C504 C543 ) \nC504_=_C544( C504 C544 ) C505_=_C506( C505 C506 ) C505_=_C509( C505 C509 ) C505_=_C510( C505 C510 ) C505_=_C511( C505 C511 ) C505_=_C512( C505 C512 ) \nC505_=_C513( C505 C513 ) C506_=_C509( C506 C509 ) C506_=_C510( C506 C510 ) C506_=_C511( C506</w:t>
      </w:r>
    </w:p>
    <w:p>
      <w:pPr>
        <w:pStyle w:val="PreformattedText"/>
        <w:bidi w:val="0"/>
        <w:spacing w:before="0" w:after="0"/>
        <w:jc w:val="left"/>
        <w:rPr/>
      </w:pPr>
      <w:r>
        <w:rPr/>
        <w:t xml:space="preserve"> </w:t>
      </w:r>
      <w:r>
        <w:rPr/>
        <w:t>C511 ) C506_=_C512( C506 C512 ) C506_=_C513( C506 C513 ) \nC506_=_C540( C506 C540 ) C506_=_C615( C506 C615 ) C509_=_C510( C509 C510 ) C509_=_C511( C509 C511 ) C509_=_C512( C509 C512 ) C509_=_C513( C509 C513 ) \nC510_=_C511( C510 C511 ) C510_=_C512( C510 C512 ) C510_=_C513( C510 C513 ) C510_=_C695( C510 C695 ) C511_=_C512( C511 C512 ) C511_=_C513( C511 C513 ) \nC511_=_C543( C511 C543 ) C511_=_C716( C511 C716 ) C512_=_C513( C512 C513 ) C513_=_C565( C513 C565 ) C513_=_C585( C513 C585 ) C513_=_C716( C513 C716 ) \nC513_=_C727( C513 C727 ) C513_=_C731( C513 C731 ) C532_=_C593( C532 C593 ) C532_=_C599( C532 C599 ) C532_=_C663( C532 C663 ) C532_=_C680( C532 C680 ) \nC532_=_C681( C532 C681 ) C532_=_C682( C532 C682 ) C539_=_C540( C539 C540 ) C539_=_C541( C539 C541 ) C539_=_C542( C539 C542 ) C539_=_C543( C539 C543 ) \nC539_=_C544( C539 C544 ) C539_=_C554( C539 C554 ) C540_=_C541( C540 C541 ) C540_=_C542( C540 C542 ) C540_=_C543( C540 C543 ) C540_=_C544( C540 C544 ) \nC540_=_C615( C540 C615 ) C541_=_C542( C541 C542 ) C541_=_C543( C541 C543 ) C541_=_C544( C541 C544 ) C541_=_C630( C541 C630 ) C542_=_C543( C542 C543 ) \nC542_=_C544( C542 C544 ) C542_=_C633( C542 C633 ) C542_=_C643( C542 C643 ) C543_=_C544( C543 C544 ) C543_=_C716( C543 C716 ) C544_=_C681( C544 C681 ) \nC544_=_C728( C544 C728 ) C554_=_C656( C554 C656 ) C554_=_C664( C554 C664 ) C554_=_C705( C554 C705 ) C559_=_C564( C559 C564 ) C559_=_C658( C559 C658 ) \nC559_=_C712( C559 C712 ) C559_=_C730( C559 C730 ) C560_=_C563( C560 C563 ) C560_=_C564( C560 C564 ) C560_=_C565( C560 C565 ) C560_=_C605( C560 C605 ) \nC560_=_C630( C560 C630 ) C560_=_C632( C560 C632 ) C560_=_C633( C560 C633 ) C560_=_C634( C560 C634 ) C560_=_C635( C560 C635 ) C560_=_C636( C560 C636 ) \nC563_=_C564( C563 C564 ) C563_=_C565( C563 C565 ) C563_=_C571( C563 C571 ) C563_=_C594( C563 C594 ) C563_=_C615( C563 C615 ) C563_=_C654( C563 C654 ) \nC563_=_C676( C563 C676 ) C563_=_C683( C563 C683 ) C563_=_C691( C563 C691 ) C563_=_C695( C563 C695 ) C563_=_C696( C563 C696 ) C564_=_C565( C564 C565 ) \nC564_=_C658( C564 C658 ) C564_=_C712( C564 C712 ) C564_=_C730( C564 C730 ) C565_=_C585( C565 C585 ) C565_=_C716( C565 C716 ) C565_=_C727( C565 C727 ) \nC565_=_C731( C565 C731 ) C571_=_C594( C571 C594 ) C571_=_C615( C571 C615 ) C571_=_C654( C571 C654 ) C571_=_C676( C571 C676 ) C571_=_C683( C571 C683 ) \nC571_=_C691( C571 C691 ) C571_=_C695( C571 C695 ) C571_=_C696( C571 C696 ) C579_=_C686( C579 C686 ) C579_=_C719( C579 C719 ) C579_=_C721( C579 C721 ) \nC579_=_C728( C579 C728 ) C585_=_C716( C585 C716 ) C585_=_C727( C585 C727 ) C585_=_C731( C585 C731 ) C593_=_C594( C593 C594 ) C593_=_C599( C593 C599 ) \nC593_=_C663( C593 C663 ) C593_=_C680( C593 C680 ) C593_=_C681( C593 C681 ) C593_=_C682( C593 C682 ) C594_=_C615( C594 C615 ) C594_=_C654( C594 C654 ) \nC594_=_C676( C594 C676 ) C594_=_C683( C594 C683 ) C594_=_C691( C594 C691 ) C594_=_C695( C594 C695 ) C594_=_C696( C594 C696 ) C597_=_C599( C597 C599 ) \nC597_=_C600( C597 C600 ) C597_=_C620( C597 C620 ) C597_=_C637( C597 C637 ) C597_=_C642( C597 C642 ) C597_=_C643( C597 C643 ) C597_=_C644( C597 C644 ) \nC599_=_C600( C599 C600 ) C599_=_C663( C599 C663 ) C599_=_C680( C599 C680 ) C599_=_C681( C599 C681 ) C599_=_C682( C599 C682 ) C600_=_C610( C600 C610 ) \nC600_=_C647( C600 C647 ) C600_=_C661( C600 C661 ) C600_=_C708( C600 C708 ) C600_=_C709( C600 C709 ) C605_=_C610( C605 C610 ) C605_=_C630( C605 C630 ) \nC605_=_C632( C605 C632 ) C605_=_C633( C605 C633 ) C605_=_C634( C605 C634 ) C605_=_C635( C605 C635 ) C605_=_C636( C605 C636 ) C610_=_C647( C610 C647 ) \nC610_=_C661( C610 C661 ) C610_=_C708( C610 C708 ) C610_=_C709( C610 C709 ) C615_=_C654( C615 C654 ) C615_=_C676( C615 C676 ) C615_=_C683( C615 C683 ) \nC615_=_C691( C615 C691 ) C615_=_C695( C615 C695 ) C615_=_C696( C615 C696 ) C620_=_C637( C620 C637 ) C620_=_C642( C620 C642 ) C620_=_C643( C620 C643 ) \nC620_=_C644( C620 C644 ) C630_=_C632( C630 C632 ) C630_=_C633( C630 C633 ) C630_=_C634( C630 C634 ) C630_=_C635( C630 C635 ) C630_=_C636( C630 C636 ) \nC632_=_C633( C632 C633 ) C632_=_C634( C632 C634 ) C632_=_C635( C632 C635 ) C632_=_C636( C632 C636 ) C632_=_C708( C632 C708 ) C633_=_C634( C633 C634 ) \nC633_=_C635( C633 C635 ) C633_=_C636( C633 C636 ) C633_=_C643( C633 C643 ) C634_=_C635( C634 C635 ) C634_=_C636( C634 C636 ) C634_=_C727( C634 C727 ) \nC635_=_C636( C635 C636 ) C635_=_C644( C635 C644 ) C635_=_C731( C635 C731 ) C637_=_C642( C637 C642 ) C637_=_C643( C637 C643 ) C637_=_C644( C637 C644 ) \nC642_=_C643( C642 C643 ) C642_=_C644( C642 C644 ) C642_=_C663( C642 C663 ) C642_=_C664( C642 C664 ) C643_=_C644( C643 C644 ) C644_=_C731( C644 C731 ) \nC647_=_C661( C647 C661 ) C647_=_C708( C647 C708 ) C647_=_C709( C647 C709 ) C654_=_C656( C654 C656 ) C654_=_C658( C654 C658 ) C654_=_C676( C654 C676 ) \nC654_=_C683( C654 C683 ) C654_=_C691( C654 C691 ) C654_=_C695( C654 C695 ) C654_=_C696( C654 C696 ) C656_=_C658( C656 C658 ) C656_=_C664( C656 C664 ) \nC656_=_C705( C656 C705 ) C658_=_C712( C658 C712 ) C658_=_C730( C658 C730 ) C661_=_C708( C661 C708 ) C661_=_C709( C661 C709 ) C663_=_C664( C663 C664 ) \nC663_=_C680( C663 C680 ) C663_=_C681( C663 C681 ) C663_=_C682( C663 C682 ) C664_=_C705( C664 C705 ) C676_=_C683( C676 C683 ) C676_=_C691( C676 C691 ) \nC676_=_C695( C676 C695 ) C676_=_C696( C676 C696 ) C680_=_C681( C680 C681 ) C680_=_C682( C680 C682 ) C681_=_C682( C681 C682 ) C681_=_C728( C681 C728 ) \nC682_=_C730( C682 C730 ) C683_=_C686( C683 C686 ) C683_=_C687( C683 C687 ) C683_=_C691( C683 C691 ) C683_=_C695( C683 C695 ) C683_=_C696( C683 C696 ) \nC686_=_C687( C686 C687 ) C686_=_C719( C686 C719 ) C686_=_C721( C686 C721 ) C686_=_C728( C686 C728 ) C687_=_C725( C687 C725 ) C691_=_C695( C691 C695 ) \nC691_=_C696( C691 C696 ) C695_=_C696( C695 C696 ) C696_=_C721( C696 C721 ) C708_=_C709( C708 C709 ) C712_=_C730( C712 C730 ) C716_=_C727( C716 C727 ) \nC716_=_C731( C716 C731 ) C719_=_C721( C719 C721 ) C719_=_C728( C719 C728 ) C721_=_C728( C721 C728 ) C727_=_C731( C727 C731 ) "];62-&gt;67[label="164: C0 C5 C11 C28 C37 \nC38 C39 C40 C41 C42 C44 \nC56 C73 C81 C82 C96 C103 \nC114 C123 C137 C138 C139 C145 \nC152 C155 C157 C166 C170 C171 \nC172 C173 C176 C177 C178 C179 \nC180 C182 C183 C184 C203 C204 \nC210 C217 C246 C256 C259 C265 \nC270 C274 C283 C285 C298 C311 \nC312 C313 C314 C316 C338 C341 \nC348 C355 C365 C367 C369 C373 \nC380 C383 C388 C389 C397 C401 \nC422 C433 C434 C435 C436 C438 \nC439 C440 C441 C442 C452 C461 \nC462 C466 C478 C481 C483 C485 \nC487 C490 C497 C500 C503 C505 \nC506 C509 C510 C511 C512 C532 \nC539 C540 C541 C542 C543 C544 \nC554 C559 C560 C563 C564 C565 \nC571 C579 C585 C593 C594 C597 \nC599 C600 C605 C610 C615 C620 \nC630 C632 C633 C634 C635 C636 \nC637 C642 C643 C644 C647 C654 \nC656 C658 C661 C663 C664 C676 \nC680 C681 C682 C683 C686 C687 \nC691 C695 C696 C705 C708 C709 \nC712 C716 C719 C721 C725 C727 \nC728 C730 C731 \n840: C0_=_C5 ,C0_=_C37 ,C0_=_C38 ,C0_=_C39 ,C0_=_C40 ,\nC0_=_C41 ,C0_=_C42 ,C0_=_C44 ,C5_=_C145 ,C5_=_C373 ,C5_=_C560 ,\nC5_=_C605 ,C5_=_C630 ,C5_=_C632 ,C5_=_C633 ,C5_=_C634 ,C5_=_C635 ,\nC5_=_C636 ,C11_=_C170 ,C11_=_C171 ,C11_=_C172 ,C11_=_C173 ,C11_=_C176 ,\nC11_=_C177 ,C11_=_C178 ,C11_=_C179 ,C11_=_C180 ,C11_=_C182 ,C11_=_C183 ,\nC11_=_C184 ,C28_=_C137 ,C28_=_C157 ,C28_=_C259 ,C28_=_C270 ,C28_=_C355 ,\nC28_=_C559 ,C28_=_C564 ,C28_=_C658 ,C28_=_C712 ,C28_=_C730 ,C37_=_C38 ,\nC37_=_C39 ,C37_=_C40 ,C37_=_C41 ,C37_=_C42 ,C37_=_C44 ,C37_=_C137 ,\nC37_=_C138 ,C38_=_C39 ,C38_=_C40 ,C38_=_C41 ,C38_=_C42 ,C38_=_C44 ,\nC39_=_C40 ,C39_=_C41 ,C39_=_C42 ,C39_=_C44 ,C40_=_C41 ,C40_=_C42 ,\nC40_=_C44 ,C41_=_C42 ,C41_=_C44 ,C41_=_C505 ,C42_=_C44 ,C42_=_C487 ,\nC42_=_C506 ,C42_=_C540 ,C42_=_C615 ,C44_=_C177 ,C44_=_C434 ,C44_=_C654 ,\nC44_=_C656 ,C44_=_C658 ,C56_=_C217 ,C56_=_C256 ,C56_=_C348 ,C56_=_C365 ,\nC56_=_C452 ,C56_=_C597 ,C56_=_C620 ,C56_=_C637 ,C56_=_C642 ,C56_=_C643 ,\nC56_=_C644 ,C73_=_C503 ,C73_=_C505 ,C73_=_C506 ,C73_=_C509 ,C73_=_C510 ,\nC73_=_C511 ,C73_=_C512 ,C81_=_C82 ,C81_=_C341 ,C81_=_C388 ,C81_=_C433 ,\nC81_=_C434 ,C81_=_C435 ,C81_=_C436 ,C81_=_C438 ,C81_=_C439 ,C81_=_C440 ,\nC81_=_C441 ,C82_=_C123 ,C82_=_C139 ,C82_=_C274 ,C82_=_C422 ,C82_=_C461 ,\nC82_=_C462 ,C82_=_C466 ,C96_=_C103 ,C96_=_C311 ,C96_=_C312 ,C96_=_C313 ,\nC96_=_C314 ,C96_=_C316 ,C103_=_C285 ,C103_=_C483 ,C103_=_C497 ,C103_=_C579 ,\nC103_=_C686 ,C103_=_C719 ,C103_=_C721 ,C103_=_C728 ,C114_=_C687 ,C114_=_C725 ,\nC123_=_C139 ,C123_=_C274 ,C123_=_C422 ,C123_=_C461 ,C123_=_C462 ,C123_=_C466 ,\nC137_=_C138 ,C137_=_C157 ,C137_=_C259 ,C137_=_C270 ,C137_=_C355 ,C137_=_C559 ,\nC137_=_C564 ,C137_=_C658 ,C137_=_C712 ,C137_=_C730 ,C138_=_C298 ,C138_=_C369 ,\nC138_=_C565 ,C138_=_C585 ,C138_=_C716 ,C138_=_C727 ,C138_=_C731 ,C139_=_C145 ,\nC139_=_C274 ,C139_=_C422 ,C139_=_C461 ,C139_=_C462 ,C139_=_C466 ,C145_=_C373 ,\nC145_=_C560 ,C145_=_C605 ,C145_=_C630 ,C145_=_C632 ,C145_=_C633 ,C145_=_C634 ,\nC145_=_C635 ,C145_=_C636 ,C152_=_C155 ,C152_=_C157 ,C152_=_C246 ,C152_=_C389 ,\nC152_=_C442 ,C152_=_C478 ,C152_=_C485 ,C152_=_C487 ,C152_=_C490 ,C155_=_C157 ,\nC155_=_C210 ,C155_=_C265 ,C155_=_C367 ,C155_=_C532 ,C155_=_C593 ,C155_=_C599 ,\nC155_=_C663 ,C155_=_C680 ,C155_=_C681 ,C155_=_C682 ,C157_=_C259 ,C157_=_C270 ,\nC157_=_C355 ,C157_=_C559 ,C157_=_C564 ,C157_=_C658 ,C157_=_C712 ,C157_=_C730 ,\nC166_=_C600 ,C166_=_C610 ,C166_=_C647 ,C166_=_C661 ,C166_=_C708 ,C166_=_C709 ,\nC170_=_C171 ,C170_=_C172 ,C170_=_C173 ,C170_=_C176 ,C170_=_C177 ,C170_=_C178 ,\nC170_=_C179 ,C170_=_C180 ,C170_=_C182 ,C170_=_C183 ,C170_=_C184 ,C170_=_C217 ,\nC171_=_C172 ,C171_=_C173 ,C171_=_C176 ,C171_=_C177 ,C171_=_C178 ,C171_=_C179 ,\nC171_=_C180 ,C171_=_C182 ,C171_=_C183 ,C171_=_C184 ,C171_=_C274 ,C172_=_C173 ,\nC172_=_C176 ,C172_=_C177 ,C172_=_C178 ,C172_=_C179 ,C172_=_C180 ,C172_=_C182 ,\nC172_=_C183 ,C172_=_C184 ,C172_=_C355 ,C173_=_C176 ,C173_=_C177 ,C173_=_C178 ,\nC173_=_C179 ,C173_=_C180 ,C173_=_C182 ,C173_=_C183 ,C173_=_C184 ,C173_=_C452 ,\nC176_=_C177 ,C176_=_C178 ,C176_=_C179</w:t>
      </w:r>
    </w:p>
    <w:p>
      <w:pPr>
        <w:pStyle w:val="PreformattedText"/>
        <w:bidi w:val="0"/>
        <w:spacing w:before="0" w:after="0"/>
        <w:jc w:val="left"/>
        <w:rPr/>
      </w:pPr>
      <w:r>
        <w:rPr/>
        <w:t xml:space="preserve"> </w:t>
      </w:r>
      <w:r>
        <w:rPr/>
        <w:t>,C176_=_C180 ,C176_=_C182 ,C176_=_C183 ,\nC176_=_C184 ,C176_=_C461 ,C176_=_C503 ,C177_=_C178 ,C177_=_C179 ,C177_=_C180 ,\nC177_=_C182 ,C177_=_C183 ,C177_=_C184 ,C177_=_C434 ,C177_=_C654 ,C177_=_C656 ,\nC177_=_C658 ,C178_=_C179 ,C178_=_C180 ,C178_=_C182 ,C178_=_C183 ,C178_=_C184 ,\nC179_=_C180 ,C179_=_C182 ,C179_=_C183 ,C179_=_C184 ,C179_=_C435 ,C180_=_C182 ,\nC180_=_C183 ,C180_=_C184 ,C180_=_C436 ,C182_=_C183 ,C182_=_C184 ,C182_=_C512 ,\nC183_=_C184 ,C183_=_C725 ,C184_=_C709 ,C203_=_C204 ,C203_=_C397 ,C203_=_C481 ,\nC203_=_C563 ,C203_=_C571 ,C203_=_C594 ,C203_=_C615 ,C203_=_C654 ,C203_=_C676 ,\nC203_=_C683 ,C203_=_C691 ,C203_=_C695 ,C203_=_C696 ,C204_=_C338 ,C204_=_C383 ,\nC204_=_C554 ,C204_=_C656 ,C204_=_C664 ,C204_=_C705 ,C210_=_C265 ,C210_=_C367 ,\nC210_=_C532 ,C210_=_C593 ,C210_=_C599 ,C210_=_C663 ,C210_=_C680 ,C210_=_C681 ,\nC210_=_C682 ,C217_=_C256 ,C217_=_C348 ,C217_=_C365 ,C217_=_C452 ,C217_=_C597 ,\nC217_=_C620 ,C217_=_C637 ,C217_=_C642 ,C217_=_C643 ,C217_=_C644 ,C246_=_C389 ,\nC246_=_C442 ,C246_=_C478 ,C246_=_C485 ,C246_=_C487 ,C246_=_C490 ,C256_=_C259 ,\nC256_=_C348 ,C256_=_C365 ,C256_=_C452 ,C256_=_C597 ,C256_=_C620 ,C256_=_C637 ,\nC256_=_C642 ,C256_=_C643 ,C256_=_C644 ,C259_=_C270 ,C259_=_C355 ,C259_=_C559 ,\nC259_=_C564 ,C259_=_C658 ,C259_=_C712 ,C259_=_C730 ,C265_=_C270 ,C265_=_C367 ,\nC265_=_C532 ,C265_=_C593 ,C265_=_C599 ,C265_=_C663 ,C265_=_C680 ,C265_=_C681 ,\nC265_=_C682 ,C270_=_C355 ,C270_=_C559 ,C270_=_C564 ,C270_=_C658 ,C270_=_C712 ,\nC270_=_C730 ,C274_=_C422 ,C274_=_C461 ,C274_=_C462 ,C274_=_C466 ,C283_=_C285 ,\nC283_=_C380 ,C283_=_C401 ,C283_=_C500 ,C283_=_C539 ,C283_=_C540 ,C283_=_C541 ,\nC283_=_C542 ,C283_=_C543 ,C283_=_C544 ,C285_=_C483 ,C285_=_C497 ,C285_=_C579 ,\nC285_=_C686 ,C285_=_C719 ,C285_=_C721 ,C285_=_C728 ,C298_=_C369 ,C298_=_C565 ,\nC298_=_C585 ,C298_=_C716 ,C298_=_C727 ,C298_=_C731 ,C311_=_C312 ,C311_=_C313 ,\nC311_=_C314 ,C311_=_C316 ,C311_=_C388 ,C311_=_C389 ,C312_=_C313 ,C312_=_C314 ,\nC312_=_C316 ,C312_=_C462 ,C313_=_C314 ,C313_=_C316 ,C313_=_C642 ,C313_=_C663 ,\nC313_=_C664 ,C314_=_C316 ,C314_=_C683 ,C314_=_C686 ,C314_=_C687 ,C316_=_C490 ,\nC316_=_C705 ,C338_=_C383 ,C338_=_C554 ,C338_=_C656 ,C338_=_C664 ,C338_=_C705 ,\nC341_=_C348 ,C341_=_C388 ,C341_=_C433 ,C341_=_C434 ,C341_=_C435 ,C341_=_C436 ,\nC341_=_C438 ,C341_=_C439 ,C341_=_C440 ,C341_=_C441 ,C348_=_C365 ,C348_=_C452 ,\nC348_=_C597 ,C348_=_C620 ,C348_=_C637 ,C348_=_C642 ,C348_=_C643 ,C348_=_C644 ,\nC355_=_C559 ,C355_=_C564 ,C355_=_C658 ,C355_=_C712 ,C355_=_C730 ,C365_=_C367 ,\nC365_=_C369 ,C365_=_C452 ,C365_=_C597 ,C365_=_C620 ,C365_=_C637 ,C365_=_C642 ,\nC365_=_C643 ,C365_=_C644 ,C367_=_C369 ,C367_=_C532 ,C367_=_C593 ,C367_=_C599 ,\nC367_=_C663 ,C367_=_C680 ,C367_=_C681 ,C367_=_C682 ,C369_=_C565 ,C369_=_C585 ,\nC369_=_C716 ,C369_=_C727 ,C369_=_C731 ,C373_=_C560 ,C373_=_C605 ,C373_=_C630 ,\nC373_=_C632 ,C373_=_C633 ,C373_=_C634 ,C373_=_C635 ,C373_=_C636 ,C380_=_C383 ,\nC380_=_C401 ,C380_=_C500 ,C380_=_C539 ,C380_=_C540 ,C380_=_C541 ,C380_=_C542 ,\nC380_=_C543 ,C380_=_C544 ,C383_=_C554 ,C383_=_C656 ,C383_=_C664 ,C383_=_C705 ,\nC388_=_C389 ,C388_=_C433 ,C388_=_C434 ,C388_=_C435 ,C388_=_C436 ,C388_=_C438 ,\nC388_=_C439 ,C388_=_C440 ,C388_=_C441 ,C389_=_C442 ,C389_=_C478 ,C389_=_C485 ,\nC389_=_C487 ,C389_=_C490 ,C397_=_C481 ,C397_=_C563 ,C397_=_C571 ,C397_=_C594 ,\nC397_=_C615 ,C397_=_C654 ,C397_=_C676 ,C397_=_C683 ,C397_=_C691 ,C397_=_C695 ,\nC397_=_C696 ,C401_=_C500 ,C401_=_C539 ,C401_=_C540 ,C401_=_C541 ,C401_=_C542 ,\nC401_=_C543 ,C401_=_C544 ,C422_=_C461 ,C422_=_C462 ,C422_=_C466 ,C433_=_C434 ,\nC433_=_C435 ,C433_=_C436 ,C433_=_C438 ,C433_=_C439 ,C433_=_C440 ,C433_=_C441 ,\nC433_=_C620 ,C434_=_C435 ,C434_=_C436 ,C434_=_C438 ,C434_=_C439 ,C434_=_C440 ,\nC434_=_C441 ,C434_=_C654 ,C434_=_C656 ,C434_=_C658 ,C435_=_C436 ,C435_=_C438 ,\nC435_=_C439 ,C435_=_C440 ,C435_=_C441 ,C436_=_C438 ,C436_=_C439 ,C436_=_C440 ,\nC436_=_C441 ,C438_=_C439 ,C438_=_C440 ,C438_=_C441 ,C438_=_C712 ,C439_=_C440 ,\nC439_=_C441 ,C439_=_C696 ,C439_=_C721 ,C440_=_C441 ,C440_=_C634 ,C440_=_C727 ,\nC441_=_C636 ,C442_=_C478 ,C442_=_C485 ,C442_=_C487 ,C442_=_C490 ,C452_=_C597 ,\nC452_=_C620 ,C452_=_C637 ,C452_=_C642 ,C452_=_C643 ,C452_=_C644 ,C461_=_C462 ,\nC461_=_C466 ,C461_=_C503 ,C462_=_C466 ,C478_=_C481 ,C478_=_C483 ,C478_=_C485 ,\nC478_=_C487 ,C478_=_C490 ,C481_=_C483 ,C481_=_C563 ,C481_=_C571 ,C481_=_C594 ,\nC481_=_C615 ,C481_=_C654 ,C481_=_C676 ,C481_=_C683 ,C481_=_C691 ,C481_=_C695 ,\nC481_=_C696 ,C483_=_C497 ,C483_=_C579 ,C483_=_C686 ,C483_=_C719 ,C483_=_C721 ,\nC483_=_C728 ,C485_=_C487 ,C485_=_C490 ,C485_=_C532 ,C487_=_C490 ,C487_=_C506 ,\nC487_=_C540 ,C487_=_C615 ,C490_=_C705 ,C497_=_C579 ,C497_=_C686 ,C497_=_C719 ,\nC497_=_C721 ,C497_=_C728 ,C500_=_C539 ,C500_=_C540 ,C500_=_C541 ,C500_=_C542 ,\nC500_=_C543 ,C500_=_C544 ,C503_=_C505 ,C503_=_C506 ,C503_=_C509 ,C503_=_C510 ,\nC503_=_C511 ,C503_=_C512 ,C505_=_C506 ,C505_=_C509 ,C505_=_C510 ,C505_=_C511 ,\nC505_=_C512 ,C506_=_C509 ,C506_=_C510 ,C506_=_C511 ,C506_=_C512 ,C506_=_C540 ,\nC506_=_C615 ,C509_=_C510 ,C509_=_C511 ,C509_=_C512 ,C510_=_C511 ,C510_=_C512 ,\nC510_=_C695 ,C511_=_C512 ,C511_=_C543 ,C511_=_C716 ,C532_=_C593 ,C532_=_C599 ,\nC532_=_C663 ,C532_=_C680 ,C532_=_C681 ,C532_=_C682 ,C539_=_C540 ,C539_=_C541 ,\nC539_=_C542 ,C539_=_C543 ,C539_=_C544 ,C539_=_C554 ,C540_=_C541 ,C540_=_C542 ,\nC540_=_C543 ,C540_=_C544 ,C540_=_C615 ,C541_=_C542 ,C541_=_C543 ,C541_=_C544 ,\nC541_=_C630 ,C542_=_C543 ,C542_=_C544 ,C542_=_C633 ,C542_=_C643 ,C543_=_C544 ,\nC543_=_C716 ,C544_=_C681 ,C544_=_C728 ,C554_=_C656 ,C554_=_C664 ,C554_=_C705 ,\nC559_=_C564 ,C559_=_C658 ,C559_=_C712 ,C559_=_C730 ,C560_=_C563 ,C560_=_C564 ,\nC560_=_C565 ,C560_=_C605 ,C560_=_C630 ,C560_=_C632 ,C560_=_C633 ,C560_=_C634 ,\nC560_=_C635 ,C560_=_C636 ,C563_=_C564 ,C563_=_C565 ,C563_=_C571 ,C563_=_C594 ,\nC563_=_C615 ,C563_=_C654 ,C563_=_C676 ,C563_=_C683 ,C563_=_C691 ,C563_=_C695 ,\nC563_=_C696 ,C564_=_C565 ,C564_=_C658 ,C564_=_C712 ,C564_=_C730 ,C565_=_C585 ,\nC565_=_C716 ,C565_=_C727 ,C565_=_C731 ,C571_=_C594 ,C571_=_C615 ,C571_=_C654 ,\nC571_=_C676 ,C571_=_C683 ,C571_=_C691 ,C571_=_C695 ,C571_=_C696 ,C579_=_C686 ,\nC579_=_C719 ,C579_=_C721 ,C579_=_C728 ,C585_=_C716 ,C585_=_C727 ,C585_=_C731 ,\nC593_=_C594 ,C593_=_C599 ,C593_=_C663 ,C593_=_C680 ,C593_=_C681 ,C593_=_C682 ,\nC594_=_C615 ,C594_=_C654 ,C594_=_C676 ,C594_=_C683 ,C594_=_C691 ,C594_=_C695 ,\nC594_=_C696 ,C597_=_C599 ,C597_=_C600 ,C597_=_C620 ,C597_=_C637 ,C597_=_C642 ,\nC597_=_C643 ,C597_=_C644 ,C599_=_C600 ,C599_=_C663 ,C599_=_C680 ,C599_=_C681 ,\nC599_=_C682 ,C600_=_C610 ,C600_=_C647 ,C600_=_C661 ,C600_=_C708 ,C600_=_C709 ,\nC605_=_C610 ,C605_=_C630 ,C605_=_C632 ,C605_=_C633 ,C605_=_C634 ,C605_=_C635 ,\nC605_=_C636 ,C610_=_C647 ,C610_=_C661 ,C610_=_C708 ,C610_=_C709 ,C615_=_C654 ,\nC615_=_C676 ,C615_=_C683 ,C615_=_C691 ,C615_=_C695 ,C615_=_C696 ,C620_=_C637 ,\nC620_=_C642 ,C620_=_C643 ,C620_=_C644 ,C630_=_C632 ,C630_=_C633 ,C630_=_C634 ,\nC630_=_C635 ,C630_=_C636 ,C632_=_C633 ,C632_=_C634 ,C632_=_C635 ,C632_=_C636 ,\nC632_=_C708 ,C633_=_C634 ,C633_=_C635 ,C633_=_C636 ,C633_=_C643 ,C634_=_C635 ,\nC634_=_C636 ,C634_=_C727 ,C635_=_C636 ,C635_=_C644 ,C635_=_C731 ,C637_=_C642 ,\nC637_=_C643 ,C637_=_C644 ,C642_=_C643 ,C642_=_C644 ,C642_=_C663 ,C642_=_C664 ,\nC643_=_C644 ,C644_=_C731 ,C647_=_C661 ,C647_=_C708 ,C647_=_C709 ,C654_=_C656 ,\nC654_=_C658 ,C654_=_C676 ,C654_=_C683 ,C654_=_C691 ,C654_=_C695 ,C654_=_C696 ,\nC656_=_C658 ,C656_=_C664 ,C656_=_C705 ,C658_=_C712 ,C658_=_C730 ,C661_=_C708 ,\nC661_=_C709 ,C663_=_C664 ,C663_=_C680 ,C663_=_C681 ,C663_=_C682 ,C664_=_C705 ,\nC676_=_C683 ,C676_=_C691 ,C676_=_C695 ,C676_=_C696 ,C680_=_C681 ,C680_=_C682 ,\nC681_=_C682 ,C681_=_C728 ,C682_=_C730 ,C683_=_C686 ,C683_=_C687 ,C683_=_C691 ,\nC683_=_C695 ,C683_=_C696 ,C686_=_C687 ,C686_=_C719 ,C686_=_C721 ,C686_=_C728 ,\nC687_=_C725 ,C691_=_C695 ,C691_=_C696 ,C695_=_C696 ,C696_=_C721 ,C708_=_C709 ,\nC712_=_C730 ,C716_=_C727 ,C716_=_C731 ,C719_=_C721 ,C719_=_C728 ,C721_=_C728 ,\nC727_=_C731 ,"];68[shape=box, label="id:68 level: 2\n220: C0 C1 C2 C4 C5 \nC8 C21 C26 C33 C36 C38 \nC39 C58 C62 C65 C68 C69 \nC78 C80 C84 C85 C88 C102 \nC104 C124 C125 C132 C142 C143 \nC146 C151 C152 C154 C155 C156 \nC157 C159 C163 C169 C170 C171 \nC178 C182 C183 C186 C190 C193 \nC195 C196 C197 C206 C211 C214 \nC215 C217 C218 C220 C221 C222 \nC223 C226 C227 C230 C231 C232 \nC233 C234 C235 C236 C237 C238 \nC239 C240 C255 C271 C273 C274 \nC275 C276 C277 C278 C279 C281 \nC286 C288 C289 C290 C296 C300 \nC303 C305 C310 C313 C322 C328 \nC329 C337 C345 C353 C357 C360 \nC363 C364 C372 C373 C374 C377 \nC386 C391 C392 C393 C398 C403 \nC409 C412 C419 C421 C422 C423 \nC424 C427 C428 C429 C433 C439 \nC440 C442 C443 C446 C448 C451 \nC456 C457 C469 C470 C471 C472 \nC474 C476 C477 C478 C479 C480 \nC481 C483 C502 C511 C512 C521 \nC528 C539 C541 C543 C551 C552 \nC553 C554 C555 C557 C560 C562 \nC563 C564 C565 C567 C569 C577 \nC581 C583 C584 C586 C588 C590 \nC592 C593 C594 C595 C605 C607 \nC609 C610 C619 C620 C621 C623 \nC625 C630 C634 C638 C639 C640 \nC642 C645 C646 C647 C648 C651 \nC657 C663 C664 C665 C672 C675 \nC677 C678 C689 C692 C696 C698 \nC699 C715 C716 C717 C720 C721 \nC722 C723 C725 C726 C727 \n1188: C0_=_C1( C0 C1 ) C0_=_C2( C0 C2 ) C0_=_C4( C0 C4 ) C0_=_C5( C0 C5 ) C0_=_C8( C0 C8 ) \nC0_=_C38( C0 C38 ) C0_=_C39( C0 C39 ) C1_=_C2( C1 C2 ) C1_=_C4( C1 C4 ) C1_=_C5( C1 C5 ) C1_=_C8( C1 C8 ) \nC1_=_C230( C1 C230 ) C1_=_C281( C1 C281 ) C2_=_C4( C2 C4 ) C2_=_C5( C2 C5 ) C2_=_C8( C2 C8 ) C2_=_C393( C2 C393 ) \nC2_=_C398( C2 C398 ) C4_=_C5( C4 C5 ) C4_=_C8( C4 C8 ) C5_=_C8( C5 C8 ) C5_=_C373( C5 C373 ) C5_=_C560( C5 C560 ) \nC5_=_C605( C5 C605 ) C5_=_C630( C5 C630 ) C5_=_C634( C5 C634 ) C8_=_C651( C8 C651 ) C21_=_C26( C21 C26 ) C21_=_C62( C21 C62 ) \nC21_=_C159( C21 C159 ) C21_=_C322( C21 C322 ) C21_=_C372( C21 C372 ) C21_=_C373( C21 C373 ) C21_=_C374( C21 C374 ) C21_=_C377( C21 C377 ) \nC26_=_C182( C26 C182 ) C26_=_C310(</w:t>
      </w:r>
    </w:p>
    <w:p>
      <w:pPr>
        <w:pStyle w:val="PreformattedText"/>
        <w:bidi w:val="0"/>
        <w:spacing w:before="0" w:after="0"/>
        <w:jc w:val="left"/>
        <w:rPr/>
      </w:pPr>
      <w:r>
        <w:rPr/>
        <w:t xml:space="preserve"> </w:t>
      </w:r>
      <w:r>
        <w:rPr/>
        <w:t>C26 C310 ) C26_=_C512( C26 C512 ) C33_=_C36( C33 C36 ) C33_=_C124( C33 C124 ) C33_=_C255( C33 C255 ) \nC33_=_C357( C33 C357 ) C33_=_C363( C33 C363 ) C33_=_C586( C33 C586 ) C33_=_C588( C33 C588 ) C33_=_C590( C33 C590 ) C33_=_C592( C33 C592 ) \nC36_=_C183( C36 C183 ) C36_=_C197( C36 C197 ) C36_=_C227( C36 C227 ) C36_=_C584( C36 C584 ) C36_=_C692( C36 C692 ) C36_=_C715( C36 C715 ) \nC36_=_C725( C36 C725 ) C38_=_C39( C38 C39 ) C38_=_C69( C38 C69 ) C38_=_C104( C38 C104 ) C38_=_C193( C38 C193 ) C38_=_C195( C38 C195 ) \nC38_=_C196( C38 C196 ) C38_=_C197( C38 C197 ) C39_=_C273( C39 C273 ) C39_=_C286( C39 C286 ) C39_=_C288( C39 C288 ) C39_=_C289( C39 C289 ) \nC39_=_C290( C39 C290 ) C58_=_C222( C58 C222 ) C58_=_C271( C58 C271 ) C58_=_C398( C58 C398 ) C58_=_C419( C58 C419 ) C58_=_C699( C58 C699 ) \nC62_=_C65( C62 C65 ) C62_=_C159( C62 C159 ) C62_=_C322( C62 C322 ) C62_=_C372( C62 C372 ) C62_=_C373( C62 C373 ) C62_=_C374( C62 C374 ) \nC62_=_C377( C62 C377 ) C65_=_C85( C65 C85 ) C65_=_C125( C65 C125 ) C65_=_C237( C65 C237 ) C65_=_C451( C65 C451 ) C65_=_C586( C65 C586 ) \nC65_=_C593( C65 C593 ) C65_=_C594( C65 C594 ) C65_=_C595( C65 C595 ) C68_=_C69( C68 C69 ) C68_=_C78( C68 C78 ) C68_=_C151( C68 C151 ) \nC68_=_C152( C68 C152 ) C68_=_C154( C68 C154 ) C68_=_C155( C68 C155 ) C68_=_C156( C68 C156 ) C68_=_C157( C68 C157 ) C69_=_C78( C69 C78 ) \nC69_=_C104( C69 C104 ) C69_=_C193( C69 C193 ) C69_=_C195( C69 C195 ) C69_=_C196( C69 C196 ) C69_=_C197( C69 C197 ) C78_=_C102( C78 C102 ) \nC78_=_C226( C78 C226 ) C78_=_C439( C78 C439 ) C78_=_C521( C78 C521 ) C78_=_C583( C78 C583 ) C78_=_C619( C78 C619 ) C78_=_C623( C78 C623 ) \nC78_=_C657( C78 C657 ) C78_=_C672( C78 C672 ) C78_=_C696( C78 C696 ) C78_=_C720( C78 C720 ) C78_=_C721( C78 C721 ) C78_=_C722( C78 C722 ) \nC78_=_C723( C78 C723 ) C80_=_C84( C80 C84 ) C80_=_C85( C80 C85 ) C80_=_C88( C80 C88 ) C80_=_C171( C80 C171 ) C80_=_C273( C80 C273 ) \nC80_=_C274( C80 C274 ) C80_=_C275( C80 C275 ) C80_=_C276( C80 C276 ) C80_=_C277( C80 C277 ) C80_=_C278( C80 C278 ) C80_=_C279( C80 C279 ) \nC84_=_C85( C84 C85 ) C84_=_C88( C84 C88 ) C84_=_C142( C84 C142 ) C84_=_C186( C84 C186 ) C84_=_C195( C84 C195 ) C84_=_C276( C84 C276 ) \nC84_=_C345( C84 C345 ) C84_=_C528( C84 C528 ) C84_=_C539( C84 C539 ) C84_=_C551( C84 C551 ) C84_=_C552( C84 C552 ) C84_=_C553( C84 C553 ) \nC84_=_C554( C84 C554 ) C84_=_C555( C84 C555 ) C84_=_C557( C84 C557 ) C85_=_C88( C85 C88 ) C85_=_C125( C85 C125 ) C85_=_C237( C85 C237 ) \nC85_=_C451( C85 C451 ) C85_=_C586( C85 C586 ) C85_=_C593( C85 C593 ) C85_=_C594( C85 C594 ) C85_=_C595( C85 C595 ) C88_=_C221( C88 C221 ) \nC88_=_C296( C88 C296 ) C88_=_C337( C88 C337 ) C88_=_C409( C88 C409 ) C88_=_C446( C88 C446 ) C88_=_C541( C88 C541 ) C88_=_C562( C88 C562 ) \nC88_=_C630( C88 C630 ) C88_=_C639( C88 C639 ) C88_=_C665( C88 C665 ) C88_=_C677( C88 C677 ) C88_=_C678( C88 C678 ) C102_=_C226( C102 C226 ) \nC102_=_C439( C102 C439 ) C102_=_C521( C102 C521 ) C102_=_C583( C102 C583 ) C102_=_C619( C102 C619 ) C102_=_C623( C102 C623 ) C102_=_C657( C102 C657 ) \nC102_=_C672( C102 C672 ) C102_=_C696( C102 C696 ) C102_=_C720( C102 C720 ) C102_=_C721( C102 C721 ) C102_=_C722( C102 C722 ) C102_=_C723( C102 C723 ) \nC104_=_C193( C104 C193 ) C104_=_C195( C104 C195 ) C104_=_C196( C104 C196 ) C104_=_C197( C104 C197 ) C124_=_C125( C124 C125 ) C124_=_C255( C124 C255 ) \nC124_=_C357( C124 C357 ) C124_=_C363( C124 C363 ) C124_=_C586( C124 C586 ) C124_=_C588( C124 C588 ) C124_=_C590( C124 C590 ) C124_=_C592( C124 C592 ) \nC125_=_C237( C125 C237 ) C125_=_C451( C125 C451 ) C125_=_C586( C125 C586 ) C125_=_C593( C125 C593 ) C125_=_C594( C125 C594 ) C125_=_C595( C125 C595 ) \nC132_=_C403( C132 C403 ) C132_=_C480( C132 C480 ) C132_=_C569( C132 C569 ) C132_=_C645( C132 C645 ) C132_=_C646( C132 C646 ) C132_=_C647( C132 C647 ) \nC132_=_C648( C132 C648 ) C132_=_C651( C132 C651 ) C142_=_C143( C142 C143 ) C142_=_C146( C142 C146 ) C142_=_C186( C142 C186 ) C142_=_C195( C142 C195 ) \nC142_=_C276( C142 C276 ) C142_=_C345( C142 C345 ) C142_=_C528( C142 C528 ) C142_=_C539( C142 C539 ) C142_=_C551( C142 C551 ) C142_=_C552( C142 C552 ) \nC142_=_C553( C142 C553 ) C142_=_C554( C142 C554 ) C142_=_C555( C142 C555 ) C142_=_C557( C142 C557 ) C143_=_C146( C143 C146 ) C143_=_C238( C143 C238 ) \nC143_=_C290( C143 C290 ) C143_=_C303( C143 C303 ) C143_=_C329( C143 C329 ) C143_=_C364( C143 C364 ) C143_=_C605( C143 C605 ) C143_=_C607( C143 C607 ) \nC143_=_C609( C143 C609 ) C143_=_C610( C143 C610 ) C146_=_C305( C146 C305 ) C146_=_C313( C146 C313 ) C146_=_C638( C146 C638 ) C146_=_C642( C146 C642 ) \nC146_=_C663( C146 C663 ) C146_=_C664( C146 C664 ) C151_=_C152( C151 C152 ) C151_=_C154( C151 C154 ) C151_=_C155( C151 C155 ) C151_=_C156( C151 C156 ) \nC151_=_C157( C151 C157 ) C151_=_C231( C151 C231 ) C151_=_C322( C151 C322 ) C151_=_C328( C151 C328 ) C151_=_C329( C151 C329 ) C152_=_C154( C152 C154 ) \nC152_=_C155( C152 C155 ) C152_=_C156( C152 C156 ) C152_=_C157( C152 C157 ) C152_=_C442( C152 C442 ) C152_=_C478( C152 C478 ) C154_=_C155( C154 C155 ) \nC154_=_C156( C154 C156 ) C154_=_C157( C154 C157 ) C154_=_C567( C154 C567 ) C154_=_C569( C154 C569 ) C155_=_C156( C155 C156 ) C155_=_C157( C155 C157 ) \nC155_=_C593( C155 C593 ) C155_=_C663( C155 C663 ) C156_=_C157( C156 C157 ) C156_=_C427( C156 C427 ) C156_=_C645( C156 C645 ) C156_=_C677( C156 C677 ) \nC157_=_C564( C157 C564 ) C159_=_C163( C159 C163 ) C159_=_C169( C159 C169 ) C159_=_C322( C159 C322 ) C159_=_C372( C159 C372 ) C159_=_C373( C159 C373 ) \nC159_=_C374( C159 C374 ) C159_=_C377( C159 C377 ) C163_=_C169( C163 C169 ) C163_=_C392( C163 C392 ) C163_=_C433( C163 C433 ) C163_=_C567( C163 C567 ) \nC163_=_C620( C163 C620 ) C163_=_C621( C163 C621 ) C163_=_C623( C163 C623 ) C163_=_C625( C163 C625 ) C169_=_C190( C169 C190 ) C169_=_C440( C169 C440 ) \nC169_=_C457( C169 C457 ) C169_=_C502( C169 C502 ) C169_=_C634( C169 C634 ) C169_=_C698( C169 C698 ) C169_=_C726( C169 C726 ) C169_=_C727( C169 C727 ) \nC170_=_C171( C170 C171 ) C170_=_C178( C170 C178 ) C170_=_C182( C170 C182 ) C170_=_C183( C170 C183 ) C170_=_C211( C170 C211 ) C170_=_C214( C170 C214 ) \nC170_=_C215( C170 C215 ) C170_=_C217( C170 C217 ) C170_=_C218( C170 C218 ) C170_=_C220( C170 C220 ) C170_=_C221( C170 C221 ) C170_=_C222( C170 C222 ) \nC171_=_C178( C171 C178 ) C171_=_C182( C171 C182 ) C171_=_C183( C171 C183 ) C171_=_C273( C171 C273 ) C171_=_C274( C171 C274 ) C171_=_C275( C171 C275 ) \nC171_=_C276( C171 C276 ) C171_=_C277( C171 C277 ) C171_=_C278( C171 C278 ) C171_=_C279( C171 C279 ) C178_=_C182( C178 C182 ) C178_=_C183( C178 C183 ) \nC178_=_C353( C178 C353 ) C178_=_C360( C178 C360 ) C178_=_C577( C178 C577 ) C178_=_C581( C178 C581 ) C178_=_C640( C178 C640 ) C178_=_C675( C178 C675 ) \nC178_=_C689( C178 C689 ) C182_=_C183( C182 C183 ) C182_=_C310( C182 C310 ) C182_=_C512( C182 C512 ) C183_=_C197( C183 C197 ) C183_=_C227( C183 C227 ) \nC183_=_C584( C183 C584 ) C183_=_C692( C183 C692 ) C183_=_C715( C183 C715 ) C183_=_C725( C183 C725 ) C186_=_C190( C186 C190 ) C186_=_C195( C186 C195 ) \nC186_=_C276( C186 C276 ) C186_=_C345( C186 C345 ) C186_=_C528( C186 C528 ) C186_=_C539( C186 C539 ) C186_=_C551( C186 C551 ) C186_=_C552( C186 C552 ) \nC186_=_C553( C186 C553 ) C186_=_C554( C186 C554 ) C186_=_C555( C186 C555 ) C186_=_C557( C186 C557 ) C190_=_C440( C190 C440 ) C190_=_C457( C190 C457 ) \nC190_=_C502( C190 C502 ) C190_=_C634( C190 C634 ) C190_=_C698( C190 C698 ) C190_=_C726( C190 C726 ) C190_=_C727( C190 C727 ) C193_=_C195( C193 C195 ) \nC193_=_C196( C193 C196 ) C193_=_C197( C193 C197 ) C193_=_C386( C193 C386 ) C195_=_C196( C195 C196 ) C195_=_C197( C195 C197 ) C195_=_C276( C195 C276 ) \nC195_=_C345( C195 C345 ) C195_=_C528( C195 C528 ) C195_=_C539( C195 C539 ) C195_=_C551( C195 C551 ) C195_=_C552( C195 C552 ) C195_=_C553( C195 C553 ) \nC195_=_C554( C195 C554 ) C195_=_C555( C195 C555 ) C195_=_C557( C195 C557 ) C196_=_C197( C196 C197 ) C196_=_C646( C196 C646 ) C196_=_C698( C196 C698 ) \nC197_=_C227( C197 C227 ) C197_=_C584( C197 C584 ) C197_=_C692( C197 C692 ) C197_=_C715( C197 C715 ) C197_=_C725( C197 C725 ) C206_=_C230( C206 C230 ) \nC206_=_C231( C206 C231 ) C206_=_C232( C206 C232 ) C206_=_C233( C206 C233 ) C206_=_C234( C206 C234 ) C206_=_C235( C206 C235 ) C206_=_C236( C206 C236 ) \nC206_=_C237( C206 C237 ) C206_=_C238( C206 C238 ) C206_=_C239( C206 C239 ) C206_=_C240( C206 C240 ) C211_=_C214( C211 C214 ) C211_=_C215( C211 C215 ) \nC211_=_C217( C211 C217 ) C211_=_C218( C211 C218 ) C211_=_C220( C211 C220 ) C211_=_C221( C211 C221 ) C211_=_C222( C211 C222 ) C211_=_C345( C211 C345 ) \nC214_=_C215( C214 C215 ) C214_=_C217( C214 C217 ) C214_=_C218( C214 C218 ) C214_=_C220( C214 C220 ) C214_=_C221( C214 C221 ) C214_=_C222( C214 C222 ) \nC214_=_C281( C214 C281 ) C214_=_C423( C214 C423 ) C214_=_C478( C214 C478 ) C214_=_C479( C214 C479 ) C214_=_C480( C214 C480 ) C214_=_C481( C214 C481 ) \nC214_=_C483( C214 C483 ) C215_=_C217( C215 C217 ) C215_=_C218( C215 C218 ) C215_=_C220( C215 C220 ) C215_=_C221( C215 C221 ) C215_=_C222( C215 C222 ) \nC217_=_C218( C217 C218 ) C217_=_C220( C217 C220 ) C217_=_C221( C217 C221 ) C217_=_C222( C217 C222 ) C217_=_C620( C217 C620 ) C217_=_C642( C217 C642 ) \nC218_=_C220( C218 C220 ) C218_=_C221( C218 C221 ) C218_=_C222( C218 C222 ) C220_=_C221( C220 C221 ) C220_=_C222( C220 C222 ) C220_=_C472( C220 C472 ) \nC220_=_C675( C220 C675 ) C221_=_C222( C221 C222 ) C221_=_C296( C221 C296 ) C221_=_C337( C221 C337 ) C221_=_C409( C221 C409 ) C221_=_C446( C221 C446 ) \nC221_=_C541( C221 C541 ) C221_=_C562( C221 C562 ) C221_=_C630( C221 C630 ) C221_=_C639( C221 C639 ) C221_=_C665( C221 C665 ) C221_=_C677( C221 C677 ) \nC221_=_C678( C221 C678 ) C222_=_C271( C222 C271 ) C222_=_C398( C222 C398 ) C222_=_C419( C222 C419 ) C222_=_C699( C222 C699 ) C223_=_C226( C223 C226 ) \nC223_=_C227( C223 C227 ) C223_=_C234( C223 C234 ) C223_=_C300( C223 C300 ) C223_=_C412( C223 C412 ) C223_=_C442( C223 C442 ) C223_=_C443( C223 C443 ) \nC223_=_C446( C223 C446 ) C223_=_C448(</w:t>
      </w:r>
    </w:p>
    <w:p>
      <w:pPr>
        <w:pStyle w:val="PreformattedText"/>
        <w:bidi w:val="0"/>
        <w:spacing w:before="0" w:after="0"/>
        <w:jc w:val="left"/>
        <w:rPr/>
      </w:pPr>
      <w:r>
        <w:rPr/>
        <w:t xml:space="preserve"> </w:t>
      </w:r>
      <w:r>
        <w:rPr/>
        <w:t>C223 C448 ) C226_=_C227( C226 C227 ) C226_=_C439( C226 C439 ) C226_=_C521( C226 C521 ) C226_=_C583( C226 C583 ) \nC226_=_C619( C226 C619 ) C226_=_C623( C226 C623 ) C226_=_C657( C226 C657 ) C226_=_C672( C226 C672 ) C226_=_C696( C226 C696 ) C226_=_C720( C226 C720 ) \nC226_=_C721( C226 C721 ) C226_=_C722( C226 C722 ) C226_=_C723( C226 C723 ) C227_=_C584( C227 C584 ) C227_=_C692( C227 C692 ) C227_=_C715( C227 C715 ) \nC227_=_C725( C227 C725 ) C230_=_C231( C230 C231 ) C230_=_C232( C230 C232 ) C230_=_C233( C230 C233 ) C230_=_C234( C230 C234 ) C230_=_C235( C230 C235 ) \nC230_=_C236( C230 C236 ) C230_=_C237( C230 C237 ) C230_=_C238( C230 C238 ) C230_=_C239( C230 C239 ) C230_=_C240( C230 C240 ) C230_=_C281( C230 C281 ) \nC231_=_C232( C231 C232 ) C231_=_C233( C231 C233 ) C231_=_C234( C231 C234 ) C231_=_C235( C231 C235 ) C231_=_C236( C231 C236 ) C231_=_C237( C231 C237 ) \nC231_=_C238( C231 C238 ) C231_=_C239( C231 C239 ) C231_=_C240( C231 C240 ) C231_=_C322( C231 C322 ) C231_=_C328( C231 C328 ) C231_=_C329( C231 C329 ) \nC232_=_C233( C232 C233 ) C232_=_C234( C232 C234 ) C232_=_C235( C232 C235 ) C232_=_C236( C232 C236 ) C232_=_C237( C232 C237 ) C232_=_C238( C232 C238 ) \nC232_=_C239( C232 C239 ) C232_=_C240( C232 C240 ) C232_=_C403( C232 C403 ) C233_=_C234( C233 C234 ) C233_=_C235( C233 C235 ) C233_=_C236( C233 C236 ) \nC233_=_C237( C233 C237 ) C233_=_C238( C233 C238 ) C233_=_C239( C233 C239 ) C233_=_C240( C233 C240 ) C233_=_C421( C233 C421 ) C233_=_C422( C233 C422 ) \nC233_=_C423( C233 C423 ) C233_=_C424( C233 C424 ) C233_=_C427( C233 C427 ) C233_=_C428( C233 C428 ) C233_=_C429( C233 C429 ) C234_=_C235( C234 C235 ) \nC234_=_C236( C234 C236 ) C234_=_C237( C234 C237 ) C234_=_C238( C234 C238 ) C234_=_C239( C234 C239 ) C234_=_C240( C234 C240 ) C234_=_C300( C234 C300 ) \nC234_=_C412( C234 C412 ) C234_=_C442( C234 C442 ) C234_=_C443( C234 C443 ) C234_=_C446( C234 C446 ) C234_=_C448( C234 C448 ) C235_=_C236( C235 C236 ) \nC235_=_C237( C235 C237 ) C235_=_C238( C235 C238 ) C235_=_C239( C235 C239 ) C235_=_C240( C235 C240 ) C235_=_C469( C235 C469 ) C235_=_C479( C235 C479 ) \nC235_=_C528( C235 C528 ) C236_=_C237( C236 C237 ) C236_=_C238( C236 C238 ) C236_=_C239( C236 C239 ) C236_=_C240( C236 C240 ) C236_=_C289( C236 C289 ) \nC237_=_C238( C237 C238 ) C237_=_C239( C237 C239 ) C237_=_C240( C237 C240 ) C237_=_C451( C237 C451 ) C237_=_C586( C237 C586 ) C237_=_C593( C237 C593 ) \nC237_=_C594( C237 C594 ) C237_=_C595( C237 C595 ) C238_=_C239( C238 C239 ) C238_=_C240( C238 C240 ) C238_=_C290( C238 C290 ) C238_=_C303( C238 C303 ) \nC238_=_C329( C238 C329 ) C238_=_C364( C238 C364 ) C238_=_C605( C238 C605 ) C238_=_C607( C238 C607 ) C238_=_C609( C238 C609 ) C238_=_C610( C238 C610 ) \nC239_=_C240( C239 C240 ) C239_=_C471( C239 C471 ) C239_=_C621( C239 C621 ) C239_=_C657( C239 C657 ) C240_=_C665( C240 C665 ) C255_=_C357( C255 C357 ) \nC255_=_C363( C255 C363 ) C255_=_C586( C255 C586 ) C255_=_C588( C255 C588 ) C255_=_C590( C255 C590 ) C255_=_C592( C255 C592 ) C271_=_C398( C271 C398 ) \nC271_=_C419( C271 C419 ) C271_=_C699( C271 C699 ) C273_=_C274( C273 C274 ) C273_=_C275( C273 C275 ) C273_=_C276( C273 C276 ) C273_=_C277( C273 C277 ) \nC273_=_C278( C273 C278 ) C273_=_C279( C273 C279 ) C273_=_C286( C273 C286 ) C273_=_C288( C273 C288 ) C273_=_C289( C273 C289 ) C273_=_C290( C273 C290 ) \nC274_=_C275( C274 C275 ) C274_=_C276( C274 C276 ) C274_=_C277( C274 C277 ) C274_=_C278( C274 C278 ) C274_=_C279( C274 C279 ) C274_=_C422( C274 C422 ) \nC275_=_C276( C275 C276 ) C275_=_C277( C275 C277 ) C275_=_C278( C275 C278 ) C275_=_C279( C275 C279 ) C275_=_C393( C275 C393 ) C275_=_C469( C275 C469 ) \nC275_=_C470( C275 C470 ) C275_=_C471( C275 C471 ) C275_=_C472( C275 C472 ) C275_=_C474( C275 C474 ) C275_=_C476( C275 C476 ) C275_=_C477( C275 C477 ) \nC276_=_C277( C276 C277 ) C276_=_C278( C276 C278 ) C276_=_C279( C276 C279 ) C276_=_C345( C276 C345 ) C276_=_C528( C276 C528 ) C276_=_C539( C276 C539 ) \nC276_=_C551( C276 C551 ) C276_=_C552( C276 C552 ) C276_=_C553( C276 C553 ) C276_=_C554( C276 C554 ) C276_=_C555( C276 C555 ) C276_=_C557( C276 C557 ) \nC277_=_C278( C277 C278 ) C277_=_C279( C277 C279 ) C277_=_C577( C277 C577 ) C278_=_C279( C278 C279 ) C278_=_C551( C278 C551 ) C279_=_C638( C279 C638 ) \nC279_=_C639( C279 C639 ) C279_=_C640( C279 C640 ) C281_=_C423( C281 C423 ) C281_=_C478( C281 C478 ) C281_=_C479( C281 C479 ) C281_=_C480( C281 C480 ) \nC281_=_C481( C281 C481 ) C281_=_C483( C281 C483 ) C286_=_C288( C286 C288 ) C286_=_C289( C286 C289 ) C286_=_C290( C286 C290 ) C286_=_C412( C286 C412 ) \nC286_=_C419( C286 C419 ) C288_=_C289( C288 C289 ) C288_=_C290( C288 C290 ) C288_=_C443( C288 C443 ) C288_=_C502( C288 C502 ) C289_=_C290( C289 C290 ) \nC290_=_C303( C290 C303 ) C290_=_C329( C290 C329 ) C290_=_C364( C290 C364 ) C290_=_C605( C290 C605 ) C290_=_C607( C290 C607 ) C290_=_C609( C290 C609 ) \nC290_=_C610( C290 C610 ) C296_=_C337( C296 C337 ) C296_=_C409( C296 C409 ) C296_=_C446( C296 C446 ) C296_=_C541( C296 C541 ) C296_=_C562( C296 C562 ) \nC296_=_C630( C296 C630 ) C296_=_C639( C296 C639 ) C296_=_C665( C296 C665 ) C296_=_C677( C296 C677 ) C296_=_C678( C296 C678 ) C300_=_C303( C300 C303 ) \nC300_=_C305( C300 C305 ) C300_=_C310( C300 C310 ) C300_=_C412( C300 C412 ) C300_=_C442( C300 C442 ) C300_=_C443( C300 C443 ) C300_=_C446( C300 C446 ) \nC300_=_C448( C300 C448 ) C303_=_C305( C303 C305 ) C303_=_C310( C303 C310 ) C303_=_C329( C303 C329 ) C303_=_C364( C303 C364 ) C303_=_C605( C303 C605 ) \nC303_=_C607( C303 C607 ) C303_=_C609( C303 C609 ) C303_=_C610( C303 C610 ) C305_=_C310( C305 C310 ) C305_=_C313( C305 C313 ) C305_=_C638( C305 C638 ) \nC305_=_C642( C305 C642 ) C305_=_C663( C305 C663 ) C305_=_C664( C305 C664 ) C310_=_C512( C310 C512 ) C313_=_C638( C313 C638 ) C313_=_C642( C313 C642 ) \nC313_=_C663( C313 C663 ) C313_=_C664( C313 C664 ) C322_=_C328( C322 C328 ) C322_=_C329( C322 C329 ) C322_=_C372( C322 C372 ) C322_=_C373( C322 C373 ) \nC322_=_C374( C322 C374 ) C322_=_C377( C322 C377 ) C328_=_C329( C328 C329 ) C328_=_C391( C328 C391 ) C328_=_C470( C328 C470 ) C328_=_C560( C328 C560 ) \nC328_=_C562( C328 C562 ) C328_=_C563( C328 C563 ) C328_=_C564( C328 C564 ) C328_=_C565( C328 C565 ) C329_=_C364( C329 C364 ) C329_=_C605( C329 C605 ) \nC329_=_C607( C329 C607 ) C329_=_C609( C329 C609 ) C329_=_C610( C329 C610 ) C337_=_C409( C337 C409 ) C337_=_C446( C337 C446 ) C337_=_C541( C337 C541 ) \nC337_=_C562( C337 C562 ) C337_=_C630( C337 C630 ) C337_=_C639( C337 C639 ) C337_=_C665( C337 C665 ) C337_=_C677( C337 C677 ) C337_=_C678( C337 C678 ) \nC345_=_C528( C345 C528 ) C345_=_C539( C345 C539 ) C345_=_C551( C345 C551 ) C345_=_C552( C345 C552 ) C345_=_C553( C345 C553 ) C345_=_C554( C345 C554 ) \nC345_=_C555( C345 C555 ) C345_=_C557( C345 C557 ) C353_=_C360( C353 C360 ) C353_=_C577( C353 C577 ) C353_=_C581( C353 C581 ) C353_=_C640( C353 C640 ) \nC353_=_C675( C353 C675 ) C353_=_C689( C353 C689 ) C357_=_C360( C357 C360 ) C357_=_C363( C357 C363 ) C357_=_C586( C357 C586 ) C357_=_C588( C357 C588 ) \nC357_=_C590( C357 C590 ) C357_=_C592( C357 C592 ) C360_=_C577( C360 C577 ) C360_=_C581( C360 C581 ) C360_=_C640( C360 C640 ) C360_=_C675( C360 C675 ) \nC360_=_C689( C360 C689 ) C363_=_C364( C363 C364 ) C363_=_C586( C363 C586 ) C363_=_C588( C363 C588 ) C363_=_C590( C363 C590 ) C363_=_C592( C363 C592 ) \nC364_=_C605( C364 C605 ) C364_=_C607( C364 C607 ) C364_=_C609( C364 C609 ) C364_=_C610( C364 C610 ) C372_=_C373( C372 C373 ) C372_=_C374( C372 C374 ) \nC372_=_C377( C372 C377 ) C372_=_C421( C372 C421 ) C372_=_C451( C372 C451 ) C372_=_C456( C372 C456 ) C372_=_C457( C372 C457 ) C373_=_C374( C373 C374 ) \nC373_=_C377( C373 C377 ) C373_=_C560( C373 C560 ) C373_=_C605( C373 C605 ) C373_=_C630( C373 C630 ) C373_=_C634( C373 C634 ) C374_=_C377( C374 C377 ) \nC374_=_C672( C374 C672 ) C377_=_C477( C377 C477 ) C377_=_C557( C377 C557 ) C377_=_C717( C377 C717 ) C386_=_C456( C386 C456 ) C386_=_C511( C386 C511 ) \nC386_=_C543( C386 C543 ) C386_=_C555( C386 C555 ) C386_=_C715( C386 C715 ) C386_=_C716( C386 C716 ) C386_=_C717( C386 C717 ) C391_=_C392( C391 C392 ) \nC391_=_C470( C391 C470 ) C391_=_C560( C391 C560 ) C391_=_C562( C391 C562 ) C391_=_C563( C391 C563 ) C391_=_C564( C391 C564 ) C391_=_C565( C391 C565 ) \nC392_=_C433( C392 C433 ) C392_=_C567( C392 C567 ) C392_=_C620( C392 C620 ) C392_=_C621( C392 C621 ) C392_=_C623( C392 C623 ) C392_=_C625( C392 C625 ) \nC393_=_C398( C393 C398 ) C393_=_C469( C393 C469 ) C393_=_C470( C393 C470 ) C393_=_C471( C393 C471 ) C393_=_C472( C393 C472 ) C393_=_C474( C393 C474 ) \nC393_=_C476( C393 C476 ) C393_=_C477( C393 C477 ) C398_=_C419( C398 C419 ) C398_=_C699( C398 C699 ) C403_=_C480( C403 C480 ) C403_=_C569( C403 C569 ) \nC403_=_C645( C403 C645 ) C403_=_C646( C403 C646 ) C403_=_C647( C403 C647 ) C403_=_C648( C403 C648 ) C403_=_C651( C403 C651 ) C409_=_C446( C409 C446 ) \nC409_=_C541( C409 C541 ) C409_=_C562( C409 C562 ) C409_=_C630( C409 C630 ) C409_=_C639( C409 C639 ) C409_=_C665( C409 C665 ) C409_=_C677( C409 C677 ) \nC409_=_C678( C409 C678 ) C412_=_C419( C412 C419 ) C412_=_C442( C412 C442 ) C412_=_C443( C412 C443 ) C412_=_C446( C412 C446 ) C412_=_C448( C412 C448 ) \nC419_=_C699( C419 C699 ) C421_=_C422( C421 C422 ) C421_=_C423( C421 C423 ) C421_=_C424( C421 C424 ) C421_=_C427( C421 C427 ) C421_=_C428( C421 C428 ) \nC421_=_C429( C421 C429 ) C421_=_C451( C421 C451 ) C421_=_C456( C421 C456 ) C421_=_C457( C421 C457 ) C422_=_C423( C422 C423 ) C422_=_C424( C422 C424 ) \nC422_=_C427( C422 C427 ) C422_=_C428( C422 C428 ) C422_=_C429( C422 C429 ) C423_=_C424( C423 C424 ) C423_=_C427( C423 C427 ) C423_=_C428( C423 C428 ) \nC423_=_C429( C423 C429 ) C423_=_C478( C423 C478 ) C423_=_C479( C423 C479 ) C423_=_C480( C423 C480 ) C423_=_C481( C423 C481 ) C423_=_C483( C423 C483 ) \nC424_=_C427( C424 C427 ) C424_=_C428( C424 C428 ) C424_=_C429( C424 C429 ) C427_=_C428( C427 C428 ) C427_=_C429( C427 C429 ) C427_=_C645( C427 C645 ) \nC427_=_C677( C427 C677 ) C428_=_C429( C428 C429 ) C429_=_C474(</w:t>
      </w:r>
    </w:p>
    <w:p>
      <w:pPr>
        <w:pStyle w:val="PreformattedText"/>
        <w:bidi w:val="0"/>
        <w:spacing w:before="0" w:after="0"/>
        <w:jc w:val="left"/>
        <w:rPr/>
      </w:pPr>
      <w:r>
        <w:rPr/>
        <w:t xml:space="preserve"> </w:t>
      </w:r>
      <w:r>
        <w:rPr/>
        <w:t>C429 C474 ) C433_=_C439( C433 C439 ) C433_=_C440( C433 C440 ) C433_=_C567( C433 C567 ) \nC433_=_C620( C433 C620 ) C433_=_C621( C433 C621 ) C433_=_C623( C433 C623 ) C433_=_C625( C433 C625 ) C439_=_C440( C439 C440 ) C439_=_C521( C439 C521 ) \nC439_=_C583( C439 C583 ) C439_=_C619( C439 C619 ) C439_=_C623( C439 C623 ) C439_=_C657( C439 C657 ) C439_=_C672( C439 C672 ) C439_=_C696( C439 C696 ) \nC439_=_C720( C439 C720 ) C439_=_C721( C439 C721 ) C439_=_C722( C439 C722 ) C439_=_C723( C439 C723 ) C440_=_C457( C440 C457 ) C440_=_C502( C440 C502 ) \nC440_=_C634( C440 C634 ) C440_=_C698( C440 C698 ) C440_=_C726( C440 C726 ) C440_=_C727( C440 C727 ) C442_=_C443( C442 C443 ) C442_=_C446( C442 C446 ) \nC442_=_C448( C442 C448 ) C442_=_C478( C442 C478 ) C443_=_C446( C443 C446 ) C443_=_C448( C443 C448 ) C443_=_C502( C443 C502 ) C446_=_C448( C446 C448 ) \nC446_=_C541( C446 C541 ) C446_=_C562( C446 C562 ) C446_=_C630( C446 C630 ) C446_=_C639( C446 C639 ) C446_=_C665( C446 C665 ) C446_=_C677( C446 C677 ) \nC446_=_C678( C446 C678 ) C451_=_C456( C451 C456 ) C451_=_C457( C451 C457 ) C451_=_C586( C451 C586 ) C451_=_C593( C451 C593 ) C451_=_C594( C451 C594 ) \nC451_=_C595( C451 C595 ) C456_=_C457( C456 C457 ) C456_=_C511( C456 C511 ) C456_=_C543( C456 C543 ) C456_=_C555( C456 C555 ) C456_=_C715( C456 C715 ) \nC456_=_C716( C456 C716 ) C456_=_C717( C456 C717 ) C457_=_C502( C457 C502 ) C457_=_C634( C457 C634 ) C457_=_C698( C457 C698 ) C457_=_C726( C457 C726 ) \nC457_=_C727( C457 C727 ) C469_=_C470( C469 C470 ) C469_=_C471( C469 C471 ) C469_=_C472( C469 C472 ) C469_=_C474( C469 C474 ) C469_=_C476( C469 C476 ) \nC469_=_C477( C469 C477 ) C469_=_C479( C469 C479 ) C469_=_C528( C469 C528 ) C470_=_C471( C470 C471 ) C470_=_C472( C470 C472 ) C470_=_C474( C470 C474 ) \nC470_=_C476( C470 C476 ) C470_=_C477( C470 C477 ) C470_=_C560( C470 C560 ) C470_=_C562( C470 C562 ) C470_=_C563( C470 C563 ) C470_=_C564( C470 C564 ) \nC470_=_C565( C470 C565 ) C471_=_C472( C471 C472 ) C471_=_C474( C471 C474 ) C471_=_C476( C471 C476 ) C471_=_C477( C471 C477 ) C471_=_C621( C471 C621 ) \nC471_=_C657( C471 C657 ) C472_=_C474( C472 C474 ) C472_=_C476( C472 C476 ) C472_=_C477( C472 C477 ) C472_=_C675( C472 C675 ) C474_=_C476( C474 C476 ) \nC474_=_C477( C474 C477 ) C476_=_C477( C476 C477 ) C476_=_C625( C476 C625 ) C476_=_C720( C476 C720 ) C476_=_C726( C476 C726 ) C477_=_C557( C477 C557 ) \nC477_=_C717( C477 C717 ) C478_=_C479( C478 C479 ) C478_=_C480( C478 C480 ) C478_=_C481( C478 C481 ) C478_=_C483( C478 C483 ) C479_=_C480( C479 C480 ) \nC479_=_C481( C479 C481 ) C479_=_C483( C479 C483 ) C479_=_C528( C479 C528 ) C480_=_C481( C480 C481 ) C480_=_C483( C480 C483 ) C480_=_C569( C480 C569 ) \nC480_=_C645( C480 C645 ) C480_=_C646( C480 C646 ) C480_=_C647( C480 C647 ) C480_=_C648( C480 C648 ) C480_=_C651( C480 C651 ) C481_=_C483( C481 C483 ) \nC481_=_C563( C481 C563 ) C481_=_C594( C481 C594 ) C481_=_C696( C481 C696 ) C483_=_C721( C483 C721 ) C502_=_C634( C502 C634 ) C502_=_C698( C502 C698 ) \nC502_=_C726( C502 C726 ) C502_=_C727( C502 C727 ) C511_=_C512( C511 C512 ) C511_=_C543( C511 C543 ) C511_=_C555( C511 C555 ) C511_=_C715( C511 C715 ) \nC511_=_C716( C511 C716 ) C511_=_C717( C511 C717 ) C521_=_C583( C521 C583 ) C521_=_C619( C521 C619 ) C521_=_C623( C521 C623 ) C521_=_C657( C521 C657 ) \nC521_=_C672( C521 C672 ) C521_=_C696( C521 C696 ) C521_=_C720( C521 C720 ) C521_=_C721( C521 C721 ) C521_=_C722( C521 C722 ) C521_=_C723( C521 C723 ) \nC528_=_C539( C528 C539 ) C528_=_C551( C528 C551 ) C528_=_C552( C528 C552 ) C528_=_C553( C528 C553 ) C528_=_C554( C528 C554 ) C528_=_C555( C528 C555 ) \nC528_=_C557( C528 C557 ) C539_=_C541( C539 C541 ) C539_=_C543( C539 C543 ) C539_=_C551( C539 C551 ) C539_=_C552( C539 C552 ) C539_=_C553( C539 C553 ) \nC539_=_C554( C539 C554 ) C539_=_C555( C539 C555 ) C539_=_C557( C539 C557 ) C541_=_C543( C541 C543 ) C541_=_C562( C541 C562 ) C541_=_C630( C541 C630 ) \nC541_=_C639( C541 C639 ) C541_=_C665( C541 C665 ) C541_=_C677( C541 C677 ) C541_=_C678( C541 C678 ) C543_=_C555( C543 C555 ) C543_=_C715( C543 C715 ) \nC543_=_C716( C543 C716 ) C543_=_C717( C543 C717 ) C551_=_C552( C551 C552 ) C551_=_C553( C551 C553 ) C551_=_C554( C551 C554 ) C551_=_C555( C551 C555 ) \nC551_=_C557( C551 C557 ) C552_=_C553( C552 C553 ) C552_=_C554( C552 C554 ) C552_=_C555( C552 C555 ) C552_=_C557( C552 C557 ) C553_=_C554( C553 C554 ) \nC553_=_C555( C553 C555 ) C553_=_C557( C553 C557 ) C554_=_C555( C554 C555 ) C554_=_C557( C554 C557 ) C554_=_C664( C554 C664 ) C555_=_C557( C555 C557 ) \nC555_=_C715( C555 C715 ) C555_=_C716( C555 C716 ) C555_=_C717( C555 C717 ) C557_=_C717( C557 C717 ) C560_=_C562( C560 C562 ) C560_=_C563( C560 C563 ) \nC560_=_C564( C560 C564 ) C560_=_C565( C560 C565 ) C560_=_C605( C560 C605 ) C560_=_C630( C560 C630 ) C560_=_C634( C560 C634 ) C562_=_C563( C562 C563 ) \nC562_=_C564( C562 C564 ) C562_=_C565( C562 C565 ) C562_=_C630( C562 C630 ) C562_=_C639( C562 C639 ) C562_=_C665( C562 C665 ) C562_=_C677( C562 C677 ) \nC562_=_C678( C562 C678 ) C563_=_C564( C563 C564 ) C563_=_C565( C563 C565 ) C563_=_C594( C563 C594 ) C563_=_C696( C563 C696 ) C564_=_C565( C564 C565 ) \nC565_=_C716( C565 C716 ) C565_=_C727( C565 C727 ) C567_=_C569( C567 C569 ) C567_=_C620( C567 C620 ) C567_=_C621( C567 C621 ) C567_=_C623( C567 C623 ) \nC567_=_C625( C567 C625 ) C569_=_C645( C569 C645 ) C569_=_C646( C569 C646 ) C569_=_C647( C569 C647 ) C569_=_C648( C569 C648 ) C569_=_C651( C569 C651 ) \nC577_=_C581( C577 C581 ) C577_=_C640( C577 C640 ) C577_=_C675( C577 C675 ) C577_=_C689( C577 C689 ) C581_=_C583( C581 C583 ) C581_=_C584( C581 C584 ) \nC581_=_C640( C581 C640 ) C581_=_C675( C581 C675 ) C581_=_C689( C581 C689 ) C583_=_C584( C583 C584 ) C583_=_C619( C583 C619 ) C583_=_C623( C583 C623 ) \nC583_=_C657( C583 C657 ) C583_=_C672( C583 C672 ) C583_=_C696( C583 C696 ) C583_=_C720( C583 C720 ) C583_=_C721( C583 C721 ) C583_=_C722( C583 C722 ) \nC583_=_C723( C583 C723 ) C584_=_C692( C584 C692 ) C584_=_C715( C584 C715 ) C584_=_C725( C584 C725 ) C586_=_C588( C586 C588 ) C586_=_C590( C586 C590 ) \nC586_=_C592( C586 C592 ) C586_=_C593( C586 C593 ) C586_=_C594( C586 C594 ) C586_=_C595( C586 C595 ) C588_=_C590( C588 C590 ) C588_=_C592( C588 C592 ) \nC588_=_C607( C588 C607 ) C590_=_C592( C590 C592 ) C592_=_C722( C592 C722 ) C593_=_C594( C593 C594 ) C593_=_C595( C593 C595 ) C593_=_C663( C593 C663 ) \nC594_=_C595( C594 C595 ) C594_=_C696( C594 C696 ) C595_=_C648( C595 C648 ) C605_=_C607( C605 C607 ) C605_=_C609( C605 C609 ) C605_=_C610( C605 C610 ) \nC605_=_C630( C605 C630 ) C605_=_C634( C605 C634 ) C607_=_C609( C607 C609 ) C607_=_C610( C607 C610 ) C609_=_C610( C609 C610 ) C609_=_C699( C609 C699 ) \nC610_=_C647( C610 C647 ) C619_=_C623( C619 C623 ) C619_=_C657( C619 C657 ) C619_=_C672( C619 C672 ) C619_=_C696( C619 C696 ) C619_=_C720( C619 C720 ) \nC619_=_C721( C619 C721 ) C619_=_C722( C619 C722 ) C619_=_C723( C619 C723 ) C620_=_C621( C620 C621 ) C620_=_C623( C620 C623 ) C620_=_C625( C620 C625 ) \nC620_=_C642( C620 C642 ) C621_=_C623( C621 C623 ) C621_=_C625( C621 C625 ) C621_=_C657( C621 C657 ) C623_=_C625( C623 C625 ) C623_=_C657( C623 C657 ) \nC623_=_C672( C623 C672 ) C623_=_C696( C623 C696 ) C623_=_C720( C623 C720 ) C623_=_C721( C623 C721 ) C623_=_C722( C623 C722 ) C623_=_C723( C623 C723 ) \nC625_=_C720( C625 C720 ) C625_=_C726( C625 C726 ) C630_=_C634( C630 C634 ) C630_=_C639( C630 C639 ) C630_=_C665( C630 C665 ) C630_=_C677( C630 C677 ) \nC630_=_C678( C630 C678 ) C634_=_C698( C634 C698 ) C634_=_C726( C634 C726 ) C634_=_C727( C634 C727 ) C638_=_C639( C638 C639 ) C638_=_C640( C638 C640 ) \nC638_=_C642( C638 C642 ) C638_=_C663( C638 C663 ) C638_=_C664( C638 C664 ) C639_=_C640( C639 C640 ) C639_=_C665( C639 C665 ) C639_=_C677( C639 C677 ) \nC639_=_C678( C639 C678 ) C640_=_C675( C640 C675 ) C640_=_C689( C640 C689 ) C642_=_C663( C642 C663 ) C642_=_C664( C642 C664 ) C645_=_C646( C645 C646 ) \nC645_=_C647( C645 C647 ) C645_=_C648( C645 C648 ) C645_=_C651( C645 C651 ) C645_=_C677( C645 C677 ) C646_=_C647( C646 C647 ) C646_=_C648( C646 C648 ) \nC646_=_C651( C646 C651 ) C646_=_C698( C646 C698 ) C647_=_C648( C647 C648 ) C647_=_C651( C647 C651 ) C648_=_C651( C648 C651 ) C657_=_C672( C657 C672 ) \nC657_=_C696( C657 C696 ) C657_=_C720( C657 C720 ) C657_=_C721( C657 C721 ) C657_=_C722( C657 C722 ) C657_=_C723( C657 C723 ) C663_=_C664( C663 C664 ) \nC665_=_C677( C665 C677 ) C665_=_C678( C665 C678 ) C672_=_C696( C672 C696 ) C672_=_C720( C672 C720 ) C672_=_C721( C672 C721 ) C672_=_C722( C672 C722 ) \nC672_=_C723( C672 C723 ) C675_=_C689( C675 C689 ) C677_=_C678( C677 C678 ) C678_=_C692( C678 C692 ) C692_=_C715( C692 C715 ) C692_=_C725( C692 C725 ) \nC696_=_C720( C696 C720 ) C696_=_C721( C696 C721 ) C696_=_C722( C696 C722 ) C696_=_C723( C696 C723 ) C698_=_C726( C698 C726 ) C698_=_C727( C698 C727 ) \nC715_=_C716( C715 C716 ) C715_=_C717( C715 C717 ) C715_=_C725( C715 C725 ) C716_=_C717( C716 C717 ) C716_=_C727( C716 C727 ) C720_=_C721( C720 C721 ) \nC720_=_C722( C720 C722 ) C720_=_C723( C720 C723 ) C720_=_C726( C720 C726 ) C721_=_C722( C721 C722 ) C721_=_C723( C721 C723 ) C722_=_C723( C722 C723 ) \nC726_=_C727( C726 C727 ) "];62-&gt;68[label="198: C0 C1 C2 C4 C5 \nC8 C21 C26 C33 C36 C38 \nC39 C58 C62 C65 C68 C69 \nC78 C80 C84 C85 C88 C102 \nC104 C124 C125 C132 C142 C143 \nC146 C151 C152 C154 C155 C156 \nC157 C159 C163 C169 C170 C171 \nC178 C182 C183 C186 C190 C193 \nC196 C206 C211 C215 C217 C218 \nC220 C223 C226 C227 C230 C231 \nC232 C235 C236 C239 C240 C255 \nC271 C274 C277 C278 C279 C281 \nC286 C288 C289 C296 C300 C303 \nC305 C310 C313 C322 C328 C329 \nC337 C345 C353 C357 C360 C363 \nC364 C372 C373 C374 C377 C386 \nC391 C392 C393 C398 C403 C409 \nC412 C419 C421 C422 C424 C427 \nC428 C429 C433 C439 C440 C442 \nC443 C448 C451 C456 C457 C469 \nC471 C472 C474 C476 C477 C478 \nC479 C481 C483 C502 C511 C512 \nC521 C528 C539 C541 C543 C551 \nC552 C553 C554 C557 C560 C563 \nC564 C565 C567 C569 C577 C581 \nC583 C584 C588 C590 C592 C593</w:t>
      </w:r>
    </w:p>
    <w:p>
      <w:pPr>
        <w:pStyle w:val="PreformattedText"/>
        <w:bidi w:val="0"/>
        <w:spacing w:before="0" w:after="0"/>
        <w:jc w:val="left"/>
        <w:rPr/>
      </w:pPr>
      <w:r>
        <w:rPr/>
        <w:t xml:space="preserve"> </w:t>
      </w:r>
      <w:r>
        <w:rPr/>
        <w:t>\nC594 C595 C605 C607 C609 C610 \nC619 C620 C621 C625 C630 C634 \nC638 C639 C640 C642 C645 C646 \nC647 C648 C651 C657 C663 C664 \nC665 C672 C675 C677 C678 C689 \nC692 C696 C698 C699 C716 C717 \nC720 C721 C722 C723 C725 C726 \nC727 \n847: C0_=_C1 ,C0_=_C2 ,C0_=_C4 ,C0_=_C5 ,C0_=_C8 ,\nC0_=_C38 ,C0_=_C39 ,C1_=_C2 ,C1_=_C4 ,C1_=_C5 ,C1_=_C8 ,\nC1_=_C230 ,C1_=_C281 ,C2_=_C4 ,C2_=_C5 ,C2_=_C8 ,C2_=_C393 ,\nC2_=_C398 ,C4_=_C5 ,C4_=_C8 ,C5_=_C8 ,C5_=_C373 ,C5_=_C560 ,\nC5_=_C605 ,C5_=_C630 ,C5_=_C634 ,C8_=_C651 ,C21_=_C26 ,C21_=_C62 ,\nC21_=_C159 ,C21_=_C322 ,C21_=_C372 ,C21_=_C373 ,C21_=_C374 ,C21_=_C377 ,\nC26_=_C182 ,C26_=_C310 ,C26_=_C512 ,C33_=_C36 ,C33_=_C124 ,C33_=_C255 ,\nC33_=_C357 ,C33_=_C363 ,C33_=_C588 ,C33_=_C590 ,C33_=_C592 ,C36_=_C183 ,\nC36_=_C227 ,C36_=_C584 ,C36_=_C692 ,C36_=_C725 ,C38_=_C39 ,C38_=_C69 ,\nC38_=_C104 ,C38_=_C193 ,C38_=_C196 ,C39_=_C286 ,C39_=_C288 ,C39_=_C289 ,\nC58_=_C271 ,C58_=_C398 ,C58_=_C419 ,C58_=_C699 ,C62_=_C65 ,C62_=_C159 ,\nC62_=_C322 ,C62_=_C372 ,C62_=_C373 ,C62_=_C374 ,C62_=_C377 ,C65_=_C85 ,\nC65_=_C125 ,C65_=_C451 ,C65_=_C593 ,C65_=_C594 ,C65_=_C595 ,C68_=_C69 ,\nC68_=_C78 ,C68_=_C151 ,C68_=_C152 ,C68_=_C154 ,C68_=_C155 ,C68_=_C156 ,\nC68_=_C157 ,C69_=_C78 ,C69_=_C104 ,C69_=_C193 ,C69_=_C196 ,C78_=_C102 ,\nC78_=_C226 ,C78_=_C439 ,C78_=_C521 ,C78_=_C583 ,C78_=_C619 ,C78_=_C657 ,\nC78_=_C672 ,C78_=_C696 ,C78_=_C720 ,C78_=_C721 ,C78_=_C722 ,C78_=_C723 ,\nC80_=_C84 ,C80_=_C85 ,C80_=_C88 ,C80_=_C171 ,C80_=_C274 ,C80_=_C277 ,\nC80_=_C278 ,C80_=_C279 ,C84_=_C85 ,C84_=_C88 ,C84_=_C142 ,C84_=_C186 ,\nC84_=_C345 ,C84_=_C528 ,C84_=_C539 ,C84_=_C551 ,C84_=_C552 ,C84_=_C553 ,\nC84_=_C554 ,C84_=_C557 ,C85_=_C88 ,C85_=_C125 ,C85_=_C451 ,C85_=_C593 ,\nC85_=_C594 ,C85_=_C595 ,C88_=_C296 ,C88_=_C337 ,C88_=_C409 ,C88_=_C541 ,\nC88_=_C630 ,C88_=_C639 ,C88_=_C665 ,C88_=_C677 ,C88_=_C678 ,C102_=_C226 ,\nC102_=_C439 ,C102_=_C521 ,C102_=_C583 ,C102_=_C619 ,C102_=_C657 ,C102_=_C672 ,\nC102_=_C696 ,C102_=_C720 ,C102_=_C721 ,C102_=_C722 ,C102_=_C723 ,C104_=_C193 ,\nC104_=_C196 ,C124_=_C125 ,C124_=_C255 ,C124_=_C357 ,C124_=_C363 ,C124_=_C588 ,\nC124_=_C590 ,C124_=_C592 ,C125_=_C451 ,C125_=_C593 ,C125_=_C594 ,C125_=_C595 ,\nC132_=_C403 ,C132_=_C569 ,C132_=_C645 ,C132_=_C646 ,C132_=_C647 ,C132_=_C648 ,\nC132_=_C651 ,C142_=_C143 ,C142_=_C146 ,C142_=_C186 ,C142_=_C345 ,C142_=_C528 ,\nC142_=_C539 ,C142_=_C551 ,C142_=_C552 ,C142_=_C553 ,C142_=_C554 ,C142_=_C557 ,\nC143_=_C146 ,C143_=_C303 ,C143_=_C329 ,C143_=_C364 ,C143_=_C605 ,C143_=_C607 ,\nC143_=_C609 ,C143_=_C610 ,C146_=_C305 ,C146_=_C313 ,C146_=_C638 ,C146_=_C642 ,\nC146_=_C663 ,C146_=_C664 ,C151_=_C152 ,C151_=_C154 ,C151_=_C155 ,C151_=_C156 ,\nC151_=_C157 ,C151_=_C231 ,C151_=_C322 ,C151_=_C328 ,C151_=_C329 ,C152_=_C154 ,\nC152_=_C155 ,C152_=_C156 ,C152_=_C157 ,C152_=_C442 ,C152_=_C478 ,C154_=_C155 ,\nC154_=_C156 ,C154_=_C157 ,C154_=_C567 ,C154_=_C569 ,C155_=_C156 ,C155_=_C157 ,\nC155_=_C593 ,C155_=_C663 ,C156_=_C157 ,C156_=_C427 ,C156_=_C645 ,C156_=_C677 ,\nC157_=_C564 ,C159_=_C163 ,C159_=_C169 ,C159_=_C322 ,C159_=_C372 ,C159_=_C373 ,\nC159_=_C374 ,C159_=_C377 ,C163_=_C169 ,C163_=_C392 ,C163_=_C433 ,C163_=_C567 ,\nC163_=_C620 ,C163_=_C621 ,C163_=_C625 ,C169_=_C190 ,C169_=_C440 ,C169_=_C457 ,\nC169_=_C502 ,C169_=_C634 ,C169_=_C698 ,C169_=_C726 ,C169_=_C727 ,C170_=_C171 ,\nC170_=_C178 ,C170_=_C182 ,C170_=_C183 ,C170_=_C211 ,C170_=_C215 ,C170_=_C217 ,\nC170_=_C218 ,C170_=_C220 ,C171_=_C178 ,C171_=_C182 ,C171_=_C183 ,C171_=_C274 ,\nC171_=_C277 ,C171_=_C278 ,C171_=_C279 ,C178_=_C182 ,C178_=_C183 ,C178_=_C353 ,\nC178_=_C360 ,C178_=_C577 ,C178_=_C581 ,C178_=_C640 ,C178_=_C675 ,C178_=_C689 ,\nC182_=_C183 ,C182_=_C310 ,C182_=_C512 ,C183_=_C227 ,C183_=_C584 ,C183_=_C692 ,\nC183_=_C725 ,C186_=_C190 ,C186_=_C345 ,C186_=_C528 ,C186_=_C539 ,C186_=_C551 ,\nC186_=_C552 ,C186_=_C553 ,C186_=_C554 ,C186_=_C557 ,C190_=_C440 ,C190_=_C457 ,\nC190_=_C502 ,C190_=_C634 ,C190_=_C698 ,C190_=_C726 ,C190_=_C727 ,C193_=_C196 ,\nC193_=_C386 ,C196_=_C646 ,C196_=_C698 ,C206_=_C230 ,C206_=_C231 ,C206_=_C232 ,\nC206_=_C235 ,C206_=_C236 ,C206_=_C239 ,C206_=_C240 ,C211_=_C215 ,C211_=_C217 ,\nC211_=_C218 ,C211_=_C220 ,C211_=_C345 ,C215_=_C217 ,C215_=_C218 ,C215_=_C220 ,\nC217_=_C218 ,C217_=_C220 ,C217_=_C620 ,C217_=_C642 ,C218_=_C220 ,C220_=_C472 ,\nC220_=_C675 ,C223_=_C226 ,C223_=_C227 ,C223_=_C300 ,C223_=_C412 ,C223_=_C442 ,\nC223_=_C443 ,C223_=_C448 ,C226_=_C227 ,C226_=_C439 ,C226_=_C521 ,C226_=_C583 ,\nC226_=_C619 ,C226_=_C657 ,C226_=_C672 ,C226_=_C696 ,C226_=_C720 ,C226_=_C721 ,\nC226_=_C722 ,C226_=_C723 ,C227_=_C584 ,C227_=_C692 ,C227_=_C725 ,C230_=_C231 ,\nC230_=_C232 ,C230_=_C235 ,C230_=_C236 ,C230_=_C239 ,C230_=_C240 ,C230_=_C281 ,\nC231_=_C232 ,C231_=_C235 ,C231_=_C236 ,C231_=_C239 ,C231_=_C240 ,C231_=_C322 ,\nC231_=_C328 ,C231_=_C329 ,C232_=_C235 ,C232_=_C236 ,C232_=_C239 ,C232_=_C240 ,\nC232_=_C403 ,C235_=_C236 ,C235_=_C239 ,C235_=_C240 ,C235_=_C469 ,C235_=_C479 ,\nC235_=_C528 ,C236_=_C239 ,C236_=_C240 ,C236_=_C289 ,C239_=_C240 ,C239_=_C471 ,\nC239_=_C621 ,C239_=_C657 ,C240_=_C665 ,C255_=_C357 ,C255_=_C363 ,C255_=_C588 ,\nC255_=_C590 ,C255_=_C592 ,C271_=_C398 ,C271_=_C419 ,C271_=_C699 ,C274_=_C277 ,\nC274_=_C278 ,C274_=_C279 ,C274_=_C422 ,C277_=_C278 ,C277_=_C279 ,C277_=_C577 ,\nC278_=_C279 ,C278_=_C551 ,C279_=_C638 ,C279_=_C639 ,C279_=_C640 ,C281_=_C478 ,\nC281_=_C479 ,C281_=_C481 ,C281_=_C483 ,C286_=_C288 ,C286_=_C289 ,C286_=_C412 ,\nC286_=_C419 ,C288_=_C289 ,C288_=_C443 ,C288_=_C502 ,C296_=_C337 ,C296_=_C409 ,\nC296_=_C541 ,C296_=_C630 ,C296_=_C639 ,C296_=_C665 ,C296_=_C677 ,C296_=_C678 ,\nC300_=_C303 ,C300_=_C305 ,C300_=_C310 ,C300_=_C412 ,C300_=_C442 ,C300_=_C443 ,\nC300_=_C448 ,C303_=_C305 ,C303_=_C310 ,C303_=_C329 ,C303_=_C364 ,C303_=_C605 ,\nC303_=_C607 ,C303_=_C609 ,C303_=_C610 ,C305_=_C310 ,C305_=_C313 ,C305_=_C638 ,\nC305_=_C642 ,C305_=_C663 ,C305_=_C664 ,C310_=_C512 ,C313_=_C638 ,C313_=_C642 ,\nC313_=_C663 ,C313_=_C664 ,C322_=_C328 ,C322_=_C329 ,C322_=_C372 ,C322_=_C373 ,\nC322_=_C374 ,C322_=_C377 ,C328_=_C329 ,C328_=_C391 ,C328_=_C560 ,C328_=_C563 ,\nC328_=_C564 ,C328_=_C565 ,C329_=_C364 ,C329_=_C605 ,C329_=_C607 ,C329_=_C609 ,\nC329_=_C610 ,C337_=_C409 ,C337_=_C541 ,C337_=_C630 ,C337_=_C639 ,C337_=_C665 ,\nC337_=_C677 ,C337_=_C678 ,C345_=_C528 ,C345_=_C539 ,C345_=_C551 ,C345_=_C552 ,\nC345_=_C553 ,C345_=_C554 ,C345_=_C557 ,C353_=_C360 ,C353_=_C577 ,C353_=_C581 ,\nC353_=_C640 ,C353_=_C675 ,C353_=_C689 ,C357_=_C360 ,C357_=_C363 ,C357_=_C588 ,\nC357_=_C590 ,C357_=_C592 ,C360_=_C577 ,C360_=_C581 ,C360_=_C640 ,C360_=_C675 ,\nC360_=_C689 ,C363_=_C364 ,C363_=_C588 ,C363_=_C590 ,C363_=_C592 ,C364_=_C605 ,\nC364_=_C607 ,C364_=_C609 ,C364_=_C610 ,C372_=_C373 ,C372_=_C374 ,C372_=_C377 ,\nC372_=_C421 ,C372_=_C451 ,C372_=_C456 ,C372_=_C457 ,C373_=_C374 ,C373_=_C377 ,\nC373_=_C560 ,C373_=_C605 ,C373_=_C630 ,C373_=_C634 ,C374_=_C377 ,C374_=_C672 ,\nC377_=_C477 ,C377_=_C557 ,C377_=_C717 ,C386_=_C456 ,C386_=_C511 ,C386_=_C543 ,\nC386_=_C716 ,C386_=_C717 ,C391_=_C392 ,C391_=_C560 ,C391_=_C563 ,C391_=_C564 ,\nC391_=_C565 ,C392_=_C433 ,C392_=_C567 ,C392_=_C620 ,C392_=_C621 ,C392_=_C625 ,\nC393_=_C398 ,C393_=_C469 ,C393_=_C471 ,C393_=_C472 ,C393_=_C474 ,C393_=_C476 ,\nC393_=_C477 ,C398_=_C419 ,C398_=_C699 ,C403_=_C569 ,C403_=_C645 ,C403_=_C646 ,\nC403_=_C647 ,C403_=_C648 ,C403_=_C651 ,C409_=_C541 ,C409_=_C630 ,C409_=_C639 ,\nC409_=_C665 ,C409_=_C677 ,C409_=_C678 ,C412_=_C419 ,C412_=_C442 ,C412_=_C443 ,\nC412_=_C448 ,C419_=_C699 ,C421_=_C422 ,C421_=_C424 ,C421_=_C427 ,C421_=_C428 ,\nC421_=_C429 ,C421_=_C451 ,C421_=_C456 ,C421_=_C457 ,C422_=_C424 ,C422_=_C427 ,\nC422_=_C428 ,C422_=_C429 ,C424_=_C427 ,C424_=_C428 ,C424_=_C429 ,C427_=_C428 ,\nC427_=_C429 ,C427_=_C645 ,C427_=_C677 ,C428_=_C429 ,C429_=_C474 ,C433_=_C439 ,\nC433_=_C440 ,C433_=_C567 ,C433_=_C620 ,C433_=_C621 ,C433_=_C625 ,C439_=_C440 ,\nC439_=_C521 ,C439_=_C583 ,C439_=_C619 ,C439_=_C657 ,C439_=_C672 ,C439_=_C696 ,\nC439_=_C720 ,C439_=_C721 ,C439_=_C722 ,C439_=_C723 ,C440_=_C457 ,C440_=_C502 ,\nC440_=_C634 ,C440_=_C698 ,C440_=_C726 ,C440_=_C727 ,C442_=_C443 ,C442_=_C448 ,\nC442_=_C478 ,C443_=_C448 ,C443_=_C502 ,C451_=_C456 ,C451_=_C457 ,C451_=_C593 ,\nC451_=_C594 ,C451_=_C595 ,C456_=_C457 ,C456_=_C511 ,C456_=_C543 ,C456_=_C716 ,\nC456_=_C717 ,C457_=_C502 ,C457_=_C634 ,C457_=_C698 ,C457_=_C726 ,C457_=_C727 ,\nC469_=_C471 ,C469_=_C472 ,C469_=_C474 ,C469_=_C476 ,C469_=_C477 ,C469_=_C479 ,\nC469_=_C528 ,C471_=_C472 ,C471_=_C474 ,C471_=_C476 ,C471_=_C477 ,C471_=_C621 ,\nC471_=_C657 ,C472_=_C474 ,C472_=_C476 ,C472_=_C477 ,C472_=_C675 ,C474_=_C476 ,\nC474_=_C477 ,C476_=_C477 ,C476_=_C625 ,C476_=_C720 ,C476_=_C726 ,C477_=_C557 ,\nC477_=_C717 ,C478_=_C479 ,C478_=_C481 ,C478_=_C483 ,C479_=_C481 ,C479_=_C483 ,\nC479_=_C528 ,C481_=_C483 ,C481_=_C563 ,C481_=_C594 ,C481_=_C696 ,C483_=_C721 ,\nC502_=_C634 ,C502_=_C698 ,C502_=_C726 ,C502_=_C727 ,C511_=_C512 ,C511_=_C543 ,\nC511_=_C716 ,C511_=_C717 ,C521_=_C583 ,C521_=_C619 ,C521_=_C657 ,C521_=_C672 ,\nC521_=_C696 ,C521_=_C720 ,C521_=_C721 ,C521_=_C722 ,C521_=_C723 ,C528_=_C539 ,\nC528_=_C551 ,C528_=_C552 ,C528_=_C553 ,C528_=_C554 ,C528_=_C557 ,C539_=_C541 ,\nC539_=_C543 ,C539_=_C551 ,C539_=_C552 ,C539_=_C553 ,C539_=_C554 ,C539_=_C557 ,\nC541_=_C543 ,C541_=_C630 ,C541_=_C639 ,C541_=_C665 ,C541_=_C677 ,C541_=_C678 ,\nC543_=_C716 ,C543_=_C717 ,C551_=_C552 ,C551_=_C553 ,C551_=_C554 ,C551_=_C557 ,\nC552_=_C553 ,C552_=_C554 ,C552_=_C557 ,C553_=_C554 ,C553_=_C557 ,C554_=_C557 ,\nC554_=_C664 ,C557_=_C717 ,C560_=_C563 ,C560_=_C564 ,C560_=_C565 ,C560_=_C605 ,\nC560_=_C630 ,C560_=_C634 ,C563_=_C564 ,C563_=_C565 ,C563_=_C594 ,C563_=_C696 ,\nC564_=_C565 ,C565_=_C716 ,C565_=_C727 ,C567_=_C569 ,C567_=_C620 ,C567_=_C621 ,\nC567_=_C625 ,C569_=_C645 ,C569_=_C646 ,C569_=_C647 ,C569_=_C648 ,C569_=_C651 ,\nC577_=_C581 ,C577_=_C640 ,C577_=_C675 ,C577_=_C689 ,C581_=_C583 ,C581_=_C584 ,\nC581_=_C640 ,C581_=_C675 ,C581_=_C689 ,C583_=_C584 ,C583_=_C619 ,C583_=_C657 ,\nC583_=_C672 ,C583_=_C696 ,C583_=_C720 ,C583_=_C721</w:t>
      </w:r>
    </w:p>
    <w:p>
      <w:pPr>
        <w:pStyle w:val="PreformattedText"/>
        <w:bidi w:val="0"/>
        <w:spacing w:before="0" w:after="0"/>
        <w:jc w:val="left"/>
        <w:rPr/>
      </w:pPr>
      <w:r>
        <w:rPr/>
        <w:t xml:space="preserve"> </w:t>
      </w:r>
      <w:r>
        <w:rPr/>
        <w:t>,C583_=_C722 ,C583_=_C723 ,\nC584_=_C692 ,C584_=_C725 ,C588_=_C590 ,C588_=_C592 ,C588_=_C607 ,C590_=_C592 ,\nC592_=_C722 ,C593_=_C594 ,C593_=_C595 ,C593_=_C663 ,C594_=_C595 ,C594_=_C696 ,\nC595_=_C648 ,C605_=_C607 ,C605_=_C609 ,C605_=_C610 ,C605_=_C630 ,C605_=_C634 ,\nC607_=_C609 ,C607_=_C610 ,C609_=_C610 ,C609_=_C699 ,C610_=_C647 ,C619_=_C657 ,\nC619_=_C672 ,C619_=_C696 ,C619_=_C720 ,C619_=_C721 ,C619_=_C722 ,C619_=_C723 ,\nC620_=_C621 ,C620_=_C625 ,C620_=_C642 ,C621_=_C625 ,C621_=_C657 ,C625_=_C720 ,\nC625_=_C726 ,C630_=_C634 ,C630_=_C639 ,C630_=_C665 ,C630_=_C677 ,C630_=_C678 ,\nC634_=_C698 ,C634_=_C726 ,C634_=_C727 ,C638_=_C639 ,C638_=_C640 ,C638_=_C642 ,\nC638_=_C663 ,C638_=_C664 ,C639_=_C640 ,C639_=_C665 ,C639_=_C677 ,C639_=_C678 ,\nC640_=_C675 ,C640_=_C689 ,C642_=_C663 ,C642_=_C664 ,C645_=_C646 ,C645_=_C647 ,\nC645_=_C648 ,C645_=_C651 ,C645_=_C677 ,C646_=_C647 ,C646_=_C648 ,C646_=_C651 ,\nC646_=_C698 ,C647_=_C648 ,C647_=_C651 ,C648_=_C651 ,C657_=_C672 ,C657_=_C696 ,\nC657_=_C720 ,C657_=_C721 ,C657_=_C722 ,C657_=_C723 ,C663_=_C664 ,C665_=_C677 ,\nC665_=_C678 ,C672_=_C696 ,C672_=_C720 ,C672_=_C721 ,C672_=_C722 ,C672_=_C723 ,\nC675_=_C689 ,C677_=_C678 ,C678_=_C692 ,C692_=_C725 ,C696_=_C720 ,C696_=_C721 ,\nC696_=_C722 ,C696_=_C723 ,C698_=_C726 ,C698_=_C727 ,C716_=_C717 ,C716_=_C727 ,\nC720_=_C721 ,C720_=_C722 ,C720_=_C723 ,C720_=_C726 ,C721_=_C722 ,C721_=_C723 ,\nC722_=_C723 ,C726_=_C727 ,"];69[shape=box, label="id:69 level: 3\n63: C19 C40 C51 C63 C64 \nC71 C115 C119 C120 C151 C158 \nC173 C184 C193 C231 C244 C263 \nC321 C322 C323 C325 C326 C327 \nC328 C329 C330 C331 C372 C377 \nC378 C379 C380 C381 C382 C383 \nC384 C385 C386 C399 C407 C421 \nC449 C450 C451 C452 C453 C454 \nC455 C456 C457 C458 C459 C477 \nC518 C557 C659 C674 C694 C703 \nC709 C713 C717 C735 \n518: C19_=_C40( C19 C40 ) C19_=_C119( C19 C119 ) C19_=_C151( C19 C151 ) C19_=_C158( C19 C158 ) C19_=_C231( C19 C231 ) \nC19_=_C321( C19 C321 ) C19_=_C322( C19 C322 ) C19_=_C323( C19 C323 ) C19_=_C325( C19 C325 ) C19_=_C326( C19 C326 ) C19_=_C327( C19 C327 ) \nC19_=_C328( C19 C328 ) C19_=_C329( C19 C329 ) C19_=_C330( C19 C330 ) C19_=_C331( C19 C331 ) C40_=_C119( C40 C119 ) C40_=_C151( C40 C151 ) \nC40_=_C158( C40 C158 ) C40_=_C231( C40 C231 ) C40_=_C321( C40 C321 ) C40_=_C322( C40 C322 ) C40_=_C323( C40 C323 ) C40_=_C325( C40 C325 ) \nC40_=_C326( C40 C326 ) C40_=_C327( C40 C327 ) C40_=_C328( C40 C328 ) C40_=_C329( C40 C329 ) C40_=_C330( C40 C330 ) C40_=_C331( C40 C331 ) \nC51_=_C63( C51 C63 ) C51_=_C71( C51 C71 ) C51_=_C120( C51 C120 ) C51_=_C193( C51 C193 ) C51_=_C244( C51 C244 ) C51_=_C378( C51 C378 ) \nC51_=_C379( C51 C379 ) C51_=_C380( C51 C380 ) C51_=_C381( C51 C381 ) C51_=_C382( C51 C382 ) C51_=_C383( C51 C383 ) C51_=_C384( C51 C384 ) \nC51_=_C385( C51 C385 ) C51_=_C386( C51 C386 ) C63_=_C64( C63 C64 ) C63_=_C71( C63 C71 ) C63_=_C120( C63 C120 ) C63_=_C193( C63 C193 ) \nC63_=_C244( C63 C244 ) C63_=_C378( C63 C378 ) C63_=_C379( C63 C379 ) C63_=_C380( C63 C380 ) C63_=_C381( C63 C381 ) C63_=_C382( C63 C382 ) \nC63_=_C383( C63 C383 ) C63_=_C384( C63 C384 ) C63_=_C385( C63 C385 ) C63_=_C386( C63 C386 ) C64_=_C173( C64 C173 ) C64_=_C263( C64 C263 ) \nC64_=_C372( C64 C372 ) C64_=_C378( C64 C378 ) C64_=_C421( C64 C421 ) C64_=_C449( C64 C449 ) C64_=_C450( C64 C450 ) C64_=_C451( C64 C451 ) \nC64_=_C452( C64 C452 ) C64_=_C453( C64 C453 ) C64_=_C454( C64 C454 ) C64_=_C455( C64 C455 ) C64_=_C456( C64 C456 ) C64_=_C457( C64 C457 ) \nC64_=_C458( C64 C458 ) C64_=_C459( C64 C459 ) C71_=_C120( C71 C120 ) C71_=_C193( C71 C193 ) C71_=_C244( C71 C244 ) C71_=_C378( C71 C378 ) \nC71_=_C379( C71 C379 ) C71_=_C380( C71 C380 ) C71_=_C381( C71 C381 ) C71_=_C382( C71 C382 ) C71_=_C383( C71 C383 ) C71_=_C384( C71 C384 ) \nC71_=_C385( C71 C385 ) C71_=_C386( C71 C386 ) C115_=_C184( C115 C184 ) C115_=_C377( C115 C377 ) C115_=_C399( C115 C399 ) C115_=_C407( C115 C407 ) \nC115_=_C459( C115 C459 ) C115_=_C477( C115 C477 ) C115_=_C518( C115 C518 ) C115_=_C557( C115 C557 ) C115_=_C659( C115 C659 ) C115_=_C674( C115 C674 ) \nC115_=_C694( C115 C694 ) C115_=_C703( C115 C703 ) C115_=_C709( C115 C709 ) C115_=_C713( C115 C713 ) C115_=_C717( C115 C717 ) C115_=_C735( C115 C735 ) \nC119_=_C120( C119 C120 ) C119_=_C151( C119 C151 ) C119_=_C158( C119 C158 ) C119_=_C231( C119 C231 ) C119_=_C321( C119 C321 ) C119_=_C322( C119 C322 ) \nC119_=_C323( C119 C323 ) C119_=_C325( C119 C325 ) C119_=_C326( C119 C326 ) C119_=_C327( C119 C327 ) C119_=_C328( C119 C328 ) C119_=_C329( C119 C329 ) \nC119_=_C330( C119 C330 ) C119_=_C331( C119 C331 ) C120_=_C193( C120 C193 ) C120_=_C244( C120 C244 ) C120_=_C378( C120 C378 ) C120_=_C379( C120 C379 ) \nC120_=_C380( C120 C380 ) C120_=_C381( C120 C381 ) C120_=_C382( C120 C382 ) C120_=_C383( C120 C383 ) C120_=_C384( C120 C384 ) C120_=_C385( C120 C385 ) \nC120_=_C386( C120 C386 ) C151_=_C158( C151 C158 ) C151_=_C231( C151 C231 ) C151_=_C321( C151 C321 ) C151_=_C322( C151 C322 ) C151_=_C323( C151 C323 ) \nC151_=_C325( C151 C325 ) C151_=_C326( C151 C326 ) C151_=_C327( C151 C327 ) C151_=_C328( C151 C328 ) C151_=_C329( C151 C329 ) C151_=_C330( C151 C330 ) \nC151_=_C331( C151 C331 ) C158_=_C231( C158 C231 ) C158_=_C321( C158 C321 ) C158_=_C322( C158 C322 ) C158_=_C323( C158 C323 ) C158_=_C325( C158 C325 ) \nC158_=_C326( C158 C326 ) C158_=_C327( C158 C327 ) C158_=_C328( C158 C328 ) C158_=_C329( C158 C329 ) C158_=_C330( C158 C330 ) C158_=_C331( C158 C331 ) \nC173_=_C184( C173 C184 ) C173_=_C263( C173 C263 ) C173_=_C372( C173 C372 ) C173_=_C378( C173 C378 ) C173_=_C421( C173 C421 ) C173_=_C449( C173 C449 ) \nC173_=_C450( C173 C450 ) C173_=_C451( C173 C451 ) C173_=_C452( C173 C452 ) C173_=_C453( C173 C453 ) C173_=_C454( C173 C454 ) C173_=_C455( C173 C455 ) \nC173_=_C456( C173 C456 ) C173_=_C457( C173 C457 ) C173_=_C458( C173 C458 ) C173_=_C459( C173 C459 ) C184_=_C377( C184 C377 ) C184_=_C399( C184 C399 ) \nC184_=_C407( C184 C407 ) C184_=_C459( C184 C459 ) C184_=_C477( C184 C477 ) C184_=_C518( C184 C518 ) C184_=_C557( C184 C557 ) C184_=_C659( C184 C659 ) \nC184_=_C674( C184 C674 ) C184_=_C694( C184 C694 ) C184_=_C703( C184 C703 ) C184_=_C709( C184 C709 ) C184_=_C713( C184 C713 ) C184_=_C717( C184 C717 ) \nC184_=_C735( C184 C735 ) C193_=_C244( C193 C244 ) C193_=_C378( C193 C378 ) C193_=_C379( C193 C379 ) C193_=_C380( C193 C380 ) C193_=_C381( C193 C381 ) \nC193_=_C382( C193 C382 ) C193_=_C383( C193 C383 ) C193_=_C384( C193 C384 ) C193_=_C385( C193 C385 ) C193_=_C386( C193 C386 ) C231_=_C321( C231 C321 ) \nC231_=_C322( C231 C322 ) C231_=_C323( C231 C323 ) C231_=_C325( C231 C325 ) C231_=_C326( C231 C326 ) C231_=_C327( C231 C327 ) C231_=_C328( C231 C328 ) \nC231_=_C329( C231 C329 ) C231_=_C330( C231 C330 ) C231_=_C331( C231 C331 ) C244_=_C378( C244 C378 ) C244_=_C379( C244 C379 ) C244_=_C380( C244 C380 ) \nC244_=_C381( C244 C381 ) C244_=_C382( C244 C382 ) C244_=_C383( C244 C383 ) C244_=_C384( C244 C384 ) C244_=_C385( C244 C385 ) C244_=_C386( C244 C386 ) \nC263_=_C372( C263 C372 ) C263_=_C378( C263 C378 ) C263_=_C421( C263 C421 ) C263_=_C449( C263 C449 ) C263_=_C450( C263 C450 ) C263_=_C451( C263 C451 ) \nC263_=_C452( C263 C452 ) C263_=_C453( C263 C453 ) C263_=_C454( C263 C454 ) C263_=_C455( C263 C455 ) C263_=_C456( C263 C456 ) C263_=_C457( C263 C457 ) \nC263_=_C458( C263 C458 ) C263_=_C459( C263 C459 ) C321_=_C322( C321 C322 ) C321_=_C323( C321 C323 ) C321_=_C325( C321 C325 ) C321_=_C326( C321 C326 ) \nC321_=_C327( C321 C327 ) C321_=_C328( C321 C328 ) C321_=_C329( C321 C329 ) C321_=_C330( C321 C330 ) C321_=_C331( C321 C331 ) C322_=_C323( C322 C323 ) \nC322_=_C325( C322 C325 ) C322_=_C326( C322 C326 ) C322_=_C327( C322 C327 ) C322_=_C328( C322 C328 ) C322_=_C329( C322 C329 ) C322_=_C330( C322 C330 ) \nC322_=_C331( C322 C331 ) C322_=_C372( C322 C372 ) C322_=_C377( C322 C377 ) C323_=_C325( C323 C325 ) C323_=_C326( C323 C326 ) C323_=_C327( C323 C327 ) \nC323_=_C328( C323 C328 ) C323_=_C329( C323 C329 ) C323_=_C330( C323 C330 ) C323_=_C331( C323 C331 ) C325_=_C326( C325 C326 ) C325_=_C327( C325 C327 ) \nC325_=_C328( C325 C328 ) C325_=_C329( C325 C329 ) C325_=_C330( C325 C330 ) C325_=_C331( C325 C331 ) C326_=_C327( C326 C327 ) C326_=_C328( C326 C328 ) \nC326_=_C329( C326 C329 ) C326_=_C330( C326 C330 ) C326_=_C331( C326 C331 ) C326_=_C450( C326 C450 ) C327_=_C328( C327 C328 ) C327_=_C329( C327 C329 ) \nC327_=_C330( C327 C330 ) C327_=_C331( C327 C331 ) C328_=_C329( C328 C329 ) C328_=_C330( C328 C330 ) C328_=_C331( C328 C331 ) C329_=_C330( C329 C330 ) \nC329_=_C331( C329 C331 ) C330_=_C331( C330 C331 ) C330_=_C694( C330 C694 ) C331_=_C458( C331 C458 ) C372_=_C377( C372 C377 ) C372_=_C378( C372 C378 ) \nC372_=_C421( C372 C421 ) C372_=_C449( C372 C449 ) C372_=_C450( C372 C450 ) C372_=_C451( C372 C451 ) C372_=_C452( C372 C452 ) C372_=_C453( C372 C453 ) \nC372_=_C454( C372 C454 ) C372_=_C455( C372 C455 ) C372_=_C456( C372 C456 ) C372_=_C457( C372 C457 ) C372_=_C458( C372 C458 ) C372_=_C459( C372 C459 ) \nC377_=_C399( C377 C399 ) C377_=_C407( C377 C407 ) C377_=_C459( C377 C459 ) C377_=_C477( C377 C477 ) C377_=_C518( C377 C518 ) C377_=_C557( C377 C557 ) \nC377_=_C659( C377 C659 ) C377_=_C674( C377 C674 ) C377_=_C694( C377 C694 ) C377_=_C703( C377 C703 ) C377_=_C709( C377 C709 ) C377_=_C713( C377 C713 ) \nC377_=_C717( C377 C717 ) C377_=_C735( C377 C735 ) C378_=_C379( C378 C379 ) C378_=_C380( C378 C380 ) C378_=_C381( C378 C381 ) C378_=_C382( C378 C382 ) \nC378_=_C383( C378 C383 ) C378_=_C384( C378 C384 ) C378_=_C385( C378 C385 ) C378_=_C386( C378 C386 ) C378_=_C421( C378 C421 ) C378_=_C449( C378 C449 ) \nC378_=_C450( C378 C450 ) C378_=_C451( C378 C451 ) C378_=_C452( C378 C452 ) C378_=_C453( C378 C453 ) C378_=_C454( C378 C454 ) C378_=_C455( C378 C455 ) \nC378_=_C456( C378 C456 ) C378_=_C457( C378 C457 ) C378_=_C458( C378 C458 ) C378_=_C459( C378 C459 ) C379_=_C380( C379 C380 ) C379_=_C381( C379 C381 ) \nC379_=_C382( C379 C382 ) C379_=_C383( C379 C383 ) C379_=_C384( C379 C384 ) C379_=_C385( C379 C385 ) C379_=_C386(</w:t>
      </w:r>
    </w:p>
    <w:p>
      <w:pPr>
        <w:pStyle w:val="PreformattedText"/>
        <w:bidi w:val="0"/>
        <w:spacing w:before="0" w:after="0"/>
        <w:jc w:val="left"/>
        <w:rPr/>
      </w:pPr>
      <w:r>
        <w:rPr/>
        <w:t xml:space="preserve"> </w:t>
      </w:r>
      <w:r>
        <w:rPr/>
        <w:t>C379 C386 ) C379_=_C449( C379 C449 ) \nC379_=_C518( C379 C518 ) C380_=_C381( C380 C381 ) C380_=_C382( C380 C382 ) C380_=_C383( C380 C383 ) C380_=_C384( C380 C384 ) C380_=_C385( C380 C385 ) \nC380_=_C386( C380 C386 ) C381_=_C382( C381 C382 ) C381_=_C383( C381 C383 ) C381_=_C384( C381 C384 ) C381_=_C385( C381 C385 ) C381_=_C386( C381 C386 ) \nC381_=_C659( C381 C659 ) C382_=_C383( C382 C383 ) C382_=_C384( C382 C384 ) C382_=_C385( C382 C385 ) C382_=_C386( C382 C386 ) C383_=_C384( C383 C384 ) \nC383_=_C385( C383 C385 ) C383_=_C386( C383 C386 ) C384_=_C385( C384 C385 ) C384_=_C386( C384 C386 ) C384_=_C454( C384 C454 ) C385_=_C386( C385 C386 ) \nC385_=_C455( C385 C455 ) C385_=_C713( C385 C713 ) C386_=_C456( C386 C456 ) C386_=_C717( C386 C717 ) C399_=_C407( C399 C407 ) C399_=_C459( C399 C459 ) \nC399_=_C477( C399 C477 ) C399_=_C518( C399 C518 ) C399_=_C557( C399 C557 ) C399_=_C659( C399 C659 ) C399_=_C674( C399 C674 ) C399_=_C694( C399 C694 ) \nC399_=_C703( C399 C703 ) C399_=_C709( C399 C709 ) C399_=_C713( C399 C713 ) C399_=_C717( C399 C717 ) C399_=_C735( C399 C735 ) C407_=_C459( C407 C459 ) \nC407_=_C477( C407 C477 ) C407_=_C518( C407 C518 ) C407_=_C557( C407 C557 ) C407_=_C659( C407 C659 ) C407_=_C674( C407 C674 ) C407_=_C694( C407 C694 ) \nC407_=_C703( C407 C703 ) C407_=_C709( C407 C709 ) C407_=_C713( C407 C713 ) C407_=_C717( C407 C717 ) C407_=_C735( C407 C735 ) C421_=_C449( C421 C449 ) \nC421_=_C450( C421 C450 ) C421_=_C451( C421 C451 ) C421_=_C452( C421 C452 ) C421_=_C453( C421 C453 ) C421_=_C454( C421 C454 ) C421_=_C455( C421 C455 ) \nC421_=_C456( C421 C456 ) C421_=_C457( C421 C457 ) C421_=_C458( C421 C458 ) C421_=_C459( C421 C459 ) C449_=_C450( C449 C450 ) C449_=_C451( C449 C451 ) \nC449_=_C452( C449 C452 ) C449_=_C453( C449 C453 ) C449_=_C454( C449 C454 ) C449_=_C455( C449 C455 ) C449_=_C456( C449 C456 ) C449_=_C457( C449 C457 ) \nC449_=_C458( C449 C458 ) C449_=_C459( C449 C459 ) C449_=_C518( C449 C518 ) C450_=_C451( C450 C451 ) C450_=_C452( C450 C452 ) C450_=_C453( C450 C453 ) \nC450_=_C454( C450 C454 ) C450_=_C455( C450 C455 ) C450_=_C456( C450 C456 ) C450_=_C457( C450 C457 ) C450_=_C458( C450 C458 ) C450_=_C459( C450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3_=_C674( C453 C674 ) C454_=_C455( C454 C455 ) C454_=_C456( C454 C456 ) \nC454_=_C457( C454 C457 ) C454_=_C458( C454 C458 ) C454_=_C459( C454 C459 ) C455_=_C456( C455 C456 ) C455_=_C457( C455 C457 ) C455_=_C458( C455 C458 ) \nC455_=_C459( C455 C459 ) C455_=_C713( C455 C713 ) C456_=_C457( C456 C457 ) C456_=_C458( C456 C458 ) C456_=_C459( C456 C459 ) C456_=_C717( C456 C717 ) \nC457_=_C458( C457 C458 ) C457_=_C459( C457 C459 ) C458_=_C459( C458 C459 ) C459_=_C477( C459 C477 ) C459_=_C518( C459 C518 ) C459_=_C557( C459 C557 ) \nC459_=_C659( C459 C659 ) C459_=_C674( C459 C674 ) C459_=_C694( C459 C694 ) C459_=_C703( C459 C703 ) C459_=_C709( C459 C709 ) C459_=_C713( C459 C713 ) \nC459_=_C717( C459 C717 ) C459_=_C735( C459 C735 ) C477_=_C518( C477 C518 ) C477_=_C557( C477 C557 ) C477_=_C659( C477 C659 ) C477_=_C674( C477 C674 ) \nC477_=_C694( C477 C694 ) C477_=_C703( C477 C703 ) C477_=_C709( C477 C709 ) C477_=_C713( C477 C713 ) C477_=_C717( C477 C717 ) C477_=_C735( C477 C735 ) \nC518_=_C557( C518 C557 ) C518_=_C659( C518 C659 ) C518_=_C674( C518 C674 ) C518_=_C694( C518 C694 ) C518_=_C703( C518 C703 ) C518_=_C709( C518 C709 ) \nC518_=_C713( C518 C713 ) C518_=_C717( C518 C717 ) C518_=_C735( C518 C735 ) C557_=_C659( C557 C659 ) C557_=_C674( C557 C674 ) C557_=_C694( C557 C694 ) \nC557_=_C703( C557 C703 ) C557_=_C709( C557 C709 ) C557_=_C713( C557 C713 ) C557_=_C717( C557 C717 ) C557_=_C735( C557 C735 ) C659_=_C674( C659 C674 ) \nC659_=_C694( C659 C694 ) C659_=_C703( C659 C703 ) C659_=_C709( C659 C709 ) C659_=_C713( C659 C713 ) C659_=_C717( C659 C717 ) C659_=_C735( C659 C735 ) \nC674_=_C694( C674 C694 ) C674_=_C703( C674 C703 ) C674_=_C709( C674 C709 ) C674_=_C713( C674 C713 ) C674_=_C717( C674 C717 ) C674_=_C735( C674 C735 ) \nC694_=_C703( C694 C703 ) C694_=_C709( C694 C709 ) C694_=_C713( C694 C713 ) C694_=_C717( C694 C717 ) C694_=_C735( C694 C735 ) C703_=_C709( C703 C709 ) \nC703_=_C713( C703 C713 ) C703_=_C717( C703 C717 ) C703_=_C735( C703 C735 ) C709_=_C713( C709 C713 ) C709_=_C717( C709 C717 ) C709_=_C735( C709 C735 ) \nC713_=_C717( C713 C717 ) C713_=_C735( C713 C735 ) C717_=_C735( C717 C735 ) "];63-&gt;69[label="61: C19 C40 C51 C63 C64 \nC71 C115 C119 C120 C151 C158 \nC173 C184 C193 C231 C244 C263 \nC321 C322 C323 C325 C326 C327 \nC328 C329 C330 C331 C372 C377 \nC379 C380 C381 C382 C383 C384 \nC385 C386 C399 C407 C421 C449 \nC450 C451 C452 C453 C454 C455 \nC456 C457 C458 C477 C518 C557 \nC659 C674 C694 C703 C709 C713 \nC717 C735 \n457: C19_=_C40 ,C19_=_C119 ,C19_=_C151 ,C19_=_C158 ,C19_=_C231 ,\nC19_=_C321 ,C19_=_C322 ,C19_=_C323 ,C19_=_C325 ,C19_=_C326 ,C19_=_C327 ,\nC19_=_C328 ,C19_=_C329 ,C19_=_C330 ,C19_=_C331 ,C40_=_C119 ,C40_=_C151 ,\nC40_=_C158 ,C40_=_C231 ,C40_=_C321 ,C40_=_C322 ,C40_=_C323 ,C40_=_C325 ,\nC40_=_C326 ,C40_=_C327 ,C40_=_C328 ,C40_=_C329 ,C40_=_C330 ,C40_=_C331 ,\nC51_=_C63 ,C51_=_C71 ,C51_=_C120 ,C51_=_C193 ,C51_=_C244 ,C51_=_C379 ,\nC51_=_C380 ,C51_=_C381 ,C51_=_C382 ,C51_=_C383 ,C51_=_C384 ,C51_=_C385 ,\nC51_=_C386 ,C63_=_C64 ,C63_=_C71 ,C63_=_C120 ,C63_=_C193 ,C63_=_C244 ,\nC63_=_C379 ,C63_=_C380 ,C63_=_C381 ,C63_=_C382 ,C63_=_C383 ,C63_=_C384 ,\nC63_=_C385 ,C63_=_C386 ,C64_=_C173 ,C64_=_C263 ,C64_=_C372 ,C64_=_C421 ,\nC64_=_C449 ,C64_=_C450 ,C64_=_C451 ,C64_=_C452 ,C64_=_C453 ,C64_=_C454 ,\nC64_=_C455 ,C64_=_C456 ,C64_=_C457 ,C64_=_C458 ,C71_=_C120 ,C71_=_C193 ,\nC71_=_C244 ,C71_=_C379 ,C71_=_C380 ,C71_=_C381 ,C71_=_C382 ,C71_=_C383 ,\nC71_=_C384 ,C71_=_C385 ,C71_=_C386 ,C115_=_C184 ,C115_=_C377 ,C115_=_C399 ,\nC115_=_C407 ,C115_=_C477 ,C115_=_C518 ,C115_=_C557 ,C115_=_C659 ,C115_=_C674 ,\nC115_=_C694 ,C115_=_C703 ,C115_=_C709 ,C115_=_C713 ,C115_=_C717 ,C115_=_C735 ,\nC119_=_C120 ,C119_=_C151 ,C119_=_C158 ,C119_=_C231 ,C119_=_C321 ,C119_=_C322 ,\nC119_=_C323 ,C119_=_C325 ,C119_=_C326 ,C119_=_C327 ,C119_=_C328 ,C119_=_C329 ,\nC119_=_C330 ,C119_=_C331 ,C120_=_C193 ,C120_=_C244 ,C120_=_C379 ,C120_=_C380 ,\nC120_=_C381 ,C120_=_C382 ,C120_=_C383 ,C120_=_C384 ,C120_=_C385 ,C120_=_C386 ,\nC151_=_C158 ,C151_=_C231 ,C151_=_C321 ,C151_=_C322 ,C151_=_C323 ,C151_=_C325 ,\nC151_=_C326 ,C151_=_C327 ,C151_=_C328 ,C151_=_C329 ,C151_=_C330 ,C151_=_C331 ,\nC158_=_C231 ,C158_=_C321 ,C158_=_C322 ,C158_=_C323 ,C158_=_C325 ,C158_=_C326 ,\nC158_=_C327 ,C158_=_C328 ,C158_=_C329 ,C158_=_C330 ,C158_=_C331 ,C173_=_C184 ,\nC173_=_C263 ,C173_=_C372 ,C173_=_C421 ,C173_=_C449 ,C173_=_C450 ,C173_=_C451 ,\nC173_=_C452 ,C173_=_C453 ,C173_=_C454 ,C173_=_C455 ,C173_=_C456 ,C173_=_C457 ,\nC173_=_C458 ,C184_=_C377 ,C184_=_C399 ,C184_=_C407 ,C184_=_C477 ,C184_=_C518 ,\nC184_=_C557 ,C184_=_C659 ,C184_=_C674 ,C184_=_C694 ,C184_=_C703 ,C184_=_C709 ,\nC184_=_C713 ,C184_=_C717 ,C184_=_C735 ,C193_=_C244 ,C193_=_C379 ,C193_=_C380 ,\nC193_=_C381 ,C193_=_C382 ,C193_=_C383 ,C193_=_C384 ,C193_=_C385 ,C193_=_C386 ,\nC231_=_C321 ,C231_=_C322 ,C231_=_C323 ,C231_=_C325 ,C231_=_C326 ,C231_=_C327 ,\nC231_=_C328 ,C231_=_C329 ,C231_=_C330 ,C231_=_C331 ,C244_=_C379 ,C244_=_C380 ,\nC244_=_C381 ,C244_=_C382 ,C244_=_C383 ,C244_=_C384 ,C244_=_C385 ,C244_=_C386 ,\nC263_=_C372 ,C263_=_C421 ,C263_=_C449 ,C263_=_C450 ,C263_=_C451 ,C263_=_C452 ,\nC263_=_C453 ,C263_=_C454 ,C263_=_C455 ,C263_=_C456 ,C263_=_C457 ,C263_=_C458 ,\nC321_=_C322 ,C321_=_C323 ,C321_=_C325 ,C321_=_C326 ,C321_=_C327 ,C321_=_C328 ,\nC321_=_C329 ,C321_=_C330 ,C321_=_C331 ,C322_=_C323 ,C322_=_C325 ,C322_=_C326 ,\nC322_=_C327 ,C322_=_C328 ,C322_=_C329 ,C322_=_C330 ,C322_=_C331 ,C322_=_C372 ,\nC322_=_C377 ,C323_=_C325 ,C323_=_C326 ,C323_=_C327 ,C323_=_C328 ,C323_=_C329 ,\nC323_=_C330 ,C323_=_C331 ,C325_=_C326 ,C325_=_C327 ,C325_=_C328 ,C325_=_C329 ,\nC325_=_C330 ,C325_=_C331 ,C326_=_C327 ,C326_=_C328 ,C326_=_C329 ,C326_=_C330 ,\nC326_=_C331 ,C326_=_C450 ,C327_=_C328 ,C327_=_C329 ,C327_=_C330 ,C327_=_C331 ,\nC328_=_C329 ,C328_=_C330 ,C328_=_C331 ,C329_=_C330 ,C329_=_C331 ,C330_=_C331 ,\nC330_=_C694 ,C331_=_C458 ,C372_=_C377 ,C372_=_C421 ,C372_=_C449 ,C372_=_C450 ,\nC372_=_C451 ,C372_=_C452 ,C372_=_C453 ,C372_=_C454 ,C372_=_C455 ,C372_=_C456 ,\nC372_=_C457 ,C372_=_C458 ,C377_=_C399 ,C377_=_C407 ,C377_=_C477 ,C377_=_C518 ,\nC377_=_C557 ,C377_=_C659 ,C377_=_C674 ,C377_=_C694 ,C377_=_C703 ,C377_=_C709 ,\nC377_=_C713 ,C377_=_C717 ,C377_=_C735 ,C379_=_C380 ,C379_=_C381 ,C379_=_C382 ,\nC379_=_C383 ,C379_=_C384 ,C379_=_C385 ,C379_=_C386 ,C379_=_C449 ,C379_=_C518 ,\nC380_=_C381 ,C380_=_C382 ,C380_=_C383 ,C380_=_C384 ,C380_=_C385 ,C380_=_C386 ,\nC381_=_C382 ,C381_=_C383 ,C381_=_C384 ,C381_=_C385 ,C381_=_C386 ,C381_=_C659 ,\nC382_=_C383 ,C382_=_C384 ,C382_=_C385 ,C382_=_C386 ,C383_=_C384 ,C383_=_C385 ,\nC383_=_C386 ,C384_=_C385 ,C384_=_C386 ,C384_=_C454 ,C385_=_C386 ,C385_=_C455 ,\nC385_=_C713 ,C386_=_C456 ,C386_=_C717 ,C399_=_C407 ,C399_=_C477 ,C399_=_C518 ,\nC399_=_C557 ,C399_=_C659 ,C399_=_C674 ,C399_=_C694 ,C399_=_C703 ,C399_=_C709 ,\nC399_=_C713 ,C399_=_C717 ,C399_=_C735 ,C407_=_C477 ,C407_=_C518 ,C407_=_C557 ,\nC407_=_C659 ,C407_=_C674 ,C407_=_C694 ,C407_=_C703 ,C407_=_C709 ,C407_=_C713 ,\nC407_=_C717 ,C407_=_C735 ,C421_=_C449 ,C421_=_C450 ,C421_=_C451 ,C421_=_C452 ,\nC421_=_C453 ,C421_=_C454 ,C421_=_C455 ,C421_=_C456 ,C421_=_C457 ,C421_=_C458 ,\nC449_=_C450 ,C449_=_C451 ,C449_=_C452 ,C449_=_C453 ,C449_=_C454 ,C449_=_C455 ,\nC449_=_C456 ,C449_=_C457</w:t>
      </w:r>
    </w:p>
    <w:p>
      <w:pPr>
        <w:pStyle w:val="PreformattedText"/>
        <w:bidi w:val="0"/>
        <w:spacing w:before="0" w:after="0"/>
        <w:jc w:val="left"/>
        <w:rPr/>
      </w:pPr>
      <w:r>
        <w:rPr/>
        <w:t xml:space="preserve"> </w:t>
      </w:r>
      <w:r>
        <w:rPr/>
        <w:t>,C449_=_C458 ,C449_=_C518 ,C450_=_C451 ,C450_=_C452 ,\nC450_=_C453 ,C450_=_C454 ,C450_=_C455 ,C450_=_C456 ,C450_=_C457 ,C450_=_C458 ,\nC451_=_C452 ,C451_=_C453 ,C451_=_C454 ,C451_=_C455 ,C451_=_C456 ,C451_=_C457 ,\nC451_=_C458 ,C452_=_C453 ,C452_=_C454 ,C452_=_C455 ,C452_=_C456 ,C452_=_C457 ,\nC452_=_C458 ,C453_=_C454 ,C453_=_C455 ,C453_=_C456 ,C453_=_C457 ,C453_=_C458 ,\nC453_=_C674 ,C454_=_C455 ,C454_=_C456 ,C454_=_C457 ,C454_=_C458 ,C455_=_C456 ,\nC455_=_C457 ,C455_=_C458 ,C455_=_C713 ,C456_=_C457 ,C456_=_C458 ,C456_=_C717 ,\nC457_=_C458 ,C477_=_C518 ,C477_=_C557 ,C477_=_C659 ,C477_=_C674 ,C477_=_C694 ,\nC477_=_C703 ,C477_=_C709 ,C477_=_C713 ,C477_=_C717 ,C477_=_C735 ,C518_=_C557 ,\nC518_=_C659 ,C518_=_C674 ,C518_=_C694 ,C518_=_C703 ,C518_=_C709 ,C518_=_C713 ,\nC518_=_C717 ,C518_=_C735 ,C557_=_C659 ,C557_=_C674 ,C557_=_C694 ,C557_=_C703 ,\nC557_=_C709 ,C557_=_C713 ,C557_=_C717 ,C557_=_C735 ,C659_=_C674 ,C659_=_C694 ,\nC659_=_C703 ,C659_=_C709 ,C659_=_C713 ,C659_=_C717 ,C659_=_C735 ,C674_=_C694 ,\nC674_=_C703 ,C674_=_C709 ,C674_=_C713 ,C674_=_C717 ,C674_=_C735 ,C694_=_C703 ,\nC694_=_C709 ,C694_=_C713 ,C694_=_C717 ,C694_=_C735 ,C703_=_C709 ,C703_=_C713 ,\nC703_=_C717 ,C703_=_C735 ,C709_=_C713 ,C709_=_C717 ,C709_=_C735 ,C713_=_C717 ,\nC713_=_C735 ,C717_=_C735 ,"];70[shape=box, label="id:70 level: 3\n73: C29 C41 C68 C69 C70 \nC71 C73 C74 C75 C76 C77 \nC78 C130 C140 C161 C199 C207 \nC211 C251 C252 C253 C255 C256 \nC257 C258 C259 C262 C288 C321 \nC331 C332 C333 C334 C335 C337 \nC338 C339 C340 C341 C343 C344 \nC345 C346 C347 C348 C349 C379 \nC390 C424 C443 C448 C449 C458 \nC499 C500 C501 C502 C505 C514 \nC515 C516 C517 C518 C547 C548 \nC549 C550 C635 C644 C693 C707 \nC731 C732 \n361: C29_=_C68( C29 C68 ) C29_=_C69( C29 C69 ) C29_=_C70( C29 C70 ) C29_=_C71( C29 C71 ) C29_=_C73( C29 C73 ) \nC29_=_C74( C29 C74 ) C29_=_C75( C29 C75 ) C29_=_C76( C29 C76 ) C29_=_C77( C29 C77 ) C29_=_C78( C29 C78 ) C41_=_C75( C41 C75 ) \nC41_=_C207( C41 C207 ) C41_=_C344( C41 C344 ) C41_=_C424( C41 C424 ) C41_=_C505( C41 C505 ) C41_=_C547( C41 C547 ) C41_=_C548( C41 C548 ) \nC41_=_C549( C41 C549 ) C41_=_C550( C41 C550 ) C68_=_C69( C68 C69 ) C68_=_C70( C68 C70 ) C68_=_C71( C68 C71 ) C68_=_C73( C68 C73 ) \nC68_=_C74( C68 C74 ) C68_=_C75( C68 C75 ) C68_=_C76( C68 C76 ) C68_=_C77( C68 C77 ) C68_=_C78( C68 C78 ) C69_=_C70( C69 C70 ) \nC69_=_C71( C69 C71 ) C69_=_C73( C69 C73 ) C69_=_C74( C69 C74 ) C69_=_C75( C69 C75 ) C69_=_C76( C69 C76 ) C69_=_C77( C69 C77 ) \nC69_=_C78( C69 C78 ) C70_=_C71( C70 C71 ) C70_=_C73( C70 C73 ) C70_=_C74( C70 C74 ) C70_=_C75( C70 C75 ) C70_=_C76( C70 C76 ) \nC70_=_C77( C70 C77 ) C70_=_C78( C70 C78 ) C70_=_C207( C70 C207 ) C71_=_C73( C71 C73 ) C71_=_C74( C71 C74 ) C71_=_C75( C71 C75 ) \nC71_=_C76( C71 C76 ) C71_=_C77( C71 C77 ) C71_=_C78( C71 C78 ) C71_=_C379( C71 C379 ) C73_=_C74( C73 C74 ) C73_=_C75( C73 C75 ) \nC73_=_C76( C73 C76 ) C73_=_C77( C73 C77 ) C73_=_C78( C73 C78 ) C73_=_C505( C73 C505 ) C74_=_C75( C74 C75 ) C74_=_C76( C74 C76 ) \nC74_=_C77( C74 C77 ) C74_=_C78( C74 C78 ) C74_=_C343( C74 C343 ) C75_=_C76( C75 C76 ) C75_=_C77( C75 C77 ) C75_=_C78( C75 C78 ) \nC75_=_C207( C75 C207 ) C75_=_C344( C75 C344 ) C75_=_C424( C75 C424 ) C75_=_C505( C75 C505 ) C75_=_C547( C75 C547 ) C75_=_C548( C75 C548 ) \nC75_=_C549( C75 C549 ) C75_=_C550( C75 C550 ) C76_=_C77( C76 C77 ) C76_=_C78( C76 C78 ) C76_=_C339( C76 C339 ) C76_=_C517( C76 C517 ) \nC76_=_C550( C76 C550 ) C76_=_C707( C76 C707 ) C77_=_C78( C77 C78 ) C130_=_C211( C130 C211 ) C130_=_C340( C130 C340 ) C130_=_C341( C130 C341 ) \nC130_=_C343( C130 C343 ) C130_=_C344( C130 C344 ) C130_=_C345( C130 C345 ) C130_=_C346( C130 C346 ) C130_=_C347( C130 C347 ) C130_=_C348( C130 C348 ) \nC130_=_C349( C130 C349 ) C140_=_C253( C140 C253 ) C140_=_C288( C140 C288 ) C140_=_C334( C140 C334 ) C140_=_C390( C140 C390 ) C140_=_C443( C140 C443 ) \nC140_=_C499( C140 C499 ) C140_=_C500( C140 C500 ) C140_=_C501( C140 C501 ) C140_=_C502( C140 C502 ) C161_=_C379( C161 C379 ) C161_=_C449( C161 C449 ) \nC161_=_C514( C161 C514 ) C161_=_C515( C161 C515 ) C161_=_C516( C161 C516 ) C161_=_C517( C161 C517 ) C161_=_C518( C161 C518 ) C199_=_C262( C199 C262 ) \nC199_=_C321( C199 C321 ) C199_=_C332( C199 C332 ) C199_=_C333( C199 C333 ) C199_=_C334( C199 C334 ) C199_=_C335( C199 C335 ) C199_=_C337( C199 C337 ) \nC199_=_C338( C199 C338 ) C199_=_C339( C199 C339 ) C207_=_C344( C207 C344 ) C207_=_C424( C207 C424 ) C207_=_C505( C207 C505 ) C207_=_C547( C207 C547 ) \nC207_=_C548( C207 C548 ) C207_=_C549( C207 C549 ) C207_=_C550( C207 C550 ) C211_=_C340( C211 C340 ) C211_=_C341( C211 C341 ) C211_=_C343( C211 C343 ) \nC211_=_C344( C211 C344 ) C211_=_C345( C211 C345 ) C211_=_C346( C211 C346 ) C211_=_C347( C211 C347 ) C211_=_C348( C211 C348 ) C211_=_C349( C211 C349 ) \nC251_=_C252( C251 C252 ) C251_=_C253( C251 C253 ) C251_=_C255( C251 C255 ) C251_=_C256( C251 C256 ) C251_=_C257( C251 C257 ) C251_=_C258( C251 C258 ) \nC251_=_C259( C251 C259 ) C252_=_C253( C252 C253 ) C252_=_C255( C252 C255 ) C252_=_C256( C252 C256 ) C252_=_C257( C252 C257 ) C252_=_C258( C252 C258 ) \nC252_=_C259( C252 C259 ) C252_=_C332( C252 C332 ) C253_=_C255( C253 C255 ) C253_=_C256( C253 C256 ) C253_=_C257( C253 C257 ) C253_=_C258( C253 C258 ) \nC253_=_C259( C253 C259 ) C253_=_C288( C253 C288 ) C253_=_C334( C253 C334 ) C253_=_C390( C253 C390 ) C253_=_C443( C253 C443 ) C253_=_C499( C253 C499 ) \nC253_=_C500( C253 C500 ) C253_=_C501( C253 C501 ) C253_=_C502( C253 C502 ) C255_=_C256( C255 C256 ) C255_=_C257( C255 C257 ) C255_=_C258( C255 C258 ) \nC255_=_C259( C255 C259 ) C256_=_C257( C256 C257 ) C256_=_C258( C256 C258 ) C256_=_C259( C256 C259 ) C256_=_C348( C256 C348 ) C256_=_C644( C256 C644 ) \nC257_=_C258( C257 C258 ) C257_=_C259( C257 C259 ) C257_=_C349( C257 C349 ) C258_=_C259( C258 C259 ) C258_=_C516( C258 C516 ) C262_=_C321( C262 C321 ) \nC262_=_C332( C262 C332 ) C262_=_C333( C262 C333 ) C262_=_C334( C262 C334 ) C262_=_C335( C262 C335 ) C262_=_C337( C262 C337 ) C262_=_C338( C262 C338 ) \nC262_=_C339( C262 C339 ) C288_=_C334( C288 C334 ) C288_=_C390( C288 C390 ) C288_=_C443( C288 C443 ) C288_=_C499( C288 C499 ) C288_=_C500( C288 C500 ) \nC288_=_C501( C288 C501 ) C288_=_C502( C288 C502 ) C321_=_C331( C321 C331 ) C321_=_C332( C321 C332 ) C321_=_C333( C321 C333 ) C321_=_C334( C321 C334 ) \nC321_=_C335( C321 C335 ) C321_=_C337( C321 C337 ) C321_=_C338( C321 C338 ) C321_=_C339( C321 C339 ) C331_=_C448( C331 C448 ) C331_=_C458( C331 C458 ) \nC331_=_C635( C331 C635 ) C331_=_C644( C331 C644 ) C331_=_C693( C331 C693 ) C331_=_C707( C331 C707 ) C331_=_C731( C331 C731 ) C331_=_C732( C331 C732 ) \nC332_=_C333( C332 C333 ) C332_=_C334( C332 C334 ) C332_=_C335( C332 C335 ) C332_=_C337( C332 C337 ) C332_=_C338( C332 C338 ) C332_=_C339( C332 C339 ) \nC333_=_C334( C333 C334 ) C333_=_C335( C333 C335 ) C333_=_C337( C333 C337 ) C333_=_C338( C333 C338 ) C333_=_C339( C333 C339 ) C334_=_C335( C334 C335 ) \nC334_=_C337( C334 C337 ) C334_=_C338( C334 C338 ) C334_=_C339( C334 C339 ) C334_=_C390( C334 C390 ) C334_=_C443( C334 C443 ) C334_=_C499( C334 C499 ) \nC334_=_C500( C334 C500 ) C334_=_C501( C334 C501 ) C334_=_C502( C334 C502 ) C335_=_C337( C335 C337 ) C335_=_C338( C335 C338 ) C335_=_C339( C335 C339 ) \nC337_=_C338( C337 C338 ) C337_=_C339( C337 C339 ) C338_=_C339( C338 C339 ) C339_=_C517( C339 C517 ) C339_=_C550( C339 C550 ) C339_=_C707( C339 C707 ) \nC340_=_C341( C340 C341 ) C340_=_C343( C340 C343 ) C340_=_C344( C340 C344 ) C340_=_C345( C340 C345 ) C340_=_C346( C340 C346 ) C340_=_C347( C340 C347 ) \nC340_=_C348( C340 C348 ) C340_=_C349( C340 C349 ) C341_=_C343( C341 C343 ) C341_=_C344( C341 C344 ) C341_=_C345( C341 C345 ) C341_=_C346( C341 C346 ) \nC341_=_C347( C341 C347 ) C341_=_C348( C341 C348 ) C341_=_C349( C341 C349 ) C343_=_C344( C343 C344 ) C343_=_C345( C343 C345 ) C343_=_C346( C343 C346 ) \nC343_=_C347( C343 C347 ) C343_=_C348( C343 C348 ) C343_=_C349( C343 C349 ) C344_=_C345( C344 C345 ) C344_=_C346( C344 C346 ) C344_=_C347( C344 C347 ) \nC344_=_C348( C344 C348 ) C344_=_C349( C344 C349 ) C344_=_C424( C344 C424 ) C344_=_C505( C344 C505 ) C344_=_C547( C344 C547 ) C344_=_C548( C344 C548 ) \nC344_=_C549( C344 C549 ) C344_=_C550( C344 C550 ) C345_=_C346( C345 C346 ) C345_=_C347( C345 C347 ) C345_=_C348( C345 C348 ) C345_=_C349( C345 C349 ) \nC346_=_C347( C346 C347 ) C346_=_C348( C346 C348 ) C346_=_C349( C346 C349 ) C347_=_C348( C347 C348 ) C347_=_C349( C347 C349 ) C348_=_C349( C348 C349 ) \nC348_=_C644( C348 C644 ) C379_=_C449( C379 C449 ) C379_=_C514( C379 C514 ) C379_=_C515( C379 C515 ) C379_=_C516( C379 C516 ) C379_=_C517( C379 C517 ) \nC379_=_C518( C379 C518 ) C390_=_C443( C390 C443 ) C390_=_C499( C390 C499 ) C390_=_C500( C390 C500 ) C390_=_C501( C390 C501 ) C390_=_C502( C390 C502 ) \nC424_=_C505( C424 C505 ) C424_=_C547( C424 C547 ) C424_=_C548( C424 C548 ) C424_=_C549( C424 C549 ) C424_=_C550( C424 C550 ) C443_=_C448( C443 C448 ) \nC443_=_C499( C443 C499 ) C443_=_C500( C443 C500 ) C443_=_C501( C443 C501 ) C443_=_C502( C443 C502 ) C448_=_C458( C448 C458 ) C448_=_C635( C448 C635 ) \nC448_=_C644( C448 C644 ) C448_=_C693( C448 C693 ) C448_=_C707( C448 C707 ) C448_=_C731( C448 C731 ) C448_=_C732( C448 C732 ) C449_=_C458( C449 C458 ) \nC449_=_C514( C449 C514 ) C449_=_C515( C449 C515 ) C449_=_C516( C449 C516 ) C449_=_C517( C449 C517 ) C449_=_C518( C449 C518 ) C458_=_C635( C458 C635 ) \nC458_=_C644( C458 C644 ) C458_=_C693( C458 C693 ) C458_=_C707( C458 C707 ) C458_=_C731( C458 C731 ) C458_=_C732( C458 C732 ) C499_=_C500( C499 C500 ) \nC499_=_C501( C499 C501 ) C499_=_C502( C499 C502 ) C500_=_C501( C500 C501 ) C500_=_C502( C500 C502 ) C501_=_C502( C501 C502 ) C505_=_C547( C505 C547 ) \nC505_=_C548( C505 C548 ) C505_=_C549( C505 C549 ) C505_=_C550( C505 C550 ) C514_=_C515( C514 C515 ) C514_=_C516( C514 C516 ) C514_=_C517( C514 C517 ) \nC514_=_C518( C514 C518 ) C514_=_C547( C514 C547 ) C515_=_C516( C515 C516 ) C515_=_C517( C515 C517 ) C515_=_C518( C515 C518 ) C516_=_C517(</w:t>
      </w:r>
    </w:p>
    <w:p>
      <w:pPr>
        <w:pStyle w:val="PreformattedText"/>
        <w:bidi w:val="0"/>
        <w:spacing w:before="0" w:after="0"/>
        <w:jc w:val="left"/>
        <w:rPr/>
      </w:pPr>
      <w:r>
        <w:rPr/>
        <w:t xml:space="preserve"> </w:t>
      </w:r>
      <w:r>
        <w:rPr/>
        <w:t>C516 C517 ) \nC516_=_C518( C516 C518 ) C517_=_C518( C517 C518 ) C517_=_C550( C517 C550 ) C517_=_C707( C517 C707 ) C547_=_C548( C547 C548 ) C547_=_C549( C547 C549 ) \nC547_=_C550( C547 C550 ) C548_=_C549( C548 C549 ) C548_=_C550( C548 C550 ) C549_=_C550( C549 C550 ) C550_=_C707( C550 C707 ) C635_=_C644( C635 C644 ) \nC635_=_C693( C635 C693 ) C635_=_C707( C635 C707 ) C635_=_C731( C635 C731 ) C635_=_C732( C635 C732 ) C644_=_C693( C644 C693 ) C644_=_C707( C644 C707 ) \nC644_=_C731( C644 C731 ) C644_=_C732( C644 C732 ) C693_=_C707( C693 C707 ) C693_=_C731( C693 C731 ) C693_=_C732( C693 C732 ) C707_=_C731( C707 C731 ) \nC707_=_C732( C707 C732 ) C731_=_C732( C731 C732 ) "];63-&gt;70[label="69: C29 C41 C68 C69 C70 \nC71 C73 C74 C76 C77 C78 \nC130 C140 C161 C199 C207 C211 \nC251 C252 C255 C256 C257 C258 \nC259 C262 C288 C321 C331 C332 \nC333 C335 C337 C338 C339 C340 \nC341 C343 C345 C346 C347 C348 \nC349 C379 C390 C424 C443 C448 \nC449 C458 C499 C500 C501 C502 \nC505 C514 C515 C516 C517 C518 \nC547 C548 C549 C550 C635 C644 \nC693 C707 C731 C732 \n291: C29_=_C68 ,C29_=_C69 ,C29_=_C70 ,C29_=_C71 ,C29_=_C73 ,\nC29_=_C74 ,C29_=_C76 ,C29_=_C77 ,C29_=_C78 ,C41_=_C207 ,C41_=_C424 ,\nC41_=_C505 ,C41_=_C547 ,C41_=_C548 ,C41_=_C549 ,C41_=_C550 ,C68_=_C69 ,\nC68_=_C70 ,C68_=_C71 ,C68_=_C73 ,C68_=_C74 ,C68_=_C76 ,C68_=_C77 ,\nC68_=_C78 ,C69_=_C70 ,C69_=_C71 ,C69_=_C73 ,C69_=_C74 ,C69_=_C76 ,\nC69_=_C77 ,C69_=_C78 ,C70_=_C71 ,C70_=_C73 ,C70_=_C74 ,C70_=_C76 ,\nC70_=_C77 ,C70_=_C78 ,C70_=_C207 ,C71_=_C73 ,C71_=_C74 ,C71_=_C76 ,\nC71_=_C77 ,C71_=_C78 ,C71_=_C379 ,C73_=_C74 ,C73_=_C76 ,C73_=_C77 ,\nC73_=_C78 ,C73_=_C505 ,C74_=_C76 ,C74_=_C77 ,C74_=_C78 ,C74_=_C343 ,\nC76_=_C77 ,C76_=_C78 ,C76_=_C339 ,C76_=_C517 ,C76_=_C550 ,C76_=_C707 ,\nC77_=_C78 ,C130_=_C211 ,C130_=_C340 ,C130_=_C341 ,C130_=_C343 ,C130_=_C345 ,\nC130_=_C346 ,C130_=_C347 ,C130_=_C348 ,C130_=_C349 ,C140_=_C288 ,C140_=_C390 ,\nC140_=_C443 ,C140_=_C499 ,C140_=_C500 ,C140_=_C501 ,C140_=_C502 ,C161_=_C379 ,\nC161_=_C449 ,C161_=_C514 ,C161_=_C515 ,C161_=_C516 ,C161_=_C517 ,C161_=_C518 ,\nC199_=_C262 ,C199_=_C321 ,C199_=_C332 ,C199_=_C333 ,C199_=_C335 ,C199_=_C337 ,\nC199_=_C338 ,C199_=_C339 ,C207_=_C424 ,C207_=_C505 ,C207_=_C547 ,C207_=_C548 ,\nC207_=_C549 ,C207_=_C550 ,C211_=_C340 ,C211_=_C341 ,C211_=_C343 ,C211_=_C345 ,\nC211_=_C346 ,C211_=_C347 ,C211_=_C348 ,C211_=_C349 ,C251_=_C252 ,C251_=_C255 ,\nC251_=_C256 ,C251_=_C257 ,C251_=_C258 ,C251_=_C259 ,C252_=_C255 ,C252_=_C256 ,\nC252_=_C257 ,C252_=_C258 ,C252_=_C259 ,C252_=_C332 ,C255_=_C256 ,C255_=_C257 ,\nC255_=_C258 ,C255_=_C259 ,C256_=_C257 ,C256_=_C258 ,C256_=_C259 ,C256_=_C348 ,\nC256_=_C644 ,C257_=_C258 ,C257_=_C259 ,C257_=_C349 ,C258_=_C259 ,C258_=_C516 ,\nC262_=_C321 ,C262_=_C332 ,C262_=_C333 ,C262_=_C335 ,C262_=_C337 ,C262_=_C338 ,\nC262_=_C339 ,C288_=_C390 ,C288_=_C443 ,C288_=_C499 ,C288_=_C500 ,C288_=_C501 ,\nC288_=_C502 ,C321_=_C331 ,C321_=_C332 ,C321_=_C333 ,C321_=_C335 ,C321_=_C337 ,\nC321_=_C338 ,C321_=_C339 ,C331_=_C448 ,C331_=_C458 ,C331_=_C635 ,C331_=_C644 ,\nC331_=_C693 ,C331_=_C707 ,C331_=_C731 ,C331_=_C732 ,C332_=_C333 ,C332_=_C335 ,\nC332_=_C337 ,C332_=_C338 ,C332_=_C339 ,C333_=_C335 ,C333_=_C337 ,C333_=_C338 ,\nC333_=_C339 ,C335_=_C337 ,C335_=_C338 ,C335_=_C339 ,C337_=_C338 ,C337_=_C339 ,\nC338_=_C339 ,C339_=_C517 ,C339_=_C550 ,C339_=_C707 ,C340_=_C341 ,C340_=_C343 ,\nC340_=_C345 ,C340_=_C346 ,C340_=_C347 ,C340_=_C348 ,C340_=_C349 ,C341_=_C343 ,\nC341_=_C345 ,C341_=_C346 ,C341_=_C347 ,C341_=_C348 ,C341_=_C349 ,C343_=_C345 ,\nC343_=_C346 ,C343_=_C347 ,C343_=_C348 ,C343_=_C349 ,C345_=_C346 ,C345_=_C347 ,\nC345_=_C348 ,C345_=_C349 ,C346_=_C347 ,C346_=_C348 ,C346_=_C349 ,C347_=_C348 ,\nC347_=_C349 ,C348_=_C349 ,C348_=_C644 ,C379_=_C449 ,C379_=_C514 ,C379_=_C515 ,\nC379_=_C516 ,C379_=_C517 ,C379_=_C518 ,C390_=_C443 ,C390_=_C499 ,C390_=_C500 ,\nC390_=_C501 ,C390_=_C502 ,C424_=_C505 ,C424_=_C547 ,C424_=_C548 ,C424_=_C549 ,\nC424_=_C550 ,C443_=_C448 ,C443_=_C499 ,C443_=_C500 ,C443_=_C501 ,C443_=_C502 ,\nC448_=_C458 ,C448_=_C635 ,C448_=_C644 ,C448_=_C693 ,C448_=_C707 ,C448_=_C731 ,\nC448_=_C732 ,C449_=_C458 ,C449_=_C514 ,C449_=_C515 ,C449_=_C516 ,C449_=_C517 ,\nC449_=_C518 ,C458_=_C635 ,C458_=_C644 ,C458_=_C693 ,C458_=_C707 ,C458_=_C731 ,\nC458_=_C732 ,C499_=_C500 ,C499_=_C501 ,C499_=_C502 ,C500_=_C501 ,C500_=_C502 ,\nC501_=_C502 ,C505_=_C547 ,C505_=_C548 ,C505_=_C549 ,C505_=_C550 ,C514_=_C515 ,\nC514_=_C516 ,C514_=_C517 ,C514_=_C518 ,C514_=_C547 ,C515_=_C516 ,C515_=_C517 ,\nC515_=_C518 ,C516_=_C517 ,C516_=_C518 ,C517_=_C518 ,C517_=_C550 ,C517_=_C707 ,\nC547_=_C548 ,C547_=_C549 ,C547_=_C550 ,C548_=_C549 ,C548_=_C550 ,C549_=_C550 ,\nC550_=_C707 ,C635_=_C644 ,C635_=_C693 ,C635_=_C707 ,C635_=_C731 ,C635_=_C732 ,\nC644_=_C693 ,C644_=_C707 ,C644_=_C731 ,C644_=_C732 ,C693_=_C707 ,C693_=_C731 ,\nC693_=_C732 ,C707_=_C731 ,C707_=_C732 ,C731_=_C732 ,"];71[shape=box, label="id:71 level: 3\n74: C30 C37 C42 C48 C66 \nC79 C80 C81 C82 C84 C85 \nC86 C87 C88 C90 C91 C109 \nC111 C128 C129 C130 C131 C132 \nC133 C134 C135 C137 C138 C141 \nC176 C250 C291 C307 C330 C335 \nC347 C368 C411 C413 C429 C461 \nC466 C474 C487 C503 C506 C510 \nC519 C523 C524 C525 C533 C540 \nC553 C566 C570 C602 C612 C613 \nC614 C615 C617 C618 C619 C628 \nC655 C678 C691 C692 C693 C694 \nC695 C697 C703 \n470: C30_=_C48( C30 C48 ) C30_=_C79( C30 C79 ) C30_=_C80( C30 C80 ) C30_=_C81( C30 C81 ) C30_=_C82( C30 C82 ) \nC30_=_C84( C30 C84 ) C30_=_C85( C30 C85 ) C30_=_C86( C30 C86 ) C30_=_C87( C30 C87 ) C30_=_C88( C30 C88 ) C30_=_C90( C30 C90 ) \nC30_=_C91( C30 C91 ) C37_=_C42( C37 C42 ) C37_=_C128( C37 C128 ) C37_=_C129( C37 C129 ) C37_=_C130( C37 C130 ) C37_=_C131( C37 C131 ) \nC37_=_C132( C37 C132 ) C37_=_C133( C37 C133 ) C37_=_C134( C37 C134 ) C37_=_C135( C37 C135 ) C37_=_C137( C37 C137 ) C37_=_C138( C37 C138 ) \nC42_=_C66( C42 C66 ) C42_=_C86( C42 C86 ) C42_=_C109( C42 C109 ) C42_=_C347( C42 C347 ) C42_=_C487( C42 C487 ) C42_=_C506( C42 C506 ) \nC42_=_C519( C42 C519 ) C42_=_C523( C42 C523 ) C42_=_C540( C42 C540 ) C42_=_C566( C42 C566 ) C42_=_C612( C42 C612 ) C42_=_C613( C42 C613 ) \nC42_=_C614( C42 C614 ) C42_=_C615( C42 C615 ) C42_=_C617( C42 C617 ) C42_=_C618( C42 C618 ) C42_=_C619( C42 C619 ) C48_=_C79( C48 C79 ) \nC48_=_C80( C48 C80 ) C48_=_C81( C48 C81 ) C48_=_C82( C48 C82 ) C48_=_C84( C48 C84 ) C48_=_C85( C48 C85 ) C48_=_C86( C48 C86 ) \nC48_=_C87( C48 C87 ) C48_=_C88( C48 C88 ) C48_=_C90( C48 C90 ) C48_=_C91( C48 C91 ) C66_=_C86( C66 C86 ) C66_=_C109( C66 C109 ) \nC66_=_C347( C66 C347 ) C66_=_C487( C66 C487 ) C66_=_C506( C66 C506 ) C66_=_C519( C66 C519 ) C66_=_C523( C66 C523 ) C66_=_C540( C66 C540 ) \nC66_=_C566( C66 C566 ) C66_=_C612( C66 C612 ) C66_=_C613( C66 C613 ) C66_=_C614( C66 C614 ) C66_=_C615( C66 C615 ) C66_=_C617( C66 C617 ) \nC66_=_C618( C66 C618 ) C66_=_C619( C66 C619 ) C79_=_C80( C79 C80 ) C79_=_C81( C79 C81 ) C79_=_C82( C79 C82 ) C79_=_C84( C79 C84 ) \nC79_=_C85( C79 C85 ) C79_=_C86( C79 C86 ) C79_=_C87( C79 C87 ) C79_=_C88( C79 C88 ) C79_=_C90( C79 C90 ) C79_=_C91( C79 C91 ) \nC79_=_C128( C79 C128 ) C79_=_C141( C79 C141 ) C80_=_C81( C80 C81 ) C80_=_C82( C80 C82 ) C80_=_C84( C80 C84 ) C80_=_C85( C80 C85 ) \nC80_=_C86( C80 C86 ) C80_=_C87( C80 C87 ) C80_=_C88( C80 C88 ) C80_=_C90( C80 C90 ) C80_=_C91( C80 C91 ) C81_=_C82( C81 C82 ) \nC81_=_C84( C81 C84 ) C81_=_C85( C81 C85 ) C81_=_C86( C81 C86 ) C81_=_C87( C81 C87 ) C81_=_C88( C81 C88 ) C81_=_C90( C81 C90 ) \nC81_=_C91( C81 C91 ) C82_=_C84( C82 C84 ) C82_=_C85( C82 C85 ) C82_=_C86( C82 C86 ) C82_=_C87( C82 C87 ) C82_=_C88( C82 C88 ) \nC82_=_C90( C82 C90 ) C82_=_C91( C82 C91 ) C82_=_C461( C82 C461 ) C82_=_C466( C82 C466 ) C84_=_C85( C84 C85 ) C84_=_C86( C84 C86 ) \nC84_=_C87( C84 C87 ) C84_=_C88( C84 C88 ) C84_=_C90( C84 C90 ) C84_=_C91( C84 C91 ) C84_=_C553( C84 C553 ) C85_=_C86( C85 C86 ) \nC85_=_C87( C85 C87 ) C85_=_C88( C85 C88 ) C85_=_C90( C85 C90 ) C85_=_C91( C85 C91 ) C86_=_C87( C86 C87 ) C86_=_C88( C86 C88 ) \nC86_=_C90( C86 C90 ) C86_=_C91( C86 C91 ) C86_=_C109( C86 C109 ) C86_=_C347( C86 C347 ) C86_=_C487( C86 C487 ) C86_=_C506( C86 C506 ) \nC86_=_C519( C86 C519 ) C86_=_C523( C86 C523 ) C86_=_C540( C86 C540 ) C86_=_C566( C86 C566 ) C86_=_C612( C86 C612 ) C86_=_C613( C86 C613 ) \nC86_=_C614( C86 C614 ) C86_=_C615( C86 C615 ) C86_=_C617( C86 C617 ) C86_=_C618( C86 C618 ) C86_=_C619( C86 C619 ) C87_=_C88( C87 C88 ) \nC87_=_C90( C87 C90 ) C87_=_C91( C87 C91 ) C87_=_C133( C87 C133 ) C87_=_C612( C87 C612 ) C87_=_C655( C87 C655 ) C88_=_C90( C88 C90 ) \nC88_=_C91( C88 C91 ) C88_=_C678( C88 C678 ) C90_=_C91( C90 C91 ) C91_=_C307( C91 C307 ) C91_=_C510( C91 C510 ) C91_=_C553( C91 C553 ) \nC91_=_C655( C91 C655 ) C91_=_C695( C91 C695 ) C91_=_C703( C91 C703 ) C109_=_C111( C109 C111 ) C109_=_C347( C109 C347 ) C109_=_C487( C109 C487 ) \nC109_=_C506( C109 C506 ) C109_=_C519( C109 C519 ) C109_=_C523( C109 C523 ) C109_=_C540( C109 C540 ) C109_=_C566( C109 C566 ) C109_=_C612( C109 C612 ) \nC109_=_C613( C109 C613 ) C109_=_C614( C109 C614 ) C109_=_C615( C109 C615 ) C109_=_C617( C109 C617 ) C109_=_C618( C109 C618 ) C109_=_C619( C109 C619 ) \nC111_=_C134( C111 C134 ) C111_=_C330( C111 C330 ) C111_=_C570( C111 C570 ) C111_=_C602( C111 C602 ) C111_=_C614( C111 C614 ) C111_=_C678( C111 C678 ) \nC111_=_C691( C111 C691 ) C111_=_C692( C111 C692 ) C111_=_C693( C111 C693 ) C111_=_C694( C111 C694 ) C128_=_C129( C128 C129 ) C128_=_C130( C128 C130 ) \nC128_=_C131( C128 C131 ) C128_=_C132( C128 C132 ) C128_=_C133( C128 C133 ) C128_=_C134( C128 C134 ) C128_=_C135( C128 C135 ) C128_=_C137( C128 C137 ) \nC128_=_C138( C128 C138 ) C128_=_C141( C128 C141 ) C129_=_C130( C129 C130 ) C129_=_C131( C129 C131 ) C129_=_C132( C129 C132 ) C129_=_C133( C129 C133 ) \nC129_=_C134( C129 C134 ) C129_=_C135( C129 C135 ) C129_=_C137( C129 C137 ) C129_=_C138( C129 C138 ) C130_=_C131( C130 C131 ) C130_=_C132( C130 C132 ) \nC130_=_C133( C130 C133 ) C130_=_C134( C130 C134 ) C130_=_C135( C130 C135 ) C130_=_C137( C130 C137 ) C130_=_C138( C130</w:t>
      </w:r>
    </w:p>
    <w:p>
      <w:pPr>
        <w:pStyle w:val="PreformattedText"/>
        <w:bidi w:val="0"/>
        <w:spacing w:before="0" w:after="0"/>
        <w:jc w:val="left"/>
        <w:rPr/>
      </w:pPr>
      <w:r>
        <w:rPr/>
        <w:t xml:space="preserve"> </w:t>
      </w:r>
      <w:r>
        <w:rPr/>
        <w:t>C138 ) C130_=_C347( C130 C347 ) \nC131_=_C132( C131 C132 ) C131_=_C133( C131 C133 ) C131_=_C134( C131 C134 ) C131_=_C135( C131 C135 ) C131_=_C137( C131 C137 ) C131_=_C138( C131 C138 ) \nC131_=_C411( C131 C411 ) C132_=_C133( C132 C133 ) C132_=_C134( C132 C134 ) C132_=_C135( C132 C135 ) C132_=_C137( C132 C137 ) C132_=_C138( C132 C138 ) \nC133_=_C134( C133 C134 ) C133_=_C135( C133 C135 ) C133_=_C137( C133 C137 ) C133_=_C138( C133 C138 ) C133_=_C612( C133 C612 ) C133_=_C655( C133 C655 ) \nC134_=_C135( C134 C135 ) C134_=_C137( C134 C137 ) C134_=_C138( C134 C138 ) C134_=_C330( C134 C330 ) C134_=_C570( C134 C570 ) C134_=_C602( C134 C602 ) \nC134_=_C614( C134 C614 ) C134_=_C678( C134 C678 ) C134_=_C691( C134 C691 ) C134_=_C692( C134 C692 ) C134_=_C693( C134 C693 ) C134_=_C694( C134 C694 ) \nC135_=_C137( C135 C137 ) C135_=_C138( C135 C138 ) C137_=_C138( C137 C138 ) C141_=_C176( C141 C176 ) C141_=_C291( C141 C291 ) C141_=_C335( C141 C335 ) \nC141_=_C413( C141 C413 ) C141_=_C461( C141 C461 ) C141_=_C503( C141 C503 ) C141_=_C523( C141 C523 ) C141_=_C524( C141 C524 ) C141_=_C525( C141 C525 ) \nC176_=_C291( C176 C291 ) C176_=_C335( C176 C335 ) C176_=_C413( C176 C413 ) C176_=_C461( C176 C461 ) C176_=_C503( C176 C503 ) C176_=_C523( C176 C523 ) \nC176_=_C524( C176 C524 ) C176_=_C525( C176 C525 ) C250_=_C368( C250 C368 ) C250_=_C411( C250 C411 ) C250_=_C429( C250 C429 ) C250_=_C466( C250 C466 ) \nC250_=_C474( C250 C474 ) C250_=_C533( C250 C533 ) C250_=_C628( C250 C628 ) C250_=_C697( C250 C697 ) C291_=_C335( C291 C335 ) C291_=_C413( C291 C413 ) \nC291_=_C461( C291 C461 ) C291_=_C503( C291 C503 ) C291_=_C523( C291 C523 ) C291_=_C524( C291 C524 ) C291_=_C525( C291 C525 ) C307_=_C510( C307 C510 ) \nC307_=_C553( C307 C553 ) C307_=_C655( C307 C655 ) C307_=_C695( C307 C695 ) C307_=_C703( C307 C703 ) C330_=_C570( C330 C570 ) C330_=_C602( C330 C602 ) \nC330_=_C614( C330 C614 ) C330_=_C678( C330 C678 ) C330_=_C691( C330 C691 ) C330_=_C692( C330 C692 ) C330_=_C693( C330 C693 ) C330_=_C694( C330 C694 ) \nC335_=_C413( C335 C413 ) C335_=_C461( C335 C461 ) C335_=_C503( C335 C503 ) C335_=_C523( C335 C523 ) C335_=_C524( C335 C524 ) C335_=_C525( C335 C525 ) \nC347_=_C487( C347 C487 ) C347_=_C506( C347 C506 ) C347_=_C519( C347 C519 ) C347_=_C523( C347 C523 ) C347_=_C540( C347 C540 ) C347_=_C566( C347 C566 ) \nC347_=_C612( C347 C612 ) C347_=_C613( C347 C613 ) C347_=_C614( C347 C614 ) C347_=_C615( C347 C615 ) C347_=_C617( C347 C617 ) C347_=_C618( C347 C618 ) \nC347_=_C619( C347 C619 ) C368_=_C411( C368 C411 ) C368_=_C429( C368 C429 ) C368_=_C466( C368 C466 ) C368_=_C474( C368 C474 ) C368_=_C533( C368 C533 ) \nC368_=_C628( C368 C628 ) C368_=_C697( C368 C697 ) C411_=_C429( C411 C429 ) C411_=_C466( C411 C466 ) C411_=_C474( C411 C474 ) C411_=_C533( C411 C533 ) \nC411_=_C628( C411 C628 ) C411_=_C697( C411 C697 ) C413_=_C461( C413 C461 ) C413_=_C503( C413 C503 ) C413_=_C523( C413 C523 ) C413_=_C524( C413 C524 ) \nC413_=_C525( C413 C525 ) C429_=_C466( C429 C466 ) C429_=_C474( C429 C474 ) C429_=_C533( C429 C533 ) C429_=_C628( C429 C628 ) C429_=_C697( C429 C697 ) \nC461_=_C466( C461 C466 ) C461_=_C503( C461 C503 ) C461_=_C523( C461 C523 ) C461_=_C524( C461 C524 ) C461_=_C525( C461 C525 ) C466_=_C474( C466 C474 ) \nC466_=_C533( C466 C533 ) C466_=_C628( C466 C628 ) C466_=_C697( C466 C697 ) C474_=_C533( C474 C533 ) C474_=_C628( C474 C628 ) C474_=_C697( C474 C697 ) \nC487_=_C506( C487 C506 ) C487_=_C519( C487 C519 ) C487_=_C523( C487 C523 ) C487_=_C540( C487 C540 ) C487_=_C566( C487 C566 ) C487_=_C612( C487 C612 ) \nC487_=_C613( C487 C613 ) C487_=_C614( C487 C614 ) C487_=_C615( C487 C615 ) C487_=_C617( C487 C617 ) C487_=_C618( C487 C618 ) C487_=_C619( C487 C619 ) \nC503_=_C506( C503 C506 ) C503_=_C510( C503 C510 ) C503_=_C523( C503 C523 ) C503_=_C524( C503 C524 ) C503_=_C525( C503 C525 ) C506_=_C510( C506 C510 ) \nC506_=_C519( C506 C519 ) C506_=_C523( C506 C523 ) C506_=_C540( C506 C540 ) C506_=_C566( C506 C566 ) C506_=_C612( C506 C612 ) C506_=_C613( C506 C613 ) \nC506_=_C614( C506 C614 ) C506_=_C615( C506 C615 ) C506_=_C617( C506 C617 ) C506_=_C618( C506 C618 ) C506_=_C619( C506 C619 ) C510_=_C553( C510 C553 ) \nC510_=_C655( C510 C655 ) C510_=_C695( C510 C695 ) C510_=_C703( C510 C703 ) C519_=_C523( C519 C523 ) C519_=_C540( C519 C540 ) C519_=_C566( C519 C566 ) \nC519_=_C612( C519 C612 ) C519_=_C613( C519 C613 ) C519_=_C614( C519 C614 ) C519_=_C615( C519 C615 ) C519_=_C617( C519 C617 ) C519_=_C618( C519 C618 ) \nC519_=_C619( C519 C619 ) C523_=_C524( C523 C524 ) C523_=_C525( C523 C525 ) C523_=_C540( C523 C540 ) C523_=_C566( C523 C566 ) C523_=_C612( C523 C612 ) \nC523_=_C613( C523 C613 ) C523_=_C614( C523 C614 ) C523_=_C615( C523 C615 ) C523_=_C617( C523 C617 ) C523_=_C618( C523 C618 ) C523_=_C619( C523 C619 ) \nC524_=_C525( C524 C525 ) C525_=_C613( C525 C613 ) C533_=_C628( C533 C628 ) C533_=_C697( C533 C697 ) C540_=_C566( C540 C566 ) C540_=_C612( C540 C612 ) \nC540_=_C613( C540 C613 ) C540_=_C614( C540 C614 ) C540_=_C615( C540 C615 ) C540_=_C617( C540 C617 ) C540_=_C618( C540 C618 ) C540_=_C619( C540 C619 ) \nC553_=_C655( C553 C655 ) C553_=_C695( C553 C695 ) C553_=_C703( C553 C703 ) C566_=_C570( C566 C570 ) C566_=_C612( C566 C612 ) C566_=_C613( C566 C613 ) \nC566_=_C614( C566 C614 ) C566_=_C615( C566 C615 ) C566_=_C617( C566 C617 ) C566_=_C618( C566 C618 ) C566_=_C619( C566 C619 ) C570_=_C602( C570 C602 ) \nC570_=_C614( C570 C614 ) C570_=_C678( C570 C678 ) C570_=_C691( C570 C691 ) C570_=_C692( C570 C692 ) C570_=_C693( C570 C693 ) C570_=_C694( C570 C694 ) \nC602_=_C614( C602 C614 ) C602_=_C678( C602 C678 ) C602_=_C691( C602 C691 ) C602_=_C692( C602 C692 ) C602_=_C693( C602 C693 ) C602_=_C694( C602 C694 ) \nC612_=_C613( C612 C613 ) C612_=_C614( C612 C614 ) C612_=_C615( C612 C615 ) C612_=_C617( C612 C617 ) C612_=_C618( C612 C618 ) C612_=_C619( C612 C619 ) \nC612_=_C655( C612 C655 ) C613_=_C614( C613 C614 ) C613_=_C615( C613 C615 ) C613_=_C617( C613 C617 ) C613_=_C618( C613 C618 ) C613_=_C619( C613 C619 ) \nC614_=_C615( C614 C615 ) C614_=_C617( C614 C617 ) C614_=_C618( C614 C618 ) C614_=_C619( C614 C619 ) C614_=_C678( C614 C678 ) C614_=_C691( C614 C691 ) \nC614_=_C692( C614 C692 ) C614_=_C693( C614 C693 ) C614_=_C694( C614 C694 ) C615_=_C617( C615 C617 ) C615_=_C618( C615 C618 ) C615_=_C619( C615 C619 ) \nC615_=_C691( C615 C691 ) C615_=_C695( C615 C695 ) C617_=_C618( C617 C618 ) C617_=_C619( C617 C619 ) C618_=_C619( C618 C619 ) C628_=_C697( C628 C697 ) \nC655_=_C695( C655 C695 ) C655_=_C703( C655 C703 ) C678_=_C691( C678 C691 ) C678_=_C692( C678 C692 ) C678_=_C693( C678 C693 ) C678_=_C694( C678 C694 ) \nC691_=_C692( C691 C692 ) C691_=_C693( C691 C693 ) C691_=_C694( C691 C694 ) C691_=_C695( C691 C695 ) C692_=_C693( C692 C693 ) C692_=_C694( C692 C694 ) \nC693_=_C694( C693 C694 ) C694_=_C703( C694 C703 ) C695_=_C703( C695 C703 ) "];64-&gt;71[label="69: C30 C37 C42 C48 C66 \nC79 C80 C81 C82 C84 C85 \nC87 C88 C90 C109 C111 C128 \nC129 C130 C131 C132 C133 C135 \nC137 C138 C141 C176 C250 C291 \nC307 C330 C335 C347 C368 C411 \nC413 C429 C461 C466 C474 C487 \nC503 C506 C510 C519 C524 C525 \nC533 C540 C553 C566 C570 C602 \nC612 C613 C615 C617 C618 C619 \nC628 C655 C678 C691 C692 C693 \nC694 C695 C697 C703 \n355: C30_=_C48 ,C30_=_C79 ,C30_=_C80 ,C30_=_C81 ,C30_=_C82 ,\nC30_=_C84 ,C30_=_C85 ,C30_=_C87 ,C30_=_C88 ,C30_=_C90 ,C37_=_C42 ,\nC37_=_C128 ,C37_=_C129 ,C37_=_C130 ,C37_=_C131 ,C37_=_C132 ,C37_=_C133 ,\nC37_=_C135 ,C37_=_C137 ,C37_=_C138 ,C42_=_C66 ,C42_=_C109 ,C42_=_C347 ,\nC42_=_C487 ,C42_=_C506 ,C42_=_C519 ,C42_=_C540 ,C42_=_C566 ,C42_=_C612 ,\nC42_=_C613 ,C42_=_C615 ,C42_=_C617 ,C42_=_C618 ,C42_=_C619 ,C48_=_C79 ,\nC48_=_C80 ,C48_=_C81 ,C48_=_C82 ,C48_=_C84 ,C48_=_C85 ,C48_=_C87 ,\nC48_=_C88 ,C48_=_C90 ,C66_=_C109 ,C66_=_C347 ,C66_=_C487 ,C66_=_C506 ,\nC66_=_C519 ,C66_=_C540 ,C66_=_C566 ,C66_=_C612 ,C66_=_C613 ,C66_=_C615 ,\nC66_=_C617 ,C66_=_C618 ,C66_=_C619 ,C79_=_C80 ,C79_=_C81 ,C79_=_C82 ,\nC79_=_C84 ,C79_=_C85 ,C79_=_C87 ,C79_=_C88 ,C79_=_C90 ,C79_=_C128 ,\nC79_=_C141 ,C80_=_C81 ,C80_=_C82 ,C80_=_C84 ,C80_=_C85 ,C80_=_C87 ,\nC80_=_C88 ,C80_=_C90 ,C81_=_C82 ,C81_=_C84 ,C81_=_C85 ,C81_=_C87 ,\nC81_=_C88 ,C81_=_C90 ,C82_=_C84 ,C82_=_C85 ,C82_=_C87 ,C82_=_C88 ,\nC82_=_C90 ,C82_=_C461 ,C82_=_C466 ,C84_=_C85 ,C84_=_C87 ,C84_=_C88 ,\nC84_=_C90 ,C84_=_C553 ,C85_=_C87 ,C85_=_C88 ,C85_=_C90 ,C87_=_C88 ,\nC87_=_C90 ,C87_=_C133 ,C87_=_C612 ,C87_=_C655 ,C88_=_C90 ,C88_=_C678 ,\nC109_=_C111 ,C109_=_C347 ,C109_=_C487 ,C109_=_C506 ,C109_=_C519 ,C109_=_C540 ,\nC109_=_C566 ,C109_=_C612 ,C109_=_C613 ,C109_=_C615 ,C109_=_C617 ,C109_=_C618 ,\nC109_=_C619 ,C111_=_C330 ,C111_=_C570 ,C111_=_C602 ,C111_=_C678 ,C111_=_C691 ,\nC111_=_C692 ,C111_=_C693 ,C111_=_C694 ,C128_=_C129 ,C128_=_C130 ,C128_=_C131 ,\nC128_=_C132 ,C128_=_C133 ,C128_=_C135 ,C128_=_C137 ,C128_=_C138 ,C128_=_C141 ,\nC129_=_C130 ,C129_=_C131 ,C129_=_C132 ,C129_=_C133 ,C129_=_C135 ,C129_=_C137 ,\nC129_=_C138 ,C130_=_C131 ,C130_=_C132 ,C130_=_C133 ,C130_=_C135 ,C130_=_C137 ,\nC130_=_C138 ,C130_=_C347 ,C131_=_C132 ,C131_=_C133 ,C131_=_C135 ,C131_=_C137 ,\nC131_=_C138 ,C131_=_C411 ,C132_=_C133 ,C132_=_C135 ,C132_=_C137 ,C132_=_C138 ,\nC133_=_C135 ,C133_=_C137 ,C133_=_C138 ,C133_=_C612 ,C133_=_C655 ,C135_=_C137 ,\nC135_=_C138 ,C137_=_C138 ,C141_=_C176 ,C141_=_C291 ,C141_=_C335 ,C141_=_C413 ,\nC141_=_C461 ,C141_=_C503 ,C141_=_C524 ,C141_=_C525 ,C176_=_C291 ,C176_=_C335 ,\nC176_=_C413 ,C176_=_C461 ,C176_=_C503 ,C176_=_C524 ,C176_=_C525 ,C250_=_C368 ,\nC250_=_C411 ,C250_=_C429 ,C250_=_C466 ,C250_=_C474 ,C250_=_C533 ,C250_=_C628 ,\nC250_=_C697 ,C291_=_C335 ,C291_=_C413 ,C291_=_C461 ,C291_=_C503 ,C291_=_C524 ,\nC291_=_C525 ,C307_=_C510 ,C307_=_C553 ,C307_=_C655 ,C307_=_C695 ,C307_=_C703 ,\nC330_=_C570 ,C330_=_C602 ,C330_=_C678 ,C330_=_C691 ,C330_=_C692 ,C330_=_C693 ,\nC330_=_C694 ,C335_=_C413 ,C335_=_C461 ,C335_=_C503 ,C335_=_C524 ,C335_=_C525 ,\nC347_=_C487 ,C347_=_C506 ,C347_=_C519 ,C347_=_C540 ,C347_=_C566 ,C347_=_C612 ,\nC347_=_C613 ,C347_=_C615</w:t>
      </w:r>
    </w:p>
    <w:p>
      <w:pPr>
        <w:pStyle w:val="PreformattedText"/>
        <w:bidi w:val="0"/>
        <w:spacing w:before="0" w:after="0"/>
        <w:jc w:val="left"/>
        <w:rPr/>
      </w:pPr>
      <w:r>
        <w:rPr/>
        <w:t xml:space="preserve"> </w:t>
      </w:r>
      <w:r>
        <w:rPr/>
        <w:t>,C347_=_C617 ,C347_=_C618 ,C347_=_C619 ,C368_=_C411 ,\nC368_=_C429 ,C368_=_C466 ,C368_=_C474 ,C368_=_C533 ,C368_=_C628 ,C368_=_C697 ,\nC411_=_C429 ,C411_=_C466 ,C411_=_C474 ,C411_=_C533 ,C411_=_C628 ,C411_=_C697 ,\nC413_=_C461 ,C413_=_C503 ,C413_=_C524 ,C413_=_C525 ,C429_=_C466 ,C429_=_C474 ,\nC429_=_C533 ,C429_=_C628 ,C429_=_C697 ,C461_=_C466 ,C461_=_C503 ,C461_=_C524 ,\nC461_=_C525 ,C466_=_C474 ,C466_=_C533 ,C466_=_C628 ,C466_=_C697 ,C474_=_C533 ,\nC474_=_C628 ,C474_=_C697 ,C487_=_C506 ,C487_=_C519 ,C487_=_C540 ,C487_=_C566 ,\nC487_=_C612 ,C487_=_C613 ,C487_=_C615 ,C487_=_C617 ,C487_=_C618 ,C487_=_C619 ,\nC503_=_C506 ,C503_=_C510 ,C503_=_C524 ,C503_=_C525 ,C506_=_C510 ,C506_=_C519 ,\nC506_=_C540 ,C506_=_C566 ,C506_=_C612 ,C506_=_C613 ,C506_=_C615 ,C506_=_C617 ,\nC506_=_C618 ,C506_=_C619 ,C510_=_C553 ,C510_=_C655 ,C510_=_C695 ,C510_=_C703 ,\nC519_=_C540 ,C519_=_C566 ,C519_=_C612 ,C519_=_C613 ,C519_=_C615 ,C519_=_C617 ,\nC519_=_C618 ,C519_=_C619 ,C524_=_C525 ,C525_=_C613 ,C533_=_C628 ,C533_=_C697 ,\nC540_=_C566 ,C540_=_C612 ,C540_=_C613 ,C540_=_C615 ,C540_=_C617 ,C540_=_C618 ,\nC540_=_C619 ,C553_=_C655 ,C553_=_C695 ,C553_=_C703 ,C566_=_C570 ,C566_=_C612 ,\nC566_=_C613 ,C566_=_C615 ,C566_=_C617 ,C566_=_C618 ,C566_=_C619 ,C570_=_C602 ,\nC570_=_C678 ,C570_=_C691 ,C570_=_C692 ,C570_=_C693 ,C570_=_C694 ,C602_=_C678 ,\nC602_=_C691 ,C602_=_C692 ,C602_=_C693 ,C602_=_C694 ,C612_=_C613 ,C612_=_C615 ,\nC612_=_C617 ,C612_=_C618 ,C612_=_C619 ,C612_=_C655 ,C613_=_C615 ,C613_=_C617 ,\nC613_=_C618 ,C613_=_C619 ,C615_=_C617 ,C615_=_C618 ,C615_=_C619 ,C615_=_C691 ,\nC615_=_C695 ,C617_=_C618 ,C617_=_C619 ,C618_=_C619 ,C628_=_C697 ,C655_=_C695 ,\nC655_=_C703 ,C678_=_C691 ,C678_=_C692 ,C678_=_C693 ,C678_=_C694 ,C691_=_C692 ,\nC691_=_C693 ,C691_=_C694 ,C691_=_C695 ,C692_=_C693 ,C692_=_C694 ,C693_=_C694 ,\nC694_=_C703 ,C695_=_C703 ,"];72[shape=box, label="id:72 level: 3\n90: C1 C4 C16 C24 C44 \nC62 C63 C64 C65 C66 C67 \nC70 C79 C87 C106 C128 C133 \nC139 C140 C141 C142 C143 C145 \nC146 C147 C148 C149 C177 C188 \nC206 C207 C209 C210 C230 C236 \nC239 C248 C251 C278 C281 C283 \nC284 C285 C289 C294 C311 C312 \nC323 C326 C351 C356 C357 C360 \nC361 C381 C388 C389 C390 C391 \nC392 C434 C450 C462 C471 C494 \nC501 C515 C535 C537 C538 C551 \nC568 C597 C598 C599 C600 C601 \nC612 C621 C626 C627 C628 C652 \nC653 C654 C655 C656 C657 C658 \nC659 \n534: C1_=_C4( C1 C4 ) C1_=_C230( C1 C230 ) C1_=_C281( C1 C281 ) C1_=_C283( C1 C283 ) C1_=_C284( C1 C284 ) \nC1_=_C285( C1 C285 ) C4_=_C16( C4 C16 ) C4_=_C568( C4 C568 ) C4_=_C626( C4 C626 ) C4_=_C627( C4 C627 ) C4_=_C628( C4 C628 ) \nC16_=_C568( C16 C568 ) C16_=_C626( C16 C626 ) C16_=_C627( C16 C627 ) C16_=_C628( C16 C628 ) C24_=_C106( C24 C106 ) C24_=_C236( C24 C236 ) \nC24_=_C289( C24 C289 ) C24_=_C312( C24 C312 ) C24_=_C326( C24 C326 ) C24_=_C351( C24 C351 ) C24_=_C356( C24 C356 ) C24_=_C450( C24 C450 ) \nC24_=_C462( C24 C462 ) C24_=_C535( C24 C535 ) C24_=_C537( C24 C537 ) C24_=_C538( C24 C538 ) C44_=_C87( C44 C87 ) C44_=_C133( C44 C133 ) \nC44_=_C177( C44 C177 ) C44_=_C188( C44 C188 ) C44_=_C209( C44 C209 ) C44_=_C239( C44 C239 ) C44_=_C381( C44 C381 ) C44_=_C434( C44 C434 ) \nC44_=_C471( C44 C471 ) C44_=_C494( C44 C494 ) C44_=_C501( C44 C501 ) C44_=_C612( C44 C612 ) C44_=_C621( C44 C621 ) C44_=_C652( C44 C652 ) \nC44_=_C653( C44 C653 ) C44_=_C654( C44 C654 ) C44_=_C655( C44 C655 ) C44_=_C656( C44 C656 ) C44_=_C657( C44 C657 ) C44_=_C658( C44 C658 ) \nC44_=_C659( C44 C659 ) C62_=_C63( C62 C63 ) C62_=_C64( C62 C64 ) C62_=_C65( C62 C65 ) C62_=_C66( C62 C66 ) C62_=_C67( C62 C67 ) \nC63_=_C64( C63 C64 ) C63_=_C65( C63 C65 ) C63_=_C66( C63 C66 ) C63_=_C67( C63 C67 ) C63_=_C381( C63 C381 ) C64_=_C65( C64 C65 ) \nC64_=_C66( C64 C66 ) C64_=_C67( C64 C67 ) C64_=_C450( C64 C450 ) C65_=_C66( C65 C66 ) C65_=_C67( C65 C67 ) C66_=_C67( C66 C67 ) \nC66_=_C612( C66 C612 ) C70_=_C206( C70 C206 ) C70_=_C207( C70 C207 ) C70_=_C209( C70 C209 ) C70_=_C210( C70 C210 ) C79_=_C87( C79 C87 ) \nC79_=_C128( C79 C128 ) C79_=_C139( C79 C139 ) C79_=_C140( C79 C140 ) C79_=_C141( C79 C141 ) C79_=_C142( C79 C142 ) C79_=_C143( C79 C143 ) \nC79_=_C145( C79 C145 ) C79_=_C146( C79 C146 ) C79_=_C147( C79 C147 ) C79_=_C148( C79 C148 ) C79_=_C149( C79 C149 ) C87_=_C133( C87 C133 ) \nC87_=_C177( C87 C177 ) C87_=_C188( C87 C188 ) C87_=_C209( C87 C209 ) C87_=_C239( C87 C239 ) C87_=_C381( C87 C381 ) C87_=_C434( C87 C434 ) \nC87_=_C471( C87 C471 ) C87_=_C494( C87 C494 ) C87_=_C501( C87 C501 ) C87_=_C612( C87 C612 ) C87_=_C621( C87 C621 ) C87_=_C652( C87 C652 ) \nC87_=_C653( C87 C653 ) C87_=_C654( C87 C654 ) C87_=_C655( C87 C655 ) C87_=_C656( C87 C656 ) C87_=_C657( C87 C657 ) C87_=_C658( C87 C658 ) \nC87_=_C659( C87 C659 ) C106_=_C236( C106 C236 ) C106_=_C289( C106 C289 ) C106_=_C312( C106 C312 ) C106_=_C326( C106 C326 ) C106_=_C351( C106 C351 ) \nC106_=_C356( C106 C356 ) C106_=_C450( C106 C450 ) C106_=_C462( C106 C462 ) C106_=_C535( C106 C535 ) C106_=_C537( C106 C537 ) C106_=_C538( C106 C538 ) \nC128_=_C133( C128 C133 ) C128_=_C139( C128 C139 ) C128_=_C140( C128 C140 ) C128_=_C141( C128 C141 ) C128_=_C142( C128 C142 ) C128_=_C143( C128 C143 ) \nC128_=_C145( C128 C145 ) C128_=_C146( C128 C146 ) C128_=_C147( C128 C147 ) C128_=_C148( C128 C148 ) C128_=_C149( C128 C149 ) C133_=_C177( C133 C177 ) \nC133_=_C188( C133 C188 ) C133_=_C209( C133 C209 ) C133_=_C239( C133 C239 ) C133_=_C381( C133 C381 ) C133_=_C434( C133 C434 ) C133_=_C471( C133 C471 ) \nC133_=_C494( C133 C494 ) C133_=_C501( C133 C501 ) C133_=_C612( C133 C612 ) C133_=_C621( C133 C621 ) C133_=_C652( C133 C652 ) C133_=_C653( C133 C653 ) \nC133_=_C654( C133 C654 ) C133_=_C655( C133 C655 ) C133_=_C656( C133 C656 ) C133_=_C657( C133 C657 ) C133_=_C658( C133 C658 ) C133_=_C659( C133 C659 ) \nC139_=_C140( C139 C140 ) C139_=_C141( C139 C141 ) C139_=_C142( C139 C142 ) C139_=_C143( C139 C143 ) C139_=_C145( C139 C145 ) C139_=_C146( C139 C146 ) \nC139_=_C147( C139 C147 ) C139_=_C148( C139 C148 ) C139_=_C149( C139 C149 ) C139_=_C462( C139 C462 ) C140_=_C141( C140 C141 ) C140_=_C142( C140 C142 ) \nC140_=_C143( C140 C143 ) C140_=_C145( C140 C145 ) C140_=_C146( C140 C146 ) C140_=_C147( C140 C147 ) C140_=_C148( C140 C148 ) C140_=_C149( C140 C149 ) \nC140_=_C390( C140 C390 ) C140_=_C501( C140 C501 ) C141_=_C142( C141 C142 ) C141_=_C143( C141 C143 ) C141_=_C145( C141 C145 ) C141_=_C146( C141 C146 ) \nC141_=_C147( C141 C147 ) C141_=_C148( C141 C148 ) C141_=_C149( C141 C149 ) C142_=_C143( C142 C143 ) C142_=_C145( C142 C145 ) C142_=_C146( C142 C146 ) \nC142_=_C147( C142 C147 ) C142_=_C148( C142 C148 ) C142_=_C149( C142 C149 ) C142_=_C551( C142 C551 ) C143_=_C145( C143 C145 ) C143_=_C146( C143 C146 ) \nC143_=_C147( C143 C147 ) C143_=_C148( C143 C148 ) C143_=_C149( C143 C149 ) C145_=_C146( C145 C146 ) C145_=_C147( C145 C147 ) C145_=_C148( C145 C148 ) \nC145_=_C149( C145 C149 ) C146_=_C147( C146 C147 ) C146_=_C148( C146 C148 ) C146_=_C149( C146 C149 ) C147_=_C148( C147 C148 ) C147_=_C149( C147 C149 ) \nC148_=_C149( C148 C149 ) C177_=_C188( C177 C188 ) C177_=_C209( C177 C209 ) C177_=_C239( C177 C239 ) C177_=_C381( C177 C381 ) C177_=_C434( C177 C434 ) \nC177_=_C471( C177 C471 ) C177_=_C494( C177 C494 ) C177_=_C501( C177 C501 ) C177_=_C612( C177 C612 ) C177_=_C621( C177 C621 ) C177_=_C652( C177 C652 ) \nC177_=_C653( C177 C653 ) C177_=_C654( C177 C654 ) C177_=_C655( C177 C655 ) C177_=_C656( C177 C656 ) C177_=_C657( C177 C657 ) C177_=_C658( C177 C658 ) \nC177_=_C659( C177 C659 ) C188_=_C209( C188 C209 ) C188_=_C239( C188 C239 ) C188_=_C381( C188 C381 ) C188_=_C434( C188 C434 ) C188_=_C471( C188 C471 ) \nC188_=_C494( C188 C494 ) C188_=_C501( C188 C501 ) C188_=_C612( C188 C612 ) C188_=_C621( C188 C621 ) C188_=_C652( C188 C652 ) C188_=_C653( C188 C653 ) \nC188_=_C654( C188 C654 ) C188_=_C655( C188 C655 ) C188_=_C656( C188 C656 ) C188_=_C657( C188 C657 ) C188_=_C658( C188 C658 ) C188_=_C659( C188 C659 ) \nC206_=_C207( C206 C207 ) C206_=_C209( C206 C209 ) C206_=_C210( C206 C210 ) C206_=_C230( C206 C230 ) C206_=_C236( C206 C236 ) C206_=_C239( C206 C239 ) \nC207_=_C209( C207 C209 ) C207_=_C210( C207 C210 ) C209_=_C210( C209 C210 ) C209_=_C239( C209 C239 ) C209_=_C381( C209 C381 ) C209_=_C434( C209 C434 ) \nC209_=_C471( C209 C471 ) C209_=_C494( C209 C494 ) C209_=_C501( C209 C501 ) C209_=_C612( C209 C612 ) C209_=_C621( C209 C621 ) C209_=_C652( C209 C652 ) \nC209_=_C653( C209 C653 ) C209_=_C654( C209 C654 ) C209_=_C655( C209 C655 ) C209_=_C656( C209 C656 ) C209_=_C657( C209 C657 ) C209_=_C658( C209 C658 ) \nC209_=_C659( C209 C659 ) C210_=_C599( C210 C599 ) C230_=_C236( C230 C236 ) C230_=_C239( C230 C239 ) C230_=_C281( C230 C281 ) C230_=_C283( C230 C283 ) \nC230_=_C284( C230 C284 ) C230_=_C285( C230 C285 ) C236_=_C239( C236 C239 ) C236_=_C289( C236 C289 ) C236_=_C312( C236 C312 ) C236_=_C326( C236 C326 ) \nC236_=_C351( C236 C351 ) C236_=_C356( C236 C356 ) C236_=_C450( C236 C450 ) C236_=_C462( C236 C462 ) C236_=_C535( C236 C535 ) C236_=_C537( C236 C537 ) \nC236_=_C538( C236 C538 ) C239_=_C381( C239 C381 ) C239_=_C434( C239 C434 ) C239_=_C471( C239 C471 ) C239_=_C494( C239 C494 ) C239_=_C501( C239 C501 ) \nC239_=_C612( C239 C612 ) C239_=_C621( C239 C621 ) C239_=_C652( C239 C652 ) C239_=_C653( C239 C653 ) C239_=_C654( C239 C654 ) C239_=_C655( C239 C655 ) \nC239_=_C656( C239 C656 ) C239_=_C657( C239 C657 ) C239_=_C658( C239 C658 ) C239_=_C659( C239 C659 ) C248_=_C278( C248 C278 ) C248_=_C294( C248 C294 ) \nC248_=_C515( C248 C515 ) C248_=_C551( C248 C551 ) C248_=_C597( C248 C597 ) C248_=_C598( C248 C598 ) C248_=_C599( C248 C599 ) C248_=_C600( C248 C600 ) \nC248_=_C601( C248 C601 ) C251_=_C356( C251 C356 ) C251_=_C357( C251 C357 ) C251_=_C360( C251 C360 ) C251_=_C361( C251 C361 ) C278_=_C294( C278 C294 ) \nC278_=_C515( C278 C515 ) C278_=_C551( C278 C551 ) C278_=_C597( C278 C597 ) C278_=_C598( C278 C598 ) C278_=_C599( C278 C599 ) C278_=_C600( C278 C600 ) \nC278_=_C601( C278 C601 ) C281_=_C283( C281 C283 ) C281_=_C284( C281 C284 ) C281_=_C285(</w:t>
      </w:r>
    </w:p>
    <w:p>
      <w:pPr>
        <w:pStyle w:val="PreformattedText"/>
        <w:bidi w:val="0"/>
        <w:spacing w:before="0" w:after="0"/>
        <w:jc w:val="left"/>
        <w:rPr/>
      </w:pPr>
      <w:r>
        <w:rPr/>
        <w:t xml:space="preserve"> </w:t>
      </w:r>
      <w:r>
        <w:rPr/>
        <w:t>C281 C285 ) C283_=_C284( C283 C284 ) C283_=_C285( C283 C285 ) \nC284_=_C285( C284 C285 ) C284_=_C535( C284 C535 ) C284_=_C568( C284 C568 ) C289_=_C312( C289 C312 ) C289_=_C326( C289 C326 ) C289_=_C351( C289 C351 ) \nC289_=_C356( C289 C356 ) C289_=_C450( C289 C450 ) C289_=_C462( C289 C462 ) C289_=_C535( C289 C535 ) C289_=_C537( C289 C537 ) C289_=_C538( C289 C538 ) \nC294_=_C515( C294 C515 ) C294_=_C551( C294 C551 ) C294_=_C597( C294 C597 ) C294_=_C598( C294 C598 ) C294_=_C599( C294 C599 ) C294_=_C600( C294 C600 ) \nC294_=_C601( C294 C601 ) C311_=_C312( C311 C312 ) C311_=_C323( C311 C323 ) C311_=_C388( C311 C388 ) C311_=_C389( C311 C389 ) C311_=_C390( C311 C390 ) \nC311_=_C391( C311 C391 ) C311_=_C392( C311 C392 ) C312_=_C326( C312 C326 ) C312_=_C351( C312 C351 ) C312_=_C356( C312 C356 ) C312_=_C450( C312 C450 ) \nC312_=_C462( C312 C462 ) C312_=_C535( C312 C535 ) C312_=_C537( C312 C537 ) C312_=_C538( C312 C538 ) C323_=_C326( C323 C326 ) C323_=_C388( C323 C388 ) \nC323_=_C389( C323 C389 ) C323_=_C390( C323 C390 ) C323_=_C391( C323 C391 ) C323_=_C392( C323 C392 ) C326_=_C351( C326 C351 ) C326_=_C356( C326 C356 ) \nC326_=_C450( C326 C450 ) C326_=_C462( C326 C462 ) C326_=_C535( C326 C535 ) C326_=_C537( C326 C537 ) C326_=_C538( C326 C538 ) C351_=_C356( C351 C356 ) \nC351_=_C450( C351 C450 ) C351_=_C462( C351 C462 ) C351_=_C535( C351 C535 ) C351_=_C537( C351 C537 ) C351_=_C538( C351 C538 ) C356_=_C357( C356 C357 ) \nC356_=_C360( C356 C360 ) C356_=_C361( C356 C361 ) C356_=_C450( C356 C450 ) C356_=_C462( C356 C462 ) C356_=_C535( C356 C535 ) C356_=_C537( C356 C537 ) \nC356_=_C538( C356 C538 ) C357_=_C360( C357 C360 ) C357_=_C361( C357 C361 ) C360_=_C361( C360 C361 ) C381_=_C434( C381 C434 ) C381_=_C471( C381 C471 ) \nC381_=_C494( C381 C494 ) C381_=_C501( C381 C501 ) C381_=_C612( C381 C612 ) C381_=_C621( C381 C621 ) C381_=_C652( C381 C652 ) C381_=_C653( C381 C653 ) \nC381_=_C654( C381 C654 ) C381_=_C655( C381 C655 ) C381_=_C656( C381 C656 ) C381_=_C657( C381 C657 ) C381_=_C658( C381 C658 ) C381_=_C659( C381 C659 ) \nC388_=_C389( C388 C389 ) C388_=_C390( C388 C390 ) C388_=_C391( C388 C391 ) C388_=_C392( C388 C392 ) C388_=_C434( C388 C434 ) C389_=_C390( C389 C390 ) \nC389_=_C391( C389 C391 ) C389_=_C392( C389 C392 ) C390_=_C391( C390 C391 ) C390_=_C392( C390 C392 ) C390_=_C501( C390 C501 ) C391_=_C392( C391 C392 ) \nC392_=_C621( C392 C621 ) C434_=_C471( C434 C471 ) C434_=_C494( C434 C494 ) C434_=_C501( C434 C501 ) C434_=_C612( C434 C612 ) C434_=_C621( C434 C621 ) \nC434_=_C652( C434 C652 ) C434_=_C653( C434 C653 ) C434_=_C654( C434 C654 ) C434_=_C655( C434 C655 ) C434_=_C656( C434 C656 ) C434_=_C657( C434 C657 ) \nC434_=_C658( C434 C658 ) C434_=_C659( C434 C659 ) C450_=_C462( C450 C462 ) C450_=_C535( C450 C535 ) C450_=_C537( C450 C537 ) C450_=_C538( C450 C538 ) \nC462_=_C535( C462 C535 ) C462_=_C537( C462 C537 ) C462_=_C538( C462 C538 ) C471_=_C494( C471 C494 ) C471_=_C501( C471 C501 ) C471_=_C612( C471 C612 ) \nC471_=_C621( C471 C621 ) C471_=_C652( C471 C652 ) C471_=_C653( C471 C653 ) C471_=_C654( C471 C654 ) C471_=_C655( C471 C655 ) C471_=_C656( C471 C656 ) \nC471_=_C657( C471 C657 ) C471_=_C658( C471 C658 ) C471_=_C659( C471 C659 ) C494_=_C501( C494 C501 ) C494_=_C612( C494 C612 ) C494_=_C621( C494 C621 ) \nC494_=_C652( C494 C652 ) C494_=_C653( C494 C653 ) C494_=_C654( C494 C654 ) C494_=_C655( C494 C655 ) C494_=_C656( C494 C656 ) C494_=_C657( C494 C657 ) \nC494_=_C658( C494 C658 ) C494_=_C659( C494 C659 ) C501_=_C612( C501 C612 ) C501_=_C621( C501 C621 ) C501_=_C652( C501 C652 ) C501_=_C653( C501 C653 ) \nC501_=_C654( C501 C654 ) C501_=_C655( C501 C655 ) C501_=_C656( C501 C656 ) C501_=_C657( C501 C657 ) C501_=_C658( C501 C658 ) C501_=_C659( C501 C659 ) \nC515_=_C551( C515 C551 ) C515_=_C597( C515 C597 ) C515_=_C598( C515 C598 ) C515_=_C599( C515 C599 ) C515_=_C600( C515 C600 ) C515_=_C601( C515 C601 ) \nC535_=_C537( C535 C537 ) C535_=_C538( C535 C538 ) C535_=_C568( C535 C568 ) C537_=_C538( C537 C538 ) C551_=_C597( C551 C597 ) C551_=_C598( C551 C598 ) \nC551_=_C599( C551 C599 ) C551_=_C600( C551 C600 ) C551_=_C601( C551 C601 ) C568_=_C626( C568 C626 ) C568_=_C627( C568 C627 ) C568_=_C628( C568 C628 ) \nC597_=_C598( C597 C598 ) C597_=_C599( C597 C599 ) C597_=_C600( C597 C600 ) C597_=_C601( C597 C601 ) C598_=_C599( C598 C599 ) C598_=_C600( C598 C600 ) \nC598_=_C601( C598 C601 ) C598_=_C627( C598 C627 ) C598_=_C652( C598 C652 ) C599_=_C600( C599 C600 ) C599_=_C601( C599 C601 ) C600_=_C601( C600 C601 ) \nC612_=_C621( C612 C621 ) C612_=_C652( C612 C652 ) C612_=_C653( C612 C653 ) C612_=_C654( C612 C654 ) C612_=_C655( C612 C655 ) C612_=_C656( C612 C656 ) \nC612_=_C657( C612 C657 ) C612_=_C658( C612 C658 ) C612_=_C659( C612 C659 ) C621_=_C652( C621 C652 ) C621_=_C653( C621 C653 ) C621_=_C654( C621 C654 ) \nC621_=_C655( C621 C655 ) C621_=_C656( C621 C656 ) C621_=_C657( C621 C657 ) C621_=_C658( C621 C658 ) C621_=_C659( C621 C659 ) C626_=_C627( C626 C627 ) \nC626_=_C628( C626 C628 ) C627_=_C628( C627 C628 ) C627_=_C652( C627 C652 ) C652_=_C653( C652 C653 ) C652_=_C654( C652 C654 ) C652_=_C655( C652 C655 ) \nC652_=_C656( C652 C656 ) C652_=_C657( C652 C657 ) C652_=_C658( C652 C658 ) C652_=_C659( C652 C659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6_=_C657( C656 C657 ) C656_=_C658( C656 C658 ) C656_=_C659( C656 C659 ) C657_=_C658( C657 C658 ) C657_=_C659( C657 C659 ) \nC658_=_C659( C658 C659 ) "];64-&gt;72[label="88: C1 C4 C16 C24 C44 \nC62 C63 C64 C65 C66 C67 \nC70 C79 C87 C106 C128 C133 \nC139 C140 C141 C142 C143 C145 \nC146 C147 C148 C149 C177 C188 \nC206 C207 C210 C230 C236 C239 \nC248 C251 C278 C281 C283 C284 \nC285 C289 C294 C311 C312 C323 \nC326 C351 C357 C360 C361 C381 \nC388 C389 C390 C391 C392 C434 \nC450 C462 C471 C494 C501 C515 \nC535 C537 C538 C551 C568 C597 \nC598 C599 C600 C601 C612 C621 \nC626 C627 C628 C652 C653 C654 \nC655 C656 C657 C658 C659 \n493: C1_=_C4 ,C1_=_C230 ,C1_=_C281 ,C1_=_C283 ,C1_=_C284 ,\nC1_=_C285 ,C4_=_C16 ,C4_=_C568 ,C4_=_C626 ,C4_=_C627 ,C4_=_C628 ,\nC16_=_C568 ,C16_=_C626 ,C16_=_C627 ,C16_=_C628 ,C24_=_C106 ,C24_=_C236 ,\nC24_=_C289 ,C24_=_C312 ,C24_=_C326 ,C24_=_C351 ,C24_=_C450 ,C24_=_C462 ,\nC24_=_C535 ,C24_=_C537 ,C24_=_C538 ,C44_=_C87 ,C44_=_C133 ,C44_=_C177 ,\nC44_=_C188 ,C44_=_C239 ,C44_=_C381 ,C44_=_C434 ,C44_=_C471 ,C44_=_C494 ,\nC44_=_C501 ,C44_=_C612 ,C44_=_C621 ,C44_=_C652 ,C44_=_C653 ,C44_=_C654 ,\nC44_=_C655 ,C44_=_C656 ,C44_=_C657 ,C44_=_C658 ,C44_=_C659 ,C62_=_C63 ,\nC62_=_C64 ,C62_=_C65 ,C62_=_C66 ,C62_=_C67 ,C63_=_C64 ,C63_=_C65 ,\nC63_=_C66 ,C63_=_C67 ,C63_=_C381 ,C64_=_C65 ,C64_=_C66 ,C64_=_C67 ,\nC64_=_C450 ,C65_=_C66 ,C65_=_C67 ,C66_=_C67 ,C66_=_C612 ,C70_=_C206 ,\nC70_=_C207 ,C70_=_C210 ,C79_=_C87 ,C79_=_C128 ,C79_=_C139 ,C79_=_C140 ,\nC79_=_C141 ,C79_=_C142 ,C79_=_C143 ,C79_=_C145 ,C79_=_C146 ,C79_=_C147 ,\nC79_=_C148 ,C79_=_C149 ,C87_=_C133 ,C87_=_C177 ,C87_=_C188 ,C87_=_C239 ,\nC87_=_C381 ,C87_=_C434 ,C87_=_C471 ,C87_=_C494 ,C87_=_C501 ,C87_=_C612 ,\nC87_=_C621 ,C87_=_C652 ,C87_=_C653 ,C87_=_C654 ,C87_=_C655 ,C87_=_C656 ,\nC87_=_C657 ,C87_=_C658 ,C87_=_C659 ,C106_=_C236 ,C106_=_C289 ,C106_=_C312 ,\nC106_=_C326 ,C106_=_C351 ,C106_=_C450 ,C106_=_C462 ,C106_=_C535 ,C106_=_C537 ,\nC106_=_C538 ,C128_=_C133 ,C128_=_C139 ,C128_=_C140 ,C128_=_C141 ,C128_=_C142 ,\nC128_=_C143 ,C128_=_C145 ,C128_=_C146 ,C128_=_C147 ,C128_=_C148 ,C128_=_C149 ,\nC133_=_C177 ,C133_=_C188 ,C133_=_C239 ,C133_=_C381 ,C133_=_C434 ,C133_=_C471 ,\nC133_=_C494 ,C133_=_C501 ,C133_=_C612 ,C133_=_C621 ,C133_=_C652 ,C133_=_C653 ,\nC133_=_C654 ,C133_=_C655 ,C133_=_C656 ,C133_=_C657 ,C133_=_C658 ,C133_=_C659 ,\nC139_=_C140 ,C139_=_C141 ,C139_=_C142 ,C139_=_C143 ,C139_=_C145 ,C139_=_C146 ,\nC139_=_C147 ,C139_=_C148 ,C139_=_C149 ,C139_=_C462 ,C140_=_C141 ,C140_=_C142 ,\nC140_=_C143 ,C140_=_C145 ,C140_=_C146 ,C140_=_C147 ,C140_=_C148 ,C140_=_C149 ,\nC140_=_C390 ,C140_=_C501 ,C141_=_C142 ,C141_=_C143 ,C141_=_C145 ,C141_=_C146 ,\nC141_=_C147 ,C141_=_C148 ,C141_=_C149 ,C142_=_C143 ,C142_=_C145 ,C142_=_C146 ,\nC142_=_C147 ,C142_=_C148 ,C142_=_C149 ,C142_=_C551 ,C143_=_C145 ,C143_=_C146 ,\nC143_=_C147 ,C143_=_C148 ,C143_=_C149 ,C145_=_C146 ,C145_=_C147 ,C145_=_C148 ,\nC145_=_C149 ,C146_=_C147 ,C146_=_C148 ,C146_=_C149 ,C147_=_C148 ,C147_=_C149 ,\nC148_=_C149 ,C177_=_C188 ,C177_=_C239 ,C177_=_C381 ,C177_=_C434 ,C177_=_C471 ,\nC177_=_C494 ,C177_=_C501 ,C177_=_C612 ,C177_=_C621 ,C177_=_C652 ,C177_=_C653 ,\nC177_=_C654 ,C177_=_C655 ,C177_=_C656 ,C177_=_C657 ,C177_=_C658 ,C177_=_C659 ,\nC188_=_C239 ,C188_=_C381 ,C188_=_C434 ,C188_=_C471 ,C188_=_C494 ,C188_=_C501 ,\nC188_=_C612 ,C188_=_C621 ,C188_=_C652 ,C188_=_C653 ,C188_=_C654 ,C188_=_C655 ,\nC188_=_C656 ,C188_=_C657 ,C188_=_C658 ,C188_=_C659 ,C206_=_C207 ,C206_=_C210 ,\nC206_=_C230 ,C206_=_C236 ,C206_=_C239 ,C207_=_C210 ,C210_=_C599 ,C230_=_C236 ,\nC230_=_C239 ,C230_=_C281 ,C230_=_C283 ,C230_=_C284 ,C230_=_C285 ,C236_=_C239 ,\nC236_=_C289 ,C236_=_C312 ,C236_=_C326 ,C236_=_C351 ,C236_=_C450 ,C236_=_C462 ,\nC236_=_C535 ,C236_=_C537 ,C236_=_C538 ,C239_=_C381 ,C239_=_C434 ,C239_=_C471 ,\nC239_=_C494 ,C239_=_C501 ,C239_=_C612 ,C239_=_C621 ,C239_=_C652 ,C239_=_C653 ,\nC239_=_C654 ,C239_=_C655 ,C239_=_C656 ,C239_=_C657 ,C239_=_C658 ,C239_=_C659 ,\nC248_=_C278 ,C248_=_C294 ,C248_=_C515 ,C248_=_C551 ,C248_=_C597 ,C248_=_C598 ,\nC248_=_C599 ,C248_=_C600 ,C248_=_C601 ,C251_=_C357 ,C251_=_C360 ,C251_=_C361 ,\nC278_=_C294 ,C278_=_C515 ,C278_=_C551 ,C278_=_C597 ,C278_=_C598 ,C278_=_C599 ,\nC278_=_C600 ,C278_=_C601 ,C281_=_C283 ,C281_=_C284 ,C281_=_C285 ,C283_=_C284 ,\nC283_=_C285 ,C284_=_C285 ,C284_=_C535 ,C284_=_C568 ,C289_=_C312 ,C289_=_C326 ,\nC289_=_C351</w:t>
      </w:r>
    </w:p>
    <w:p>
      <w:pPr>
        <w:pStyle w:val="PreformattedText"/>
        <w:bidi w:val="0"/>
        <w:spacing w:before="0" w:after="0"/>
        <w:jc w:val="left"/>
        <w:rPr/>
      </w:pPr>
      <w:r>
        <w:rPr/>
        <w:t xml:space="preserve"> </w:t>
      </w:r>
      <w:r>
        <w:rPr/>
        <w:t>,C289_=_C450 ,C289_=_C462 ,C289_=_C535 ,C289_=_C537 ,C289_=_C538 ,\nC294_=_C515 ,C294_=_C551 ,C294_=_C597 ,C294_=_C598 ,C294_=_C599 ,C294_=_C600 ,\nC294_=_C601 ,C311_=_C312 ,C311_=_C323 ,C311_=_C388 ,C311_=_C389 ,C311_=_C390 ,\nC311_=_C391 ,C311_=_C392 ,C312_=_C326 ,C312_=_C351 ,C312_=_C450 ,C312_=_C462 ,\nC312_=_C535 ,C312_=_C537 ,C312_=_C538 ,C323_=_C326 ,C323_=_C388 ,C323_=_C389 ,\nC323_=_C390 ,C323_=_C391 ,C323_=_C392 ,C326_=_C351 ,C326_=_C450 ,C326_=_C462 ,\nC326_=_C535 ,C326_=_C537 ,C326_=_C538 ,C351_=_C450 ,C351_=_C462 ,C351_=_C535 ,\nC351_=_C537 ,C351_=_C538 ,C357_=_C360 ,C357_=_C361 ,C360_=_C361 ,C381_=_C434 ,\nC381_=_C471 ,C381_=_C494 ,C381_=_C501 ,C381_=_C612 ,C381_=_C621 ,C381_=_C652 ,\nC381_=_C653 ,C381_=_C654 ,C381_=_C655 ,C381_=_C656 ,C381_=_C657 ,C381_=_C658 ,\nC381_=_C659 ,C388_=_C389 ,C388_=_C390 ,C388_=_C391 ,C388_=_C392 ,C388_=_C434 ,\nC389_=_C390 ,C389_=_C391 ,C389_=_C392 ,C390_=_C391 ,C390_=_C392 ,C390_=_C501 ,\nC391_=_C392 ,C392_=_C621 ,C434_=_C471 ,C434_=_C494 ,C434_=_C501 ,C434_=_C612 ,\nC434_=_C621 ,C434_=_C652 ,C434_=_C653 ,C434_=_C654 ,C434_=_C655 ,C434_=_C656 ,\nC434_=_C657 ,C434_=_C658 ,C434_=_C659 ,C450_=_C462 ,C450_=_C535 ,C450_=_C537 ,\nC450_=_C538 ,C462_=_C535 ,C462_=_C537 ,C462_=_C538 ,C471_=_C494 ,C471_=_C501 ,\nC471_=_C612 ,C471_=_C621 ,C471_=_C652 ,C471_=_C653 ,C471_=_C654 ,C471_=_C655 ,\nC471_=_C656 ,C471_=_C657 ,C471_=_C658 ,C471_=_C659 ,C494_=_C501 ,C494_=_C612 ,\nC494_=_C621 ,C494_=_C652 ,C494_=_C653 ,C494_=_C654 ,C494_=_C655 ,C494_=_C656 ,\nC494_=_C657 ,C494_=_C658 ,C494_=_C659 ,C501_=_C612 ,C501_=_C621 ,C501_=_C652 ,\nC501_=_C653 ,C501_=_C654 ,C501_=_C655 ,C501_=_C656 ,C501_=_C657 ,C501_=_C658 ,\nC501_=_C659 ,C515_=_C551 ,C515_=_C597 ,C515_=_C598 ,C515_=_C599 ,C515_=_C600 ,\nC515_=_C601 ,C535_=_C537 ,C535_=_C538 ,C535_=_C568 ,C537_=_C538 ,C551_=_C597 ,\nC551_=_C598 ,C551_=_C599 ,C551_=_C600 ,C551_=_C601 ,C568_=_C626 ,C568_=_C627 ,\nC568_=_C628 ,C597_=_C598 ,C597_=_C599 ,C597_=_C600 ,C597_=_C601 ,C598_=_C599 ,\nC598_=_C600 ,C598_=_C601 ,C598_=_C627 ,C598_=_C652 ,C599_=_C600 ,C599_=_C601 ,\nC600_=_C601 ,C612_=_C621 ,C612_=_C652 ,C612_=_C653 ,C612_=_C654 ,C612_=_C655 ,\nC612_=_C656 ,C612_=_C657 ,C612_=_C658 ,C612_=_C659 ,C621_=_C652 ,C621_=_C653 ,\nC621_=_C654 ,C621_=_C655 ,C621_=_C656 ,C621_=_C657 ,C621_=_C658 ,C621_=_C659 ,\nC626_=_C627 ,C626_=_C628 ,C627_=_C628 ,C627_=_C652 ,C652_=_C653 ,C652_=_C654 ,\nC652_=_C655 ,C652_=_C656 ,C652_=_C657 ,C652_=_C658 ,C652_=_C659 ,C653_=_C654 ,\nC653_=_C655 ,C653_=_C656 ,C653_=_C657 ,C653_=_C658 ,C653_=_C659 ,C654_=_C655 ,\nC654_=_C656 ,C654_=_C657 ,C654_=_C658 ,C654_=_C659 ,C655_=_C656 ,C655_=_C657 ,\nC655_=_C658 ,C655_=_C659 ,C656_=_C657 ,C656_=_C658 ,C656_=_C659 ,C657_=_C658 ,\nC657_=_C659 ,C658_=_C659 ,"];73[shape=box, label="id:73 level: 3\n87: C2 C13 C76 C100 C105 \nC112 C116 C119 C120 C121 C122 \nC123 C124 C125 C126 C127 C149 \nC186 C187 C188 C190 C191 C199 \nC202 C203 C204 C220 C268 C272 \nC279 C286 C300 C301 C302 C303 \nC304 C305 C306 C307 C308 C309 \nC310 C316 C318 C319 C320 C333 \nC339 C354 C370 C393 C394 C395 \nC397 C398 C399 C408 C412 C413 \nC414 C415 C417 C418 C419 C472 \nC490 C517 C531 C538 C550 C573 \nC575 C592 C637 C638 C639 C640 \nC641 C675 C676 C705 C706 C707 \nC710 C722 C732 C735 \n428: C2_=_C393( C2 C393 ) C2_=_C394( C2 C394 ) C2_=_C395( C2 C395 ) C2_=_C397( C2 C397 ) C2_=_C398( C2 C398 ) \nC2_=_C399( C2 C399 ) C13_=_C105( C13 C105 ) C13_=_C300( C13 C300 ) C13_=_C301( C13 C301 ) C13_=_C302( C13 C302 ) C13_=_C303( C13 C303 ) \nC13_=_C304( C13 C304 ) C13_=_C305( C13 C305 ) C13_=_C306( C13 C306 ) C13_=_C307( C13 C307 ) C13_=_C308( C13 C308 ) C13_=_C309( C13 C309 ) \nC13_=_C310( C13 C310 ) C76_=_C112( C76 C112 ) C76_=_C127( C76 C127 ) C76_=_C149( C76 C149 ) C76_=_C268( C76 C268 ) C76_=_C308( C76 C308 ) \nC76_=_C319( C76 C319 ) C76_=_C339( C76 C339 ) C76_=_C354( C76 C354 ) C76_=_C517( C76 C517 ) C76_=_C550( C76 C550 ) C76_=_C573( C76 C573 ) \nC76_=_C706( C76 C706 ) C76_=_C707( C76 C707 ) C100_=_C279( C100 C279 ) C100_=_C637( C100 C637 ) C100_=_C638( C100 C638 ) C100_=_C639( C100 C639 ) \nC100_=_C640( C100 C640 ) C100_=_C641( C100 C641 ) C105_=_C112( C105 C112 ) C105_=_C300( C105 C300 ) C105_=_C301( C105 C301 ) C105_=_C302( C105 C302 ) \nC105_=_C303( C105 C303 ) C105_=_C304( C105 C304 ) C105_=_C305( C105 C305 ) C105_=_C306( C105 C306 ) C105_=_C307( C105 C307 ) C105_=_C308( C105 C308 ) \nC105_=_C309( C105 C309 ) C105_=_C310( C105 C310 ) C112_=_C127( C112 C127 ) C112_=_C149( C112 C149 ) C112_=_C268( C112 C268 ) C112_=_C308( C112 C308 ) \nC112_=_C319( C112 C319 ) C112_=_C339( C112 C339 ) C112_=_C354( C112 C354 ) C112_=_C517( C112 C517 ) C112_=_C550( C112 C550 ) C112_=_C573( C112 C573 ) \nC112_=_C706( C112 C706 ) C112_=_C707( C112 C707 ) C116_=_C119( C116 C119 ) C116_=_C120( C116 C120 ) C116_=_C121( C116 C121 ) C116_=_C122( C116 C122 ) \nC116_=_C123( C116 C123 ) C116_=_C124( C116 C124 ) C116_=_C125( C116 C125 ) C116_=_C126( C116 C126 ) C116_=_C127( C116 C127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1_=_C408( C121 C408 ) C122_=_C123( C122 C123 ) C122_=_C124( C122 C124 ) C122_=_C125( C122 C125 ) \nC122_=_C126( C122 C126 ) C122_=_C127( C122 C127 ) C122_=_C286( C122 C286 ) C122_=_C333( C122 C333 ) C122_=_C408( C122 C408 ) C122_=_C412( C122 C412 ) \nC122_=_C413( C122 C413 ) C122_=_C414( C122 C414 ) C122_=_C415( C122 C415 ) C122_=_C417( C122 C417 ) C122_=_C418( C122 C418 ) C122_=_C419( C122 C419 ) \nC123_=_C124( C123 C124 ) C123_=_C125( C123 C125 ) C123_=_C126( C123 C126 ) C123_=_C127( C123 C127 ) C124_=_C125( C124 C125 ) C124_=_C126( C124 C126 ) \nC124_=_C127( C124 C127 ) C124_=_C592( C124 C592 ) C125_=_C126( C125 C126 ) C125_=_C127( C125 C127 ) C126_=_C127( C126 C127 ) C127_=_C149( C127 C149 ) \nC127_=_C268( C127 C268 ) C127_=_C308( C127 C308 ) C127_=_C319( C127 C319 ) C127_=_C339( C127 C339 ) C127_=_C354( C127 C354 ) C127_=_C517( C127 C517 ) \nC127_=_C550( C127 C550 ) C127_=_C573( C127 C573 ) C127_=_C706( C127 C706 ) C127_=_C707( C127 C707 ) C149_=_C268( C149 C268 ) C149_=_C308( C149 C308 ) \nC149_=_C319( C149 C319 ) C149_=_C339( C149 C339 ) C149_=_C354( C149 C354 ) C149_=_C517( C149 C517 ) C149_=_C550( C149 C550 ) C149_=_C573( C149 C573 ) \nC149_=_C706( C149 C706 ) C149_=_C707( C149 C707 ) C186_=_C187( C186 C187 ) C186_=_C188( C186 C188 ) C186_=_C190( C186 C190 ) C186_=_C191( C186 C191 ) \nC187_=_C188( C187 C188 ) C187_=_C190( C187 C190 ) C187_=_C191( C187 C191 ) C188_=_C190( C188 C190 ) C188_=_C191( C188 C191 ) C190_=_C191( C190 C191 ) \nC191_=_C641( C191 C641 ) C199_=_C202( C199 C202 ) C199_=_C203( C199 C203 ) C199_=_C204( C199 C204 ) C199_=_C333( C199 C333 ) C199_=_C339( C199 C339 ) \nC202_=_C203( C202 C203 ) C202_=_C204( C202 C204 ) C202_=_C304( C202 C304 ) C203_=_C204( C203 C204 ) C203_=_C397( C203 C397 ) C203_=_C676( C203 C676 ) \nC204_=_C705( C204 C705 ) C220_=_C472( C220 C472 ) C220_=_C531( C220 C531 ) C220_=_C575( C220 C575 ) C220_=_C675( C220 C675 ) C220_=_C676( C220 C676 ) \nC268_=_C272( C268 C272 ) C268_=_C308( C268 C308 ) C268_=_C319( C268 C319 ) C268_=_C339( C268 C339 ) C268_=_C354( C268 C354 ) C268_=_C517( C268 C517 ) \nC268_=_C550( C268 C550 ) C268_=_C573( C268 C573 ) C268_=_C706( C268 C706 ) C268_=_C707( C268 C707 ) C272_=_C316( C272 C316 ) C272_=_C370( C272 C370 ) \nC272_=_C490( C272 C490 ) C272_=_C538( C272 C538 ) C272_=_C592( C272 C592 ) C272_=_C705( C272 C705 ) C272_=_C710( C272 C710 ) C272_=_C722( C272 C722 ) \nC272_=_C732( C272 C732 ) C272_=_C735( C272 C735 ) C279_=_C637( C279 C637 ) C279_=_C638( C279 C638 ) C279_=_C639( C279 C639 ) C279_=_C640( C279 C640 ) \nC279_=_C641( C279 C641 ) C286_=_C333( C286 C333 ) C286_=_C408( C286 C408 ) C286_=_C412( C286 C412 ) C286_=_C413( C286 C413 ) C286_=_C414( C286 C414 ) \nC286_=_C415( C286 C415 ) C286_=_C417( C286 C417 ) C286_=_C418( C286 C418 ) C286_=_C419( C286 C419 ) C300_=_C301( C300 C301 ) C300_=_C302( C300 C302 ) \nC300_=_C303( C300 C303 ) C300_=_C304( C300 C304 ) C300_=_C305( C300 C305 ) C300_=_C306( C300 C306 ) C300_=_C307( C300 C307 ) C300_=_C308( C300 C308 ) \nC300_=_C309( C300 C309 ) C300_=_C310( C300 C310 ) C300_=_C412( C300 C412 ) C301_=_C302( C301 C302 ) C301_=_C303( C301 C303 ) C301_=_C304( C301 C304 ) \nC301_=_C305( C301 C305 ) C301_=_C306( C301 C306 ) C301_=_C307( C301 C307 ) C301_=_C308( C301 C308 ) C301_=_C309( C301 C309 ) C301_=_C310( C301 C310 ) \nC301_=_C531( C301 C531 ) C302_=_C303( C302 C303 ) C302_=_C304( C302 C304 ) C302_=_C305( C302 C305 ) C302_=_C306( C302 C306 ) C302_=_C307( C302 C307 ) \nC302_=_C308( C302 C308 ) C302_=_C309( C302 C309 ) C302_=_C310( C302 C310 ) C302_=_C318( C302 C318 ) C302_=_C575( C302 C575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5_=_C638( C305 C638 ) \nC306_=_C307( C306 C307 ) C306_=_C308( C306 C308 ) C306_=_C309( C306 C309 ) C306_=_C310( C306 C310 ) C307_=_C308( C307 C308 ) C307_=_C309( C307 C309 ) \nC307_=_C310( C307 C310 ) C308_=_C309( C308 C309 ) C308_=_C310( C308 C310 ) C308_=_C319( C308 C319 ) C308_=_C339( C308 C339 ) C308_=_C354( C308 C354 ) \nC308_=_C517( C308 C517 ) C308_=_C550( C308 C550 ) C308_=_C573( C308</w:t>
      </w:r>
    </w:p>
    <w:p>
      <w:pPr>
        <w:pStyle w:val="PreformattedText"/>
        <w:bidi w:val="0"/>
        <w:spacing w:before="0" w:after="0"/>
        <w:jc w:val="left"/>
        <w:rPr/>
      </w:pPr>
      <w:r>
        <w:rPr/>
        <w:t xml:space="preserve"> </w:t>
      </w:r>
      <w:r>
        <w:rPr/>
        <w:t>C573 ) C308_=_C706( C308 C706 ) C308_=_C707( C308 C707 ) C309_=_C310( C309 C310 ) \nC309_=_C417( C309 C417 ) C309_=_C710( C309 C710 ) C316_=_C370( C316 C370 ) C316_=_C490( C316 C490 ) C316_=_C538( C316 C538 ) C316_=_C592( C316 C592 ) \nC316_=_C705( C316 C705 ) C316_=_C710( C316 C710 ) C316_=_C722( C316 C722 ) C316_=_C732( C316 C732 ) C316_=_C735( C316 C735 ) C318_=_C319( C318 C319 ) \nC318_=_C320( C318 C320 ) C318_=_C575( C318 C575 ) C319_=_C320( C319 C320 ) C319_=_C339( C319 C339 ) C319_=_C354( C319 C354 ) C319_=_C517( C319 C517 ) \nC319_=_C550( C319 C550 ) C319_=_C573( C319 C573 ) C319_=_C706( C319 C706 ) C319_=_C707( C319 C707 ) C333_=_C339( C333 C339 ) C333_=_C408( C333 C408 ) \nC333_=_C412( C333 C412 ) C333_=_C413( C333 C413 ) C333_=_C414( C333 C414 ) C333_=_C415( C333 C415 ) C333_=_C417( C333 C417 ) C333_=_C418( C333 C418 ) \nC333_=_C419( C333 C419 ) C339_=_C354( C339 C354 ) C339_=_C517( C339 C517 ) C339_=_C550( C339 C550 ) C339_=_C573( C339 C573 ) C339_=_C706( C339 C706 ) \nC339_=_C707( C339 C707 ) C354_=_C517( C354 C517 ) C354_=_C550( C354 C550 ) C354_=_C573( C354 C573 ) C354_=_C706( C354 C706 ) C354_=_C707( C354 C707 ) \nC370_=_C490( C370 C490 ) C370_=_C538( C370 C538 ) C370_=_C592( C370 C592 ) C370_=_C705( C370 C705 ) C370_=_C710( C370 C710 ) C370_=_C722( C370 C722 ) \nC370_=_C732( C370 C732 ) C370_=_C735( C370 C735 ) C393_=_C394( C393 C394 ) C393_=_C395( C393 C395 ) C393_=_C397( C393 C397 ) C393_=_C398( C393 C398 ) \nC393_=_C399( C393 C399 ) C393_=_C472( C393 C472 ) C394_=_C395( C394 C395 ) C394_=_C397( C394 C397 ) C394_=_C398( C394 C398 ) C394_=_C399( C394 C399 ) \nC395_=_C397( C395 C397 ) C395_=_C398( C395 C398 ) C395_=_C399( C395 C399 ) C397_=_C398( C397 C398 ) C397_=_C399( C397 C399 ) C397_=_C676( C397 C676 ) \nC398_=_C399( C398 C399 ) C398_=_C419( C398 C419 ) C399_=_C735( C399 C735 ) C408_=_C412( C408 C412 ) C408_=_C413( C408 C413 ) C408_=_C414( C408 C414 ) \nC408_=_C415( C408 C415 ) C408_=_C417( C408 C417 ) C408_=_C418( C408 C418 ) C408_=_C419( C408 C419 ) C412_=_C413( C412 C413 ) C412_=_C414( C412 C414 ) \nC412_=_C415( C412 C415 ) C412_=_C417( C412 C417 ) C412_=_C418( C412 C418 ) C412_=_C419( C412 C419 ) C413_=_C414( C413 C414 ) C413_=_C415( C413 C415 ) \nC413_=_C417( C413 C417 ) C413_=_C418( C413 C418 ) C413_=_C419( C413 C419 ) C414_=_C415( C414 C415 ) C414_=_C417( C414 C417 ) C414_=_C418( C414 C418 ) \nC414_=_C419( C414 C419 ) C415_=_C417( C415 C417 ) C415_=_C418( C415 C418 ) C415_=_C419( C415 C419 ) C417_=_C418( C417 C418 ) C417_=_C419( C417 C419 ) \nC417_=_C710( C417 C710 ) C418_=_C419( C418 C419 ) C418_=_C706( C418 C706 ) C472_=_C531( C472 C531 ) C472_=_C575( C472 C575 ) C472_=_C675( C472 C675 ) \nC472_=_C676( C472 C676 ) C490_=_C538( C490 C538 ) C490_=_C592( C490 C592 ) C490_=_C705( C490 C705 ) C490_=_C710( C490 C710 ) C490_=_C722( C490 C722 ) \nC490_=_C732( C490 C732 ) C490_=_C735( C490 C735 ) C517_=_C550( C517 C550 ) C517_=_C573( C517 C573 ) C517_=_C706( C517 C706 ) C517_=_C707( C517 C707 ) \nC531_=_C575( C531 C575 ) C531_=_C675( C531 C675 ) C531_=_C676( C531 C676 ) C538_=_C592( C538 C592 ) C538_=_C705( C538 C705 ) C538_=_C710( C538 C710 ) \nC538_=_C722( C538 C722 ) C538_=_C732( C538 C732 ) C538_=_C735( C538 C735 ) C550_=_C573( C550 C573 ) C550_=_C706( C550 C706 ) C550_=_C707( C550 C707 ) \nC573_=_C706( C573 C706 ) C573_=_C707( C573 C707 ) C575_=_C675( C575 C675 ) C575_=_C676( C575 C676 ) C592_=_C705( C592 C705 ) C592_=_C710( C592 C710 ) \nC592_=_C722( C592 C722 ) C592_=_C732( C592 C732 ) C592_=_C735( C592 C735 ) C637_=_C638( C637 C638 ) C637_=_C639( C637 C639 ) C637_=_C640( C637 C640 ) \nC637_=_C641( C637 C641 ) C638_=_C639( C638 C639 ) C638_=_C640( C638 C640 ) C638_=_C641( C638 C641 ) C639_=_C640( C639 C640 ) C639_=_C641( C639 C641 ) \nC640_=_C641( C640 C641 ) C640_=_C675( C640 C675 ) C675_=_C676( C675 C676 ) C705_=_C710( C705 C710 ) C705_=_C722( C705 C722 ) C705_=_C732( C705 C732 ) \nC705_=_C735( C705 C735 ) C706_=_C707( C706 C707 ) C707_=_C732( C707 C732 ) C710_=_C722( C710 C722 ) C710_=_C732( C710 C732 ) C710_=_C735( C710 C735 ) \nC722_=_C732( C722 C732 ) C722_=_C735( C722 C735 ) C732_=_C735( C732 C735 ) "];65-&gt;73[label="83: C2 C13 C76 C100 C105 \nC112 C116 C119 C120 C121 C123 \nC124 C125 C126 C149 C186 C187 \nC188 C190 C191 C199 C202 C203 \nC204 C220 C268 C272 C279 C286 \nC300 C301 C302 C303 C304 C305 \nC306 C307 C309 C310 C316 C318 \nC320 C333 C339 C354 C370 C393 \nC394 C395 C397 C398 C399 C408 \nC412 C413 C414 C415 C417 C418 \nC419 C472 C490 C517 C531 C538 \nC550 C573 C575 C592 C637 C638 \nC639 C640 C641 C675 C676 C705 \nC706 C707 C710 C722 C732 C735 \n351: C2_=_C393 ,C2_=_C394 ,C2_=_C395 ,C2_=_C397 ,C2_=_C398 ,\nC2_=_C399 ,C13_=_C105 ,C13_=_C300 ,C13_=_C301 ,C13_=_C302 ,C13_=_C303 ,\nC13_=_C304 ,C13_=_C305 ,C13_=_C306 ,C13_=_C307 ,C13_=_C309 ,C13_=_C310 ,\nC76_=_C112 ,C76_=_C149 ,C76_=_C268 ,C76_=_C339 ,C76_=_C354 ,C76_=_C517 ,\nC76_=_C550 ,C76_=_C573 ,C76_=_C706 ,C76_=_C707 ,C100_=_C279 ,C100_=_C637 ,\nC100_=_C638 ,C100_=_C639 ,C100_=_C640 ,C100_=_C641 ,C105_=_C112 ,C105_=_C300 ,\nC105_=_C301 ,C105_=_C302 ,C105_=_C303 ,C105_=_C304 ,C105_=_C305 ,C105_=_C306 ,\nC105_=_C307 ,C105_=_C309 ,C105_=_C310 ,C112_=_C149 ,C112_=_C268 ,C112_=_C339 ,\nC112_=_C354 ,C112_=_C517 ,C112_=_C550 ,C112_=_C573 ,C112_=_C706 ,C112_=_C707 ,\nC116_=_C119 ,C116_=_C120 ,C116_=_C121 ,C116_=_C123 ,C116_=_C124 ,C116_=_C125 ,\nC116_=_C126 ,C119_=_C120 ,C119_=_C121 ,C119_=_C123 ,C119_=_C124 ,C119_=_C125 ,\nC119_=_C126 ,C120_=_C121 ,C120_=_C123 ,C120_=_C124 ,C120_=_C125 ,C120_=_C126 ,\nC121_=_C123 ,C121_=_C124 ,C121_=_C125 ,C121_=_C126 ,C121_=_C408 ,C123_=_C124 ,\nC123_=_C125 ,C123_=_C126 ,C124_=_C125 ,C124_=_C126 ,C124_=_C592 ,C125_=_C126 ,\nC149_=_C268 ,C149_=_C339 ,C149_=_C354 ,C149_=_C517 ,C149_=_C550 ,C149_=_C573 ,\nC149_=_C706 ,C149_=_C707 ,C186_=_C187 ,C186_=_C188 ,C186_=_C190 ,C186_=_C191 ,\nC187_=_C188 ,C187_=_C190 ,C187_=_C191 ,C188_=_C190 ,C188_=_C191 ,C190_=_C191 ,\nC191_=_C641 ,C199_=_C202 ,C199_=_C203 ,C199_=_C204 ,C199_=_C333 ,C199_=_C339 ,\nC202_=_C203 ,C202_=_C204 ,C202_=_C304 ,C203_=_C204 ,C203_=_C397 ,C203_=_C676 ,\nC204_=_C705 ,C220_=_C472 ,C220_=_C531 ,C220_=_C575 ,C220_=_C675 ,C220_=_C676 ,\nC268_=_C272 ,C268_=_C339 ,C268_=_C354 ,C268_=_C517 ,C268_=_C550 ,C268_=_C573 ,\nC268_=_C706 ,C268_=_C707 ,C272_=_C316 ,C272_=_C370 ,C272_=_C490 ,C272_=_C538 ,\nC272_=_C592 ,C272_=_C705 ,C272_=_C710 ,C272_=_C722 ,C272_=_C732 ,C272_=_C735 ,\nC279_=_C637 ,C279_=_C638 ,C279_=_C639 ,C279_=_C640 ,C279_=_C641 ,C286_=_C333 ,\nC286_=_C408 ,C286_=_C412 ,C286_=_C413 ,C286_=_C414 ,C286_=_C415 ,C286_=_C417 ,\nC286_=_C418 ,C286_=_C419 ,C300_=_C301 ,C300_=_C302 ,C300_=_C303 ,C300_=_C304 ,\nC300_=_C305 ,C300_=_C306 ,C300_=_C307 ,C300_=_C309 ,C300_=_C310 ,C300_=_C412 ,\nC301_=_C302 ,C301_=_C303 ,C301_=_C304 ,C301_=_C305 ,C301_=_C306 ,C301_=_C307 ,\nC301_=_C309 ,C301_=_C310 ,C301_=_C531 ,C302_=_C303 ,C302_=_C304 ,C302_=_C305 ,\nC302_=_C306 ,C302_=_C307 ,C302_=_C309 ,C302_=_C310 ,C302_=_C318 ,C302_=_C575 ,\nC303_=_C304 ,C303_=_C305 ,C303_=_C306 ,C303_=_C307 ,C303_=_C309 ,C303_=_C310 ,\nC304_=_C305 ,C304_=_C306 ,C304_=_C307 ,C304_=_C309 ,C304_=_C310 ,C305_=_C306 ,\nC305_=_C307 ,C305_=_C309 ,C305_=_C310 ,C305_=_C638 ,C306_=_C307 ,C306_=_C309 ,\nC306_=_C310 ,C307_=_C309 ,C307_=_C310 ,C309_=_C310 ,C309_=_C417 ,C309_=_C710 ,\nC316_=_C370 ,C316_=_C490 ,C316_=_C538 ,C316_=_C592 ,C316_=_C705 ,C316_=_C710 ,\nC316_=_C722 ,C316_=_C732 ,C316_=_C735 ,C318_=_C320 ,C318_=_C575 ,C333_=_C339 ,\nC333_=_C408 ,C333_=_C412 ,C333_=_C413 ,C333_=_C414 ,C333_=_C415 ,C333_=_C417 ,\nC333_=_C418 ,C333_=_C419 ,C339_=_C354 ,C339_=_C517 ,C339_=_C550 ,C339_=_C573 ,\nC339_=_C706 ,C339_=_C707 ,C354_=_C517 ,C354_=_C550 ,C354_=_C573 ,C354_=_C706 ,\nC354_=_C707 ,C370_=_C490 ,C370_=_C538 ,C370_=_C592 ,C370_=_C705 ,C370_=_C710 ,\nC370_=_C722 ,C370_=_C732 ,C370_=_C735 ,C393_=_C394 ,C393_=_C395 ,C393_=_C397 ,\nC393_=_C398 ,C393_=_C399 ,C393_=_C472 ,C394_=_C395 ,C394_=_C397 ,C394_=_C398 ,\nC394_=_C399 ,C395_=_C397 ,C395_=_C398 ,C395_=_C399 ,C397_=_C398 ,C397_=_C399 ,\nC397_=_C676 ,C398_=_C399 ,C398_=_C419 ,C399_=_C735 ,C408_=_C412 ,C408_=_C413 ,\nC408_=_C414 ,C408_=_C415 ,C408_=_C417 ,C408_=_C418 ,C408_=_C419 ,C412_=_C413 ,\nC412_=_C414 ,C412_=_C415 ,C412_=_C417 ,C412_=_C418 ,C412_=_C419 ,C413_=_C414 ,\nC413_=_C415 ,C413_=_C417 ,C413_=_C418 ,C413_=_C419 ,C414_=_C415 ,C414_=_C417 ,\nC414_=_C418 ,C414_=_C419 ,C415_=_C417 ,C415_=_C418 ,C415_=_C419 ,C417_=_C418 ,\nC417_=_C419 ,C417_=_C710 ,C418_=_C419 ,C418_=_C706 ,C472_=_C531 ,C472_=_C575 ,\nC472_=_C675 ,C472_=_C676 ,C490_=_C538 ,C490_=_C592 ,C490_=_C705 ,C490_=_C710 ,\nC490_=_C722 ,C490_=_C732 ,C490_=_C735 ,C517_=_C550 ,C517_=_C573 ,C517_=_C706 ,\nC517_=_C707 ,C531_=_C575 ,C531_=_C675 ,C531_=_C676 ,C538_=_C592 ,C538_=_C705 ,\nC538_=_C710 ,C538_=_C722 ,C538_=_C732 ,C538_=_C735 ,C550_=_C573 ,C550_=_C706 ,\nC550_=_C707 ,C573_=_C706 ,C573_=_C707 ,C575_=_C675 ,C575_=_C676 ,C592_=_C705 ,\nC592_=_C710 ,C592_=_C722 ,C592_=_C732 ,C592_=_C735 ,C637_=_C638 ,C637_=_C639 ,\nC637_=_C640 ,C637_=_C641 ,C638_=_C639 ,C638_=_C640 ,C638_=_C641 ,C639_=_C640 ,\nC639_=_C641 ,C640_=_C641 ,C640_=_C675 ,C675_=_C676 ,C705_=_C710 ,C705_=_C722 ,\nC705_=_C732 ,C705_=_C735 ,C706_=_C707 ,C707_=_C732 ,C710_=_C722 ,C710_=_C732 ,\nC710_=_C735 ,C722_=_C732 ,C722_=_C735 ,C732_=_C735 ,"];74[shape=box, label="id:74 level: 3\n92: C8 C10 C12 C25 C49 \nC59 C67 C93 C101 C104 C105 \nC106 C107 C108 C109 C111 C112 \nC114 C115 C116 C129 C147 C158 \nC159 C160 C161 C162 C163 C166 \nC167 C168 C169 C179 C191 C196 \nC223 C226 C227 C228 C240 C249 \nC257 C261 C262 C263 C264 C265 \nC266 C267 C268 C270 C271 C272 \nC306 C349 C352 C362 C382 C384 \nC395 C410 C435 C454 C493 C537 \nC542 C578 C581 C583 C584 C585 \nC588 C603 C607 C617 C633 C641 \nC643 C646 C651 C665 C666 C668 \nC669 C670 C682 C684 C688 C697 \nC698 C701 C730 \n470: C8_=_C59( C8 C59 ) C8_=_C191( C8 C191 ) C8_=_C537( C8 C537 ) C8_=_C641( C8 C641 ) C8_=_C651( C8 C651 ) \nC8_=_C669( C8 C669 ) C8_=_C682( C8 C682 )</w:t>
      </w:r>
    </w:p>
    <w:p>
      <w:pPr>
        <w:pStyle w:val="PreformattedText"/>
        <w:bidi w:val="0"/>
        <w:spacing w:before="0" w:after="0"/>
        <w:jc w:val="left"/>
        <w:rPr/>
      </w:pPr>
      <w:r>
        <w:rPr/>
        <w:t xml:space="preserve"> </w:t>
      </w:r>
      <w:r>
        <w:rPr/>
        <w:t>C8_=_C688( C8 C688 ) C8_=_C730( C8 C730 ) C10_=_C12( C10 C12 ) C10_=_C104( C10 C104 ) \nC10_=_C105( C10 C105 ) C10_=_C106( C10 C106 ) C10_=_C107( C10 C107 ) C10_=_C108( C10 C108 ) C10_=_C109( C10 C109 ) C10_=_C111( C10 C111 ) \nC10_=_C112( C10 C112 ) C10_=_C114( C10 C114 ) C10_=_C115( C10 C115 ) C12_=_C49( C12 C49 ) C12_=_C261( C12 C261 ) C12_=_C262( C12 C262 ) \nC12_=_C263( C12 C263 ) C12_=_C264( C12 C264 ) C12_=_C265( C12 C265 ) C12_=_C266( C12 C266 ) C12_=_C267( C12 C267 ) C12_=_C268( C12 C268 ) \nC12_=_C270( C12 C270 ) C12_=_C271( C12 C271 ) C12_=_C272( C12 C272 ) C25_=_C240( C25 C240 ) C25_=_C257( C25 C257 ) C25_=_C349( C25 C349 ) \nC25_=_C352( C25 C352 ) C25_=_C382( C25 C382 ) C25_=_C665( C25 C665 ) C25_=_C666( C25 C666 ) C25_=_C668( C25 C668 ) C25_=_C669( C25 C669 ) \nC49_=_C59( C49 C59 ) C49_=_C261( C49 C261 ) C49_=_C262( C49 C262 ) C49_=_C263( C49 C263 ) C49_=_C264( C49 C264 ) C49_=_C265( C49 C265 ) \nC49_=_C266( C49 C266 ) C49_=_C267( C49 C267 ) C49_=_C268( C49 C268 ) C49_=_C270( C49 C270 ) C49_=_C271( C49 C271 ) C49_=_C272( C49 C272 ) \nC59_=_C191( C59 C191 ) C59_=_C537( C59 C537 ) C59_=_C641( C59 C641 ) C59_=_C651( C59 C651 ) C59_=_C669( C59 C669 ) C59_=_C682( C59 C682 ) \nC59_=_C688( C59 C688 ) C59_=_C730( C59 C730 ) C67_=_C179( C67 C179 ) C67_=_C196( C67 C196 ) C67_=_C266( C67 C266 ) C67_=_C306( C67 C306 ) \nC67_=_C435( C67 C435 ) C67_=_C603( C67 C603 ) C67_=_C646( C67 C646 ) C67_=_C670( C67 C670 ) C67_=_C697( C67 C697 ) C67_=_C698( C67 C698 ) \nC93_=_C101( C93 C101 ) C93_=_C116( C93 C116 ) C93_=_C158( C93 C158 ) C93_=_C159( C93 C159 ) C93_=_C160( C93 C160 ) C93_=_C161( C93 C161 ) \nC93_=_C162( C93 C162 ) C93_=_C163( C93 C163 ) C93_=_C166( C93 C166 ) C93_=_C167( C93 C167 ) C93_=_C168( C93 C168 ) C93_=_C169( C93 C169 ) \nC101_=_C147( C101 C147 ) C101_=_C395( C101 C395 ) C101_=_C588( C101 C588 ) C101_=_C607( C101 C607 ) C104_=_C105( C104 C105 ) C104_=_C106( C104 C106 ) \nC104_=_C107( C104 C107 ) C104_=_C108( C104 C108 ) C104_=_C109( C104 C109 ) C104_=_C111( C104 C111 ) C104_=_C112( C104 C112 ) C104_=_C114( C104 C114 ) \nC104_=_C115( C104 C115 ) C104_=_C196( C104 C196 ) C105_=_C106( C105 C106 ) C105_=_C107( C105 C107 ) C105_=_C108( C105 C108 ) C105_=_C109( C105 C109 ) \nC105_=_C111( C105 C111 ) C105_=_C112( C105 C112 ) C105_=_C114( C105 C114 ) C105_=_C115( C105 C115 ) C105_=_C306( C105 C306 ) C106_=_C107( C106 C107 ) \nC106_=_C108( C106 C108 ) C106_=_C109( C106 C109 ) C106_=_C111( C106 C111 ) C106_=_C112( C106 C112 ) C106_=_C114( C106 C114 ) C106_=_C115( C106 C115 ) \nC106_=_C537( C106 C537 ) C107_=_C108( C107 C108 ) C107_=_C109( C107 C109 ) C107_=_C111( C107 C111 ) C107_=_C112( C107 C112 ) C107_=_C114( C107 C114 ) \nC107_=_C115( C107 C115 ) C108_=_C109( C108 C109 ) C108_=_C111( C108 C111 ) C108_=_C112( C108 C112 ) C108_=_C114( C108 C114 ) C108_=_C115( C108 C115 ) \nC108_=_C362( C108 C362 ) C108_=_C493( C108 C493 ) C108_=_C581( C108 C581 ) C108_=_C583( C108 C583 ) C108_=_C584( C108 C584 ) C108_=_C585( C108 C585 ) \nC109_=_C111( C109 C111 ) C109_=_C112( C109 C112 ) C109_=_C114( C109 C114 ) C109_=_C115( C109 C115 ) C109_=_C617( C109 C617 ) C111_=_C112( C111 C112 ) \nC111_=_C114( C111 C114 ) C111_=_C115( C111 C115 ) C112_=_C114( C112 C114 ) C112_=_C115( C112 C115 ) C112_=_C268( C112 C268 ) C114_=_C115( C114 C115 ) \nC116_=_C158( C116 C158 ) C116_=_C159( C116 C159 ) C116_=_C160( C116 C160 ) C116_=_C161( C116 C161 ) C116_=_C162( C116 C162 ) C116_=_C163( C116 C163 ) \nC116_=_C166( C116 C166 ) C116_=_C167( C116 C167 ) C116_=_C168( C116 C168 ) C116_=_C169( C116 C169 ) C129_=_C223( C129 C223 ) C129_=_C226( C129 C226 ) \nC129_=_C227( C129 C227 ) C129_=_C228( C129 C228 ) C147_=_C395( C147 C395 ) C147_=_C588( C147 C588 ) C147_=_C607( C147 C607 ) C158_=_C159( C158 C159 ) \nC158_=_C160( C158 C160 ) C158_=_C161( C158 C161 ) C158_=_C162( C158 C162 ) C158_=_C163( C158 C163 ) C158_=_C166( C158 C166 ) C158_=_C167( C158 C167 ) \nC158_=_C168( C158 C168 ) C158_=_C169( C158 C169 ) C159_=_C160( C159 C160 ) C159_=_C161( C159 C161 ) C159_=_C162( C159 C162 ) C159_=_C163( C159 C163 ) \nC159_=_C166( C159 C166 ) C159_=_C167( C159 C167 ) C159_=_C168( C159 C168 ) C159_=_C169( C159 C169 ) C160_=_C161( C160 C161 ) C160_=_C162( C160 C162 ) \nC160_=_C163( C160 C163 ) C160_=_C166( C160 C166 ) C160_=_C167( C160 C167 ) C160_=_C168( C160 C168 ) C160_=_C169( C160 C169 ) C161_=_C162( C161 C162 ) \nC161_=_C163( C161 C163 ) C161_=_C166( C161 C166 ) C161_=_C167( C161 C167 ) C161_=_C168( C161 C168 ) C161_=_C169( C161 C169 ) C162_=_C163( C162 C163 ) \nC162_=_C166( C162 C166 ) C162_=_C167( C162 C167 ) C162_=_C168( C162 C168 ) C162_=_C169( C162 C169 ) C163_=_C166( C163 C166 ) C163_=_C167( C163 C167 ) \nC163_=_C168( C163 C168 ) C163_=_C169( C163 C169 ) C166_=_C167( C166 C167 ) C166_=_C168( C166 C168 ) C166_=_C169( C166 C169 ) C167_=_C168( C167 C168 ) \nC167_=_C169( C167 C169 ) C167_=_C666( C167 C666 ) C168_=_C169( C168 C169 ) C168_=_C249( C168 C249 ) C168_=_C384( C168 C384 ) C168_=_C410( C168 C410 ) \nC168_=_C454( C168 C454 ) C168_=_C542( C168 C542 ) C168_=_C578( C168 C578 ) C168_=_C617( C168 C617 ) C168_=_C633( C168 C633 ) C168_=_C643( C168 C643 ) \nC168_=_C684( C168 C684 ) C168_=_C701( C168 C701 ) C169_=_C698( C169 C698 ) C179_=_C196( C179 C196 ) C179_=_C266( C179 C266 ) C179_=_C306( C179 C306 ) \nC179_=_C435( C179 C435 ) C179_=_C603( C179 C603 ) C179_=_C646( C179 C646 ) C179_=_C670( C179 C670 ) C179_=_C697( C179 C697 ) C179_=_C698( C179 C698 ) \nC191_=_C537( C191 C537 ) C191_=_C641( C191 C641 ) C191_=_C651( C191 C651 ) C191_=_C669( C191 C669 ) C191_=_C682( C191 C682 ) C191_=_C688( C191 C688 ) \nC191_=_C730( C191 C730 ) C196_=_C266( C196 C266 ) C196_=_C306( C196 C306 ) C196_=_C435( C196 C435 ) C196_=_C603( C196 C603 ) C196_=_C646( C196 C646 ) \nC196_=_C670( C196 C670 ) C196_=_C697( C196 C697 ) C196_=_C698( C196 C698 ) C223_=_C226( C223 C226 ) C223_=_C227( C223 C227 ) C223_=_C228( C223 C228 ) \nC226_=_C227( C226 C227 ) C226_=_C228( C226 C228 ) C226_=_C583( C226 C583 ) C227_=_C228( C227 C228 ) C227_=_C584( C227 C584 ) C240_=_C257( C240 C257 ) \nC240_=_C349( C240 C349 ) C240_=_C352( C240 C352 ) C240_=_C382( C240 C382 ) C240_=_C665( C240 C665 ) C240_=_C666( C240 C666 ) C240_=_C668( C240 C668 ) \nC240_=_C669( C240 C669 ) C249_=_C384( C249 C384 ) C249_=_C410( C249 C410 ) C249_=_C454( C249 C454 ) C249_=_C542( C249 C542 ) C249_=_C578( C249 C578 ) \nC249_=_C617( C249 C617 ) C249_=_C633( C249 C633 ) C249_=_C643( C249 C643 ) C249_=_C684( C249 C684 ) C249_=_C701( C249 C701 ) C257_=_C349( C257 C349 ) \nC257_=_C352( C257 C352 ) C257_=_C382( C257 C382 ) C257_=_C665( C257 C665 ) C257_=_C666( C257 C666 ) C257_=_C668( C257 C668 ) C257_=_C669( C257 C669 ) \nC261_=_C262( C261 C262 ) C261_=_C263( C261 C263 ) C261_=_C264( C261 C264 ) C261_=_C265( C261 C265 ) C261_=_C266( C261 C266 ) C261_=_C267( C261 C267 ) \nC261_=_C268( C261 C268 ) C261_=_C270( C261 C270 ) C261_=_C271( C261 C271 ) C261_=_C272( C261 C272 ) C262_=_C263( C262 C263 ) C262_=_C264( C262 C264 ) \nC262_=_C265( C262 C265 ) C262_=_C266( C262 C266 ) C262_=_C267( C262 C267 ) C262_=_C268( C262 C268 ) C262_=_C270( C262 C270 ) C262_=_C271( C262 C271 ) \nC262_=_C272( C262 C272 ) C263_=_C264( C263 C264 ) C263_=_C265( C263 C265 ) C263_=_C266( C263 C266 ) C263_=_C267( C263 C267 ) C263_=_C268( C263 C268 ) \nC263_=_C270( C263 C270 ) C263_=_C271( C263 C271 ) C263_=_C272( C263 C272 ) C263_=_C454( C263 C454 ) C264_=_C265( C264 C265 ) C264_=_C266( C264 C266 ) \nC264_=_C267( C264 C267 ) C264_=_C268( C264 C268 ) C264_=_C270( C264 C270 ) C264_=_C271( C264 C271 ) C264_=_C272( C264 C272 ) C264_=_C578( C264 C578 ) \nC265_=_C266( C265 C266 ) C265_=_C267( C265 C267 ) C265_=_C268( C265 C268 ) C265_=_C270( C265 C270 ) C265_=_C271( C265 C271 ) C265_=_C272( C265 C272 ) \nC265_=_C682( C265 C682 ) C266_=_C267( C266 C267 ) C266_=_C268( C266 C268 ) C266_=_C270( C266 C270 ) C266_=_C271( C266 C271 ) C266_=_C272( C266 C272 ) \nC266_=_C306( C266 C306 ) C266_=_C435( C266 C435 ) C266_=_C603( C266 C603 ) C266_=_C646( C266 C646 ) C266_=_C670( C266 C670 ) C266_=_C697( C266 C697 ) \nC266_=_C698( C266 C698 ) C267_=_C268( C267 C268 ) C267_=_C270( C267 C270 ) C267_=_C271( C267 C271 ) C267_=_C272( C267 C272 ) C268_=_C270( C268 C270 ) \nC268_=_C271( C268 C271 ) C268_=_C272( C268 C272 ) C270_=_C271( C270 C271 ) C270_=_C272( C270 C272 ) C270_=_C730( C270 C730 ) C271_=_C272( C271 C272 ) \nC306_=_C435( C306 C435 ) C306_=_C603( C306 C603 ) C306_=_C646( C306 C646 ) C306_=_C670( C306 C670 ) C306_=_C697( C306 C697 ) C306_=_C698( C306 C698 ) \nC349_=_C352( C349 C352 ) C349_=_C382( C349 C382 ) C349_=_C665( C349 C665 ) C349_=_C666( C349 C666 ) C349_=_C668( C349 C668 ) C349_=_C669( C349 C669 ) \nC352_=_C382( C352 C382 ) C352_=_C665( C352 C665 ) C352_=_C666( C352 C666 ) C352_=_C668( C352 C668 ) C352_=_C669( C352 C669 ) C362_=_C493( C362 C493 ) \nC362_=_C581( C362 C581 ) C362_=_C583( C362 C583 ) C362_=_C584( C362 C584 ) C362_=_C585( C362 C585 ) C382_=_C384( C382 C384 ) C382_=_C665( C382 C665 ) \nC382_=_C666( C382 C666 ) C382_=_C668( C382 C668 ) C382_=_C669( C382 C669 ) C384_=_C410( C384 C410 ) C384_=_C454( C384 C454 ) C384_=_C542( C384 C542 ) \nC384_=_C578( C384 C578 ) C384_=_C617( C384 C617 ) C384_=_C633( C384 C633 ) C384_=_C643( C384 C643 ) C384_=_C684( C384 C684 ) C384_=_C701( C384 C701 ) \nC395_=_C588( C395 C588 ) C395_=_C607( C395 C607 ) C410_=_C454( C410 C454 ) C410_=_C542( C410 C542 ) C410_=_C578( C410 C578 ) C410_=_C617( C410 C617 ) \nC410_=_C633( C410 C633 ) C410_=_C643( C410 C643 ) C410_=_C684( C410 C684 ) C410_=_C701( C410 C701 ) C435_=_C603( C435 C603 ) C435_=_C646( C435 C646 ) \nC435_=_C670( C435 C670 ) C435_=_C697( C435 C697 ) C435_=_C698( C435 C698 ) C454_=_C542( C454 C542 ) C454_=_C578( C454 C578 ) C454_=_C617( C454 C617 ) \nC454_=_C633( C454 C633 ) C454_=_C643( C454 C643 ) C454_=_C684( C454 C684 ) C454_=_C701( C454 C701 ) C493_=_C581( C493 C581 ) C493_=_C583( C493 C583 ) \nC493_=_C584( C493 C584 ) C493_=_C585( C493 C585 ) C537_=_C641( C537 C641 ) C537_=_C651(</w:t>
      </w:r>
    </w:p>
    <w:p>
      <w:pPr>
        <w:pStyle w:val="PreformattedText"/>
        <w:bidi w:val="0"/>
        <w:spacing w:before="0" w:after="0"/>
        <w:jc w:val="left"/>
        <w:rPr/>
      </w:pPr>
      <w:r>
        <w:rPr/>
        <w:t xml:space="preserve"> </w:t>
      </w:r>
      <w:r>
        <w:rPr/>
        <w:t>C537 C651 ) C537_=_C669( C537 C669 ) C537_=_C682( C537 C682 ) \nC537_=_C688( C537 C688 ) C537_=_C730( C537 C730 ) C542_=_C578( C542 C578 ) C542_=_C617( C542 C617 ) C542_=_C633( C542 C633 ) C542_=_C643( C542 C643 ) \nC542_=_C684( C542 C684 ) C542_=_C701( C542 C701 ) C578_=_C617( C578 C617 ) C578_=_C633( C578 C633 ) C578_=_C643( C578 C643 ) C578_=_C684( C578 C684 ) \nC578_=_C701( C578 C701 ) C581_=_C583( C581 C583 ) C581_=_C584( C581 C584 ) C581_=_C585( C581 C585 ) C583_=_C584( C583 C584 ) C583_=_C585( C583 C585 ) \nC584_=_C585( C584 C585 ) C588_=_C607( C588 C607 ) C603_=_C646( C603 C646 ) C603_=_C670( C603 C670 ) C603_=_C697( C603 C697 ) C603_=_C698( C603 C698 ) \nC617_=_C633( C617 C633 ) C617_=_C643( C617 C643 ) C617_=_C684( C617 C684 ) C617_=_C701( C617 C701 ) C633_=_C643( C633 C643 ) C633_=_C684( C633 C684 ) \nC633_=_C701( C633 C701 ) C641_=_C651( C641 C651 ) C641_=_C669( C641 C669 ) C641_=_C682( C641 C682 ) C641_=_C688( C641 C688 ) C641_=_C730( C641 C730 ) \nC643_=_C684( C643 C684 ) C643_=_C701( C643 C701 ) C646_=_C651( C646 C651 ) C646_=_C670( C646 C670 ) C646_=_C697( C646 C697 ) C646_=_C698( C646 C698 ) \nC651_=_C669( C651 C669 ) C651_=_C682( C651 C682 ) C651_=_C688( C651 C688 ) C651_=_C730( C651 C730 ) C665_=_C666( C665 C666 ) C665_=_C668( C665 C668 ) \nC665_=_C669( C665 C669 ) C666_=_C668( C666 C668 ) C666_=_C669( C666 C669 ) C668_=_C669( C668 C669 ) C669_=_C682( C669 C682 ) C669_=_C688( C669 C688 ) \nC669_=_C730( C669 C730 ) C670_=_C697( C670 C697 ) C670_=_C698( C670 C698 ) C682_=_C688( C682 C688 ) C682_=_C730( C682 C730 ) C684_=_C688( C684 C688 ) \nC684_=_C701( C684 C701 ) C688_=_C730( C688 C730 ) C697_=_C698( C697 C698 ) "];65-&gt;74[label="88: C8 C10 C12 C25 C49 \nC59 C67 C93 C101 C104 C105 \nC106 C107 C109 C111 C112 C114 \nC115 C116 C129 C147 C158 C159 \nC160 C161 C162 C163 C166 C167 \nC169 C179 C191 C196 C223 C226 \nC227 C228 C240 C249 C257 C261 \nC262 C263 C264 C265 C267 C268 \nC270 C271 C272 C306 C349 C352 \nC362 C382 C384 C395 C410 C435 \nC454 C493 C537 C542 C578 C581 \nC583 C584 C585 C588 C603 C607 \nC617 C633 C641 C643 C646 C651 \nC665 C666 C668 C670 C682 C684 \nC688 C697 C698 C701 C730 \n392: C8_=_C59 ,C8_=_C191 ,C8_=_C537 ,C8_=_C641 ,C8_=_C651 ,\nC8_=_C682 ,C8_=_C688 ,C8_=_C730 ,C10_=_C12 ,C10_=_C104 ,C10_=_C105 ,\nC10_=_C106 ,C10_=_C107 ,C10_=_C109 ,C10_=_C111 ,C10_=_C112 ,C10_=_C114 ,\nC10_=_C115 ,C12_=_C49 ,C12_=_C261 ,C12_=_C262 ,C12_=_C263 ,C12_=_C264 ,\nC12_=_C265 ,C12_=_C267 ,C12_=_C268 ,C12_=_C270 ,C12_=_C271 ,C12_=_C272 ,\nC25_=_C240 ,C25_=_C257 ,C25_=_C349 ,C25_=_C352 ,C25_=_C382 ,C25_=_C665 ,\nC25_=_C666 ,C25_=_C668 ,C49_=_C59 ,C49_=_C261 ,C49_=_C262 ,C49_=_C263 ,\nC49_=_C264 ,C49_=_C265 ,C49_=_C267 ,C49_=_C268 ,C49_=_C270 ,C49_=_C271 ,\nC49_=_C272 ,C59_=_C191 ,C59_=_C537 ,C59_=_C641 ,C59_=_C651 ,C59_=_C682 ,\nC59_=_C688 ,C59_=_C730 ,C67_=_C179 ,C67_=_C196 ,C67_=_C306 ,C67_=_C435 ,\nC67_=_C603 ,C67_=_C646 ,C67_=_C670 ,C67_=_C697 ,C67_=_C698 ,C93_=_C101 ,\nC93_=_C116 ,C93_=_C158 ,C93_=_C159 ,C93_=_C160 ,C93_=_C161 ,C93_=_C162 ,\nC93_=_C163 ,C93_=_C166 ,C93_=_C167 ,C93_=_C169 ,C101_=_C147 ,C101_=_C395 ,\nC101_=_C588 ,C101_=_C607 ,C104_=_C105 ,C104_=_C106 ,C104_=_C107 ,C104_=_C109 ,\nC104_=_C111 ,C104_=_C112 ,C104_=_C114 ,C104_=_C115 ,C104_=_C196 ,C105_=_C106 ,\nC105_=_C107 ,C105_=_C109 ,C105_=_C111 ,C105_=_C112 ,C105_=_C114 ,C105_=_C115 ,\nC105_=_C306 ,C106_=_C107 ,C106_=_C109 ,C106_=_C111 ,C106_=_C112 ,C106_=_C114 ,\nC106_=_C115 ,C106_=_C537 ,C107_=_C109 ,C107_=_C111 ,C107_=_C112 ,C107_=_C114 ,\nC107_=_C115 ,C109_=_C111 ,C109_=_C112 ,C109_=_C114 ,C109_=_C115 ,C109_=_C617 ,\nC111_=_C112 ,C111_=_C114 ,C111_=_C115 ,C112_=_C114 ,C112_=_C115 ,C112_=_C268 ,\nC114_=_C115 ,C116_=_C158 ,C116_=_C159 ,C116_=_C160 ,C116_=_C161 ,C116_=_C162 ,\nC116_=_C163 ,C116_=_C166 ,C116_=_C167 ,C116_=_C169 ,C129_=_C223 ,C129_=_C226 ,\nC129_=_C227 ,C129_=_C228 ,C147_=_C395 ,C147_=_C588 ,C147_=_C607 ,C158_=_C159 ,\nC158_=_C160 ,C158_=_C161 ,C158_=_C162 ,C158_=_C163 ,C158_=_C166 ,C158_=_C167 ,\nC158_=_C169 ,C159_=_C160 ,C159_=_C161 ,C159_=_C162 ,C159_=_C163 ,C159_=_C166 ,\nC159_=_C167 ,C159_=_C169 ,C160_=_C161 ,C160_=_C162 ,C160_=_C163 ,C160_=_C166 ,\nC160_=_C167 ,C160_=_C169 ,C161_=_C162 ,C161_=_C163 ,C161_=_C166 ,C161_=_C167 ,\nC161_=_C169 ,C162_=_C163 ,C162_=_C166 ,C162_=_C167 ,C162_=_C169 ,C163_=_C166 ,\nC163_=_C167 ,C163_=_C169 ,C166_=_C167 ,C166_=_C169 ,C167_=_C169 ,C167_=_C666 ,\nC169_=_C698 ,C179_=_C196 ,C179_=_C306 ,C179_=_C435 ,C179_=_C603 ,C179_=_C646 ,\nC179_=_C670 ,C179_=_C697 ,C179_=_C698 ,C191_=_C537 ,C191_=_C641 ,C191_=_C651 ,\nC191_=_C682 ,C191_=_C688 ,C191_=_C730 ,C196_=_C306 ,C196_=_C435 ,C196_=_C603 ,\nC196_=_C646 ,C196_=_C670 ,C196_=_C697 ,C196_=_C698 ,C223_=_C226 ,C223_=_C227 ,\nC223_=_C228 ,C226_=_C227 ,C226_=_C228 ,C226_=_C583 ,C227_=_C228 ,C227_=_C584 ,\nC240_=_C257 ,C240_=_C349 ,C240_=_C352 ,C240_=_C382 ,C240_=_C665 ,C240_=_C666 ,\nC240_=_C668 ,C249_=_C384 ,C249_=_C410 ,C249_=_C454 ,C249_=_C542 ,C249_=_C578 ,\nC249_=_C617 ,C249_=_C633 ,C249_=_C643 ,C249_=_C684 ,C249_=_C701 ,C257_=_C349 ,\nC257_=_C352 ,C257_=_C382 ,C257_=_C665 ,C257_=_C666 ,C257_=_C668 ,C261_=_C262 ,\nC261_=_C263 ,C261_=_C264 ,C261_=_C265 ,C261_=_C267 ,C261_=_C268 ,C261_=_C270 ,\nC261_=_C271 ,C261_=_C272 ,C262_=_C263 ,C262_=_C264 ,C262_=_C265 ,C262_=_C267 ,\nC262_=_C268 ,C262_=_C270 ,C262_=_C271 ,C262_=_C272 ,C263_=_C264 ,C263_=_C265 ,\nC263_=_C267 ,C263_=_C268 ,C263_=_C270 ,C263_=_C271 ,C263_=_C272 ,C263_=_C454 ,\nC264_=_C265 ,C264_=_C267 ,C264_=_C268 ,C264_=_C270 ,C264_=_C271 ,C264_=_C272 ,\nC264_=_C578 ,C265_=_C267 ,C265_=_C268 ,C265_=_C270 ,C265_=_C271 ,C265_=_C272 ,\nC265_=_C682 ,C267_=_C268 ,C267_=_C270 ,C267_=_C271 ,C267_=_C272 ,C268_=_C270 ,\nC268_=_C271 ,C268_=_C272 ,C270_=_C271 ,C270_=_C272 ,C270_=_C730 ,C271_=_C272 ,\nC306_=_C435 ,C306_=_C603 ,C306_=_C646 ,C306_=_C670 ,C306_=_C697 ,C306_=_C698 ,\nC349_=_C352 ,C349_=_C382 ,C349_=_C665 ,C349_=_C666 ,C349_=_C668 ,C352_=_C382 ,\nC352_=_C665 ,C352_=_C666 ,C352_=_C668 ,C362_=_C493 ,C362_=_C581 ,C362_=_C583 ,\nC362_=_C584 ,C362_=_C585 ,C382_=_C384 ,C382_=_C665 ,C382_=_C666 ,C382_=_C668 ,\nC384_=_C410 ,C384_=_C454 ,C384_=_C542 ,C384_=_C578 ,C384_=_C617 ,C384_=_C633 ,\nC384_=_C643 ,C384_=_C684 ,C384_=_C701 ,C395_=_C588 ,C395_=_C607 ,C410_=_C454 ,\nC410_=_C542 ,C410_=_C578 ,C410_=_C617 ,C410_=_C633 ,C410_=_C643 ,C410_=_C684 ,\nC410_=_C701 ,C435_=_C603 ,C435_=_C646 ,C435_=_C670 ,C435_=_C697 ,C435_=_C698 ,\nC454_=_C542 ,C454_=_C578 ,C454_=_C617 ,C454_=_C633 ,C454_=_C643 ,C454_=_C684 ,\nC454_=_C701 ,C493_=_C581 ,C493_=_C583 ,C493_=_C584 ,C493_=_C585 ,C537_=_C641 ,\nC537_=_C651 ,C537_=_C682 ,C537_=_C688 ,C537_=_C730 ,C542_=_C578 ,C542_=_C617 ,\nC542_=_C633 ,C542_=_C643 ,C542_=_C684 ,C542_=_C701 ,C578_=_C617 ,C578_=_C633 ,\nC578_=_C643 ,C578_=_C684 ,C578_=_C701 ,C581_=_C583 ,C581_=_C584 ,C581_=_C585 ,\nC583_=_C584 ,C583_=_C585 ,C584_=_C585 ,C588_=_C607 ,C603_=_C646 ,C603_=_C670 ,\nC603_=_C697 ,C603_=_C698 ,C617_=_C633 ,C617_=_C643 ,C617_=_C684 ,C617_=_C701 ,\nC633_=_C643 ,C633_=_C684 ,C633_=_C701 ,C641_=_C651 ,C641_=_C682 ,C641_=_C688 ,\nC641_=_C730 ,C643_=_C684 ,C643_=_C701 ,C646_=_C651 ,C646_=_C670 ,C646_=_C697 ,\nC646_=_C698 ,C651_=_C682 ,C651_=_C688 ,C651_=_C730 ,C665_=_C666 ,C665_=_C668 ,\nC666_=_C668 ,C670_=_C697 ,C670_=_C698 ,C682_=_C688 ,C682_=_C730 ,C684_=_C688 ,\nC684_=_C701 ,C688_=_C730 ,C697_=_C698 ,"];75[shape=box, label="id:75 level: 3\n119: C17 C18 C19 C20 C21 \nC24 C25 C26 C27 C28 C29 \nC30 C32 C33 C34 C36 C50 \nC52 C74 C77 C90 C98 C126 \nC135 C148 C160 C162 C167 C172 \nC180 C202 C218 C232 C235 C267 \nC295 C301 C304 C309 C320 C325 \nC343 C350 C351 C352 C353 C354 \nC355 C361 C366 C374 C385 C394 \nC401 C402 C403 C405 C407 C415 \nC417 C428 C436 C438 C441 C453 \nC455 C469 C479 C485 C491 C493 \nC494 C496 C497 C499 C509 C519 \nC521 C525 C528 C529 C531 C532 \nC533 C534 C549 C572 C590 C595 \nC598 C601 C609 C613 C618 C626 \nC627 C632 C636 C648 C652 C653 \nC661 C666 C668 C670 C672 C673 \nC674 C680 C689 C699 C700 C701 \nC702 C708 C710 C712 C713 C723 \n578: C17_=_C77( C17 C77 ) C17_=_C167( C17 C167 ) C17_=_C309( C17 C309 ) C17_=_C361( C17 C361 ) C17_=_C417( C17 C417 ) \nC17_=_C496( C17 C496 ) C17_=_C595( C17 C595 ) C17_=_C632( C17 C632 ) C17_=_C648( C17 C648 ) C17_=_C666( C17 C666 ) C17_=_C708( C17 C708 ) \nC17_=_C710( C17 C710 ) C18_=_C19( C18 C19 ) C18_=_C20( C18 C20 ) C18_=_C21( C18 C21 ) C18_=_C24( C18 C24 ) C18_=_C25( C18 C25 ) \nC18_=_C26( C18 C26 ) C18_=_C27( C18 C27 ) C18_=_C28( C18 C28 ) C19_=_C20( C19 C20 ) C19_=_C21( C19 C21 ) C19_=_C24( C19 C24 ) \nC19_=_C25( C19 C25 ) C19_=_C26( C19 C26 ) C19_=_C27( C19 C27 ) C19_=_C28( C19 C28 ) C19_=_C325( C19 C325 ) C20_=_C21( C20 C21 ) \nC20_=_C24( C20 C24 ) C20_=_C25( C20 C25 ) C20_=_C26( C20 C26 ) C20_=_C27( C20 C27 ) C20_=_C28( C20 C28 ) C20_=_C50( C20 C50 ) \nC20_=_C172( C20 C172 ) C20_=_C350( C20 C350 ) C20_=_C351( C20 C351 ) C20_=_C352( C20 C352 ) C20_=_C353( C20 C353 ) C20_=_C354( C20 C354 ) \nC20_=_C355( C20 C355 ) C21_=_C24( C21 C24 ) C21_=_C25( C21 C25 ) C21_=_C26( C21 C26 ) C21_=_C27( C21 C27 ) C21_=_C28( C21 C28 ) \nC21_=_C374( C21 C374 ) C24_=_C25( C24 C25 ) C24_=_C26( C24 C26 ) C24_=_C27( C24 C27 ) C24_=_C28( C24 C28 ) C24_=_C351( C24 C351 ) \nC25_=_C26( C25 C26 ) C25_=_C27( C25 C27 ) C25_=_C28( C25 C28 ) C25_=_C352( C25 C352 ) C25_=_C666( C25 C666 ) C25_=_C668( C25 C668 ) \nC26_=_C27( C26 C27 ) C26_=_C28( C26 C28 ) C27_=_C28( C27 C28 ) C27_=_C673( C27 C673 ) C27_=_C702( C27 C702 ) C28_=_C355( C28 C355 ) \nC28_=_C712( C28 C712 ) C29_=_C30( C29 C30 ) C29_=_C32( C29 C32 ) C29_=_C33( C29 C33 ) C29_=_C34( C29 C34 ) C29_=_C36( C29 C36 ) \nC29_=_C74( C29 C74 ) C29_=_C77( C29 C77 ) C30_=_C32( C30 C32 ) C30_=_C33( C30 C33 ) C30_=_C34( C30 C34 ) C30_=_C36( C30 C36 ) \nC30_=_C90( C30 C90 ) C32_=_C33( C32 C33 ) C32_=_C34( C32 C34 ) C32_=_C36( C32 C36 ) C32_=_C572( C32 C572 ) C33_=_C34( C33 C34 ) \nC33_=_C36( C33 C36 ) C33_=_C590( C33 C590 ) C34_=_C36( C34 C36 ) C34_=_C135( C34 C135 ) C34_=_C180( C34 C180 ) C34_=_C267(</w:t>
      </w:r>
    </w:p>
    <w:p>
      <w:pPr>
        <w:pStyle w:val="PreformattedText"/>
        <w:bidi w:val="0"/>
        <w:spacing w:before="0" w:after="0"/>
        <w:jc w:val="left"/>
        <w:rPr/>
      </w:pPr>
      <w:r>
        <w:rPr/>
        <w:t xml:space="preserve"> </w:t>
      </w:r>
      <w:r>
        <w:rPr/>
        <w:t>C34 C267 ) \nC34_=_C415( C34 C415 ) C34_=_C436( C34 C436 ) C34_=_C572( C34 C572 ) C34_=_C609( C34 C609 ) C34_=_C699( C34 C699 ) C34_=_C700( C34 C700 ) \nC50_=_C52( C50 C52 ) C50_=_C172( C50 C172 ) C50_=_C350( C50 C350 ) C50_=_C351( C50 C351 ) C50_=_C352( C50 C352 ) C50_=_C353( C50 C353 ) \nC50_=_C354( C50 C354 ) C50_=_C355( C50 C355 ) C52_=_C325( C52 C325 ) C52_=_C350( C52 C350 ) C52_=_C394( C52 C394 ) C52_=_C491( C52 C491 ) \nC52_=_C493( C52 C493 ) C52_=_C494( C52 C494 ) C52_=_C496( C52 C496 ) C52_=_C497( C52 C497 ) C74_=_C77( C74 C77 ) C74_=_C98( C74 C98 ) \nC74_=_C162( C74 C162 ) C74_=_C235( C74 C235 ) C74_=_C301( C74 C301 ) C74_=_C343( C74 C343 ) C74_=_C469( C74 C469 ) C74_=_C479( C74 C479 ) \nC74_=_C485( C74 C485 ) C74_=_C528( C74 C528 ) C74_=_C529( C74 C529 ) C74_=_C531( C74 C531 ) C74_=_C532( C74 C532 ) C74_=_C533( C74 C533 ) \nC74_=_C534( C74 C534 ) C77_=_C167( C77 C167 ) C77_=_C309( C77 C309 ) C77_=_C361( C77 C361 ) C77_=_C417( C77 C417 ) C77_=_C496( C77 C496 ) \nC77_=_C595( C77 C595 ) C77_=_C632( C77 C632 ) C77_=_C648( C77 C648 ) C77_=_C666( C77 C666 ) C77_=_C708( C77 C708 ) C77_=_C710( C77 C710 ) \nC90_=_C126( C90 C126 ) C90_=_C148( C90 C148 ) C90_=_C428( C90 C428 ) C90_=_C509( C90 C509 ) C90_=_C701( C90 C701 ) C90_=_C702( C90 C702 ) \nC98_=_C162( C98 C162 ) C98_=_C235( C98 C235 ) C98_=_C301( C98 C301 ) C98_=_C343( C98 C343 ) C98_=_C469( C98 C469 ) C98_=_C479( C98 C479 ) \nC98_=_C485( C98 C485 ) C98_=_C528( C98 C528 ) C98_=_C529( C98 C529 ) C98_=_C531( C98 C531 ) C98_=_C532( C98 C532 ) C98_=_C533( C98 C533 ) \nC98_=_C534( C98 C534 ) C126_=_C148( C126 C148 ) C126_=_C428( C126 C428 ) C126_=_C509( C126 C509 ) C126_=_C701( C126 C701 ) C126_=_C702( C126 C702 ) \nC135_=_C180( C135 C180 ) C135_=_C267( C135 C267 ) C135_=_C415( C135 C415 ) C135_=_C436( C135 C436 ) C135_=_C572( C135 C572 ) C135_=_C609( C135 C609 ) \nC135_=_C699( C135 C699 ) C135_=_C700( C135 C700 ) C148_=_C428( C148 C428 ) C148_=_C509( C148 C509 ) C148_=_C701( C148 C701 ) C148_=_C702( C148 C702 ) \nC160_=_C162( C160 C162 ) C160_=_C167( C160 C167 ) C160_=_C232( C160 C232 ) C160_=_C401( C160 C401 ) C160_=_C402( C160 C402 ) C160_=_C403( C160 C403 ) \nC160_=_C405( C160 C405 ) C160_=_C407( C160 C407 ) C162_=_C167( C162 C167 ) C162_=_C235( C162 C235 ) C162_=_C301( C162 C301 ) C162_=_C343( C162 C343 ) \nC162_=_C469( C162 C469 ) C162_=_C479( C162 C479 ) C162_=_C485( C162 C485 ) C162_=_C528( C162 C528 ) C162_=_C529( C162 C529 ) C162_=_C531( C162 C531 ) \nC162_=_C532( C162 C532 ) C162_=_C533( C162 C533 ) C162_=_C534( C162 C534 ) C167_=_C309( C167 C309 ) C167_=_C361( C167 C361 ) C167_=_C417( C167 C417 ) \nC167_=_C496( C167 C496 ) C167_=_C595( C167 C595 ) C167_=_C632( C167 C632 ) C167_=_C648( C167 C648 ) C167_=_C666( C167 C666 ) C167_=_C708( C167 C708 ) \nC167_=_C710( C167 C710 ) C172_=_C180( C172 C180 ) C172_=_C350( C172 C350 ) C172_=_C351( C172 C351 ) C172_=_C352( C172 C352 ) C172_=_C353( C172 C353 ) \nC172_=_C354( C172 C354 ) C172_=_C355( C172 C355 ) C180_=_C267( C180 C267 ) C180_=_C415( C180 C415 ) C180_=_C436( C180 C436 ) C180_=_C572( C180 C572 ) \nC180_=_C609( C180 C609 ) C180_=_C699( C180 C699 ) C180_=_C700( C180 C700 ) C202_=_C218( C202 C218 ) C202_=_C295( C202 C295 ) C202_=_C304( C202 C304 ) \nC202_=_C366( C202 C366 ) C202_=_C549( C202 C549 ) C202_=_C626( C202 C626 ) C202_=_C661( C202 C661 ) C218_=_C295( C218 C295 ) C218_=_C304( C218 C304 ) \nC218_=_C366( C218 C366 ) C218_=_C549( C218 C549 ) C218_=_C626( C218 C626 ) C218_=_C661( C218 C661 ) C232_=_C235( C232 C235 ) C232_=_C401( C232 C401 ) \nC232_=_C402( C232 C402 ) C232_=_C403( C232 C403 ) C232_=_C405( C232 C405 ) C232_=_C407( C232 C407 ) C235_=_C301( C235 C301 ) C235_=_C343( C235 C343 ) \nC235_=_C469( C235 C469 ) C235_=_C479( C235 C479 ) C235_=_C485( C235 C485 ) C235_=_C528( C235 C528 ) C235_=_C529( C235 C529 ) C235_=_C531( C235 C531 ) \nC235_=_C532( C235 C532 ) C235_=_C533( C235 C533 ) C235_=_C534( C235 C534 ) C267_=_C415( C267 C415 ) C267_=_C436( C267 C436 ) C267_=_C572( C267 C572 ) \nC267_=_C609( C267 C609 ) C267_=_C699( C267 C699 ) C267_=_C700( C267 C700 ) C295_=_C304( C295 C304 ) C295_=_C366( C295 C366 ) C295_=_C549( C295 C549 ) \nC295_=_C626( C295 C626 ) C295_=_C661( C295 C661 ) C301_=_C304( C301 C304 ) C301_=_C309( C301 C309 ) C301_=_C343( C301 C343 ) C301_=_C469( C301 C469 ) \nC301_=_C479( C301 C479 ) C301_=_C485( C301 C485 ) C301_=_C528( C301 C528 ) C301_=_C529( C301 C529 ) C301_=_C531( C301 C531 ) C301_=_C532( C301 C532 ) \nC301_=_C533( C301 C533 ) C301_=_C534( C301 C534 ) C304_=_C309( C304 C309 ) C304_=_C366( C304 C366 ) C304_=_C549( C304 C549 ) C304_=_C626( C304 C626 ) \nC304_=_C661( C304 C661 ) C309_=_C361( C309 C361 ) C309_=_C417( C309 C417 ) C309_=_C496( C309 C496 ) C309_=_C595( C309 C595 ) C309_=_C632( C309 C632 ) \nC309_=_C648( C309 C648 ) C309_=_C666( C309 C666 ) C309_=_C708( C309 C708 ) C309_=_C710( C309 C710 ) C320_=_C441( C320 C441 ) C320_=_C534( C320 C534 ) \nC320_=_C636( C320 C636 ) C320_=_C700( C320 C700 ) C320_=_C723( C320 C723 ) C325_=_C350( C325 C350 ) C325_=_C394( C325 C394 ) C325_=_C491( C325 C491 ) \nC325_=_C493( C325 C493 ) C325_=_C494( C325 C494 ) C325_=_C496( C325 C496 ) C325_=_C497( C325 C497 ) C343_=_C469( C343 C469 ) C343_=_C479( C343 C479 ) \nC343_=_C485( C343 C485 ) C343_=_C528( C343 C528 ) C343_=_C529( C343 C529 ) C343_=_C531( C343 C531 ) C343_=_C532( C343 C532 ) C343_=_C533( C343 C533 ) \nC343_=_C534( C343 C534 ) C350_=_C351( C350 C351 ) C350_=_C352( C350 C352 ) C350_=_C353( C350 C353 ) C350_=_C354( C350 C354 ) C350_=_C355( C350 C355 ) \nC350_=_C394( C350 C394 ) C350_=_C491( C350 C491 ) C350_=_C493( C350 C493 ) C350_=_C494( C350 C494 ) C350_=_C496( C350 C496 ) C350_=_C497( C350 C497 ) \nC351_=_C352( C351 C352 ) C351_=_C353( C351 C353 ) C351_=_C354( C351 C354 ) C351_=_C355( C351 C355 ) C352_=_C353( C352 C353 ) C352_=_C354( C352 C354 ) \nC352_=_C355( C352 C355 ) C352_=_C666( C352 C666 ) C352_=_C668( C352 C668 ) C353_=_C354( C353 C354 ) C353_=_C355( C353 C355 ) C353_=_C689( C353 C689 ) \nC354_=_C355( C354 C355 ) C355_=_C712( C355 C712 ) C361_=_C417( C361 C417 ) C361_=_C496( C361 C496 ) C361_=_C595( C361 C595 ) C361_=_C632( C361 C632 ) \nC361_=_C648( C361 C648 ) C361_=_C666( C361 C666 ) C361_=_C708( C361 C708 ) C361_=_C710( C361 C710 ) C366_=_C549( C366 C549 ) C366_=_C626( C366 C626 ) \nC366_=_C661( C366 C661 ) C374_=_C453( C374 C453 ) C374_=_C598( C374 C598 ) C374_=_C627( C374 C627 ) C374_=_C652( C374 C652 ) C374_=_C670( C374 C670 ) \nC374_=_C672( C374 C672 ) C374_=_C673( C374 C673 ) C374_=_C674( C374 C674 ) C385_=_C438( C385 C438 ) C385_=_C455( C385 C455 ) C385_=_C590( C385 C590 ) \nC385_=_C601( C385 C601 ) C385_=_C618( C385 C618 ) C385_=_C668( C385 C668 ) C385_=_C712( C385 C712 ) C385_=_C713( C385 C713 ) C394_=_C491( C394 C491 ) \nC394_=_C493( C394 C493 ) C394_=_C494( C394 C494 ) C394_=_C496( C394 C496 ) C394_=_C497( C394 C497 ) C401_=_C402( C401 C402 ) C401_=_C403( C401 C403 ) \nC401_=_C405( C401 C405 ) C401_=_C407( C401 C407 ) C402_=_C403( C402 C403 ) C402_=_C405( C402 C405 ) C402_=_C407( C402 C407 ) C403_=_C405( C403 C405 ) \nC403_=_C407( C403 C407 ) C403_=_C648( C403 C648 ) C405_=_C407( C405 C407 ) C407_=_C674( C407 C674 ) C407_=_C713( C407 C713 ) C415_=_C417( C415 C417 ) \nC415_=_C436( C415 C436 ) C415_=_C572( C415 C572 ) C415_=_C609( C415 C609 ) C415_=_C699( C415 C699 ) C415_=_C700( C415 C700 ) C417_=_C496( C417 C496 ) \nC417_=_C595( C417 C595 ) C417_=_C632( C417 C632 ) C417_=_C648( C417 C648 ) C417_=_C666( C417 C666 ) C417_=_C708( C417 C708 ) C417_=_C710( C417 C710 ) \nC428_=_C509( C428 C509 ) C428_=_C701( C428 C701 ) C428_=_C702( C428 C702 ) C436_=_C438( C436 C438 ) C436_=_C441( C436 C441 ) C436_=_C572( C436 C572 ) \nC436_=_C609( C436 C609 ) C436_=_C699( C436 C699 ) C436_=_C700( C436 C700 ) C438_=_C441( C438 C441 ) C438_=_C455( C438 C455 ) C438_=_C590( C438 C590 ) \nC438_=_C601( C438 C601 ) C438_=_C618( C438 C618 ) C438_=_C668( C438 C668 ) C438_=_C712( C438 C712 ) C438_=_C713( C438 C713 ) C441_=_C534( C441 C534 ) \nC441_=_C636( C441 C636 ) C441_=_C700( C441 C700 ) C441_=_C723( C441 C723 ) C453_=_C455( C453 C455 ) C453_=_C598( C453 C598 ) C453_=_C627( C453 C627 ) \nC453_=_C652( C453 C652 ) C453_=_C670( C453 C670 ) C453_=_C672( C453 C672 ) C453_=_C673( C453 C673 ) C453_=_C674( C453 C674 ) C455_=_C590( C455 C590 ) \nC455_=_C601( C455 C601 ) C455_=_C618( C455 C618 ) C455_=_C668( C455 C668 ) C455_=_C712( C455 C712 ) C455_=_C713( C455 C713 ) C469_=_C479( C469 C479 ) \nC469_=_C485( C469 C485 ) C469_=_C528( C469 C528 ) C469_=_C529( C469 C529 ) C469_=_C531( C469 C531 ) C469_=_C532( C469 C532 ) C469_=_C533( C469 C533 ) \nC469_=_C534( C469 C534 ) C479_=_C485( C479 C485 ) C479_=_C528( C479 C528 ) C479_=_C529( C479 C529 ) C479_=_C531( C479 C531 ) C479_=_C532( C479 C532 ) \nC479_=_C533( C479 C533 ) C479_=_C534( C479 C534 ) C485_=_C528( C485 C528 ) C485_=_C529( C485 C529 ) C485_=_C531( C485 C531 ) C485_=_C532( C485 C532 ) \nC485_=_C533( C485 C533 ) C485_=_C534( C485 C534 ) C491_=_C493( C491 C493 ) C491_=_C494( C491 C494 ) C491_=_C496( C491 C496 ) C491_=_C497( C491 C497 ) \nC491_=_C499( C491 C499 ) C491_=_C519( C491 C519 ) C491_=_C521( C491 C521 ) C493_=_C494( C493 C494 ) C493_=_C496( C493 C496 ) C493_=_C497( C493 C497 ) \nC494_=_C496( C494 C496 ) C494_=_C497( C494 C497 ) C494_=_C652( C494 C652 ) C494_=_C653( C494 C653 ) C496_=_C497( C496 C497 ) C496_=_C595( C496 C595 ) \nC496_=_C632( C496 C632 ) C496_=_C648( C496 C648 ) C496_=_C666( C496 C666 ) C496_=_C708( C496 C708 ) C496_=_C710( C496 C710 ) C499_=_C519( C499 C519 ) \nC499_=_C521( C499 C521 ) C509_=_C701( C509 C701 ) C509_=_C702( C509 C702 ) C519_=_C521( C519 C521 ) C519_=_C613( C519 C613 ) C519_=_C618( C519 C618 ) \nC521_=_C672( C521 C672 ) C521_=_C723( C521 C723 ) C525_=_C613( C525 C613 ) C525_=_C653( C525 C653 ) C525_=_C680( C525 C680 ) C525_=_C689( C525 C689 ) \nC528_=_C529( C528 C529 ) C528_=_C531( C528 C531 ) C528_=_C532( C528 C532 ) C528_=_C533( C528 C533 ) C528_=_C534( C528 C534 ) C529_=_C531( C529 C531</w:t>
      </w:r>
    </w:p>
    <w:p>
      <w:pPr>
        <w:pStyle w:val="PreformattedText"/>
        <w:bidi w:val="0"/>
        <w:spacing w:before="0" w:after="0"/>
        <w:jc w:val="left"/>
        <w:rPr/>
      </w:pPr>
      <w:r>
        <w:rPr/>
        <w:t xml:space="preserve"> </w:t>
      </w:r>
      <w:r>
        <w:rPr/>
        <w:t>) \nC529_=_C532( C529 C532 ) C529_=_C533( C529 C533 ) C529_=_C534( C529 C534 ) C531_=_C532( C531 C532 ) C531_=_C533( C531 C533 ) C531_=_C534( C531 C534 ) \nC532_=_C533( C532 C533 ) C532_=_C534( C532 C534 ) C532_=_C680( C532 C680 ) C533_=_C534( C533 C534 ) C534_=_C636( C534 C636 ) C534_=_C700( C534 C700 ) \nC534_=_C723( C534 C723 ) C549_=_C626( C549 C626 ) C549_=_C661( C549 C661 ) C572_=_C609( C572 C609 ) C572_=_C699( C572 C699 ) C572_=_C700( C572 C700 ) \nC590_=_C601( C590 C601 ) C590_=_C618( C590 C618 ) C590_=_C668( C590 C668 ) C590_=_C712( C590 C712 ) C590_=_C713( C590 C713 ) C595_=_C632( C595 C632 ) \nC595_=_C648( C595 C648 ) C595_=_C666( C595 C666 ) C595_=_C708( C595 C708 ) C595_=_C710( C595 C710 ) C598_=_C601( C598 C601 ) C598_=_C627( C598 C627 ) \nC598_=_C652( C598 C652 ) C598_=_C670( C598 C670 ) C598_=_C672( C598 C672 ) C598_=_C673( C598 C673 ) C598_=_C674( C598 C674 ) C601_=_C618( C601 C618 ) \nC601_=_C668( C601 C668 ) C601_=_C712( C601 C712 ) C601_=_C713( C601 C713 ) C609_=_C699( C609 C699 ) C609_=_C700( C609 C700 ) C613_=_C618( C613 C618 ) \nC613_=_C653( C613 C653 ) C613_=_C680( C613 C680 ) C613_=_C689( C613 C689 ) C618_=_C668( C618 C668 ) C618_=_C712( C618 C712 ) C618_=_C713( C618 C713 ) \nC626_=_C627( C626 C627 ) C626_=_C661( C626 C661 ) C627_=_C652( C627 C652 ) C627_=_C670( C627 C670 ) C627_=_C672( C627 C672 ) C627_=_C673( C627 C673 ) \nC627_=_C674( C627 C674 ) C632_=_C636( C632 C636 ) C632_=_C648( C632 C648 ) C632_=_C666( C632 C666 ) C632_=_C708( C632 C708 ) C632_=_C710( C632 C710 ) \nC636_=_C700( C636 C700 ) C636_=_C723( C636 C723 ) C648_=_C666( C648 C666 ) C648_=_C708( C648 C708 ) C648_=_C710( C648 C710 ) C652_=_C653( C652 C653 ) \nC652_=_C670( C652 C670 ) C652_=_C672( C652 C672 ) C652_=_C673( C652 C673 ) C652_=_C674( C652 C674 ) C653_=_C680( C653 C680 ) C653_=_C689( C653 C689 ) \nC661_=_C708( C661 C708 ) C666_=_C668( C666 C668 ) C666_=_C708( C666 C708 ) C666_=_C710( C666 C710 ) C668_=_C712( C668 C712 ) C668_=_C713( C668 C713 ) \nC670_=_C672( C670 C672 ) C670_=_C673( C670 C673 ) C670_=_C674( C670 C674 ) C672_=_C673( C672 C673 ) C672_=_C674( C672 C674 ) C672_=_C723( C672 C723 ) \nC673_=_C674( C673 C674 ) C673_=_C702( C673 C702 ) C674_=_C713( C674 C713 ) C680_=_C689( C680 C689 ) C699_=_C700( C699 C700 ) C700_=_C723( C700 C723 ) \nC701_=_C702( C701 C702 ) C708_=_C710( C708 C710 ) C712_=_C713( C712 C713 ) "];66-&gt;75[label="112: C17 C18 C19 C21 C24 \nC25 C26 C27 C28 C29 C30 \nC32 C33 C36 C50 C52 C74 \nC77 C90 C98 C126 C135 C148 \nC160 C162 C167 C172 C180 C202 \nC218 C232 C235 C267 C295 C301 \nC304 C309 C320 C325 C343 C351 \nC352 C353 C354 C355 C361 C366 \nC374 C385 C394 C401 C402 C403 \nC405 C407 C415 C417 C428 C436 \nC438 C441 C453 C455 C469 C479 \nC485 C493 C494 C497 C499 C509 \nC519 C521 C525 C528 C529 C531 \nC532 C533 C549 C572 C590 C595 \nC598 C601 C609 C613 C618 C626 \nC627 C632 C636 C648 C652 C653 \nC661 C666 C668 C670 C672 C673 \nC674 C680 C689 C699 C701 C702 \nC708 C710 C712 C713 C723 \n474: C17_=_C77 ,C17_=_C167 ,C17_=_C309 ,C17_=_C361 ,C17_=_C417 ,\nC17_=_C595 ,C17_=_C632 ,C17_=_C648 ,C17_=_C666 ,C17_=_C708 ,C17_=_C710 ,\nC18_=_C19 ,C18_=_C21 ,C18_=_C24 ,C18_=_C25 ,C18_=_C26 ,C18_=_C27 ,\nC18_=_C28 ,C19_=_C21 ,C19_=_C24 ,C19_=_C25 ,C19_=_C26 ,C19_=_C27 ,\nC19_=_C28 ,C19_=_C325 ,C21_=_C24 ,C21_=_C25 ,C21_=_C26 ,C21_=_C27 ,\nC21_=_C28 ,C21_=_C374 ,C24_=_C25 ,C24_=_C26 ,C24_=_C27 ,C24_=_C28 ,\nC24_=_C351 ,C25_=_C26 ,C25_=_C27 ,C25_=_C28 ,C25_=_C352 ,C25_=_C666 ,\nC25_=_C668 ,C26_=_C27 ,C26_=_C28 ,C27_=_C28 ,C27_=_C673 ,C27_=_C702 ,\nC28_=_C355 ,C28_=_C712 ,C29_=_C30 ,C29_=_C32 ,C29_=_C33 ,C29_=_C36 ,\nC29_=_C74 ,C29_=_C77 ,C30_=_C32 ,C30_=_C33 ,C30_=_C36 ,C30_=_C90 ,\nC32_=_C33 ,C32_=_C36 ,C32_=_C572 ,C33_=_C36 ,C33_=_C590 ,C50_=_C52 ,\nC50_=_C172 ,C50_=_C351 ,C50_=_C352 ,C50_=_C353 ,C50_=_C354 ,C50_=_C355 ,\nC52_=_C325 ,C52_=_C394 ,C52_=_C493 ,C52_=_C494 ,C52_=_C497 ,C74_=_C77 ,\nC74_=_C98 ,C74_=_C162 ,C74_=_C235 ,C74_=_C301 ,C74_=_C343 ,C74_=_C469 ,\nC74_=_C479 ,C74_=_C485 ,C74_=_C528 ,C74_=_C529 ,C74_=_C531 ,C74_=_C532 ,\nC74_=_C533 ,C77_=_C167 ,C77_=_C309 ,C77_=_C361 ,C77_=_C417 ,C77_=_C595 ,\nC77_=_C632 ,C77_=_C648 ,C77_=_C666 ,C77_=_C708 ,C77_=_C710 ,C90_=_C126 ,\nC90_=_C148 ,C90_=_C428 ,C90_=_C509 ,C90_=_C701 ,C90_=_C702 ,C98_=_C162 ,\nC98_=_C235 ,C98_=_C301 ,C98_=_C343 ,C98_=_C469 ,C98_=_C479 ,C98_=_C485 ,\nC98_=_C528 ,C98_=_C529 ,C98_=_C531 ,C98_=_C532 ,C98_=_C533 ,C126_=_C148 ,\nC126_=_C428 ,C126_=_C509 ,C126_=_C701 ,C126_=_C702 ,C135_=_C180 ,C135_=_C267 ,\nC135_=_C415 ,C135_=_C436 ,C135_=_C572 ,C135_=_C609 ,C135_=_C699 ,C148_=_C428 ,\nC148_=_C509 ,C148_=_C701 ,C148_=_C702 ,C160_=_C162 ,C160_=_C167 ,C160_=_C232 ,\nC160_=_C401 ,C160_=_C402 ,C160_=_C403 ,C160_=_C405 ,C160_=_C407 ,C162_=_C167 ,\nC162_=_C235 ,C162_=_C301 ,C162_=_C343 ,C162_=_C469 ,C162_=_C479 ,C162_=_C485 ,\nC162_=_C528 ,C162_=_C529 ,C162_=_C531 ,C162_=_C532 ,C162_=_C533 ,C167_=_C309 ,\nC167_=_C361 ,C167_=_C417 ,C167_=_C595 ,C167_=_C632 ,C167_=_C648 ,C167_=_C666 ,\nC167_=_C708 ,C167_=_C710 ,C172_=_C180 ,C172_=_C351 ,C172_=_C352 ,C172_=_C353 ,\nC172_=_C354 ,C172_=_C355 ,C180_=_C267 ,C180_=_C415 ,C180_=_C436 ,C180_=_C572 ,\nC180_=_C609 ,C180_=_C699 ,C202_=_C218 ,C202_=_C295 ,C202_=_C304 ,C202_=_C366 ,\nC202_=_C549 ,C202_=_C626 ,C202_=_C661 ,C218_=_C295 ,C218_=_C304 ,C218_=_C366 ,\nC218_=_C549 ,C218_=_C626 ,C218_=_C661 ,C232_=_C235 ,C232_=_C401 ,C232_=_C402 ,\nC232_=_C403 ,C232_=_C405 ,C232_=_C407 ,C235_=_C301 ,C235_=_C343 ,C235_=_C469 ,\nC235_=_C479 ,C235_=_C485 ,C235_=_C528 ,C235_=_C529 ,C235_=_C531 ,C235_=_C532 ,\nC235_=_C533 ,C267_=_C415 ,C267_=_C436 ,C267_=_C572 ,C267_=_C609 ,C267_=_C699 ,\nC295_=_C304 ,C295_=_C366 ,C295_=_C549 ,C295_=_C626 ,C295_=_C661 ,C301_=_C304 ,\nC301_=_C309 ,C301_=_C343 ,C301_=_C469 ,C301_=_C479 ,C301_=_C485 ,C301_=_C528 ,\nC301_=_C529 ,C301_=_C531 ,C301_=_C532 ,C301_=_C533 ,C304_=_C309 ,C304_=_C366 ,\nC304_=_C549 ,C304_=_C626 ,C304_=_C661 ,C309_=_C361 ,C309_=_C417 ,C309_=_C595 ,\nC309_=_C632 ,C309_=_C648 ,C309_=_C666 ,C309_=_C708 ,C309_=_C710 ,C320_=_C441 ,\nC320_=_C636 ,C320_=_C723 ,C325_=_C394 ,C325_=_C493 ,C325_=_C494 ,C325_=_C497 ,\nC343_=_C469 ,C343_=_C479 ,C343_=_C485 ,C343_=_C528 ,C343_=_C529 ,C343_=_C531 ,\nC343_=_C532 ,C343_=_C533 ,C351_=_C352 ,C351_=_C353 ,C351_=_C354 ,C351_=_C355 ,\nC352_=_C353 ,C352_=_C354 ,C352_=_C355 ,C352_=_C666 ,C352_=_C668 ,C353_=_C354 ,\nC353_=_C355 ,C353_=_C689 ,C354_=_C355 ,C355_=_C712 ,C361_=_C417 ,C361_=_C595 ,\nC361_=_C632 ,C361_=_C648 ,C361_=_C666 ,C361_=_C708 ,C361_=_C710 ,C366_=_C549 ,\nC366_=_C626 ,C366_=_C661 ,C374_=_C453 ,C374_=_C598 ,C374_=_C627 ,C374_=_C652 ,\nC374_=_C670 ,C374_=_C672 ,C374_=_C673 ,C374_=_C674 ,C385_=_C438 ,C385_=_C455 ,\nC385_=_C590 ,C385_=_C601 ,C385_=_C618 ,C385_=_C668 ,C385_=_C712 ,C385_=_C713 ,\nC394_=_C493 ,C394_=_C494 ,C394_=_C497 ,C401_=_C402 ,C401_=_C403 ,C401_=_C405 ,\nC401_=_C407 ,C402_=_C403 ,C402_=_C405 ,C402_=_C407 ,C403_=_C405 ,C403_=_C407 ,\nC403_=_C648 ,C405_=_C407 ,C407_=_C674 ,C407_=_C713 ,C415_=_C417 ,C415_=_C436 ,\nC415_=_C572 ,C415_=_C609 ,C415_=_C699 ,C417_=_C595 ,C417_=_C632 ,C417_=_C648 ,\nC417_=_C666 ,C417_=_C708 ,C417_=_C710 ,C428_=_C509 ,C428_=_C701 ,C428_=_C702 ,\nC436_=_C438 ,C436_=_C441 ,C436_=_C572 ,C436_=_C609 ,C436_=_C699 ,C438_=_C441 ,\nC438_=_C455 ,C438_=_C590 ,C438_=_C601 ,C438_=_C618 ,C438_=_C668 ,C438_=_C712 ,\nC438_=_C713 ,C441_=_C636 ,C441_=_C723 ,C453_=_C455 ,C453_=_C598 ,C453_=_C627 ,\nC453_=_C652 ,C453_=_C670 ,C453_=_C672 ,C453_=_C673 ,C453_=_C674 ,C455_=_C590 ,\nC455_=_C601 ,C455_=_C618 ,C455_=_C668 ,C455_=_C712 ,C455_=_C713 ,C469_=_C479 ,\nC469_=_C485 ,C469_=_C528 ,C469_=_C529 ,C469_=_C531 ,C469_=_C532 ,C469_=_C533 ,\nC479_=_C485 ,C479_=_C528 ,C479_=_C529 ,C479_=_C531 ,C479_=_C532 ,C479_=_C533 ,\nC485_=_C528 ,C485_=_C529 ,C485_=_C531 ,C485_=_C532 ,C485_=_C533 ,C493_=_C494 ,\nC493_=_C497 ,C494_=_C497 ,C494_=_C652 ,C494_=_C653 ,C499_=_C519 ,C499_=_C521 ,\nC509_=_C701 ,C509_=_C702 ,C519_=_C521 ,C519_=_C613 ,C519_=_C618 ,C521_=_C672 ,\nC521_=_C723 ,C525_=_C613 ,C525_=_C653 ,C525_=_C680 ,C525_=_C689 ,C528_=_C529 ,\nC528_=_C531 ,C528_=_C532 ,C528_=_C533 ,C529_=_C531 ,C529_=_C532 ,C529_=_C533 ,\nC531_=_C532 ,C531_=_C533 ,C532_=_C533 ,C532_=_C680 ,C549_=_C626 ,C549_=_C661 ,\nC572_=_C609 ,C572_=_C699 ,C590_=_C601 ,C590_=_C618 ,C590_=_C668 ,C590_=_C712 ,\nC590_=_C713 ,C595_=_C632 ,C595_=_C648 ,C595_=_C666 ,C595_=_C708 ,C595_=_C710 ,\nC598_=_C601 ,C598_=_C627 ,C598_=_C652 ,C598_=_C670 ,C598_=_C672 ,C598_=_C673 ,\nC598_=_C674 ,C601_=_C618 ,C601_=_C668 ,C601_=_C712 ,C601_=_C713 ,C609_=_C699 ,\nC613_=_C618 ,C613_=_C653 ,C613_=_C680 ,C613_=_C689 ,C618_=_C668 ,C618_=_C712 ,\nC618_=_C713 ,C626_=_C627 ,C626_=_C661 ,C627_=_C652 ,C627_=_C670 ,C627_=_C672 ,\nC627_=_C673 ,C627_=_C674 ,C632_=_C636 ,C632_=_C648 ,C632_=_C666 ,C632_=_C708 ,\nC632_=_C710 ,C636_=_C723 ,C648_=_C666 ,C648_=_C708 ,C648_=_C710 ,C652_=_C653 ,\nC652_=_C670 ,C652_=_C672 ,C652_=_C673 ,C652_=_C674 ,C653_=_C680 ,C653_=_C689 ,\nC661_=_C708 ,C666_=_C668 ,C666_=_C708 ,C666_=_C710 ,C668_=_C712 ,C668_=_C713 ,\nC670_=_C672 ,C670_=_C673 ,C670_=_C674 ,C672_=_C673 ,C672_=_C674 ,C672_=_C723 ,\nC673_=_C674 ,C673_=_C702 ,C674_=_C713 ,C680_=_C689 ,C701_=_C702 ,C708_=_C710 ,\nC712_=_C713 ,"];76[shape=box, label="id:76 level: 3\n119: C10 C11 C12 C13 C16 \nC17 C18 C27 C32 C48 C49 \nC50 C51 C52 C53 C56 C58 \nC59 C93 C94 C96 C97 C98 \nC100 C101 C102 C103 C107 C121 \nC131 C154 C156 C187 C215 C228 \nC244 C246 C248 C249 C250 C252 \nC258 C261 C264 C277 C284 C291 \nC294 C295 C296 C298 C302 C314 \nC318 C327 C332 C340 C346 C362 \nC363 C364 C365 C366 C367 C368 \nC369 C370 C402 C405 C408 C409 \nC410 C411 C414 C418 C427 C476 \nC514 C516 C524 C529 C535 C544 \nC547 C548 C552 C558 C559 C566 \nC567 C568 C569 C570 C571 C572 \nC573 C575 C577 C578 C579 C602 \nC603 C625 C645 C673 C677 C681 \nC683 C684 C686 C687 C688 C702 \nC706 C718 C719 C720 C726 C728 \n628: C10_=_C11( C10 C11 ) C10_=_C12( C10 C12 ) C10_=_C13( C10 C13 ) C10_=_C16( C10 C16 ) C10_=_C17( C10 C17 ) \nC10_=_C107(</w:t>
      </w:r>
    </w:p>
    <w:p>
      <w:pPr>
        <w:pStyle w:val="PreformattedText"/>
        <w:bidi w:val="0"/>
        <w:spacing w:before="0" w:after="0"/>
        <w:jc w:val="left"/>
        <w:rPr/>
      </w:pPr>
      <w:r>
        <w:rPr/>
        <w:t xml:space="preserve"> </w:t>
      </w:r>
      <w:r>
        <w:rPr/>
        <w:t>C10 C107 ) C11_=_C12( C11 C12 ) C11_=_C13( C11 C13 ) C11_=_C16( C11 C16 ) C11_=_C17( C11 C17 ) C12_=_C13( C12 C13 ) \nC12_=_C16( C12 C16 ) C12_=_C17( C12 C17 ) C12_=_C49( C12 C49 ) C12_=_C261( C12 C261 ) C12_=_C264( C12 C264 ) C13_=_C16( C13 C16 ) \nC13_=_C17( C13 C17 ) C13_=_C302( C13 C302 ) C16_=_C17( C16 C17 ) C16_=_C568( C16 C568 ) C18_=_C27( C18 C27 ) C18_=_C94( C18 C94 ) \nC18_=_C244( C18 C244 ) C18_=_C246( C18 C246 ) C18_=_C248( C18 C248 ) C18_=_C249( C18 C249 ) C18_=_C250( C18 C250 ) C27_=_C228( C27 C228 ) \nC27_=_C418( C27 C418 ) C27_=_C476( C27 C476 ) C27_=_C544( C27 C544 ) C27_=_C625( C27 C625 ) C27_=_C673( C27 C673 ) C27_=_C681( C27 C681 ) \nC27_=_C702( C27 C702 ) C27_=_C706( C27 C706 ) C27_=_C718( C27 C718 ) C27_=_C720( C27 C720 ) C27_=_C726( C27 C726 ) C27_=_C728( C27 C728 ) \nC32_=_C154( C32 C154 ) C32_=_C284( C32 C284 ) C32_=_C514( C32 C514 ) C32_=_C535( C32 C535 ) C32_=_C547( C32 C547 ) C32_=_C558( C32 C558 ) \nC32_=_C566( C32 C566 ) C32_=_C567( C32 C567 ) C32_=_C568( C32 C568 ) C32_=_C569( C32 C569 ) C32_=_C570( C32 C570 ) C32_=_C571( C32 C571 ) \nC32_=_C572( C32 C572 ) C32_=_C573( C32 C573 ) C48_=_C49( C48 C49 ) C48_=_C50( C48 C50 ) C48_=_C51( C48 C51 ) C48_=_C52( C48 C52 ) \nC48_=_C53( C48 C53 ) C48_=_C56( C48 C56 ) C48_=_C58( C48 C58 ) C48_=_C59( C48 C59 ) C49_=_C50( C49 C50 ) C49_=_C51( C49 C51 ) \nC49_=_C52( C49 C52 ) C49_=_C53( C49 C53 ) C49_=_C56( C49 C56 ) C49_=_C58( C49 C58 ) C49_=_C59( C49 C59 ) C49_=_C261( C49 C261 ) \nC49_=_C264( C49 C264 ) C50_=_C51( C50 C51 ) C50_=_C52( C50 C52 ) C50_=_C53( C50 C53 ) C50_=_C56( C50 C56 ) C50_=_C58( C50 C58 ) \nC50_=_C59( C50 C59 ) C51_=_C52( C51 C52 ) C51_=_C53( C51 C53 ) C51_=_C56( C51 C56 ) C51_=_C58( C51 C58 ) C51_=_C59( C51 C59 ) \nC51_=_C244( C51 C244 ) C52_=_C53( C52 C53 ) C52_=_C56( C52 C56 ) C52_=_C58( C52 C58 ) C52_=_C59( C52 C59 ) C53_=_C56( C53 C56 ) \nC53_=_C58( C53 C58 ) C53_=_C59( C53 C59 ) C53_=_C107( C53 C107 ) C53_=_C215( C53 C215 ) C53_=_C327( C53 C327 ) C53_=_C346( C53 C346 ) \nC53_=_C402( C53 C402 ) C53_=_C414( C53 C414 ) C53_=_C558( C53 C558 ) C53_=_C559( C53 C559 ) C56_=_C58( C56 C58 ) C56_=_C59( C56 C59 ) \nC56_=_C365( C56 C365 ) C58_=_C59( C58 C59 ) C59_=_C688( C59 C688 ) C93_=_C94( C93 C94 ) C93_=_C96( C93 C96 ) C93_=_C97( C93 C97 ) \nC93_=_C98( C93 C98 ) C93_=_C100( C93 C100 ) C93_=_C101( C93 C101 ) C93_=_C102( C93 C102 ) C93_=_C103( C93 C103 ) C94_=_C96( C94 C96 ) \nC94_=_C97( C94 C97 ) C94_=_C98( C94 C98 ) C94_=_C100( C94 C100 ) C94_=_C101( C94 C101 ) C94_=_C102( C94 C102 ) C94_=_C103( C94 C103 ) \nC94_=_C244( C94 C244 ) C94_=_C246( C94 C246 ) C94_=_C248( C94 C248 ) C94_=_C249( C94 C249 ) C94_=_C250( C94 C250 ) C96_=_C97( C96 C97 ) \nC96_=_C98( C96 C98 ) C96_=_C100( C96 C100 ) C96_=_C101( C96 C101 ) C96_=_C102( C96 C102 ) C96_=_C103( C96 C103 ) C96_=_C314( C96 C314 ) \nC97_=_C98( C97 C98 ) C97_=_C100( C97 C100 ) C97_=_C101( C97 C101 ) C97_=_C102( C97 C102 ) C97_=_C103( C97 C103 ) C97_=_C121( C97 C121 ) \nC97_=_C131( C97 C131 ) C97_=_C252( C97 C252 ) C97_=_C332( C97 C332 ) C97_=_C408( C97 C408 ) C97_=_C409( C97 C409 ) C97_=_C410( C97 C410 ) \nC97_=_C411( C97 C411 ) C98_=_C100( C98 C100 ) C98_=_C101( C98 C101 ) C98_=_C102( C98 C102 ) C98_=_C103( C98 C103 ) C98_=_C529( C98 C529 ) \nC100_=_C101( C100 C101 ) C100_=_C102( C100 C102 ) C100_=_C103( C100 C103 ) C101_=_C102( C101 C102 ) C101_=_C103( C101 C103 ) C102_=_C103( C102 C103 ) \nC102_=_C720( C102 C720 ) C103_=_C579( C103 C579 ) C103_=_C686( C103 C686 ) C103_=_C719( C103 C719 ) C103_=_C728( C103 C728 ) C107_=_C215( C107 C215 ) \nC107_=_C327( C107 C327 ) C107_=_C346( C107 C346 ) C107_=_C402( C107 C402 ) C107_=_C414( C107 C414 ) C107_=_C558( C107 C558 ) C107_=_C559( C107 C559 ) \nC121_=_C131( C121 C131 ) C121_=_C252( C121 C252 ) C121_=_C332( C121 C332 ) C121_=_C408( C121 C408 ) C121_=_C409( C121 C409 ) C121_=_C410( C121 C410 ) \nC121_=_C411( C121 C411 ) C131_=_C252( C131 C252 ) C131_=_C332( C131 C332 ) C131_=_C408( C131 C408 ) C131_=_C409( C131 C409 ) C131_=_C410( C131 C410 ) \nC131_=_C411( C131 C411 ) C154_=_C156( C154 C156 ) C154_=_C284( C154 C284 ) C154_=_C514( C154 C514 ) C154_=_C535( C154 C535 ) C154_=_C547( C154 C547 ) \nC154_=_C558( C154 C558 ) C154_=_C566( C154 C566 ) C154_=_C567( C154 C567 ) C154_=_C568( C154 C568 ) C154_=_C569( C154 C569 ) C154_=_C570( C154 C570 ) \nC154_=_C571( C154 C571 ) C154_=_C572( C154 C572 ) C154_=_C573( C154 C573 ) C156_=_C258( C156 C258 ) C156_=_C314( C156 C314 ) C156_=_C405( C156 C405 ) \nC156_=_C427( C156 C427 ) C156_=_C516( C156 C516 ) C156_=_C524( C156 C524 ) C156_=_C645( C156 C645 ) C156_=_C677( C156 C677 ) C156_=_C683( C156 C683 ) \nC156_=_C684( C156 C684 ) C156_=_C686( C156 C686 ) C156_=_C687( C156 C687 ) C156_=_C688( C156 C688 ) C187_=_C529( C187 C529 ) C187_=_C548( C187 C548 ) \nC187_=_C552( C187 C552 ) C187_=_C602( C187 C602 ) C187_=_C603( C187 C603 ) C215_=_C327( C215 C327 ) C215_=_C346( C215 C346 ) C215_=_C402( C215 C402 ) \nC215_=_C414( C215 C414 ) C215_=_C558( C215 C558 ) C215_=_C559( C215 C559 ) C228_=_C418( C228 C418 ) C228_=_C476( C228 C476 ) C228_=_C544( C228 C544 ) \nC228_=_C625( C228 C625 ) C228_=_C673( C228 C673 ) C228_=_C681( C228 C681 ) C228_=_C702( C228 C702 ) C228_=_C706( C228 C706 ) C228_=_C718( C228 C718 ) \nC228_=_C720( C228 C720 ) C228_=_C726( C228 C726 ) C228_=_C728( C228 C728 ) C244_=_C246( C244 C246 ) C244_=_C248( C244 C248 ) C244_=_C249( C244 C249 ) \nC244_=_C250( C244 C250 ) C246_=_C248( C246 C248 ) C246_=_C249( C246 C249 ) C246_=_C250( C246 C250 ) C248_=_C249( C248 C249 ) C248_=_C250( C248 C250 ) \nC248_=_C294( C248 C294 ) C249_=_C250( C249 C250 ) C249_=_C410( C249 C410 ) C249_=_C578( C249 C578 ) C249_=_C684( C249 C684 ) C250_=_C368( C250 C368 ) \nC250_=_C411( C250 C411 ) C252_=_C258( C252 C258 ) C252_=_C332( C252 C332 ) C252_=_C408( C252 C408 ) C252_=_C409( C252 C409 ) C252_=_C410( C252 C410 ) \nC252_=_C411( C252 C411 ) C258_=_C314( C258 C314 ) C258_=_C405( C258 C405 ) C258_=_C427( C258 C427 ) C258_=_C516( C258 C516 ) C258_=_C524( C258 C524 ) \nC258_=_C645( C258 C645 ) C258_=_C677( C258 C677 ) C258_=_C683( C258 C683 ) C258_=_C684( C258 C684 ) C258_=_C686( C258 C686 ) C258_=_C687( C258 C687 ) \nC258_=_C688( C258 C688 ) C261_=_C264( C261 C264 ) C261_=_C291( C261 C291 ) C261_=_C294( C261 C294 ) C261_=_C295( C261 C295 ) C261_=_C296( C261 C296 ) \nC261_=_C298( C261 C298 ) C264_=_C277( C264 C277 ) C264_=_C302( C264 C302 ) C264_=_C318( C264 C318 ) C264_=_C575( C264 C575 ) C264_=_C577( C264 C577 ) \nC264_=_C578( C264 C578 ) C264_=_C579( C264 C579 ) C277_=_C302( C277 C302 ) C277_=_C318( C277 C318 ) C277_=_C575( C277 C575 ) C277_=_C577( C277 C577 ) \nC277_=_C578( C277 C578 ) C277_=_C579( C277 C579 ) C284_=_C514( C284 C514 ) C284_=_C535( C284 C535 ) C284_=_C547( C284 C547 ) C284_=_C558( C284 C558 ) \nC284_=_C566( C284 C566 ) C284_=_C567( C284 C567 ) C284_=_C568( C284 C568 ) C284_=_C569( C284 C569 ) C284_=_C570( C284 C570 ) C284_=_C571( C284 C571 ) \nC284_=_C572( C284 C572 ) C284_=_C573( C284 C573 ) C291_=_C294( C291 C294 ) C291_=_C295( C291 C295 ) C291_=_C296( C291 C296 ) C291_=_C298( C291 C298 ) \nC291_=_C524( C291 C524 ) C294_=_C295( C294 C295 ) C294_=_C296( C294 C296 ) C294_=_C298( C294 C298 ) C295_=_C296( C295 C296 ) C295_=_C298( C295 C298 ) \nC295_=_C366( C295 C366 ) C296_=_C298( C296 C298 ) C296_=_C409( C296 C409 ) C296_=_C677( C296 C677 ) C298_=_C369( C298 C369 ) C302_=_C318( C302 C318 ) \nC302_=_C575( C302 C575 ) C302_=_C577( C302 C577 ) C302_=_C578( C302 C578 ) C302_=_C579( C302 C579 ) C314_=_C405( C314 C405 ) C314_=_C427( C314 C427 ) \nC314_=_C516( C314 C516 ) C314_=_C524( C314 C524 ) C314_=_C645( C314 C645 ) C314_=_C677( C314 C677 ) C314_=_C683( C314 C683 ) C314_=_C684( C314 C684 ) \nC314_=_C686( C314 C686 ) C314_=_C687( C314 C687 ) C314_=_C688( C314 C688 ) C318_=_C575( C318 C575 ) C318_=_C577( C318 C577 ) C318_=_C578( C318 C578 ) \nC318_=_C579( C318 C579 ) C327_=_C346( C327 C346 ) C327_=_C402( C327 C402 ) C327_=_C414( C327 C414 ) C327_=_C558( C327 C558 ) C327_=_C559( C327 C559 ) \nC332_=_C408( C332 C408 ) C332_=_C409( C332 C409 ) C332_=_C410( C332 C410 ) C332_=_C411( C332 C411 ) C340_=_C346( C340 C346 ) C340_=_C362( C340 C362 ) \nC340_=_C363( C340 C363 ) C340_=_C364( C340 C364 ) C340_=_C365( C340 C365 ) C340_=_C366( C340 C366 ) C340_=_C367( C340 C367 ) C340_=_C368( C340 C368 ) \nC340_=_C369( C340 C369 ) C340_=_C370( C340 C370 ) C346_=_C402( C346 C402 ) C346_=_C414( C346 C414 ) C346_=_C558( C346 C558 ) C346_=_C559( C346 C559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7_=_C681( C367 C681 ) C368_=_C369( C368 C369 ) C368_=_C370( C368 C370 ) \nC368_=_C411( C368 C411 ) C369_=_C370( C369 C370 ) C402_=_C405( C402 C405 ) C402_=_C414( C402 C414 ) C402_=_C558( C402 C558 ) C402_=_C559( C402 C559 ) \nC405_=_C427( C405 C427 ) C405_=_C516( C405 C516 ) C405_=_C524( C405 C524 ) C405_=_C645( C405 C645 ) C405_=_C677( C405 C677 ) C405_=_C683( C405 C683 ) \nC405_=_C684( C405 C684 ) C405_=_C686( C405 C686 ) C405_=_C687( C405 C687 ) C405_=_C688( C405 C688 ) C408_=_C409( C408 C409 ) C408_=_C410( C408 C410 ) \nC408_=_C411( C408 C411 ) C408_=_C414( C408 C414 ) C408_=_C418( C408 C418 ) C409_=_C410( C409 C410 ) C409_=_C411( C409 C411 ) C409_=_C677(</w:t>
      </w:r>
    </w:p>
    <w:p>
      <w:pPr>
        <w:pStyle w:val="PreformattedText"/>
        <w:bidi w:val="0"/>
        <w:spacing w:before="0" w:after="0"/>
        <w:jc w:val="left"/>
        <w:rPr/>
      </w:pPr>
      <w:r>
        <w:rPr/>
        <w:t xml:space="preserve"> </w:t>
      </w:r>
      <w:r>
        <w:rPr/>
        <w:t>C409 C677 ) \nC410_=_C411( C410 C411 ) C410_=_C578( C410 C578 ) C410_=_C684( C410 C684 ) C414_=_C418( C414 C418 ) C414_=_C558( C414 C558 ) C414_=_C559( C414 C559 ) \nC418_=_C476( C418 C476 ) C418_=_C544( C418 C544 ) C418_=_C625( C418 C625 ) C418_=_C673( C418 C673 ) C418_=_C681( C418 C681 ) C418_=_C702( C418 C702 ) \nC418_=_C706( C418 C706 ) C418_=_C718( C418 C718 ) C418_=_C720( C418 C720 ) C418_=_C726( C418 C726 ) C418_=_C728( C418 C728 ) C427_=_C516( C427 C516 ) \nC427_=_C524( C427 C524 ) C427_=_C645( C427 C645 ) C427_=_C677( C427 C677 ) C427_=_C683( C427 C683 ) C427_=_C684( C427 C684 ) C427_=_C686( C427 C686 ) \nC427_=_C687( C427 C687 ) C427_=_C688( C427 C688 ) C476_=_C544( C476 C544 ) C476_=_C625( C476 C625 ) C476_=_C673( C476 C673 ) C476_=_C681( C476 C681 ) \nC476_=_C702( C476 C702 ) C476_=_C706( C476 C706 ) C476_=_C718( C476 C718 ) C476_=_C720( C476 C720 ) C476_=_C726( C476 C726 ) C476_=_C728( C476 C728 ) \nC514_=_C516( C514 C516 ) C514_=_C535( C514 C535 ) C514_=_C547( C514 C547 ) C514_=_C558( C514 C558 ) C514_=_C566( C514 C566 ) C514_=_C567( C514 C567 ) \nC514_=_C568( C514 C568 ) C514_=_C569( C514 C569 ) C514_=_C570( C514 C570 ) C514_=_C571( C514 C571 ) C514_=_C572( C514 C572 ) C514_=_C573( C514 C573 ) \nC516_=_C524( C516 C524 ) C516_=_C645( C516 C645 ) C516_=_C677( C516 C677 ) C516_=_C683( C516 C683 ) C516_=_C684( C516 C684 ) C516_=_C686( C516 C686 ) \nC516_=_C687( C516 C687 ) C516_=_C688( C516 C688 ) C524_=_C645( C524 C645 ) C524_=_C677( C524 C677 ) C524_=_C683( C524 C683 ) C524_=_C684( C524 C684 ) \nC524_=_C686( C524 C686 ) C524_=_C687( C524 C687 ) C524_=_C688( C524 C688 ) C529_=_C548( C529 C548 ) C529_=_C552( C529 C552 ) C529_=_C602( C529 C602 ) \nC529_=_C603( C529 C603 ) C535_=_C547( C535 C547 ) C535_=_C558( C535 C558 ) C535_=_C566( C535 C566 ) C535_=_C567( C535 C567 ) C535_=_C568( C535 C568 ) \nC535_=_C569( C535 C569 ) C535_=_C570( C535 C570 ) C535_=_C571( C535 C571 ) C535_=_C572( C535 C572 ) C535_=_C573( C535 C573 ) C544_=_C625( C544 C625 ) \nC544_=_C673( C544 C673 ) C544_=_C681( C544 C681 ) C544_=_C702( C544 C702 ) C544_=_C706( C544 C706 ) C544_=_C718( C544 C718 ) C544_=_C720( C544 C720 ) \nC544_=_C726( C544 C726 ) C544_=_C728( C544 C728 ) C547_=_C548( C547 C548 ) C547_=_C558( C547 C558 ) C547_=_C566( C547 C566 ) C547_=_C567( C547 C567 ) \nC547_=_C568( C547 C568 ) C547_=_C569( C547 C569 ) C547_=_C570( C547 C570 ) C547_=_C571( C547 C571 ) C547_=_C572( C547 C572 ) C547_=_C573( C547 C573 ) \nC548_=_C552( C548 C552 ) C548_=_C602( C548 C602 ) C548_=_C603( C548 C603 ) C552_=_C602( C552 C602 ) C552_=_C603( C552 C603 ) C558_=_C559( C558 C559 ) \nC558_=_C566( C558 C566 ) C558_=_C567( C558 C567 ) C558_=_C568( C558 C568 ) C558_=_C569( C558 C569 ) C558_=_C570( C558 C570 ) C558_=_C571( C558 C571 ) \nC558_=_C572( C558 C572 ) C558_=_C573( C558 C573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7_=_C625( C567 C625 ) C568_=_C569( C568 C569 ) C568_=_C570( C568 C570 ) \nC568_=_C571( C568 C571 ) C568_=_C572( C568 C572 ) C568_=_C573( C568 C573 ) C569_=_C570( C569 C570 ) C569_=_C571( C569 C571 ) C569_=_C572( C569 C572 ) \nC569_=_C573( C569 C573 ) C569_=_C645( C569 C645 ) C570_=_C571( C570 C571 ) C570_=_C572( C570 C572 ) C570_=_C573( C570 C573 ) C570_=_C602( C570 C602 ) \nC571_=_C572( C571 C572 ) C571_=_C573( C571 C573 ) C571_=_C683( C571 C683 ) C572_=_C573( C572 C573 ) C573_=_C706( C573 C706 ) C575_=_C577( C575 C577 ) \nC575_=_C578( C575 C578 ) C575_=_C579( C575 C579 ) C577_=_C578( C577 C578 ) C577_=_C579( C577 C579 ) C578_=_C579( C578 C579 ) C578_=_C684( C578 C684 ) \nC579_=_C686( C579 C686 ) C579_=_C719( C579 C719 ) C579_=_C728( C579 C728 ) C602_=_C603( C602 C603 ) C625_=_C673( C625 C673 ) C625_=_C681( C625 C681 ) \nC625_=_C702( C625 C702 ) C625_=_C706( C625 C706 ) C625_=_C718( C625 C718 ) C625_=_C720( C625 C720 ) C625_=_C726( C625 C726 ) C625_=_C728( C625 C728 ) \nC645_=_C677( C645 C677 ) C645_=_C683( C645 C683 ) C645_=_C684( C645 C684 ) C645_=_C686( C645 C686 ) C645_=_C687( C645 C687 ) C645_=_C688( C645 C688 ) \nC673_=_C681( C673 C681 ) C673_=_C702( C673 C702 ) C673_=_C706( C673 C706 ) C673_=_C718( C673 C718 ) C673_=_C720( C673 C720 ) C673_=_C726( C673 C726 ) \nC673_=_C728( C673 C728 ) C677_=_C683( C677 C683 ) C677_=_C684( C677 C684 ) C677_=_C686( C677 C686 ) C677_=_C687( C677 C687 ) C677_=_C688( C677 C688 ) \nC681_=_C702( C681 C702 ) C681_=_C706( C681 C706 ) C681_=_C718( C681 C718 ) C681_=_C720( C681 C720 ) C681_=_C726( C681 C726 ) C681_=_C728( C681 C728 ) \nC683_=_C684( C683 C684 ) C683_=_C686( C683 C686 ) C683_=_C687( C683 C687 ) C683_=_C688( C683 C688 ) C684_=_C686( C684 C686 ) C684_=_C687( C684 C687 ) \nC684_=_C688( C684 C688 ) C686_=_C687( C686 C687 ) C686_=_C688( C686 C688 ) C686_=_C719( C686 C719 ) C686_=_C728( C686 C728 ) C687_=_C688( C687 C688 ) \nC702_=_C706( C702 C706 ) C702_=_C718( C702 C718 ) C702_=_C720( C702 C720 ) C702_=_C726( C702 C726 ) C702_=_C728( C702 C728 ) C706_=_C718( C706 C718 ) \nC706_=_C720( C706 C720 ) C706_=_C726( C706 C726 ) C706_=_C728( C706 C728 ) C718_=_C719( C718 C719 ) C718_=_C720( C718 C720 ) C718_=_C726( C718 C726 ) \nC718_=_C728( C718 C728 ) C719_=_C728( C719 C728 ) C720_=_C726( C720 C726 ) C720_=_C728( C720 C728 ) C726_=_C728( C726 C728 ) "];66-&gt;76[label="114: C10 C11 C12 C13 C16 \nC17 C18 C27 C32 C48 C49 \nC50 C51 C52 C56 C58 C59 \nC93 C96 C98 C100 C101 C102 \nC103 C107 C121 C131 C154 C156 \nC187 C215 C228 C244 C246 C248 \nC249 C250 C252 C258 C261 C264 \nC277 C284 C291 C294 C295 C296 \nC298 C302 C314 C318 C327 C332 \nC340 C346 C362 C363 C364 C365 \nC366 C367 C368 C369 C370 C402 \nC405 C408 C409 C410 C411 C414 \nC418 C427 C476 C514 C516 C524 \nC529 C535 C544 C547 C548 C552 \nC559 C566 C567 C568 C569 C570 \nC571 C572 C573 C575 C577 C578 \nC579 C602 C603 C625 C645 C673 \nC677 C681 C683 C684 C686 C687 \nC688 C702 C706 C719 C720 C726 \nC728 \n548: C10_=_C11 ,C10_=_C12 ,C10_=_C13 ,C10_=_C16 ,C10_=_C17 ,\nC10_=_C107 ,C11_=_C12 ,C11_=_C13 ,C11_=_C16 ,C11_=_C17 ,C12_=_C13 ,\nC12_=_C16 ,C12_=_C17 ,C12_=_C49 ,C12_=_C261 ,C12_=_C264 ,C13_=_C16 ,\nC13_=_C17 ,C13_=_C302 ,C16_=_C17 ,C16_=_C568 ,C18_=_C27 ,C18_=_C244 ,\nC18_=_C246 ,C18_=_C248 ,C18_=_C249 ,C18_=_C250 ,C27_=_C228 ,C27_=_C418 ,\nC27_=_C476 ,C27_=_C544 ,C27_=_C625 ,C27_=_C673 ,C27_=_C681 ,C27_=_C702 ,\nC27_=_C706 ,C27_=_C720 ,C27_=_C726 ,C27_=_C728 ,C32_=_C154 ,C32_=_C284 ,\nC32_=_C514 ,C32_=_C535 ,C32_=_C547 ,C32_=_C566 ,C32_=_C567 ,C32_=_C568 ,\nC32_=_C569 ,C32_=_C570 ,C32_=_C571 ,C32_=_C572 ,C32_=_C573 ,C48_=_C49 ,\nC48_=_C50 ,C48_=_C51 ,C48_=_C52 ,C48_=_C56 ,C48_=_C58 ,C48_=_C59 ,\nC49_=_C50 ,C49_=_C51 ,C49_=_C52 ,C49_=_C56 ,C49_=_C58 ,C49_=_C59 ,\nC49_=_C261 ,C49_=_C264 ,C50_=_C51 ,C50_=_C52 ,C50_=_C56 ,C50_=_C58 ,\nC50_=_C59 ,C51_=_C52 ,C51_=_C56 ,C51_=_C58 ,C51_=_C59 ,C51_=_C244 ,\nC52_=_C56 ,C52_=_C58 ,C52_=_C59 ,C56_=_C58 ,C56_=_C59 ,C56_=_C365 ,\nC58_=_C59 ,C59_=_C688 ,C93_=_C96 ,C93_=_C98 ,C93_=_C100 ,C93_=_C101 ,\nC93_=_C102 ,C93_=_C103 ,C96_=_C98 ,C96_=_C100 ,C96_=_C101 ,C96_=_C102 ,\nC96_=_C103 ,C96_=_C314 ,C98_=_C100 ,C98_=_C101 ,C98_=_C102 ,C98_=_C103 ,\nC98_=_C529 ,C100_=_C101 ,C100_=_C102 ,C100_=_C103 ,C101_=_C102 ,C101_=_C103 ,\nC102_=_C103 ,C102_=_C720 ,C103_=_C579 ,C103_=_C686 ,C103_=_C719 ,C103_=_C728 ,\nC107_=_C215 ,C107_=_C327 ,C107_=_C346 ,C107_=_C402 ,C107_=_C414 ,C107_=_C559 ,\nC121_=_C131 ,C121_=_C252 ,C121_=_C332 ,C121_=_C408 ,C121_=_C409 ,C121_=_C410 ,\nC121_=_C411 ,C131_=_C252 ,C131_=_C332 ,C131_=_C408 ,C131_=_C409 ,C131_=_C410 ,\nC131_=_C411 ,C154_=_C156 ,C154_=_C284 ,C154_=_C514 ,C154_=_C535 ,C154_=_C547 ,\nC154_=_C566 ,C154_=_C567 ,C154_=_C568 ,C154_=_C569 ,C154_=_C570 ,C154_=_C571 ,\nC154_=_C572 ,C154_=_C573 ,C156_=_C258 ,C156_=_C314 ,C156_=_C405 ,C156_=_C427 ,\nC156_=_C516 ,C156_=_C524 ,C156_=_C645 ,C156_=_C677 ,C156_=_C683 ,C156_=_C684 ,\nC156_=_C686 ,C156_=_C687 ,C156_=_C688 ,C187_=_C529 ,C187_=_C548 ,C187_=_C552 ,\nC187_=_C602 ,C187_=_C603 ,C215_=_C327 ,C215_=_C346 ,C215_=_C402 ,C215_=_C414 ,\nC215_=_C559 ,C228_=_C418 ,C228_=_C476 ,C228_=_C544 ,C228_=_C625 ,C228_=_C673 ,\nC228_=_C681 ,C228_=_C702 ,C228_=_C706 ,C228_=_C720 ,C228_=_C726 ,C228_=_C728 ,\nC244_=_C246 ,C244_=_C248 ,C244_=_C249 ,C244_=_C250 ,C246_=_C248 ,C246_=_C249 ,\nC246_=_C250 ,C248_=_C249 ,C248_=_C250 ,C248_=_C294 ,C249_=_C250 ,C249_=_C410 ,\nC249_=_C578 ,C249_=_C684 ,C250_=_C368 ,C250_=_C411 ,C252_=_C258 ,C252_=_C332 ,\nC252_=_C408 ,C252_=_C409 ,C252_=_C410 ,C252_=_C411 ,C258_=_C314 ,C258_=_C405 ,\nC258_=_C427 ,C258_=_C516 ,C258_=_C524 ,C258_=_C645 ,C258_=_C677 ,C258_=_C683 ,\nC258_=_C684 ,C258_=_C686 ,C258_=_C687 ,C258_=_C688 ,C261_=_C264 ,C261_=_C291 ,\nC261_=_C294 ,C261_=_C295 ,C261_=_C296 ,C261_=_C298 ,C264_=_C277 ,C264_=_C302 ,\nC264_=_C318 ,C264_=_C575 ,C264_=_C577 ,C264_=_C578 ,C264_=_C579 ,C277_=_C302 ,\nC277_=_C318 ,C277_=_C575 ,C277_=_C577 ,C277_=_C578 ,C277_=_C579 ,C284_=_C514 ,\nC284_=_C535 ,C284_=_C547 ,C284_=_C566 ,C284_=_C567 ,C284_=_C568 ,C284_=_C569 ,\nC284_=_C570 ,C284_=_C571 ,C284_=_C572 ,C284_=_C573 ,C291_=_C294 ,C291_=_C295 ,\nC291_=_C296 ,C291_=_C298 ,C291_=_C524 ,C294_=_C295 ,C294_=_C296 ,C294_=_C298 ,\nC295_=_C296 ,C295_=_C298 ,C295_=_C366 ,C296_=_C298 ,C296_=_C409 ,C296_=_C677 ,\nC298_=_C369 ,C302_=_C318 ,C302_=_C575 ,C302_=_C577 ,C302_=_C578 ,C302_=_C579 ,\nC314_=_C405 ,C314_=_C427 ,C314_=_C516 ,C314_=_C524 ,C314_=_C645 ,C314_=_C677 ,\nC314_=_C683 ,C314_=_C684 ,C314_=_C686 ,C314_=_C687 ,C314_=_C688 ,C318_=_C575 ,\nC318_=_C577 ,C318_=_C578 ,C318_=_C579 ,C327_=_C346 ,C327_=_C402 ,C327_=_C414 ,\nC327_=_C559 ,C332_=_C408 ,C332_=_C409 ,C332_=_C410 ,C332_=_C411 ,C340_=_C346 ,\nC340_=_C362 ,C340_=_C363 ,C340_=_C364 ,C340_=_C365 ,C340_=_C366 ,C340_=_C367 ,\nC340_=_C368 ,C340_=_C369 ,C340_=_C370 ,C346_=_C402 ,C346_=_C414 ,C346_=_C559</w:t>
      </w:r>
    </w:p>
    <w:p>
      <w:pPr>
        <w:pStyle w:val="PreformattedText"/>
        <w:bidi w:val="0"/>
        <w:spacing w:before="0" w:after="0"/>
        <w:jc w:val="left"/>
        <w:rPr/>
      </w:pPr>
      <w:r>
        <w:rPr/>
        <w:t xml:space="preserve"> </w:t>
      </w:r>
      <w:r>
        <w:rPr/>
        <w:t>,\nC362_=_C363 ,C362_=_C364 ,C362_=_C365 ,C362_=_C366 ,C362_=_C367 ,C362_=_C368 ,\nC362_=_C369 ,C362_=_C370 ,C363_=_C364 ,C363_=_C365 ,C363_=_C366 ,C363_=_C367 ,\nC363_=_C368 ,C363_=_C369 ,C363_=_C370 ,C364_=_C365 ,C364_=_C366 ,C364_=_C367 ,\nC364_=_C368 ,C364_=_C369 ,C364_=_C370 ,C365_=_C366 ,C365_=_C367 ,C365_=_C368 ,\nC365_=_C369 ,C365_=_C370 ,C366_=_C367 ,C366_=_C368 ,C366_=_C369 ,C366_=_C370 ,\nC367_=_C368 ,C367_=_C369 ,C367_=_C370 ,C367_=_C681 ,C368_=_C369 ,C368_=_C370 ,\nC368_=_C411 ,C369_=_C370 ,C402_=_C405 ,C402_=_C414 ,C402_=_C559 ,C405_=_C427 ,\nC405_=_C516 ,C405_=_C524 ,C405_=_C645 ,C405_=_C677 ,C405_=_C683 ,C405_=_C684 ,\nC405_=_C686 ,C405_=_C687 ,C405_=_C688 ,C408_=_C409 ,C408_=_C410 ,C408_=_C411 ,\nC408_=_C414 ,C408_=_C418 ,C409_=_C410 ,C409_=_C411 ,C409_=_C677 ,C410_=_C411 ,\nC410_=_C578 ,C410_=_C684 ,C414_=_C418 ,C414_=_C559 ,C418_=_C476 ,C418_=_C544 ,\nC418_=_C625 ,C418_=_C673 ,C418_=_C681 ,C418_=_C702 ,C418_=_C706 ,C418_=_C720 ,\nC418_=_C726 ,C418_=_C728 ,C427_=_C516 ,C427_=_C524 ,C427_=_C645 ,C427_=_C677 ,\nC427_=_C683 ,C427_=_C684 ,C427_=_C686 ,C427_=_C687 ,C427_=_C688 ,C476_=_C544 ,\nC476_=_C625 ,C476_=_C673 ,C476_=_C681 ,C476_=_C702 ,C476_=_C706 ,C476_=_C720 ,\nC476_=_C726 ,C476_=_C728 ,C514_=_C516 ,C514_=_C535 ,C514_=_C547 ,C514_=_C566 ,\nC514_=_C567 ,C514_=_C568 ,C514_=_C569 ,C514_=_C570 ,C514_=_C571 ,C514_=_C572 ,\nC514_=_C573 ,C516_=_C524 ,C516_=_C645 ,C516_=_C677 ,C516_=_C683 ,C516_=_C684 ,\nC516_=_C686 ,C516_=_C687 ,C516_=_C688 ,C524_=_C645 ,C524_=_C677 ,C524_=_C683 ,\nC524_=_C684 ,C524_=_C686 ,C524_=_C687 ,C524_=_C688 ,C529_=_C548 ,C529_=_C552 ,\nC529_=_C602 ,C529_=_C603 ,C535_=_C547 ,C535_=_C566 ,C535_=_C567 ,C535_=_C568 ,\nC535_=_C569 ,C535_=_C570 ,C535_=_C571 ,C535_=_C572 ,C535_=_C573 ,C544_=_C625 ,\nC544_=_C673 ,C544_=_C681 ,C544_=_C702 ,C544_=_C706 ,C544_=_C720 ,C544_=_C726 ,\nC544_=_C728 ,C547_=_C548 ,C547_=_C566 ,C547_=_C567 ,C547_=_C568 ,C547_=_C569 ,\nC547_=_C570 ,C547_=_C571 ,C547_=_C572 ,C547_=_C573 ,C548_=_C552 ,C548_=_C602 ,\nC548_=_C603 ,C552_=_C602 ,C552_=_C603 ,C566_=_C567 ,C566_=_C568 ,C566_=_C569 ,\nC566_=_C570 ,C566_=_C571 ,C566_=_C572 ,C566_=_C573 ,C567_=_C568 ,C567_=_C569 ,\nC567_=_C570 ,C567_=_C571 ,C567_=_C572 ,C567_=_C573 ,C567_=_C625 ,C568_=_C569 ,\nC568_=_C570 ,C568_=_C571 ,C568_=_C572 ,C568_=_C573 ,C569_=_C570 ,C569_=_C571 ,\nC569_=_C572 ,C569_=_C573 ,C569_=_C645 ,C570_=_C571 ,C570_=_C572 ,C570_=_C573 ,\nC570_=_C602 ,C571_=_C572 ,C571_=_C573 ,C571_=_C683 ,C572_=_C573 ,C573_=_C706 ,\nC575_=_C577 ,C575_=_C578 ,C575_=_C579 ,C577_=_C578 ,C577_=_C579 ,C578_=_C579 ,\nC578_=_C684 ,C579_=_C686 ,C579_=_C719 ,C579_=_C728 ,C602_=_C603 ,C625_=_C673 ,\nC625_=_C681 ,C625_=_C702 ,C625_=_C706 ,C625_=_C720 ,C625_=_C726 ,C625_=_C728 ,\nC645_=_C677 ,C645_=_C683 ,C645_=_C684 ,C645_=_C686 ,C645_=_C687 ,C645_=_C688 ,\nC673_=_C681 ,C673_=_C702 ,C673_=_C706 ,C673_=_C720 ,C673_=_C726 ,C673_=_C728 ,\nC677_=_C683 ,C677_=_C684 ,C677_=_C686 ,C677_=_C687 ,C677_=_C688 ,C681_=_C702 ,\nC681_=_C706 ,C681_=_C720 ,C681_=_C726 ,C681_=_C728 ,C683_=_C684 ,C683_=_C686 ,\nC683_=_C687 ,C683_=_C688 ,C684_=_C686 ,C684_=_C687 ,C684_=_C688 ,C686_=_C687 ,\nC686_=_C688 ,C686_=_C719 ,C686_=_C728 ,C687_=_C688 ,C702_=_C706 ,C702_=_C720 ,\nC702_=_C726 ,C702_=_C728 ,C706_=_C720 ,C706_=_C726 ,C706_=_C728 ,C719_=_C728 ,\nC720_=_C726 ,C720_=_C728 ,C726_=_C728 ,"];77[shape=box, label="id:77 level: 3\n85: C0 C28 C37 C38 C39 \nC40 C41 C42 C43 C44 C96 \nC103 C114 C137 C138 C152 C155 \nC157 C210 C246 C259 C265 C270 \nC283 C285 C298 C311 C312 C313 \nC314 C316 C355 C367 C369 C380 \nC389 C401 C431 C442 C464 C467 \nC468 C478 C483 C484 C485 C487 \nC488 C490 C497 C500 C504 C513 \nC532 C539 C540 C541 C542 C543 \nC544 C546 C559 C564 C565 C579 \nC585 C593 C599 C658 C663 C680 \nC681 C682 C686 C687 C712 C716 \nC719 C721 C725 C727 C728 C730 \nC731 C733 \n437: C0_=_C37( C0 C37 ) C0_=_C38( C0 C38 ) C0_=_C39( C0 C39 ) C0_=_C40( C0 C40 ) C0_=_C41( C0 C41 ) \nC0_=_C42( C0 C42 ) C0_=_C43( C0 C43 ) C0_=_C44( C0 C44 ) C28_=_C137( C28 C137 ) C28_=_C157( C28 C157 ) C28_=_C259( C28 C259 ) \nC28_=_C270( C28 C270 ) C28_=_C355( C28 C355 ) C28_=_C559( C28 C559 ) C28_=_C564( C28 C564 ) C28_=_C658( C28 C658 ) C28_=_C712( C28 C712 ) \nC28_=_C730( C28 C730 ) C37_=_C38( C37 C38 ) C37_=_C39( C37 C39 ) C37_=_C40( C37 C40 ) C37_=_C41( C37 C41 ) C37_=_C42( C37 C42 ) \nC37_=_C43( C37 C43 ) C37_=_C44( C37 C44 ) C37_=_C137( C37 C137 ) C37_=_C138( C37 C138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2_=_C487( C42 C487 ) C42_=_C540( C42 C540 ) C43_=_C44( C43 C44 ) C44_=_C658( C44 C658 ) C96_=_C103( C96 C103 ) C96_=_C311( C96 C311 ) \nC96_=_C312( C96 C312 ) C96_=_C313( C96 C313 ) C96_=_C314( C96 C314 ) C96_=_C316( C96 C316 ) C103_=_C285( C103 C285 ) C103_=_C467( C103 C467 ) \nC103_=_C483( C103 C483 ) C103_=_C497( C103 C497 ) C103_=_C579( C103 C579 ) C103_=_C686( C103 C686 ) C103_=_C719( C103 C719 ) C103_=_C721( C103 C721 ) \nC103_=_C728( C103 C728 ) C103_=_C733( C103 C733 ) C114_=_C468( C114 C468 ) C114_=_C546( C114 C546 ) C114_=_C687( C114 C687 ) C114_=_C725( C114 C725 ) \nC137_=_C138( C137 C138 ) C137_=_C157( C137 C157 ) C137_=_C259( C137 C259 ) C137_=_C270( C137 C270 ) C137_=_C355( C137 C355 ) C137_=_C559( C137 C559 ) \nC137_=_C564( C137 C564 ) C137_=_C658( C137 C658 ) C137_=_C712( C137 C712 ) C137_=_C730( C137 C730 ) C138_=_C298( C138 C298 ) C138_=_C369( C138 C369 ) \nC138_=_C513( C138 C513 ) C138_=_C565( C138 C565 ) C138_=_C585( C138 C585 ) C138_=_C716( C138 C716 ) C138_=_C727( C138 C727 ) C138_=_C731( C138 C731 ) \nC138_=_C733( C138 C733 ) C152_=_C155( C152 C155 ) C152_=_C157( C152 C157 ) C152_=_C246( C152 C246 ) C152_=_C389( C152 C389 ) C152_=_C431( C152 C431 ) \nC152_=_C442( C152 C442 ) C152_=_C478( C152 C478 ) C152_=_C484( C152 C484 ) C152_=_C485( C152 C485 ) C152_=_C487( C152 C487 ) C152_=_C488( C152 C488 ) \nC152_=_C490( C152 C490 ) C155_=_C157( C155 C157 ) C155_=_C210( C155 C210 ) C155_=_C265( C155 C265 ) C155_=_C367( C155 C367 ) C155_=_C464( C155 C464 ) \nC155_=_C532( C155 C532 ) C155_=_C593( C155 C593 ) C155_=_C599( C155 C599 ) C155_=_C663( C155 C663 ) C155_=_C680( C155 C680 ) C155_=_C681( C155 C681 ) \nC155_=_C682( C155 C682 ) C157_=_C259( C157 C259 ) C157_=_C270( C157 C270 ) C157_=_C355( C157 C355 ) C157_=_C559( C157 C559 ) C157_=_C564( C157 C564 ) \nC157_=_C658( C157 C658 ) C157_=_C712( C157 C712 ) C157_=_C730( C157 C730 ) C210_=_C265( C210 C265 ) C210_=_C367( C210 C367 ) C210_=_C464( C210 C464 ) \nC210_=_C532( C210 C532 ) C210_=_C593( C210 C593 ) C210_=_C599( C210 C599 ) C210_=_C663( C210 C663 ) C210_=_C680( C210 C680 ) C210_=_C681( C210 C681 ) \nC210_=_C682( C210 C682 ) C246_=_C389( C246 C389 ) C246_=_C431( C246 C431 ) C246_=_C442( C246 C442 ) C246_=_C478( C246 C478 ) C246_=_C484( C246 C484 ) \nC246_=_C485( C246 C485 ) C246_=_C487( C246 C487 ) C246_=_C488( C246 C488 ) C246_=_C490( C246 C490 ) C259_=_C270( C259 C270 ) C259_=_C355( C259 C355 ) \nC259_=_C559( C259 C559 ) C259_=_C564( C259 C564 ) C259_=_C658( C259 C658 ) C259_=_C712( C259 C712 ) C259_=_C730( C259 C730 ) C265_=_C270( C265 C270 ) \nC265_=_C367( C265 C367 ) C265_=_C464( C265 C464 ) C265_=_C532( C265 C532 ) C265_=_C593( C265 C593 ) C265_=_C599( C265 C599 ) C265_=_C663( C265 C663 ) \nC265_=_C680( C265 C680 ) C265_=_C681( C265 C681 ) C265_=_C682( C265 C682 ) C270_=_C355( C270 C355 ) C270_=_C559( C270 C559 ) C270_=_C564( C270 C564 ) \nC270_=_C658( C270 C658 ) C270_=_C712( C270 C712 ) C270_=_C730( C270 C730 ) C283_=_C285( C283 C285 ) C283_=_C380( C283 C380 ) C283_=_C401( C283 C401 ) \nC283_=_C500( C283 C500 ) C283_=_C504( C283 C504 ) C283_=_C539( C283 C539 ) C283_=_C540( C283 C540 ) C283_=_C541( C283 C541 ) C283_=_C542( C283 C542 ) \nC283_=_C543( C283 C543 ) C283_=_C544( C283 C544 ) C283_=_C546( C283 C546 ) C285_=_C467( C285 C467 ) C285_=_C483( C285 C483 ) C285_=_C497( C285 C497 ) \nC285_=_C579( C285 C579 ) C285_=_C686( C285 C686 ) C285_=_C719( C285 C719 ) C285_=_C721( C285 C721 ) C285_=_C728( C285 C728 ) C285_=_C733( C285 C733 ) \nC298_=_C369( C298 C369 ) C298_=_C513( C298 C513 ) C298_=_C565( C298 C565 ) C298_=_C585( C298 C585 ) C298_=_C716( C298 C716 ) C298_=_C727( C298 C727 ) \nC298_=_C731( C298 C731 ) C298_=_C733( C298 C733 ) C311_=_C312( C311 C312 ) C311_=_C313( C311 C313 ) C311_=_C314( C311 C314 ) C311_=_C316( C311 C316 ) \nC311_=_C389( C311 C389 ) C312_=_C313( C312 C313 ) C312_=_C314( C312 C314 ) C312_=_C316( C312 C316 ) C313_=_C314( C313 C314 ) C313_=_C316( C313 C316 ) \nC313_=_C663( C313 C663 ) C314_=_C316( C314 C316 ) C314_=_C686( C314 C686 ) C314_=_C687( C314 C687 ) C316_=_C490( C316 C490 ) C355_=_C559( C355 C559 ) \nC355_=_C564( C355 C564 ) C355_=_C658( C355 C658 ) C355_=_C712( C355 C712 ) C355_=_C730( C355 C730 ) C367_=_C369( C367 C369 ) C367_=_C464( C367 C464 ) \nC367_=_C532( C367 C532 ) C367_=_C593( C367 C593 ) C367_=_C599( C367 C599 ) C367_=_C663( C367 C663 ) C367_=_C680( C367 C680 ) C367_=_C681( C367 C681 ) \nC367_=_C682( C367 C682 ) C369_=_C513( C369 C513 ) C369_=_C565( C369 C565 ) C369_=_C585( C369 C585 ) C369_=_C716( C369 C716 ) C369_=_C727( C369 C727 ) \nC369_=_C731( C369 C731 ) C369_=_C733( C369 C733 ) C380_=_C401( C380 C401 ) C380_=_C500( C380 C500 ) C380_=_C504( C380 C504 ) C380_=_C539( C380 C539 ) \nC380_=_C540( C380 C540 ) C380_=_C541( C380 C541 ) C380_=_C542( C380 C542 ) C380_=_C543( C380 C543 ) C380_=_C544( C380 C544 ) C380_=_C546( C380 C546 ) \nC389_=_C431( C389 C431 ) C389_=_C442( C389 C442 ) C389_=_C478( C389 C478 ) C389_=_C484( C389 C484 ) C389_=_C485( C389 C485 ) C389_=_C487( C389 C487 ) \nC389_=_C488( C389 C488 ) C389_=_C490( C389 C490 ) C401_=_C500( C401 C500 ) C401_=_C504(</w:t>
      </w:r>
    </w:p>
    <w:p>
      <w:pPr>
        <w:pStyle w:val="PreformattedText"/>
        <w:bidi w:val="0"/>
        <w:spacing w:before="0" w:after="0"/>
        <w:jc w:val="left"/>
        <w:rPr/>
      </w:pPr>
      <w:r>
        <w:rPr/>
        <w:t xml:space="preserve"> </w:t>
      </w:r>
      <w:r>
        <w:rPr/>
        <w:t>C401 C504 ) C401_=_C539( C401 C539 ) C401_=_C540( C401 C540 ) \nC401_=_C541( C401 C541 ) C401_=_C542( C401 C542 ) C401_=_C543( C401 C543 ) C401_=_C544( C401 C544 ) C401_=_C546( C401 C546 ) C431_=_C442( C431 C442 ) \nC431_=_C478( C431 C478 ) C431_=_C484( C431 C484 ) C431_=_C485( C431 C485 ) C431_=_C487( C431 C487 ) C431_=_C488( C431 C488 ) C431_=_C490( C431 C490 ) \nC442_=_C478( C442 C478 ) C442_=_C484( C442 C484 ) C442_=_C485( C442 C485 ) C442_=_C487( C442 C487 ) C442_=_C488( C442 C488 ) C442_=_C490( C442 C490 ) \nC464_=_C467( C464 C467 ) C464_=_C468( C464 C468 ) C464_=_C532( C464 C532 ) C464_=_C593( C464 C593 ) C464_=_C599( C464 C599 ) C464_=_C663( C464 C663 ) \nC464_=_C680( C464 C680 ) C464_=_C681( C464 C681 ) C464_=_C682( C464 C682 ) C467_=_C468( C467 C468 ) C467_=_C483( C467 C483 ) C467_=_C497( C467 C497 ) \nC467_=_C579( C467 C579 ) C467_=_C686( C467 C686 ) C467_=_C719( C467 C719 ) C467_=_C721( C467 C721 ) C467_=_C728( C467 C728 ) C467_=_C733( C467 C733 ) \nC468_=_C546( C468 C546 ) C468_=_C687( C468 C687 ) C468_=_C725( C468 C725 ) C478_=_C483( C478 C483 ) C478_=_C484( C478 C484 ) C478_=_C485( C478 C485 ) \nC478_=_C487( C478 C487 ) C478_=_C488( C478 C488 ) C478_=_C490( C478 C490 ) C483_=_C497( C483 C497 ) C483_=_C579( C483 C579 ) C483_=_C686( C483 C686 ) \nC483_=_C719( C483 C719 ) C483_=_C721( C483 C721 ) C483_=_C728( C483 C728 ) C483_=_C733( C483 C733 ) C484_=_C485( C484 C485 ) C484_=_C487( C484 C487 ) \nC484_=_C488( C484 C488 ) C484_=_C490( C484 C490 ) C484_=_C504( C484 C504 ) C484_=_C513( C484 C513 ) C485_=_C487( C485 C487 ) C485_=_C488( C485 C488 ) \nC485_=_C490( C485 C490 ) C485_=_C532( C485 C532 ) C487_=_C488( C487 C488 ) C487_=_C490( C487 C490 ) C487_=_C540( C487 C540 ) C488_=_C490( C488 C490 ) \nC497_=_C579( C497 C579 ) C497_=_C686( C497 C686 ) C497_=_C719( C497 C719 ) C497_=_C721( C497 C721 ) C497_=_C728( C497 C728 ) C497_=_C733( C497 C733 ) \nC500_=_C504( C500 C504 ) C500_=_C539( C500 C539 ) C500_=_C540( C500 C540 ) C500_=_C541( C500 C541 ) C500_=_C542( C500 C542 ) C500_=_C543( C500 C543 ) \nC500_=_C544( C500 C544 ) C500_=_C546( C500 C546 ) C504_=_C513( C504 C513 ) C504_=_C539( C504 C539 ) C504_=_C540( C504 C540 ) C504_=_C541( C504 C541 ) \nC504_=_C542( C504 C542 ) C504_=_C543( C504 C543 ) C504_=_C544( C504 C544 ) C504_=_C546( C504 C546 ) C513_=_C565( C513 C565 ) C513_=_C585( C513 C585 ) \nC513_=_C716( C513 C716 ) C513_=_C727( C513 C727 ) C513_=_C731( C513 C731 ) C513_=_C733( C513 C733 ) C532_=_C593( C532 C593 ) C532_=_C599( C532 C599 ) \nC532_=_C663( C532 C663 ) C532_=_C680( C532 C680 ) C532_=_C681( C532 C681 ) C532_=_C682( C532 C682 ) C539_=_C540( C539 C540 ) C539_=_C541( C539 C541 ) \nC539_=_C542( C539 C542 ) C539_=_C543( C539 C543 ) C539_=_C544( C539 C544 ) C539_=_C546( C539 C546 ) C540_=_C541( C540 C541 ) C540_=_C542( C540 C542 ) \nC540_=_C543( C540 C543 ) C540_=_C544( C540 C544 ) C540_=_C546( C540 C546 ) C541_=_C542( C541 C542 ) C541_=_C543( C541 C543 ) C541_=_C544( C541 C544 ) \nC541_=_C546( C541 C546 ) C542_=_C543( C542 C543 ) C542_=_C544( C542 C544 ) C542_=_C546( C542 C546 ) C543_=_C544( C543 C544 ) C543_=_C546( C543 C546 ) \nC543_=_C716( C543 C716 ) C544_=_C546( C544 C546 ) C544_=_C681( C544 C681 ) C544_=_C728( C544 C728 ) C546_=_C687( C546 C687 ) C546_=_C725( C546 C725 ) \nC559_=_C564( C559 C564 ) C559_=_C658( C559 C658 ) C559_=_C712( C559 C712 ) C559_=_C730( C559 C730 ) C564_=_C565( C564 C565 ) C564_=_C658( C564 C658 ) \nC564_=_C712( C564 C712 ) C564_=_C730( C564 C730 ) C565_=_C585( C565 C585 ) C565_=_C716( C565 C716 ) C565_=_C727( C565 C727 ) C565_=_C731( C565 C731 ) \nC565_=_C733( C565 C733 ) C579_=_C686( C579 C686 ) C579_=_C719( C579 C719 ) C579_=_C721( C579 C721 ) C579_=_C728( C579 C728 ) C579_=_C733( C579 C733 ) \nC585_=_C716( C585 C716 ) C585_=_C727( C585 C727 ) C585_=_C731( C585 C731 ) C585_=_C733( C585 C733 ) C593_=_C599( C593 C599 ) C593_=_C663( C593 C663 ) \nC593_=_C680( C593 C680 ) C593_=_C681( C593 C681 ) C593_=_C682( C593 C682 ) C599_=_C663( C599 C663 ) C599_=_C680( C599 C680 ) C599_=_C681( C599 C681 ) \nC599_=_C682( C599 C682 ) C658_=_C712( C658 C712 ) C658_=_C730( C658 C730 ) C663_=_C680( C663 C680 ) C663_=_C681( C663 C681 ) C663_=_C682( C663 C682 ) \nC680_=_C681( C680 C681 ) C680_=_C682( C680 C682 ) C681_=_C682( C681 C682 ) C681_=_C728( C681 C728 ) C682_=_C730( C682 C730 ) C686_=_C687( C686 C687 ) \nC686_=_C719( C686 C719 ) C686_=_C721( C686 C721 ) C686_=_C728( C686 C728 ) C686_=_C733( C686 C733 ) C687_=_C725( C687 C725 ) C712_=_C730( C712 C730 ) \nC716_=_C727( C716 C727 ) C716_=_C731( C716 C731 ) C716_=_C733( C716 C733 ) C719_=_C721( C719 C721 ) C719_=_C728( C719 C728 ) C719_=_C733( C719 C733 ) \nC721_=_C728( C721 C728 ) C721_=_C733( C721 C733 ) C727_=_C731( C727 C731 ) C727_=_C733( C727 C733 ) C728_=_C733( C728 C733 ) C731_=_C733( C731 C733 ) "];67-&gt;77[label="83: C0 C28 C37 C38 C39 \nC40 C41 C42 C43 C44 C96 \nC103 C114 C137 C138 C152 C155 \nC157 C210 C246 C259 C265 C270 \nC283 C285 C298 C311 C312 C313 \nC314 C316 C355 C367 C369 C380 \nC389 C401 C431 C442 C464 C467 \nC468 C478 C483 C484 C485 C487 \nC488 C490 C497 C500 C504 C513 \nC532 C539 C540 C541 C542 C543 \nC544 C559 C564 C565 C579 C585 \nC593 C599 C658 C663 C680 C681 \nC682 C686 C687 C712 C716 C719 \nC721 C725 C727 C728 C730 C731 \n403: C0_=_C37 ,C0_=_C38 ,C0_=_C39 ,C0_=_C40 ,C0_=_C41 ,\nC0_=_C42 ,C0_=_C43 ,C0_=_C44 ,C28_=_C137 ,C28_=_C157 ,C28_=_C259 ,\nC28_=_C270 ,C28_=_C355 ,C28_=_C559 ,C28_=_C564 ,C28_=_C658 ,C28_=_C712 ,\nC28_=_C730 ,C37_=_C38 ,C37_=_C39 ,C37_=_C40 ,C37_=_C41 ,C37_=_C42 ,\nC37_=_C43 ,C37_=_C44 ,C37_=_C137 ,C37_=_C138 ,C38_=_C39 ,C38_=_C40 ,\nC38_=_C41 ,C38_=_C42 ,C38_=_C43 ,C38_=_C44 ,C39_=_C40 ,C39_=_C41 ,\nC39_=_C42 ,C39_=_C43 ,C39_=_C44 ,C40_=_C41 ,C40_=_C42 ,C40_=_C43 ,\nC40_=_C44 ,C41_=_C42 ,C41_=_C43 ,C41_=_C44 ,C42_=_C43 ,C42_=_C44 ,\nC42_=_C487 ,C42_=_C540 ,C43_=_C44 ,C44_=_C658 ,C96_=_C103 ,C96_=_C311 ,\nC96_=_C312 ,C96_=_C313 ,C96_=_C314 ,C96_=_C316 ,C103_=_C285 ,C103_=_C467 ,\nC103_=_C483 ,C103_=_C497 ,C103_=_C579 ,C103_=_C686 ,C103_=_C719 ,C103_=_C721 ,\nC103_=_C728 ,C114_=_C468 ,C114_=_C687 ,C114_=_C725 ,C137_=_C138 ,C137_=_C157 ,\nC137_=_C259 ,C137_=_C270 ,C137_=_C355 ,C137_=_C559 ,C137_=_C564 ,C137_=_C658 ,\nC137_=_C712 ,C137_=_C730 ,C138_=_C298 ,C138_=_C369 ,C138_=_C513 ,C138_=_C565 ,\nC138_=_C585 ,C138_=_C716 ,C138_=_C727 ,C138_=_C731 ,C152_=_C155 ,C152_=_C157 ,\nC152_=_C246 ,C152_=_C389 ,C152_=_C431 ,C152_=_C442 ,C152_=_C478 ,C152_=_C484 ,\nC152_=_C485 ,C152_=_C487 ,C152_=_C488 ,C152_=_C490 ,C155_=_C157 ,C155_=_C210 ,\nC155_=_C265 ,C155_=_C367 ,C155_=_C464 ,C155_=_C532 ,C155_=_C593 ,C155_=_C599 ,\nC155_=_C663 ,C155_=_C680 ,C155_=_C681 ,C155_=_C682 ,C157_=_C259 ,C157_=_C270 ,\nC157_=_C355 ,C157_=_C559 ,C157_=_C564 ,C157_=_C658 ,C157_=_C712 ,C157_=_C730 ,\nC210_=_C265 ,C210_=_C367 ,C210_=_C464 ,C210_=_C532 ,C210_=_C593 ,C210_=_C599 ,\nC210_=_C663 ,C210_=_C680 ,C210_=_C681 ,C210_=_C682 ,C246_=_C389 ,C246_=_C431 ,\nC246_=_C442 ,C246_=_C478 ,C246_=_C484 ,C246_=_C485 ,C246_=_C487 ,C246_=_C488 ,\nC246_=_C490 ,C259_=_C270 ,C259_=_C355 ,C259_=_C559 ,C259_=_C564 ,C259_=_C658 ,\nC259_=_C712 ,C259_=_C730 ,C265_=_C270 ,C265_=_C367 ,C265_=_C464 ,C265_=_C532 ,\nC265_=_C593 ,C265_=_C599 ,C265_=_C663 ,C265_=_C680 ,C265_=_C681 ,C265_=_C682 ,\nC270_=_C355 ,C270_=_C559 ,C270_=_C564 ,C270_=_C658 ,C270_=_C712 ,C270_=_C730 ,\nC283_=_C285 ,C283_=_C380 ,C283_=_C401 ,C283_=_C500 ,C283_=_C504 ,C283_=_C539 ,\nC283_=_C540 ,C283_=_C541 ,C283_=_C542 ,C283_=_C543 ,C283_=_C544 ,C285_=_C467 ,\nC285_=_C483 ,C285_=_C497 ,C285_=_C579 ,C285_=_C686 ,C285_=_C719 ,C285_=_C721 ,\nC285_=_C728 ,C298_=_C369 ,C298_=_C513 ,C298_=_C565 ,C298_=_C585 ,C298_=_C716 ,\nC298_=_C727 ,C298_=_C731 ,C311_=_C312 ,C311_=_C313 ,C311_=_C314 ,C311_=_C316 ,\nC311_=_C389 ,C312_=_C313 ,C312_=_C314 ,C312_=_C316 ,C313_=_C314 ,C313_=_C316 ,\nC313_=_C663 ,C314_=_C316 ,C314_=_C686 ,C314_=_C687 ,C316_=_C490 ,C355_=_C559 ,\nC355_=_C564 ,C355_=_C658 ,C355_=_C712 ,C355_=_C730 ,C367_=_C369 ,C367_=_C464 ,\nC367_=_C532 ,C367_=_C593 ,C367_=_C599 ,C367_=_C663 ,C367_=_C680 ,C367_=_C681 ,\nC367_=_C682 ,C369_=_C513 ,C369_=_C565 ,C369_=_C585 ,C369_=_C716 ,C369_=_C727 ,\nC369_=_C731 ,C380_=_C401 ,C380_=_C500 ,C380_=_C504 ,C380_=_C539 ,C380_=_C540 ,\nC380_=_C541 ,C380_=_C542 ,C380_=_C543 ,C380_=_C544 ,C389_=_C431 ,C389_=_C442 ,\nC389_=_C478 ,C389_=_C484 ,C389_=_C485 ,C389_=_C487 ,C389_=_C488 ,C389_=_C490 ,\nC401_=_C500 ,C401_=_C504 ,C401_=_C539 ,C401_=_C540 ,C401_=_C541 ,C401_=_C542 ,\nC401_=_C543 ,C401_=_C544 ,C431_=_C442 ,C431_=_C478 ,C431_=_C484 ,C431_=_C485 ,\nC431_=_C487 ,C431_=_C488 ,C431_=_C490 ,C442_=_C478 ,C442_=_C484 ,C442_=_C485 ,\nC442_=_C487 ,C442_=_C488 ,C442_=_C490 ,C464_=_C467 ,C464_=_C468 ,C464_=_C532 ,\nC464_=_C593 ,C464_=_C599 ,C464_=_C663 ,C464_=_C680 ,C464_=_C681 ,C464_=_C682 ,\nC467_=_C468 ,C467_=_C483 ,C467_=_C497 ,C467_=_C579 ,C467_=_C686 ,C467_=_C719 ,\nC467_=_C721 ,C467_=_C728 ,C468_=_C687 ,C468_=_C725 ,C478_=_C483 ,C478_=_C484 ,\nC478_=_C485 ,C478_=_C487 ,C478_=_C488 ,C478_=_C490 ,C483_=_C497 ,C483_=_C579 ,\nC483_=_C686 ,C483_=_C719 ,C483_=_C721 ,C483_=_C728 ,C484_=_C485 ,C484_=_C487 ,\nC484_=_C488 ,C484_=_C490 ,C484_=_C504 ,C484_=_C513 ,C485_=_C487 ,C485_=_C488 ,\nC485_=_C490 ,C485_=_C532 ,C487_=_C488 ,C487_=_C490 ,C487_=_C540 ,C488_=_C490 ,\nC497_=_C579 ,C497_=_C686 ,C497_=_C719 ,C497_=_C721 ,C497_=_C728 ,C500_=_C504 ,\nC500_=_C539 ,C500_=_C540 ,C500_=_C541 ,C500_=_C542 ,C500_=_C543 ,C500_=_C544 ,\nC504_=_C513 ,C504_=_C539 ,C504_=_C540 ,C504_=_C541 ,C504_=_C542 ,C504_=_C543 ,\nC504_=_C544 ,C513_=_C565 ,C513_=_C585 ,C513_=_C716 ,C513_=_C727 ,C513_=_C731 ,\nC532_=_C593 ,C532_=_C599 ,C532_=_C663 ,C532_=_C680 ,C532_=_C681 ,C532_=_C682 ,\nC539_=_C540 ,C539_=_C541 ,C539_=_C542 ,C539_=_C543 ,C539_=_C544 ,C540_=_C541 ,\nC540_=_C542 ,C540_=_C543 ,C540_=_C544 ,C541_=_C542 ,C541_=_C543 ,C541_=_C544 ,\nC542_=_C543 ,C542_=_C544 ,C543_=_C544 ,C543_=_C716 ,C544_=_C681 ,C544_=_C728 ,\nC559_=_C564 ,C559_=_C658 ,C559_=_C712 ,C559_=_C730 ,C564_=_C565</w:t>
      </w:r>
    </w:p>
    <w:p>
      <w:pPr>
        <w:pStyle w:val="PreformattedText"/>
        <w:bidi w:val="0"/>
        <w:spacing w:before="0" w:after="0"/>
        <w:jc w:val="left"/>
        <w:rPr/>
      </w:pPr>
      <w:r>
        <w:rPr/>
        <w:t xml:space="preserve"> </w:t>
      </w:r>
      <w:r>
        <w:rPr/>
        <w:t>,C564_=_C658 ,\nC564_=_C712 ,C564_=_C730 ,C565_=_C585 ,C565_=_C716 ,C565_=_C727 ,C565_=_C731 ,\nC579_=_C686 ,C579_=_C719 ,C579_=_C721 ,C579_=_C728 ,C585_=_C716 ,C585_=_C727 ,\nC585_=_C731 ,C593_=_C599 ,C593_=_C663 ,C593_=_C680 ,C593_=_C681 ,C593_=_C682 ,\nC599_=_C663 ,C599_=_C680 ,C599_=_C681 ,C599_=_C682 ,C658_=_C712 ,C658_=_C730 ,\nC663_=_C680 ,C663_=_C681 ,C663_=_C682 ,C680_=_C681 ,C680_=_C682 ,C681_=_C682 ,\nC681_=_C728 ,C682_=_C730 ,C686_=_C687 ,C686_=_C719 ,C686_=_C721 ,C686_=_C728 ,\nC687_=_C725 ,C712_=_C730 ,C716_=_C727 ,C716_=_C731 ,C719_=_C721 ,C719_=_C728 ,\nC721_=_C728 ,C727_=_C731 ,"];78[shape=box, label="id:78 level: 3\n103: C5 C11 C43 C56 C73 \nC81 C82 C123 C139 C145 C166 \nC170 C171 C172 C173 C175 C176 \nC177 C178 C179 C180 C182 C183 \nC184 C203 C204 C217 C256 C274 \nC338 C341 C348 C365 C373 C383 \nC388 C397 C422 C431 C432 C433 \nC434 C435 C436 C438 C439 C440 \nC441 C452 C460 C461 C462 C463 \nC464 C466 C467 C468 C481 C484 \nC488 C503 C504 C505 C506 C509 \nC510 C511 C512 C513 C554 C560 \nC563 C571 C594 C597 C600 C605 \nC610 C615 C620 C630 C632 C633 \nC634 C635 C636 C637 C642 C643 \nC644 C647 C654 C656 C661 C664 \nC676 C683 C691 C695 C696 C705 \nC708 C709 \n651: C5_=_C145( C5 C145 ) C5_=_C373( C5 C373 ) C5_=_C463( C5 C463 ) C5_=_C560( C5 C560 ) C5_=_C605( C5 C605 ) \nC5_=_C630( C5 C630 ) C5_=_C632( C5 C632 ) C5_=_C633( C5 C633 ) C5_=_C634( C5 C634 ) C5_=_C635( C5 C635 ) C5_=_C636( C5 C636 ) \nC11_=_C170( C11 C170 ) C11_=_C171( C11 C171 ) C11_=_C172( C11 C172 ) C11_=_C173( C11 C173 ) C11_=_C175( C11 C175 ) C11_=_C176( C11 C176 ) \nC11_=_C177( C11 C177 ) C11_=_C178( C11 C178 ) C11_=_C179( C11 C179 ) C11_=_C180( C11 C180 ) C11_=_C182( C11 C182 ) C11_=_C183( C11 C183 ) \nC11_=_C184( C11 C184 ) C43_=_C56( C43 C56 ) C43_=_C217( C43 C217 ) C43_=_C256( C43 C256 ) C43_=_C348( C43 C348 ) C43_=_C365( C43 C365 ) \nC43_=_C452( C43 C452 ) C43_=_C597( C43 C597 ) C43_=_C620( C43 C620 ) C43_=_C637( C43 C637 ) C43_=_C642( C43 C642 ) C43_=_C643( C43 C643 ) \nC43_=_C644( C43 C644 ) C56_=_C217( C56 C217 ) C56_=_C256( C56 C256 ) C56_=_C348( C56 C348 ) C56_=_C365( C56 C365 ) C56_=_C452( C56 C452 ) \nC56_=_C597( C56 C597 ) C56_=_C620( C56 C620 ) C56_=_C637( C56 C637 ) C56_=_C642( C56 C642 ) C56_=_C643( C56 C643 ) C56_=_C644( C56 C644 ) \nC73_=_C175( C73 C175 ) C73_=_C432( C73 C432 ) C73_=_C460( C73 C460 ) C73_=_C484( C73 C484 ) C73_=_C503( C73 C503 ) C73_=_C504( C73 C504 ) \nC73_=_C505( C73 C505 ) C73_=_C506( C73 C506 ) C73_=_C509( C73 C509 ) C73_=_C510( C73 C510 ) C73_=_C511( C73 C511 ) C73_=_C512( C73 C512 ) \nC73_=_C513( C73 C513 ) C81_=_C82( C81 C82 ) C81_=_C341( C81 C341 ) C81_=_C388( C81 C388 ) C81_=_C431( C81 C431 ) C81_=_C432( C81 C432 ) \nC81_=_C433( C81 C433 ) C81_=_C434( C81 C434 ) C81_=_C435( C81 C435 ) C81_=_C436( C81 C436 ) C81_=_C438( C81 C438 ) C81_=_C439( C81 C439 ) \nC81_=_C440( C81 C440 ) C81_=_C441( C81 C441 ) C82_=_C123( C82 C123 ) C82_=_C139( C82 C139 ) C82_=_C274( C82 C274 ) C82_=_C422( C82 C422 ) \nC82_=_C460( C82 C460 ) C82_=_C461( C82 C461 ) C82_=_C462( C82 C462 ) C82_=_C463( C82 C463 ) C82_=_C464( C82 C464 ) C82_=_C466( C82 C466 ) \nC82_=_C467( C82 C467 ) C82_=_C468( C82 C468 ) C123_=_C139( C123 C139 ) C123_=_C274( C123 C274 ) C123_=_C422( C123 C422 ) C123_=_C460( C123 C460 ) \nC123_=_C461( C123 C461 ) C123_=_C462( C123 C462 ) C123_=_C463( C123 C463 ) C123_=_C464( C123 C464 ) C123_=_C466( C123 C466 ) C123_=_C467( C123 C467 ) \nC123_=_C468( C123 C468 ) C139_=_C145( C139 C145 ) C139_=_C274( C139 C274 ) C139_=_C422( C139 C422 ) C139_=_C460( C139 C460 ) C139_=_C461( C139 C461 ) \nC139_=_C462( C139 C462 ) C139_=_C463( C139 C463 ) C139_=_C464( C139 C464 ) C139_=_C466( C139 C466 ) C139_=_C467( C139 C467 ) C139_=_C468( C139 C468 ) \nC145_=_C373( C145 C373 ) C145_=_C463( C145 C463 ) C145_=_C560( C145 C560 ) C145_=_C605( C145 C605 ) C145_=_C630( C145 C630 ) C145_=_C632( C145 C632 ) \nC145_=_C633( C145 C633 ) C145_=_C634( C145 C634 ) C145_=_C635( C145 C635 ) C145_=_C636( C145 C636 ) C166_=_C600( C166 C600 ) C166_=_C610( C166 C610 ) \nC166_=_C647( C166 C647 ) C166_=_C661( C166 C661 ) C166_=_C708( C166 C708 ) C166_=_C709( C166 C709 ) C170_=_C171( C170 C171 ) C170_=_C172( C170 C172 ) \nC170_=_C173( C170 C173 ) C170_=_C175( C170 C175 ) C170_=_C176( C170 C176 ) C170_=_C177( C170 C177 ) C170_=_C178( C170 C178 ) C170_=_C179( C170 C179 ) \nC170_=_C180( C170 C180 ) C170_=_C182( C170 C182 ) C170_=_C183( C170 C183 ) C170_=_C184( C170 C184 ) C170_=_C217( C170 C217 ) C171_=_C172( C171 C172 ) \nC171_=_C173( C171 C173 ) C171_=_C175( C171 C175 ) C171_=_C176( C171 C176 ) C171_=_C177( C171 C177 ) C171_=_C178( C171 C178 ) C171_=_C179( C171 C179 ) \nC171_=_C180( C171 C180 ) C171_=_C182( C171 C182 ) C171_=_C183( C171 C183 ) C171_=_C184( C171 C184 ) C171_=_C274( C171 C274 ) C172_=_C173( C172 C173 ) \nC172_=_C175( C172 C175 ) C172_=_C176( C172 C176 ) C172_=_C177( C172 C177 ) C172_=_C178( C172 C178 ) C172_=_C179( C172 C179 ) C172_=_C180( C172 C180 ) \nC172_=_C182( C172 C182 ) C172_=_C183( C172 C183 ) C172_=_C184( C172 C184 ) C173_=_C175( C173 C175 ) C173_=_C176( C173 C176 ) C173_=_C177( C173 C177 ) \nC173_=_C178( C173 C178 ) C173_=_C179( C173 C179 ) C173_=_C180( C173 C180 ) C173_=_C182( C173 C182 ) C173_=_C183( C173 C183 ) C173_=_C184( C173 C184 ) \nC173_=_C452( C173 C452 ) C175_=_C176( C175 C176 ) C175_=_C177( C175 C177 ) C175_=_C178( C175 C178 ) C175_=_C179( C175 C179 ) C175_=_C180( C175 C180 ) \nC175_=_C182( C175 C182 ) C175_=_C183( C175 C183 ) C175_=_C184( C175 C184 ) C175_=_C432( C175 C432 ) C175_=_C460( C175 C460 ) C175_=_C484( C175 C484 ) \nC175_=_C503( C175 C503 ) C175_=_C504( C175 C504 ) C175_=_C505( C175 C505 ) C175_=_C506( C175 C506 ) C175_=_C509( C175 C509 ) C175_=_C510( C175 C510 ) \nC175_=_C511( C175 C511 ) C175_=_C512( C175 C512 ) C175_=_C513( C175 C513 ) C176_=_C177( C176 C177 ) C176_=_C178( C176 C178 ) C176_=_C179( C176 C179 ) \nC176_=_C180( C176 C180 ) C176_=_C182( C176 C182 ) C176_=_C183( C176 C183 ) C176_=_C184( C176 C184 ) C176_=_C461( C176 C461 ) C176_=_C503( C176 C503 ) \nC177_=_C178( C177 C178 ) C177_=_C179( C177 C179 ) C177_=_C180( C177 C180 ) C177_=_C182( C177 C182 ) C177_=_C183( C177 C183 ) C177_=_C184( C177 C184 ) \nC177_=_C434( C177 C434 ) C177_=_C654( C177 C654 ) C177_=_C656( C177 C656 ) C178_=_C179( C178 C179 ) C178_=_C180( C178 C180 ) C178_=_C182( C178 C182 ) \nC178_=_C183( C178 C183 ) C178_=_C184( C178 C184 ) C179_=_C180( C179 C180 ) C179_=_C182( C179 C182 ) C179_=_C183( C179 C183 ) C179_=_C184( C179 C184 ) \nC179_=_C435( C179 C435 ) C180_=_C182( C180 C182 ) C180_=_C183( C180 C183 ) C180_=_C184( C180 C184 ) C180_=_C436( C180 C436 ) C182_=_C183( C182 C183 ) \nC182_=_C184( C182 C184 ) C182_=_C512( C182 C512 ) C183_=_C184( C183 C184 ) C184_=_C709( C184 C709 ) C203_=_C204( C203 C204 ) C203_=_C397( C203 C397 ) \nC203_=_C481( C203 C481 ) C203_=_C488( C203 C488 ) C203_=_C563( C203 C563 ) C203_=_C571( C203 C571 ) C203_=_C594( C203 C594 ) C203_=_C615( C203 C615 ) \nC203_=_C654( C203 C654 ) C203_=_C676( C203 C676 ) C203_=_C683( C203 C683 ) C203_=_C691( C203 C691 ) C203_=_C695( C203 C695 ) C203_=_C696( C203 C696 ) \nC204_=_C338( C204 C338 ) C204_=_C383( C204 C383 ) C204_=_C554( C204 C554 ) C204_=_C656( C204 C656 ) C204_=_C664( C204 C664 ) C204_=_C705( C204 C705 ) \nC217_=_C256( C217 C256 ) C217_=_C348( C217 C348 ) C217_=_C365( C217 C365 ) C217_=_C452( C217 C452 ) C217_=_C597( C217 C597 ) C217_=_C620( C217 C620 ) \nC217_=_C637( C217 C637 ) C217_=_C642( C217 C642 ) C217_=_C643( C217 C643 ) C217_=_C644( C217 C644 ) C256_=_C348( C256 C348 ) C256_=_C365( C256 C365 ) \nC256_=_C452( C256 C452 ) C256_=_C597( C256 C597 ) C256_=_C620( C256 C620 ) C256_=_C637( C256 C637 ) C256_=_C642( C256 C642 ) C256_=_C643( C256 C643 ) \nC256_=_C644( C256 C644 ) C274_=_C422( C274 C422 ) C274_=_C460( C274 C460 ) C274_=_C461( C274 C461 ) C274_=_C462( C274 C462 ) C274_=_C463( C274 C463 ) \nC274_=_C464( C274 C464 ) C274_=_C466( C274 C466 ) C274_=_C467( C274 C467 ) C274_=_C468( C274 C468 ) C338_=_C383( C338 C383 ) C338_=_C554( C338 C554 ) \nC338_=_C656( C338 C656 ) C338_=_C664( C338 C664 ) C338_=_C705( C338 C705 ) C341_=_C348( C341 C348 ) C341_=_C388( C341 C388 ) C341_=_C431( C341 C431 ) \nC341_=_C432( C341 C432 ) C341_=_C433( C341 C433 ) C341_=_C434( C341 C434 ) C341_=_C435( C341 C435 ) C341_=_C436( C341 C436 ) C341_=_C438( C341 C438 ) \nC341_=_C439( C341 C439 ) C341_=_C440( C341 C440 ) C341_=_C441( C341 C441 ) C348_=_C365( C348 C365 ) C348_=_C452( C348 C452 ) C348_=_C597( C348 C597 ) \nC348_=_C620( C348 C620 ) C348_=_C637( C348 C637 ) C348_=_C642( C348 C642 ) C348_=_C643( C348 C643 ) C348_=_C644( C348 C644 ) C365_=_C452( C365 C452 ) \nC365_=_C597( C365 C597 ) C365_=_C620( C365 C620 ) C365_=_C637( C365 C637 ) C365_=_C642( C365 C642 ) C365_=_C643( C365 C643 ) C365_=_C644( C365 C644 ) \nC373_=_C463( C373 C463 ) C373_=_C560( C373 C560 ) C373_=_C605( C373 C605 ) C373_=_C630( C373 C630 ) C373_=_C632( C373 C632 ) C373_=_C633( C373 C633 ) \nC373_=_C634( C373 C634 ) C373_=_C635( C373 C635 ) C373_=_C636( C373 C636 ) C383_=_C554( C383 C554 ) C383_=_C656( C383 C656 ) C383_=_C664( C383 C664 ) \nC383_=_C705( C383 C705 ) C388_=_C431( C388 C431 ) C388_=_C432( C388 C432 ) C388_=_C433( C388 C433 ) C388_=_C434( C388 C434 ) C388_=_C435( C388 C435 ) \nC388_=_C436( C388 C436 ) C388_=_C438( C388 C438 ) C388_=_C439( C388 C439 ) C388_=_C440( C388 C440 ) C388_=_C441( C388 C441 ) C397_=_C481( C397 C481 ) \nC397_=_C488( C397 C488 ) C397_=_C563( C397 C563 ) C397_=_C571( C397 C571 ) C397_=_C594( C397 C594 ) C397_=_C615( C397 C615 ) C397_=_C654( C397 C654 ) \nC397_=_C676( C397 C676 ) C397_=_C683( C397 C683 ) C397_=_C691( C397 C691 ) C397_=_C695( C397 C695 ) C397_=_C696( C397 C696 ) C422_=_C460( C422 C460 ) \nC422_=_C461( C422 C461 ) C422_=_C462( C422 C462 ) C422_=_C463( C422 C463 ) C422_=_C464( C422 C464 ) C422_=_C466( C422 C466 ) C422_=_C467( C422 C467 ) \nC422_=_C468( C422 C468 ) C431_=_C432( C431 C432 ) C431_=_C433( C431 C433 ) C431_=_C434( C431 C434 ) C431_=_C435(</w:t>
      </w:r>
    </w:p>
    <w:p>
      <w:pPr>
        <w:pStyle w:val="PreformattedText"/>
        <w:bidi w:val="0"/>
        <w:spacing w:before="0" w:after="0"/>
        <w:jc w:val="left"/>
        <w:rPr/>
      </w:pPr>
      <w:r>
        <w:rPr/>
        <w:t xml:space="preserve"> </w:t>
      </w:r>
      <w:r>
        <w:rPr/>
        <w:t>C431 C435 ) C431_=_C436( C431 C436 ) \nC431_=_C438( C431 C438 ) C431_=_C439( C431 C439 ) C431_=_C440( C431 C440 ) C431_=_C441( C431 C441 ) C431_=_C484( C431 C484 ) C431_=_C488( C431 C488 ) \nC432_=_C433( C432 C433 ) C432_=_C434( C432 C434 ) C432_=_C435( C432 C435 ) C432_=_C436( C432 C436 ) C432_=_C438( C432 C438 ) C432_=_C439( C432 C439 ) \nC432_=_C440( C432 C440 ) C432_=_C441( C432 C441 ) C432_=_C460( C432 C460 ) C432_=_C484( C432 C484 ) C432_=_C503( C432 C503 ) C432_=_C504( C432 C504 ) \nC432_=_C505( C432 C505 ) C432_=_C506( C432 C506 ) C432_=_C509( C432 C509 ) C432_=_C510( C432 C510 ) C432_=_C511( C432 C511 ) C432_=_C512( C432 C512 ) \nC432_=_C513( C432 C513 ) C433_=_C434( C433 C434 ) C433_=_C435( C433 C435 ) C433_=_C436( C433 C436 ) C433_=_C438( C433 C438 ) C433_=_C439( C433 C439 ) \nC433_=_C440( C433 C440 ) C433_=_C441( C433 C441 ) C433_=_C620( C433 C620 ) C434_=_C435( C434 C435 ) C434_=_C436( C434 C436 ) C434_=_C438( C434 C438 ) \nC434_=_C439( C434 C439 ) C434_=_C440( C434 C440 ) C434_=_C441( C434 C441 ) C434_=_C654( C434 C654 ) C434_=_C656( C434 C656 ) C435_=_C436( C435 C436 ) \nC435_=_C438( C435 C438 ) C435_=_C439( C435 C439 ) C435_=_C440( C435 C440 ) C435_=_C441( C435 C441 ) C436_=_C438( C436 C438 ) C436_=_C439( C436 C439 ) \nC436_=_C440( C436 C440 ) C436_=_C441( C436 C441 ) C438_=_C439( C438 C439 ) C438_=_C440( C438 C440 ) C438_=_C441( C438 C441 ) C439_=_C440( C439 C440 ) \nC439_=_C441( C439 C441 ) C439_=_C696( C439 C696 ) C440_=_C441( C440 C441 ) C440_=_C634( C440 C634 ) C441_=_C636( C441 C636 ) C452_=_C597( C452 C597 ) \nC452_=_C620( C452 C620 ) C452_=_C637( C452 C637 ) C452_=_C642( C452 C642 ) C452_=_C643( C452 C643 ) C452_=_C644( C452 C644 ) C460_=_C461( C460 C461 ) \nC460_=_C462( C460 C462 ) C460_=_C463( C460 C463 ) C460_=_C464( C460 C464 ) C460_=_C466( C460 C466 ) C460_=_C467( C460 C467 ) C460_=_C468( C460 C468 ) \nC460_=_C484( C460 C484 ) C460_=_C503( C460 C503 ) C460_=_C504( C460 C504 ) C460_=_C505( C460 C505 ) C460_=_C506( C460 C506 ) C460_=_C509( C460 C509 ) \nC460_=_C510( C460 C510 ) C460_=_C511( C460 C511 ) C460_=_C512( C460 C512 ) C460_=_C513( C460 C513 ) C461_=_C462( C461 C462 ) C461_=_C463( C461 C463 ) \nC461_=_C464( C461 C464 ) C461_=_C466( C461 C466 ) C461_=_C467( C461 C467 ) C461_=_C468( C461 C468 ) C461_=_C503( C461 C503 ) C462_=_C463( C462 C463 ) \nC462_=_C464( C462 C464 ) C462_=_C466( C462 C466 ) C462_=_C467( C462 C467 ) C462_=_C468( C462 C468 ) C463_=_C464( C463 C464 ) C463_=_C466( C463 C466 ) \nC463_=_C467( C463 C467 ) C463_=_C468( C463 C468 ) C463_=_C560( C463 C560 ) C463_=_C605( C463 C605 ) C463_=_C630( C463 C630 ) C463_=_C632( C463 C632 ) \nC463_=_C633( C463 C633 ) C463_=_C634( C463 C634 ) C463_=_C635( C463 C635 ) C463_=_C636( C463 C636 ) C464_=_C466( C464 C466 ) C464_=_C467( C464 C467 ) \nC464_=_C468( C464 C468 ) C466_=_C467( C466 C467 ) C466_=_C468( C466 C468 ) C467_=_C468( C467 C468 ) C481_=_C488( C481 C488 ) C481_=_C563( C481 C563 ) \nC481_=_C571( C481 C571 ) C481_=_C594( C481 C594 ) C481_=_C615( C481 C615 ) C481_=_C654( C481 C654 ) C481_=_C676( C481 C676 ) C481_=_C683( C481 C683 ) \nC481_=_C691( C481 C691 ) C481_=_C695( C481 C695 ) C481_=_C696( C481 C696 ) C484_=_C488( C484 C488 ) C484_=_C503( C484 C503 ) C484_=_C504( C484 C504 ) \nC484_=_C505( C484 C505 ) C484_=_C506( C484 C506 ) C484_=_C509( C484 C509 ) C484_=_C510( C484 C510 ) C484_=_C511( C484 C511 ) C484_=_C512( C484 C512 ) \nC484_=_C513( C484 C513 ) C488_=_C563( C488 C563 ) C488_=_C571( C488 C571 ) C488_=_C594( C488 C594 ) C488_=_C615( C488 C615 ) C488_=_C654( C488 C654 ) \nC488_=_C676( C488 C676 ) C488_=_C683( C488 C683 ) C488_=_C691( C488 C691 ) C488_=_C695( C488 C695 ) C488_=_C696( C488 C696 ) C503_=_C504( C503 C504 ) \nC503_=_C505( C503 C505 ) C503_=_C506( C503 C506 ) C503_=_C509( C503 C509 ) C503_=_C510( C503 C510 ) C503_=_C511( C503 C511 ) C503_=_C512( C503 C512 ) \nC503_=_C513( C503 C513 ) C504_=_C505( C504 C505 ) C504_=_C506( C504 C506 ) C504_=_C509( C504 C509 ) C504_=_C510( C504 C510 ) C504_=_C511( C504 C511 ) \nC504_=_C512( C504 C512 ) C504_=_C513( C504 C513 ) C505_=_C506( C505 C506 ) C505_=_C509( C505 C509 ) C505_=_C510( C505 C510 ) C505_=_C511( C505 C511 ) \nC505_=_C512( C505 C512 ) C505_=_C513( C505 C513 ) C506_=_C509( C506 C509 ) C506_=_C510( C506 C510 ) C506_=_C511( C506 C511 ) C506_=_C512( C506 C512 ) \nC506_=_C513( C506 C513 ) C506_=_C615( C506 C615 ) C509_=_C510( C509 C510 ) C509_=_C511( C509 C511 ) C509_=_C512( C509 C512 ) C509_=_C513( C509 C513 ) \nC510_=_C511( C510 C511 ) C510_=_C512( C510 C512 ) C510_=_C513( C510 C513 ) C510_=_C695( C510 C695 ) C511_=_C512( C511 C512 ) C511_=_C513( C511 C513 ) \nC512_=_C513( C512 C513 ) C554_=_C656( C554 C656 ) C554_=_C664( C554 C664 ) C554_=_C705( C554 C705 ) C560_=_C563( C560 C563 ) C560_=_C605( C560 C605 ) \nC560_=_C630( C560 C630 ) C560_=_C632( C560 C632 ) C560_=_C633( C560 C633 ) C560_=_C634( C560 C634 ) C560_=_C635( C560 C635 ) C560_=_C636( C560 C636 ) \nC563_=_C571( C563 C571 ) C563_=_C594( C563 C594 ) C563_=_C615( C563 C615 ) C563_=_C654( C563 C654 ) C563_=_C676( C563 C676 ) C563_=_C683( C563 C683 ) \nC563_=_C691( C563 C691 ) C563_=_C695( C563 C695 ) C563_=_C696( C563 C696 ) C571_=_C594( C571 C594 ) C571_=_C615( C571 C615 ) C571_=_C654( C571 C654 ) \nC571_=_C676( C571 C676 ) C571_=_C683( C571 C683 ) C571_=_C691( C571 C691 ) C571_=_C695( C571 C695 ) C571_=_C696( C571 C696 ) C594_=_C615( C594 C615 ) \nC594_=_C654( C594 C654 ) C594_=_C676( C594 C676 ) C594_=_C683( C594 C683 ) C594_=_C691( C594 C691 ) C594_=_C695( C594 C695 ) C594_=_C696( C594 C696 ) \nC597_=_C600( C597 C600 ) C597_=_C620( C597 C620 ) C597_=_C637( C597 C637 ) C597_=_C642( C597 C642 ) C597_=_C643( C597 C643 ) C597_=_C644( C597 C644 ) \nC600_=_C610( C600 C610 ) C600_=_C647( C600 C647 ) C600_=_C661( C600 C661 ) C600_=_C708( C600 C708 ) C600_=_C709( C600 C709 ) C605_=_C610( C605 C610 ) \nC605_=_C630( C605 C630 ) C605_=_C632( C605 C632 ) C605_=_C633( C605 C633 ) C605_=_C634( C605 C634 ) C605_=_C635( C605 C635 ) C605_=_C636( C605 C636 ) \nC610_=_C647( C610 C647 ) C610_=_C661( C610 C661 ) C610_=_C708( C610 C708 ) C610_=_C709( C610 C709 ) C615_=_C654( C615 C654 ) C615_=_C676( C615 C676 ) \nC615_=_C683( C615 C683 ) C615_=_C691( C615 C691 ) C615_=_C695( C615 C695 ) C615_=_C696( C615 C696 ) C620_=_C637( C620 C637 ) C620_=_C642( C620 C642 ) \nC620_=_C643( C620 C643 ) C620_=_C644( C620 C644 ) C630_=_C632( C630 C632 ) C630_=_C633( C630 C633 ) C630_=_C634( C630 C634 ) C630_=_C635( C630 C635 ) \nC630_=_C636( C630 C636 ) C632_=_C633( C632 C633 ) C632_=_C634( C632 C634 ) C632_=_C635( C632 C635 ) C632_=_C636( C632 C636 ) C632_=_C708( C632 C708 ) \nC633_=_C634( C633 C634 ) C633_=_C635( C633 C635 ) C633_=_C636( C633 C636 ) C633_=_C643( C633 C643 ) C634_=_C635( C634 C635 ) C634_=_C636( C634 C636 ) \nC635_=_C636( C635 C636 ) C635_=_C644( C635 C644 ) C637_=_C642( C637 C642 ) C637_=_C643( C637 C643 ) C637_=_C644( C637 C644 ) C642_=_C643( C642 C643 ) \nC642_=_C644( C642 C644 ) C642_=_C664( C642 C664 ) C643_=_C644( C643 C644 ) C647_=_C661( C647 C661 ) C647_=_C708( C647 C708 ) C647_=_C709( C647 C709 ) \nC654_=_C656( C654 C656 ) C654_=_C676( C654 C676 ) C654_=_C683( C654 C683 ) C654_=_C691( C654 C691 ) C654_=_C695( C654 C695 ) C654_=_C696( C654 C696 ) \nC656_=_C664( C656 C664 ) C656_=_C705( C656 C705 ) C661_=_C708( C661 C708 ) C661_=_C709( C661 C709 ) C664_=_C705( C664 C705 ) C676_=_C683( C676 C683 ) \nC676_=_C691( C676 C691 ) C676_=_C695( C676 C695 ) C676_=_C696( C676 C696 ) C683_=_C691( C683 C691 ) C683_=_C695( C683 C695 ) C683_=_C696( C683 C696 ) \nC691_=_C695( C691 C695 ) C691_=_C696( C691 C696 ) C695_=_C696( C695 C696 ) C708_=_C709( C708 C709 ) "];67-&gt;78[label="99: C5 C11 C43 C56 C73 \nC81 C82 C123 C139 C145 C166 \nC170 C171 C172 C173 C176 C177 \nC178 C179 C180 C182 C183 C184 \nC203 C204 C217 C256 C274 C338 \nC341 C348 C365 C373 C383 C388 \nC397 C422 C431 C433 C434 C435 \nC436 C438 C439 C440 C441 C452 \nC461 C462 C464 C466 C467 C468 \nC481 C484 C488 C503 C504 C505 \nC506 C509 C510 C511 C512 C513 \nC554 C560 C563 C571 C594 C597 \nC600 C605 C610 C615 C620 C630 \nC632 C633 C634 C635 C636 C637 \nC642 C643 C644 C647 C654 C656 \nC661 C664 C676 C683 C691 C695 \nC696 C705 C708 C709 \n556: C5_=_C145 ,C5_=_C373 ,C5_=_C560 ,C5_=_C605 ,C5_=_C630 ,\nC5_=_C632 ,C5_=_C633 ,C5_=_C634 ,C5_=_C635 ,C5_=_C636 ,C11_=_C170 ,\nC11_=_C171 ,C11_=_C172 ,C11_=_C173 ,C11_=_C176 ,C11_=_C177 ,C11_=_C178 ,\nC11_=_C179 ,C11_=_C180 ,C11_=_C182 ,C11_=_C183 ,C11_=_C184 ,C43_=_C56 ,\nC43_=_C217 ,C43_=_C256 ,C43_=_C348 ,C43_=_C365 ,C43_=_C452 ,C43_=_C597 ,\nC43_=_C620 ,C43_=_C637 ,C43_=_C642 ,C43_=_C643 ,C43_=_C644 ,C56_=_C217 ,\nC56_=_C256 ,C56_=_C348 ,C56_=_C365 ,C56_=_C452 ,C56_=_C597 ,C56_=_C620 ,\nC56_=_C637 ,C56_=_C642 ,C56_=_C643 ,C56_=_C644 ,C73_=_C484 ,C73_=_C503 ,\nC73_=_C504 ,C73_=_C505 ,C73_=_C506 ,C73_=_C509 ,C73_=_C510 ,C73_=_C511 ,\nC73_=_C512 ,C73_=_C513 ,C81_=_C82 ,C81_=_C341 ,C81_=_C388 ,C81_=_C431 ,\nC81_=_C433 ,C81_=_C434 ,C81_=_C435 ,C81_=_C436 ,C81_=_C438 ,C81_=_C439 ,\nC81_=_C440 ,C81_=_C441 ,C82_=_C123 ,C82_=_C139 ,C82_=_C274 ,C82_=_C422 ,\nC82_=_C461 ,C82_=_C462 ,C82_=_C464 ,C82_=_C466 ,C82_=_C467 ,C82_=_C468 ,\nC123_=_C139 ,C123_=_C274 ,C123_=_C422 ,C123_=_C461 ,C123_=_C462 ,C123_=_C464 ,\nC123_=_C466 ,C123_=_C467 ,C123_=_C468 ,C139_=_C145 ,C139_=_C274 ,C139_=_C422 ,\nC139_=_C461 ,C139_=_C462 ,C139_=_C464 ,C139_=_C466 ,C139_=_C467 ,C139_=_C468 ,\nC145_=_C373 ,C145_=_C560 ,C145_=_C605 ,C145_=_C630 ,C145_=_C632 ,C145_=_C633 ,\nC145_=_C634 ,C145_=_C635 ,C145_=_C636 ,C166_=_C600 ,C166_=_C610 ,C166_=_C647 ,\nC166_=_C661 ,C166_=_C708 ,C166_=_C709 ,C170_=_C171 ,C170_=_C172 ,C170_=_C173 ,\nC170_=_C176 ,C170_=_C177 ,C170_=_C178 ,C170_=_C179 ,C170_=_C180 ,C170_=_C182 ,\nC170_=_C183 ,C170_=_C184 ,C170_=_C217 ,C171_=_C172 ,C171_=_C173 ,C171_=_C176 ,\nC171_=_C177 ,C171_=_C178 ,C171_=_C179 ,C171_=_C180 ,C171_=_C182 ,C171_=_C183 ,\nC171_=_C184 ,C171_=_C274 ,C172_=_C173 ,C172_=_C176 ,C172_=_C177 ,C172_=_C178 ,\nC172_=_C179 ,C172_=_C180 ,C172_=_C182</w:t>
      </w:r>
    </w:p>
    <w:p>
      <w:pPr>
        <w:pStyle w:val="PreformattedText"/>
        <w:bidi w:val="0"/>
        <w:spacing w:before="0" w:after="0"/>
        <w:jc w:val="left"/>
        <w:rPr/>
      </w:pPr>
      <w:r>
        <w:rPr/>
        <w:t xml:space="preserve"> </w:t>
      </w:r>
      <w:r>
        <w:rPr/>
        <w:t>,C172_=_C183 ,C172_=_C184 ,C173_=_C176 ,\nC173_=_C177 ,C173_=_C178 ,C173_=_C179 ,C173_=_C180 ,C173_=_C182 ,C173_=_C183 ,\nC173_=_C184 ,C173_=_C452 ,C176_=_C177 ,C176_=_C178 ,C176_=_C179 ,C176_=_C180 ,\nC176_=_C182 ,C176_=_C183 ,C176_=_C184 ,C176_=_C461 ,C176_=_C503 ,C177_=_C178 ,\nC177_=_C179 ,C177_=_C180 ,C177_=_C182 ,C177_=_C183 ,C177_=_C184 ,C177_=_C434 ,\nC177_=_C654 ,C177_=_C656 ,C178_=_C179 ,C178_=_C180 ,C178_=_C182 ,C178_=_C183 ,\nC178_=_C184 ,C179_=_C180 ,C179_=_C182 ,C179_=_C183 ,C179_=_C184 ,C179_=_C435 ,\nC180_=_C182 ,C180_=_C183 ,C180_=_C184 ,C180_=_C436 ,C182_=_C183 ,C182_=_C184 ,\nC182_=_C512 ,C183_=_C184 ,C184_=_C709 ,C203_=_C204 ,C203_=_C397 ,C203_=_C481 ,\nC203_=_C488 ,C203_=_C563 ,C203_=_C571 ,C203_=_C594 ,C203_=_C615 ,C203_=_C654 ,\nC203_=_C676 ,C203_=_C683 ,C203_=_C691 ,C203_=_C695 ,C203_=_C696 ,C204_=_C338 ,\nC204_=_C383 ,C204_=_C554 ,C204_=_C656 ,C204_=_C664 ,C204_=_C705 ,C217_=_C256 ,\nC217_=_C348 ,C217_=_C365 ,C217_=_C452 ,C217_=_C597 ,C217_=_C620 ,C217_=_C637 ,\nC217_=_C642 ,C217_=_C643 ,C217_=_C644 ,C256_=_C348 ,C256_=_C365 ,C256_=_C452 ,\nC256_=_C597 ,C256_=_C620 ,C256_=_C637 ,C256_=_C642 ,C256_=_C643 ,C256_=_C644 ,\nC274_=_C422 ,C274_=_C461 ,C274_=_C462 ,C274_=_C464 ,C274_=_C466 ,C274_=_C467 ,\nC274_=_C468 ,C338_=_C383 ,C338_=_C554 ,C338_=_C656 ,C338_=_C664 ,C338_=_C705 ,\nC341_=_C348 ,C341_=_C388 ,C341_=_C431 ,C341_=_C433 ,C341_=_C434 ,C341_=_C435 ,\nC341_=_C436 ,C341_=_C438 ,C341_=_C439 ,C341_=_C440 ,C341_=_C441 ,C348_=_C365 ,\nC348_=_C452 ,C348_=_C597 ,C348_=_C620 ,C348_=_C637 ,C348_=_C642 ,C348_=_C643 ,\nC348_=_C644 ,C365_=_C452 ,C365_=_C597 ,C365_=_C620 ,C365_=_C637 ,C365_=_C642 ,\nC365_=_C643 ,C365_=_C644 ,C373_=_C560 ,C373_=_C605 ,C373_=_C630 ,C373_=_C632 ,\nC373_=_C633 ,C373_=_C634 ,C373_=_C635 ,C373_=_C636 ,C383_=_C554 ,C383_=_C656 ,\nC383_=_C664 ,C383_=_C705 ,C388_=_C431 ,C388_=_C433 ,C388_=_C434 ,C388_=_C435 ,\nC388_=_C436 ,C388_=_C438 ,C388_=_C439 ,C388_=_C440 ,C388_=_C441 ,C397_=_C481 ,\nC397_=_C488 ,C397_=_C563 ,C397_=_C571 ,C397_=_C594 ,C397_=_C615 ,C397_=_C654 ,\nC397_=_C676 ,C397_=_C683 ,C397_=_C691 ,C397_=_C695 ,C397_=_C696 ,C422_=_C461 ,\nC422_=_C462 ,C422_=_C464 ,C422_=_C466 ,C422_=_C467 ,C422_=_C468 ,C431_=_C433 ,\nC431_=_C434 ,C431_=_C435 ,C431_=_C436 ,C431_=_C438 ,C431_=_C439 ,C431_=_C440 ,\nC431_=_C441 ,C431_=_C484 ,C431_=_C488 ,C433_=_C434 ,C433_=_C435 ,C433_=_C436 ,\nC433_=_C438 ,C433_=_C439 ,C433_=_C440 ,C433_=_C441 ,C433_=_C620 ,C434_=_C435 ,\nC434_=_C436 ,C434_=_C438 ,C434_=_C439 ,C434_=_C440 ,C434_=_C441 ,C434_=_C654 ,\nC434_=_C656 ,C435_=_C436 ,C435_=_C438 ,C435_=_C439 ,C435_=_C440 ,C435_=_C441 ,\nC436_=_C438 ,C436_=_C439 ,C436_=_C440 ,C436_=_C441 ,C438_=_C439 ,C438_=_C440 ,\nC438_=_C441 ,C439_=_C440 ,C439_=_C441 ,C439_=_C696 ,C440_=_C441 ,C440_=_C634 ,\nC441_=_C636 ,C452_=_C597 ,C452_=_C620 ,C452_=_C637 ,C452_=_C642 ,C452_=_C643 ,\nC452_=_C644 ,C461_=_C462 ,C461_=_C464 ,C461_=_C466 ,C461_=_C467 ,C461_=_C468 ,\nC461_=_C503 ,C462_=_C464 ,C462_=_C466 ,C462_=_C467 ,C462_=_C468 ,C464_=_C466 ,\nC464_=_C467 ,C464_=_C468 ,C466_=_C467 ,C466_=_C468 ,C467_=_C468 ,C481_=_C488 ,\nC481_=_C563 ,C481_=_C571 ,C481_=_C594 ,C481_=_C615 ,C481_=_C654 ,C481_=_C676 ,\nC481_=_C683 ,C481_=_C691 ,C481_=_C695 ,C481_=_C696 ,C484_=_C488 ,C484_=_C503 ,\nC484_=_C504 ,C484_=_C505 ,C484_=_C506 ,C484_=_C509 ,C484_=_C510 ,C484_=_C511 ,\nC484_=_C512 ,C484_=_C513 ,C488_=_C563 ,C488_=_C571 ,C488_=_C594 ,C488_=_C615 ,\nC488_=_C654 ,C488_=_C676 ,C488_=_C683 ,C488_=_C691 ,C488_=_C695 ,C488_=_C696 ,\nC503_=_C504 ,C503_=_C505 ,C503_=_C506 ,C503_=_C509 ,C503_=_C510 ,C503_=_C511 ,\nC503_=_C512 ,C503_=_C513 ,C504_=_C505 ,C504_=_C506 ,C504_=_C509 ,C504_=_C510 ,\nC504_=_C511 ,C504_=_C512 ,C504_=_C513 ,C505_=_C506 ,C505_=_C509 ,C505_=_C510 ,\nC505_=_C511 ,C505_=_C512 ,C505_=_C513 ,C506_=_C509 ,C506_=_C510 ,C506_=_C511 ,\nC506_=_C512 ,C506_=_C513 ,C506_=_C615 ,C509_=_C510 ,C509_=_C511 ,C509_=_C512 ,\nC509_=_C513 ,C510_=_C511 ,C510_=_C512 ,C510_=_C513 ,C510_=_C695 ,C511_=_C512 ,\nC511_=_C513 ,C512_=_C513 ,C554_=_C656 ,C554_=_C664 ,C554_=_C705 ,C560_=_C563 ,\nC560_=_C605 ,C560_=_C630 ,C560_=_C632 ,C560_=_C633 ,C560_=_C634 ,C560_=_C635 ,\nC560_=_C636 ,C563_=_C571 ,C563_=_C594 ,C563_=_C615 ,C563_=_C654 ,C563_=_C676 ,\nC563_=_C683 ,C563_=_C691 ,C563_=_C695 ,C563_=_C696 ,C571_=_C594 ,C571_=_C615 ,\nC571_=_C654 ,C571_=_C676 ,C571_=_C683 ,C571_=_C691 ,C571_=_C695 ,C571_=_C696 ,\nC594_=_C615 ,C594_=_C654 ,C594_=_C676 ,C594_=_C683 ,C594_=_C691 ,C594_=_C695 ,\nC594_=_C696 ,C597_=_C600 ,C597_=_C620 ,C597_=_C637 ,C597_=_C642 ,C597_=_C643 ,\nC597_=_C644 ,C600_=_C610 ,C600_=_C647 ,C600_=_C661 ,C600_=_C708 ,C600_=_C709 ,\nC605_=_C610 ,C605_=_C630 ,C605_=_C632 ,C605_=_C633 ,C605_=_C634 ,C605_=_C635 ,\nC605_=_C636 ,C610_=_C647 ,C610_=_C661 ,C610_=_C708 ,C610_=_C709 ,C615_=_C654 ,\nC615_=_C676 ,C615_=_C683 ,C615_=_C691 ,C615_=_C695 ,C615_=_C696 ,C620_=_C637 ,\nC620_=_C642 ,C620_=_C643 ,C620_=_C644 ,C630_=_C632 ,C630_=_C633 ,C630_=_C634 ,\nC630_=_C635 ,C630_=_C636 ,C632_=_C633 ,C632_=_C634 ,C632_=_C635 ,C632_=_C636 ,\nC632_=_C708 ,C633_=_C634 ,C633_=_C635 ,C633_=_C636 ,C633_=_C643 ,C634_=_C635 ,\nC634_=_C636 ,C635_=_C636 ,C635_=_C644 ,C637_=_C642 ,C637_=_C643 ,C637_=_C644 ,\nC642_=_C643 ,C642_=_C644 ,C642_=_C664 ,C643_=_C644 ,C647_=_C661 ,C647_=_C708 ,\nC647_=_C709 ,C654_=_C656 ,C654_=_C676 ,C654_=_C683 ,C654_=_C691 ,C654_=_C695 ,\nC654_=_C696 ,C656_=_C664 ,C656_=_C705 ,C661_=_C708 ,C661_=_C709 ,C664_=_C705 ,\nC676_=_C683 ,C676_=_C691 ,C676_=_C695 ,C676_=_C696 ,C683_=_C691 ,C683_=_C695 ,\nC683_=_C696 ,C691_=_C695 ,C691_=_C696 ,C695_=_C696 ,C708_=_C709 ,"];79[shape=box, label="id:79 level: 3\n115: C0 C1 C2 C4 C5 \nC8 C26 C33 C36 C39 C58 \nC68 C84 C88 C124 C142 C151 \nC152 C154 C155 C156 C157 C163 \nC182 C183 C186 C195 C197 C206 \nC214 C221 C222 C227 C230 C231 \nC232 C233 C234 C235 C236 C237 \nC238 C239 C240 C241 C243 C255 \nC271 C273 C275 C276 C281 C286 \nC287 C288 C289 C290 C296 C310 \nC337 C345 C357 C363 C392 C393 \nC398 C409 C419 C423 C433 C446 \nC469 C470 C471 C472 C474 C476 \nC477 C478 C479 C480 C481 C483 \nC512 C528 C539 C541 C551 C552 \nC553 C554 C555 C557 C562 C567 \nC584 C586 C588 C590 C592 C620 \nC621 C623 C624 C625 C630 C639 \nC665 C677 C678 C692 C699 C715 \nC724 C725 \n591: C0_=_C1( C0 C1 ) C0_=_C2( C0 C2 ) C0_=_C4( C0 C4 ) C0_=_C5( C0 C5 ) C0_=_C8( C0 C8 ) \nC0_=_C39( C0 C39 ) C1_=_C2( C1 C2 ) C1_=_C4( C1 C4 ) C1_=_C5( C1 C5 ) C1_=_C8( C1 C8 ) C1_=_C230( C1 C230 ) \nC1_=_C281( C1 C281 ) C2_=_C4( C2 C4 ) C2_=_C5( C2 C5 ) C2_=_C8( C2 C8 ) C2_=_C393( C2 C393 ) C2_=_C398( C2 C398 ) \nC4_=_C5( C4 C5 ) C4_=_C8( C4 C8 ) C5_=_C8( C5 C8 ) C5_=_C630( C5 C630 ) C26_=_C182( C26 C182 ) C26_=_C310( C26 C310 ) \nC26_=_C512( C26 C512 ) C26_=_C624( C26 C624 ) C26_=_C724( C26 C724 ) C33_=_C36( C33 C36 ) C33_=_C124( C33 C124 ) C33_=_C255( C33 C255 ) \nC33_=_C357( C33 C357 ) C33_=_C363( C33 C363 ) C33_=_C586( C33 C586 ) C33_=_C588( C33 C588 ) C33_=_C590( C33 C590 ) C33_=_C592( C33 C592 ) \nC36_=_C183( C36 C183 ) C36_=_C197( C36 C197 ) C36_=_C227( C36 C227 ) C36_=_C584( C36 C584 ) C36_=_C692( C36 C692 ) C36_=_C715( C36 C715 ) \nC36_=_C724( C36 C724 ) C36_=_C725( C36 C725 ) C39_=_C273( C39 C273 ) C39_=_C286( C39 C286 ) C39_=_C287( C39 C287 ) C39_=_C288( C39 C288 ) \nC39_=_C289( C39 C289 ) C39_=_C290( C39 C290 ) C58_=_C222( C58 C222 ) C58_=_C243( C58 C243 ) C58_=_C271( C58 C271 ) C58_=_C398( C58 C398 ) \nC58_=_C419( C58 C419 ) C58_=_C699( C58 C699 ) C68_=_C151( C68 C151 ) C68_=_C152( C68 C152 ) C68_=_C154( C68 C154 ) C68_=_C155( C68 C155 ) \nC68_=_C156( C68 C156 ) C68_=_C157( C68 C157 ) C84_=_C88( C84 C88 ) C84_=_C142( C84 C142 ) C84_=_C186( C84 C186 ) C84_=_C195( C84 C195 ) \nC84_=_C276( C84 C276 ) C84_=_C345( C84 C345 ) C84_=_C528( C84 C528 ) C84_=_C539( C84 C539 ) C84_=_C551( C84 C551 ) C84_=_C552( C84 C552 ) \nC84_=_C553( C84 C553 ) C84_=_C554( C84 C554 ) C84_=_C555( C84 C555 ) C84_=_C557( C84 C557 ) C88_=_C221( C88 C221 ) C88_=_C241( C88 C241 ) \nC88_=_C296( C88 C296 ) C88_=_C337( C88 C337 ) C88_=_C409( C88 C409 ) C88_=_C446( C88 C446 ) C88_=_C541( C88 C541 ) C88_=_C562( C88 C562 ) \nC88_=_C630( C88 C630 ) C88_=_C639( C88 C639 ) C88_=_C665( C88 C665 ) C88_=_C677( C88 C677 ) C88_=_C678( C88 C678 ) C124_=_C255( C124 C255 ) \nC124_=_C357( C124 C357 ) C124_=_C363( C124 C363 ) C124_=_C586( C124 C586 ) C124_=_C588( C124 C588 ) C124_=_C590( C124 C590 ) C124_=_C592( C124 C592 ) \nC142_=_C186( C142 C186 ) C142_=_C195( C142 C195 ) C142_=_C276( C142 C276 ) C142_=_C345( C142 C345 ) C142_=_C528( C142 C528 ) C142_=_C539( C142 C539 ) \nC142_=_C551( C142 C551 ) C142_=_C552( C142 C552 ) C142_=_C553( C142 C553 ) C142_=_C554( C142 C554 ) C142_=_C555( C142 C555 ) C142_=_C557( C142 C557 ) \nC151_=_C152( C151 C152 ) C151_=_C154( C151 C154 ) C151_=_C155( C151 C155 ) C151_=_C156( C151 C156 ) C151_=_C157( C151 C157 ) C151_=_C231( C151 C231 ) \nC152_=_C154( C152 C154 ) C152_=_C155( C152 C155 ) C152_=_C156( C152 C156 ) C152_=_C157( C152 C157 ) C152_=_C478( C152 C478 ) C154_=_C155( C154 C155 ) \nC154_=_C156( C154 C156 ) C154_=_C157( C154 C157 ) C154_=_C567( C154 C567 ) C155_=_C156( C155 C156 ) C155_=_C157( C155 C157 ) C156_=_C157( C156 C157 ) \nC156_=_C677( C156 C677 ) C163_=_C392( C163 C392 ) C163_=_C433( C163 C433 ) C163_=_C567( C163 C567 ) C163_=_C620( C163 C620 ) C163_=_C621( C163 C621 ) \nC163_=_C623( C163 C623 ) C163_=_C624( C163 C624 ) C163_=_C625( C163 C625 ) C182_=_C183( C182 C183 ) C182_=_C310( C182 C310 ) C182_=_C512( C182 C512 ) \nC182_=_C624( C182 C624 ) C182_=_C724( C182 C724 ) C183_=_C197( C183 C197 ) C183_=_C227( C183 C227 ) C183_=_C584( C183 C584 ) C183_=_C692( C183 C692 ) \nC183_=_C715( C183 C715 ) C183_=_C724( C183 C724 ) C183_=_C725( C183 C725 ) C186_=_C195( C186 C195 ) C186_=_C276( C186 C276 ) C186_=_C345( C186 C345 ) \nC186_=_C528( C186 C528 ) C186_=_C539( C186 C539 ) C186_=_C551( C186 C551 ) C186_=_C552( C186 C552 ) C186_=_C553( C186 C553 ) C186_=_C554( C186 C554 ) \nC186_=_C555( C186 C555 ) C186_=_C557( C186 C557 ) C195_=_C197( C195</w:t>
      </w:r>
    </w:p>
    <w:p>
      <w:pPr>
        <w:pStyle w:val="PreformattedText"/>
        <w:bidi w:val="0"/>
        <w:spacing w:before="0" w:after="0"/>
        <w:jc w:val="left"/>
        <w:rPr/>
      </w:pPr>
      <w:r>
        <w:rPr/>
        <w:t xml:space="preserve"> </w:t>
      </w:r>
      <w:r>
        <w:rPr/>
        <w:t>C197 ) C195_=_C276( C195 C276 ) C195_=_C345( C195 C345 ) C195_=_C528( C195 C528 ) \nC195_=_C539( C195 C539 ) C195_=_C551( C195 C551 ) C195_=_C552( C195 C552 ) C195_=_C553( C195 C553 ) C195_=_C554( C195 C554 ) C195_=_C555( C195 C555 ) \nC195_=_C557( C195 C557 ) C197_=_C227( C197 C227 ) C197_=_C584( C197 C584 ) C197_=_C692( C197 C692 ) C197_=_C715( C197 C715 ) C197_=_C724( C197 C724 ) \nC197_=_C725( C197 C725 ) C206_=_C230( C206 C230 ) C206_=_C231( C206 C231 ) C206_=_C232( C206 C232 ) C206_=_C233( C206 C233 ) C206_=_C234( C206 C234 ) \nC206_=_C235( C206 C235 ) C206_=_C236( C206 C236 ) C206_=_C237( C206 C237 ) C206_=_C238( C206 C238 ) C206_=_C239( C206 C239 ) C206_=_C240( C206 C240 ) \nC206_=_C241( C206 C241 ) C206_=_C243( C206 C243 ) C214_=_C221( C214 C221 ) C214_=_C222( C214 C222 ) C214_=_C281( C214 C281 ) C214_=_C423( C214 C423 ) \nC214_=_C478( C214 C478 ) C214_=_C479( C214 C479 ) C214_=_C480( C214 C480 ) C214_=_C481( C214 C481 ) C214_=_C483( C214 C483 ) C221_=_C222( C221 C222 ) \nC221_=_C241( C221 C241 ) C221_=_C296( C221 C296 ) C221_=_C337( C221 C337 ) C221_=_C409( C221 C409 ) C221_=_C446( C221 C446 ) C221_=_C541( C221 C541 ) \nC221_=_C562( C221 C562 ) C221_=_C630( C221 C630 ) C221_=_C639( C221 C639 ) C221_=_C665( C221 C665 ) C221_=_C677( C221 C677 ) C221_=_C678( C221 C678 ) \nC222_=_C243( C222 C243 ) C222_=_C271( C222 C271 ) C222_=_C398( C222 C398 ) C222_=_C419( C222 C419 ) C222_=_C699( C222 C699 ) C227_=_C584( C227 C584 ) \nC227_=_C692( C227 C692 ) C227_=_C715( C227 C715 ) C227_=_C724( C227 C724 ) C227_=_C725( C227 C725 ) C230_=_C231( C230 C231 ) C230_=_C232( C230 C232 ) \nC230_=_C233( C230 C233 ) C230_=_C234( C230 C234 ) C230_=_C235( C230 C235 ) C230_=_C236( C230 C236 ) C230_=_C237( C230 C237 ) C230_=_C238( C230 C238 ) \nC230_=_C239( C230 C239 ) C230_=_C240( C230 C240 ) C230_=_C241( C230 C241 ) C230_=_C243( C230 C243 ) C230_=_C281( C230 C281 ) C231_=_C232( C231 C232 ) \nC231_=_C233( C231 C233 ) C231_=_C234( C231 C234 ) C231_=_C235( C231 C235 ) C231_=_C236( C231 C236 ) C231_=_C237( C231 C237 ) C231_=_C238( C231 C238 ) \nC231_=_C239( C231 C239 ) C231_=_C240( C231 C240 ) C231_=_C241( C231 C241 ) C231_=_C243( C231 C243 ) C232_=_C233( C232 C233 ) C232_=_C234( C232 C234 ) \nC232_=_C235( C232 C235 ) C232_=_C236( C232 C236 ) C232_=_C237( C232 C237 ) C232_=_C238( C232 C238 ) C232_=_C239( C232 C239 ) C232_=_C240( C232 C240 ) \nC232_=_C241( C232 C241 ) C232_=_C243( C232 C243 ) C233_=_C234( C233 C234 ) C233_=_C235( C233 C235 ) C233_=_C236( C233 C236 ) C233_=_C237( C233 C237 ) \nC233_=_C238( C233 C238 ) C233_=_C239( C233 C239 ) C233_=_C240( C233 C240 ) C233_=_C241( C233 C241 ) C233_=_C243( C233 C243 ) C233_=_C423( C233 C423 ) \nC234_=_C235( C234 C235 ) C234_=_C236( C234 C236 ) C234_=_C237( C234 C237 ) C234_=_C238( C234 C238 ) C234_=_C239( C234 C239 ) C234_=_C240( C234 C240 ) \nC234_=_C241( C234 C241 ) C234_=_C243( C234 C243 ) C234_=_C446( C234 C446 ) C235_=_C236( C235 C236 ) C235_=_C237( C235 C237 ) C235_=_C238( C235 C238 ) \nC235_=_C239( C235 C239 ) C235_=_C240( C235 C240 ) C235_=_C241( C235 C241 ) C235_=_C243( C235 C243 ) C235_=_C469( C235 C469 ) C235_=_C479( C235 C479 ) \nC235_=_C528( C235 C528 ) C236_=_C237( C236 C237 ) C236_=_C238( C236 C238 ) C236_=_C239( C236 C239 ) C236_=_C240( C236 C240 ) C236_=_C241( C236 C241 ) \nC236_=_C243( C236 C243 ) C236_=_C289( C236 C289 ) C237_=_C238( C237 C238 ) C237_=_C239( C237 C239 ) C237_=_C240( C237 C240 ) C237_=_C241( C237 C241 ) \nC237_=_C243( C237 C243 ) C237_=_C586( C237 C586 ) C238_=_C239( C238 C239 ) C238_=_C240( C238 C240 ) C238_=_C241( C238 C241 ) C238_=_C243( C238 C243 ) \nC238_=_C290( C238 C290 ) C239_=_C240( C239 C240 ) C239_=_C241( C239 C241 ) C239_=_C243( C239 C243 ) C239_=_C471( C239 C471 ) C239_=_C621( C239 C621 ) \nC240_=_C241( C240 C241 ) C240_=_C243( C240 C243 ) C240_=_C665( C240 C665 ) C241_=_C243( C241 C243 ) C241_=_C296( C241 C296 ) C241_=_C337( C241 C337 ) \nC241_=_C409( C241 C409 ) C241_=_C446( C241 C446 ) C241_=_C541( C241 C541 ) C241_=_C562( C241 C562 ) C241_=_C630( C241 C630 ) C241_=_C639( C241 C639 ) \nC241_=_C665( C241 C665 ) C241_=_C677( C241 C677 ) C241_=_C678( C241 C678 ) C243_=_C271( C243 C271 ) C243_=_C398( C243 C398 ) C243_=_C419( C243 C419 ) \nC243_=_C699( C243 C699 ) C255_=_C357( C255 C357 ) C255_=_C363( C255 C363 ) C255_=_C586( C255 C586 ) C255_=_C588( C255 C588 ) C255_=_C590( C255 C590 ) \nC255_=_C592( C255 C592 ) C271_=_C398( C271 C398 ) C271_=_C419( C271 C419 ) C271_=_C699( C271 C699 ) C273_=_C275( C273 C275 ) C273_=_C276( C273 C276 ) \nC273_=_C286( C273 C286 ) C273_=_C287( C273 C287 ) C273_=_C288( C273 C288 ) C273_=_C289( C273 C289 ) C273_=_C290( C273 C290 ) C275_=_C276( C275 C276 ) \nC275_=_C287( C275 C287 ) C275_=_C393( C275 C393 ) C275_=_C469( C275 C469 ) C275_=_C470( C275 C470 ) C275_=_C471( C275 C471 ) C275_=_C472( C275 C472 ) \nC275_=_C474( C275 C474 ) C275_=_C476( C275 C476 ) C275_=_C477( C275 C477 ) C276_=_C345( C276 C345 ) C276_=_C528( C276 C528 ) C276_=_C539( C276 C539 ) \nC276_=_C551( C276 C551 ) C276_=_C552( C276 C552 ) C276_=_C553( C276 C553 ) C276_=_C554( C276 C554 ) C276_=_C555( C276 C555 ) C276_=_C557( C276 C557 ) \nC281_=_C423( C281 C423 ) C281_=_C478( C281 C478 ) C281_=_C479( C281 C479 ) C281_=_C480( C281 C480 ) C281_=_C481( C281 C481 ) C281_=_C483( C281 C483 ) \nC286_=_C287( C286 C287 ) C286_=_C288( C286 C288 ) C286_=_C289( C286 C289 ) C286_=_C290( C286 C290 ) C286_=_C419( C286 C419 ) C287_=_C288( C287 C288 ) \nC287_=_C289( C287 C289 ) C287_=_C290( C287 C290 ) C287_=_C393( C287 C393 ) C287_=_C469( C287 C469 ) C287_=_C470( C287 C470 ) C287_=_C471( C287 C471 ) \nC287_=_C472( C287 C472 ) C287_=_C474( C287 C474 ) C287_=_C476( C287 C476 ) C287_=_C477( C287 C477 ) C288_=_C289( C288 C289 ) C288_=_C290( C288 C290 ) \nC289_=_C290( C289 C290 ) C296_=_C337( C296 C337 ) C296_=_C409( C296 C409 ) C296_=_C446( C296 C446 ) C296_=_C541( C296 C541 ) C296_=_C562( C296 C562 ) \nC296_=_C630( C296 C630 ) C296_=_C639( C296 C639 ) C296_=_C665( C296 C665 ) C296_=_C677( C296 C677 ) C296_=_C678( C296 C678 ) C310_=_C512( C310 C512 ) \nC310_=_C624( C310 C624 ) C310_=_C724( C310 C724 ) C337_=_C409( C337 C409 ) C337_=_C446( C337 C446 ) C337_=_C541( C337 C541 ) C337_=_C562( C337 C562 ) \nC337_=_C630( C337 C630 ) C337_=_C639( C337 C639 ) C337_=_C665( C337 C665 ) C337_=_C677( C337 C677 ) C337_=_C678( C337 C678 ) C345_=_C528( C345 C528 ) \nC345_=_C539( C345 C539 ) C345_=_C551( C345 C551 ) C345_=_C552( C345 C552 ) C345_=_C553( C345 C553 ) C345_=_C554( C345 C554 ) C345_=_C555( C345 C555 ) \nC345_=_C557( C345 C557 ) C357_=_C363( C357 C363 ) C357_=_C586( C357 C586 ) C357_=_C588( C357 C588 ) C357_=_C590( C357 C590 ) C357_=_C592( C357 C592 ) \nC363_=_C586( C363 C586 ) C363_=_C588( C363 C588 ) C363_=_C590( C363 C590 ) C363_=_C592( C363 C592 ) C392_=_C433( C392 C433 ) C392_=_C567( C392 C567 ) \nC392_=_C620( C392 C620 ) C392_=_C621( C392 C621 ) C392_=_C623( C392 C623 ) C392_=_C624( C392 C624 ) C392_=_C625( C392 C625 ) C393_=_C398( C393 C398 ) \nC393_=_C469( C393 C469 ) C393_=_C470( C393 C470 ) C393_=_C471( C393 C471 ) C393_=_C472( C393 C472 ) C393_=_C474( C393 C474 ) C393_=_C476( C393 C476 ) \nC393_=_C477( C393 C477 ) C398_=_C419( C398 C419 ) C398_=_C699( C398 C699 ) C409_=_C446( C409 C446 ) C409_=_C541( C409 C541 ) C409_=_C562( C409 C562 ) \nC409_=_C630( C409 C630 ) C409_=_C639( C409 C639 ) C409_=_C665( C409 C665 ) C409_=_C677( C409 C677 ) C409_=_C678( C409 C678 ) C419_=_C699( C419 C699 ) \nC423_=_C478( C423 C478 ) C423_=_C479( C423 C479 ) C423_=_C480( C423 C480 ) C423_=_C481( C423 C481 ) C423_=_C483( C423 C483 ) C433_=_C567( C433 C567 ) \nC433_=_C620( C433 C620 ) C433_=_C621( C433 C621 ) C433_=_C623( C433 C623 ) C433_=_C624( C433 C624 ) C433_=_C625( C433 C625 ) C446_=_C541( C446 C541 ) \nC446_=_C562( C446 C562 ) C446_=_C630( C446 C630 ) C446_=_C639( C446 C639 ) C446_=_C665( C446 C665 ) C446_=_C677( C446 C677 ) C446_=_C678( C446 C678 ) \nC469_=_C470( C469 C470 ) C469_=_C471( C469 C471 ) C469_=_C472( C469 C472 ) C469_=_C474( C469 C474 ) C469_=_C476( C469 C476 ) C469_=_C477( C469 C477 ) \nC469_=_C479( C469 C479 ) C469_=_C528( C469 C528 ) C470_=_C471( C470 C471 ) C470_=_C472( C470 C472 ) C470_=_C474( C470 C474 ) C470_=_C476( C470 C476 ) \nC470_=_C477( C470 C477 ) C470_=_C562( C470 C562 ) C471_=_C472( C471 C472 ) C471_=_C474( C471 C474 ) C471_=_C476( C471 C476 ) C471_=_C477( C471 C477 ) \nC471_=_C621( C471 C621 ) C472_=_C474( C472 C474 ) C472_=_C476( C472 C476 ) C472_=_C477( C472 C477 ) C474_=_C476( C474 C476 ) C474_=_C477( C474 C477 ) \nC476_=_C477( C476 C477 ) C476_=_C625( C476 C625 ) C477_=_C557( C477 C557 ) C478_=_C479( C478 C479 ) C478_=_C480( C478 C480 ) C478_=_C481( C478 C481 ) \nC478_=_C483( C478 C483 ) C479_=_C480( C479 C480 ) C479_=_C481( C479 C481 ) C479_=_C483( C479 C483 ) C479_=_C528( C479 C528 ) C480_=_C481( C480 C481 ) \nC480_=_C483( C480 C483 ) C481_=_C483( C481 C483 ) C512_=_C624( C512 C624 ) C512_=_C724( C512 C724 ) C528_=_C539( C528 C539 ) C528_=_C551( C528 C551 ) \nC528_=_C552( C528 C552 ) C528_=_C553( C528 C553 ) C528_=_C554( C528 C554 ) C528_=_C555( C528 C555 ) C528_=_C557( C528 C557 ) C539_=_C541( C539 C541 ) \nC539_=_C551( C539 C551 ) C539_=_C552( C539 C552 ) C539_=_C553( C539 C553 ) C539_=_C554( C539 C554 ) C539_=_C555( C539 C555 ) C539_=_C557( C539 C557 ) \nC541_=_C562( C541 C562 ) C541_=_C630( C541 C630 ) C541_=_C639( C541 C639 ) C541_=_C665( C541 C665 ) C541_=_C677( C541 C677 ) C541_=_C678( C541 C678 ) \nC551_=_C552( C551 C552 ) C551_=_C553( C551 C553 ) C551_=_C554( C551 C554 ) C551_=_C555( C551 C555 ) C551_=_C557( C551 C557 ) C552_=_C553( C552 C553 ) \nC552_=_C554( C552 C554 ) C552_=_C555( C552 C555 ) C552_=_C557( C552 C557 ) C553_=_C554( C553 C554 ) C553_=_C555( C553 C555 ) C553_=_C557( C553 C557 ) \nC554_=_C555( C554 C555 ) C554_=_C557( C554 C557 ) C555_=_C557( C555 C557 ) C555_=_C715( C555 C715 ) C562_=_C630( C562 C630 ) C562_=_C639( C562 C639 ) \nC562_=_C665( C562 C665 ) C562_=_C677( C562 C677 ) C562_=_C678( C562 C678 ) C567_=_C620(</w:t>
      </w:r>
    </w:p>
    <w:p>
      <w:pPr>
        <w:pStyle w:val="PreformattedText"/>
        <w:bidi w:val="0"/>
        <w:spacing w:before="0" w:after="0"/>
        <w:jc w:val="left"/>
        <w:rPr/>
      </w:pPr>
      <w:r>
        <w:rPr/>
        <w:t xml:space="preserve"> </w:t>
      </w:r>
      <w:r>
        <w:rPr/>
        <w:t>C567 C620 ) C567_=_C621( C567 C621 ) C567_=_C623( C567 C623 ) \nC567_=_C624( C567 C624 ) C567_=_C625( C567 C625 ) C584_=_C692( C584 C692 ) C584_=_C715( C584 C715 ) C584_=_C724( C584 C724 ) C584_=_C725( C584 C725 ) \nC586_=_C588( C586 C588 ) C586_=_C590( C586 C590 ) C586_=_C592( C586 C592 ) C588_=_C590( C588 C590 ) C588_=_C592( C588 C592 ) C590_=_C592( C590 C592 ) \nC620_=_C621( C620 C621 ) C620_=_C623( C620 C623 ) C620_=_C624( C620 C624 ) C620_=_C625( C620 C625 ) C621_=_C623( C621 C623 ) C621_=_C624( C621 C624 ) \nC621_=_C625( C621 C625 ) C623_=_C624( C623 C624 ) C623_=_C625( C623 C625 ) C624_=_C625( C624 C625 ) C624_=_C724( C624 C724 ) C630_=_C639( C630 C639 ) \nC630_=_C665( C630 C665 ) C630_=_C677( C630 C677 ) C630_=_C678( C630 C678 ) C639_=_C665( C639 C665 ) C639_=_C677( C639 C677 ) C639_=_C678( C639 C678 ) \nC665_=_C677( C665 C677 ) C665_=_C678( C665 C678 ) C677_=_C678( C677 C678 ) C678_=_C692( C678 C692 ) C692_=_C715( C692 C715 ) C692_=_C724( C692 C724 ) \nC692_=_C725( C692 C725 ) C715_=_C724( C715 C724 ) C715_=_C725( C715 C725 ) C724_=_C725( C724 C725 ) "];68-&gt;79[label="110: C0 C1 C2 C4 C5 \nC8 C26 C33 C36 C39 C58 \nC68 C84 C88 C124 C142 C151 \nC152 C154 C155 C156 C157 C163 \nC182 C183 C186 C195 C197 C206 \nC214 C221 C222 C227 C230 C231 \nC232 C233 C234 C235 C236 C237 \nC238 C239 C240 C255 C271 C273 \nC275 C276 C281 C286 C288 C289 \nC290 C296 C310 C337 C345 C357 \nC363 C392 C393 C398 C409 C419 \nC423 C433 C446 C469 C470 C471 \nC472 C474 C476 C477 C478 C479 \nC480 C481 C483 C512 C528 C539 \nC541 C551 C552 C553 C554 C555 \nC557 C562 C567 C584 C586 C588 \nC590 C592 C620 C621 C623 C625 \nC630 C639 C665 C677 C678 C692 \nC699 C715 C725 \n507: C0_=_C1 ,C0_=_C2 ,C0_=_C4 ,C0_=_C5 ,C0_=_C8 ,\nC0_=_C39 ,C1_=_C2 ,C1_=_C4 ,C1_=_C5 ,C1_=_C8 ,C1_=_C230 ,\nC1_=_C281 ,C2_=_C4 ,C2_=_C5 ,C2_=_C8 ,C2_=_C393 ,C2_=_C398 ,\nC4_=_C5 ,C4_=_C8 ,C5_=_C8 ,C5_=_C630 ,C26_=_C182 ,C26_=_C310 ,\nC26_=_C512 ,C33_=_C36 ,C33_=_C124 ,C33_=_C255 ,C33_=_C357 ,C33_=_C363 ,\nC33_=_C586 ,C33_=_C588 ,C33_=_C590 ,C33_=_C592 ,C36_=_C183 ,C36_=_C197 ,\nC36_=_C227 ,C36_=_C584 ,C36_=_C692 ,C36_=_C715 ,C36_=_C725 ,C39_=_C273 ,\nC39_=_C286 ,C39_=_C288 ,C39_=_C289 ,C39_=_C290 ,C58_=_C222 ,C58_=_C271 ,\nC58_=_C398 ,C58_=_C419 ,C58_=_C699 ,C68_=_C151 ,C68_=_C152 ,C68_=_C154 ,\nC68_=_C155 ,C68_=_C156 ,C68_=_C157 ,C84_=_C88 ,C84_=_C142 ,C84_=_C186 ,\nC84_=_C195 ,C84_=_C276 ,C84_=_C345 ,C84_=_C528 ,C84_=_C539 ,C84_=_C551 ,\nC84_=_C552 ,C84_=_C553 ,C84_=_C554 ,C84_=_C555 ,C84_=_C557 ,C88_=_C221 ,\nC88_=_C296 ,C88_=_C337 ,C88_=_C409 ,C88_=_C446 ,C88_=_C541 ,C88_=_C562 ,\nC88_=_C630 ,C88_=_C639 ,C88_=_C665 ,C88_=_C677 ,C88_=_C678 ,C124_=_C255 ,\nC124_=_C357 ,C124_=_C363 ,C124_=_C586 ,C124_=_C588 ,C124_=_C590 ,C124_=_C592 ,\nC142_=_C186 ,C142_=_C195 ,C142_=_C276 ,C142_=_C345 ,C142_=_C528 ,C142_=_C539 ,\nC142_=_C551 ,C142_=_C552 ,C142_=_C553 ,C142_=_C554 ,C142_=_C555 ,C142_=_C557 ,\nC151_=_C152 ,C151_=_C154 ,C151_=_C155 ,C151_=_C156 ,C151_=_C157 ,C151_=_C231 ,\nC152_=_C154 ,C152_=_C155 ,C152_=_C156 ,C152_=_C157 ,C152_=_C478 ,C154_=_C155 ,\nC154_=_C156 ,C154_=_C157 ,C154_=_C567 ,C155_=_C156 ,C155_=_C157 ,C156_=_C157 ,\nC156_=_C677 ,C163_=_C392 ,C163_=_C433 ,C163_=_C567 ,C163_=_C620 ,C163_=_C621 ,\nC163_=_C623 ,C163_=_C625 ,C182_=_C183 ,C182_=_C310 ,C182_=_C512 ,C183_=_C197 ,\nC183_=_C227 ,C183_=_C584 ,C183_=_C692 ,C183_=_C715 ,C183_=_C725 ,C186_=_C195 ,\nC186_=_C276 ,C186_=_C345 ,C186_=_C528 ,C186_=_C539 ,C186_=_C551 ,C186_=_C552 ,\nC186_=_C553 ,C186_=_C554 ,C186_=_C555 ,C186_=_C557 ,C195_=_C197 ,C195_=_C276 ,\nC195_=_C345 ,C195_=_C528 ,C195_=_C539 ,C195_=_C551 ,C195_=_C552 ,C195_=_C553 ,\nC195_=_C554 ,C195_=_C555 ,C195_=_C557 ,C197_=_C227 ,C197_=_C584 ,C197_=_C692 ,\nC197_=_C715 ,C197_=_C725 ,C206_=_C230 ,C206_=_C231 ,C206_=_C232 ,C206_=_C233 ,\nC206_=_C234 ,C206_=_C235 ,C206_=_C236 ,C206_=_C237 ,C206_=_C238 ,C206_=_C239 ,\nC206_=_C240 ,C214_=_C221 ,C214_=_C222 ,C214_=_C281 ,C214_=_C423 ,C214_=_C478 ,\nC214_=_C479 ,C214_=_C480 ,C214_=_C481 ,C214_=_C483 ,C221_=_C222 ,C221_=_C296 ,\nC221_=_C337 ,C221_=_C409 ,C221_=_C446 ,C221_=_C541 ,C221_=_C562 ,C221_=_C630 ,\nC221_=_C639 ,C221_=_C665 ,C221_=_C677 ,C221_=_C678 ,C222_=_C271 ,C222_=_C398 ,\nC222_=_C419 ,C222_=_C699 ,C227_=_C584 ,C227_=_C692 ,C227_=_C715 ,C227_=_C725 ,\nC230_=_C231 ,C230_=_C232 ,C230_=_C233 ,C230_=_C234 ,C230_=_C235 ,C230_=_C236 ,\nC230_=_C237 ,C230_=_C238 ,C230_=_C239 ,C230_=_C240 ,C230_=_C281 ,C231_=_C232 ,\nC231_=_C233 ,C231_=_C234 ,C231_=_C235 ,C231_=_C236 ,C231_=_C237 ,C231_=_C238 ,\nC231_=_C239 ,C231_=_C240 ,C232_=_C233 ,C232_=_C234 ,C232_=_C235 ,C232_=_C236 ,\nC232_=_C237 ,C232_=_C238 ,C232_=_C239 ,C232_=_C240 ,C233_=_C234 ,C233_=_C235 ,\nC233_=_C236 ,C233_=_C237 ,C233_=_C238 ,C233_=_C239 ,C233_=_C240 ,C233_=_C423 ,\nC234_=_C235 ,C234_=_C236 ,C234_=_C237 ,C234_=_C238 ,C234_=_C239 ,C234_=_C240 ,\nC234_=_C446 ,C235_=_C236 ,C235_=_C237 ,C235_=_C238 ,C235_=_C239 ,C235_=_C240 ,\nC235_=_C469 ,C235_=_C479 ,C235_=_C528 ,C236_=_C237 ,C236_=_C238 ,C236_=_C239 ,\nC236_=_C240 ,C236_=_C289 ,C237_=_C238 ,C237_=_C239 ,C237_=_C240 ,C237_=_C586 ,\nC238_=_C239 ,C238_=_C240 ,C238_=_C290 ,C239_=_C240 ,C239_=_C471 ,C239_=_C621 ,\nC240_=_C665 ,C255_=_C357 ,C255_=_C363 ,C255_=_C586 ,C255_=_C588 ,C255_=_C590 ,\nC255_=_C592 ,C271_=_C398 ,C271_=_C419 ,C271_=_C699 ,C273_=_C275 ,C273_=_C276 ,\nC273_=_C286 ,C273_=_C288 ,C273_=_C289 ,C273_=_C290 ,C275_=_C276 ,C275_=_C393 ,\nC275_=_C469 ,C275_=_C470 ,C275_=_C471 ,C275_=_C472 ,C275_=_C474 ,C275_=_C476 ,\nC275_=_C477 ,C276_=_C345 ,C276_=_C528 ,C276_=_C539 ,C276_=_C551 ,C276_=_C552 ,\nC276_=_C553 ,C276_=_C554 ,C276_=_C555 ,C276_=_C557 ,C281_=_C423 ,C281_=_C478 ,\nC281_=_C479 ,C281_=_C480 ,C281_=_C481 ,C281_=_C483 ,C286_=_C288 ,C286_=_C289 ,\nC286_=_C290 ,C286_=_C419 ,C288_=_C289 ,C288_=_C290 ,C289_=_C290 ,C296_=_C337 ,\nC296_=_C409 ,C296_=_C446 ,C296_=_C541 ,C296_=_C562 ,C296_=_C630 ,C296_=_C639 ,\nC296_=_C665 ,C296_=_C677 ,C296_=_C678 ,C310_=_C512 ,C337_=_C409 ,C337_=_C446 ,\nC337_=_C541 ,C337_=_C562 ,C337_=_C630 ,C337_=_C639 ,C337_=_C665 ,C337_=_C677 ,\nC337_=_C678 ,C345_=_C528 ,C345_=_C539 ,C345_=_C551 ,C345_=_C552 ,C345_=_C553 ,\nC345_=_C554 ,C345_=_C555 ,C345_=_C557 ,C357_=_C363 ,C357_=_C586 ,C357_=_C588 ,\nC357_=_C590 ,C357_=_C592 ,C363_=_C586 ,C363_=_C588 ,C363_=_C590 ,C363_=_C592 ,\nC392_=_C433 ,C392_=_C567 ,C392_=_C620 ,C392_=_C621 ,C392_=_C623 ,C392_=_C625 ,\nC393_=_C398 ,C393_=_C469 ,C393_=_C470 ,C393_=_C471 ,C393_=_C472 ,C393_=_C474 ,\nC393_=_C476 ,C393_=_C477 ,C398_=_C419 ,C398_=_C699 ,C409_=_C446 ,C409_=_C541 ,\nC409_=_C562 ,C409_=_C630 ,C409_=_C639 ,C409_=_C665 ,C409_=_C677 ,C409_=_C678 ,\nC419_=_C699 ,C423_=_C478 ,C423_=_C479 ,C423_=_C480 ,C423_=_C481 ,C423_=_C483 ,\nC433_=_C567 ,C433_=_C620 ,C433_=_C621 ,C433_=_C623 ,C433_=_C625 ,C446_=_C541 ,\nC446_=_C562 ,C446_=_C630 ,C446_=_C639 ,C446_=_C665 ,C446_=_C677 ,C446_=_C678 ,\nC469_=_C470 ,C469_=_C471 ,C469_=_C472 ,C469_=_C474 ,C469_=_C476 ,C469_=_C477 ,\nC469_=_C479 ,C469_=_C528 ,C470_=_C471 ,C470_=_C472 ,C470_=_C474 ,C470_=_C476 ,\nC470_=_C477 ,C470_=_C562 ,C471_=_C472 ,C471_=_C474 ,C471_=_C476 ,C471_=_C477 ,\nC471_=_C621 ,C472_=_C474 ,C472_=_C476 ,C472_=_C477 ,C474_=_C476 ,C474_=_C477 ,\nC476_=_C477 ,C476_=_C625 ,C477_=_C557 ,C478_=_C479 ,C478_=_C480 ,C478_=_C481 ,\nC478_=_C483 ,C479_=_C480 ,C479_=_C481 ,C479_=_C483 ,C479_=_C528 ,C480_=_C481 ,\nC480_=_C483 ,C481_=_C483 ,C528_=_C539 ,C528_=_C551 ,C528_=_C552 ,C528_=_C553 ,\nC528_=_C554 ,C528_=_C555 ,C528_=_C557 ,C539_=_C541 ,C539_=_C551 ,C539_=_C552 ,\nC539_=_C553 ,C539_=_C554 ,C539_=_C555 ,C539_=_C557 ,C541_=_C562 ,C541_=_C630 ,\nC541_=_C639 ,C541_=_C665 ,C541_=_C677 ,C541_=_C678 ,C551_=_C552 ,C551_=_C553 ,\nC551_=_C554 ,C551_=_C555 ,C551_=_C557 ,C552_=_C553 ,C552_=_C554 ,C552_=_C555 ,\nC552_=_C557 ,C553_=_C554 ,C553_=_C555 ,C553_=_C557 ,C554_=_C555 ,C554_=_C557 ,\nC555_=_C557 ,C555_=_C715 ,C562_=_C630 ,C562_=_C639 ,C562_=_C665 ,C562_=_C677 ,\nC562_=_C678 ,C567_=_C620 ,C567_=_C621 ,C567_=_C623 ,C567_=_C625 ,C584_=_C692 ,\nC584_=_C715 ,C584_=_C725 ,C586_=_C588 ,C586_=_C590 ,C586_=_C592 ,C588_=_C590 ,\nC588_=_C592 ,C590_=_C592 ,C620_=_C621 ,C620_=_C623 ,C620_=_C625 ,C621_=_C623 ,\nC621_=_C625 ,C623_=_C625 ,C630_=_C639 ,C630_=_C665 ,C630_=_C677 ,C630_=_C678 ,\nC639_=_C665 ,C639_=_C677 ,C639_=_C678 ,C665_=_C677 ,C665_=_C678 ,C677_=_C678 ,\nC678_=_C692 ,C692_=_C715 ,C692_=_C725 ,C715_=_C725 ,"];80[shape=box, label="id:80 level: 3\n137: C21 C38 C62 C65 C69 \nC78 C80 C85 C102 C104 C125 \nC132 C143 C146 C159 C169 C170 \nC171 C178 C190 C193 C195 C196 \nC197 C211 C214 C215 C216 C217 \nC218 C219 C220 C221 C222 C223 \nC226 C233 C234 C237 C238 C273 \nC274 C275 C276 C277 C278 C279 \nC290 C300 C303 C305 C313 C322 \nC328 C329 C353 C360 C364 C372 \nC373 C374 C377 C386 C391 C403 \nC412 C421 C422 C423 C424 C427 \nC428 C429 C439 C440 C442 C443 \nC444 C446 C448 C451 C456 C457 \nC470 C480 C502 C511 C521 C543 \nC555 C560 C562 C563 C564 C565 \nC569 C577 C581 C583 C586 C593 \nC594 C595 C605 C607 C608 C609 \nC610 C619 C623 C634 C638 C640 \nC642 C645 C646 C647 C648 C650 \nC651 C657 C663 C664 C672 C675 \nC689 C696 C698 C715 C716 C717 \nC720 C721 C722 C723 C726 C727 \n703: C21_=_C62( C21 C62 ) C21_=_C159( C21 C159 ) C21_=_C322( C21 C322 ) C21_=_C372( C21 C372 ) C21_=_C373( C21 C373 ) \nC21_=_C374( C21 C374 ) C21_=_C377( C21 C377 ) C38_=_C69( C38 C69 ) C38_=_C104( C38 C104 ) C38_=_C193( C38 C193 ) C38_=_C195( C38 C195 ) \nC38_=_C196( C38 C196 ) C38_=_C197( C38 C197 ) C62_=_C65( C62 C65 ) C62_=_C159( C62 C159 ) C62_=_C322( C62 C322 ) C62_=_C372( C62 C372 ) \nC62_=_C373( C62 C373 ) C62_=_C374( C62 C374 ) C62_=_C377( C62 C377 ) C65_=_C85( C65 C85 ) C65_=_C125( C65 C125 ) C65_=_C237( C65 C237 ) \nC65_=_C444( C65 C444 ) C65_=_C451( C65 C451 ) C65_=_C586( C65 C586 ) C65_=_C593( C65 C593 ) C65_=_C594( C65 C594 ) C65_=_C595( C65 C595 ) \nC69_=_C78( C69 C78 ) C69_=_C104( C69 C104 ) C69_=_C193( C69 C193 ) C69_=_C195( C69 C195 ) C69_=_C196( C69 C196 ) C69_=_C197( C69 C197 ) \nC78_=_C102( C78 C102 ) C78_=_C226(</w:t>
      </w:r>
    </w:p>
    <w:p>
      <w:pPr>
        <w:pStyle w:val="PreformattedText"/>
        <w:bidi w:val="0"/>
        <w:spacing w:before="0" w:after="0"/>
        <w:jc w:val="left"/>
        <w:rPr/>
      </w:pPr>
      <w:r>
        <w:rPr/>
        <w:t xml:space="preserve"> </w:t>
      </w:r>
      <w:r>
        <w:rPr/>
        <w:t>C78 C226 ) C78_=_C439( C78 C439 ) C78_=_C521( C78 C521 ) C78_=_C583( C78 C583 ) C78_=_C619( C78 C619 ) \nC78_=_C623( C78 C623 ) C78_=_C657( C78 C657 ) C78_=_C672( C78 C672 ) C78_=_C696( C78 C696 ) C78_=_C720( C78 C720 ) C78_=_C721( C78 C721 ) \nC78_=_C722( C78 C722 ) C78_=_C723( C78 C723 ) C80_=_C85( C80 C85 ) C80_=_C171( C80 C171 ) C80_=_C273( C80 C273 ) C80_=_C274( C80 C274 ) \nC80_=_C275( C80 C275 ) C80_=_C276( C80 C276 ) C80_=_C277( C80 C277 ) C80_=_C278( C80 C278 ) C80_=_C279( C80 C279 ) C85_=_C125( C85 C125 ) \nC85_=_C237( C85 C237 ) C85_=_C444( C85 C444 ) C85_=_C451( C85 C451 ) C85_=_C586( C85 C586 ) C85_=_C593( C85 C593 ) C85_=_C594( C85 C594 ) \nC85_=_C595( C85 C595 ) C102_=_C226( C102 C226 ) C102_=_C439( C102 C439 ) C102_=_C521( C102 C521 ) C102_=_C583( C102 C583 ) C102_=_C619( C102 C619 ) \nC102_=_C623( C102 C623 ) C102_=_C657( C102 C657 ) C102_=_C672( C102 C672 ) C102_=_C696( C102 C696 ) C102_=_C720( C102 C720 ) C102_=_C721( C102 C721 ) \nC102_=_C722( C102 C722 ) C102_=_C723( C102 C723 ) C104_=_C193( C104 C193 ) C104_=_C195( C104 C195 ) C104_=_C196( C104 C196 ) C104_=_C197( C104 C197 ) \nC125_=_C237( C125 C237 ) C125_=_C444( C125 C444 ) C125_=_C451( C125 C451 ) C125_=_C586( C125 C586 ) C125_=_C593( C125 C593 ) C125_=_C594( C125 C594 ) \nC125_=_C595( C125 C595 ) C132_=_C403( C132 C403 ) C132_=_C480( C132 C480 ) C132_=_C569( C132 C569 ) C132_=_C645( C132 C645 ) C132_=_C646( C132 C646 ) \nC132_=_C647( C132 C647 ) C132_=_C648( C132 C648 ) C132_=_C650( C132 C650 ) C132_=_C651( C132 C651 ) C143_=_C146( C143 C146 ) C143_=_C238( C143 C238 ) \nC143_=_C290( C143 C290 ) C143_=_C303( C143 C303 ) C143_=_C329( C143 C329 ) C143_=_C364( C143 C364 ) C143_=_C605( C143 C605 ) C143_=_C607( C143 C607 ) \nC143_=_C608( C143 C608 ) C143_=_C609( C143 C609 ) C143_=_C610( C143 C610 ) C146_=_C219( C146 C219 ) C146_=_C305( C146 C305 ) C146_=_C313( C146 C313 ) \nC146_=_C638( C146 C638 ) C146_=_C642( C146 C642 ) C146_=_C663( C146 C663 ) C146_=_C664( C146 C664 ) C159_=_C169( C159 C169 ) C159_=_C322( C159 C322 ) \nC159_=_C372( C159 C372 ) C159_=_C373( C159 C373 ) C159_=_C374( C159 C374 ) C159_=_C377( C159 C377 ) C169_=_C190( C169 C190 ) C169_=_C440( C169 C440 ) \nC169_=_C457( C169 C457 ) C169_=_C502( C169 C502 ) C169_=_C634( C169 C634 ) C169_=_C650( C169 C650 ) C169_=_C698( C169 C698 ) C169_=_C726( C169 C726 ) \nC169_=_C727( C169 C727 ) C170_=_C171( C170 C171 ) C170_=_C178( C170 C178 ) C170_=_C211( C170 C211 ) C170_=_C214( C170 C214 ) C170_=_C215( C170 C215 ) \nC170_=_C216( C170 C216 ) C170_=_C217( C170 C217 ) C170_=_C218( C170 C218 ) C170_=_C219( C170 C219 ) C170_=_C220( C170 C220 ) C170_=_C221( C170 C221 ) \nC170_=_C222( C170 C222 ) C171_=_C178( C171 C178 ) C171_=_C273( C171 C273 ) C171_=_C274( C171 C274 ) C171_=_C275( C171 C275 ) C171_=_C276( C171 C276 ) \nC171_=_C277( C171 C277 ) C171_=_C278( C171 C278 ) C171_=_C279( C171 C279 ) C178_=_C353( C178 C353 ) C178_=_C360( C178 C360 ) C178_=_C577( C178 C577 ) \nC178_=_C581( C178 C581 ) C178_=_C608( C178 C608 ) C178_=_C640( C178 C640 ) C178_=_C675( C178 C675 ) C178_=_C689( C178 C689 ) C190_=_C440( C190 C440 ) \nC190_=_C457( C190 C457 ) C190_=_C502( C190 C502 ) C190_=_C634( C190 C634 ) C190_=_C650( C190 C650 ) C190_=_C698( C190 C698 ) C190_=_C726( C190 C726 ) \nC190_=_C727( C190 C727 ) C193_=_C195( C193 C195 ) C193_=_C196( C193 C196 ) C193_=_C197( C193 C197 ) C193_=_C386( C193 C386 ) C195_=_C196( C195 C196 ) \nC195_=_C197( C195 C197 ) C195_=_C276( C195 C276 ) C195_=_C555( C195 C555 ) C196_=_C197( C196 C197 ) C196_=_C646( C196 C646 ) C196_=_C698( C196 C698 ) \nC197_=_C715( C197 C715 ) C211_=_C214( C211 C214 ) C211_=_C215( C211 C215 ) C211_=_C216( C211 C216 ) C211_=_C217( C211 C217 ) C211_=_C218( C211 C218 ) \nC211_=_C219( C211 C219 ) C211_=_C220( C211 C220 ) C211_=_C221( C211 C221 ) C211_=_C222( C211 C222 ) C214_=_C215( C214 C215 ) C214_=_C216( C214 C216 ) \nC214_=_C217( C214 C217 ) C214_=_C218( C214 C218 ) C214_=_C219( C214 C219 ) C214_=_C220( C214 C220 ) C214_=_C221( C214 C221 ) C214_=_C222( C214 C222 ) \nC214_=_C423( C214 C423 ) C214_=_C480( C214 C480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6_=_C328( C216 C328 ) C216_=_C391( C216 C391 ) C216_=_C470( C216 C470 ) \nC216_=_C560( C216 C560 ) C216_=_C562( C216 C562 ) C216_=_C563( C216 C563 ) C216_=_C564( C216 C564 ) C216_=_C565( C216 C565 ) C217_=_C218( C217 C218 ) \nC217_=_C219( C217 C219 ) C217_=_C220( C217 C220 ) C217_=_C221( C217 C221 ) C217_=_C222( C217 C222 ) C217_=_C642( C217 C642 ) C218_=_C219( C218 C219 ) \nC218_=_C220( C218 C220 ) C218_=_C221( C218 C221 ) C218_=_C222( C218 C222 ) C219_=_C220( C219 C220 ) C219_=_C221( C219 C221 ) C219_=_C222( C219 C222 ) \nC219_=_C305( C219 C305 ) C219_=_C313( C219 C313 ) C219_=_C638( C219 C638 ) C219_=_C642( C219 C642 ) C219_=_C663( C219 C663 ) C219_=_C664( C219 C664 ) \nC220_=_C221( C220 C221 ) C220_=_C222( C220 C222 ) C220_=_C675( C220 C675 ) C221_=_C222( C221 C222 ) C221_=_C446( C221 C446 ) C221_=_C562( C221 C562 ) \nC223_=_C226( C223 C226 ) C223_=_C234( C223 C234 ) C223_=_C300( C223 C300 ) C223_=_C412( C223 C412 ) C223_=_C442( C223 C442 ) C223_=_C443( C223 C443 ) \nC223_=_C444( C223 C444 ) C223_=_C446( C223 C446 ) C223_=_C448( C223 C448 ) C226_=_C439( C226 C439 ) C226_=_C521( C226 C521 ) C226_=_C583( C226 C583 ) \nC226_=_C619( C226 C619 ) C226_=_C623( C226 C623 ) C226_=_C657( C226 C657 ) C226_=_C672( C226 C672 ) C226_=_C696( C226 C696 ) C226_=_C720( C226 C720 ) \nC226_=_C721( C226 C721 ) C226_=_C722( C226 C722 ) C226_=_C723( C226 C723 ) C233_=_C234( C233 C234 ) C233_=_C237( C233 C237 ) C233_=_C238( C233 C238 ) \nC233_=_C421( C233 C421 ) C233_=_C422( C233 C422 ) C233_=_C423( C233 C423 ) C233_=_C424( C233 C424 ) C233_=_C427( C233 C427 ) C233_=_C428( C233 C428 ) \nC233_=_C429( C233 C429 ) C234_=_C237( C234 C237 ) C234_=_C238( C234 C238 ) C234_=_C300( C234 C300 ) C234_=_C412( C234 C412 ) C234_=_C442( C234 C442 ) \nC234_=_C443( C234 C443 ) C234_=_C444( C234 C444 ) C234_=_C446( C234 C446 ) C234_=_C448( C234 C448 ) C237_=_C238( C237 C238 ) C237_=_C444( C237 C444 ) \nC237_=_C451( C237 C451 ) C237_=_C586( C237 C586 ) C237_=_C593( C237 C593 ) C237_=_C594( C237 C594 ) C237_=_C595( C237 C595 ) C238_=_C290( C238 C290 ) \nC238_=_C303( C238 C303 ) C238_=_C329( C238 C329 ) C238_=_C364( C238 C364 ) C238_=_C605( C238 C605 ) C238_=_C607( C238 C607 ) C238_=_C608( C238 C608 ) \nC238_=_C609( C238 C609 ) C238_=_C610( C238 C610 ) C273_=_C274( C273 C274 ) C273_=_C275( C273 C275 ) C273_=_C276( C273 C276 ) C273_=_C277( C273 C277 ) \nC273_=_C278( C273 C278 ) C273_=_C279( C273 C279 ) C273_=_C290( C273 C290 ) C274_=_C275( C274 C275 ) C274_=_C276( C274 C276 ) C274_=_C277( C274 C277 ) \nC274_=_C278( C274 C278 ) C274_=_C279( C274 C279 ) C274_=_C422( C274 C422 ) C275_=_C276( C275 C276 ) C275_=_C277( C275 C277 ) C275_=_C278( C275 C278 ) \nC275_=_C279( C275 C279 ) C275_=_C470( C275 C470 ) C276_=_C277( C276 C277 ) C276_=_C278( C276 C278 ) C276_=_C279( C276 C279 ) C276_=_C555( C276 C555 ) \nC277_=_C278( C277 C278 ) C277_=_C279( C277 C279 ) C277_=_C577( C277 C577 ) C278_=_C279( C278 C279 ) C279_=_C638( C279 C638 ) C279_=_C640( C279 C640 ) \nC290_=_C303( C290 C303 ) C290_=_C329( C290 C329 ) C290_=_C364( C290 C364 ) C290_=_C605( C290 C605 ) C290_=_C607( C290 C607 ) C290_=_C608( C290 C608 ) \nC290_=_C609( C290 C609 ) C290_=_C610( C290 C610 ) C300_=_C303( C300 C303 ) C300_=_C305( C300 C305 ) C300_=_C412( C300 C412 ) C300_=_C442( C300 C442 ) \nC300_=_C443( C300 C443 ) C300_=_C444( C300 C444 ) C300_=_C446( C300 C446 ) C300_=_C448( C300 C448 ) C303_=_C305( C303 C305 ) C303_=_C329( C303 C329 ) \nC303_=_C364( C303 C364 ) C303_=_C605( C303 C605 ) C303_=_C607( C303 C607 ) C303_=_C608( C303 C608 ) C303_=_C609( C303 C609 ) C303_=_C610( C303 C610 ) \nC305_=_C313( C305 C313 ) C305_=_C638( C305 C638 ) C305_=_C642( C305 C642 ) C305_=_C663( C305 C663 ) C305_=_C664( C305 C664 ) C313_=_C638( C313 C638 ) \nC313_=_C642( C313 C642 ) C313_=_C663( C313 C663 ) C313_=_C664( C313 C664 ) C322_=_C328( C322 C328 ) C322_=_C329( C322 C329 ) C322_=_C372( C322 C372 ) \nC322_=_C373( C322 C373 ) C322_=_C374( C322 C374 ) C322_=_C377( C322 C377 ) C328_=_C329( C328 C329 ) C328_=_C391( C328 C391 ) C328_=_C470( C328 C470 ) \nC328_=_C560( C328 C560 ) C328_=_C562( C328 C562 ) C328_=_C563( C328 C563 ) C328_=_C564( C328 C564 ) C328_=_C565( C328 C565 ) C329_=_C364( C329 C364 ) \nC329_=_C605( C329 C605 ) C329_=_C607( C329 C607 ) C329_=_C608( C329 C608 ) C329_=_C609( C329 C609 ) C329_=_C610( C329 C610 ) C353_=_C360( C353 C360 ) \nC353_=_C577( C353 C577 ) C353_=_C581( C353 C581 ) C353_=_C608( C353 C608 ) C353_=_C640( C353 C640 ) C353_=_C675( C353 C675 ) C353_=_C689( C353 C689 ) \nC360_=_C577( C360 C577 ) C360_=_C581( C360 C581 ) C360_=_C608( C360 C608 ) C360_=_C640( C360 C640 ) C360_=_C675( C360 C675 ) C360_=_C689( C360 C689 ) \nC364_=_C605( C364 C605 ) C364_=_C607( C364 C607 ) C364_=_C608( C364 C608 ) C364_=_C609( C364 C609 ) C364_=_C610( C364 C610 ) C372_=_C373( C372 C373 ) \nC372_=_C374( C372 C374 ) C372_=_C377( C372 C377 ) C372_=_C421( C372 C421 ) C372_=_C451( C372 C451 ) C372_=_C456( C372 C456 ) C372_=_C457( C372 C457 ) \nC373_=_C374( C373 C374 ) C373_=_C377( C373 C377 ) C373_=_C560( C373 C560 ) C373_=_C605( C373 C605 ) C373_=_C634( C373 C634 ) C374_=_C377( C374 C377 ) \nC374_=_C672( C374 C672 ) C377_=_C717( C377 C717 ) C386_=_C456( C386 C456 ) C386_=_C511( C386 C511 ) C386_=_C543( C386 C543 ) C386_=_C555( C386 C555 ) \nC386_=_C715( C386 C715 ) C386_=_C716( C386 C716 ) C386_=_C717( C386 C717 ) C391_=_C470( C391 C470 ) C391_=_C560( C391 C560 ) C391_=_C562( C391 C562 ) \nC391_=_C563( C391 C563 ) C391_=_C564( C391 C564 ) C391_=_C565( C391 C565 ) C403_=_C480( C403 C480 ) C403_=_C569( C403 C569</w:t>
      </w:r>
    </w:p>
    <w:p>
      <w:pPr>
        <w:pStyle w:val="PreformattedText"/>
        <w:bidi w:val="0"/>
        <w:spacing w:before="0" w:after="0"/>
        <w:jc w:val="left"/>
        <w:rPr/>
      </w:pPr>
      <w:r>
        <w:rPr/>
        <w:t xml:space="preserve"> </w:t>
      </w:r>
      <w:r>
        <w:rPr/>
        <w:t>) C403_=_C645( C403 C645 ) \nC403_=_C646( C403 C646 ) C403_=_C647( C403 C647 ) C403_=_C648( C403 C648 ) C403_=_C650( C403 C650 ) C403_=_C651( C403 C651 ) C412_=_C442( C412 C442 ) \nC412_=_C443( C412 C443 ) C412_=_C444( C412 C444 ) C412_=_C446( C412 C446 ) C412_=_C448( C412 C448 ) C421_=_C422( C421 C422 ) C421_=_C423( C421 C423 ) \nC421_=_C424( C421 C424 ) C421_=_C427( C421 C427 ) C421_=_C428( C421 C428 ) C421_=_C429( C421 C429 ) C421_=_C451( C421 C451 ) C421_=_C456( C421 C456 ) \nC421_=_C457( C421 C457 ) C422_=_C423( C422 C423 ) C422_=_C424( C422 C424 ) C422_=_C427( C422 C427 ) C422_=_C428( C422 C428 ) C422_=_C429( C422 C429 ) \nC423_=_C424( C423 C424 ) C423_=_C427( C423 C427 ) C423_=_C428( C423 C428 ) C423_=_C429( C423 C429 ) C423_=_C480( C423 C480 ) C424_=_C427( C424 C427 ) \nC424_=_C428( C424 C428 ) C424_=_C429( C424 C429 ) C427_=_C428( C427 C428 ) C427_=_C429( C427 C429 ) C427_=_C645( C427 C645 ) C428_=_C429( C428 C429 ) \nC439_=_C440( C439 C440 ) C439_=_C521( C439 C521 ) C439_=_C583( C439 C583 ) C439_=_C619( C439 C619 ) C439_=_C623( C439 C623 ) C439_=_C657( C439 C657 ) \nC439_=_C672( C439 C672 ) C439_=_C696( C439 C696 ) C439_=_C720( C439 C720 ) C439_=_C721( C439 C721 ) C439_=_C722( C439 C722 ) C439_=_C723( C439 C723 ) \nC440_=_C457( C440 C457 ) C440_=_C502( C440 C502 ) C440_=_C634( C440 C634 ) C440_=_C650( C440 C650 ) C440_=_C698( C440 C698 ) C440_=_C726( C440 C726 ) \nC440_=_C727( C440 C727 ) C442_=_C443( C442 C443 ) C442_=_C444( C442 C444 ) C442_=_C446( C442 C446 ) C442_=_C448( C442 C448 ) C443_=_C444( C443 C444 ) \nC443_=_C446( C443 C446 ) C443_=_C448( C443 C448 ) C443_=_C502( C443 C502 ) C444_=_C446( C444 C446 ) C444_=_C448( C444 C448 ) C444_=_C451( C444 C451 ) \nC444_=_C586( C444 C586 ) C444_=_C593( C444 C593 ) C444_=_C594( C444 C594 ) C444_=_C595( C444 C595 ) C446_=_C448( C446 C448 ) C446_=_C562( C446 C562 ) \nC451_=_C456( C451 C456 ) C451_=_C457( C451 C457 ) C451_=_C586( C451 C586 ) C451_=_C593( C451 C593 ) C451_=_C594( C451 C594 ) C451_=_C595( C451 C595 ) \nC456_=_C457( C456 C457 ) C456_=_C511( C456 C511 ) C456_=_C543( C456 C543 ) C456_=_C555( C456 C555 ) C456_=_C715( C456 C715 ) C456_=_C716( C456 C716 ) \nC456_=_C717( C456 C717 ) C457_=_C502( C457 C502 ) C457_=_C634( C457 C634 ) C457_=_C650( C457 C650 ) C457_=_C698( C457 C698 ) C457_=_C726( C457 C726 ) \nC457_=_C727( C457 C727 ) C470_=_C560( C470 C560 ) C470_=_C562( C470 C562 ) C470_=_C563( C470 C563 ) C470_=_C564( C470 C564 ) C470_=_C565( C470 C565 ) \nC480_=_C569( C480 C569 ) C480_=_C645( C480 C645 ) C480_=_C646( C480 C646 ) C480_=_C647( C480 C647 ) C480_=_C648( C480 C648 ) C480_=_C650( C480 C650 ) \nC480_=_C651( C480 C651 ) C502_=_C634( C502 C634 ) C502_=_C650( C502 C650 ) C502_=_C698( C502 C698 ) C502_=_C726( C502 C726 ) C502_=_C727( C502 C727 ) \nC511_=_C543( C511 C543 ) C511_=_C555( C511 C555 ) C511_=_C715( C511 C715 ) C511_=_C716( C511 C716 ) C511_=_C717( C511 C717 ) C521_=_C583( C521 C583 ) \nC521_=_C619( C521 C619 ) C521_=_C623( C521 C623 ) C521_=_C657( C521 C657 ) C521_=_C672( C521 C672 ) C521_=_C696( C521 C696 ) C521_=_C720( C521 C720 ) \nC521_=_C721( C521 C721 ) C521_=_C722( C521 C722 ) C521_=_C723( C521 C723 ) C543_=_C555( C543 C555 ) C543_=_C715( C543 C715 ) C543_=_C716( C543 C716 ) \nC543_=_C717( C543 C717 ) C555_=_C715( C555 C715 ) C555_=_C716( C555 C716 ) C555_=_C717( C555 C717 ) C560_=_C562( C560 C562 ) C560_=_C563( C560 C563 ) \nC560_=_C564( C560 C564 ) C560_=_C565( C560 C565 ) C560_=_C605( C560 C605 ) C560_=_C634( C560 C634 ) C562_=_C563( C562 C563 ) C562_=_C564( C562 C564 ) \nC562_=_C565( C562 C565 ) C563_=_C564( C563 C564 ) C563_=_C565( C563 C565 ) C563_=_C594( C563 C594 ) C563_=_C696( C563 C696 ) C564_=_C565( C564 C565 ) \nC565_=_C716( C565 C716 ) C565_=_C727( C565 C727 ) C569_=_C645( C569 C645 ) C569_=_C646( C569 C646 ) C569_=_C647( C569 C647 ) C569_=_C648( C569 C648 ) \nC569_=_C650( C569 C650 ) C569_=_C651( C569 C651 ) C577_=_C581( C577 C581 ) C577_=_C608( C577 C608 ) C577_=_C640( C577 C640 ) C577_=_C675( C577 C675 ) \nC577_=_C689( C577 C689 ) C581_=_C583( C581 C583 ) C581_=_C608( C581 C608 ) C581_=_C640( C581 C640 ) C581_=_C675( C581 C675 ) C581_=_C689( C581 C689 ) \nC583_=_C619( C583 C619 ) C583_=_C623( C583 C623 ) C583_=_C657( C583 C657 ) C583_=_C672( C583 C672 ) C583_=_C696( C583 C696 ) C583_=_C720( C583 C720 ) \nC583_=_C721( C583 C721 ) C583_=_C722( C583 C722 ) C583_=_C723( C583 C723 ) C586_=_C593( C586 C593 ) C586_=_C594( C586 C594 ) C586_=_C595( C586 C595 ) \nC593_=_C594( C593 C594 ) C593_=_C595( C593 C595 ) C593_=_C663( C593 C663 ) C594_=_C595( C594 C595 ) C594_=_C696( C594 C696 ) C595_=_C648( C595 C648 ) \nC605_=_C607( C605 C607 ) C605_=_C608( C605 C608 ) C605_=_C609( C605 C609 ) C605_=_C610( C605 C610 ) C605_=_C634( C605 C634 ) C607_=_C608( C607 C608 ) \nC607_=_C609( C607 C609 ) C607_=_C610( C607 C610 ) C608_=_C609( C608 C609 ) C608_=_C610( C608 C610 ) C608_=_C640( C608 C640 ) C608_=_C675( C608 C675 ) \nC608_=_C689( C608 C689 ) C609_=_C610( C609 C610 ) C610_=_C647( C610 C647 ) C619_=_C623( C619 C623 ) C619_=_C657( C619 C657 ) C619_=_C672( C619 C672 ) \nC619_=_C696( C619 C696 ) C619_=_C720( C619 C720 ) C619_=_C721( C619 C721 ) C619_=_C722( C619 C722 ) C619_=_C723( C619 C723 ) C623_=_C657( C623 C657 ) \nC623_=_C672( C623 C672 ) C623_=_C696( C623 C696 ) C623_=_C720( C623 C720 ) C623_=_C721( C623 C721 ) C623_=_C722( C623 C722 ) C623_=_C723( C623 C723 ) \nC634_=_C650( C634 C650 ) C634_=_C698( C634 C698 ) C634_=_C726( C634 C726 ) C634_=_C727( C634 C727 ) C638_=_C640( C638 C640 ) C638_=_C642( C638 C642 ) \nC638_=_C663( C638 C663 ) C638_=_C664( C638 C664 ) C640_=_C675( C640 C675 ) C640_=_C689( C640 C689 ) C642_=_C663( C642 C663 ) C642_=_C664( C642 C664 ) \nC645_=_C646( C645 C646 ) C645_=_C647( C645 C647 ) C645_=_C648( C645 C648 ) C645_=_C650( C645 C650 ) C645_=_C651( C645 C651 ) C646_=_C647( C646 C647 ) \nC646_=_C648( C646 C648 ) C646_=_C650( C646 C650 ) C646_=_C651( C646 C651 ) C646_=_C698( C646 C698 ) C647_=_C648( C647 C648 ) C647_=_C650( C647 C650 ) \nC647_=_C651( C647 C651 ) C648_=_C650( C648 C650 ) C648_=_C651( C648 C651 ) C650_=_C651( C650 C651 ) C650_=_C698( C650 C698 ) C650_=_C726( C650 C726 ) \nC650_=_C727( C650 C727 ) C657_=_C672( C657 C672 ) C657_=_C696( C657 C696 ) C657_=_C720( C657 C720 ) C657_=_C721( C657 C721 ) C657_=_C722( C657 C722 ) \nC657_=_C723( C657 C723 ) C663_=_C664( C663 C664 ) C672_=_C696( C672 C696 ) C672_=_C720( C672 C720 ) C672_=_C721( C672 C721 ) C672_=_C722( C672 C722 ) \nC672_=_C723( C672 C723 ) C675_=_C689( C675 C689 ) C696_=_C720( C696 C720 ) C696_=_C721( C696 C721 ) C696_=_C722( C696 C722 ) C696_=_C723( C696 C723 ) \nC698_=_C726( C698 C726 ) C698_=_C727( C698 C727 ) C715_=_C716( C715 C716 ) C715_=_C717( C715 C717 ) C716_=_C717( C716 C717 ) C716_=_C727( C716 C727 ) \nC720_=_C721( C720 C721 ) C720_=_C722( C720 C722 ) C720_=_C723( C720 C723 ) C720_=_C726( C720 C726 ) C721_=_C722( C721 C722 ) C721_=_C723( C721 C723 ) \nC722_=_C723( C722 C723 ) C726_=_C727( C726 C727 ) "];68-&gt;80[label="132: C21 C38 C62 C65 C69 \nC78 C80 C85 C102 C104 C125 \nC132 C143 C146 C159 C169 C170 \nC171 C178 C190 C193 C195 C196 \nC197 C211 C214 C215 C217 C218 \nC220 C221 C222 C223 C226 C233 \nC234 C237 C238 C273 C274 C275 \nC276 C277 C278 C279 C290 C300 \nC303 C305 C313 C322 C328 C329 \nC353 C360 C364 C372 C373 C374 \nC377 C386 C391 C403 C412 C421 \nC422 C423 C424 C427 C428 C429 \nC439 C440 C442 C443 C446 C448 \nC451 C456 C457 C470 C480 C502 \nC511 C521 C543 C555 C560 C562 \nC563 C564 C565 C569 C577 C581 \nC583 C586 C593 C594 C595 C605 \nC607 C609 C610 C619 C623 C634 \nC638 C640 C642 C645 C646 C647 \nC648 C651 C657 C663 C664 C672 \nC675 C689 C696 C698 C715 C716 \nC717 C720 C721 C722 C723 C726 \nC727 \n616: C21_=_C62 ,C21_=_C159 ,C21_=_C322 ,C21_=_C372 ,C21_=_C373 ,\nC21_=_C374 ,C21_=_C377 ,C38_=_C69 ,C38_=_C104 ,C38_=_C193 ,C38_=_C195 ,\nC38_=_C196 ,C38_=_C197 ,C62_=_C65 ,C62_=_C159 ,C62_=_C322 ,C62_=_C372 ,\nC62_=_C373 ,C62_=_C374 ,C62_=_C377 ,C65_=_C85 ,C65_=_C125 ,C65_=_C237 ,\nC65_=_C451 ,C65_=_C586 ,C65_=_C593 ,C65_=_C594 ,C65_=_C595 ,C69_=_C78 ,\nC69_=_C104 ,C69_=_C193 ,C69_=_C195 ,C69_=_C196 ,C69_=_C197 ,C78_=_C102 ,\nC78_=_C226 ,C78_=_C439 ,C78_=_C521 ,C78_=_C583 ,C78_=_C619 ,C78_=_C623 ,\nC78_=_C657 ,C78_=_C672 ,C78_=_C696 ,C78_=_C720 ,C78_=_C721 ,C78_=_C722 ,\nC78_=_C723 ,C80_=_C85 ,C80_=_C171 ,C80_=_C273 ,C80_=_C274 ,C80_=_C275 ,\nC80_=_C276 ,C80_=_C277 ,C80_=_C278 ,C80_=_C279 ,C85_=_C125 ,C85_=_C237 ,\nC85_=_C451 ,C85_=_C586 ,C85_=_C593 ,C85_=_C594 ,C85_=_C595 ,C102_=_C226 ,\nC102_=_C439 ,C102_=_C521 ,C102_=_C583 ,C102_=_C619 ,C102_=_C623 ,C102_=_C657 ,\nC102_=_C672 ,C102_=_C696 ,C102_=_C720 ,C102_=_C721 ,C102_=_C722 ,C102_=_C723 ,\nC104_=_C193 ,C104_=_C195 ,C104_=_C196 ,C104_=_C197 ,C125_=_C237 ,C125_=_C451 ,\nC125_=_C586 ,C125_=_C593 ,C125_=_C594 ,C125_=_C595 ,C132_=_C403 ,C132_=_C480 ,\nC132_=_C569 ,C132_=_C645 ,C132_=_C646 ,C132_=_C647 ,C132_=_C648 ,C132_=_C651 ,\nC143_=_C146 ,C143_=_C238 ,C143_=_C290 ,C143_=_C303 ,C143_=_C329 ,C143_=_C364 ,\nC143_=_C605 ,C143_=_C607 ,C143_=_C609 ,C143_=_C610 ,C146_=_C305 ,C146_=_C313 ,\nC146_=_C638 ,C146_=_C642 ,C146_=_C663 ,C146_=_C664 ,C159_=_C169 ,C159_=_C322 ,\nC159_=_C372 ,C159_=_C373 ,C159_=_C374 ,C159_=_C377 ,C169_=_C190 ,C169_=_C440 ,\nC169_=_C457 ,C169_=_C502 ,C169_=_C634 ,C169_=_C698 ,C169_=_C726 ,C169_=_C727 ,\nC170_=_C171 ,C170_=_C178 ,C170_=_C211 ,C170_=_C214 ,C170_=_C215 ,C170_=_C217 ,\nC170_=_C218 ,C170_=_C220 ,C170_=_C221 ,C170_=_C222 ,C171_=_C178 ,C171_=_C273 ,\nC171_=_C274 ,C171_=_C275 ,C171_=_C276 ,C171_=_C277 ,C171_=_C278 ,C171_=_C279 ,\nC178_=_C353 ,C178_=_C360 ,C178_=_C577 ,C178_=_C581 ,C178_=_C640 ,C178_=_C675 ,\nC178_=_C689 ,C190_=_C440 ,C190_=_C457 ,C190_=_C502 ,C190_=_C634 ,C190_=_C698 ,\nC190_=_C726 ,C190_=_C727 ,C193_=_C195 ,C193_=_C196 ,C193_=_C197 ,C193_=_C386 ,\nC195_=_C196 ,C195_=_C197 ,C195_=_C276 ,C195_=_C555 ,C196_=_C197 ,C196_=_C646 ,\nC196_=_C698 ,C197_=_C715 ,C211_=_C214 ,C211_=_C215 ,C211_=_C217 ,C211_=_C218 ,\nC211_=_C220 ,C211_=_C221</w:t>
      </w:r>
    </w:p>
    <w:p>
      <w:pPr>
        <w:pStyle w:val="PreformattedText"/>
        <w:bidi w:val="0"/>
        <w:spacing w:before="0" w:after="0"/>
        <w:jc w:val="left"/>
        <w:rPr/>
      </w:pPr>
      <w:r>
        <w:rPr/>
        <w:t xml:space="preserve"> </w:t>
      </w:r>
      <w:r>
        <w:rPr/>
        <w:t>,C211_=_C222 ,C214_=_C215 ,C214_=_C217 ,C214_=_C218 ,\nC214_=_C220 ,C214_=_C221 ,C214_=_C222 ,C214_=_C423 ,C214_=_C480 ,C215_=_C217 ,\nC215_=_C218 ,C215_=_C220 ,C215_=_C221 ,C215_=_C222 ,C217_=_C218 ,C217_=_C220 ,\nC217_=_C221 ,C217_=_C222 ,C217_=_C642 ,C218_=_C220 ,C218_=_C221 ,C218_=_C222 ,\nC220_=_C221 ,C220_=_C222 ,C220_=_C675 ,C221_=_C222 ,C221_=_C446 ,C221_=_C562 ,\nC223_=_C226 ,C223_=_C234 ,C223_=_C300 ,C223_=_C412 ,C223_=_C442 ,C223_=_C443 ,\nC223_=_C446 ,C223_=_C448 ,C226_=_C439 ,C226_=_C521 ,C226_=_C583 ,C226_=_C619 ,\nC226_=_C623 ,C226_=_C657 ,C226_=_C672 ,C226_=_C696 ,C226_=_C720 ,C226_=_C721 ,\nC226_=_C722 ,C226_=_C723 ,C233_=_C234 ,C233_=_C237 ,C233_=_C238 ,C233_=_C421 ,\nC233_=_C422 ,C233_=_C423 ,C233_=_C424 ,C233_=_C427 ,C233_=_C428 ,C233_=_C429 ,\nC234_=_C237 ,C234_=_C238 ,C234_=_C300 ,C234_=_C412 ,C234_=_C442 ,C234_=_C443 ,\nC234_=_C446 ,C234_=_C448 ,C237_=_C238 ,C237_=_C451 ,C237_=_C586 ,C237_=_C593 ,\nC237_=_C594 ,C237_=_C595 ,C238_=_C290 ,C238_=_C303 ,C238_=_C329 ,C238_=_C364 ,\nC238_=_C605 ,C238_=_C607 ,C238_=_C609 ,C238_=_C610 ,C273_=_C274 ,C273_=_C275 ,\nC273_=_C276 ,C273_=_C277 ,C273_=_C278 ,C273_=_C279 ,C273_=_C290 ,C274_=_C275 ,\nC274_=_C276 ,C274_=_C277 ,C274_=_C278 ,C274_=_C279 ,C274_=_C422 ,C275_=_C276 ,\nC275_=_C277 ,C275_=_C278 ,C275_=_C279 ,C275_=_C470 ,C276_=_C277 ,C276_=_C278 ,\nC276_=_C279 ,C276_=_C555 ,C277_=_C278 ,C277_=_C279 ,C277_=_C577 ,C278_=_C279 ,\nC279_=_C638 ,C279_=_C640 ,C290_=_C303 ,C290_=_C329 ,C290_=_C364 ,C290_=_C605 ,\nC290_=_C607 ,C290_=_C609 ,C290_=_C610 ,C300_=_C303 ,C300_=_C305 ,C300_=_C412 ,\nC300_=_C442 ,C300_=_C443 ,C300_=_C446 ,C300_=_C448 ,C303_=_C305 ,C303_=_C329 ,\nC303_=_C364 ,C303_=_C605 ,C303_=_C607 ,C303_=_C609 ,C303_=_C610 ,C305_=_C313 ,\nC305_=_C638 ,C305_=_C642 ,C305_=_C663 ,C305_=_C664 ,C313_=_C638 ,C313_=_C642 ,\nC313_=_C663 ,C313_=_C664 ,C322_=_C328 ,C322_=_C329 ,C322_=_C372 ,C322_=_C373 ,\nC322_=_C374 ,C322_=_C377 ,C328_=_C329 ,C328_=_C391 ,C328_=_C470 ,C328_=_C560 ,\nC328_=_C562 ,C328_=_C563 ,C328_=_C564 ,C328_=_C565 ,C329_=_C364 ,C329_=_C605 ,\nC329_=_C607 ,C329_=_C609 ,C329_=_C610 ,C353_=_C360 ,C353_=_C577 ,C353_=_C581 ,\nC353_=_C640 ,C353_=_C675 ,C353_=_C689 ,C360_=_C577 ,C360_=_C581 ,C360_=_C640 ,\nC360_=_C675 ,C360_=_C689 ,C364_=_C605 ,C364_=_C607 ,C364_=_C609 ,C364_=_C610 ,\nC372_=_C373 ,C372_=_C374 ,C372_=_C377 ,C372_=_C421 ,C372_=_C451 ,C372_=_C456 ,\nC372_=_C457 ,C373_=_C374 ,C373_=_C377 ,C373_=_C560 ,C373_=_C605 ,C373_=_C634 ,\nC374_=_C377 ,C374_=_C672 ,C377_=_C717 ,C386_=_C456 ,C386_=_C511 ,C386_=_C543 ,\nC386_=_C555 ,C386_=_C715 ,C386_=_C716 ,C386_=_C717 ,C391_=_C470 ,C391_=_C560 ,\nC391_=_C562 ,C391_=_C563 ,C391_=_C564 ,C391_=_C565 ,C403_=_C480 ,C403_=_C569 ,\nC403_=_C645 ,C403_=_C646 ,C403_=_C647 ,C403_=_C648 ,C403_=_C651 ,C412_=_C442 ,\nC412_=_C443 ,C412_=_C446 ,C412_=_C448 ,C421_=_C422 ,C421_=_C423 ,C421_=_C424 ,\nC421_=_C427 ,C421_=_C428 ,C421_=_C429 ,C421_=_C451 ,C421_=_C456 ,C421_=_C457 ,\nC422_=_C423 ,C422_=_C424 ,C422_=_C427 ,C422_=_C428 ,C422_=_C429 ,C423_=_C424 ,\nC423_=_C427 ,C423_=_C428 ,C423_=_C429 ,C423_=_C480 ,C424_=_C427 ,C424_=_C428 ,\nC424_=_C429 ,C427_=_C428 ,C427_=_C429 ,C427_=_C645 ,C428_=_C429 ,C439_=_C440 ,\nC439_=_C521 ,C439_=_C583 ,C439_=_C619 ,C439_=_C623 ,C439_=_C657 ,C439_=_C672 ,\nC439_=_C696 ,C439_=_C720 ,C439_=_C721 ,C439_=_C722 ,C439_=_C723 ,C440_=_C457 ,\nC440_=_C502 ,C440_=_C634 ,C440_=_C698 ,C440_=_C726 ,C440_=_C727 ,C442_=_C443 ,\nC442_=_C446 ,C442_=_C448 ,C443_=_C446 ,C443_=_C448 ,C443_=_C502 ,C446_=_C448 ,\nC446_=_C562 ,C451_=_C456 ,C451_=_C457 ,C451_=_C586 ,C451_=_C593 ,C451_=_C594 ,\nC451_=_C595 ,C456_=_C457 ,C456_=_C511 ,C456_=_C543 ,C456_=_C555 ,C456_=_C715 ,\nC456_=_C716 ,C456_=_C717 ,C457_=_C502 ,C457_=_C634 ,C457_=_C698 ,C457_=_C726 ,\nC457_=_C727 ,C470_=_C560 ,C470_=_C562 ,C470_=_C563 ,C470_=_C564 ,C470_=_C565 ,\nC480_=_C569 ,C480_=_C645 ,C480_=_C646 ,C480_=_C647 ,C480_=_C648 ,C480_=_C651 ,\nC502_=_C634 ,C502_=_C698 ,C502_=_C726 ,C502_=_C727 ,C511_=_C543 ,C511_=_C555 ,\nC511_=_C715 ,C511_=_C716 ,C511_=_C717 ,C521_=_C583 ,C521_=_C619 ,C521_=_C623 ,\nC521_=_C657 ,C521_=_C672 ,C521_=_C696 ,C521_=_C720 ,C521_=_C721 ,C521_=_C722 ,\nC521_=_C723 ,C543_=_C555 ,C543_=_C715 ,C543_=_C716 ,C543_=_C717 ,C555_=_C715 ,\nC555_=_C716 ,C555_=_C717 ,C560_=_C562 ,C560_=_C563 ,C560_=_C564 ,C560_=_C565 ,\nC560_=_C605 ,C560_=_C634 ,C562_=_C563 ,C562_=_C564 ,C562_=_C565 ,C563_=_C564 ,\nC563_=_C565 ,C563_=_C594 ,C563_=_C696 ,C564_=_C565 ,C565_=_C716 ,C565_=_C727 ,\nC569_=_C645 ,C569_=_C646 ,C569_=_C647 ,C569_=_C648 ,C569_=_C651 ,C577_=_C581 ,\nC577_=_C640 ,C577_=_C675 ,C577_=_C689 ,C581_=_C583 ,C581_=_C640 ,C581_=_C675 ,\nC581_=_C689 ,C583_=_C619 ,C583_=_C623 ,C583_=_C657 ,C583_=_C672 ,C583_=_C696 ,\nC583_=_C720 ,C583_=_C721 ,C583_=_C722 ,C583_=_C723 ,C586_=_C593 ,C586_=_C594 ,\nC586_=_C595 ,C593_=_C594 ,C593_=_C595 ,C593_=_C663 ,C594_=_C595 ,C594_=_C696 ,\nC595_=_C648 ,C605_=_C607 ,C605_=_C609 ,C605_=_C610 ,C605_=_C634 ,C607_=_C609 ,\nC607_=_C610 ,C609_=_C610 ,C610_=_C647 ,C619_=_C623 ,C619_=_C657 ,C619_=_C672 ,\nC619_=_C696 ,C619_=_C720 ,C619_=_C721 ,C619_=_C722 ,C619_=_C723 ,C623_=_C657 ,\nC623_=_C672 ,C623_=_C696 ,C623_=_C720 ,C623_=_C721 ,C623_=_C722 ,C623_=_C723 ,\nC634_=_C698 ,C634_=_C726 ,C634_=_C727 ,C638_=_C640 ,C638_=_C642 ,C638_=_C663 ,\nC638_=_C664 ,C640_=_C675 ,C640_=_C689 ,C642_=_C663 ,C642_=_C664 ,C645_=_C646 ,\nC645_=_C647 ,C645_=_C648 ,C645_=_C651 ,C646_=_C647 ,C646_=_C648 ,C646_=_C651 ,\nC646_=_C698 ,C647_=_C648 ,C647_=_C651 ,C648_=_C651 ,C657_=_C672 ,C657_=_C696 ,\nC657_=_C720 ,C657_=_C721 ,C657_=_C722 ,C657_=_C723 ,C663_=_C664 ,C672_=_C696 ,\nC672_=_C720 ,C672_=_C721 ,C672_=_C722 ,C672_=_C723 ,C675_=_C689 ,C696_=_C720 ,\nC696_=_C721 ,C696_=_C722 ,C696_=_C723 ,C698_=_C726 ,C698_=_C727 ,C715_=_C716 ,\nC715_=_C717 ,C716_=_C717 ,C716_=_C727 ,C720_=_C721 ,C720_=_C722 ,C720_=_C723 ,\nC720_=_C726 ,C721_=_C722 ,C721_=_C723 ,C722_=_C723 ,C726_=_C727 ,"];81[shape=box, label="id:81 level: 4\n33: C51 C63 C71 C115 C120 \nC184 C193 C244 C377 C378 C379 \nC380 C381 C382 C383 C384 C385 \nC386 C387 C399 C407 C459 C477 \nC518 C557 C659 C674 C694 C703 \nC709 C713 C717 C735 \n278: C51_=_C63( C51 C63 ) C51_=_C71( C51 C71 ) C51_=_C120( C51 C120 ) C51_=_C193( C51 C193 ) C51_=_C244( C51 C244 ) \nC51_=_C378( C51 C378 ) C51_=_C379( C51 C379 ) C51_=_C380( C51 C380 ) C51_=_C381( C51 C381 ) C51_=_C382( C51 C382 ) C51_=_C383( C51 C383 ) \nC51_=_C384( C51 C384 ) C51_=_C385( C51 C385 ) C51_=_C386( C51 C386 ) C51_=_C387( C51 C387 ) C63_=_C71( C63 C71 ) C63_=_C120( C63 C120 ) \nC63_=_C193( C63 C193 ) C63_=_C244( C63 C244 ) C63_=_C378( C63 C378 ) C63_=_C379( C63 C379 ) C63_=_C380( C63 C380 ) C63_=_C381( C63 C381 ) \nC63_=_C382( C63 C382 ) C63_=_C383( C63 C383 ) C63_=_C384( C63 C384 ) C63_=_C385( C63 C385 ) C63_=_C386( C63 C386 ) C63_=_C387( C63 C387 ) \nC71_=_C120( C71 C120 ) C71_=_C193( C71 C193 ) C71_=_C244( C71 C244 ) C71_=_C378( C71 C378 ) C71_=_C379( C71 C379 ) C71_=_C380( C71 C380 ) \nC71_=_C381( C71 C381 ) C71_=_C382( C71 C382 ) C71_=_C383( C71 C383 ) C71_=_C384( C71 C384 ) C71_=_C385( C71 C385 ) C71_=_C386( C71 C386 ) \nC71_=_C387( C71 C387 ) C115_=_C184( C115 C184 ) C115_=_C377( C115 C377 ) C115_=_C387( C115 C387 ) C115_=_C399( C115 C399 ) C115_=_C407( C115 C407 ) \nC115_=_C459( C115 C459 ) C115_=_C477( C115 C477 ) C115_=_C518( C115 C518 ) C115_=_C557( C115 C557 ) C115_=_C659( C115 C659 ) C115_=_C674( C115 C674 ) \nC115_=_C694( C115 C694 ) C115_=_C703( C115 C703 ) C115_=_C709( C115 C709 ) C115_=_C713( C115 C713 ) C115_=_C717( C115 C717 ) C115_=_C735( C115 C735 ) \nC120_=_C193( C120 C193 ) C120_=_C244( C120 C244 ) C120_=_C378( C120 C378 ) C120_=_C379( C120 C379 ) C120_=_C380( C120 C380 ) C120_=_C381( C120 C381 ) \nC120_=_C382( C120 C382 ) C120_=_C383( C120 C383 ) C120_=_C384( C120 C384 ) C120_=_C385( C120 C385 ) C120_=_C386( C120 C386 ) C120_=_C387( C120 C387 ) \nC184_=_C377( C184 C377 ) C184_=_C387( C184 C387 ) C184_=_C399( C184 C399 ) C184_=_C407( C184 C407 ) C184_=_C459( C184 C459 ) C184_=_C477( C184 C477 ) \nC184_=_C518( C184 C518 ) C184_=_C557( C184 C557 ) C184_=_C659( C184 C659 ) C184_=_C674( C184 C674 ) C184_=_C694( C184 C694 ) C184_=_C703( C184 C703 ) \nC184_=_C709( C184 C709 ) C184_=_C713( C184 C713 ) C184_=_C717( C184 C717 ) C184_=_C735( C184 C735 ) C193_=_C244( C193 C244 ) C193_=_C378( C193 C378 ) \nC193_=_C379( C193 C379 ) C193_=_C380( C193 C380 ) C193_=_C381( C193 C381 ) C193_=_C382( C193 C382 ) C193_=_C383( C193 C383 ) C193_=_C384( C193 C384 ) \nC193_=_C385( C193 C385 ) C193_=_C386( C193 C386 ) C193_=_C387( C193 C387 ) C244_=_C378( C244 C378 ) C244_=_C379( C244 C379 ) C244_=_C380( C244 C380 ) \nC244_=_C381( C244 C381 ) C244_=_C382( C244 C382 ) C244_=_C383( C244 C383 ) C244_=_C384( C244 C384 ) C244_=_C385( C244 C385 ) C244_=_C386( C244 C386 ) \nC244_=_C387( C244 C387 ) C377_=_C387( C377 C387 ) C377_=_C399( C377 C399 ) C377_=_C407( C377 C407 ) C377_=_C459( C377 C459 ) C377_=_C477( C377 C477 ) \nC377_=_C518( C377 C518 ) C377_=_C557( C377 C557 ) C377_=_C659( C377 C659 ) C377_=_C674( C377 C674 ) C377_=_C694( C377 C694 ) C377_=_C703( C377 C703 ) \nC377_=_C709( C377 C709 ) C377_=_C713( C377 C713 ) C377_=_C717( C377 C717 ) C377_=_C735( C377 C735 ) C378_=_C379( C378 C379 ) C378_=_C380( C378 C380 ) \nC378_=_C381( C378 C381 ) C378_=_C382( C378 C382 ) C378_=_C383( C378 C383 ) C378_=_C384( C378 C384 ) C378_=_C385( C378 C385 ) C378_=_C386( C378 C386 ) \nC378_=_C387( C378 C387 ) C378_=_C459( C378 C459 ) C379_=_C380( C379 C380 ) C379_=_C381( C379 C381 ) C379_=_C382( C379 C382 ) C379_=_C383( C379 C383 ) \nC379_=_C384( C379 C384 ) C379_=_C385( C379 C385 ) C379_=_C386( C379 C386 ) C379_=_C387( C379 C387 ) C379_=_C518( C379 C518 ) C380_=_C381( C380 C381 ) \nC380_=_C382( C380 C382 ) C380_=_C383( C380 C383 ) C380_=_C384( C380 C384 ) C380_=_C385( C380 C385 ) C380_=_C386( C380 C386 ) C380_=_C387( C380 C387 ) \nC381_=_C382( C381 C382 ) C381_=_C383( C381 C383 ) C381_=_C384( C381 C384 ) C381_=_C385( C381 C385 ) C381_=_C386(</w:t>
      </w:r>
    </w:p>
    <w:p>
      <w:pPr>
        <w:pStyle w:val="PreformattedText"/>
        <w:bidi w:val="0"/>
        <w:spacing w:before="0" w:after="0"/>
        <w:jc w:val="left"/>
        <w:rPr/>
      </w:pPr>
      <w:r>
        <w:rPr/>
        <w:t xml:space="preserve"> </w:t>
      </w:r>
      <w:r>
        <w:rPr/>
        <w:t>C381 C386 ) C381_=_C387( C381 C387 ) \nC381_=_C659( C381 C659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5_=_C713( C385 C713 ) C386_=_C387( C386 C387 ) C386_=_C717( C386 C717 ) \nC387_=_C399( C387 C399 ) C387_=_C407( C387 C407 ) C387_=_C459( C387 C459 ) C387_=_C477( C387 C477 ) C387_=_C518( C387 C518 ) C387_=_C557( C387 C557 ) \nC387_=_C659( C387 C659 ) C387_=_C674( C387 C674 ) C387_=_C694( C387 C694 ) C387_=_C703( C387 C703 ) C387_=_C709( C387 C709 ) C387_=_C713( C387 C713 ) \nC387_=_C717( C387 C717 ) C387_=_C735( C387 C735 ) C399_=_C407( C399 C407 ) C399_=_C459( C399 C459 ) C399_=_C477( C399 C477 ) C399_=_C518( C399 C518 ) \nC399_=_C557( C399 C557 ) C399_=_C659( C399 C659 ) C399_=_C674( C399 C674 ) C399_=_C694( C399 C694 ) C399_=_C703( C399 C703 ) C399_=_C709( C399 C709 ) \nC399_=_C713( C399 C713 ) C399_=_C717( C399 C717 ) C399_=_C735( C399 C735 ) C407_=_C459( C407 C459 ) C407_=_C477( C407 C477 ) C407_=_C518( C407 C518 ) \nC407_=_C557( C407 C557 ) C407_=_C659( C407 C659 ) C407_=_C674( C407 C674 ) C407_=_C694( C407 C694 ) C407_=_C703( C407 C703 ) C407_=_C709( C407 C709 ) \nC407_=_C713( C407 C713 ) C407_=_C717( C407 C717 ) C407_=_C735( C407 C735 ) C459_=_C477( C459 C477 ) C459_=_C518( C459 C518 ) C459_=_C557( C459 C557 ) \nC459_=_C659( C459 C659 ) C459_=_C674( C459 C674 ) C459_=_C694( C459 C694 ) C459_=_C703( C459 C703 ) C459_=_C709( C459 C709 ) C459_=_C713( C459 C713 ) \nC459_=_C717( C459 C717 ) C459_=_C735( C459 C735 ) C477_=_C518( C477 C518 ) C477_=_C557( C477 C557 ) C477_=_C659( C477 C659 ) C477_=_C674( C477 C674 ) \nC477_=_C694( C477 C694 ) C477_=_C703( C477 C703 ) C477_=_C709( C477 C709 ) C477_=_C713( C477 C713 ) C477_=_C717( C477 C717 ) C477_=_C735( C477 C735 ) \nC518_=_C557( C518 C557 ) C518_=_C659( C518 C659 ) C518_=_C674( C518 C674 ) C518_=_C694( C518 C694 ) C518_=_C703( C518 C703 ) C518_=_C709( C518 C709 ) \nC518_=_C713( C518 C713 ) C518_=_C717( C518 C717 ) C518_=_C735( C518 C735 ) C557_=_C659( C557 C659 ) C557_=_C674( C557 C674 ) C557_=_C694( C557 C694 ) \nC557_=_C703( C557 C703 ) C557_=_C709( C557 C709 ) C557_=_C713( C557 C713 ) C557_=_C717( C557 C717 ) C557_=_C735( C557 C735 ) C659_=_C674( C659 C674 ) \nC659_=_C694( C659 C694 ) C659_=_C703( C659 C703 ) C659_=_C709( C659 C709 ) C659_=_C713( C659 C713 ) C659_=_C717( C659 C717 ) C659_=_C735( C659 C735 ) \nC674_=_C694( C674 C694 ) C674_=_C703( C674 C703 ) C674_=_C709( C674 C709 ) C674_=_C713( C674 C713 ) C674_=_C717( C674 C717 ) C674_=_C735( C674 C735 ) \nC694_=_C703( C694 C703 ) C694_=_C709( C694 C709 ) C694_=_C713( C694 C713 ) C694_=_C717( C694 C717 ) C694_=_C735( C694 C735 ) C703_=_C709( C703 C709 ) \nC703_=_C713( C703 C713 ) C703_=_C717( C703 C717 ) C703_=_C735( C703 C735 ) C709_=_C713( C709 C713 ) C709_=_C717( C709 C717 ) C709_=_C735( C709 C735 ) \nC713_=_C717( C713 C717 ) C713_=_C735( C713 C735 ) C717_=_C735( C717 C735 ) "];69-&gt;81[label="32: C51 C63 C71 C115 C120 \nC184 C193 C244 C377 C378 C379 \nC380 C381 C382 C383 C384 C385 \nC386 C399 C407 C459 C477 C518 \nC557 C659 C674 C694 C703 C709 \nC713 C717 C735 \n246: C51_=_C63 ,C51_=_C71 ,C51_=_C120 ,C51_=_C193 ,C51_=_C244 ,\nC51_=_C378 ,C51_=_C379 ,C51_=_C380 ,C51_=_C381 ,C51_=_C382 ,C51_=_C383 ,\nC51_=_C384 ,C51_=_C385 ,C51_=_C386 ,C63_=_C71 ,C63_=_C120 ,C63_=_C193 ,\nC63_=_C244 ,C63_=_C378 ,C63_=_C379 ,C63_=_C380 ,C63_=_C381 ,C63_=_C382 ,\nC63_=_C383 ,C63_=_C384 ,C63_=_C385 ,C63_=_C386 ,C71_=_C120 ,C71_=_C193 ,\nC71_=_C244 ,C71_=_C378 ,C71_=_C379 ,C71_=_C380 ,C71_=_C381 ,C71_=_C382 ,\nC71_=_C383 ,C71_=_C384 ,C71_=_C385 ,C71_=_C386 ,C115_=_C184 ,C115_=_C377 ,\nC115_=_C399 ,C115_=_C407 ,C115_=_C459 ,C115_=_C477 ,C115_=_C518 ,C115_=_C557 ,\nC115_=_C659 ,C115_=_C674 ,C115_=_C694 ,C115_=_C703 ,C115_=_C709 ,C115_=_C713 ,\nC115_=_C717 ,C115_=_C735 ,C120_=_C193 ,C120_=_C244 ,C120_=_C378 ,C120_=_C379 ,\nC120_=_C380 ,C120_=_C381 ,C120_=_C382 ,C120_=_C383 ,C120_=_C384 ,C120_=_C385 ,\nC120_=_C386 ,C184_=_C377 ,C184_=_C399 ,C184_=_C407 ,C184_=_C459 ,C184_=_C477 ,\nC184_=_C518 ,C184_=_C557 ,C184_=_C659 ,C184_=_C674 ,C184_=_C694 ,C184_=_C703 ,\nC184_=_C709 ,C184_=_C713 ,C184_=_C717 ,C184_=_C735 ,C193_=_C244 ,C193_=_C378 ,\nC193_=_C379 ,C193_=_C380 ,C193_=_C381 ,C193_=_C382 ,C193_=_C383 ,C193_=_C384 ,\nC193_=_C385 ,C193_=_C386 ,C244_=_C378 ,C244_=_C379 ,C244_=_C380 ,C244_=_C381 ,\nC244_=_C382 ,C244_=_C383 ,C244_=_C384 ,C244_=_C385 ,C244_=_C386 ,C377_=_C399 ,\nC377_=_C407 ,C377_=_C459 ,C377_=_C477 ,C377_=_C518 ,C377_=_C557 ,C377_=_C659 ,\nC377_=_C674 ,C377_=_C694 ,C377_=_C703 ,C377_=_C709 ,C377_=_C713 ,C377_=_C717 ,\nC377_=_C735 ,C378_=_C379 ,C378_=_C380 ,C378_=_C381 ,C378_=_C382 ,C378_=_C383 ,\nC378_=_C384 ,C378_=_C385 ,C378_=_C386 ,C378_=_C459 ,C379_=_C380 ,C379_=_C381 ,\nC379_=_C382 ,C379_=_C383 ,C379_=_C384 ,C379_=_C385 ,C379_=_C386 ,C379_=_C518 ,\nC380_=_C381 ,C380_=_C382 ,C380_=_C383 ,C380_=_C384 ,C380_=_C385 ,C380_=_C386 ,\nC381_=_C382 ,C381_=_C383 ,C381_=_C384 ,C381_=_C385 ,C381_=_C386 ,C381_=_C659 ,\nC382_=_C383 ,C382_=_C384 ,C382_=_C385 ,C382_=_C386 ,C383_=_C384 ,C383_=_C385 ,\nC383_=_C386 ,C384_=_C385 ,C384_=_C386 ,C385_=_C386 ,C385_=_C713 ,C386_=_C717 ,\nC399_=_C407 ,C399_=_C459 ,C399_=_C477 ,C399_=_C518 ,C399_=_C557 ,C399_=_C659 ,\nC399_=_C674 ,C399_=_C694 ,C399_=_C703 ,C399_=_C709 ,C399_=_C713 ,C399_=_C717 ,\nC399_=_C735 ,C407_=_C459 ,C407_=_C477 ,C407_=_C518 ,C407_=_C557 ,C407_=_C659 ,\nC407_=_C674 ,C407_=_C694 ,C407_=_C703 ,C407_=_C709 ,C407_=_C713 ,C407_=_C717 ,\nC407_=_C735 ,C459_=_C477 ,C459_=_C518 ,C459_=_C557 ,C459_=_C659 ,C459_=_C674 ,\nC459_=_C694 ,C459_=_C703 ,C459_=_C709 ,C459_=_C713 ,C459_=_C717 ,C459_=_C735 ,\nC477_=_C518 ,C477_=_C557 ,C477_=_C659 ,C477_=_C674 ,C477_=_C694 ,C477_=_C703 ,\nC477_=_C709 ,C477_=_C713 ,C477_=_C717 ,C477_=_C735 ,C518_=_C557 ,C518_=_C659 ,\nC518_=_C674 ,C518_=_C694 ,C518_=_C703 ,C518_=_C709 ,C518_=_C713 ,C518_=_C717 ,\nC518_=_C735 ,C557_=_C659 ,C557_=_C674 ,C557_=_C694 ,C557_=_C703 ,C557_=_C709 ,\nC557_=_C713 ,C557_=_C717 ,C557_=_C735 ,C659_=_C674 ,C659_=_C694 ,C659_=_C703 ,\nC659_=_C709 ,C659_=_C713 ,C659_=_C717 ,C659_=_C735 ,C674_=_C694 ,C674_=_C703 ,\nC674_=_C709 ,C674_=_C713 ,C674_=_C717 ,C674_=_C735 ,C694_=_C703 ,C694_=_C709 ,\nC694_=_C713 ,C694_=_C717 ,C694_=_C735 ,C703_=_C709 ,C703_=_C713 ,C703_=_C717 ,\nC703_=_C735 ,C709_=_C713 ,C709_=_C717 ,C709_=_C735 ,C713_=_C717 ,C713_=_C735 ,\nC717_=_C735 ,"];82[shape=box, label="id:82 level: 4\n34: C19 C40 C64 C119 C151 \nC158 C173 C231 C263 C321 C322 \nC323 C324 C325 C326 C327 C328 \nC329 C330 C331 C372 C378 C421 \nC449 C450 C451 C452 C453 C454 \nC455 C456 C457 C458 C459 \n292: C19_=_C40( C19 C40 ) C19_=_C119( C19 C119 ) C19_=_C151( C19 C151 ) C19_=_C158( C19 C158 ) C19_=_C231( C19 C231 ) \nC19_=_C321( C19 C321 ) C19_=_C322( C19 C322 ) C19_=_C323( C19 C323 ) C19_=_C324( C19 C324 ) C19_=_C325( C19 C325 ) C19_=_C326( C19 C326 ) \nC19_=_C327( C19 C327 ) C19_=_C328( C19 C328 ) C19_=_C329( C19 C329 ) C19_=_C330( C19 C330 ) C19_=_C331( C19 C331 ) C40_=_C119( C40 C119 ) \nC40_=_C151( C40 C151 ) C40_=_C158( C40 C158 ) C40_=_C231( C40 C231 ) C40_=_C321( C40 C321 ) C40_=_C322( C40 C322 ) C40_=_C323( C40 C323 ) \nC40_=_C324( C40 C324 ) C40_=_C325( C40 C325 ) C40_=_C326( C40 C326 ) C40_=_C327( C40 C327 ) C40_=_C328( C40 C328 ) C40_=_C329( C40 C329 ) \nC40_=_C330( C40 C330 ) C40_=_C331( C40 C331 ) C64_=_C173( C64 C173 ) C64_=_C263( C64 C263 ) C64_=_C324( C64 C324 ) C64_=_C372( C64 C372 ) \nC64_=_C378( C64 C378 ) C64_=_C421( C64 C421 ) C64_=_C449( C64 C449 ) C64_=_C450( C64 C450 ) C64_=_C451( C64 C451 ) C64_=_C452( C64 C452 ) \nC64_=_C453( C64 C453 ) C64_=_C454( C64 C454 ) C64_=_C455( C64 C455 ) C64_=_C456( C64 C456 ) C64_=_C457( C64 C457 ) C64_=_C458( C64 C458 ) \nC64_=_C459( C64 C459 ) C119_=_C151( C119 C151 ) C119_=_C158( C119 C158 ) C119_=_C231( C119 C231 ) C119_=_C321( C119 C321 ) C119_=_C322( C119 C322 ) \nC119_=_C323( C119 C323 ) C119_=_C324( C119 C324 ) C119_=_C325( C119 C325 ) C119_=_C326( C119 C326 ) C119_=_C327( C119 C327 ) C119_=_C328( C119 C328 ) \nC119_=_C329( C119 C329 ) C119_=_C330( C119 C330 ) C119_=_C331( C119 C331 ) C151_=_C158( C151 C158 ) C151_=_C231( C151 C231 ) C151_=_C321( C151 C321 ) \nC151_=_C322( C151 C322 ) C151_=_C323( C151 C323 ) C151_=_C324( C151 C324 ) C151_=_C325( C151 C325 ) C151_=_C326( C151 C326 ) C151_=_C327( C151 C327 ) \nC151_=_C328( C151 C328 ) C151_=_C329( C151 C329 ) C151_=_C330( C151 C330 ) C151_=_C331( C151 C331 ) C158_=_C231( C158 C231 ) C158_=_C321( C158 C321 ) \nC158_=_C322( C158 C322 ) C158_=_C323( C158 C323 ) C158_=_C324( C158 C324 ) C158_=_C325( C158 C325 ) C158_=_C326( C158 C326 ) C158_=_C327( C158 C327 ) \nC158_=_C328( C158 C328 ) C158_=_C329( C158 C329 ) C158_=_C330( C158 C330 ) C158_=_C331( C158 C331 ) C173_=_C263( C173 C263 ) C173_=_C324( C173 C324 ) \nC173_=_C372( C173 C372 ) C173_=_C378( C173 C378 ) C173_=_C421( C173 C421 ) C173_=_C449( C173 C449 ) C173_=_C450( C173 C450 ) C173_=_C451( C173 C451 ) \nC173_=_C452( C173 C452 ) C173_=_C453( C173 C453 ) C173_=_C454( C173 C454 ) C173_=_C455( C173 C455 ) C173_=_C456( C173 C456 ) C173_=_C457( C173 C457 ) \nC173_=_C458( C173 C458 ) C173_=_C459( C173 C459 ) C231_=_C321( C231 C321 ) C231_=_C322( C231 C322 ) C231_=_C323( C231 C323 ) C231_=_C324( C231 C324 ) \nC231_=_C325( C231 C325 ) C231_=_C326( C231 C326 ) C231_=_C327( C231 C327 ) C231_=_C328( C231 C328 ) C231_=_C329( C231 C329 ) C231_=_C330( C231 C330 ) \nC231_=_C331( C231 C331 ) C263_=_C324( C263 C324 ) C263_=_C372( C263 C372 ) C263_=_C378( C263 C378 ) C263_=_C421( C263 C421 ) C263_=_C449( C263 C449 ) \nC263_=_C450( C263 C450 ) C263_=_C451( C263 C451 ) C263_=_C452( C263 C452 ) C263_=_C453( C263 C453 ) C263_=_C454( C263 C454 ) C263_=_C455( C263 C455 ) \nC263_=_C456( C263</w:t>
      </w:r>
    </w:p>
    <w:p>
      <w:pPr>
        <w:pStyle w:val="PreformattedText"/>
        <w:bidi w:val="0"/>
        <w:spacing w:before="0" w:after="0"/>
        <w:jc w:val="left"/>
        <w:rPr/>
      </w:pPr>
      <w:r>
        <w:rPr/>
        <w:t xml:space="preserve"> </w:t>
      </w:r>
      <w:r>
        <w:rPr/>
        <w:t>C456 ) C263_=_C457( C263 C457 ) C263_=_C458( C263 C458 ) C263_=_C459( C263 C459 ) C321_=_C322( C321 C322 ) C321_=_C323( C321 C323 ) \nC321_=_C324( C321 C324 ) C321_=_C325( C321 C325 ) C321_=_C326( C321 C326 ) C321_=_C327( C321 C327 ) C321_=_C328( C321 C328 ) C321_=_C329( C321 C329 ) \nC321_=_C330( C321 C330 ) C321_=_C331( C321 C331 ) C322_=_C323( C322 C323 ) C322_=_C324( C322 C324 ) C322_=_C325( C322 C325 ) C322_=_C326( C322 C326 ) \nC322_=_C327( C322 C327 ) C322_=_C328( C322 C328 ) C322_=_C329( C322 C329 ) C322_=_C330( C322 C330 ) C322_=_C331( C322 C331 ) C322_=_C372( C322 C372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4_=_C372( C324 C372 ) C324_=_C378( C324 C378 ) C324_=_C421( C324 C421 ) \nC324_=_C449( C324 C449 ) C324_=_C450( C324 C450 ) C324_=_C451( C324 C451 ) C324_=_C452( C324 C452 ) C324_=_C453( C324 C453 ) C324_=_C454( C324 C454 ) \nC324_=_C455( C324 C455 ) C324_=_C456( C324 C456 ) C324_=_C457( C324 C457 ) C324_=_C458( C324 C458 ) C324_=_C459( C324 C459 ) C325_=_C326( C325 C326 ) \nC325_=_C327( C325 C327 ) C325_=_C328( C325 C328 ) C325_=_C329( C325 C329 ) C325_=_C330( C325 C330 ) C325_=_C331( C325 C331 ) C326_=_C327( C326 C327 ) \nC326_=_C328( C326 C328 ) C326_=_C329( C326 C329 ) C326_=_C330( C326 C330 ) C326_=_C331( C326 C331 ) C326_=_C450( C326 C450 ) C327_=_C328( C327 C328 ) \nC327_=_C329( C327 C329 ) C327_=_C330( C327 C330 ) C327_=_C331( C327 C331 ) C328_=_C329( C328 C329 ) C328_=_C330( C328 C330 ) C328_=_C331( C328 C331 ) \nC329_=_C330( C329 C330 ) C329_=_C331( C329 C331 ) C330_=_C331( C330 C331 ) C331_=_C458( C331 C458 ) C372_=_C378( C372 C378 ) C372_=_C421( C372 C421 ) \nC372_=_C449( C372 C449 ) C372_=_C450( C372 C450 ) C372_=_C451( C372 C451 ) C372_=_C452( C372 C452 ) C372_=_C453( C372 C453 ) C372_=_C454( C372 C454 ) \nC372_=_C455( C372 C455 ) C372_=_C456( C372 C456 ) C372_=_C457( C372 C457 ) C372_=_C458( C372 C458 ) C372_=_C459( C372 C459 ) C378_=_C421( C378 C421 ) \nC378_=_C449( C378 C449 ) C378_=_C450( C378 C450 ) C378_=_C451( C378 C451 ) C378_=_C452( C378 C452 ) C378_=_C453( C378 C453 ) C378_=_C454( C378 C454 ) \nC378_=_C455( C378 C455 ) C378_=_C456( C378 C456 ) C378_=_C457( C378 C457 ) C378_=_C458( C378 C458 ) C378_=_C459( C378 C459 ) C421_=_C449( C421 C449 ) \nC421_=_C450( C421 C450 ) C421_=_C451( C421 C451 ) C421_=_C452( C421 C452 ) C421_=_C453( C421 C453 ) C421_=_C454( C421 C454 ) C421_=_C455( C421 C455 ) \nC421_=_C456( C421 C456 ) C421_=_C457( C421 C457 ) C421_=_C458( C421 C458 ) C421_=_C459( C421 C459 ) C449_=_C450( C449 C450 ) C449_=_C451( C449 C451 ) \nC449_=_C452( C449 C452 ) C449_=_C453( C449 C453 ) C449_=_C454( C449 C454 ) C449_=_C455( C449 C455 ) C449_=_C456( C449 C456 ) C449_=_C457( C449 C457 ) \nC449_=_C458( C449 C458 ) C449_=_C459( C449 C459 ) C450_=_C451( C450 C451 ) C450_=_C452( C450 C452 ) C450_=_C453( C450 C453 ) C450_=_C454( C450 C454 ) \nC450_=_C455( C450 C455 ) C450_=_C456( C450 C456 ) C450_=_C457( C450 C457 ) C450_=_C458( C450 C458 ) C450_=_C459( C450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69-&gt;82[label="33: C19 C40 C64 C119 C151 \nC158 C173 C231 C263 C321 C322 \nC323 C325 C326 C327 C328 C329 \nC330 C331 C372 C378 C421 C449 \nC450 C451 C452 C453 C454 C455 \nC456 C457 C458 C459 \n259: C19_=_C40 ,C19_=_C119 ,C19_=_C151 ,C19_=_C158 ,C19_=_C231 ,\nC19_=_C321 ,C19_=_C322 ,C19_=_C323 ,C19_=_C325 ,C19_=_C326 ,C19_=_C327 ,\nC19_=_C328 ,C19_=_C329 ,C19_=_C330 ,C19_=_C331 ,C40_=_C119 ,C40_=_C151 ,\nC40_=_C158 ,C40_=_C231 ,C40_=_C321 ,C40_=_C322 ,C40_=_C323 ,C40_=_C325 ,\nC40_=_C326 ,C40_=_C327 ,C40_=_C328 ,C40_=_C329 ,C40_=_C330 ,C40_=_C331 ,\nC64_=_C173 ,C64_=_C263 ,C64_=_C372 ,C64_=_C378 ,C64_=_C421 ,C64_=_C449 ,\nC64_=_C450 ,C64_=_C451 ,C64_=_C452 ,C64_=_C453 ,C64_=_C454 ,C64_=_C455 ,\nC64_=_C456 ,C64_=_C457 ,C64_=_C458 ,C64_=_C459 ,C119_=_C151 ,C119_=_C158 ,\nC119_=_C231 ,C119_=_C321 ,C119_=_C322 ,C119_=_C323 ,C119_=_C325 ,C119_=_C326 ,\nC119_=_C327 ,C119_=_C328 ,C119_=_C329 ,C119_=_C330 ,C119_=_C331 ,C151_=_C158 ,\nC151_=_C231 ,C151_=_C321 ,C151_=_C322 ,C151_=_C323 ,C151_=_C325 ,C151_=_C326 ,\nC151_=_C327 ,C151_=_C328 ,C151_=_C329 ,C151_=_C330 ,C151_=_C331 ,C158_=_C231 ,\nC158_=_C321 ,C158_=_C322 ,C158_=_C323 ,C158_=_C325 ,C158_=_C326 ,C158_=_C327 ,\nC158_=_C328 ,C158_=_C329 ,C158_=_C330 ,C158_=_C331 ,C173_=_C263 ,C173_=_C372 ,\nC173_=_C378 ,C173_=_C421 ,C173_=_C449 ,C173_=_C450 ,C173_=_C451 ,C173_=_C452 ,\nC173_=_C453 ,C173_=_C454 ,C173_=_C455 ,C173_=_C456 ,C173_=_C457 ,C173_=_C458 ,\nC173_=_C459 ,C231_=_C321 ,C231_=_C322 ,C231_=_C323 ,C231_=_C325 ,C231_=_C326 ,\nC231_=_C327 ,C231_=_C328 ,C231_=_C329 ,C231_=_C330 ,C231_=_C331 ,C263_=_C372 ,\nC263_=_C378 ,C263_=_C421 ,C263_=_C449 ,C263_=_C450 ,C263_=_C451 ,C263_=_C452 ,\nC263_=_C453 ,C263_=_C454 ,C263_=_C455 ,C263_=_C456 ,C263_=_C457 ,C263_=_C458 ,\nC263_=_C459 ,C321_=_C322 ,C321_=_C323 ,C321_=_C325 ,C321_=_C326 ,C321_=_C327 ,\nC321_=_C328 ,C321_=_C329 ,C321_=_C330 ,C321_=_C331 ,C322_=_C323 ,C322_=_C325 ,\nC322_=_C326 ,C322_=_C327 ,C322_=_C328 ,C322_=_C329 ,C322_=_C330 ,C322_=_C331 ,\nC322_=_C372 ,C323_=_C325 ,C323_=_C326 ,C323_=_C327 ,C323_=_C328 ,C323_=_C329 ,\nC323_=_C330 ,C323_=_C331 ,C325_=_C326 ,C325_=_C327 ,C325_=_C328 ,C325_=_C329 ,\nC325_=_C330 ,C325_=_C331 ,C326_=_C327 ,C326_=_C328 ,C326_=_C329 ,C326_=_C330 ,\nC326_=_C331 ,C326_=_C450 ,C327_=_C328 ,C327_=_C329 ,C327_=_C330 ,C327_=_C331 ,\nC328_=_C329 ,C328_=_C330 ,C328_=_C331 ,C329_=_C330 ,C329_=_C331 ,C330_=_C331 ,\nC331_=_C458 ,C372_=_C378 ,C372_=_C421 ,C372_=_C449 ,C372_=_C450 ,C372_=_C451 ,\nC372_=_C452 ,C372_=_C453 ,C372_=_C454 ,C372_=_C455 ,C372_=_C456 ,C372_=_C457 ,\nC372_=_C458 ,C372_=_C459 ,C378_=_C421 ,C378_=_C449 ,C378_=_C450 ,C378_=_C451 ,\nC378_=_C452 ,C378_=_C453 ,C378_=_C454 ,C378_=_C455 ,C378_=_C456 ,C378_=_C457 ,\nC378_=_C458 ,C378_=_C459 ,C421_=_C449 ,C421_=_C450 ,C421_=_C451 ,C421_=_C452 ,\nC421_=_C453 ,C421_=_C454 ,C421_=_C455 ,C421_=_C456 ,C421_=_C457 ,C421_=_C458 ,\nC421_=_C459 ,C449_=_C450 ,C449_=_C451 ,C449_=_C452 ,C449_=_C453 ,C449_=_C454 ,\nC449_=_C455 ,C449_=_C456 ,C449_=_C457 ,C449_=_C458 ,C449_=_C459 ,C450_=_C451 ,\nC450_=_C452 ,C450_=_C453 ,C450_=_C454 ,C450_=_C455 ,C450_=_C456 ,C450_=_C457 ,\nC450_=_C458 ,C450_=_C459 ,C451_=_C452 ,C451_=_C453 ,C451_=_C454 ,C451_=_C455 ,\nC451_=_C456 ,C451_=_C457 ,C451_=_C458 ,C451_=_C459 ,C452_=_C453 ,C452_=_C454 ,\nC452_=_C455 ,C452_=_C456 ,C452_=_C457 ,C452_=_C458 ,C452_=_C459 ,C453_=_C454 ,\nC453_=_C455 ,C453_=_C456 ,C453_=_C457 ,C453_=_C458 ,C453_=_C459 ,C454_=_C455 ,\nC454_=_C456 ,C454_=_C457 ,C454_=_C458 ,C454_=_C459 ,C455_=_C456 ,C455_=_C457 ,\nC455_=_C458 ,C455_=_C459 ,C456_=_C457 ,C456_=_C458 ,C456_=_C459 ,C457_=_C458 ,\nC457_=_C459 ,C458_=_C459 ,"];83[shape=box, label="id:83 level: 4\n38: C41 C75 C199 C207 C251 \nC252 C253 C254 C255 C256 C257 \nC258 C259 C262 C321 C331 C332 \nC333 C334 C335 C337 C338 C339 \nC344 C424 C448 C458 C505 C547 \nC548 C549 C550 C635 C644 C693 \nC707 C731 C732 \n179: C41_=_C75( C41 C75 ) C41_=_C207( C41 C207 ) C41_=_C254( C41 C254 ) C41_=_C344( C41 C344 ) C41_=_C424( C41 C424 ) \nC41_=_C505( C41 C505 ) C41_=_C547( C41 C547 ) C41_=_C548( C41 C548 ) C41_=_C549( C41 C549 ) C41_=_C550( C41 C550 ) C75_=_C207( C75 C207 ) \nC75_=_C254( C75 C254 ) C75_=_C344( C75 C344 ) C75_=_C424( C75 C424 ) C75_=_C505( C75 C505 ) C75_=_C547( C75 C547 ) C75_=_C548( C75 C548 ) \nC75_=_C549( C75 C549 ) C75_=_C550( C75 C550 ) C199_=_C262( C199 C262 ) C199_=_C321( C199 C321 ) C199_=_C332( C199 C332 ) C199_=_C333( C199 C333 ) \nC199_=_C334( C199 C334 ) C199_=_C335( C199 C335 ) C199_=_C337( C199 C337 ) C199_=_C338( C199 C338 ) C199_=_C339( C199 C339 ) C207_=_C254( C207 C254 ) \nC207_=_C344( C207 C344 ) C207_=_C424( C207 C424 ) C207_=_C505( C207 C505 ) C207_=_C547( C207 C547 ) C207_=_C548( C207 C548 ) C207_=_C549( C207 C549 ) \nC207_=_C550( C207 C550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2_=_C332( C252 C332 ) C253_=_C254( C253 C254 ) \nC253_=_C255( C253 C255 ) C253_=_C256( C253 C256 ) C253_=_C257( C253 C257 ) C253_=_C258( C253 C258 ) C253_=_C259( C253 C259 ) C253_=_C334( C253 C334 ) \nC254_=_C255( C254 C255 ) C254_=_C256( C254 C256 ) C254_=_C257( C254 C257 ) C254_=_C258( C254 C258 ) C254_=_C259( C254 C259 ) C254_=_C344( C254 C344 ) \nC254_=_C424( C254 C424 ) C254_=_C505( C254 C505 ) C254_=_C547( C254 C547 ) C254_=_C548( C254 C548 ) C254_=_C549( C254 C549 ) C254_=_C550( C254 C550 ) \nC255_=_C256( C255 C256 ) C255_=_C257( C255 C257 ) C255_=_C258( C255 C258</w:t>
      </w:r>
    </w:p>
    <w:p>
      <w:pPr>
        <w:pStyle w:val="PreformattedText"/>
        <w:bidi w:val="0"/>
        <w:spacing w:before="0" w:after="0"/>
        <w:jc w:val="left"/>
        <w:rPr/>
      </w:pPr>
      <w:r>
        <w:rPr/>
        <w:t xml:space="preserve"> </w:t>
      </w:r>
      <w:r>
        <w:rPr/>
        <w:t>) C255_=_C259( C255 C259 ) C256_=_C257( C256 C257 ) C256_=_C258( C256 C258 ) \nC256_=_C259( C256 C259 ) C256_=_C644( C256 C644 ) C257_=_C258( C257 C258 ) C257_=_C259( C257 C259 ) C258_=_C259( C258 C259 ) C262_=_C321( C262 C321 ) \nC262_=_C332( C262 C332 ) C262_=_C333( C262 C333 ) C262_=_C334( C262 C334 ) C262_=_C335( C262 C335 ) C262_=_C337( C262 C337 ) C262_=_C338( C262 C338 ) \nC262_=_C339( C262 C339 ) C321_=_C331( C321 C331 ) C321_=_C332( C321 C332 ) C321_=_C333( C321 C333 ) C321_=_C334( C321 C334 ) C321_=_C335( C321 C335 ) \nC321_=_C337( C321 C337 ) C321_=_C338( C321 C338 ) C321_=_C339( C321 C339 ) C331_=_C448( C331 C448 ) C331_=_C458( C331 C458 ) C331_=_C635( C331 C635 ) \nC331_=_C644( C331 C644 ) C331_=_C693( C331 C693 ) C331_=_C707( C331 C707 ) C331_=_C731( C331 C731 ) C331_=_C732( C331 C732 ) C332_=_C333( C332 C333 ) \nC332_=_C334( C332 C334 ) C332_=_C335( C332 C335 ) C332_=_C337( C332 C337 ) C332_=_C338( C332 C338 ) C332_=_C339( C332 C339 ) C333_=_C334( C333 C334 ) \nC333_=_C335( C333 C335 ) C333_=_C337( C333 C337 ) C333_=_C338( C333 C338 ) C333_=_C339( C333 C339 ) C334_=_C335( C334 C335 ) C334_=_C337( C334 C337 ) \nC334_=_C338( C334 C338 ) C334_=_C339( C334 C339 ) C335_=_C337( C335 C337 ) C335_=_C338( C335 C338 ) C335_=_C339( C335 C339 ) C337_=_C338( C337 C338 ) \nC337_=_C339( C337 C339 ) C338_=_C339( C338 C339 ) C339_=_C550( C339 C550 ) C339_=_C707( C339 C707 ) C344_=_C424( C344 C424 ) C344_=_C505( C344 C505 ) \nC344_=_C547( C344 C547 ) C344_=_C548( C344 C548 ) C344_=_C549( C344 C549 ) C344_=_C550( C344 C550 ) C424_=_C505( C424 C505 ) C424_=_C547( C424 C547 ) \nC424_=_C548( C424 C548 ) C424_=_C549( C424 C549 ) C424_=_C550( C424 C550 ) C448_=_C458( C448 C458 ) C448_=_C635( C448 C635 ) C448_=_C644( C448 C644 ) \nC448_=_C693( C448 C693 ) C448_=_C707( C448 C707 ) C448_=_C731( C448 C731 ) C448_=_C732( C448 C732 ) C458_=_C635( C458 C635 ) C458_=_C644( C458 C644 ) \nC458_=_C693( C458 C693 ) C458_=_C707( C458 C707 ) C458_=_C731( C458 C731 ) C458_=_C732( C458 C732 ) C505_=_C547( C505 C547 ) C505_=_C548( C505 C548 ) \nC505_=_C549( C505 C549 ) C505_=_C550( C505 C550 ) C547_=_C548( C547 C548 ) C547_=_C549( C547 C549 ) C547_=_C550( C547 C550 ) C548_=_C549( C548 C549 ) \nC548_=_C550( C548 C550 ) C549_=_C550( C549 C550 ) C550_=_C707( C550 C707 ) C635_=_C644( C635 C644 ) C635_=_C693( C635 C693 ) C635_=_C707( C635 C707 ) \nC635_=_C731( C635 C731 ) C635_=_C732( C635 C732 ) C644_=_C693( C644 C693 ) C644_=_C707( C644 C707 ) C644_=_C731( C644 C731 ) C644_=_C732( C644 C732 ) \nC693_=_C707( C693 C707 ) C693_=_C731( C693 C731 ) C693_=_C732( C693 C732 ) C707_=_C731( C707 C731 ) C707_=_C732( C707 C732 ) C731_=_C732( C731 C732 ) "];70-&gt;83[label="37: C41 C75 C199 C207 C251 \nC252 C253 C255 C256 C257 C258 \nC259 C262 C321 C331 C332 C333 \nC334 C335 C337 C338 C339 C344 \nC424 C448 C458 C505 C547 C548 \nC549 C550 C635 C644 C693 C707 \nC731 C732 \n161: C41_=_C75 ,C41_=_C207 ,C41_=_C344 ,C41_=_C424 ,C41_=_C505 ,\nC41_=_C547 ,C41_=_C548 ,C41_=_C549 ,C41_=_C550 ,C75_=_C207 ,C75_=_C344 ,\nC75_=_C424 ,C75_=_C505 ,C75_=_C547 ,C75_=_C548 ,C75_=_C549 ,C75_=_C550 ,\nC199_=_C262 ,C199_=_C321 ,C199_=_C332 ,C199_=_C333 ,C199_=_C334 ,C199_=_C335 ,\nC199_=_C337 ,C199_=_C338 ,C199_=_C339 ,C207_=_C344 ,C207_=_C424 ,C207_=_C505 ,\nC207_=_C547 ,C207_=_C548 ,C207_=_C549 ,C207_=_C550 ,C251_=_C252 ,C251_=_C253 ,\nC251_=_C255 ,C251_=_C256 ,C251_=_C257 ,C251_=_C258 ,C251_=_C259 ,C252_=_C253 ,\nC252_=_C255 ,C252_=_C256 ,C252_=_C257 ,C252_=_C258 ,C252_=_C259 ,C252_=_C332 ,\nC253_=_C255 ,C253_=_C256 ,C253_=_C257 ,C253_=_C258 ,C253_=_C259 ,C253_=_C334 ,\nC255_=_C256 ,C255_=_C257 ,C255_=_C258 ,C255_=_C259 ,C256_=_C257 ,C256_=_C258 ,\nC256_=_C259 ,C256_=_C644 ,C257_=_C258 ,C257_=_C259 ,C258_=_C259 ,C262_=_C321 ,\nC262_=_C332 ,C262_=_C333 ,C262_=_C334 ,C262_=_C335 ,C262_=_C337 ,C262_=_C338 ,\nC262_=_C339 ,C321_=_C331 ,C321_=_C332 ,C321_=_C333 ,C321_=_C334 ,C321_=_C335 ,\nC321_=_C337 ,C321_=_C338 ,C321_=_C339 ,C331_=_C448 ,C331_=_C458 ,C331_=_C635 ,\nC331_=_C644 ,C331_=_C693 ,C331_=_C707 ,C331_=_C731 ,C331_=_C732 ,C332_=_C333 ,\nC332_=_C334 ,C332_=_C335 ,C332_=_C337 ,C332_=_C338 ,C332_=_C339 ,C333_=_C334 ,\nC333_=_C335 ,C333_=_C337 ,C333_=_C338 ,C333_=_C339 ,C334_=_C335 ,C334_=_C337 ,\nC334_=_C338 ,C334_=_C339 ,C335_=_C337 ,C335_=_C338 ,C335_=_C339 ,C337_=_C338 ,\nC337_=_C339 ,C338_=_C339 ,C339_=_C550 ,C339_=_C707 ,C344_=_C424 ,C344_=_C505 ,\nC344_=_C547 ,C344_=_C548 ,C344_=_C549 ,C344_=_C550 ,C424_=_C505 ,C424_=_C547 ,\nC424_=_C548 ,C424_=_C549 ,C424_=_C550 ,C448_=_C458 ,C448_=_C635 ,C448_=_C644 ,\nC448_=_C693 ,C448_=_C707 ,C448_=_C731 ,C448_=_C732 ,C458_=_C635 ,C458_=_C644 ,\nC458_=_C693 ,C458_=_C707 ,C458_=_C731 ,C458_=_C732 ,C505_=_C547 ,C505_=_C548 ,\nC505_=_C549 ,C505_=_C550 ,C547_=_C548 ,C547_=_C549 ,C547_=_C550 ,C548_=_C549 ,\nC548_=_C550 ,C549_=_C550 ,C550_=_C707 ,C635_=_C644 ,C635_=_C693 ,C635_=_C707 ,\nC635_=_C731 ,C635_=_C732 ,C644_=_C693 ,C644_=_C707 ,C644_=_C731 ,C644_=_C732 ,\nC693_=_C707 ,C693_=_C731 ,C693_=_C732 ,C707_=_C731 ,C707_=_C732 ,C731_=_C732 ,"];84[shape=box, label="id:84 level: 4\n41: C29 C68 C69 C70 C71 \nC73 C74 C75 C76 C77 C78 \nC130 C140 C161 C211 C253 C288 \nC334 C340 C341 C343 C344 C345 \nC346 C347 C348 C349 C379 C390 \nC443 C449 C498 C499 C500 C501 \nC502 C514 C515 C516 C517 C518 \n205: C29_=_C68( C29 C68 ) C29_=_C69( C29 C69 ) C29_=_C70( C29 C70 ) C29_=_C71( C29 C71 ) C29_=_C73( C29 C73 ) \nC29_=_C74( C29 C74 ) C29_=_C75( C29 C75 ) C29_=_C76( C29 C76 ) C29_=_C77( C29 C77 ) C29_=_C78( C29 C78 ) C68_=_C69( C68 C69 ) \nC68_=_C70( C68 C70 ) C68_=_C71( C68 C71 ) C68_=_C73( C68 C73 ) C68_=_C74( C68 C74 ) C68_=_C75( C68 C75 ) C68_=_C76( C68 C76 ) \nC68_=_C77( C68 C77 ) C68_=_C78( C68 C78 ) C69_=_C70( C69 C70 ) C69_=_C71( C69 C71 ) C69_=_C73( C69 C73 ) C69_=_C74( C69 C74 ) \nC69_=_C75( C69 C75 ) C69_=_C76( C69 C76 ) C69_=_C77( C69 C77 ) C69_=_C78( C69 C78 ) C70_=_C71( C70 C71 ) C70_=_C73( C70 C73 ) \nC70_=_C74( C70 C74 ) C70_=_C75( C70 C75 ) C70_=_C76( C70 C76 ) C70_=_C77( C70 C77 ) C70_=_C78( C70 C78 ) C71_=_C73( C71 C73 ) \nC71_=_C74( C71 C74 ) C71_=_C75( C71 C75 ) C71_=_C76( C71 C76 ) C71_=_C77( C71 C77 ) C71_=_C78( C71 C78 ) C71_=_C379( C71 C379 ) \nC73_=_C74( C73 C74 ) C73_=_C75( C73 C75 ) C73_=_C76( C73 C76 ) C73_=_C77( C73 C77 ) C73_=_C78( C73 C78 ) C74_=_C75( C74 C75 ) \nC74_=_C76( C74 C76 ) C74_=_C77( C74 C77 ) C74_=_C78( C74 C78 ) C74_=_C343( C74 C343 ) C75_=_C76( C75 C76 ) C75_=_C77( C75 C77 ) \nC75_=_C78( C75 C78 ) C75_=_C344( C75 C344 ) C76_=_C77( C76 C77 ) C76_=_C78( C76 C78 ) C76_=_C517( C76 C517 ) C77_=_C78( C77 C78 ) \nC130_=_C211( C130 C211 ) C130_=_C340( C130 C340 ) C130_=_C341( C130 C341 ) C130_=_C343( C130 C343 ) C130_=_C344( C130 C344 ) C130_=_C345( C130 C345 ) \nC130_=_C346( C130 C346 ) C130_=_C347( C130 C347 ) C130_=_C348( C130 C348 ) C130_=_C349( C130 C349 ) C140_=_C253( C140 C253 ) C140_=_C288( C140 C288 ) \nC140_=_C334( C140 C334 ) C140_=_C390( C140 C390 ) C140_=_C443( C140 C443 ) C140_=_C498( C140 C498 ) C140_=_C499( C140 C499 ) C140_=_C500( C140 C500 ) \nC140_=_C501( C140 C501 ) C140_=_C502( C140 C502 ) C161_=_C379( C161 C379 ) C161_=_C449( C161 C449 ) C161_=_C498( C161 C498 ) C161_=_C514( C161 C514 ) \nC161_=_C515( C161 C515 ) C161_=_C516( C161 C516 ) C161_=_C517( C161 C517 ) C161_=_C518( C161 C518 ) C211_=_C340( C211 C340 ) C211_=_C341( C211 C341 ) \nC211_=_C343( C211 C343 ) C211_=_C344( C211 C344 ) C211_=_C345( C211 C345 ) C211_=_C346( C211 C346 ) C211_=_C347( C211 C347 ) C211_=_C348( C211 C348 ) \nC211_=_C349( C211 C349 ) C253_=_C288( C253 C288 ) C253_=_C334( C253 C334 ) C253_=_C390( C253 C390 ) C253_=_C443( C253 C443 ) C253_=_C498( C253 C498 ) \nC253_=_C499( C253 C499 ) C253_=_C500( C253 C500 ) C253_=_C501( C253 C501 ) C253_=_C502( C253 C502 ) C288_=_C334( C288 C334 ) C288_=_C390( C288 C390 ) \nC288_=_C443( C288 C443 ) C288_=_C498( C288 C498 ) C288_=_C499( C288 C499 ) C288_=_C500( C288 C500 ) C288_=_C501( C288 C501 ) C288_=_C502( C288 C502 ) \nC334_=_C390( C334 C390 ) C334_=_C443( C334 C443 ) C334_=_C498( C334 C498 ) C334_=_C499( C334 C499 ) C334_=_C500( C334 C500 ) C334_=_C501( C334 C501 ) \nC334_=_C502( C334 C502 ) C340_=_C341( C340 C341 ) C340_=_C343( C340 C343 ) C340_=_C344( C340 C344 ) C340_=_C345( C340 C345 ) C340_=_C346( C340 C346 ) \nC340_=_C347( C340 C347 ) C340_=_C348( C340 C348 ) C340_=_C349( C340 C349 ) C341_=_C343( C341 C343 ) C341_=_C344( C341 C344 ) C341_=_C345( C341 C345 ) \nC341_=_C346( C341 C346 ) C341_=_C347( C341 C347 ) C341_=_C348( C341 C348 ) C341_=_C349( C341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C379_=_C449( C379 C449 ) C379_=_C498( C379 C498 ) C379_=_C514( C379 C514 ) C379_=_C515( C379 C515 ) C379_=_C516( C379 C516 ) \nC379_=_C517( C379 C517 ) C379_=_C518( C379 C518 ) C390_=_C443( C390 C443 ) C390_=_C498( C390 C498 ) C390_=_C499( C390 C499 ) C390_=_C500( C390 C500 ) \nC390_=_C501( C390 C501 ) C390_=_C502( C390 C502 ) C443_=_C498( C443 C498 ) C443_=_C499( C443 C499 ) C443_=_C500( C443 C500 ) C443_=_C501( C443 C501 ) \nC443_=_C502( C443 C502 ) C449_=_C498( C449 C498 ) C449_=_C514( C449 C514 ) C449_=_C515( C449 C515 ) C449_=_C516( C449 C516 ) C449_=_C517( C449 C517 ) \nC449_=_C518( C449 C518 ) C498_=_C499( C498 C499 ) C498_=_C500( C498 C500 ) C498_=_C501( C498 C501 ) C498_=_C502( C498 C502 ) C498_=_C514( C498 C514 ) \nC498_=_C515( C498 C515 ) C498_=_C516( C498 C516 ) C498_=_C517( C498 C517 ) C498_=_C518( C498 C518 ) C499_=_C500( C499 C500 ) C499_=_C501( C499 C501 ) \nC499_=_C502( C499 C502</w:t>
      </w:r>
    </w:p>
    <w:p>
      <w:pPr>
        <w:pStyle w:val="PreformattedText"/>
        <w:bidi w:val="0"/>
        <w:spacing w:before="0" w:after="0"/>
        <w:jc w:val="left"/>
        <w:rPr/>
      </w:pPr>
      <w:r>
        <w:rPr/>
        <w:t xml:space="preserve"> </w:t>
      </w:r>
      <w:r>
        <w:rPr/>
        <w:t>) C500_=_C501( C500 C501 ) C500_=_C502( C500 C502 ) C501_=_C502( C501 C502 ) C514_=_C515( C514 C515 ) C514_=_C516( C514 C516 ) \nC514_=_C517( C514 C517 ) C514_=_C518( C514 C518 ) C515_=_C516( C515 C516 ) C515_=_C517( C515 C517 ) C515_=_C518( C515 C518 ) C516_=_C517( C516 C517 ) \nC516_=_C518( C516 C518 ) C517_=_C518( C517 C518 ) "];70-&gt;84[label="40: C29 C68 C69 C70 C71 \nC73 C74 C75 C76 C77 C78 \nC130 C140 C161 C211 C253 C288 \nC334 C340 C341 C343 C344 C345 \nC346 C347 C348 C349 C379 C390 \nC443 C449 C499 C500 C501 C502 \nC514 C515 C516 C517 C518 \n187: C29_=_C68 ,C29_=_C69 ,C29_=_C70 ,C29_=_C71 ,C29_=_C73 ,\nC29_=_C74 ,C29_=_C75 ,C29_=_C76 ,C29_=_C77 ,C29_=_C78 ,C68_=_C69 ,\nC68_=_C70 ,C68_=_C71 ,C68_=_C73 ,C68_=_C74 ,C68_=_C75 ,C68_=_C76 ,\nC68_=_C77 ,C68_=_C78 ,C69_=_C70 ,C69_=_C71 ,C69_=_C73 ,C69_=_C74 ,\nC69_=_C75 ,C69_=_C76 ,C69_=_C77 ,C69_=_C78 ,C70_=_C71 ,C70_=_C73 ,\nC70_=_C74 ,C70_=_C75 ,C70_=_C76 ,C70_=_C77 ,C70_=_C78 ,C71_=_C73 ,\nC71_=_C74 ,C71_=_C75 ,C71_=_C76 ,C71_=_C77 ,C71_=_C78 ,C71_=_C379 ,\nC73_=_C74 ,C73_=_C75 ,C73_=_C76 ,C73_=_C77 ,C73_=_C78 ,C74_=_C75 ,\nC74_=_C76 ,C74_=_C77 ,C74_=_C78 ,C74_=_C343 ,C75_=_C76 ,C75_=_C77 ,\nC75_=_C78 ,C75_=_C344 ,C76_=_C77 ,C76_=_C78 ,C76_=_C517 ,C77_=_C78 ,\nC130_=_C211 ,C130_=_C340 ,C130_=_C341 ,C130_=_C343 ,C130_=_C344 ,C130_=_C345 ,\nC130_=_C346 ,C130_=_C347 ,C130_=_C348 ,C130_=_C349 ,C140_=_C253 ,C140_=_C288 ,\nC140_=_C334 ,C140_=_C390 ,C140_=_C443 ,C140_=_C499 ,C140_=_C500 ,C140_=_C501 ,\nC140_=_C502 ,C161_=_C379 ,C161_=_C449 ,C161_=_C514 ,C161_=_C515 ,C161_=_C516 ,\nC161_=_C517 ,C161_=_C518 ,C211_=_C340 ,C211_=_C341 ,C211_=_C343 ,C211_=_C344 ,\nC211_=_C345 ,C211_=_C346 ,C211_=_C347 ,C211_=_C348 ,C211_=_C349 ,C253_=_C288 ,\nC253_=_C334 ,C253_=_C390 ,C253_=_C443 ,C253_=_C499 ,C253_=_C500 ,C253_=_C501 ,\nC253_=_C502 ,C288_=_C334 ,C288_=_C390 ,C288_=_C443 ,C288_=_C499 ,C288_=_C500 ,\nC288_=_C501 ,C288_=_C502 ,C334_=_C390 ,C334_=_C443 ,C334_=_C499 ,C334_=_C500 ,\nC334_=_C501 ,C334_=_C502 ,C340_=_C341 ,C340_=_C343 ,C340_=_C344 ,C340_=_C345 ,\nC340_=_C346 ,C340_=_C347 ,C340_=_C348 ,C340_=_C349 ,C341_=_C343 ,C341_=_C344 ,\nC341_=_C345 ,C341_=_C346 ,C341_=_C347 ,C341_=_C348 ,C341_=_C349 ,C343_=_C344 ,\nC343_=_C345 ,C343_=_C346 ,C343_=_C347 ,C343_=_C348 ,C343_=_C349 ,C344_=_C345 ,\nC344_=_C346 ,C344_=_C347 ,C344_=_C348 ,C344_=_C349 ,C345_=_C346 ,C345_=_C347 ,\nC345_=_C348 ,C345_=_C349 ,C346_=_C347 ,C346_=_C348 ,C346_=_C349 ,C347_=_C348 ,\nC347_=_C349 ,C348_=_C349 ,C379_=_C449 ,C379_=_C514 ,C379_=_C515 ,C379_=_C516 ,\nC379_=_C517 ,C379_=_C518 ,C390_=_C443 ,C390_=_C499 ,C390_=_C500 ,C390_=_C501 ,\nC390_=_C502 ,C443_=_C499 ,C443_=_C500 ,C443_=_C501 ,C443_=_C502 ,C449_=_C514 ,\nC449_=_C515 ,C449_=_C516 ,C449_=_C517 ,C449_=_C518 ,C499_=_C500 ,C499_=_C501 ,\nC499_=_C502 ,C500_=_C501 ,C500_=_C502 ,C501_=_C502 ,C514_=_C515 ,C514_=_C516 ,\nC514_=_C517 ,C514_=_C518 ,C515_=_C516 ,C515_=_C517 ,C515_=_C518 ,C516_=_C517 ,\nC516_=_C518 ,C517_=_C518 ,"];85[shape=box, label="id:85 level: 4\n37: C37 C42 C66 C86 C91 \nC109 C128 C129 C130 C131 C132 \nC133 C134 C135 C137 C138 C307 \nC347 C487 C506 C510 C519 C523 \nC540 C553 C566 C612 C613 C614 \nC615 C616 C617 C618 C619 C655 \nC695 C703 \n263: C37_=_C42( C37 C42 ) C37_=_C128( C37 C128 ) C37_=_C129( C37 C129 ) C37_=_C130( C37 C130 ) C37_=_C131( C37 C131 ) \nC37_=_C132( C37 C132 ) C37_=_C133( C37 C133 ) C37_=_C134( C37 C134 ) C37_=_C135( C37 C135 ) C37_=_C137( C37 C137 ) C37_=_C138( C37 C138 ) \nC42_=_C66( C42 C66 ) C42_=_C86( C42 C86 ) C42_=_C109( C42 C109 ) C42_=_C347( C42 C347 ) C42_=_C487( C42 C487 ) C42_=_C506( C42 C506 ) \nC42_=_C519( C42 C519 ) C42_=_C523( C42 C523 ) C42_=_C540( C42 C540 ) C42_=_C566( C42 C566 ) C42_=_C612( C42 C612 ) C42_=_C613( C42 C613 ) \nC42_=_C614( C42 C614 ) C42_=_C615( C42 C615 ) C42_=_C616( C42 C616 ) C42_=_C617( C42 C617 ) C42_=_C618( C42 C618 ) C42_=_C619( C42 C619 ) \nC66_=_C86( C66 C86 ) C66_=_C109( C66 C109 ) C66_=_C347( C66 C347 ) C66_=_C487( C66 C487 ) C66_=_C506( C66 C506 ) C66_=_C519( C66 C519 ) \nC66_=_C523( C66 C523 ) C66_=_C540( C66 C540 ) C66_=_C566( C66 C566 ) C66_=_C612( C66 C612 ) C66_=_C613( C66 C613 ) C66_=_C614( C66 C614 ) \nC66_=_C615( C66 C615 ) C66_=_C616( C66 C616 ) C66_=_C617( C66 C617 ) C66_=_C618( C66 C618 ) C66_=_C619( C66 C619 ) C86_=_C91( C86 C91 ) \nC86_=_C109( C86 C109 ) C86_=_C347( C86 C347 ) C86_=_C487( C86 C487 ) C86_=_C506( C86 C506 ) C86_=_C519( C86 C519 ) C86_=_C523( C86 C523 ) \nC86_=_C540( C86 C540 ) C86_=_C566( C86 C566 ) C86_=_C612( C86 C612 ) C86_=_C613( C86 C613 ) C86_=_C614( C86 C614 ) C86_=_C615( C86 C615 ) \nC86_=_C616( C86 C616 ) C86_=_C617( C86 C617 ) C86_=_C618( C86 C618 ) C86_=_C619( C86 C619 ) C91_=_C307( C91 C307 ) C91_=_C510( C91 C510 ) \nC91_=_C553( C91 C553 ) C91_=_C616( C91 C616 ) C91_=_C655( C91 C655 ) C91_=_C695( C91 C695 ) C91_=_C703( C91 C703 ) C109_=_C347( C109 C347 ) \nC109_=_C487( C109 C487 ) C109_=_C506( C109 C506 ) C109_=_C519( C109 C519 ) C109_=_C523( C109 C523 ) C109_=_C540( C109 C540 ) C109_=_C566( C109 C566 ) \nC109_=_C612( C109 C612 ) C109_=_C613( C109 C613 ) C109_=_C614( C109 C614 ) C109_=_C615( C109 C615 ) C109_=_C616( C109 C616 ) C109_=_C617( C109 C617 ) \nC109_=_C618( C109 C618 ) C109_=_C619( C109 C619 ) C128_=_C129( C128 C129 ) C128_=_C130( C128 C130 ) C128_=_C131( C128 C131 ) C128_=_C132( C128 C132 ) \nC128_=_C133( C128 C133 ) C128_=_C134( C128 C134 ) C128_=_C135( C128 C135 ) C128_=_C137( C128 C137 ) C128_=_C138( C128 C138 ) C129_=_C130( C129 C130 ) \nC129_=_C131( C129 C131 ) C129_=_C132( C129 C132 ) C129_=_C133( C129 C133 ) C129_=_C134( C129 C134 ) C129_=_C135( C129 C135 ) C129_=_C137( C129 C137 ) \nC129_=_C138( C129 C138 ) C130_=_C131( C130 C131 ) C130_=_C132( C130 C132 ) C130_=_C133( C130 C133 ) C130_=_C134( C130 C134 ) C130_=_C135( C130 C135 ) \nC130_=_C137( C130 C137 ) C130_=_C138( C130 C138 ) C130_=_C347( C130 C347 ) C131_=_C132( C131 C132 ) C131_=_C133( C131 C133 ) C131_=_C134( C131 C134 ) \nC131_=_C135( C131 C135 ) C131_=_C137( C131 C137 ) C131_=_C138( C131 C138 ) C132_=_C133( C132 C133 ) C132_=_C134( C132 C134 ) C132_=_C135( C132 C135 ) \nC132_=_C137( C132 C137 ) C132_=_C138( C132 C138 ) C133_=_C134( C133 C134 ) C133_=_C135( C133 C135 ) C133_=_C137( C133 C137 ) C133_=_C138( C133 C138 ) \nC133_=_C612( C133 C612 ) C133_=_C655( C133 C655 ) C134_=_C135( C134 C135 ) C134_=_C137( C134 C137 ) C134_=_C138( C134 C138 ) C134_=_C614( C134 C614 ) \nC135_=_C137( C135 C137 ) C135_=_C138( C135 C138 ) C137_=_C138( C137 C138 ) C307_=_C510( C307 C510 ) C307_=_C553( C307 C553 ) C307_=_C616( C307 C616 ) \nC307_=_C655( C307 C655 ) C307_=_C695( C307 C695 ) C307_=_C703( C307 C703 ) C347_=_C487( C347 C487 ) C347_=_C506( C347 C506 ) C347_=_C519( C347 C519 ) \nC347_=_C523( C347 C523 ) C347_=_C540( C347 C540 ) C347_=_C566( C347 C566 ) C347_=_C612( C347 C612 ) C347_=_C613( C347 C613 ) C347_=_C614( C347 C614 ) \nC347_=_C615( C347 C615 ) C347_=_C616( C347 C616 ) C347_=_C617( C347 C617 ) C347_=_C618( C347 C618 ) C347_=_C619( C347 C619 ) C487_=_C506( C487 C506 ) \nC487_=_C519( C487 C519 ) C487_=_C523( C487 C523 ) C487_=_C540( C487 C540 ) C487_=_C566( C487 C566 ) C487_=_C612( C487 C612 ) C487_=_C613( C487 C613 ) \nC487_=_C614( C487 C614 ) C487_=_C615( C487 C615 ) C487_=_C616( C487 C616 ) C487_=_C617( C487 C617 ) C487_=_C618( C487 C618 ) C487_=_C619( C487 C619 ) \nC506_=_C510( C506 C510 ) C506_=_C519( C506 C519 ) C506_=_C523( C506 C523 ) C506_=_C540( C506 C540 ) C506_=_C566( C506 C566 ) C506_=_C612( C506 C612 ) \nC506_=_C613( C506 C613 ) C506_=_C614( C506 C614 ) C506_=_C615( C506 C615 ) C506_=_C616( C506 C616 ) C506_=_C617( C506 C617 ) C506_=_C618( C506 C618 ) \nC506_=_C619( C506 C619 ) C510_=_C553( C510 C553 ) C510_=_C616( C510 C616 ) C510_=_C655( C510 C655 ) C510_=_C695( C510 C695 ) C510_=_C703( C510 C703 ) \nC519_=_C523( C519 C523 ) C519_=_C540( C519 C540 ) C519_=_C566( C519 C566 ) C519_=_C612( C519 C612 ) C519_=_C613( C519 C613 ) C519_=_C614( C519 C614 ) \nC519_=_C615( C519 C615 ) C519_=_C616( C519 C616 ) C519_=_C617( C519 C617 ) C519_=_C618( C519 C618 ) C519_=_C619( C519 C619 ) C523_=_C540( C523 C540 ) \nC523_=_C566( C523 C566 ) C523_=_C612( C523 C612 ) C523_=_C613( C523 C613 ) C523_=_C614( C523 C614 ) C523_=_C615( C523 C615 ) C523_=_C616( C523 C616 ) \nC523_=_C617( C523 C617 ) C523_=_C618( C523 C618 ) C523_=_C619( C523 C619 ) C540_=_C566( C540 C566 ) C540_=_C612( C540 C612 ) C540_=_C613( C540 C613 ) \nC540_=_C614( C540 C614 ) C540_=_C615( C540 C615 ) C540_=_C616( C540 C616 ) C540_=_C617( C540 C617 ) C540_=_C618( C540 C618 ) C540_=_C619( C540 C619 ) \nC553_=_C616( C553 C616 ) C553_=_C655( C553 C655 ) C553_=_C695( C553 C695 ) C553_=_C703( C553 C703 ) C566_=_C612( C566 C612 ) C566_=_C613( C566 C613 ) \nC566_=_C614( C566 C614 ) C566_=_C615( C566 C615 ) C566_=_C616( C566 C616 ) C566_=_C617( C566 C617 ) C566_=_C618( C566 C618 ) C566_=_C619( C566 C619 ) \nC612_=_C613( C612 C613 ) C612_=_C614( C612 C614 ) C612_=_C615( C612 C615 ) C612_=_C616( C612 C616 ) C612_=_C617( C612 C617 ) C612_=_C618( C612 C618 ) \nC612_=_C619( C612 C619 ) C612_=_C655( C612 C655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5_=_C695( C615 C695 ) \nC616_=_C617( C616 C617 ) C616_=_C618( C616 C618 ) C616_=_C619( C616 C619 ) C616_=_C655( C616 C655 ) C616_=_C695( C616 C695 ) C616_=_C703( C616 C703 ) \nC617_=_C618( C617 C618 ) C617_=_C619( C617 C619 ) C618_=_C619( C618 C619 ) C655_=_C695( C655 C695 ) C655_=_C703( C655 C703 ) C695_=_C703( C695 C703 ) "];71-&gt;85[label="36: C37 C42 C66 C86 C91 \nC109 C128 C129 C130 C131 C132 \nC133 C134 C135 C137 C138 C307 \nC347 C487 C506 C510 C519 C523 \nC540 C553 C566 C612 C613 C614 \nC615 C617 C618 C619 C655 C695 \nC703</w:t>
      </w:r>
    </w:p>
    <w:p>
      <w:pPr>
        <w:pStyle w:val="PreformattedText"/>
        <w:bidi w:val="0"/>
        <w:spacing w:before="0" w:after="0"/>
        <w:jc w:val="left"/>
        <w:rPr/>
      </w:pPr>
      <w:r>
        <w:rPr/>
        <w:t xml:space="preserve"> </w:t>
      </w:r>
      <w:r>
        <w:rPr/>
        <w:t>\n238: C37_=_C42 ,C37_=_C128 ,C37_=_C129 ,C37_=_C130 ,C37_=_C131 ,\nC37_=_C132 ,C37_=_C133 ,C37_=_C134 ,C37_=_C135 ,C37_=_C137 ,C37_=_C138 ,\nC42_=_C66 ,C42_=_C86 ,C42_=_C109 ,C42_=_C347 ,C42_=_C487 ,C42_=_C506 ,\nC42_=_C519 ,C42_=_C523 ,C42_=_C540 ,C42_=_C566 ,C42_=_C612 ,C42_=_C613 ,\nC42_=_C614 ,C42_=_C615 ,C42_=_C617 ,C42_=_C618 ,C42_=_C619 ,C66_=_C86 ,\nC66_=_C109 ,C66_=_C347 ,C66_=_C487 ,C66_=_C506 ,C66_=_C519 ,C66_=_C523 ,\nC66_=_C540 ,C66_=_C566 ,C66_=_C612 ,C66_=_C613 ,C66_=_C614 ,C66_=_C615 ,\nC66_=_C617 ,C66_=_C618 ,C66_=_C619 ,C86_=_C91 ,C86_=_C109 ,C86_=_C347 ,\nC86_=_C487 ,C86_=_C506 ,C86_=_C519 ,C86_=_C523 ,C86_=_C540 ,C86_=_C566 ,\nC86_=_C612 ,C86_=_C613 ,C86_=_C614 ,C86_=_C615 ,C86_=_C617 ,C86_=_C618 ,\nC86_=_C619 ,C91_=_C307 ,C91_=_C510 ,C91_=_C553 ,C91_=_C655 ,C91_=_C695 ,\nC91_=_C703 ,C109_=_C347 ,C109_=_C487 ,C109_=_C506 ,C109_=_C519 ,C109_=_C523 ,\nC109_=_C540 ,C109_=_C566 ,C109_=_C612 ,C109_=_C613 ,C109_=_C614 ,C109_=_C615 ,\nC109_=_C617 ,C109_=_C618 ,C109_=_C619 ,C128_=_C129 ,C128_=_C130 ,C128_=_C131 ,\nC128_=_C132 ,C128_=_C133 ,C128_=_C134 ,C128_=_C135 ,C128_=_C137 ,C128_=_C138 ,\nC129_=_C130 ,C129_=_C131 ,C129_=_C132 ,C129_=_C133 ,C129_=_C134 ,C129_=_C135 ,\nC129_=_C137 ,C129_=_C138 ,C130_=_C131 ,C130_=_C132 ,C130_=_C133 ,C130_=_C134 ,\nC130_=_C135 ,C130_=_C137 ,C130_=_C138 ,C130_=_C347 ,C131_=_C132 ,C131_=_C133 ,\nC131_=_C134 ,C131_=_C135 ,C131_=_C137 ,C131_=_C138 ,C132_=_C133 ,C132_=_C134 ,\nC132_=_C135 ,C132_=_C137 ,C132_=_C138 ,C133_=_C134 ,C133_=_C135 ,C133_=_C137 ,\nC133_=_C138 ,C133_=_C612 ,C133_=_C655 ,C134_=_C135 ,C134_=_C137 ,C134_=_C138 ,\nC134_=_C614 ,C135_=_C137 ,C135_=_C138 ,C137_=_C138 ,C307_=_C510 ,C307_=_C553 ,\nC307_=_C655 ,C307_=_C695 ,C307_=_C703 ,C347_=_C487 ,C347_=_C506 ,C347_=_C519 ,\nC347_=_C523 ,C347_=_C540 ,C347_=_C566 ,C347_=_C612 ,C347_=_C613 ,C347_=_C614 ,\nC347_=_C615 ,C347_=_C617 ,C347_=_C618 ,C347_=_C619 ,C487_=_C506 ,C487_=_C519 ,\nC487_=_C523 ,C487_=_C540 ,C487_=_C566 ,C487_=_C612 ,C487_=_C613 ,C487_=_C614 ,\nC487_=_C615 ,C487_=_C617 ,C487_=_C618 ,C487_=_C619 ,C506_=_C510 ,C506_=_C519 ,\nC506_=_C523 ,C506_=_C540 ,C506_=_C566 ,C506_=_C612 ,C506_=_C613 ,C506_=_C614 ,\nC506_=_C615 ,C506_=_C617 ,C506_=_C618 ,C506_=_C619 ,C510_=_C553 ,C510_=_C655 ,\nC510_=_C695 ,C510_=_C703 ,C519_=_C523 ,C519_=_C540 ,C519_=_C566 ,C519_=_C612 ,\nC519_=_C613 ,C519_=_C614 ,C519_=_C615 ,C519_=_C617 ,C519_=_C618 ,C519_=_C619 ,\nC523_=_C540 ,C523_=_C566 ,C523_=_C612 ,C523_=_C613 ,C523_=_C614 ,C523_=_C615 ,\nC523_=_C617 ,C523_=_C618 ,C523_=_C619 ,C540_=_C566 ,C540_=_C612 ,C540_=_C613 ,\nC540_=_C614 ,C540_=_C615 ,C540_=_C617 ,C540_=_C618 ,C540_=_C619 ,C553_=_C655 ,\nC553_=_C695 ,C553_=_C703 ,C566_=_C612 ,C566_=_C613 ,C566_=_C614 ,C566_=_C615 ,\nC566_=_C617 ,C566_=_C618 ,C566_=_C619 ,C612_=_C613 ,C612_=_C614 ,C612_=_C615 ,\nC612_=_C617 ,C612_=_C618 ,C612_=_C619 ,C612_=_C655 ,C613_=_C614 ,C613_=_C615 ,\nC613_=_C617 ,C613_=_C618 ,C613_=_C619 ,C614_=_C615 ,C614_=_C617 ,C614_=_C618 ,\nC614_=_C619 ,C615_=_C617 ,C615_=_C618 ,C615_=_C619 ,C615_=_C695 ,C617_=_C618 ,\nC617_=_C619 ,C618_=_C619 ,C655_=_C695 ,C655_=_C703 ,C695_=_C703 ,"];86[shape=box, label="id:86 level: 4\n46: C30 C48 C79 C80 C81 \nC82 C83 C84 C85 C86 C87 \nC88 C90 C91 C92 C111 C134 \nC141 C176 C250 C291 C330 C335 \nC368 C411 C413 C429 C461 C466 \nC474 C503 C523 C524 C525 C526 \nC533 C570 C602 C614 C628 C678 \nC691 C692 C693 C694 C697 \n290: C30_=_C48( C30 C48 ) C30_=_C79( C30 C79 ) C30_=_C80( C30 C80 ) C30_=_C81( C30 C81 ) C30_=_C82( C30 C82 ) \nC30_=_C83( C30 C83 ) C30_=_C84( C30 C84 ) C30_=_C85( C30 C85 ) C30_=_C86( C30 C86 ) C30_=_C87( C30 C87 ) C30_=_C88( C30 C88 ) \nC30_=_C90( C30 C90 ) C30_=_C91( C30 C91 ) C30_=_C92( C30 C92 ) C48_=_C79( C48 C79 ) C48_=_C80( C48 C80 ) C48_=_C81( C48 C81 ) \nC48_=_C82( C48 C82 ) C48_=_C83( C48 C83 ) C48_=_C84( C48 C84 ) C48_=_C85( C48 C85 ) C48_=_C86( C48 C86 ) C48_=_C87( C48 C87 ) \nC48_=_C88( C48 C88 ) C48_=_C90( C48 C90 ) C48_=_C91( C48 C91 ) C48_=_C92( C48 C92 ) C79_=_C80( C79 C80 ) C79_=_C81( C79 C81 ) \nC79_=_C82( C79 C82 ) C79_=_C83( C79 C83 ) C79_=_C84( C79 C84 ) C79_=_C85( C79 C85 ) C79_=_C86( C79 C86 ) C79_=_C87( C79 C87 ) \nC79_=_C88( C79 C88 ) C79_=_C90( C79 C90 ) C79_=_C91( C79 C91 ) C79_=_C92( C79 C92 ) C79_=_C141( C79 C141 ) C80_=_C81( C80 C81 ) \nC80_=_C82( C80 C82 ) C80_=_C83( C80 C83 ) C80_=_C84( C80 C84 ) C80_=_C85( C80 C85 ) C80_=_C86( C80 C86 ) C80_=_C87( C80 C87 ) \nC80_=_C88( C80 C88 ) C80_=_C90( C80 C90 ) C80_=_C91( C80 C91 ) C80_=_C92( C80 C92 ) C81_=_C82( C81 C82 ) C81_=_C83( C81 C83 ) \nC81_=_C84( C81 C84 ) C81_=_C85( C81 C85 ) C81_=_C86( C81 C86 ) C81_=_C87( C81 C87 ) C81_=_C88( C81 C88 ) C81_=_C90( C81 C90 ) \nC81_=_C91( C81 C91 ) C81_=_C92( C81 C92 ) C82_=_C83( C82 C83 ) C82_=_C84( C82 C84 ) C82_=_C85( C82 C85 ) C82_=_C86( C82 C86 ) \nC82_=_C87( C82 C87 ) C82_=_C88( C82 C88 ) C82_=_C90( C82 C90 ) C82_=_C91( C82 C91 ) C82_=_C92( C82 C92 ) C82_=_C461( C82 C461 ) \nC82_=_C466( C82 C466 ) C83_=_C84( C83 C84 ) C83_=_C85( C83 C85 ) C83_=_C86( C83 C86 ) C83_=_C87( C83 C87 ) C83_=_C88( C83 C88 ) \nC83_=_C90( C83 C90 ) C83_=_C91( C83 C91 ) C83_=_C92( C83 C92 ) C83_=_C141( C83 C141 ) C83_=_C176( C83 C176 ) C83_=_C291( C83 C291 ) \nC83_=_C335( C83 C335 ) C83_=_C413( C83 C413 ) C83_=_C461( C83 C461 ) C83_=_C503( C83 C503 ) C83_=_C523( C83 C523 ) C83_=_C524( C83 C524 ) \nC83_=_C525( C83 C525 ) C83_=_C526( C83 C526 ) C84_=_C85( C84 C85 ) C84_=_C86( C84 C86 ) C84_=_C87( C84 C87 ) C84_=_C88( C84 C88 ) \nC84_=_C90( C84 C90 ) C84_=_C91( C84 C91 ) C84_=_C92( C84 C92 ) C85_=_C86( C85 C86 ) C85_=_C87( C85 C87 ) C85_=_C88( C85 C88 ) \nC85_=_C90( C85 C90 ) C85_=_C91( C85 C91 ) C85_=_C92( C85 C92 ) C86_=_C87( C86 C87 ) C86_=_C88( C86 C88 ) C86_=_C90( C86 C90 ) \nC86_=_C91( C86 C91 ) C86_=_C92( C86 C92 ) C86_=_C523( C86 C523 ) C86_=_C614( C86 C614 ) C87_=_C88( C87 C88 ) C87_=_C90( C87 C90 ) \nC87_=_C91( C87 C91 ) C87_=_C92( C87 C92 ) C88_=_C90( C88 C90 ) C88_=_C91( C88 C91 ) C88_=_C92( C88 C92 ) C88_=_C678( C88 C678 ) \nC90_=_C91( C90 C91 ) C90_=_C92( C90 C92 ) C91_=_C92( C91 C92 ) C92_=_C250( C92 C250 ) C92_=_C368( C92 C368 ) C92_=_C411( C92 C411 ) \nC92_=_C429( C92 C429 ) C92_=_C466( C92 C466 ) C92_=_C474( C92 C474 ) C92_=_C533( C92 C533 ) C92_=_C628( C92 C628 ) C92_=_C697( C92 C697 ) \nC111_=_C134( C111 C134 ) C111_=_C330( C111 C330 ) C111_=_C526( C111 C526 ) C111_=_C570( C111 C570 ) C111_=_C602( C111 C602 ) C111_=_C614( C111 C614 ) \nC111_=_C678( C111 C678 ) C111_=_C691( C111 C691 ) C111_=_C692( C111 C692 ) C111_=_C693( C111 C693 ) C111_=_C694( C111 C694 ) C134_=_C330( C134 C330 ) \nC134_=_C526( C134 C526 ) C134_=_C570( C134 C570 ) C134_=_C602( C134 C602 ) C134_=_C614( C134 C614 ) C134_=_C678( C134 C678 ) C134_=_C691( C134 C691 ) \nC134_=_C692( C134 C692 ) C134_=_C693( C134 C693 ) C134_=_C694( C134 C694 ) C141_=_C176( C141 C176 ) C141_=_C291( C141 C291 ) C141_=_C335( C141 C335 ) \nC141_=_C413( C141 C413 ) C141_=_C461( C141 C461 ) C141_=_C503( C141 C503 ) C141_=_C523( C141 C523 ) C141_=_C524( C141 C524 ) C141_=_C525( C141 C525 ) \nC141_=_C526( C141 C526 ) C176_=_C291( C176 C291 ) C176_=_C335( C176 C335 ) C176_=_C413( C176 C413 ) C176_=_C461( C176 C461 ) C176_=_C503( C176 C503 ) \nC176_=_C523( C176 C523 ) C176_=_C524( C176 C524 ) C176_=_C525( C176 C525 ) C176_=_C526( C176 C526 ) C250_=_C368( C250 C368 ) C250_=_C411( C250 C411 ) \nC250_=_C429( C250 C429 ) C250_=_C466( C250 C466 ) C250_=_C474( C250 C474 ) C250_=_C533( C250 C533 ) C250_=_C628( C250 C628 ) C250_=_C697( C250 C697 ) \nC291_=_C335( C291 C335 ) C291_=_C413( C291 C413 ) C291_=_C461( C291 C461 ) C291_=_C503( C291 C503 ) C291_=_C523( C291 C523 ) C291_=_C524( C291 C524 ) \nC291_=_C525( C291 C525 ) C291_=_C526( C291 C526 ) C330_=_C526( C330 C526 ) C330_=_C570( C330 C570 ) C330_=_C602( C330 C602 ) C330_=_C614( C330 C614 ) \nC330_=_C678( C330 C678 ) C330_=_C691( C330 C691 ) C330_=_C692( C330 C692 ) C330_=_C693( C330 C693 ) C330_=_C694( C330 C694 ) C335_=_C413( C335 C413 ) \nC335_=_C461( C335 C461 ) C335_=_C503( C335 C503 ) C335_=_C523( C335 C523 ) C335_=_C524( C335 C524 ) C335_=_C525( C335 C525 ) C335_=_C526( C335 C526 ) \nC368_=_C411( C368 C411 ) C368_=_C429( C368 C429 ) C368_=_C466( C368 C466 ) C368_=_C474( C368 C474 ) C368_=_C533( C368 C533 ) C368_=_C628( C368 C628 ) \nC368_=_C697( C368 C697 ) C411_=_C429( C411 C429 ) C411_=_C466( C411 C466 ) C411_=_C474( C411 C474 ) C411_=_C533( C411 C533 ) C411_=_C628( C411 C628 ) \nC411_=_C697( C411 C697 ) C413_=_C461( C413 C461 ) C413_=_C503( C413 C503 ) C413_=_C523( C413 C523 ) C413_=_C524( C413 C524 ) C413_=_C525( C413 C525 ) \nC413_=_C526( C413 C526 ) C429_=_C466( C429 C466 ) C429_=_C474( C429 C474 ) C429_=_C533( C429 C533 ) C429_=_C628( C429 C628 ) C429_=_C697( C429 C697 ) \nC461_=_C466( C461 C466 ) C461_=_C503( C461 C503 ) C461_=_C523( C461 C523 ) C461_=_C524( C461 C524 ) C461_=_C525( C461 C525 ) C461_=_C526( C461 C526 ) \nC466_=_C474( C466 C474 ) C466_=_C533( C466 C533 ) C466_=_C628( C466 C628 ) C466_=_C697( C466 C697 ) C474_=_C533( C474 C533 ) C474_=_C628( C474 C628 ) \nC474_=_C697( C474 C697 ) C503_=_C523( C503 C523 ) C503_=_C524( C503 C524 ) C503_=_C525( C503 C525 ) C503_=_C526( C503 C526 ) C523_=_C524( C523 C524 ) \nC523_=_C525( C523 C525 ) C523_=_C526( C523 C526 ) C523_=_C614( C523 C614 ) C524_=_C525( C524 C525 ) C524_=_C526( C524 C526 ) C525_=_C526( C525 C526 ) \nC526_=_C570( C526 C570 ) C526_=_C602( C526 C602 ) C526_=_C614( C526 C614 ) C526_=_C678( C526 C678 ) C526_=_C691( C526 C691 ) C526_=_C692( C526 C692 ) \nC526_=_C693( C526 C693 ) C526_=_C694( C526 C694 ) C533_=_C628( C533 C628 ) C533_=_C697( C533 C697 ) C570_=_C602( C570 C602 ) C570_=_C614( C570 C614 ) \nC570_=_C678( C570 C678 ) C570_=_C691( C570 C691 ) C570_=_C692( C570 C692 ) C570_=_C693( C570 C693 ) C570_=_C694( C570 C694 ) C602_=_C614( C602 C614 ) \nC602_=_C678( C602 C678 ) C602_=_C691( C602 C691 ) C602_=_C692( C602 C692 ) C602_=_C693( C602 C693 ) C602_=_C694( C602 C694 ) C614_=_C678( C614 C678 ) \nC614_=_C691( C614</w:t>
      </w:r>
    </w:p>
    <w:p>
      <w:pPr>
        <w:pStyle w:val="PreformattedText"/>
        <w:bidi w:val="0"/>
        <w:spacing w:before="0" w:after="0"/>
        <w:jc w:val="left"/>
        <w:rPr/>
      </w:pPr>
      <w:r>
        <w:rPr/>
        <w:t xml:space="preserve"> </w:t>
      </w:r>
      <w:r>
        <w:rPr/>
        <w:t>C691 ) C614_=_C692( C614 C692 ) C614_=_C693( C614 C693 ) C614_=_C694( C614 C694 ) C628_=_C697( C628 C697 ) C678_=_C691( C678 C691 ) \nC678_=_C692( C678 C692 ) C678_=_C693( C678 C693 ) C678_=_C694( C678 C694 ) C691_=_C692( C691 C692 ) C691_=_C693( C691 C693 ) C691_=_C694( C691 C694 ) \nC692_=_C693( C692 C693 ) C692_=_C694( C692 C694 ) C693_=_C694( C693 C694 ) "];71-&gt;86[label="43: C30 C48 C79 C80 C81 \nC82 C84 C85 C86 C87 C88 \nC90 C91 C111 C134 C141 C176 \nC250 C291 C330 C335 C368 C411 \nC413 C429 C461 C466 C474 C503 \nC523 C524 C525 C533 C570 C602 \nC614 C628 C678 C691 C692 C693 \nC694 C697 \n222: C30_=_C48 ,C30_=_C79 ,C30_=_C80 ,C30_=_C81 ,C30_=_C82 ,\nC30_=_C84 ,C30_=_C85 ,C30_=_C86 ,C30_=_C87 ,C30_=_C88 ,C30_=_C90 ,\nC30_=_C91 ,C48_=_C79 ,C48_=_C80 ,C48_=_C81 ,C48_=_C82 ,C48_=_C84 ,\nC48_=_C85 ,C48_=_C86 ,C48_=_C87 ,C48_=_C88 ,C48_=_C90 ,C48_=_C91 ,\nC79_=_C80 ,C79_=_C81 ,C79_=_C82 ,C79_=_C84 ,C79_=_C85 ,C79_=_C86 ,\nC79_=_C87 ,C79_=_C88 ,C79_=_C90 ,C79_=_C91 ,C79_=_C141 ,C80_=_C81 ,\nC80_=_C82 ,C80_=_C84 ,C80_=_C85 ,C80_=_C86 ,C80_=_C87 ,C80_=_C88 ,\nC80_=_C90 ,C80_=_C91 ,C81_=_C82 ,C81_=_C84 ,C81_=_C85 ,C81_=_C86 ,\nC81_=_C87 ,C81_=_C88 ,C81_=_C90 ,C81_=_C91 ,C82_=_C84 ,C82_=_C85 ,\nC82_=_C86 ,C82_=_C87 ,C82_=_C88 ,C82_=_C90 ,C82_=_C91 ,C82_=_C461 ,\nC82_=_C466 ,C84_=_C85 ,C84_=_C86 ,C84_=_C87 ,C84_=_C88 ,C84_=_C90 ,\nC84_=_C91 ,C85_=_C86 ,C85_=_C87 ,C85_=_C88 ,C85_=_C90 ,C85_=_C91 ,\nC86_=_C87 ,C86_=_C88 ,C86_=_C90 ,C86_=_C91 ,C86_=_C523 ,C86_=_C614 ,\nC87_=_C88 ,C87_=_C90 ,C87_=_C91 ,C88_=_C90 ,C88_=_C91 ,C88_=_C678 ,\nC90_=_C91 ,C111_=_C134 ,C111_=_C330 ,C111_=_C570 ,C111_=_C602 ,C111_=_C614 ,\nC111_=_C678 ,C111_=_C691 ,C111_=_C692 ,C111_=_C693 ,C111_=_C694 ,C134_=_C330 ,\nC134_=_C570 ,C134_=_C602 ,C134_=_C614 ,C134_=_C678 ,C134_=_C691 ,C134_=_C692 ,\nC134_=_C693 ,C134_=_C694 ,C141_=_C176 ,C141_=_C291 ,C141_=_C335 ,C141_=_C413 ,\nC141_=_C461 ,C141_=_C503 ,C141_=_C523 ,C141_=_C524 ,C141_=_C525 ,C176_=_C291 ,\nC176_=_C335 ,C176_=_C413 ,C176_=_C461 ,C176_=_C503 ,C176_=_C523 ,C176_=_C524 ,\nC176_=_C525 ,C250_=_C368 ,C250_=_C411 ,C250_=_C429 ,C250_=_C466 ,C250_=_C474 ,\nC250_=_C533 ,C250_=_C628 ,C250_=_C697 ,C291_=_C335 ,C291_=_C413 ,C291_=_C461 ,\nC291_=_C503 ,C291_=_C523 ,C291_=_C524 ,C291_=_C525 ,C330_=_C570 ,C330_=_C602 ,\nC330_=_C614 ,C330_=_C678 ,C330_=_C691 ,C330_=_C692 ,C330_=_C693 ,C330_=_C694 ,\nC335_=_C413 ,C335_=_C461 ,C335_=_C503 ,C335_=_C523 ,C335_=_C524 ,C335_=_C525 ,\nC368_=_C411 ,C368_=_C429 ,C368_=_C466 ,C368_=_C474 ,C368_=_C533 ,C368_=_C628 ,\nC368_=_C697 ,C411_=_C429 ,C411_=_C466 ,C411_=_C474 ,C411_=_C533 ,C411_=_C628 ,\nC411_=_C697 ,C413_=_C461 ,C413_=_C503 ,C413_=_C523 ,C413_=_C524 ,C413_=_C525 ,\nC429_=_C466 ,C429_=_C474 ,C429_=_C533 ,C429_=_C628 ,C429_=_C697 ,C461_=_C466 ,\nC461_=_C503 ,C461_=_C523 ,C461_=_C524 ,C461_=_C525 ,C466_=_C474 ,C466_=_C533 ,\nC466_=_C628 ,C466_=_C697 ,C474_=_C533 ,C474_=_C628 ,C474_=_C697 ,C503_=_C523 ,\nC503_=_C524 ,C503_=_C525 ,C523_=_C524 ,C523_=_C525 ,C523_=_C614 ,C524_=_C525 ,\nC533_=_C628 ,C533_=_C697 ,C570_=_C602 ,C570_=_C614 ,C570_=_C678 ,C570_=_C691 ,\nC570_=_C692 ,C570_=_C693 ,C570_=_C694 ,C602_=_C614 ,C602_=_C678 ,C602_=_C691 ,\nC602_=_C692 ,C602_=_C693 ,C602_=_C694 ,C614_=_C678 ,C614_=_C691 ,C614_=_C692 ,\nC614_=_C693 ,C614_=_C694 ,C628_=_C697 ,C678_=_C691 ,C678_=_C692 ,C678_=_C693 ,\nC678_=_C694 ,C691_=_C692 ,C691_=_C693 ,C691_=_C694 ,C692_=_C693 ,C692_=_C694 ,\nC693_=_C694 ,"];87[shape=box, label="id:87 level: 4\n46: C4 C16 C62 C63 C64 \nC65 C66 C67 C70 C79 C128 \nC139 C140 C141 C142 C143 C144 \nC145 C146 C147 C148 C149 C206 \nC207 C208 C209 C210 C248 C251 \nC278 C294 C356 C357 C360 C361 \nC515 C551 C568 C597 C598 C599 \nC600 C601 C626 C627 C628 \n197: C4_=_C16( C4 C16 ) C4_=_C144( C4 C144 ) C4_=_C568( C4 C568 ) C4_=_C626( C4 C626 ) C4_=_C627( C4 C627 ) \nC4_=_C628( C4 C628 ) C16_=_C144( C16 C144 ) C16_=_C568( C16 C568 ) C16_=_C626( C16 C626 ) C16_=_C627( C16 C627 ) C16_=_C628( C16 C628 ) \nC62_=_C63( C62 C63 ) C62_=_C64( C62 C64 ) C62_=_C65( C62 C65 ) C62_=_C66( C62 C66 ) C62_=_C67( C62 C67 ) C63_=_C64( C63 C64 ) \nC63_=_C65( C63 C65 ) C63_=_C66( C63 C66 ) C63_=_C67( C63 C67 ) C64_=_C65( C64 C65 ) C64_=_C66( C64 C66 ) C64_=_C67( C64 C67 ) \nC65_=_C66( C65 C66 ) C65_=_C67( C65 C67 ) C66_=_C67( C66 C67 ) C70_=_C206( C70 C206 ) C70_=_C207( C70 C207 ) C70_=_C208( C70 C208 ) \nC70_=_C209( C70 C209 ) C70_=_C210( C70 C210 ) C79_=_C128( C79 C128 ) C79_=_C139( C79 C139 ) C79_=_C140( C79 C140 ) C79_=_C141( C79 C141 ) \nC79_=_C142( C79 C142 ) C79_=_C143( C79 C143 ) C79_=_C144( C79 C144 ) C79_=_C145( C79 C145 ) C79_=_C146( C79 C146 ) C79_=_C147( C79 C147 ) \nC79_=_C148( C79 C148 ) C79_=_C149( C79 C149 ) C128_=_C139( C128 C139 ) C128_=_C140( C128 C140 ) C128_=_C141( C128 C141 ) C128_=_C142( C128 C142 ) \nC128_=_C143( C128 C143 ) C128_=_C144( C128 C144 ) C128_=_C145( C128 C145 ) C128_=_C146( C128 C146 ) C128_=_C147( C128 C147 ) C128_=_C148( C128 C148 ) \nC128_=_C149( C128 C149 ) C139_=_C140( C139 C140 ) C139_=_C141( C139 C141 ) C139_=_C142( C139 C142 ) C139_=_C143( C139 C143 ) C139_=_C144( C139 C144 ) \nC139_=_C145( C139 C145 ) C139_=_C146( C139 C146 ) C139_=_C147( C139 C147 ) C139_=_C148( C139 C148 ) C139_=_C149( C139 C149 ) C140_=_C141( C140 C141 ) \nC140_=_C142( C140 C142 ) C140_=_C143( C140 C143 ) C140_=_C144( C140 C144 ) C140_=_C145( C140 C145 ) C140_=_C146( C140 C146 ) C140_=_C147( C140 C147 ) \nC140_=_C148( C140 C148 ) C140_=_C149( C140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2_=_C551( C142 C551 ) \nC143_=_C144( C143 C144 ) C143_=_C145( C143 C145 ) C143_=_C146( C143 C146 ) C143_=_C147( C143 C147 ) C143_=_C148( C143 C148 ) C143_=_C149( C143 C149 ) \nC144_=_C145( C144 C145 ) C144_=_C146( C144 C146 ) C144_=_C147( C144 C147 ) C144_=_C148( C144 C148 ) C144_=_C149( C144 C149 ) C144_=_C568( C144 C568 ) \nC144_=_C626( C144 C626 ) C144_=_C627( C144 C627 ) C144_=_C628( C144 C628 ) C145_=_C146( C145 C146 ) C145_=_C147( C145 C147 ) C145_=_C148( C145 C148 ) \nC145_=_C149( C145 C149 ) C146_=_C147( C146 C147 ) C146_=_C148( C146 C148 ) C146_=_C149( C146 C149 ) C147_=_C148( C147 C148 ) C147_=_C149( C147 C149 ) \nC148_=_C149( C148 C149 ) C206_=_C207( C206 C207 ) C206_=_C208( C206 C208 ) C206_=_C209( C206 C209 ) C206_=_C210( C206 C210 ) C207_=_C208( C207 C208 ) \nC207_=_C209( C207 C209 ) C207_=_C210( C207 C210 ) C208_=_C209( C208 C209 ) C208_=_C210( C208 C210 ) C208_=_C248( C208 C248 ) C208_=_C278( C208 C278 ) \nC208_=_C294( C208 C294 ) C208_=_C515( C208 C515 ) C208_=_C551( C208 C551 ) C208_=_C597( C208 C597 ) C208_=_C598( C208 C598 ) C208_=_C599( C208 C599 ) \nC208_=_C600( C208 C600 ) C208_=_C601( C208 C601 ) C209_=_C210( C209 C210 ) C210_=_C599( C210 C599 ) C248_=_C278( C248 C278 ) C248_=_C294( C248 C294 ) \nC248_=_C515( C248 C515 ) C248_=_C551( C248 C551 ) C248_=_C597( C248 C597 ) C248_=_C598( C248 C598 ) C248_=_C599( C248 C599 ) C248_=_C600( C248 C600 ) \nC248_=_C601( C248 C601 ) C251_=_C356( C251 C356 ) C251_=_C357( C251 C357 ) C251_=_C360( C251 C360 ) C251_=_C361( C251 C361 ) C278_=_C294( C278 C294 ) \nC278_=_C515( C278 C515 ) C278_=_C551( C278 C551 ) C278_=_C597( C278 C597 ) C278_=_C598( C278 C598 ) C278_=_C599( C278 C599 ) C278_=_C600( C278 C600 ) \nC278_=_C601( C278 C601 ) C294_=_C515( C294 C515 ) C294_=_C551( C294 C551 ) C294_=_C597( C294 C597 ) C294_=_C598( C294 C598 ) C294_=_C599( C294 C599 ) \nC294_=_C600( C294 C600 ) C294_=_C601( C294 C601 ) C356_=_C357( C356 C357 ) C356_=_C360( C356 C360 ) C356_=_C361( C356 C361 ) C357_=_C360( C357 C360 ) \nC357_=_C361( C357 C361 ) C360_=_C361( C360 C361 ) C515_=_C551( C515 C551 ) C515_=_C597( C515 C597 ) C515_=_C598( C515 C598 ) C515_=_C599( C515 C599 ) \nC515_=_C600( C515 C600 ) C515_=_C601( C515 C601 ) C551_=_C597( C551 C597 ) C551_=_C598( C551 C598 ) C551_=_C599( C551 C599 ) C551_=_C600( C551 C600 ) \nC551_=_C601( C551 C601 ) C568_=_C626( C568 C626 ) C568_=_C627( C568 C627 ) C568_=_C628( C568 C628 ) C597_=_C598( C597 C598 ) C597_=_C599( C597 C599 ) \nC597_=_C600( C597 C600 ) C597_=_C601( C597 C601 ) C598_=_C599( C598 C599 ) C598_=_C600( C598 C600 ) C598_=_C601( C598 C601 ) C598_=_C627( C598 C627 ) \nC599_=_C600( C599 C600 ) C599_=_C601( C599 C601 ) C600_=_C601( C600 C601 ) C626_=_C627( C626 C627 ) C626_=_C628( C626 C628 ) C627_=_C628( C627 C628 ) "];72-&gt;87[label="44: C4 C16 C62 C63 C64 \nC65 C66 C67 C70 C79 C128 \nC139 C140 C141 C142 C143 C145 \nC146 C147 C148 C149 C206 C207 \nC209 C210 C248 C251 C278 C294 \nC356 C357 C360 C361 C515 C551 \nC568 C597 C598 C599 C600 C601 \nC626 C627 C628 \n164: C4_=_C16 ,C4_=_C568 ,C4_=_C626 ,C4_=_C627 ,C4_=_C628 ,\nC16_=_C568 ,C16_=_C626 ,C16_=_C627 ,C16_=_C628 ,C62_=_C63 ,C62_=_C64 ,\nC62_=_C65 ,C62_=_C66 ,C62_=_C67 ,C63_=_C64 ,C63_=_C65 ,C63_=_C66 ,\nC63_=_C67 ,C64_=_C65 ,C64_=_C66 ,C64_=_C67 ,C65_=_C66 ,C65_=_C67 ,\nC66_=_C67 ,C70_=_C206 ,C70_=_C207 ,C70_=_C209 ,C70_=_C210 ,C79_=_C128 ,\nC79_=_C139 ,C79_=_C140 ,C79_=_C141 ,C79_=_C142 ,C79_=_C143 ,C79_=_C145 ,\nC79_=_C146 ,C79_=_C147 ,C79_=_C148 ,C79_=_C149 ,C128_=_C139 ,C128_=_C140 ,\nC128_=_C141 ,C128_=_C142 ,C128_=_C143 ,C128_=_C145 ,C128_=_C146 ,C128_=_C147 ,\nC128_=_C148 ,C128_=_C149 ,C139_=_C140 ,C139_=_C141 ,C139_=_C142 ,C139_=_C143 ,\nC139_=_C145 ,C139_=_C146 ,C139_=_C147 ,C139_=_C148 ,C139_=_C149 ,C140_=_C141 ,\nC140_=_C142 ,C140_=_C143 ,C140_=_C145 ,C140_=_C146 ,C140_=_C147 ,C140_=_C148 ,\nC140_=_C149 ,C141_=_C142 ,C141_=_C143 ,C141_=_C145 ,C141_=_C146 ,C141_=_C147 ,\nC141_=_C148 ,C141_=_C149 ,C142_=_C143 ,C142_=_C145 ,C142_=_C146 ,C142_=_C147 ,\nC142_=_C148 ,C142_=_C149 ,C142_=_C551 ,C143_=_C145 ,C143_=_C146 ,C143_=_C147 ,\nC143_=_C148 ,C143_=_C149 ,C145_=_C146 ,C145_=_C147 ,C145_=_C148</w:t>
      </w:r>
    </w:p>
    <w:p>
      <w:pPr>
        <w:pStyle w:val="PreformattedText"/>
        <w:bidi w:val="0"/>
        <w:spacing w:before="0" w:after="0"/>
        <w:jc w:val="left"/>
        <w:rPr/>
      </w:pPr>
      <w:r>
        <w:rPr/>
        <w:t xml:space="preserve"> </w:t>
      </w:r>
      <w:r>
        <w:rPr/>
        <w:t>,C145_=_C149 ,\nC146_=_C147 ,C146_=_C148 ,C146_=_C149 ,C147_=_C148 ,C147_=_C149 ,C148_=_C149 ,\nC206_=_C207 ,C206_=_C209 ,C206_=_C210 ,C207_=_C209 ,C207_=_C210 ,C209_=_C210 ,\nC210_=_C599 ,C248_=_C278 ,C248_=_C294 ,C248_=_C515 ,C248_=_C551 ,C248_=_C597 ,\nC248_=_C598 ,C248_=_C599 ,C248_=_C600 ,C248_=_C601 ,C251_=_C356 ,C251_=_C357 ,\nC251_=_C360 ,C251_=_C361 ,C278_=_C294 ,C278_=_C515 ,C278_=_C551 ,C278_=_C597 ,\nC278_=_C598 ,C278_=_C599 ,C278_=_C600 ,C278_=_C601 ,C294_=_C515 ,C294_=_C551 ,\nC294_=_C597 ,C294_=_C598 ,C294_=_C599 ,C294_=_C600 ,C294_=_C601 ,C356_=_C357 ,\nC356_=_C360 ,C356_=_C361 ,C357_=_C360 ,C357_=_C361 ,C360_=_C361 ,C515_=_C551 ,\nC515_=_C597 ,C515_=_C598 ,C515_=_C599 ,C515_=_C600 ,C515_=_C601 ,C551_=_C597 ,\nC551_=_C598 ,C551_=_C599 ,C551_=_C600 ,C551_=_C601 ,C568_=_C626 ,C568_=_C627 ,\nC568_=_C628 ,C597_=_C598 ,C597_=_C599 ,C597_=_C600 ,C597_=_C601 ,C598_=_C599 ,\nC598_=_C600 ,C598_=_C601 ,C598_=_C627 ,C599_=_C600 ,C599_=_C601 ,C600_=_C601 ,\nC626_=_C627 ,C626_=_C628 ,C627_=_C628 ,"];88[shape=box, label="id:88 level: 4\n49: C1 C24 C44 C87 C106 \nC133 C177 C188 C209 C230 C236 \nC239 C281 C283 C284 C285 C289 \nC311 C312 C323 C326 C351 C356 \nC381 C388 C389 C390 C391 C392 \nC434 C450 C462 C471 C494 C501 \nC535 C536 C537 C538 C612 C621 \nC652 C653 C654 C655 C656 C657 \nC658 C659 \n389: C1_=_C230( C1 C230 ) C1_=_C281( C1 C281 ) C1_=_C283( C1 C283 ) C1_=_C284( C1 C284 ) C1_=_C285( C1 C285 ) \nC24_=_C106( C24 C106 ) C24_=_C236( C24 C236 ) C24_=_C289( C24 C289 ) C24_=_C312( C24 C312 ) C24_=_C326( C24 C326 ) C24_=_C351( C24 C351 ) \nC24_=_C356( C24 C356 ) C24_=_C450( C24 C450 ) C24_=_C462( C24 C462 ) C24_=_C535( C24 C535 ) C24_=_C536( C24 C536 ) C24_=_C537( C24 C537 ) \nC24_=_C538( C24 C538 ) C44_=_C87( C44 C87 ) C44_=_C133( C44 C133 ) C44_=_C177( C44 C177 ) C44_=_C188( C44 C188 ) C44_=_C209( C44 C209 ) \nC44_=_C239( C44 C239 ) C44_=_C381( C44 C381 ) C44_=_C434( C44 C434 ) C44_=_C471( C44 C471 ) C44_=_C494( C44 C494 ) C44_=_C501( C44 C501 ) \nC44_=_C536( C44 C536 ) C44_=_C612( C44 C612 ) C44_=_C621( C44 C621 ) C44_=_C652( C44 C652 ) C44_=_C653( C44 C653 ) C44_=_C654( C44 C654 ) \nC44_=_C655( C44 C655 ) C44_=_C656( C44 C656 ) C44_=_C657( C44 C657 ) C44_=_C658( C44 C658 ) C44_=_C659( C44 C659 ) C87_=_C133( C87 C133 ) \nC87_=_C177( C87 C177 ) C87_=_C188( C87 C188 ) C87_=_C209( C87 C209 ) C87_=_C239( C87 C239 ) C87_=_C381( C87 C381 ) C87_=_C434( C87 C434 ) \nC87_=_C471( C87 C471 ) C87_=_C494( C87 C494 ) C87_=_C501( C87 C501 ) C87_=_C536( C87 C536 ) C87_=_C612( C87 C612 ) C87_=_C621( C87 C621 ) \nC87_=_C652( C87 C652 ) C87_=_C653( C87 C653 ) C87_=_C654( C87 C654 ) C87_=_C655( C87 C655 ) C87_=_C656( C87 C656 ) C87_=_C657( C87 C657 ) \nC87_=_C658( C87 C658 ) C87_=_C659( C87 C659 ) C106_=_C236( C106 C236 ) C106_=_C289( C106 C289 ) C106_=_C312( C106 C312 ) C106_=_C326( C106 C326 ) \nC106_=_C351( C106 C351 ) C106_=_C356( C106 C356 ) C106_=_C450( C106 C450 ) C106_=_C462( C106 C462 ) C106_=_C535( C106 C535 ) C106_=_C536( C106 C536 ) \nC106_=_C537( C106 C537 ) C106_=_C538( C106 C538 ) C133_=_C177( C133 C177 ) C133_=_C188( C133 C188 ) C133_=_C209( C133 C209 ) C133_=_C239( C133 C239 ) \nC133_=_C381( C133 C381 ) C133_=_C434( C133 C434 ) C133_=_C471( C133 C471 ) C133_=_C494( C133 C494 ) C133_=_C501( C133 C501 ) C133_=_C536( C133 C536 ) \nC133_=_C612( C133 C612 ) C133_=_C621( C133 C621 ) C133_=_C652( C133 C652 ) C133_=_C653( C133 C653 ) C133_=_C654( C133 C654 ) C133_=_C655( C133 C655 ) \nC133_=_C656( C133 C656 ) C133_=_C657( C133 C657 ) C133_=_C658( C133 C658 ) C133_=_C659( C133 C659 ) C177_=_C188( C177 C188 ) C177_=_C209( C177 C209 ) \nC177_=_C239( C177 C239 ) C177_=_C381( C177 C381 ) C177_=_C434( C177 C434 ) C177_=_C471( C177 C471 ) C177_=_C494( C177 C494 ) C177_=_C501( C177 C501 ) \nC177_=_C536( C177 C536 ) C177_=_C612( C177 C612 ) C177_=_C621( C177 C621 ) C177_=_C652( C177 C652 ) C177_=_C653( C177 C653 ) C177_=_C654( C177 C654 ) \nC177_=_C655( C177 C655 ) C177_=_C656( C177 C656 ) C177_=_C657( C177 C657 ) C177_=_C658( C177 C658 ) C177_=_C659( C177 C659 ) C188_=_C209( C188 C209 ) \nC188_=_C239( C188 C239 ) C188_=_C381( C188 C381 ) C188_=_C434( C188 C434 ) C188_=_C471( C188 C471 ) C188_=_C494( C188 C494 ) C188_=_C501( C188 C501 ) \nC188_=_C536( C188 C536 ) C188_=_C612( C188 C612 ) C188_=_C621( C188 C621 ) C188_=_C652( C188 C652 ) C188_=_C653( C188 C653 ) C188_=_C654( C188 C654 ) \nC188_=_C655( C188 C655 ) C188_=_C656( C188 C656 ) C188_=_C657( C188 C657 ) C188_=_C658( C188 C658 ) C188_=_C659( C188 C659 ) C209_=_C239( C209 C239 ) \nC209_=_C381( C209 C381 ) C209_=_C434( C209 C434 ) C209_=_C471( C209 C471 ) C209_=_C494( C209 C494 ) C209_=_C501( C209 C501 ) C209_=_C536( C209 C536 ) \nC209_=_C612( C209 C612 ) C209_=_C621( C209 C621 ) C209_=_C652( C209 C652 ) C209_=_C653( C209 C653 ) C209_=_C654( C209 C654 ) C209_=_C655( C209 C655 ) \nC209_=_C656( C209 C656 ) C209_=_C657( C209 C657 ) C209_=_C658( C209 C658 ) C209_=_C659( C209 C659 ) C230_=_C236( C230 C236 ) C230_=_C239( C230 C239 ) \nC230_=_C281( C230 C281 ) C230_=_C283( C230 C283 ) C230_=_C284( C230 C284 ) C230_=_C285( C230 C285 ) C236_=_C239( C236 C239 ) C236_=_C289( C236 C289 ) \nC236_=_C312( C236 C312 ) C236_=_C326( C236 C326 ) C236_=_C351( C236 C351 ) C236_=_C356( C236 C356 ) C236_=_C450( C236 C450 ) C236_=_C462( C236 C462 ) \nC236_=_C535( C236 C535 ) C236_=_C536( C236 C536 ) C236_=_C537( C236 C537 ) C236_=_C538( C236 C538 ) C239_=_C381( C239 C381 ) C239_=_C434( C239 C434 ) \nC239_=_C471( C239 C471 ) C239_=_C494( C239 C494 ) C239_=_C501( C239 C501 ) C239_=_C536( C239 C536 ) C239_=_C612( C239 C612 ) C239_=_C621( C239 C621 ) \nC239_=_C652( C239 C652 ) C239_=_C653( C239 C653 ) C239_=_C654( C239 C654 ) C239_=_C655( C239 C655 ) C239_=_C656( C239 C656 ) C239_=_C657( C239 C657 ) \nC239_=_C658( C239 C658 ) C239_=_C659( C239 C659 ) C281_=_C283( C281 C283 ) C281_=_C284( C281 C284 ) C281_=_C285( C281 C285 ) C283_=_C284( C283 C284 ) \nC283_=_C285( C283 C285 ) C284_=_C285( C284 C285 ) C284_=_C535( C284 C535 ) C289_=_C312( C289 C312 ) C289_=_C326( C289 C326 ) C289_=_C351( C289 C351 ) \nC289_=_C356( C289 C356 ) C289_=_C450( C289 C450 ) C289_=_C462( C289 C462 ) C289_=_C535( C289 C535 ) C289_=_C536( C289 C536 ) C289_=_C537( C289 C537 ) \nC289_=_C538( C289 C538 ) C311_=_C312( C311 C312 ) C311_=_C323( C311 C323 ) C311_=_C388( C311 C388 ) C311_=_C389( C311 C389 ) C311_=_C390( C311 C390 ) \nC311_=_C391( C311 C391 ) C311_=_C392( C311 C392 ) C312_=_C326( C312 C326 ) C312_=_C351( C312 C351 ) C312_=_C356( C312 C356 ) C312_=_C450( C312 C450 ) \nC312_=_C462( C312 C462 ) C312_=_C535( C312 C535 ) C312_=_C536( C312 C536 ) C312_=_C537( C312 C537 ) C312_=_C538( C312 C538 ) C323_=_C326( C323 C326 ) \nC323_=_C388( C323 C388 ) C323_=_C389( C323 C389 ) C323_=_C390( C323 C390 ) C323_=_C391( C323 C391 ) C323_=_C392( C323 C392 ) C326_=_C351( C326 C351 ) \nC326_=_C356( C326 C356 ) C326_=_C450( C326 C450 ) C326_=_C462( C326 C462 ) C326_=_C535( C326 C535 ) C326_=_C536( C326 C536 ) C326_=_C537( C326 C537 ) \nC326_=_C538( C326 C538 ) C351_=_C356( C351 C356 ) C351_=_C450( C351 C450 ) C351_=_C462( C351 C462 ) C351_=_C535( C351 C535 ) C351_=_C536( C351 C536 ) \nC351_=_C537( C351 C537 ) C351_=_C538( C351 C538 ) C356_=_C450( C356 C450 ) C356_=_C462( C356 C462 ) C356_=_C535( C356 C535 ) C356_=_C536( C356 C536 ) \nC356_=_C537( C356 C537 ) C356_=_C538( C356 C538 ) C381_=_C434( C381 C434 ) C381_=_C471( C381 C471 ) C381_=_C494( C381 C494 ) C381_=_C501( C381 C501 ) \nC381_=_C536( C381 C536 ) C381_=_C612( C381 C612 ) C381_=_C621( C381 C621 ) C381_=_C652( C381 C652 ) C381_=_C653( C381 C653 ) C381_=_C654( C381 C654 ) \nC381_=_C655( C381 C655 ) C381_=_C656( C381 C656 ) C381_=_C657( C381 C657 ) C381_=_C658( C381 C658 ) C381_=_C659( C381 C659 ) C388_=_C389( C388 C389 ) \nC388_=_C390( C388 C390 ) C388_=_C391( C388 C391 ) C388_=_C392( C388 C392 ) C388_=_C434( C388 C434 ) C389_=_C390( C389 C390 ) C389_=_C391( C389 C391 ) \nC389_=_C392( C389 C392 ) C390_=_C391( C390 C391 ) C390_=_C392( C390 C392 ) C390_=_C501( C390 C501 ) C391_=_C392( C391 C392 ) C392_=_C621( C392 C621 ) \nC434_=_C471( C434 C471 ) C434_=_C494( C434 C494 ) C434_=_C501( C434 C501 ) C434_=_C536( C434 C536 ) C434_=_C612( C434 C612 ) C434_=_C621( C434 C621 ) \nC434_=_C652( C434 C652 ) C434_=_C653( C434 C653 ) C434_=_C654( C434 C654 ) C434_=_C655( C434 C655 ) C434_=_C656( C434 C656 ) C434_=_C657( C434 C657 ) \nC434_=_C658( C434 C658 ) C434_=_C659( C434 C659 ) C450_=_C462( C450 C462 ) C450_=_C535( C450 C535 ) C450_=_C536( C450 C536 ) C450_=_C537( C450 C537 ) \nC450_=_C538( C450 C538 ) C462_=_C535( C462 C535 ) C462_=_C536( C462 C536 ) C462_=_C537( C462 C537 ) C462_=_C538( C462 C538 ) C471_=_C494( C471 C494 ) \nC471_=_C501( C471 C501 ) C471_=_C536( C471 C536 ) C471_=_C612( C471 C612 ) C471_=_C621( C471 C621 ) C471_=_C652( C471 C652 ) C471_=_C653( C471 C653 ) \nC471_=_C654( C471 C654 ) C471_=_C655( C471 C655 ) C471_=_C656( C471 C656 ) C471_=_C657( C471 C657 ) C471_=_C658( C471 C658 ) C471_=_C659( C471 C659 ) \nC494_=_C501( C494 C501 ) C494_=_C536( C494 C536 ) C494_=_C612( C494 C612 ) C494_=_C621( C494 C621 ) C494_=_C652( C494 C652 ) C494_=_C653( C494 C653 ) \nC494_=_C654( C494 C654 ) C494_=_C655( C494 C655 ) C494_=_C656( C494 C656 ) C494_=_C657( C494 C657 ) C494_=_C658( C494 C658 ) C494_=_C659( C494 C659 ) \nC501_=_C536( C501 C536 ) C501_=_C612( C501 C612 ) C501_=_C621( C501 C621 ) C501_=_C652( C501 C652 ) C501_=_C653( C501 C653 ) C501_=_C654( C501 C654 ) \nC501_=_C655( C501 C655 ) C501_=_C656( C501 C656 ) C501_=_C657( C501 C657 ) C501_=_C658( C501 C658 ) C501_=_C659( C501 C659 ) C535_=_C536( C535 C536 ) \nC535_=_C537( C535 C537 ) C535_=_C538( C535 C538 ) C536_=_C537( C536 C537 ) C536_=_C538( C536 C538 ) C536_=_C612( C536 C612 ) C536_=_C621( C536 C621 ) \nC536_=_C652( C536 C652 ) C536_=_C653( C536 C653 ) C536_=_C654( C536 C654 ) C536_=_C655( C536 C655 ) C536_=_C656( C536 C656 ) C536_=_C657( C536 C657 ) \nC536_=_C658( C536 C658 ) C536_=_C659( C536 C659 ) C537_=_C538( C537 C538</w:t>
      </w:r>
    </w:p>
    <w:p>
      <w:pPr>
        <w:pStyle w:val="PreformattedText"/>
        <w:bidi w:val="0"/>
        <w:spacing w:before="0" w:after="0"/>
        <w:jc w:val="left"/>
        <w:rPr/>
      </w:pPr>
      <w:r>
        <w:rPr/>
        <w:t xml:space="preserve"> </w:t>
      </w:r>
      <w:r>
        <w:rPr/>
        <w:t>) C612_=_C621( C612 C621 ) C612_=_C652( C612 C652 ) C612_=_C653( C612 C653 ) \nC612_=_C654( C612 C654 ) C612_=_C655( C612 C655 ) C612_=_C656( C612 C656 ) C612_=_C657( C612 C657 ) C612_=_C658( C612 C658 ) C612_=_C659( C612 C659 ) \nC621_=_C652( C621 C652 ) C621_=_C653( C621 C653 ) C621_=_C654( C621 C654 ) C621_=_C655( C621 C655 ) C621_=_C656( C621 C656 ) C621_=_C657( C621 C657 ) \nC621_=_C658( C621 C658 ) C621_=_C659( C621 C659 ) C652_=_C653( C652 C653 ) C652_=_C654( C652 C654 ) C652_=_C655( C652 C655 ) C652_=_C656( C652 C656 ) \nC652_=_C657( C652 C657 ) C652_=_C658( C652 C658 ) C652_=_C659( C652 C659 ) C653_=_C654( C653 C654 ) C653_=_C655( C653 C655 ) C653_=_C656( C653 C656 ) \nC653_=_C657( C653 C657 ) C653_=_C658( C653 C658 ) C653_=_C659( C653 C659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72-&gt;88[label="48: C1 C24 C44 C87 C106 \nC133 C177 C188 C209 C230 C236 \nC239 C281 C283 C284 C285 C289 \nC311 C312 C323 C326 C351 C356 \nC381 C388 C389 C390 C391 C392 \nC434 C450 C462 C471 C494 C501 \nC535 C537 C538 C612 C621 C652 \nC653 C654 C655 C656 C657 C658 \nC659 \n354: C1_=_C230 ,C1_=_C281 ,C1_=_C283 ,C1_=_C284 ,C1_=_C285 ,\nC24_=_C106 ,C24_=_C236 ,C24_=_C289 ,C24_=_C312 ,C24_=_C326 ,C24_=_C351 ,\nC24_=_C356 ,C24_=_C450 ,C24_=_C462 ,C24_=_C535 ,C24_=_C537 ,C24_=_C538 ,\nC44_=_C87 ,C44_=_C133 ,C44_=_C177 ,C44_=_C188 ,C44_=_C209 ,C44_=_C239 ,\nC44_=_C381 ,C44_=_C434 ,C44_=_C471 ,C44_=_C494 ,C44_=_C501 ,C44_=_C612 ,\nC44_=_C621 ,C44_=_C652 ,C44_=_C653 ,C44_=_C654 ,C44_=_C655 ,C44_=_C656 ,\nC44_=_C657 ,C44_=_C658 ,C44_=_C659 ,C87_=_C133 ,C87_=_C177 ,C87_=_C188 ,\nC87_=_C209 ,C87_=_C239 ,C87_=_C381 ,C87_=_C434 ,C87_=_C471 ,C87_=_C494 ,\nC87_=_C501 ,C87_=_C612 ,C87_=_C621 ,C87_=_C652 ,C87_=_C653 ,C87_=_C654 ,\nC87_=_C655 ,C87_=_C656 ,C87_=_C657 ,C87_=_C658 ,C87_=_C659 ,C106_=_C236 ,\nC106_=_C289 ,C106_=_C312 ,C106_=_C326 ,C106_=_C351 ,C106_=_C356 ,C106_=_C450 ,\nC106_=_C462 ,C106_=_C535 ,C106_=_C537 ,C106_=_C538 ,C133_=_C177 ,C133_=_C188 ,\nC133_=_C209 ,C133_=_C239 ,C133_=_C381 ,C133_=_C434 ,C133_=_C471 ,C133_=_C494 ,\nC133_=_C501 ,C133_=_C612 ,C133_=_C621 ,C133_=_C652 ,C133_=_C653 ,C133_=_C654 ,\nC133_=_C655 ,C133_=_C656 ,C133_=_C657 ,C133_=_C658 ,C133_=_C659 ,C177_=_C188 ,\nC177_=_C209 ,C177_=_C239 ,C177_=_C381 ,C177_=_C434 ,C177_=_C471 ,C177_=_C494 ,\nC177_=_C501 ,C177_=_C612 ,C177_=_C621 ,C177_=_C652 ,C177_=_C653 ,C177_=_C654 ,\nC177_=_C655 ,C177_=_C656 ,C177_=_C657 ,C177_=_C658 ,C177_=_C659 ,C188_=_C209 ,\nC188_=_C239 ,C188_=_C381 ,C188_=_C434 ,C188_=_C471 ,C188_=_C494 ,C188_=_C501 ,\nC188_=_C612 ,C188_=_C621 ,C188_=_C652 ,C188_=_C653 ,C188_=_C654 ,C188_=_C655 ,\nC188_=_C656 ,C188_=_C657 ,C188_=_C658 ,C188_=_C659 ,C209_=_C239 ,C209_=_C381 ,\nC209_=_C434 ,C209_=_C471 ,C209_=_C494 ,C209_=_C501 ,C209_=_C612 ,C209_=_C621 ,\nC209_=_C652 ,C209_=_C653 ,C209_=_C654 ,C209_=_C655 ,C209_=_C656 ,C209_=_C657 ,\nC209_=_C658 ,C209_=_C659 ,C230_=_C236 ,C230_=_C239 ,C230_=_C281 ,C230_=_C283 ,\nC230_=_C284 ,C230_=_C285 ,C236_=_C239 ,C236_=_C289 ,C236_=_C312 ,C236_=_C326 ,\nC236_=_C351 ,C236_=_C356 ,C236_=_C450 ,C236_=_C462 ,C236_=_C535 ,C236_=_C537 ,\nC236_=_C538 ,C239_=_C381 ,C239_=_C434 ,C239_=_C471 ,C239_=_C494 ,C239_=_C501 ,\nC239_=_C612 ,C239_=_C621 ,C239_=_C652 ,C239_=_C653 ,C239_=_C654 ,C239_=_C655 ,\nC239_=_C656 ,C239_=_C657 ,C239_=_C658 ,C239_=_C659 ,C281_=_C283 ,C281_=_C284 ,\nC281_=_C285 ,C283_=_C284 ,C283_=_C285 ,C284_=_C285 ,C284_=_C535 ,C289_=_C312 ,\nC289_=_C326 ,C289_=_C351 ,C289_=_C356 ,C289_=_C450 ,C289_=_C462 ,C289_=_C535 ,\nC289_=_C537 ,C289_=_C538 ,C311_=_C312 ,C311_=_C323 ,C311_=_C388 ,C311_=_C389 ,\nC311_=_C390 ,C311_=_C391 ,C311_=_C392 ,C312_=_C326 ,C312_=_C351 ,C312_=_C356 ,\nC312_=_C450 ,C312_=_C462 ,C312_=_C535 ,C312_=_C537 ,C312_=_C538 ,C323_=_C326 ,\nC323_=_C388 ,C323_=_C389 ,C323_=_C390 ,C323_=_C391 ,C323_=_C392 ,C326_=_C351 ,\nC326_=_C356 ,C326_=_C450 ,C326_=_C462 ,C326_=_C535 ,C326_=_C537 ,C326_=_C538 ,\nC351_=_C356 ,C351_=_C450 ,C351_=_C462 ,C351_=_C535 ,C351_=_C537 ,C351_=_C538 ,\nC356_=_C450 ,C356_=_C462 ,C356_=_C535 ,C356_=_C537 ,C356_=_C538 ,C381_=_C434 ,\nC381_=_C471 ,C381_=_C494 ,C381_=_C501 ,C381_=_C612 ,C381_=_C621 ,C381_=_C652 ,\nC381_=_C653 ,C381_=_C654 ,C381_=_C655 ,C381_=_C656 ,C381_=_C657 ,C381_=_C658 ,\nC381_=_C659 ,C388_=_C389 ,C388_=_C390 ,C388_=_C391 ,C388_=_C392 ,C388_=_C434 ,\nC389_=_C390 ,C389_=_C391 ,C389_=_C392 ,C390_=_C391 ,C390_=_C392 ,C390_=_C501 ,\nC391_=_C392 ,C392_=_C621 ,C434_=_C471 ,C434_=_C494 ,C434_=_C501 ,C434_=_C612 ,\nC434_=_C621 ,C434_=_C652 ,C434_=_C653 ,C434_=_C654 ,C434_=_C655 ,C434_=_C656 ,\nC434_=_C657 ,C434_=_C658 ,C434_=_C659 ,C450_=_C462 ,C450_=_C535 ,C450_=_C537 ,\nC450_=_C538 ,C462_=_C535 ,C462_=_C537 ,C462_=_C538 ,C471_=_C494 ,C471_=_C501 ,\nC471_=_C612 ,C471_=_C621 ,C471_=_C652 ,C471_=_C653 ,C471_=_C654 ,C471_=_C655 ,\nC471_=_C656 ,C471_=_C657 ,C471_=_C658 ,C471_=_C659 ,C494_=_C501 ,C494_=_C612 ,\nC494_=_C621 ,C494_=_C652 ,C494_=_C653 ,C494_=_C654 ,C494_=_C655 ,C494_=_C656 ,\nC494_=_C657 ,C494_=_C658 ,C494_=_C659 ,C501_=_C612 ,C501_=_C621 ,C501_=_C652 ,\nC501_=_C653 ,C501_=_C654 ,C501_=_C655 ,C501_=_C656 ,C501_=_C657 ,C501_=_C658 ,\nC501_=_C659 ,C535_=_C537 ,C535_=_C538 ,C537_=_C538 ,C612_=_C621 ,C612_=_C652 ,\nC612_=_C653 ,C612_=_C654 ,C612_=_C655 ,C612_=_C656 ,C612_=_C657 ,C612_=_C658 ,\nC612_=_C659 ,C621_=_C652 ,C621_=_C653 ,C621_=_C654 ,C621_=_C655 ,C621_=_C656 ,\nC621_=_C657 ,C621_=_C658 ,C621_=_C659 ,C652_=_C653 ,C652_=_C654 ,C652_=_C655 ,\nC652_=_C656 ,C652_=_C657 ,C652_=_C658 ,C652_=_C659 ,C653_=_C654 ,C653_=_C655 ,\nC653_=_C656 ,C653_=_C657 ,C653_=_C658 ,C653_=_C659 ,C654_=_C655 ,C654_=_C656 ,\nC654_=_C657 ,C654_=_C658 ,C654_=_C659 ,C655_=_C656 ,C655_=_C657 ,C655_=_C658 ,\nC655_=_C659 ,C656_=_C657 ,C656_=_C658 ,C656_=_C659 ,C657_=_C658 ,C657_=_C659 ,\nC658_=_C659 ,"];89[shape=box, label="id:89 level: 4\n47: C2 C13 C105 C116 C117 \nC119 C120 C121 C122 C123 C124 \nC125 C126 C127 C186 C187 C188 \nC190 C191 C220 C299 C300 C301 \nC302 C303 C304 C305 C306 C307 \nC308 C309 C310 C318 C319 C320 \nC393 C394 C395 C396 C397 C398 \nC399 C472 C531 C575 C675 C676 \n225: C2_=_C393( C2 C393 ) C2_=_C394( C2 C394 ) C2_=_C395( C2 C395 ) C2_=_C396( C2 C396 ) C2_=_C397( C2 C397 ) \nC2_=_C398( C2 C398 ) C2_=_C399( C2 C399 ) C13_=_C105( C13 C105 ) C13_=_C299( C13 C299 ) C13_=_C300( C13 C300 ) C13_=_C301( C13 C301 ) \nC13_=_C302( C13 C302 ) C13_=_C303( C13 C303 ) C13_=_C304( C13 C304 ) C13_=_C305( C13 C305 ) C13_=_C306( C13 C306 ) C13_=_C307( C13 C307 ) \nC13_=_C308( C13 C308 ) C13_=_C309( C13 C309 ) C13_=_C310( C13 C310 ) C105_=_C299( C105 C299 ) C105_=_C300( C105 C300 ) C105_=_C301( C105 C301 ) \nC105_=_C302( C105 C302 ) C105_=_C303( C105 C303 ) C105_=_C304( C105 C304 ) C105_=_C305( C105 C305 ) C105_=_C306( C105 C306 ) C105_=_C307( C105 C307 ) \nC105_=_C308( C105 C308 ) C105_=_C309( C105 C309 ) C105_=_C310( C105 C310 ) C116_=_C117( C116 C117 ) C116_=_C119( C116 C119 ) C116_=_C120( C116 C120 ) \nC116_=_C121( C116 C121 ) C116_=_C122( C116 C122 ) C116_=_C123( C116 C123 ) C116_=_C124( C116 C124 ) C116_=_C125( C116 C125 ) C116_=_C126( C116 C126 ) \nC116_=_C127( C116 C127 ) C117_=_C119( C117 C119 ) C117_=_C120( C117 C120 ) C117_=_C121( C117 C121 ) C117_=_C122( C117 C122 ) C117_=_C123( C117 C123 ) \nC117_=_C124( C117 C124 ) C117_=_C125( C117 C125 ) C117_=_C126( C117 C126 ) C117_=_C127( C117 C127 ) C117_=_C186( C117 C186 ) C117_=_C187( C117 C187 ) \nC117_=_C188( C117 C188 ) C117_=_C190( C117 C190 ) C117_=_C191( C117 C191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27_=_C308( C127 C308 ) C127_=_C319( C127 C319 ) C186_=_C187( C186 C187 ) \nC186_=_C188( C186 C188 ) C186_=_C190( C186 C190 ) C186_=_C191( C186 C191 ) C187_=_C188( C187 C188 ) C187_=_C190( C187 C190 ) C187_=_C191( C187 C191 ) \nC188_=_C190( C188 C190 ) C188_=_C191( C188 C191 ) C190_=_C191( C190 C191 ) C220_=_C396( C220 C396 ) C220_=_C472( C220 C472 ) C220_=_C531( C220 C531 ) \nC220_=_C575( C220 C575 ) C220_=_C675( C220 C675 ) C220_=_C676( C220 C676 ) C299_=_C300( C299 C300 ) C299_=_C301( C299 C301 ) C299_=_C302( C299 C302 ) \nC299_=_C303( C299 C303 ) C299_=_C304( C299 C304 ) C299_=_C305( C299 C305 ) C299_=_C306( C299 C306 ) C299_=_C307( C299 C307 ) C299_=_C308( C299 C308 ) \nC299_=_C309( C299 C309 ) C299_=_C310( C299 C310 ) C299_=_C318( C299 C318 ) C299_=_C319( C299 C319 ) C299_=_C320( C299 C320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w:t>
      </w:r>
    </w:p>
    <w:p>
      <w:pPr>
        <w:pStyle w:val="PreformattedText"/>
        <w:bidi w:val="0"/>
        <w:spacing w:before="0" w:after="0"/>
        <w:jc w:val="left"/>
        <w:rPr/>
      </w:pPr>
      <w:r>
        <w:rPr/>
        <w:t xml:space="preserve"> </w:t>
      </w:r>
      <w:r>
        <w:rPr/>
        <w:t>C301 C309 ) C301_=_C310( C301 C310 ) \nC301_=_C531( C301 C531 ) C302_=_C303( C302 C303 ) C302_=_C304( C302 C304 ) C302_=_C305( C302 C305 ) C302_=_C306( C302 C306 ) C302_=_C307( C302 C307 ) \nC302_=_C308( C302 C308 ) C302_=_C309( C302 C309 ) C302_=_C310( C302 C310 ) C302_=_C318( C302 C318 ) C302_=_C575( C302 C575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8_=_C319( C308 C319 ) C309_=_C310( C309 C310 ) C318_=_C319( C318 C319 ) C318_=_C320( C318 C320 ) \nC318_=_C575( C318 C575 ) C319_=_C320( C319 C320 ) C393_=_C394( C393 C394 ) C393_=_C395( C393 C395 ) C393_=_C396( C393 C396 ) C393_=_C397( C393 C397 ) \nC393_=_C398( C393 C398 ) C393_=_C399( C393 C399 ) C393_=_C472( C393 C472 ) C394_=_C395( C394 C395 ) C394_=_C396( C394 C396 ) C394_=_C397( C394 C397 ) \nC394_=_C398( C394 C398 ) C394_=_C399( C394 C399 ) C395_=_C396( C395 C396 ) C395_=_C397( C395 C397 ) C395_=_C398( C395 C398 ) C395_=_C399( C395 C399 ) \nC396_=_C397( C396 C397 ) C396_=_C398( C396 C398 ) C396_=_C399( C396 C399 ) C396_=_C472( C396 C472 ) C396_=_C531( C396 C531 ) C396_=_C575( C396 C575 ) \nC396_=_C675( C396 C675 ) C396_=_C676( C396 C676 ) C397_=_C398( C397 C398 ) C397_=_C399( C397 C399 ) C397_=_C676( C397 C676 ) C398_=_C399( C398 C399 ) \nC472_=_C531( C472 C531 ) C472_=_C575( C472 C575 ) C472_=_C675( C472 C675 ) C472_=_C676( C472 C676 ) C531_=_C575( C531 C575 ) C531_=_C675( C531 C675 ) \nC531_=_C676( C531 C676 ) C575_=_C675( C575 C675 ) C575_=_C676( C575 C676 ) C675_=_C676( C675 C676 ) "];73-&gt;89[label="44: C2 C13 C105 C116 C119 \nC120 C121 C122 C123 C124 C125 \nC126 C127 C186 C187 C188 C190 \nC191 C220 C300 C301 C302 C303 \nC304 C305 C306 C307 C308 C309 \nC310 C318 C319 C320 C393 C394 \nC395 C397 C398 C399 C472 C531 \nC575 C675 C676 \n181: C2_=_C393 ,C2_=_C394 ,C2_=_C395 ,C2_=_C397 ,C2_=_C398 ,\nC2_=_C399 ,C13_=_C105 ,C13_=_C300 ,C13_=_C301 ,C13_=_C302 ,C13_=_C303 ,\nC13_=_C304 ,C13_=_C305 ,C13_=_C306 ,C13_=_C307 ,C13_=_C308 ,C13_=_C309 ,\nC13_=_C310 ,C105_=_C300 ,C105_=_C301 ,C105_=_C302 ,C105_=_C303 ,C105_=_C304 ,\nC105_=_C305 ,C105_=_C306 ,C105_=_C307 ,C105_=_C308 ,C105_=_C309 ,C105_=_C310 ,\nC116_=_C119 ,C116_=_C120 ,C116_=_C121 ,C116_=_C122 ,C116_=_C123 ,C116_=_C124 ,\nC116_=_C125 ,C116_=_C126 ,C116_=_C127 ,C119_=_C120 ,C119_=_C121 ,C119_=_C122 ,\nC119_=_C123 ,C119_=_C124 ,C119_=_C125 ,C119_=_C126 ,C119_=_C127 ,C120_=_C121 ,\nC120_=_C122 ,C120_=_C123 ,C120_=_C124 ,C120_=_C125 ,C120_=_C126 ,C120_=_C127 ,\nC121_=_C122 ,C121_=_C123 ,C121_=_C124 ,C121_=_C125 ,C121_=_C126 ,C121_=_C127 ,\nC122_=_C123 ,C122_=_C124 ,C122_=_C125 ,C122_=_C126 ,C122_=_C127 ,C123_=_C124 ,\nC123_=_C125 ,C123_=_C126 ,C123_=_C127 ,C124_=_C125 ,C124_=_C126 ,C124_=_C127 ,\nC125_=_C126 ,C125_=_C127 ,C126_=_C127 ,C127_=_C308 ,C127_=_C319 ,C186_=_C187 ,\nC186_=_C188 ,C186_=_C190 ,C186_=_C191 ,C187_=_C188 ,C187_=_C190 ,C187_=_C191 ,\nC188_=_C190 ,C188_=_C191 ,C190_=_C191 ,C220_=_C472 ,C220_=_C531 ,C220_=_C575 ,\nC220_=_C675 ,C220_=_C676 ,C300_=_C301 ,C300_=_C302 ,C300_=_C303 ,C300_=_C304 ,\nC300_=_C305 ,C300_=_C306 ,C300_=_C307 ,C300_=_C308 ,C300_=_C309 ,C300_=_C310 ,\nC301_=_C302 ,C301_=_C303 ,C301_=_C304 ,C301_=_C305 ,C301_=_C306 ,C301_=_C307 ,\nC301_=_C308 ,C301_=_C309 ,C301_=_C310 ,C301_=_C531 ,C302_=_C303 ,C302_=_C304 ,\nC302_=_C305 ,C302_=_C306 ,C302_=_C307 ,C302_=_C308 ,C302_=_C309 ,C302_=_C310 ,\nC302_=_C318 ,C302_=_C575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8_=_C319 ,\nC309_=_C310 ,C318_=_C319 ,C318_=_C320 ,C318_=_C575 ,C319_=_C320 ,C393_=_C394 ,\nC393_=_C395 ,C393_=_C397 ,C393_=_C398 ,C393_=_C399 ,C393_=_C472 ,C394_=_C395 ,\nC394_=_C397 ,C394_=_C398 ,C394_=_C399 ,C395_=_C397 ,C395_=_C398 ,C395_=_C399 ,\nC397_=_C398 ,C397_=_C399 ,C397_=_C676 ,C398_=_C399 ,C472_=_C531 ,C472_=_C575 ,\nC472_=_C675 ,C472_=_C676 ,C531_=_C575 ,C531_=_C675 ,C531_=_C676 ,C575_=_C675 ,\nC575_=_C676 ,C675_=_C676 ,"];90[shape=box, label="id:90 level: 4\n49: C76 C100 C112 C122 C127 \nC149 C199 C200 C202 C203 C204 \nC268 C272 C279 C286 C308 C316 \nC319 C333 C339 C354 C370 C408 \nC412 C413 C414 C415 C417 C418 \nC419 C420 C490 C517 C538 C550 \nC573 C592 C637 C638 C639 C640 \nC641 C705 C706 C707 C710 C722 \nC732 C735 \n275: C76_=_C112( C76 C112 ) C76_=_C127( C76 C127 ) C76_=_C149( C76 C149 ) C76_=_C268( C76 C268 ) C76_=_C308( C76 C308 ) \nC76_=_C319( C76 C319 ) C76_=_C339( C76 C339 ) C76_=_C354( C76 C354 ) C76_=_C517( C76 C517 ) C76_=_C550( C76 C550 ) C76_=_C573( C76 C573 ) \nC76_=_C706( C76 C706 ) C76_=_C707( C76 C707 ) C100_=_C279( C100 C279 ) C100_=_C637( C100 C637 ) C100_=_C638( C100 C638 ) C100_=_C639( C100 C639 ) \nC100_=_C640( C100 C640 ) C100_=_C641( C100 C641 ) C112_=_C127( C112 C127 ) C112_=_C149( C112 C149 ) C112_=_C268( C112 C268 ) C112_=_C308( C112 C308 ) \nC112_=_C319( C112 C319 ) C112_=_C339( C112 C339 ) C112_=_C354( C112 C354 ) C112_=_C517( C112 C517 ) C112_=_C550( C112 C550 ) C112_=_C573( C112 C573 ) \nC112_=_C706( C112 C706 ) C112_=_C707( C112 C707 ) C122_=_C127( C122 C127 ) C122_=_C200( C122 C200 ) C122_=_C286( C122 C286 ) C122_=_C333( C122 C333 ) \nC122_=_C408( C122 C408 ) C122_=_C412( C122 C412 ) C122_=_C413( C122 C413 ) C122_=_C414( C122 C414 ) C122_=_C415( C122 C415 ) C122_=_C417( C122 C417 ) \nC122_=_C418( C122 C418 ) C122_=_C419( C122 C419 ) C122_=_C420( C122 C420 ) C127_=_C149( C127 C149 ) C127_=_C268( C127 C268 ) C127_=_C308( C127 C308 ) \nC127_=_C319( C127 C319 ) C127_=_C339( C127 C339 ) C127_=_C354( C127 C354 ) C127_=_C517( C127 C517 ) C127_=_C550( C127 C550 ) C127_=_C573( C127 C573 ) \nC127_=_C706( C127 C706 ) C127_=_C707( C127 C707 ) C149_=_C268( C149 C268 ) C149_=_C308( C149 C308 ) C149_=_C319( C149 C319 ) C149_=_C339( C149 C339 ) \nC149_=_C354( C149 C354 ) C149_=_C517( C149 C517 ) C149_=_C550( C149 C550 ) C149_=_C573( C149 C573 ) C149_=_C706( C149 C706 ) C149_=_C707( C149 C707 ) \nC199_=_C200( C199 C200 ) C199_=_C202( C199 C202 ) C199_=_C203( C199 C203 ) C199_=_C204( C199 C204 ) C199_=_C333( C199 C333 ) C199_=_C339( C199 C339 ) \nC200_=_C202( C200 C202 ) C200_=_C203( C200 C203 ) C200_=_C204( C200 C204 ) C200_=_C286( C200 C286 ) C200_=_C333( C200 C333 ) C200_=_C408( C200 C408 ) \nC200_=_C412( C200 C412 ) C200_=_C413( C200 C413 ) C200_=_C414( C200 C414 ) C200_=_C415( C200 C415 ) C200_=_C417( C200 C417 ) C200_=_C418( C200 C418 ) \nC200_=_C419( C200 C419 ) C200_=_C420( C200 C420 ) C202_=_C203( C202 C203 ) C202_=_C204( C202 C204 ) C203_=_C204( C203 C204 ) C204_=_C705( C204 C705 ) \nC268_=_C272( C268 C272 ) C268_=_C308( C268 C308 ) C268_=_C319( C268 C319 ) C268_=_C339( C268 C339 ) C268_=_C354( C268 C354 ) C268_=_C517( C268 C517 ) \nC268_=_C550( C268 C550 ) C268_=_C573( C268 C573 ) C268_=_C706( C268 C706 ) C268_=_C707( C268 C707 ) C272_=_C316( C272 C316 ) C272_=_C370( C272 C370 ) \nC272_=_C420( C272 C420 ) C272_=_C490( C272 C490 ) C272_=_C538( C272 C538 ) C272_=_C592( C272 C592 ) C272_=_C705( C272 C705 ) C272_=_C710( C272 C710 ) \nC272_=_C722( C272 C722 ) C272_=_C732( C272 C732 ) C272_=_C735( C272 C735 ) C279_=_C637( C279 C637 ) C279_=_C638( C279 C638 ) C279_=_C639( C279 C639 ) \nC279_=_C640( C279 C640 ) C279_=_C641( C279 C641 ) C286_=_C333( C286 C333 ) C286_=_C408( C286 C408 ) C286_=_C412( C286 C412 ) C286_=_C413( C286 C413 ) \nC286_=_C414( C286 C414 ) C286_=_C415( C286 C415 ) C286_=_C417( C286 C417 ) C286_=_C418( C286 C418 ) C286_=_C419( C286 C419 ) C286_=_C420( C286 C420 ) \nC308_=_C319( C308 C319 ) C308_=_C339( C308 C339 ) C308_=_C354( C308 C354 ) C308_=_C517( C308 C517 ) C308_=_C550( C308 C550 ) C308_=_C573( C308 C573 ) \nC308_=_C706( C308 C706 ) C308_=_C707( C308 C707 ) C316_=_C370( C316 C370 ) C316_=_C420( C316 C420 ) C316_=_C490( C316 C490 ) C316_=_C538( C316 C538 ) \nC316_=_C592( C316 C592 ) C316_=_C705( C316 C705 ) C316_=_C710( C316 C710 ) C316_=_C722( C316 C722 ) C316_=_C732( C316 C732 ) C316_=_C735( C316 C735 ) \nC319_=_C339( C319 C339 ) C319_=_C354( C319 C354 ) C319_=_C517( C319 C517 ) C319_=_C550( C319 C550 ) C319_=_C573( C319 C573 ) C319_=_C706( C319 C706 ) \nC319_=_C707( C319 C707 ) C333_=_C339( C333 C339 ) C333_=_C408( C333 C408 ) C333_=_C412( C333 C412 ) C333_=_C413( C333 C413 ) C333_=_C414( C333 C414 ) \nC333_=_C415( C333 C415 ) C333_=_C417( C333 C417 ) C333_=_C418( C333 C418 ) C333_=_C419( C333 C419 ) C333_=_C420( C333 C420 ) C339_=_C354( C339 C354 ) \nC339_=_C517( C339 C517 ) C339_=_C550( C339 C550 ) C339_=_C573( C339 C573 ) C339_=_C706( C339 C706 ) C339_=_C707( C339 C707 ) C354_=_C517( C354 C517 ) \nC354_=_C550( C354 C550 ) C354_=_C573( C354 C573 ) C354_=_C706( C354 C706 ) C354_=_C707( C354 C707 ) C370_=_C420( C370 C420 ) C370_=_C490( C370 C490 ) \nC370_=_C538( C370 C538 ) C370_=_C592( C370 C592 ) C370_=_C705( C370 C705 ) C370_=_C710( C370 C710 ) C370_=_C722( C370 C722 ) C370_=_C732( C370 C732 ) \nC370_=_C735( C370 C735 ) C408_=_C412( C408 C412 ) C408_=_C413( C408 C413 ) C408_=_C414( C408 C414 ) C408_=_C415( C408 C415 ) C408_=_C417( C408 C417 ) \nC408_=_C418( C408 C418 ) C408_=_C419( C408 C419 ) C408_=_C420( C408 C420 ) C412_=_C413( C412 C413 ) C412_=_C414( C412 C414 ) C412_=_C415( C412 C415 ) \nC412_=_C417(</w:t>
      </w:r>
    </w:p>
    <w:p>
      <w:pPr>
        <w:pStyle w:val="PreformattedText"/>
        <w:bidi w:val="0"/>
        <w:spacing w:before="0" w:after="0"/>
        <w:jc w:val="left"/>
        <w:rPr/>
      </w:pPr>
      <w:r>
        <w:rPr/>
        <w:t xml:space="preserve"> </w:t>
      </w:r>
      <w:r>
        <w:rPr/>
        <w:t>C412 C417 ) C412_=_C418( C412 C418 ) C412_=_C419( C412 C419 ) C412_=_C420( C412 C420 ) C413_=_C414( C413 C414 ) C413_=_C415( C413 C415 ) \nC413_=_C417( C413 C417 ) C413_=_C418( C413 C418 ) C413_=_C419( C413 C419 ) C413_=_C420( C413 C420 ) C414_=_C415( C414 C415 ) C414_=_C417( C414 C417 ) \nC414_=_C418( C414 C418 ) C414_=_C419( C414 C419 ) C414_=_C420( C414 C420 ) C415_=_C417( C415 C417 ) C415_=_C418( C415 C418 ) C415_=_C419( C415 C419 ) \nC415_=_C420( C415 C420 ) C417_=_C418( C417 C418 ) C417_=_C419( C417 C419 ) C417_=_C420( C417 C420 ) C417_=_C710( C417 C710 ) C418_=_C419( C418 C419 ) \nC418_=_C420( C418 C420 ) C418_=_C706( C418 C706 ) C419_=_C420( C419 C420 ) C420_=_C490( C420 C490 ) C420_=_C538( C420 C538 ) C420_=_C592( C420 C592 ) \nC420_=_C705( C420 C705 ) C420_=_C710( C420 C710 ) C420_=_C722( C420 C722 ) C420_=_C732( C420 C732 ) C420_=_C735( C420 C735 ) C490_=_C538( C490 C538 ) \nC490_=_C592( C490 C592 ) C490_=_C705( C490 C705 ) C490_=_C710( C490 C710 ) C490_=_C722( C490 C722 ) C490_=_C732( C490 C732 ) C490_=_C735( C490 C735 ) \nC517_=_C550( C517 C550 ) C517_=_C573( C517 C573 ) C517_=_C706( C517 C706 ) C517_=_C707( C517 C707 ) C538_=_C592( C538 C592 ) C538_=_C705( C538 C705 ) \nC538_=_C710( C538 C710 ) C538_=_C722( C538 C722 ) C538_=_C732( C538 C732 ) C538_=_C735( C538 C735 ) C550_=_C573( C550 C573 ) C550_=_C706( C550 C706 ) \nC550_=_C707( C550 C707 ) C573_=_C706( C573 C706 ) C573_=_C707( C573 C707 ) C592_=_C705( C592 C705 ) C592_=_C710( C592 C710 ) C592_=_C722( C592 C722 ) \nC592_=_C732( C592 C732 ) C592_=_C735( C592 C735 ) C637_=_C638( C637 C638 ) C637_=_C639( C637 C639 ) C637_=_C640( C637 C640 ) C637_=_C641( C637 C641 ) \nC638_=_C639( C638 C639 ) C638_=_C640( C638 C640 ) C638_=_C641( C638 C641 ) C639_=_C640( C639 C640 ) C639_=_C641( C639 C641 ) C640_=_C641( C640 C641 ) \nC705_=_C710( C705 C710 ) C705_=_C722( C705 C722 ) C705_=_C732( C705 C732 ) C705_=_C735( C705 C735 ) C706_=_C707( C706 C707 ) C707_=_C732( C707 C732 ) \nC710_=_C722( C710 C722 ) C710_=_C732( C710 C732 ) C710_=_C735( C710 C735 ) C722_=_C732( C722 C732 ) C722_=_C735( C722 C735 ) C732_=_C735( C732 C735 ) "];73-&gt;90[label="47: C76 C100 C112 C122 C127 \nC149 C199 C202 C203 C204 C268 \nC272 C279 C286 C308 C316 C319 \nC333 C339 C354 C370 C408 C412 \nC413 C414 C415 C417 C418 C419 \nC490 C517 C538 C550 C573 C592 \nC637 C638 C639 C640 C641 C705 \nC706 C707 C710 C722 C732 C735 \n237: C76_=_C112 ,C76_=_C127 ,C76_=_C149 ,C76_=_C268 ,C76_=_C308 ,\nC76_=_C319 ,C76_=_C339 ,C76_=_C354 ,C76_=_C517 ,C76_=_C550 ,C76_=_C573 ,\nC76_=_C706 ,C76_=_C707 ,C100_=_C279 ,C100_=_C637 ,C100_=_C638 ,C100_=_C639 ,\nC100_=_C640 ,C100_=_C641 ,C112_=_C127 ,C112_=_C149 ,C112_=_C268 ,C112_=_C308 ,\nC112_=_C319 ,C112_=_C339 ,C112_=_C354 ,C112_=_C517 ,C112_=_C550 ,C112_=_C573 ,\nC112_=_C706 ,C112_=_C707 ,C122_=_C127 ,C122_=_C286 ,C122_=_C333 ,C122_=_C408 ,\nC122_=_C412 ,C122_=_C413 ,C122_=_C414 ,C122_=_C415 ,C122_=_C417 ,C122_=_C418 ,\nC122_=_C419 ,C127_=_C149 ,C127_=_C268 ,C127_=_C308 ,C127_=_C319 ,C127_=_C339 ,\nC127_=_C354 ,C127_=_C517 ,C127_=_C550 ,C127_=_C573 ,C127_=_C706 ,C127_=_C707 ,\nC149_=_C268 ,C149_=_C308 ,C149_=_C319 ,C149_=_C339 ,C149_=_C354 ,C149_=_C517 ,\nC149_=_C550 ,C149_=_C573 ,C149_=_C706 ,C149_=_C707 ,C199_=_C202 ,C199_=_C203 ,\nC199_=_C204 ,C199_=_C333 ,C199_=_C339 ,C202_=_C203 ,C202_=_C204 ,C203_=_C204 ,\nC204_=_C705 ,C268_=_C272 ,C268_=_C308 ,C268_=_C319 ,C268_=_C339 ,C268_=_C354 ,\nC268_=_C517 ,C268_=_C550 ,C268_=_C573 ,C268_=_C706 ,C268_=_C707 ,C272_=_C316 ,\nC272_=_C370 ,C272_=_C490 ,C272_=_C538 ,C272_=_C592 ,C272_=_C705 ,C272_=_C710 ,\nC272_=_C722 ,C272_=_C732 ,C272_=_C735 ,C279_=_C637 ,C279_=_C638 ,C279_=_C639 ,\nC279_=_C640 ,C279_=_C641 ,C286_=_C333 ,C286_=_C408 ,C286_=_C412 ,C286_=_C413 ,\nC286_=_C414 ,C286_=_C415 ,C286_=_C417 ,C286_=_C418 ,C286_=_C419 ,C308_=_C319 ,\nC308_=_C339 ,C308_=_C354 ,C308_=_C517 ,C308_=_C550 ,C308_=_C573 ,C308_=_C706 ,\nC308_=_C707 ,C316_=_C370 ,C316_=_C490 ,C316_=_C538 ,C316_=_C592 ,C316_=_C705 ,\nC316_=_C710 ,C316_=_C722 ,C316_=_C732 ,C316_=_C735 ,C319_=_C339 ,C319_=_C354 ,\nC319_=_C517 ,C319_=_C550 ,C319_=_C573 ,C319_=_C706 ,C319_=_C707 ,C333_=_C339 ,\nC333_=_C408 ,C333_=_C412 ,C333_=_C413 ,C333_=_C414 ,C333_=_C415 ,C333_=_C417 ,\nC333_=_C418 ,C333_=_C419 ,C339_=_C354 ,C339_=_C517 ,C339_=_C550 ,C339_=_C573 ,\nC339_=_C706 ,C339_=_C707 ,C354_=_C517 ,C354_=_C550 ,C354_=_C573 ,C354_=_C706 ,\nC354_=_C707 ,C370_=_C490 ,C370_=_C538 ,C370_=_C592 ,C370_=_C705 ,C370_=_C710 ,\nC370_=_C722 ,C370_=_C732 ,C370_=_C735 ,C408_=_C412 ,C408_=_C413 ,C408_=_C414 ,\nC408_=_C415 ,C408_=_C417 ,C408_=_C418 ,C408_=_C419 ,C412_=_C413 ,C412_=_C414 ,\nC412_=_C415 ,C412_=_C417 ,C412_=_C418 ,C412_=_C419 ,C413_=_C414 ,C413_=_C415 ,\nC413_=_C417 ,C413_=_C418 ,C413_=_C419 ,C414_=_C415 ,C414_=_C417 ,C414_=_C418 ,\nC414_=_C419 ,C415_=_C417 ,C415_=_C418 ,C415_=_C419 ,C417_=_C418 ,C417_=_C419 ,\nC417_=_C710 ,C418_=_C419 ,C418_=_C706 ,C490_=_C538 ,C490_=_C592 ,C490_=_C705 ,\nC490_=_C710 ,C490_=_C722 ,C490_=_C732 ,C490_=_C735 ,C517_=_C550 ,C517_=_C573 ,\nC517_=_C706 ,C517_=_C707 ,C538_=_C592 ,C538_=_C705 ,C538_=_C710 ,C538_=_C722 ,\nC538_=_C732 ,C538_=_C735 ,C550_=_C573 ,C550_=_C706 ,C550_=_C707 ,C573_=_C706 ,\nC573_=_C707 ,C592_=_C705 ,C592_=_C710 ,C592_=_C722 ,C592_=_C732 ,C592_=_C735 ,\nC637_=_C638 ,C637_=_C639 ,C637_=_C640 ,C637_=_C641 ,C638_=_C639 ,C638_=_C640 ,\nC638_=_C641 ,C639_=_C640 ,C639_=_C641 ,C640_=_C641 ,C705_=_C710 ,C705_=_C722 ,\nC705_=_C732 ,C705_=_C735 ,C706_=_C707 ,C707_=_C732 ,C710_=_C722 ,C710_=_C732 ,\nC710_=_C735 ,C722_=_C732 ,C722_=_C735 ,C732_=_C735 ,"];91[shape=box, label="id:91 level: 4\n48: C10 C12 C25 C49 C104 \nC105 C106 C107 C108 C109 C111 \nC112 C113 C114 C115 C168 C240 \nC249 C257 C261 C262 C263 C264 \nC265 C266 C267 C268 C270 C271 \nC272 C349 C352 C382 C384 C410 \nC454 C542 C578 C617 C633 C643 \nC665 C666 C667 C668 C669 C684 \nC701 \n296: C10_=_C12( C10 C12 ) C10_=_C104( C10 C104 ) C10_=_C105( C10 C105 ) C10_=_C106( C10 C106 ) C10_=_C107( C10 C107 ) \nC10_=_C108( C10 C108 ) C10_=_C109( C10 C109 ) C10_=_C111( C10 C111 ) C10_=_C112( C10 C112 ) C10_=_C113( C10 C113 ) C10_=_C114( C10 C114 ) \nC10_=_C115( C10 C115 ) C12_=_C49( C12 C49 ) C12_=_C261( C12 C261 ) C12_=_C262( C12 C262 ) C12_=_C263( C12 C263 ) C12_=_C264( C12 C264 ) \nC12_=_C265( C12 C265 ) C12_=_C266( C12 C266 ) C12_=_C267( C12 C267 ) C12_=_C268( C12 C268 ) C12_=_C270( C12 C270 ) C12_=_C271( C12 C271 ) \nC12_=_C272( C12 C272 ) C25_=_C240( C25 C240 ) C25_=_C257( C25 C257 ) C25_=_C349( C25 C349 ) C25_=_C352( C25 C352 ) C25_=_C382( C25 C382 ) \nC25_=_C665( C25 C665 ) C25_=_C666( C25 C666 ) C25_=_C667( C25 C667 ) C25_=_C668( C25 C668 ) C25_=_C669( C25 C669 ) C49_=_C261( C49 C261 ) \nC49_=_C262( C49 C262 ) C49_=_C263( C49 C263 ) C49_=_C264( C49 C264 ) C49_=_C265( C49 C265 ) C49_=_C266( C49 C266 ) C49_=_C267( C49 C267 ) \nC49_=_C268( C49 C268 ) C49_=_C270( C49 C270 ) C49_=_C271( C49 C271 ) C49_=_C272( C49 C272 ) C104_=_C105( C104 C105 ) C104_=_C106( C104 C106 ) \nC104_=_C107( C104 C107 ) C104_=_C108( C104 C108 ) C104_=_C109( C104 C109 ) C104_=_C111( C104 C111 ) C104_=_C112( C104 C112 ) C104_=_C113( C104 C113 ) \nC104_=_C114( C104 C114 ) C104_=_C115( C104 C115 ) C105_=_C106( C105 C106 ) C105_=_C107( C105 C107 ) C105_=_C108( C105 C108 ) C105_=_C109( C105 C109 ) \nC105_=_C111( C105 C111 ) C105_=_C112( C105 C112 ) C105_=_C113( C105 C113 ) C105_=_C114( C105 C114 ) C105_=_C115( C105 C115 ) C106_=_C107( C106 C107 ) \nC106_=_C108( C106 C108 ) C106_=_C109( C106 C109 ) C106_=_C111( C106 C111 ) C106_=_C112( C106 C112 ) C106_=_C113( C106 C113 ) C106_=_C114( C106 C114 ) \nC106_=_C115( C106 C115 ) C107_=_C108( C107 C108 ) C107_=_C109( C107 C109 ) C107_=_C111( C107 C111 ) C107_=_C112( C107 C112 ) C107_=_C113( C107 C113 ) \nC107_=_C114( C107 C114 ) C107_=_C115( C107 C115 ) C108_=_C109( C108 C109 ) C108_=_C111( C108 C111 ) C108_=_C112( C108 C112 ) C108_=_C113( C108 C113 ) \nC108_=_C114( C108 C114 ) C108_=_C115( C108 C115 ) C109_=_C111( C109 C111 ) C109_=_C112( C109 C112 ) C109_=_C113( C109 C113 ) C109_=_C114( C109 C114 ) \nC109_=_C115( C109 C115 ) C109_=_C617( C109 C617 ) C111_=_C112( C111 C112 ) C111_=_C113( C111 C113 ) C111_=_C114( C111 C114 ) C111_=_C115( C111 C115 ) \nC112_=_C113( C112 C113 ) C112_=_C114( C112 C114 ) C112_=_C115( C112 C115 ) C112_=_C268( C112 C268 ) C113_=_C114( C113 C114 ) C113_=_C115( C113 C115 ) \nC113_=_C168( C113 C168 ) C113_=_C249( C113 C249 ) C113_=_C384( C113 C384 ) C113_=_C410( C113 C410 ) C113_=_C454( C113 C454 ) C113_=_C542( C113 C542 ) \nC113_=_C578( C113 C578 ) C113_=_C617( C113 C617 ) C113_=_C633( C113 C633 ) C113_=_C643( C113 C643 ) C113_=_C667( C113 C667 ) C113_=_C684( C113 C684 ) \nC113_=_C701( C113 C701 ) C114_=_C115( C114 C115 ) C168_=_C249( C168 C249 ) C168_=_C384( C168 C384 ) C168_=_C410( C168 C410 ) C168_=_C454( C168 C454 ) \nC168_=_C542( C168 C542 ) C168_=_C578( C168 C578 ) C168_=_C617( C168 C617 ) C168_=_C633( C168 C633 ) C168_=_C643( C168 C643 ) C168_=_C667( C168 C667 ) \nC168_=_C684( C168 C684 ) C168_=_C701( C168 C701 ) C240_=_C257( C240 C257 ) C240_=_C349( C240 C349 ) C240_=_C352( C240 C352 ) C240_=_C382( C240 C382 ) \nC240_=_C665( C240 C665 ) C240_=_C666( C240 C666 ) C240_=_C667( C240 C667 ) C240_=_C668( C240 C668 ) C240_=_C669( C240 C669 ) C249_=_C384( C249 C384 ) \nC249_=_C410( C249 C410 ) C249_=_C454( C249 C454 ) C249_=_C542( C249 C542 ) C249_=_C578( C249 C578 ) C249_=_C617( C249 C617 ) C249_=_C633( C249 C633 ) \nC249_=_C643( C249 C643 ) C249_=_C667( C249 C667 ) C249_=_C684( C249 C684 ) C249_=_C701( C249 C701 ) C257_=_C349( C257 C349 ) C257_=_C352( C257 C352 ) \nC257_=_C382( C257 C382 ) C257_=_C665( C257 C665 ) C257_=_C666( C257 C666 ) C257_=_C667( C257 C667 ) C257_=_C668( C257 C668 ) C257_=_C669( C257 C669 ) \nC261_=_C262( C261 C262 ) C261_=_C263( C261 C263 ) C261_=_C264( C261 C264 ) C261_=_C265( C261 C265 ) C261_=_C266( C261 C266 ) C261_=_C267( C261 C267 ) \nC261_=_C268( C261 C268 ) C261_=_C270( C261 C270 ) C261_=_C271( C261 C271 ) C261_=_C272(</w:t>
      </w:r>
    </w:p>
    <w:p>
      <w:pPr>
        <w:pStyle w:val="PreformattedText"/>
        <w:bidi w:val="0"/>
        <w:spacing w:before="0" w:after="0"/>
        <w:jc w:val="left"/>
        <w:rPr/>
      </w:pPr>
      <w:r>
        <w:rPr/>
        <w:t xml:space="preserve"> </w:t>
      </w:r>
      <w:r>
        <w:rPr/>
        <w:t>C261 C272 ) C262_=_C263( C262 C263 ) C262_=_C264( C262 C264 ) \nC262_=_C265( C262 C265 ) C262_=_C266( C262 C266 ) C262_=_C267( C262 C267 ) C262_=_C268( C262 C268 ) C262_=_C270( C262 C270 ) C262_=_C271( C262 C271 ) \nC262_=_C272( C262 C272 ) C263_=_C264( C263 C264 ) C263_=_C265( C263 C265 ) C263_=_C266( C263 C266 ) C263_=_C267( C263 C267 ) C263_=_C268( C263 C268 ) \nC263_=_C270( C263 C270 ) C263_=_C271( C263 C271 ) C263_=_C272( C263 C272 ) C263_=_C454( C263 C454 ) C264_=_C265( C264 C265 ) C264_=_C266( C264 C266 ) \nC264_=_C267( C264 C267 ) C264_=_C268( C264 C268 ) C264_=_C270( C264 C270 ) C264_=_C271( C264 C271 ) C264_=_C272( C264 C272 ) C264_=_C578( C264 C578 ) \nC265_=_C266( C265 C266 ) C265_=_C267( C265 C267 ) C265_=_C268( C265 C268 ) C265_=_C270( C265 C270 ) C265_=_C271( C265 C271 ) C265_=_C272( C265 C272 ) \nC266_=_C267( C266 C267 ) C266_=_C268( C266 C268 ) C266_=_C270( C266 C270 ) C266_=_C271( C266 C271 ) C266_=_C272( C266 C272 ) C267_=_C268( C267 C268 ) \nC267_=_C270( C267 C270 ) C267_=_C271( C267 C271 ) C267_=_C272( C267 C272 ) C268_=_C270( C268 C270 ) C268_=_C271( C268 C271 ) C268_=_C272( C268 C272 ) \nC270_=_C271( C270 C271 ) C270_=_C272( C270 C272 ) C271_=_C272( C271 C272 ) C349_=_C352( C349 C352 ) C349_=_C382( C349 C382 ) C349_=_C665( C349 C665 ) \nC349_=_C666( C349 C666 ) C349_=_C667( C349 C667 ) C349_=_C668( C349 C668 ) C349_=_C669( C349 C669 ) C352_=_C382( C352 C382 ) C352_=_C665( C352 C665 ) \nC352_=_C666( C352 C666 ) C352_=_C667( C352 C667 ) C352_=_C668( C352 C668 ) C352_=_C669( C352 C669 ) C382_=_C384( C382 C384 ) C382_=_C665( C382 C665 ) \nC382_=_C666( C382 C666 ) C382_=_C667( C382 C667 ) C382_=_C668( C382 C668 ) C382_=_C669( C382 C669 ) C384_=_C410( C384 C410 ) C384_=_C454( C384 C454 ) \nC384_=_C542( C384 C542 ) C384_=_C578( C384 C578 ) C384_=_C617( C384 C617 ) C384_=_C633( C384 C633 ) C384_=_C643( C384 C643 ) C384_=_C667( C384 C667 ) \nC384_=_C684( C384 C684 ) C384_=_C701( C384 C701 ) C410_=_C454( C410 C454 ) C410_=_C542( C410 C542 ) C410_=_C578( C410 C578 ) C410_=_C617( C410 C617 ) \nC410_=_C633( C410 C633 ) C410_=_C643( C410 C643 ) C410_=_C667( C410 C667 ) C410_=_C684( C410 C684 ) C410_=_C701( C410 C701 ) C454_=_C542( C454 C542 ) \nC454_=_C578( C454 C578 ) C454_=_C617( C454 C617 ) C454_=_C633( C454 C633 ) C454_=_C643( C454 C643 ) C454_=_C667( C454 C667 ) C454_=_C684( C454 C684 ) \nC454_=_C701( C454 C701 ) C542_=_C578( C542 C578 ) C542_=_C617( C542 C617 ) C542_=_C633( C542 C633 ) C542_=_C643( C542 C643 ) C542_=_C667( C542 C667 ) \nC542_=_C684( C542 C684 ) C542_=_C701( C542 C701 ) C578_=_C617( C578 C617 ) C578_=_C633( C578 C633 ) C578_=_C643( C578 C643 ) C578_=_C667( C578 C667 ) \nC578_=_C684( C578 C684 ) C578_=_C701( C578 C701 ) C617_=_C633( C617 C633 ) C617_=_C643( C617 C643 ) C617_=_C667( C617 C667 ) C617_=_C684( C617 C684 ) \nC617_=_C701( C617 C701 ) C633_=_C643( C633 C643 ) C633_=_C667( C633 C667 ) C633_=_C684( C633 C684 ) C633_=_C701( C633 C701 ) C643_=_C667( C643 C667 ) \nC643_=_C684( C643 C684 ) C643_=_C701( C643 C701 ) C665_=_C666( C665 C666 ) C665_=_C667( C665 C667 ) C665_=_C668( C665 C668 ) C665_=_C669( C665 C669 ) \nC666_=_C667( C666 C667 ) C666_=_C668( C666 C668 ) C666_=_C669( C666 C669 ) C667_=_C668( C667 C668 ) C667_=_C669( C667 C669 ) C667_=_C684( C667 C684 ) \nC667_=_C701( C667 C701 ) C668_=_C669( C668 C669 ) C684_=_C701( C684 C701 ) "];74-&gt;91[label="46: C10 C12 C25 C49 C104 \nC105 C106 C107 C108 C109 C111 \nC112 C114 C115 C168 C240 C249 \nC257 C261 C262 C263 C264 C265 \nC266 C267 C268 C270 C271 C272 \nC349 C352 C382 C384 C410 C454 \nC542 C578 C617 C633 C643 C665 \nC666 C668 C669 C684 C701 \n250: C10_=_C12 ,C10_=_C104 ,C10_=_C105 ,C10_=_C106 ,C10_=_C107 ,\nC10_=_C108 ,C10_=_C109 ,C10_=_C111 ,C10_=_C112 ,C10_=_C114 ,C10_=_C115 ,\nC12_=_C49 ,C12_=_C261 ,C12_=_C262 ,C12_=_C263 ,C12_=_C264 ,C12_=_C265 ,\nC12_=_C266 ,C12_=_C267 ,C12_=_C268 ,C12_=_C270 ,C12_=_C271 ,C12_=_C272 ,\nC25_=_C240 ,C25_=_C257 ,C25_=_C349 ,C25_=_C352 ,C25_=_C382 ,C25_=_C665 ,\nC25_=_C666 ,C25_=_C668 ,C25_=_C669 ,C49_=_C261 ,C49_=_C262 ,C49_=_C263 ,\nC49_=_C264 ,C49_=_C265 ,C49_=_C266 ,C49_=_C267 ,C49_=_C268 ,C49_=_C270 ,\nC49_=_C271 ,C49_=_C272 ,C104_=_C105 ,C104_=_C106 ,C104_=_C107 ,C104_=_C108 ,\nC104_=_C109 ,C104_=_C111 ,C104_=_C112 ,C104_=_C114 ,C104_=_C115 ,C105_=_C106 ,\nC105_=_C107 ,C105_=_C108 ,C105_=_C109 ,C105_=_C111 ,C105_=_C112 ,C105_=_C114 ,\nC105_=_C115 ,C106_=_C107 ,C106_=_C108 ,C106_=_C109 ,C106_=_C111 ,C106_=_C112 ,\nC106_=_C114 ,C106_=_C115 ,C107_=_C108 ,C107_=_C109 ,C107_=_C111 ,C107_=_C112 ,\nC107_=_C114 ,C107_=_C115 ,C108_=_C109 ,C108_=_C111 ,C108_=_C112 ,C108_=_C114 ,\nC108_=_C115 ,C109_=_C111 ,C109_=_C112 ,C109_=_C114 ,C109_=_C115 ,C109_=_C617 ,\nC111_=_C112 ,C111_=_C114 ,C111_=_C115 ,C112_=_C114 ,C112_=_C115 ,C112_=_C268 ,\nC114_=_C115 ,C168_=_C249 ,C168_=_C384 ,C168_=_C410 ,C168_=_C454 ,C168_=_C542 ,\nC168_=_C578 ,C168_=_C617 ,C168_=_C633 ,C168_=_C643 ,C168_=_C684 ,C168_=_C701 ,\nC240_=_C257 ,C240_=_C349 ,C240_=_C352 ,C240_=_C382 ,C240_=_C665 ,C240_=_C666 ,\nC240_=_C668 ,C240_=_C669 ,C249_=_C384 ,C249_=_C410 ,C249_=_C454 ,C249_=_C542 ,\nC249_=_C578 ,C249_=_C617 ,C249_=_C633 ,C249_=_C643 ,C249_=_C684 ,C249_=_C701 ,\nC257_=_C349 ,C257_=_C352 ,C257_=_C382 ,C257_=_C665 ,C257_=_C666 ,C257_=_C668 ,\nC257_=_C669 ,C261_=_C262 ,C261_=_C263 ,C261_=_C264 ,C261_=_C265 ,C261_=_C266 ,\nC261_=_C267 ,C261_=_C268 ,C261_=_C270 ,C261_=_C271 ,C261_=_C272 ,C262_=_C263 ,\nC262_=_C264 ,C262_=_C265 ,C262_=_C266 ,C262_=_C267 ,C262_=_C268 ,C262_=_C270 ,\nC262_=_C271 ,C262_=_C272 ,C263_=_C264 ,C263_=_C265 ,C263_=_C266 ,C263_=_C267 ,\nC263_=_C268 ,C263_=_C270 ,C263_=_C271 ,C263_=_C272 ,C263_=_C454 ,C264_=_C265 ,\nC264_=_C266 ,C264_=_C267 ,C264_=_C268 ,C264_=_C270 ,C264_=_C271 ,C264_=_C272 ,\nC264_=_C578 ,C265_=_C266 ,C265_=_C267 ,C265_=_C268 ,C265_=_C270 ,C265_=_C271 ,\nC265_=_C272 ,C266_=_C267 ,C266_=_C268 ,C266_=_C270 ,C266_=_C271 ,C266_=_C272 ,\nC267_=_C268 ,C267_=_C270 ,C267_=_C271 ,C267_=_C272 ,C268_=_C270 ,C268_=_C271 ,\nC268_=_C272 ,C270_=_C271 ,C270_=_C272 ,C271_=_C272 ,C349_=_C352 ,C349_=_C382 ,\nC349_=_C665 ,C349_=_C666 ,C349_=_C668 ,C349_=_C669 ,C352_=_C382 ,C352_=_C665 ,\nC352_=_C666 ,C352_=_C668 ,C352_=_C669 ,C382_=_C384 ,C382_=_C665 ,C382_=_C666 ,\nC382_=_C668 ,C382_=_C669 ,C384_=_C410 ,C384_=_C454 ,C384_=_C542 ,C384_=_C578 ,\nC384_=_C617 ,C384_=_C633 ,C384_=_C643 ,C384_=_C684 ,C384_=_C701 ,C410_=_C454 ,\nC410_=_C542 ,C410_=_C578 ,C410_=_C617 ,C410_=_C633 ,C410_=_C643 ,C410_=_C684 ,\nC410_=_C701 ,C454_=_C542 ,C454_=_C578 ,C454_=_C617 ,C454_=_C633 ,C454_=_C643 ,\nC454_=_C684 ,C454_=_C701 ,C542_=_C578 ,C542_=_C617 ,C542_=_C633 ,C542_=_C643 ,\nC542_=_C684 ,C542_=_C701 ,C578_=_C617 ,C578_=_C633 ,C578_=_C643 ,C578_=_C684 ,\nC578_=_C701 ,C617_=_C633 ,C617_=_C643 ,C617_=_C684 ,C617_=_C701 ,C633_=_C643 ,\nC633_=_C684 ,C633_=_C701 ,C643_=_C684 ,C643_=_C701 ,C665_=_C666 ,C665_=_C668 ,\nC665_=_C669 ,C666_=_C668 ,C666_=_C669 ,C668_=_C669 ,C684_=_C701 ,"];92[shape=box, label="id:92 level: 4\n53: C8 C59 C67 C93 C101 \nC108 C116 C129 C147 C158 C159 \nC160 C161 C162 C163 C164 C166 \nC167 C168 C169 C179 C191 C196 \nC223 C225 C226 C227 C228 C266 \nC306 C362 C395 C435 C493 C537 \nC581 C582 C583 C584 C585 C588 \nC603 C607 C641 C646 C651 C669 \nC670 C682 C688 C697 C698 C730 \n264: C8_=_C59( C8 C59 ) C8_=_C191( C8 C191 ) C8_=_C537( C8 C537 ) C8_=_C641( C8 C641 ) C8_=_C651( C8 C651 ) \nC8_=_C669( C8 C669 ) C8_=_C682( C8 C682 ) C8_=_C688( C8 C688 ) C8_=_C730( C8 C730 ) C59_=_C191( C59 C191 ) C59_=_C537( C59 C537 ) \nC59_=_C641( C59 C641 ) C59_=_C651( C59 C651 ) C59_=_C669( C59 C669 ) C59_=_C682( C59 C682 ) C59_=_C688( C59 C688 ) C59_=_C730( C59 C730 ) \nC67_=_C179( C67 C179 ) C67_=_C196( C67 C196 ) C67_=_C225( C67 C225 ) C67_=_C266( C67 C266 ) C67_=_C306( C67 C306 ) C67_=_C435( C67 C435 ) \nC67_=_C582( C67 C582 ) C67_=_C603( C67 C603 ) C67_=_C646( C67 C646 ) C67_=_C670( C67 C670 ) C67_=_C697( C67 C697 ) C67_=_C698( C67 C698 ) \nC93_=_C101( C93 C101 ) C93_=_C116( C93 C116 ) C93_=_C158( C93 C158 ) C93_=_C159( C93 C159 ) C93_=_C160( C93 C160 ) C93_=_C161( C93 C161 ) \nC93_=_C162( C93 C162 ) C93_=_C163( C93 C163 ) C93_=_C164( C93 C164 ) C93_=_C166( C93 C166 ) C93_=_C167( C93 C167 ) C93_=_C168( C93 C168 ) \nC93_=_C169( C93 C169 ) C101_=_C147( C101 C147 ) C101_=_C164( C101 C164 ) C101_=_C395( C101 C395 ) C101_=_C588( C101 C588 ) C101_=_C607( C101 C607 ) \nC108_=_C362( C108 C362 ) C108_=_C493( C108 C493 ) C108_=_C581( C108 C581 ) C108_=_C582( C108 C582 ) C108_=_C583( C108 C583 ) C108_=_C584( C108 C584 ) \nC108_=_C585( C108 C585 ) C116_=_C158( C116 C158 ) C116_=_C159( C116 C159 ) C116_=_C160( C116 C160 ) C116_=_C161( C116 C161 ) C116_=_C162( C116 C162 ) \nC116_=_C163( C116 C163 ) C116_=_C164( C116 C164 ) C116_=_C166( C116 C166 ) C116_=_C167( C116 C167 ) C116_=_C168( C116 C168 ) C116_=_C169( C116 C169 ) \nC129_=_C223( C129 C223 ) C129_=_C225( C129 C225 ) C129_=_C226( C129 C226 ) C129_=_C227( C129 C227 ) C129_=_C228( C129 C228 ) C147_=_C164( C147 C164 ) \nC147_=_C395( C147 C395 ) C147_=_C588( C147 C588 ) C147_=_C607( C147 C607 ) C158_=_C159( C158 C159 ) C158_=_C160( C158 C160 ) C158_=_C161( C158 C161 ) \nC158_=_C162( C158 C162 ) C158_=_C163( C158 C163 ) C158_=_C164( C158 C164 ) C158_=_C166( C158 C166 ) C158_=_C167( C158 C167 ) C158_=_C168( C158 C168 ) \nC158_=_C169( C158 C169 ) C159_=_C160( C159 C160 ) C159_=_C161( C159 C161 ) C159_=_C162( C159 C162 ) C159_=_C163( C159 C163 ) C159_=_C164( C159 C164 ) \nC159_=_C166( C159 C166 ) C159_=_C167( C159 C167 ) C159_=_C168( C159 C168 ) C159_=_C169( C159 C169 ) C160_=_C161( C160 C161 ) C160_=_C162( C160 C162 ) \nC160_=_C163( C160 C163 ) C160_=_C164( C160 C164 ) C160_=_C166( C160 C166 ) C160_=_C167( C160 C167 ) C160_=_C168( C160 C168 ) C160_=_C169( C160 C169 ) \nC161_=_C162( C161 C162 ) C161_=_C163( C161 C163 ) C161_=_C164( C161 C164 ) C161_=_C166( C161 C166 ) C161_=_C167( C161 C167 ) C161_=_C168( C161 C168 ) \nC161_=_C169( C161 C169 ) C162_=_C163( C162 C163 ) C162_=_C164( C162 C164 ) C162_=_C166(</w:t>
      </w:r>
    </w:p>
    <w:p>
      <w:pPr>
        <w:pStyle w:val="PreformattedText"/>
        <w:bidi w:val="0"/>
        <w:spacing w:before="0" w:after="0"/>
        <w:jc w:val="left"/>
        <w:rPr/>
      </w:pPr>
      <w:r>
        <w:rPr/>
        <w:t xml:space="preserve"> </w:t>
      </w:r>
      <w:r>
        <w:rPr/>
        <w:t>C162 C166 ) C162_=_C167( C162 C167 ) C162_=_C168( C162 C168 ) \nC162_=_C169( C162 C169 ) C163_=_C164( C163 C164 ) C163_=_C166( C163 C166 ) C163_=_C167( C163 C167 ) C163_=_C168( C163 C168 ) C163_=_C169( C163 C169 ) \nC164_=_C166( C164 C166 ) C164_=_C167( C164 C167 ) C164_=_C168( C164 C168 ) C164_=_C169( C164 C169 ) C164_=_C395( C164 C395 ) C164_=_C588( C164 C588 ) \nC164_=_C607( C164 C607 ) C166_=_C167( C166 C167 ) C166_=_C168( C166 C168 ) C166_=_C169( C166 C169 ) C167_=_C168( C167 C168 ) C167_=_C169( C167 C169 ) \nC168_=_C169( C168 C169 ) C169_=_C698( C169 C698 ) C179_=_C196( C179 C196 ) C179_=_C225( C179 C225 ) C179_=_C266( C179 C266 ) C179_=_C306( C179 C306 ) \nC179_=_C435( C179 C435 ) C179_=_C582( C179 C582 ) C179_=_C603( C179 C603 ) C179_=_C646( C179 C646 ) C179_=_C670( C179 C670 ) C179_=_C697( C179 C697 ) \nC179_=_C698( C179 C698 ) C191_=_C537( C191 C537 ) C191_=_C641( C191 C641 ) C191_=_C651( C191 C651 ) C191_=_C669( C191 C669 ) C191_=_C682( C191 C682 ) \nC191_=_C688( C191 C688 ) C191_=_C730( C191 C730 ) C196_=_C225( C196 C225 ) C196_=_C266( C196 C266 ) C196_=_C306( C196 C306 ) C196_=_C435( C196 C435 ) \nC196_=_C582( C196 C582 ) C196_=_C603( C196 C603 ) C196_=_C646( C196 C646 ) C196_=_C670( C196 C670 ) C196_=_C697( C196 C697 ) C196_=_C698( C196 C698 ) \nC223_=_C225( C223 C225 ) C223_=_C226( C223 C226 ) C223_=_C227( C223 C227 ) C223_=_C228( C223 C228 ) C225_=_C226( C225 C226 ) C225_=_C227( C225 C227 ) \nC225_=_C228( C225 C228 ) C225_=_C266( C225 C266 ) C225_=_C306( C225 C306 ) C225_=_C435( C225 C435 ) C225_=_C582( C225 C582 ) C225_=_C603( C225 C603 ) \nC225_=_C646( C225 C646 ) C225_=_C670( C225 C670 ) C225_=_C697( C225 C697 ) C225_=_C698( C225 C698 ) C226_=_C227( C226 C227 ) C226_=_C228( C226 C228 ) \nC226_=_C583( C226 C583 ) C227_=_C228( C227 C228 ) C227_=_C584( C227 C584 ) C266_=_C306( C266 C306 ) C266_=_C435( C266 C435 ) C266_=_C582( C266 C582 ) \nC266_=_C603( C266 C603 ) C266_=_C646( C266 C646 ) C266_=_C670( C266 C670 ) C266_=_C697( C266 C697 ) C266_=_C698( C266 C698 ) C306_=_C435( C306 C435 ) \nC306_=_C582( C306 C582 ) C306_=_C603( C306 C603 ) C306_=_C646( C306 C646 ) C306_=_C670( C306 C670 ) C306_=_C697( C306 C697 ) C306_=_C698( C306 C698 ) \nC362_=_C493( C362 C493 ) C362_=_C581( C362 C581 ) C362_=_C582( C362 C582 ) C362_=_C583( C362 C583 ) C362_=_C584( C362 C584 ) C362_=_C585( C362 C585 ) \nC395_=_C588( C395 C588 ) C395_=_C607( C395 C607 ) C435_=_C582( C435 C582 ) C435_=_C603( C435 C603 ) C435_=_C646( C435 C646 ) C435_=_C670( C435 C670 ) \nC435_=_C697( C435 C697 ) C435_=_C698( C435 C698 ) C493_=_C581( C493 C581 ) C493_=_C582( C493 C582 ) C493_=_C583( C493 C583 ) C493_=_C584( C493 C584 ) \nC493_=_C585( C493 C585 ) C537_=_C641( C537 C641 ) C537_=_C651( C537 C651 ) C537_=_C669( C537 C669 ) C537_=_C682( C537 C682 ) C537_=_C688( C537 C688 ) \nC537_=_C730( C537 C730 ) C581_=_C582( C581 C582 ) C581_=_C583( C581 C583 ) C581_=_C584( C581 C584 ) C581_=_C585( C581 C585 ) C582_=_C583( C582 C583 ) \nC582_=_C584( C582 C584 ) C582_=_C585( C582 C585 ) C582_=_C603( C582 C603 ) C582_=_C646( C582 C646 ) C582_=_C670( C582 C670 ) C582_=_C697( C582 C697 ) \nC582_=_C698( C582 C698 ) C583_=_C584( C583 C584 ) C583_=_C585( C583 C585 ) C584_=_C585( C584 C585 ) C588_=_C607( C588 C607 ) C603_=_C646( C603 C646 ) \nC603_=_C670( C603 C670 ) C603_=_C697( C603 C697 ) C603_=_C698( C603 C698 ) C641_=_C651( C641 C651 ) C641_=_C669( C641 C669 ) C641_=_C682( C641 C682 ) \nC641_=_C688( C641 C688 ) C641_=_C730( C641 C730 ) C646_=_C651( C646 C651 ) C646_=_C670( C646 C670 ) C646_=_C697( C646 C697 ) C646_=_C698( C646 C698 ) \nC651_=_C669( C651 C669 ) C651_=_C682( C651 C682 ) C651_=_C688( C651 C688 ) C651_=_C730( C651 C730 ) C669_=_C682( C669 C682 ) C669_=_C688( C669 C688 ) \nC669_=_C730( C669 C730 ) C670_=_C697( C670 C697 ) C670_=_C698( C670 C698 ) C682_=_C688( C682 C688 ) C682_=_C730( C682 C730 ) C688_=_C730( C688 C730 ) \nC697_=_C698( C697 C698 ) "];74-&gt;92[label="50: C8 C59 C67 C93 C101 \nC108 C116 C129 C147 C158 C159 \nC160 C161 C162 C163 C166 C167 \nC168 C169 C179 C191 C196 C223 \nC226 C227 C228 C266 C306 C362 \nC395 C435 C493 C537 C581 C583 \nC584 C585 C588 C603 C607 C641 \nC646 C651 C669 C670 C682 C688 \nC697 C698 C730 \n212: C8_=_C59 ,C8_=_C191 ,C8_=_C537 ,C8_=_C641 ,C8_=_C651 ,\nC8_=_C669 ,C8_=_C682 ,C8_=_C688 ,C8_=_C730 ,C59_=_C191 ,C59_=_C537 ,\nC59_=_C641 ,C59_=_C651 ,C59_=_C669 ,C59_=_C682 ,C59_=_C688 ,C59_=_C730 ,\nC67_=_C179 ,C67_=_C196 ,C67_=_C266 ,C67_=_C306 ,C67_=_C435 ,C67_=_C603 ,\nC67_=_C646 ,C67_=_C670 ,C67_=_C697 ,C67_=_C698 ,C93_=_C101 ,C93_=_C116 ,\nC93_=_C158 ,C93_=_C159 ,C93_=_C160 ,C93_=_C161 ,C93_=_C162 ,C93_=_C163 ,\nC93_=_C166 ,C93_=_C167 ,C93_=_C168 ,C93_=_C169 ,C101_=_C147 ,C101_=_C395 ,\nC101_=_C588 ,C101_=_C607 ,C108_=_C362 ,C108_=_C493 ,C108_=_C581 ,C108_=_C583 ,\nC108_=_C584 ,C108_=_C585 ,C116_=_C158 ,C116_=_C159 ,C116_=_C160 ,C116_=_C161 ,\nC116_=_C162 ,C116_=_C163 ,C116_=_C166 ,C116_=_C167 ,C116_=_C168 ,C116_=_C169 ,\nC129_=_C223 ,C129_=_C226 ,C129_=_C227 ,C129_=_C228 ,C147_=_C395 ,C147_=_C588 ,\nC147_=_C607 ,C158_=_C159 ,C158_=_C160 ,C158_=_C161 ,C158_=_C162 ,C158_=_C163 ,\nC158_=_C166 ,C158_=_C167 ,C158_=_C168 ,C158_=_C169 ,C159_=_C160 ,C159_=_C161 ,\nC159_=_C162 ,C159_=_C163 ,C159_=_C166 ,C159_=_C167 ,C159_=_C168 ,C159_=_C169 ,\nC160_=_C161 ,C160_=_C162 ,C160_=_C163 ,C160_=_C166 ,C160_=_C167 ,C160_=_C168 ,\nC160_=_C169 ,C161_=_C162 ,C161_=_C163 ,C161_=_C166 ,C161_=_C167 ,C161_=_C168 ,\nC161_=_C169 ,C162_=_C163 ,C162_=_C166 ,C162_=_C167 ,C162_=_C168 ,C162_=_C169 ,\nC163_=_C166 ,C163_=_C167 ,C163_=_C168 ,C163_=_C169 ,C166_=_C167 ,C166_=_C168 ,\nC166_=_C169 ,C167_=_C168 ,C167_=_C169 ,C168_=_C169 ,C169_=_C698 ,C179_=_C196 ,\nC179_=_C266 ,C179_=_C306 ,C179_=_C435 ,C179_=_C603 ,C179_=_C646 ,C179_=_C670 ,\nC179_=_C697 ,C179_=_C698 ,C191_=_C537 ,C191_=_C641 ,C191_=_C651 ,C191_=_C669 ,\nC191_=_C682 ,C191_=_C688 ,C191_=_C730 ,C196_=_C266 ,C196_=_C306 ,C196_=_C435 ,\nC196_=_C603 ,C196_=_C646 ,C196_=_C670 ,C196_=_C697 ,C196_=_C698 ,C223_=_C226 ,\nC223_=_C227 ,C223_=_C228 ,C226_=_C227 ,C226_=_C228 ,C226_=_C583 ,C227_=_C228 ,\nC227_=_C584 ,C266_=_C306 ,C266_=_C435 ,C266_=_C603 ,C266_=_C646 ,C266_=_C670 ,\nC266_=_C697 ,C266_=_C698 ,C306_=_C435 ,C306_=_C603 ,C306_=_C646 ,C306_=_C670 ,\nC306_=_C697 ,C306_=_C698 ,C362_=_C493 ,C362_=_C581 ,C362_=_C583 ,C362_=_C584 ,\nC362_=_C585 ,C395_=_C588 ,C395_=_C607 ,C435_=_C603 ,C435_=_C646 ,C435_=_C670 ,\nC435_=_C697 ,C435_=_C698 ,C493_=_C581 ,C493_=_C583 ,C493_=_C584 ,C493_=_C585 ,\nC537_=_C641 ,C537_=_C651 ,C537_=_C669 ,C537_=_C682 ,C537_=_C688 ,C537_=_C730 ,\nC581_=_C583 ,C581_=_C584 ,C581_=_C585 ,C583_=_C584 ,C583_=_C585 ,C584_=_C585 ,\nC588_=_C607 ,C603_=_C646 ,C603_=_C670 ,C603_=_C697 ,C603_=_C698 ,C641_=_C651 ,\nC641_=_C669 ,C641_=_C682 ,C641_=_C688 ,C641_=_C730 ,C646_=_C651 ,C646_=_C670 ,\nC646_=_C697 ,C646_=_C698 ,C651_=_C669 ,C651_=_C682 ,C651_=_C688 ,C651_=_C730 ,\nC669_=_C682 ,C669_=_C688 ,C669_=_C730 ,C670_=_C697 ,C670_=_C698 ,C682_=_C688 ,\nC682_=_C730 ,C688_=_C730 ,C697_=_C698 ,"];93[shape=box, label="id:93 level: 4\n59: C17 C20 C29 C30 C32 \nC33 C34 C36 C50 C77 C90 \nC126 C148 C167 C172 C202 C218 \nC295 C304 C309 C320 C350 C351 \nC352 C353 C354 C355 C361 C366 \nC417 C428 C441 C491 C496 C499 \nC509 C519 C521 C525 C534 C549 \nC595 C613 C626 C632 C636 C648 \nC653 C661 C666 C680 C689 C700 \nC701 C702 C708 C710 C711 C723 \n241: C17_=_C77( C17 C77 ) C17_=_C167( C17 C167 ) C17_=_C309( C17 C309 ) C17_=_C361( C17 C361 ) C17_=_C417( C17 C417 ) \nC17_=_C496( C17 C496 ) C17_=_C595( C17 C595 ) C17_=_C632( C17 C632 ) C17_=_C648( C17 C648 ) C17_=_C666( C17 C666 ) C17_=_C708( C17 C708 ) \nC17_=_C710( C17 C710 ) C17_=_C711( C17 C711 ) C20_=_C50( C20 C50 ) C20_=_C172( C20 C172 ) C20_=_C350( C20 C350 ) C20_=_C351( C20 C351 ) \nC20_=_C352( C20 C352 ) C20_=_C353( C20 C353 ) C20_=_C354( C20 C354 ) C20_=_C355( C20 C355 ) C29_=_C30( C29 C30 ) C29_=_C32( C29 C32 ) \nC29_=_C33( C29 C33 ) C29_=_C34( C29 C34 ) C29_=_C36( C29 C36 ) C29_=_C77( C29 C77 ) C30_=_C32( C30 C32 ) C30_=_C33( C30 C33 ) \nC30_=_C34( C30 C34 ) C30_=_C36( C30 C36 ) C30_=_C90( C30 C90 ) C32_=_C33( C32 C33 ) C32_=_C34( C32 C34 ) C32_=_C36( C32 C36 ) \nC33_=_C34( C33 C34 ) C33_=_C36( C33 C36 ) C34_=_C36( C34 C36 ) C34_=_C700( C34 C700 ) C50_=_C172( C50 C172 ) C50_=_C350( C50 C350 ) \nC50_=_C351( C50 C351 ) C50_=_C352( C50 C352 ) C50_=_C353( C50 C353 ) C50_=_C354( C50 C354 ) C50_=_C355( C50 C355 ) C77_=_C167( C77 C167 ) \nC77_=_C309( C77 C309 ) C77_=_C361( C77 C361 ) C77_=_C417( C77 C417 ) C77_=_C496( C77 C496 ) C77_=_C595( C77 C595 ) C77_=_C632( C77 C632 ) \nC77_=_C648( C77 C648 ) C77_=_C666( C77 C666 ) C77_=_C708( C77 C708 ) C77_=_C710( C77 C710 ) C77_=_C711( C77 C711 ) C90_=_C126( C90 C126 ) \nC90_=_C148( C90 C148 ) C90_=_C428( C90 C428 ) C90_=_C509( C90 C509 ) C90_=_C701( C90 C701 ) C90_=_C702( C90 C702 ) C126_=_C148( C126 C148 ) \nC126_=_C428( C126 C428 ) C126_=_C509( C126 C509 ) C126_=_C701( C126 C701 ) C126_=_C702( C126 C702 ) C148_=_C428( C148 C428 ) C148_=_C509( C148 C509 ) \nC148_=_C701( C148 C701 ) C148_=_C702( C148 C702 ) C167_=_C309( C167 C309 ) C167_=_C361( C167 C361 ) C167_=_C417( C167 C417 ) C167_=_C496( C167 C496 ) \nC167_=_C595( C167 C595 ) C167_=_C632( C167 C632 ) C167_=_C648( C167 C648 ) C167_=_C666( C167 C666 ) C167_=_C708( C167 C708 ) C167_=_C710( C167 C710 ) \nC167_=_C711( C167 C711 ) C172_=_C350( C172 C350 ) C172_=_C351( C172 C351 ) C172_=_C352( C172 C352 ) C172_=_C353( C172 C353 ) C172_=_C354( C172 C354 ) \nC172_=_C355( C172 C355 ) C202_=_C218( C202 C218 ) C202_=_C295( C202 C295 ) C202_=_C304( C202 C304 ) C202_=_C366( C202 C366 ) C202_=_C549( C202 C549 ) \nC202_=_C626( C202 C626 ) C202_=_C661( C202 C661 ) C218_=_C295( C218 C295 ) C218_=_C304( C218 C304 ) C218_=_C366( C218 C366 ) C218_=_C549( C218 C549 ) \nC218_=_C626( C218 C626 ) C218_=_C661( C218 C661 ) C295_=_C304( C295 C304 ) C295_=_C366( C295 C366 ) C295_=_C549( C295 C549 ) C295_=_C626( C295 C626 ) \nC295_=_C661( C295 C661 ) C304_=_C309( C304 C309</w:t>
      </w:r>
    </w:p>
    <w:p>
      <w:pPr>
        <w:pStyle w:val="PreformattedText"/>
        <w:bidi w:val="0"/>
        <w:spacing w:before="0" w:after="0"/>
        <w:jc w:val="left"/>
        <w:rPr/>
      </w:pPr>
      <w:r>
        <w:rPr/>
        <w:t xml:space="preserve"> </w:t>
      </w:r>
      <w:r>
        <w:rPr/>
        <w:t>) C304_=_C366( C304 C366 ) C304_=_C549( C304 C549 ) C304_=_C626( C304 C626 ) C304_=_C661( C304 C661 ) \nC309_=_C361( C309 C361 ) C309_=_C417( C309 C417 ) C309_=_C496( C309 C496 ) C309_=_C595( C309 C595 ) C309_=_C632( C309 C632 ) C309_=_C648( C309 C648 ) \nC309_=_C666( C309 C666 ) C309_=_C708( C309 C708 ) C309_=_C710( C309 C710 ) C309_=_C711( C309 C711 ) C320_=_C441( C320 C441 ) C320_=_C534( C320 C534 ) \nC320_=_C636( C320 C636 ) C320_=_C700( C320 C700 ) C320_=_C711( C320 C711 ) C320_=_C723( C320 C723 ) C350_=_C351( C350 C351 ) C350_=_C352( C350 C352 ) \nC350_=_C353( C350 C353 ) C350_=_C354( C350 C354 ) C350_=_C355( C350 C355 ) C350_=_C491( C350 C491 ) C350_=_C496( C350 C496 ) C351_=_C352( C351 C352 ) \nC351_=_C353( C351 C353 ) C351_=_C354( C351 C354 ) C351_=_C355( C351 C355 ) C352_=_C353( C352 C353 ) C352_=_C354( C352 C354 ) C352_=_C355( C352 C355 ) \nC352_=_C666( C352 C666 ) C353_=_C354( C353 C354 ) C353_=_C355( C353 C355 ) C353_=_C689( C353 C689 ) C354_=_C355( C354 C355 ) C361_=_C417( C361 C417 ) \nC361_=_C496( C361 C496 ) C361_=_C595( C361 C595 ) C361_=_C632( C361 C632 ) C361_=_C648( C361 C648 ) C361_=_C666( C361 C666 ) C361_=_C708( C361 C708 ) \nC361_=_C710( C361 C710 ) C361_=_C711( C361 C711 ) C366_=_C549( C366 C549 ) C366_=_C626( C366 C626 ) C366_=_C661( C366 C661 ) C417_=_C496( C417 C496 ) \nC417_=_C595( C417 C595 ) C417_=_C632( C417 C632 ) C417_=_C648( C417 C648 ) C417_=_C666( C417 C666 ) C417_=_C708( C417 C708 ) C417_=_C710( C417 C710 ) \nC417_=_C711( C417 C711 ) C428_=_C509( C428 C509 ) C428_=_C701( C428 C701 ) C428_=_C702( C428 C702 ) C441_=_C534( C441 C534 ) C441_=_C636( C441 C636 ) \nC441_=_C700( C441 C700 ) C441_=_C711( C441 C711 ) C441_=_C723( C441 C723 ) C491_=_C496( C491 C496 ) C491_=_C499( C491 C499 ) C491_=_C519( C491 C519 ) \nC491_=_C521( C491 C521 ) C496_=_C595( C496 C595 ) C496_=_C632( C496 C632 ) C496_=_C648( C496 C648 ) C496_=_C666( C496 C666 ) C496_=_C708( C496 C708 ) \nC496_=_C710( C496 C710 ) C496_=_C711( C496 C711 ) C499_=_C519( C499 C519 ) C499_=_C521( C499 C521 ) C509_=_C701( C509 C701 ) C509_=_C702( C509 C702 ) \nC519_=_C521( C519 C521 ) C519_=_C613( C519 C613 ) C521_=_C723( C521 C723 ) C525_=_C613( C525 C613 ) C525_=_C653( C525 C653 ) C525_=_C680( C525 C680 ) \nC525_=_C689( C525 C689 ) C534_=_C636( C534 C636 ) C534_=_C700( C534 C700 ) C534_=_C711( C534 C711 ) C534_=_C723( C534 C723 ) C549_=_C626( C549 C626 ) \nC549_=_C661( C549 C661 ) C595_=_C632( C595 C632 ) C595_=_C648( C595 C648 ) C595_=_C666( C595 C666 ) C595_=_C708( C595 C708 ) C595_=_C710( C595 C710 ) \nC595_=_C711( C595 C711 ) C613_=_C653( C613 C653 ) C613_=_C680( C613 C680 ) C613_=_C689( C613 C689 ) C626_=_C661( C626 C661 ) C632_=_C636( C632 C636 ) \nC632_=_C648( C632 C648 ) C632_=_C666( C632 C666 ) C632_=_C708( C632 C708 ) C632_=_C710( C632 C710 ) C632_=_C711( C632 C711 ) C636_=_C700( C636 C700 ) \nC636_=_C711( C636 C711 ) C636_=_C723( C636 C723 ) C648_=_C666( C648 C666 ) C648_=_C708( C648 C708 ) C648_=_C710( C648 C710 ) C648_=_C711( C648 C711 ) \nC653_=_C680( C653 C680 ) C653_=_C689( C653 C689 ) C661_=_C708( C661 C708 ) C666_=_C708( C666 C708 ) C666_=_C710( C666 C710 ) C666_=_C711( C666 C711 ) \nC680_=_C689( C680 C689 ) C700_=_C711( C700 C711 ) C700_=_C723( C700 C723 ) C701_=_C702( C701 C702 ) C708_=_C710( C708 C710 ) C708_=_C711( C708 C711 ) \nC710_=_C711( C710 C711 ) C711_=_C723( C711 C723 ) "];75-&gt;93[label="58: C17 C20 C29 C30 C32 \nC33 C34 C36 C50 C77 C90 \nC126 C148 C167 C172 C202 C218 \nC295 C304 C309 C320 C350 C351 \nC352 C353 C354 C355 C361 C366 \nC417 C428 C441 C491 C496 C499 \nC509 C519 C521 C525 C534 C549 \nC595 C613 C626 C632 C636 C648 \nC653 C661 C666 C680 C689 C700 \nC701 C702 C708 C710 C723 \n222: C17_=_C77 ,C17_=_C167 ,C17_=_C309 ,C17_=_C361 ,C17_=_C417 ,\nC17_=_C496 ,C17_=_C595 ,C17_=_C632 ,C17_=_C648 ,C17_=_C666 ,C17_=_C708 ,\nC17_=_C710 ,C20_=_C50 ,C20_=_C172 ,C20_=_C350 ,C20_=_C351 ,C20_=_C352 ,\nC20_=_C353 ,C20_=_C354 ,C20_=_C355 ,C29_=_C30 ,C29_=_C32 ,C29_=_C33 ,\nC29_=_C34 ,C29_=_C36 ,C29_=_C77 ,C30_=_C32 ,C30_=_C33 ,C30_=_C34 ,\nC30_=_C36 ,C30_=_C90 ,C32_=_C33 ,C32_=_C34 ,C32_=_C36 ,C33_=_C34 ,\nC33_=_C36 ,C34_=_C36 ,C34_=_C700 ,C50_=_C172 ,C50_=_C350 ,C50_=_C351 ,\nC50_=_C352 ,C50_=_C353 ,C50_=_C354 ,C50_=_C355 ,C77_=_C167 ,C77_=_C309 ,\nC77_=_C361 ,C77_=_C417 ,C77_=_C496 ,C77_=_C595 ,C77_=_C632 ,C77_=_C648 ,\nC77_=_C666 ,C77_=_C708 ,C77_=_C710 ,C90_=_C126 ,C90_=_C148 ,C90_=_C428 ,\nC90_=_C509 ,C90_=_C701 ,C90_=_C702 ,C126_=_C148 ,C126_=_C428 ,C126_=_C509 ,\nC126_=_C701 ,C126_=_C702 ,C148_=_C428 ,C148_=_C509 ,C148_=_C701 ,C148_=_C702 ,\nC167_=_C309 ,C167_=_C361 ,C167_=_C417 ,C167_=_C496 ,C167_=_C595 ,C167_=_C632 ,\nC167_=_C648 ,C167_=_C666 ,C167_=_C708 ,C167_=_C710 ,C172_=_C350 ,C172_=_C351 ,\nC172_=_C352 ,C172_=_C353 ,C172_=_C354 ,C172_=_C355 ,C202_=_C218 ,C202_=_C295 ,\nC202_=_C304 ,C202_=_C366 ,C202_=_C549 ,C202_=_C626 ,C202_=_C661 ,C218_=_C295 ,\nC218_=_C304 ,C218_=_C366 ,C218_=_C549 ,C218_=_C626 ,C218_=_C661 ,C295_=_C304 ,\nC295_=_C366 ,C295_=_C549 ,C295_=_C626 ,C295_=_C661 ,C304_=_C309 ,C304_=_C366 ,\nC304_=_C549 ,C304_=_C626 ,C304_=_C661 ,C309_=_C361 ,C309_=_C417 ,C309_=_C496 ,\nC309_=_C595 ,C309_=_C632 ,C309_=_C648 ,C309_=_C666 ,C309_=_C708 ,C309_=_C710 ,\nC320_=_C441 ,C320_=_C534 ,C320_=_C636 ,C320_=_C700 ,C320_=_C723 ,C350_=_C351 ,\nC350_=_C352 ,C350_=_C353 ,C350_=_C354 ,C350_=_C355 ,C350_=_C491 ,C350_=_C496 ,\nC351_=_C352 ,C351_=_C353 ,C351_=_C354 ,C351_=_C355 ,C352_=_C353 ,C352_=_C354 ,\nC352_=_C355 ,C352_=_C666 ,C353_=_C354 ,C353_=_C355 ,C353_=_C689 ,C354_=_C355 ,\nC361_=_C417 ,C361_=_C496 ,C361_=_C595 ,C361_=_C632 ,C361_=_C648 ,C361_=_C666 ,\nC361_=_C708 ,C361_=_C710 ,C366_=_C549 ,C366_=_C626 ,C366_=_C661 ,C417_=_C496 ,\nC417_=_C595 ,C417_=_C632 ,C417_=_C648 ,C417_=_C666 ,C417_=_C708 ,C417_=_C710 ,\nC428_=_C509 ,C428_=_C701 ,C428_=_C702 ,C441_=_C534 ,C441_=_C636 ,C441_=_C700 ,\nC441_=_C723 ,C491_=_C496 ,C491_=_C499 ,C491_=_C519 ,C491_=_C521 ,C496_=_C595 ,\nC496_=_C632 ,C496_=_C648 ,C496_=_C666 ,C496_=_C708 ,C496_=_C710 ,C499_=_C519 ,\nC499_=_C521 ,C509_=_C701 ,C509_=_C702 ,C519_=_C521 ,C519_=_C613 ,C521_=_C723 ,\nC525_=_C613 ,C525_=_C653 ,C525_=_C680 ,C525_=_C689 ,C534_=_C636 ,C534_=_C700 ,\nC534_=_C723 ,C549_=_C626 ,C549_=_C661 ,C595_=_C632 ,C595_=_C648 ,C595_=_C666 ,\nC595_=_C708 ,C595_=_C710 ,C613_=_C653 ,C613_=_C680 ,C613_=_C689 ,C626_=_C661 ,\nC632_=_C636 ,C632_=_C648 ,C632_=_C666 ,C632_=_C708 ,C632_=_C710 ,C636_=_C700 ,\nC636_=_C723 ,C648_=_C666 ,C648_=_C708 ,C648_=_C710 ,C653_=_C680 ,C653_=_C689 ,\nC661_=_C708 ,C666_=_C708 ,C666_=_C710 ,C680_=_C689 ,C700_=_C723 ,C701_=_C702 ,\nC708_=_C710 ,"];94[shape=box, label="id:94 level: 4\n72: C18 C19 C20 C21 C23 \nC24 C25 C26 C27 C28 C34 \nC52 C74 C98 C135 C160 C162 \nC180 C232 C235 C267 C301 C325 \nC343 C350 C374 C385 C394 C401 \nC402 C403 C404 C405 C407 C415 \nC436 C438 C453 C455 C469 C479 \nC485 C491 C492 C493 C494 C496 \nC497 C528 C529 C530 C531 C532 \nC533 C534 C572 C590 C598 C601 \nC609 C618 C627 C652 C668 C670 \nC672 C673 C674 C699 C700 C712 \nC713 \n423: C18_=_C19( C18 C19 ) C18_=_C20( C18 C20 ) C18_=_C21( C18 C21 ) C18_=_C23( C18 C23 ) C18_=_C24( C18 C24 ) \nC18_=_C25( C18 C25 ) C18_=_C26( C18 C26 ) C18_=_C27( C18 C27 ) C18_=_C28( C18 C28 ) C19_=_C20( C19 C20 ) C19_=_C21( C19 C21 ) \nC19_=_C23( C19 C23 ) C19_=_C24( C19 C24 ) C19_=_C25( C19 C25 ) C19_=_C26( C19 C26 ) C19_=_C27( C19 C27 ) C19_=_C28( C19 C28 ) \nC19_=_C325( C19 C325 ) C20_=_C21( C20 C21 ) C20_=_C23( C20 C23 ) C20_=_C24( C20 C24 ) C20_=_C25( C20 C25 ) C20_=_C26( C20 C26 ) \nC20_=_C27( C20 C27 ) C20_=_C28( C20 C28 ) C20_=_C350( C20 C350 ) C21_=_C23( C21 C23 ) C21_=_C24( C21 C24 ) C21_=_C25( C21 C25 ) \nC21_=_C26( C21 C26 ) C21_=_C27( C21 C27 ) C21_=_C28( C21 C28 ) C21_=_C374( C21 C374 ) C23_=_C24( C23 C24 ) C23_=_C25( C23 C25 ) \nC23_=_C26( C23 C26 ) C23_=_C27( C23 C27 ) C23_=_C28( C23 C28 ) C23_=_C74( C23 C74 ) C23_=_C98( C23 C98 ) C23_=_C162( C23 C162 ) \nC23_=_C235( C23 C235 ) C23_=_C301( C23 C301 ) C23_=_C343( C23 C343 ) C23_=_C469( C23 C469 ) C23_=_C479( C23 C479 ) C23_=_C485( C23 C485 ) \nC23_=_C492( C23 C492 ) C23_=_C528( C23 C528 ) C23_=_C529( C23 C529 ) C23_=_C530( C23 C530 ) C23_=_C531( C23 C531 ) C23_=_C532( C23 C532 ) \nC23_=_C533( C23 C533 ) C23_=_C534( C23 C534 ) C24_=_C25( C24 C25 ) C24_=_C26( C24 C26 ) C24_=_C27( C24 C27 ) C24_=_C28( C24 C28 ) \nC25_=_C26( C25 C26 ) C25_=_C27( C25 C27 ) C25_=_C28( C25 C28 ) C25_=_C668( C25 C668 ) C26_=_C27( C26 C27 ) C26_=_C28( C26 C28 ) \nC27_=_C28( C27 C28 ) C27_=_C673( C27 C673 ) C28_=_C712( C28 C712 ) C34_=_C135( C34 C135 ) C34_=_C180( C34 C180 ) C34_=_C267( C34 C267 ) \nC34_=_C415( C34 C415 ) C34_=_C436( C34 C436 ) C34_=_C572( C34 C572 ) C34_=_C609( C34 C609 ) C34_=_C699( C34 C699 ) C34_=_C700( C34 C700 ) \nC52_=_C325( C52 C325 ) C52_=_C350( C52 C350 ) C52_=_C394( C52 C394 ) C52_=_C491( C52 C491 ) C52_=_C492( C52 C492 ) C52_=_C493( C52 C493 ) \nC52_=_C494( C52 C494 ) C52_=_C496( C52 C496 ) C52_=_C497( C52 C497 ) C74_=_C98( C74 C98 ) C74_=_C162( C74 C162 ) C74_=_C235( C74 C235 ) \nC74_=_C301( C74 C301 ) C74_=_C343( C74 C343 ) C74_=_C469( C74 C469 ) C74_=_C479( C74 C479 ) C74_=_C485( C74 C485 ) C74_=_C492( C74 C492 ) \nC74_=_C528( C74 C528 ) C74_=_C529( C74 C529 ) C74_=_C530( C74 C530 ) C74_=_C531( C74 C531 ) C74_=_C532( C74 C532 ) C74_=_C533( C74 C533 ) \nC74_=_C534( C74 C534 ) C98_=_C162( C98 C162 ) C98_=_C235( C98 C235 ) C98_=_C301( C98 C301 ) C98_=_C343( C98 C343 ) C98_=_C469( C98 C469 ) \nC98_=_C479( C98 C479 ) C98_=_C485( C98 C485 ) C98_=_C492( C98 C492 ) C98_=_C528( C98 C528 ) C98_=_C529( C98 C529 ) C98_=_C530( C98 C530 ) \nC98_=_C531( C98 C531 ) C98_=_C532( C98 C532 ) C98_=_C533( C98 C533 ) C98_=_C534( C98 C534 ) C135_=_C180( C135 C180 ) C135_=_C267( C135 C267 ) \nC135_=_C415( C135 C415 ) C135_=_C436( C135 C436 ) C135_=_C572( C135 C572 ) C135_=_C609( C135 C609 ) C135_=_C699( C135 C699 ) C135_=_C700( C135 C700 ) \nC160_=_C162( C160 C162 ) C160_=_C232( C160 C232 ) C160_=_C401( C160 C401 ) C160_=_C402( C160</w:t>
      </w:r>
    </w:p>
    <w:p>
      <w:pPr>
        <w:pStyle w:val="PreformattedText"/>
        <w:bidi w:val="0"/>
        <w:spacing w:before="0" w:after="0"/>
        <w:jc w:val="left"/>
        <w:rPr/>
      </w:pPr>
      <w:r>
        <w:rPr/>
        <w:t xml:space="preserve"> </w:t>
      </w:r>
      <w:r>
        <w:rPr/>
        <w:t>C402 ) C160_=_C403( C160 C403 ) C160_=_C404( C160 C404 ) \nC160_=_C405( C160 C405 ) C160_=_C407( C160 C407 ) C162_=_C235( C162 C235 ) C162_=_C301( C162 C301 ) C162_=_C343( C162 C343 ) C162_=_C469( C162 C469 ) \nC162_=_C479( C162 C479 ) C162_=_C485( C162 C485 ) C162_=_C492( C162 C492 ) C162_=_C528( C162 C528 ) C162_=_C529( C162 C529 ) C162_=_C530( C162 C530 ) \nC162_=_C531( C162 C531 ) C162_=_C532( C162 C532 ) C162_=_C533( C162 C533 ) C162_=_C534( C162 C534 ) C180_=_C267( C180 C267 ) C180_=_C415( C180 C415 ) \nC180_=_C436( C180 C436 ) C180_=_C572( C180 C572 ) C180_=_C609( C180 C609 ) C180_=_C699( C180 C699 ) C180_=_C700( C180 C700 ) C232_=_C235( C232 C235 ) \nC232_=_C401( C232 C401 ) C232_=_C402( C232 C402 ) C232_=_C403( C232 C403 ) C232_=_C404( C232 C404 ) C232_=_C405( C232 C405 ) C232_=_C407( C232 C407 ) \nC235_=_C301( C235 C301 ) C235_=_C343( C235 C343 ) C235_=_C469( C235 C469 ) C235_=_C479( C235 C479 ) C235_=_C485( C235 C485 ) C235_=_C492( C235 C492 ) \nC235_=_C528( C235 C528 ) C235_=_C529( C235 C529 ) C235_=_C530( C235 C530 ) C235_=_C531( C235 C531 ) C235_=_C532( C235 C532 ) C235_=_C533( C235 C533 ) \nC235_=_C534( C235 C534 ) C267_=_C415( C267 C415 ) C267_=_C436( C267 C436 ) C267_=_C572( C267 C572 ) C267_=_C609( C267 C609 ) C267_=_C699( C267 C699 ) \nC267_=_C700( C267 C700 ) C301_=_C343( C301 C343 ) C301_=_C469( C301 C469 ) C301_=_C479( C301 C479 ) C301_=_C485( C301 C485 ) C301_=_C492( C301 C492 ) \nC301_=_C528( C301 C528 ) C301_=_C529( C301 C529 ) C301_=_C530( C301 C530 ) C301_=_C531( C301 C531 ) C301_=_C532( C301 C532 ) C301_=_C533( C301 C533 ) \nC301_=_C534( C301 C534 ) C325_=_C350( C325 C350 ) C325_=_C394( C325 C394 ) C325_=_C491( C325 C491 ) C325_=_C492( C325 C492 ) C325_=_C493( C325 C493 ) \nC325_=_C494( C325 C494 ) C325_=_C496( C325 C496 ) C325_=_C497( C325 C497 ) C343_=_C469( C343 C469 ) C343_=_C479( C343 C479 ) C343_=_C485( C343 C485 ) \nC343_=_C492( C343 C492 ) C343_=_C528( C343 C528 ) C343_=_C529( C343 C529 ) C343_=_C530( C343 C530 ) C343_=_C531( C343 C531 ) C343_=_C532( C343 C532 ) \nC343_=_C533( C343 C533 ) C343_=_C534( C343 C534 ) C350_=_C394( C350 C394 ) C350_=_C491( C350 C491 ) C350_=_C492( C350 C492 ) C350_=_C493( C350 C493 ) \nC350_=_C494( C350 C494 ) C350_=_C496( C350 C496 ) C350_=_C497( C350 C497 ) C374_=_C404( C374 C404 ) C374_=_C453( C374 C453 ) C374_=_C530( C374 C530 ) \nC374_=_C598( C374 C598 ) C374_=_C627( C374 C627 ) C374_=_C652( C374 C652 ) C374_=_C670( C374 C670 ) C374_=_C672( C374 C672 ) C374_=_C673( C374 C673 ) \nC374_=_C674( C374 C674 ) C385_=_C438( C385 C438 ) C385_=_C455( C385 C455 ) C385_=_C590( C385 C590 ) C385_=_C601( C385 C601 ) C385_=_C618( C385 C618 ) \nC385_=_C668( C385 C668 ) C385_=_C712( C385 C712 ) C385_=_C713( C385 C713 ) C394_=_C491( C394 C491 ) C394_=_C492( C394 C492 ) C394_=_C493( C394 C493 ) \nC394_=_C494( C394 C494 ) C394_=_C496( C394 C496 ) C394_=_C497( C394 C497 ) C401_=_C402( C401 C402 ) C401_=_C403( C401 C403 ) C401_=_C404( C401 C404 ) \nC401_=_C405( C401 C405 ) C401_=_C407( C401 C407 ) C402_=_C403( C402 C403 ) C402_=_C404( C402 C404 ) C402_=_C405( C402 C405 ) C402_=_C407( C402 C407 ) \nC403_=_C404( C403 C404 ) C403_=_C405( C403 C405 ) C403_=_C407( C403 C407 ) C404_=_C405( C404 C405 ) C404_=_C407( C404 C407 ) C404_=_C453( C404 C453 ) \nC404_=_C530( C404 C530 ) C404_=_C598( C404 C598 ) C404_=_C627( C404 C627 ) C404_=_C652( C404 C652 ) C404_=_C670( C404 C670 ) C404_=_C672( C404 C672 ) \nC404_=_C673( C404 C673 ) C404_=_C674( C404 C674 ) C405_=_C407( C405 C407 ) C407_=_C674( C407 C674 ) C407_=_C713( C407 C713 ) C415_=_C436( C415 C436 ) \nC415_=_C572( C415 C572 ) C415_=_C609( C415 C609 ) C415_=_C699( C415 C699 ) C415_=_C700( C415 C700 ) C436_=_C438( C436 C438 ) C436_=_C572( C436 C572 ) \nC436_=_C609( C436 C609 ) C436_=_C699( C436 C699 ) C436_=_C700( C436 C700 ) C438_=_C455( C438 C455 ) C438_=_C590( C438 C590 ) C438_=_C601( C438 C601 ) \nC438_=_C618( C438 C618 ) C438_=_C668( C438 C668 ) C438_=_C712( C438 C712 ) C438_=_C713( C438 C713 ) C453_=_C455( C453 C455 ) C453_=_C530( C453 C530 ) \nC453_=_C598( C453 C598 ) C453_=_C627( C453 C627 ) C453_=_C652( C453 C652 ) C453_=_C670( C453 C670 ) C453_=_C672( C453 C672 ) C453_=_C673( C453 C673 ) \nC453_=_C674( C453 C674 ) C455_=_C590( C455 C590 ) C455_=_C601( C455 C601 ) C455_=_C618( C455 C618 ) C455_=_C668( C455 C668 ) C455_=_C712( C455 C712 ) \nC455_=_C713( C455 C713 ) C469_=_C479( C469 C479 ) C469_=_C485( C469 C485 ) C469_=_C492( C469 C492 ) C469_=_C528( C469 C528 ) C469_=_C529( C469 C529 ) \nC469_=_C530( C469 C530 ) C469_=_C531( C469 C531 ) C469_=_C532( C469 C532 ) C469_=_C533( C469 C533 ) C469_=_C534( C469 C534 ) C479_=_C485( C479 C485 ) \nC479_=_C492( C479 C492 ) C479_=_C528( C479 C528 ) C479_=_C529( C479 C529 ) C479_=_C530( C479 C530 ) C479_=_C531( C479 C531 ) C479_=_C532( C479 C532 ) \nC479_=_C533( C479 C533 ) C479_=_C534( C479 C534 ) C485_=_C492( C485 C492 ) C485_=_C528( C485 C528 ) C485_=_C529( C485 C529 ) C485_=_C530( C485 C530 ) \nC485_=_C531( C485 C531 ) C485_=_C532( C485 C532 ) C485_=_C533( C485 C533 ) C485_=_C534( C485 C534 ) C491_=_C492( C491 C492 ) C491_=_C493( C491 C493 ) \nC491_=_C494( C491 C494 ) C491_=_C496( C491 C496 ) C491_=_C497( C491 C497 ) C492_=_C493( C492 C493 ) C492_=_C494( C492 C494 ) C492_=_C496( C492 C496 ) \nC492_=_C497( C492 C497 ) C492_=_C528( C492 C528 ) C492_=_C529( C492 C529 ) C492_=_C530( C492 C530 ) C492_=_C531( C492 C531 ) C492_=_C532( C492 C532 ) \nC492_=_C533( C492 C533 ) C492_=_C534( C492 C534 ) C493_=_C494( C493 C494 ) C493_=_C496( C493 C496 ) C493_=_C497( C493 C497 ) C494_=_C496( C494 C496 ) \nC494_=_C497( C494 C497 ) C494_=_C652( C494 C652 ) C496_=_C497( C496 C497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0_=_C598( C530 C598 ) C530_=_C627( C530 C627 ) C530_=_C652( C530 C652 ) C530_=_C670( C530 C670 ) C530_=_C672( C530 C672 ) C530_=_C673( C530 C673 ) \nC530_=_C674( C530 C674 ) C531_=_C532( C531 C532 ) C531_=_C533( C531 C533 ) C531_=_C534( C531 C534 ) C532_=_C533( C532 C533 ) C532_=_C534( C532 C534 ) \nC533_=_C534( C533 C534 ) C534_=_C700( C534 C700 ) C572_=_C609( C572 C609 ) C572_=_C699( C572 C699 ) C572_=_C700( C572 C700 ) C590_=_C601( C590 C601 ) \nC590_=_C618( C590 C618 ) C590_=_C668( C590 C668 ) C590_=_C712( C590 C712 ) C590_=_C713( C590 C713 ) C598_=_C601( C598 C601 ) C598_=_C627( C598 C627 ) \nC598_=_C652( C598 C652 ) C598_=_C670( C598 C670 ) C598_=_C672( C598 C672 ) C598_=_C673( C598 C673 ) C598_=_C674( C598 C674 ) C601_=_C618( C601 C618 ) \nC601_=_C668( C601 C668 ) C601_=_C712( C601 C712 ) C601_=_C713( C601 C713 ) C609_=_C699( C609 C699 ) C609_=_C700( C609 C700 ) C618_=_C668( C618 C668 ) \nC618_=_C712( C618 C712 ) C618_=_C713( C618 C713 ) C627_=_C652( C627 C652 ) C627_=_C670( C627 C670 ) C627_=_C672( C627 C672 ) C627_=_C673( C627 C673 ) \nC627_=_C674( C627 C674 ) C652_=_C670( C652 C670 ) C652_=_C672( C652 C672 ) C652_=_C673( C652 C673 ) C652_=_C674( C652 C674 ) C668_=_C712( C668 C712 ) \nC668_=_C713( C668 C713 ) C670_=_C672( C670 C672 ) C670_=_C673( C670 C673 ) C670_=_C674( C670 C674 ) C672_=_C673( C672 C673 ) C672_=_C674( C672 C674 ) \nC673_=_C674( C673 C674 ) C674_=_C713( C674 C713 ) C699_=_C700( C699 C700 ) C712_=_C713( C712 C713 ) "];75-&gt;94[label="68: C18 C19 C20 C21 C24 \nC25 C26 C27 C28 C34 C52 \nC74 C98 C135 C160 C162 C180 \nC232 C235 C267 C301 C325 C343 \nC350 C374 C385 C394 C401 C402 \nC403 C405 C407 C415 C436 C438 \nC453 C455 C469 C479 C485 C491 \nC493 C494 C496 C497 C528 C529 \nC531 C532 C533 C534 C572 C590 \nC598 C601 C609 C618 C627 C652 \nC668 C670 C672 C673 C674 C699 \nC700 C712 C713 \n331: C18_=_C19 ,C18_=_C20 ,C18_=_C21 ,C18_=_C24 ,C18_=_C25 ,\nC18_=_C26 ,C18_=_C27 ,C18_=_C28 ,C19_=_C20 ,C19_=_C21 ,C19_=_C24 ,\nC19_=_C25 ,C19_=_C26 ,C19_=_C27 ,C19_=_C28 ,C19_=_C325 ,C20_=_C21 ,\nC20_=_C24 ,C20_=_C25 ,C20_=_C26 ,C20_=_C27 ,C20_=_C28 ,C20_=_C350 ,\nC21_=_C24 ,C21_=_C25 ,C21_=_C26 ,C21_=_C27 ,C21_=_C28 ,C21_=_C374 ,\nC24_=_C25 ,C24_=_C26 ,C24_=_C27 ,C24_=_C28 ,C25_=_C26 ,C25_=_C27 ,\nC25_=_C28 ,C25_=_C668 ,C26_=_C27 ,C26_=_C28 ,C27_=_C28 ,C27_=_C673 ,\nC28_=_C712 ,C34_=_C135 ,C34_=_C180 ,C34_=_C267 ,C34_=_C415 ,C34_=_C436 ,\nC34_=_C572 ,C34_=_C609 ,C34_=_C699 ,C34_=_C700 ,C52_=_C325 ,C52_=_C350 ,\nC52_=_C394 ,C52_=_C491 ,C52_=_C493 ,C52_=_C494 ,C52_=_C496 ,C52_=_C497 ,\nC74_=_C98 ,C74_=_C162 ,C74_=_C235 ,C74_=_C301 ,C74_=_C343 ,C74_=_C469 ,\nC74_=_C479 ,C74_=_C485 ,C74_=_C528 ,C74_=_C529 ,C74_=_C531 ,C74_=_C532 ,\nC74_=_C533 ,C74_=_C534 ,C98_=_C162 ,C98_=_C235 ,C98_=_C301 ,C98_=_C343 ,\nC98_=_C469 ,C98_=_C479 ,C98_=_C485 ,C98_=_C528 ,C98_=_C529 ,C98_=_C531 ,\nC98_=_C532 ,C98_=_C533 ,C98_=_C534 ,C135_=_C180 ,C135_=_C267 ,C135_=_C415 ,\nC135_=_C436 ,C135_=_C572 ,C135_=_C609 ,C135_=_C699 ,C135_=_C700 ,C160_=_C162 ,\nC160_=_C232 ,C160_=_C401 ,C160_=_C402 ,C160_=_C403 ,C160_=_C405 ,C160_=_C407 ,\nC162_=_C235 ,C162_=_C301 ,C162_=_C343 ,C162_=_C469 ,C162_=_C479 ,C162_=_C485 ,\nC162_=_C528 ,C162_=_C529 ,C162_=_C531 ,C162_=_C532 ,C162_=_C533 ,C162_=_C534 ,\nC180_=_C267 ,C180_=_C415 ,C180_=_C436 ,C180_=_C572 ,C180_=_C609 ,C180_=_C699 ,\nC180_=_C700 ,C232_=_C235 ,C232_=_C401 ,C232_=_C402 ,C232_=_C403 ,C232_=_C405 ,\nC232_=_C407 ,C235_=_C301 ,C235_=_C343 ,C235_=_C469 ,C235_=_C479 ,C235_=_C485 ,\nC235_=_C528 ,C235_=_C529 ,C235_=_C531 ,C235_=_C532 ,C235_=_C533 ,C235_=_C534 ,\nC267_=_C415 ,C267_=_C436 ,C267_=_C572 ,C267_=_C609 ,C267_=_C699 ,C267_=_C700 ,\nC301_=_C343 ,C301_=_C469 ,C301_=_C479 ,C301_=_C485 ,C301_=_C528 ,C301_=_C529 ,\nC301_=_C531 ,C301_=_C532 ,C301_=_C533 ,C301_=_C534 ,C325_=_C350 ,C325_=_C394 ,\nC325_=_C491 ,C325_=_C493 ,C325_=_C494 ,C325_=_C496 ,C325_=_C497 ,C343_=_C469 ,\nC343_=_C479 ,C343_=_C485 ,C343_=_C528 ,C343_=_C529</w:t>
      </w:r>
    </w:p>
    <w:p>
      <w:pPr>
        <w:pStyle w:val="PreformattedText"/>
        <w:bidi w:val="0"/>
        <w:spacing w:before="0" w:after="0"/>
        <w:jc w:val="left"/>
        <w:rPr/>
      </w:pPr>
      <w:r>
        <w:rPr/>
        <w:t xml:space="preserve"> </w:t>
      </w:r>
      <w:r>
        <w:rPr/>
        <w:t>,C343_=_C531 ,C343_=_C532 ,\nC343_=_C533 ,C343_=_C534 ,C350_=_C394 ,C350_=_C491 ,C350_=_C493 ,C350_=_C494 ,\nC350_=_C496 ,C350_=_C497 ,C374_=_C453 ,C374_=_C598 ,C374_=_C627 ,C374_=_C652 ,\nC374_=_C670 ,C374_=_C672 ,C374_=_C673 ,C374_=_C674 ,C385_=_C438 ,C385_=_C455 ,\nC385_=_C590 ,C385_=_C601 ,C385_=_C618 ,C385_=_C668 ,C385_=_C712 ,C385_=_C713 ,\nC394_=_C491 ,C394_=_C493 ,C394_=_C494 ,C394_=_C496 ,C394_=_C497 ,C401_=_C402 ,\nC401_=_C403 ,C401_=_C405 ,C401_=_C407 ,C402_=_C403 ,C402_=_C405 ,C402_=_C407 ,\nC403_=_C405 ,C403_=_C407 ,C405_=_C407 ,C407_=_C674 ,C407_=_C713 ,C415_=_C436 ,\nC415_=_C572 ,C415_=_C609 ,C415_=_C699 ,C415_=_C700 ,C436_=_C438 ,C436_=_C572 ,\nC436_=_C609 ,C436_=_C699 ,C436_=_C700 ,C438_=_C455 ,C438_=_C590 ,C438_=_C601 ,\nC438_=_C618 ,C438_=_C668 ,C438_=_C712 ,C438_=_C713 ,C453_=_C455 ,C453_=_C598 ,\nC453_=_C627 ,C453_=_C652 ,C453_=_C670 ,C453_=_C672 ,C453_=_C673 ,C453_=_C674 ,\nC455_=_C590 ,C455_=_C601 ,C455_=_C618 ,C455_=_C668 ,C455_=_C712 ,C455_=_C713 ,\nC469_=_C479 ,C469_=_C485 ,C469_=_C528 ,C469_=_C529 ,C469_=_C531 ,C469_=_C532 ,\nC469_=_C533 ,C469_=_C534 ,C479_=_C485 ,C479_=_C528 ,C479_=_C529 ,C479_=_C531 ,\nC479_=_C532 ,C479_=_C533 ,C479_=_C534 ,C485_=_C528 ,C485_=_C529 ,C485_=_C531 ,\nC485_=_C532 ,C485_=_C533 ,C485_=_C534 ,C491_=_C493 ,C491_=_C494 ,C491_=_C496 ,\nC491_=_C497 ,C493_=_C494 ,C493_=_C496 ,C493_=_C497 ,C494_=_C496 ,C494_=_C497 ,\nC494_=_C652 ,C496_=_C497 ,C528_=_C529 ,C528_=_C531 ,C528_=_C532 ,C528_=_C533 ,\nC528_=_C534 ,C529_=_C531 ,C529_=_C532 ,C529_=_C533 ,C529_=_C534 ,C531_=_C532 ,\nC531_=_C533 ,C531_=_C534 ,C532_=_C533 ,C532_=_C534 ,C533_=_C534 ,C534_=_C700 ,\nC572_=_C609 ,C572_=_C699 ,C572_=_C700 ,C590_=_C601 ,C590_=_C618 ,C590_=_C668 ,\nC590_=_C712 ,C590_=_C713 ,C598_=_C601 ,C598_=_C627 ,C598_=_C652 ,C598_=_C670 ,\nC598_=_C672 ,C598_=_C673 ,C598_=_C674 ,C601_=_C618 ,C601_=_C668 ,C601_=_C712 ,\nC601_=_C713 ,C609_=_C699 ,C609_=_C700 ,C618_=_C668 ,C618_=_C712 ,C618_=_C713 ,\nC627_=_C652 ,C627_=_C670 ,C627_=_C672 ,C627_=_C673 ,C627_=_C674 ,C652_=_C670 ,\nC652_=_C672 ,C652_=_C673 ,C652_=_C674 ,C668_=_C712 ,C668_=_C713 ,C670_=_C672 ,\nC670_=_C673 ,C670_=_C674 ,C672_=_C673 ,C672_=_C674 ,C673_=_C674 ,C674_=_C713 ,\nC699_=_C700 ,C712_=_C713 ,"];95[shape=box, label="id:95 level: 4\n62: C27 C53 C93 C94 C96 \nC97 C98 C100 C101 C102 C103 \nC107 C156 C215 C228 C258 C261 \nC264 C277 C291 C294 C295 C296 \nC297 C298 C302 C314 C318 C327 \nC346 C402 C405 C414 C418 C427 \nC476 C516 C524 C544 C558 C559 \nC575 C576 C577 C578 C579 C625 \nC645 C673 C677 C681 C683 C684 \nC686 C687 C688 C702 C706 C718 \nC720 C726 C728 \n353: C27_=_C228( C27 C228 ) C27_=_C297( C27 C297 ) C27_=_C418( C27 C418 ) C27_=_C476( C27 C476 ) C27_=_C544( C27 C544 ) \nC27_=_C625( C27 C625 ) C27_=_C673( C27 C673 ) C27_=_C681( C27 C681 ) C27_=_C702( C27 C702 ) C27_=_C706( C27 C706 ) C27_=_C718( C27 C718 ) \nC27_=_C720( C27 C720 ) C27_=_C726( C27 C726 ) C27_=_C728( C27 C728 ) C53_=_C107( C53 C107 ) C53_=_C215( C53 C215 ) C53_=_C327( C53 C327 ) \nC53_=_C346( C53 C346 ) C53_=_C402( C53 C402 ) C53_=_C414( C53 C414 ) C53_=_C558( C53 C558 ) C53_=_C559( C53 C559 ) C93_=_C94( C93 C94 ) \nC93_=_C96( C93 C96 ) C93_=_C97( C93 C97 ) C93_=_C98( C93 C98 ) C93_=_C100( C93 C100 ) C93_=_C101( C93 C101 ) C93_=_C102( C93 C102 ) \nC93_=_C103( C93 C103 ) C94_=_C96( C94 C96 ) C94_=_C97( C94 C97 ) C94_=_C98( C94 C98 ) C94_=_C100( C94 C100 ) C94_=_C101( C94 C101 ) \nC94_=_C102( C94 C102 ) C94_=_C103( C94 C103 ) C96_=_C97( C96 C97 ) C96_=_C98( C96 C98 ) C96_=_C100( C96 C100 ) C96_=_C101( C96 C101 ) \nC96_=_C102( C96 C102 ) C96_=_C103( C96 C103 ) C96_=_C314( C96 C314 ) C97_=_C98( C97 C98 ) C97_=_C100( C97 C100 ) C97_=_C101( C97 C101 ) \nC97_=_C102( C97 C102 ) C97_=_C103( C97 C103 ) C98_=_C100( C98 C100 ) C98_=_C101( C98 C101 ) C98_=_C102( C98 C102 ) C98_=_C103( C98 C103 ) \nC100_=_C101( C100 C101 ) C100_=_C102( C100 C102 ) C100_=_C103( C100 C103 ) C101_=_C102( C101 C102 ) C101_=_C103( C101 C103 ) C102_=_C103( C102 C103 ) \nC102_=_C720( C102 C720 ) C103_=_C579( C103 C579 ) C103_=_C686( C103 C686 ) C103_=_C728( C103 C728 ) C107_=_C215( C107 C215 ) C107_=_C327( C107 C327 ) \nC107_=_C346( C107 C346 ) C107_=_C402( C107 C402 ) C107_=_C414( C107 C414 ) C107_=_C558( C107 C558 ) C107_=_C559( C107 C559 ) C156_=_C258( C156 C258 ) \nC156_=_C314( C156 C314 ) C156_=_C405( C156 C405 ) C156_=_C427( C156 C427 ) C156_=_C516( C156 C516 ) C156_=_C524( C156 C524 ) C156_=_C576( C156 C576 ) \nC156_=_C645( C156 C645 ) C156_=_C677( C156 C677 ) C156_=_C683( C156 C683 ) C156_=_C684( C156 C684 ) C156_=_C686( C156 C686 ) C156_=_C687( C156 C687 ) \nC156_=_C688( C156 C688 ) C215_=_C327( C215 C327 ) C215_=_C346( C215 C346 ) C215_=_C402( C215 C402 ) C215_=_C414( C215 C414 ) C215_=_C558( C215 C558 ) \nC215_=_C559( C215 C559 ) C228_=_C297( C228 C297 ) C228_=_C418( C228 C418 ) C228_=_C476( C228 C476 ) C228_=_C544( C228 C544 ) C228_=_C625( C228 C625 ) \nC228_=_C673( C228 C673 ) C228_=_C681( C228 C681 ) C228_=_C702( C228 C702 ) C228_=_C706( C228 C706 ) C228_=_C718( C228 C718 ) C228_=_C720( C228 C720 ) \nC228_=_C726( C228 C726 ) C228_=_C728( C228 C728 ) C258_=_C314( C258 C314 ) C258_=_C405( C258 C405 ) C258_=_C427( C258 C427 ) C258_=_C516( C258 C516 ) \nC258_=_C524( C258 C524 ) C258_=_C576( C258 C576 ) C258_=_C645( C258 C645 ) C258_=_C677( C258 C677 ) C258_=_C683( C258 C683 ) C258_=_C684( C258 C684 ) \nC258_=_C686( C258 C686 ) C258_=_C687( C258 C687 ) C258_=_C688( C258 C688 ) C261_=_C264( C261 C264 ) C261_=_C291( C261 C291 ) C261_=_C294( C261 C294 ) \nC261_=_C295( C261 C295 ) C261_=_C296( C261 C296 ) C261_=_C297( C261 C297 ) C261_=_C298( C261 C298 ) C264_=_C277( C264 C277 ) C264_=_C302( C264 C302 ) \nC264_=_C318( C264 C318 ) C264_=_C575( C264 C575 ) C264_=_C576( C264 C576 ) C264_=_C577( C264 C577 ) C264_=_C578( C264 C578 ) C264_=_C579( C264 C579 ) \nC277_=_C302( C277 C302 ) C277_=_C318( C277 C318 ) C277_=_C575( C277 C575 ) C277_=_C576( C277 C576 ) C277_=_C577( C277 C577 ) C277_=_C578( C277 C578 ) \nC277_=_C579( C277 C579 ) C291_=_C294( C291 C294 ) C291_=_C295( C291 C295 ) C291_=_C296( C291 C296 ) C291_=_C297( C291 C297 ) C291_=_C298( C291 C298 ) \nC291_=_C524( C291 C524 ) C294_=_C295( C294 C295 ) C294_=_C296( C294 C296 ) C294_=_C297( C294 C297 ) C294_=_C298( C294 C298 ) C295_=_C296( C295 C296 ) \nC295_=_C297( C295 C297 ) C295_=_C298( C295 C298 ) C296_=_C297( C296 C297 ) C296_=_C298( C296 C298 ) C296_=_C677( C296 C677 ) C297_=_C298( C297 C298 ) \nC297_=_C418( C297 C418 ) C297_=_C476( C297 C476 ) C297_=_C544( C297 C544 ) C297_=_C625( C297 C625 ) C297_=_C673( C297 C673 ) C297_=_C681( C297 C681 ) \nC297_=_C702( C297 C702 ) C297_=_C706( C297 C706 ) C297_=_C718( C297 C718 ) C297_=_C720( C297 C720 ) C297_=_C726( C297 C726 ) C297_=_C728( C297 C728 ) \nC302_=_C318( C302 C318 ) C302_=_C575( C302 C575 ) C302_=_C576( C302 C576 ) C302_=_C577( C302 C577 ) C302_=_C578( C302 C578 ) C302_=_C579( C302 C579 ) \nC314_=_C405( C314 C405 ) C314_=_C427( C314 C427 ) C314_=_C516( C314 C516 ) C314_=_C524( C314 C524 ) C314_=_C576( C314 C576 ) C314_=_C645( C314 C645 ) \nC314_=_C677( C314 C677 ) C314_=_C683( C314 C683 ) C314_=_C684( C314 C684 ) C314_=_C686( C314 C686 ) C314_=_C687( C314 C687 ) C314_=_C688( C314 C688 ) \nC318_=_C575( C318 C575 ) C318_=_C576( C318 C576 ) C318_=_C577( C318 C577 ) C318_=_C578( C318 C578 ) C318_=_C579( C318 C579 ) C327_=_C346( C327 C346 ) \nC327_=_C402( C327 C402 ) C327_=_C414( C327 C414 ) C327_=_C558( C327 C558 ) C327_=_C559( C327 C559 ) C346_=_C402( C346 C402 ) C346_=_C414( C346 C414 ) \nC346_=_C558( C346 C558 ) C346_=_C559( C346 C559 ) C402_=_C405( C402 C405 ) C402_=_C414( C402 C414 ) C402_=_C558( C402 C558 ) C402_=_C559( C402 C559 ) \nC405_=_C427( C405 C427 ) C405_=_C516( C405 C516 ) C405_=_C524( C405 C524 ) C405_=_C576( C405 C576 ) C405_=_C645( C405 C645 ) C405_=_C677( C405 C677 ) \nC405_=_C683( C405 C683 ) C405_=_C684( C405 C684 ) C405_=_C686( C405 C686 ) C405_=_C687( C405 C687 ) C405_=_C688( C405 C688 ) C414_=_C418( C414 C418 ) \nC414_=_C558( C414 C558 ) C414_=_C559( C414 C559 ) C418_=_C476( C418 C476 ) C418_=_C544( C418 C544 ) C418_=_C625( C418 C625 ) C418_=_C673( C418 C673 ) \nC418_=_C681( C418 C681 ) C418_=_C702( C418 C702 ) C418_=_C706( C418 C706 ) C418_=_C718( C418 C718 ) C418_=_C720( C418 C720 ) C418_=_C726( C418 C726 ) \nC418_=_C728( C418 C728 ) C427_=_C516( C427 C516 ) C427_=_C524( C427 C524 ) C427_=_C576( C427 C576 ) C427_=_C645( C427 C645 ) C427_=_C677( C427 C677 ) \nC427_=_C683( C427 C683 ) C427_=_C684( C427 C684 ) C427_=_C686( C427 C686 ) C427_=_C687( C427 C687 ) C427_=_C688( C427 C688 ) C476_=_C544( C476 C544 ) \nC476_=_C625( C476 C625 ) C476_=_C673( C476 C673 ) C476_=_C681( C476 C681 ) C476_=_C702( C476 C702 ) C476_=_C706( C476 C706 ) C476_=_C718( C476 C718 ) \nC476_=_C720( C476 C720 ) C476_=_C726( C476 C726 ) C476_=_C728( C476 C728 ) C516_=_C524( C516 C524 ) C516_=_C576( C516 C576 ) C516_=_C645( C516 C645 ) \nC516_=_C677( C516 C677 ) C516_=_C683( C516 C683 ) C516_=_C684( C516 C684 ) C516_=_C686( C516 C686 ) C516_=_C687( C516 C687 ) C516_=_C688( C516 C688 ) \nC524_=_C576( C524 C576 ) C524_=_C645( C524 C645 ) C524_=_C677( C524 C677 ) C524_=_C683( C524 C683 ) C524_=_C684( C524 C684 ) C524_=_C686( C524 C686 ) \nC524_=_C687( C524 C687 ) C524_=_C688( C524 C688 ) C544_=_C625( C544 C625 ) C544_=_C673( C544 C673 ) C544_=_C681( C544 C681 ) C544_=_C702( C544 C702 ) \nC544_=_C706( C544 C706 ) C544_=_C718( C544 C718 ) C544_=_C720( C544 C720 ) C544_=_C726( C544 C726 ) C544_=_C728( C544 C728 ) C558_=_C559( C558 C559 ) \nC575_=_C576( C575 C576 ) C575_=_C577( C575 C577 ) C575_=_C578( C575 C578 ) C575_=_C579( C575 C579 ) C576_=_C577( C576 C577 ) C576_=_C578( C576 C578 ) \nC576_=_C579( C576 C579 ) C576_=_C645( C576 C645 ) C576_=_C677( C576 C677 ) C576_=_C683( C576 C683 ) C576_=_C684( C576 C684 ) C576_=_C686( C576 C686 ) \nC576_=_C687( C576 C687 ) C576_=_C688( C576 C688 ) C577_=_C578( C577 C578 ) C577_=_C579( C577 C579 ) C578_=_C579( C578 C579 ) C578_=_C684( C578 C684 ) \nC579_=_C686( C579</w:t>
      </w:r>
    </w:p>
    <w:p>
      <w:pPr>
        <w:pStyle w:val="PreformattedText"/>
        <w:bidi w:val="0"/>
        <w:spacing w:before="0" w:after="0"/>
        <w:jc w:val="left"/>
        <w:rPr/>
      </w:pPr>
      <w:r>
        <w:rPr/>
        <w:t xml:space="preserve"> </w:t>
      </w:r>
      <w:r>
        <w:rPr/>
        <w:t>C686 ) C579_=_C728( C579 C728 ) C625_=_C673( C625 C673 ) C625_=_C681( C625 C681 ) C625_=_C702( C625 C702 ) C625_=_C706( C625 C706 ) \nC625_=_C718( C625 C718 ) C625_=_C720( C625 C720 ) C625_=_C726( C625 C726 ) C625_=_C728( C625 C728 ) C645_=_C677( C645 C677 ) C645_=_C683( C645 C683 ) \nC645_=_C684( C645 C684 ) C645_=_C686( C645 C686 ) C645_=_C687( C645 C687 ) C645_=_C688( C645 C688 ) C673_=_C681( C673 C681 ) C673_=_C702( C673 C702 ) \nC673_=_C706( C673 C706 ) C673_=_C718( C673 C718 ) C673_=_C720( C673 C720 ) C673_=_C726( C673 C726 ) C673_=_C728( C673 C728 ) C677_=_C683( C677 C683 ) \nC677_=_C684( C677 C684 ) C677_=_C686( C677 C686 ) C677_=_C687( C677 C687 ) C677_=_C688( C677 C688 ) C681_=_C702( C681 C702 ) C681_=_C706( C681 C706 ) \nC681_=_C718( C681 C718 ) C681_=_C720( C681 C720 ) C681_=_C726( C681 C726 ) C681_=_C728( C681 C728 ) C683_=_C684( C683 C684 ) C683_=_C686( C683 C686 ) \nC683_=_C687( C683 C687 ) C683_=_C688( C683 C688 ) C684_=_C686( C684 C686 ) C684_=_C687( C684 C687 ) C684_=_C688( C684 C688 ) C686_=_C687( C686 C687 ) \nC686_=_C688( C686 C688 ) C686_=_C728( C686 C728 ) C687_=_C688( C687 C688 ) C702_=_C706( C702 C706 ) C702_=_C718( C702 C718 ) C702_=_C720( C702 C720 ) \nC702_=_C726( C702 C726 ) C702_=_C728( C702 C728 ) C706_=_C718( C706 C718 ) C706_=_C720( C706 C720 ) C706_=_C726( C706 C726 ) C706_=_C728( C706 C728 ) \nC718_=_C720( C718 C720 ) C718_=_C726( C718 C726 ) C718_=_C728( C718 C728 ) C720_=_C726( C720 C726 ) C720_=_C728( C720 C728 ) C726_=_C728( C726 C728 ) "];76-&gt;95[label="60: C27 C53 C93 C94 C96 \nC97 C98 C100 C101 C102 C103 \nC107 C156 C215 C228 C258 C261 \nC264 C277 C291 C294 C295 C296 \nC298 C302 C314 C318 C327 C346 \nC402 C405 C414 C418 C427 C476 \nC516 C524 C544 C558 C559 C575 \nC577 C578 C579 C625 C645 C673 \nC677 C681 C683 C684 C686 C687 \nC688 C702 C706 C718 C720 C726 \nC728 \n311: C27_=_C228 ,C27_=_C418 ,C27_=_C476 ,C27_=_C544 ,C27_=_C625 ,\nC27_=_C673 ,C27_=_C681 ,C27_=_C702 ,C27_=_C706 ,C27_=_C718 ,C27_=_C720 ,\nC27_=_C726 ,C27_=_C728 ,C53_=_C107 ,C53_=_C215 ,C53_=_C327 ,C53_=_C346 ,\nC53_=_C402 ,C53_=_C414 ,C53_=_C558 ,C53_=_C559 ,C93_=_C94 ,C93_=_C96 ,\nC93_=_C97 ,C93_=_C98 ,C93_=_C100 ,C93_=_C101 ,C93_=_C102 ,C93_=_C103 ,\nC94_=_C96 ,C94_=_C97 ,C94_=_C98 ,C94_=_C100 ,C94_=_C101 ,C94_=_C102 ,\nC94_=_C103 ,C96_=_C97 ,C96_=_C98 ,C96_=_C100 ,C96_=_C101 ,C96_=_C102 ,\nC96_=_C103 ,C96_=_C314 ,C97_=_C98 ,C97_=_C100 ,C97_=_C101 ,C97_=_C102 ,\nC97_=_C103 ,C98_=_C100 ,C98_=_C101 ,C98_=_C102 ,C98_=_C103 ,C100_=_C101 ,\nC100_=_C102 ,C100_=_C103 ,C101_=_C102 ,C101_=_C103 ,C102_=_C103 ,C102_=_C720 ,\nC103_=_C579 ,C103_=_C686 ,C103_=_C728 ,C107_=_C215 ,C107_=_C327 ,C107_=_C346 ,\nC107_=_C402 ,C107_=_C414 ,C107_=_C558 ,C107_=_C559 ,C156_=_C258 ,C156_=_C314 ,\nC156_=_C405 ,C156_=_C427 ,C156_=_C516 ,C156_=_C524 ,C156_=_C645 ,C156_=_C677 ,\nC156_=_C683 ,C156_=_C684 ,C156_=_C686 ,C156_=_C687 ,C156_=_C688 ,C215_=_C327 ,\nC215_=_C346 ,C215_=_C402 ,C215_=_C414 ,C215_=_C558 ,C215_=_C559 ,C228_=_C418 ,\nC228_=_C476 ,C228_=_C544 ,C228_=_C625 ,C228_=_C673 ,C228_=_C681 ,C228_=_C702 ,\nC228_=_C706 ,C228_=_C718 ,C228_=_C720 ,C228_=_C726 ,C228_=_C728 ,C258_=_C314 ,\nC258_=_C405 ,C258_=_C427 ,C258_=_C516 ,C258_=_C524 ,C258_=_C645 ,C258_=_C677 ,\nC258_=_C683 ,C258_=_C684 ,C258_=_C686 ,C258_=_C687 ,C258_=_C688 ,C261_=_C264 ,\nC261_=_C291 ,C261_=_C294 ,C261_=_C295 ,C261_=_C296 ,C261_=_C298 ,C264_=_C277 ,\nC264_=_C302 ,C264_=_C318 ,C264_=_C575 ,C264_=_C577 ,C264_=_C578 ,C264_=_C579 ,\nC277_=_C302 ,C277_=_C318 ,C277_=_C575 ,C277_=_C577 ,C277_=_C578 ,C277_=_C579 ,\nC291_=_C294 ,C291_=_C295 ,C291_=_C296 ,C291_=_C298 ,C291_=_C524 ,C294_=_C295 ,\nC294_=_C296 ,C294_=_C298 ,C295_=_C296 ,C295_=_C298 ,C296_=_C298 ,C296_=_C677 ,\nC302_=_C318 ,C302_=_C575 ,C302_=_C577 ,C302_=_C578 ,C302_=_C579 ,C314_=_C405 ,\nC314_=_C427 ,C314_=_C516 ,C314_=_C524 ,C314_=_C645 ,C314_=_C677 ,C314_=_C683 ,\nC314_=_C684 ,C314_=_C686 ,C314_=_C687 ,C314_=_C688 ,C318_=_C575 ,C318_=_C577 ,\nC318_=_C578 ,C318_=_C579 ,C327_=_C346 ,C327_=_C402 ,C327_=_C414 ,C327_=_C558 ,\nC327_=_C559 ,C346_=_C402 ,C346_=_C414 ,C346_=_C558 ,C346_=_C559 ,C402_=_C405 ,\nC402_=_C414 ,C402_=_C558 ,C402_=_C559 ,C405_=_C427 ,C405_=_C516 ,C405_=_C524 ,\nC405_=_C645 ,C405_=_C677 ,C405_=_C683 ,C405_=_C684 ,C405_=_C686 ,C405_=_C687 ,\nC405_=_C688 ,C414_=_C418 ,C414_=_C558 ,C414_=_C559 ,C418_=_C476 ,C418_=_C544 ,\nC418_=_C625 ,C418_=_C673 ,C418_=_C681 ,C418_=_C702 ,C418_=_C706 ,C418_=_C718 ,\nC418_=_C720 ,C418_=_C726 ,C418_=_C728 ,C427_=_C516 ,C427_=_C524 ,C427_=_C645 ,\nC427_=_C677 ,C427_=_C683 ,C427_=_C684 ,C427_=_C686 ,C427_=_C687 ,C427_=_C688 ,\nC476_=_C544 ,C476_=_C625 ,C476_=_C673 ,C476_=_C681 ,C476_=_C702 ,C476_=_C706 ,\nC476_=_C718 ,C476_=_C720 ,C476_=_C726 ,C476_=_C728 ,C516_=_C524 ,C516_=_C645 ,\nC516_=_C677 ,C516_=_C683 ,C516_=_C684 ,C516_=_C686 ,C516_=_C687 ,C516_=_C688 ,\nC524_=_C645 ,C524_=_C677 ,C524_=_C683 ,C524_=_C684 ,C524_=_C686 ,C524_=_C687 ,\nC524_=_C688 ,C544_=_C625 ,C544_=_C673 ,C544_=_C681 ,C544_=_C702 ,C544_=_C706 ,\nC544_=_C718 ,C544_=_C720 ,C544_=_C726 ,C544_=_C728 ,C558_=_C559 ,C575_=_C577 ,\nC575_=_C578 ,C575_=_C579 ,C577_=_C578 ,C577_=_C579 ,C578_=_C579 ,C578_=_C684 ,\nC579_=_C686 ,C579_=_C728 ,C625_=_C673 ,C625_=_C681 ,C625_=_C702 ,C625_=_C706 ,\nC625_=_C718 ,C625_=_C720 ,C625_=_C726 ,C625_=_C728 ,C645_=_C677 ,C645_=_C683 ,\nC645_=_C684 ,C645_=_C686 ,C645_=_C687 ,C645_=_C688 ,C673_=_C681 ,C673_=_C702 ,\nC673_=_C706 ,C673_=_C718 ,C673_=_C720 ,C673_=_C726 ,C673_=_C728 ,C677_=_C683 ,\nC677_=_C684 ,C677_=_C686 ,C677_=_C687 ,C677_=_C688 ,C681_=_C702 ,C681_=_C706 ,\nC681_=_C718 ,C681_=_C720 ,C681_=_C726 ,C681_=_C728 ,C683_=_C684 ,C683_=_C686 ,\nC683_=_C687 ,C683_=_C688 ,C684_=_C686 ,C684_=_C687 ,C684_=_C688 ,C686_=_C687 ,\nC686_=_C688 ,C686_=_C728 ,C687_=_C688 ,C702_=_C706 ,C702_=_C718 ,C702_=_C720 ,\nC702_=_C726 ,C702_=_C728 ,C706_=_C718 ,C706_=_C720 ,C706_=_C726 ,C706_=_C728 ,\nC718_=_C720 ,C718_=_C726 ,C718_=_C728 ,C720_=_C726 ,C720_=_C728 ,C726_=_C728 ,"];96[shape=box, label="id:96 level: 4\n66: C9 C10 C11 C12 C13 \nC16 C17 C18 C32 C48 C49 \nC50 C51 C52 C53 C56 C58 \nC59 C94 C97 C121 C131 C154 \nC187 C244 C246 C247 C248 C249 \nC250 C252 C284 C332 C340 C362 \nC363 C364 C365 C366 C367 C368 \nC369 C370 C408 C409 C410 C411 \nC514 C529 C535 C547 C548 C552 \nC558 C566 C567 C568 C569 C570 \nC571 C572 C573 C602 C603 C718 \nC719 \n323: C9_=_C10( C9 C10 ) C9_=_C11( C9 C11 ) C9_=_C12( C9 C12 ) C9_=_C13( C9 C13 ) C9_=_C16( C9 C16 ) \nC9_=_C17( C9 C17 ) C9_=_C48( C9 C48 ) C9_=_C49( C9 C49 ) C9_=_C50( C9 C50 ) C9_=_C51( C9 C51 ) C9_=_C52( C9 C52 ) \nC9_=_C53( C9 C53 ) C9_=_C56( C9 C56 ) C9_=_C58( C9 C58 ) C9_=_C59( C9 C59 ) C10_=_C11( C10 C11 ) C10_=_C12( C10 C12 ) \nC10_=_C13( C10 C13 ) C10_=_C16( C10 C16 ) C10_=_C17( C10 C17 ) C11_=_C12( C11 C12 ) C11_=_C13( C11 C13 ) C11_=_C16( C11 C16 ) \nC11_=_C17( C11 C17 ) C12_=_C13( C12 C13 ) C12_=_C16( C12 C16 ) C12_=_C17( C12 C17 ) C12_=_C49( C12 C49 ) C13_=_C16( C13 C16 ) \nC13_=_C17( C13 C17 ) C16_=_C17( C16 C17 ) C16_=_C568( C16 C568 ) C18_=_C94( C18 C94 ) C18_=_C244( C18 C244 ) C18_=_C246( C18 C246 ) \nC18_=_C247( C18 C247 ) C18_=_C248( C18 C248 ) C18_=_C249( C18 C249 ) C18_=_C250( C18 C250 ) C32_=_C154( C32 C154 ) C32_=_C247( C32 C247 ) \nC32_=_C284( C32 C284 ) C32_=_C514( C32 C514 ) C32_=_C535( C32 C535 ) C32_=_C547( C32 C547 ) C32_=_C558( C32 C558 ) C32_=_C566( C32 C566 ) \nC32_=_C567( C32 C567 ) C32_=_C568( C32 C568 ) C32_=_C569( C32 C569 ) C32_=_C570( C32 C570 ) C32_=_C571( C32 C571 ) C32_=_C572( C32 C572 ) \nC32_=_C573( C32 C573 ) C48_=_C49( C48 C49 ) C48_=_C50( C48 C50 ) C48_=_C51( C48 C51 ) C48_=_C52( C48 C52 ) C48_=_C53( C48 C53 ) \nC48_=_C56( C48 C56 ) C48_=_C58( C48 C58 ) C48_=_C59( C48 C59 ) C49_=_C50( C49 C50 ) C49_=_C51( C49 C51 ) C49_=_C52( C49 C52 ) \nC49_=_C53( C49 C53 ) C49_=_C56( C49 C56 ) C49_=_C58( C49 C58 ) C49_=_C59( C49 C59 ) C50_=_C51( C50 C51 ) C50_=_C52( C50 C52 ) \nC50_=_C53( C50 C53 ) C50_=_C56( C50 C56 ) C50_=_C58( C50 C58 ) C50_=_C59( C50 C59 ) C51_=_C52( C51 C52 ) C51_=_C53( C51 C53 ) \nC51_=_C56( C51 C56 ) C51_=_C58( C51 C58 ) C51_=_C59( C51 C59 ) C51_=_C244( C51 C244 ) C52_=_C53( C52 C53 ) C52_=_C56( C52 C56 ) \nC52_=_C58( C52 C58 ) C52_=_C59( C52 C59 ) C53_=_C56( C53 C56 ) C53_=_C58( C53 C58 ) C53_=_C59( C53 C59 ) C53_=_C558( C53 C558 ) \nC56_=_C58( C56 C58 ) C56_=_C59( C56 C59 ) C56_=_C365( C56 C365 ) C58_=_C59( C58 C59 ) C94_=_C97( C94 C97 ) C94_=_C244( C94 C244 ) \nC94_=_C246( C94 C246 ) C94_=_C247( C94 C247 ) C94_=_C248( C94 C248 ) C94_=_C249( C94 C249 ) C94_=_C250( C94 C250 ) C97_=_C121( C97 C121 ) \nC97_=_C131( C97 C131 ) C97_=_C252( C97 C252 ) C97_=_C332( C97 C332 ) C97_=_C408( C97 C408 ) C97_=_C409( C97 C409 ) C97_=_C410( C97 C410 ) \nC97_=_C411( C97 C411 ) C121_=_C131( C121 C131 ) C121_=_C252( C121 C252 ) C121_=_C332( C121 C332 ) C121_=_C408( C121 C408 ) C121_=_C409( C121 C409 ) \nC121_=_C410( C121 C410 ) C121_=_C411( C121 C411 ) C131_=_C252( C131 C252 ) C131_=_C332( C131 C332 ) C131_=_C408( C131 C408 ) C131_=_C409( C131 C409 ) \nC131_=_C410( C131 C410 ) C131_=_C411( C131 C411 ) C154_=_C247( C154 C247 ) C154_=_C284( C154 C284 ) C154_=_C514( C154 C514 ) C154_=_C535( C154 C535 ) \nC154_=_C547( C154 C547 ) C154_=_C558( C154 C558 ) C154_=_C566( C154 C566 ) C154_=_C567( C154 C567 ) C154_=_C568( C154 C568 ) C154_=_C569( C154 C569 ) \nC154_=_C570( C154 C570 ) C154_=_C571( C154 C571 ) C154_=_C572( C154 C572 ) C154_=_C573( C154 C573 ) C187_=_C529( C187 C529 ) C187_=_C548( C187 C548 ) \nC187_=_C552( C187 C552 ) C187_=_C602( C187 C602 ) C187_=_C603( C187 C603 ) C244_=_C246( C244 C246 ) C244_=_C247( C244 C247 ) C244_=_C248( C244 C248 ) \nC244_=_C249( C244 C249 ) C244_=_C250( C244 C250 ) C246_=_C247( C246 C247 ) C246_=_C248( C246 C248 ) C246_=_C249( C246 C249 ) C246_=_C250( C246 C250 ) \nC247_=_C248( C247 C248 ) C247_=_C249( C247 C249 ) C247_=_C250( C247 C250 ) C247_=_C284( C247 C284 ) C247_=_C514( C247 C514 ) C247_=_C535( C247 C535 ) \nC247_=_C547( C247 C547 ) C247_=_C558( C247 C558 ) C247_=_C566(</w:t>
      </w:r>
    </w:p>
    <w:p>
      <w:pPr>
        <w:pStyle w:val="PreformattedText"/>
        <w:bidi w:val="0"/>
        <w:spacing w:before="0" w:after="0"/>
        <w:jc w:val="left"/>
        <w:rPr/>
      </w:pPr>
      <w:r>
        <w:rPr/>
        <w:t xml:space="preserve"> </w:t>
      </w:r>
      <w:r>
        <w:rPr/>
        <w:t>C247 C566 ) C247_=_C567( C247 C567 ) C247_=_C568( C247 C568 ) C247_=_C569( C247 C569 ) \nC247_=_C570( C247 C570 ) C247_=_C571( C247 C571 ) C247_=_C572( C247 C572 ) C247_=_C573( C247 C573 ) C248_=_C249( C248 C249 ) C248_=_C250( C248 C250 ) \nC249_=_C250( C249 C250 ) C249_=_C410( C249 C410 ) C250_=_C368( C250 C368 ) C250_=_C411( C250 C411 ) C252_=_C332( C252 C332 ) C252_=_C408( C252 C408 ) \nC252_=_C409( C252 C409 ) C252_=_C410( C252 C410 ) C252_=_C411( C252 C411 ) C284_=_C514( C284 C514 ) C284_=_C535( C284 C535 ) C284_=_C547( C284 C547 ) \nC284_=_C558( C284 C558 ) C284_=_C566( C284 C566 ) C284_=_C567( C284 C567 ) C284_=_C568( C284 C568 ) C284_=_C569( C284 C569 ) C284_=_C570( C284 C570 ) \nC284_=_C571( C284 C571 ) C284_=_C572( C284 C572 ) C284_=_C573( C284 C573 ) C332_=_C408( C332 C408 ) C332_=_C409( C332 C409 ) C332_=_C410( C332 C410 ) \nC332_=_C411( C332 C411 ) C340_=_C362( C340 C362 ) C340_=_C363( C340 C363 ) C340_=_C364( C340 C364 ) C340_=_C365( C340 C365 ) C340_=_C366( C340 C366 ) \nC340_=_C367( C340 C367 ) C340_=_C368( C340 C368 ) C340_=_C369( C340 C369 ) C340_=_C370( C340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8_=_C411( C368 C411 ) C369_=_C370( C369 C370 ) C408_=_C409( C408 C409 ) \nC408_=_C410( C408 C410 ) C408_=_C411( C408 C411 ) C409_=_C410( C409 C410 ) C409_=_C411( C409 C411 ) C410_=_C411( C410 C411 ) C514_=_C535( C514 C535 ) \nC514_=_C547( C514 C547 ) C514_=_C558( C514 C558 ) C514_=_C566( C514 C566 ) C514_=_C567( C514 C567 ) C514_=_C568( C514 C568 ) C514_=_C569( C514 C569 ) \nC514_=_C570( C514 C570 ) C514_=_C571( C514 C571 ) C514_=_C572( C514 C572 ) C514_=_C573( C514 C573 ) C529_=_C548( C529 C548 ) C529_=_C552( C529 C552 ) \nC529_=_C602( C529 C602 ) C529_=_C603( C529 C603 ) C535_=_C547( C535 C547 ) C535_=_C558( C535 C558 ) C535_=_C566( C535 C566 ) C535_=_C567( C535 C567 ) \nC535_=_C568( C535 C568 ) C535_=_C569( C535 C569 ) C535_=_C570( C535 C570 ) C535_=_C571( C535 C571 ) C535_=_C572( C535 C572 ) C535_=_C573( C535 C573 ) \nC547_=_C548( C547 C548 ) C547_=_C558( C547 C558 ) C547_=_C566( C547 C566 ) C547_=_C567( C547 C567 ) C547_=_C568( C547 C568 ) C547_=_C569( C547 C569 ) \nC547_=_C570( C547 C570 ) C547_=_C571( C547 C571 ) C547_=_C572( C547 C572 ) C547_=_C573( C547 C573 ) C548_=_C552( C548 C552 ) C548_=_C602( C548 C602 ) \nC548_=_C603( C548 C603 ) C552_=_C602( C552 C602 ) C552_=_C603( C552 C603 ) C558_=_C566( C558 C566 ) C558_=_C567( C558 C567 ) C558_=_C568( C558 C568 ) \nC558_=_C569( C558 C569 ) C558_=_C570( C558 C570 ) C558_=_C571( C558 C571 ) C558_=_C572( C558 C572 ) C558_=_C573( C558 C573 ) C566_=_C567( C566 C567 ) \nC566_=_C568( C566 C568 ) C566_=_C569( C566 C569 ) C566_=_C570( C566 C570 ) C566_=_C571( C566 C571 ) C566_=_C572( C566 C572 ) C566_=_C573( C566 C573 ) \nC567_=_C568( C567 C568 ) C567_=_C569( C567 C569 ) C567_=_C570( C567 C570 ) C567_=_C571( C567 C571 ) C567_=_C572( C567 C572 ) C567_=_C573( C567 C573 ) \nC568_=_C569( C568 C569 ) C568_=_C570( C568 C570 ) C568_=_C571( C568 C571 ) C568_=_C572( C568 C572 ) C568_=_C573( C568 C573 ) C569_=_C570( C569 C570 ) \nC569_=_C571( C569 C571 ) C569_=_C572( C569 C572 ) C569_=_C573( C569 C573 ) C570_=_C571( C570 C571 ) C570_=_C572( C570 C572 ) C570_=_C573( C570 C573 ) \nC570_=_C602( C570 C602 ) C571_=_C572( C571 C572 ) C571_=_C573( C571 C573 ) C572_=_C573( C572 C573 ) C602_=_C603( C602 C603 ) C718_=_C719( C718 C719 ) "];76-&gt;96[label="64: C10 C11 C12 C13 C16 \nC17 C18 C32 C48 C49 C50 \nC51 C52 C53 C56 C58 C59 \nC94 C97 C121 C131 C154 C187 \nC244 C246 C248 C249 C250 C252 \nC284 C332 C340 C362 C363 C364 \nC365 C366 C367 C368 C369 C370 \nC408 C409 C410 C411 C514 C529 \nC535 C547 C548 C552 C558 C566 \nC567 C568 C569 C570 C571 C572 \nC573 C602 C603 C718 C719 \n286: C10_=_C11 ,C10_=_C12 ,C10_=_C13 ,C10_=_C16 ,C10_=_C17 ,\nC11_=_C12 ,C11_=_C13 ,C11_=_C16 ,C11_=_C17 ,C12_=_C13 ,C12_=_C16 ,\nC12_=_C17 ,C12_=_C49 ,C13_=_C16 ,C13_=_C17 ,C16_=_C17 ,C16_=_C568 ,\nC18_=_C94 ,C18_=_C244 ,C18_=_C246 ,C18_=_C248 ,C18_=_C249 ,C18_=_C250 ,\nC32_=_C154 ,C32_=_C284 ,C32_=_C514 ,C32_=_C535 ,C32_=_C547 ,C32_=_C558 ,\nC32_=_C566 ,C32_=_C567 ,C32_=_C568 ,C32_=_C569 ,C32_=_C570 ,C32_=_C571 ,\nC32_=_C572 ,C32_=_C573 ,C48_=_C49 ,C48_=_C50 ,C48_=_C51 ,C48_=_C52 ,\nC48_=_C53 ,C48_=_C56 ,C48_=_C58 ,C48_=_C59 ,C49_=_C50 ,C49_=_C51 ,\nC49_=_C52 ,C49_=_C53 ,C49_=_C56 ,C49_=_C58 ,C49_=_C59 ,C50_=_C51 ,\nC50_=_C52 ,C50_=_C53 ,C50_=_C56 ,C50_=_C58 ,C50_=_C59 ,C51_=_C52 ,\nC51_=_C53 ,C51_=_C56 ,C51_=_C58 ,C51_=_C59 ,C51_=_C244 ,C52_=_C53 ,\nC52_=_C56 ,C52_=_C58 ,C52_=_C59 ,C53_=_C56 ,C53_=_C58 ,C53_=_C59 ,\nC53_=_C558 ,C56_=_C58 ,C56_=_C59 ,C56_=_C365 ,C58_=_C59 ,C94_=_C97 ,\nC94_=_C244 ,C94_=_C246 ,C94_=_C248 ,C94_=_C249 ,C94_=_C250 ,C97_=_C121 ,\nC97_=_C131 ,C97_=_C252 ,C97_=_C332 ,C97_=_C408 ,C97_=_C409 ,C97_=_C410 ,\nC97_=_C411 ,C121_=_C131 ,C121_=_C252 ,C121_=_C332 ,C121_=_C408 ,C121_=_C409 ,\nC121_=_C410 ,C121_=_C411 ,C131_=_C252 ,C131_=_C332 ,C131_=_C408 ,C131_=_C409 ,\nC131_=_C410 ,C131_=_C411 ,C154_=_C284 ,C154_=_C514 ,C154_=_C535 ,C154_=_C547 ,\nC154_=_C558 ,C154_=_C566 ,C154_=_C567 ,C154_=_C568 ,C154_=_C569 ,C154_=_C570 ,\nC154_=_C571 ,C154_=_C572 ,C154_=_C573 ,C187_=_C529 ,C187_=_C548 ,C187_=_C552 ,\nC187_=_C602 ,C187_=_C603 ,C244_=_C246 ,C244_=_C248 ,C244_=_C249 ,C244_=_C250 ,\nC246_=_C248 ,C246_=_C249 ,C246_=_C250 ,C248_=_C249 ,C248_=_C250 ,C249_=_C250 ,\nC249_=_C410 ,C250_=_C368 ,C250_=_C411 ,C252_=_C332 ,C252_=_C408 ,C252_=_C409 ,\nC252_=_C410 ,C252_=_C411 ,C284_=_C514 ,C284_=_C535 ,C284_=_C547 ,C284_=_C558 ,\nC284_=_C566 ,C284_=_C567 ,C284_=_C568 ,C284_=_C569 ,C284_=_C570 ,C284_=_C571 ,\nC284_=_C572 ,C284_=_C573 ,C332_=_C408 ,C332_=_C409 ,C332_=_C410 ,C332_=_C411 ,\nC340_=_C362 ,C340_=_C363 ,C340_=_C364 ,C340_=_C365 ,C340_=_C366 ,C340_=_C367 ,\nC340_=_C368 ,C340_=_C369 ,C340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8_=_C411 ,C369_=_C370 ,C408_=_C409 ,C408_=_C410 ,\nC408_=_C411 ,C409_=_C410 ,C409_=_C411 ,C410_=_C411 ,C514_=_C535 ,C514_=_C547 ,\nC514_=_C558 ,C514_=_C566 ,C514_=_C567 ,C514_=_C568 ,C514_=_C569 ,C514_=_C570 ,\nC514_=_C571 ,C514_=_C572 ,C514_=_C573 ,C529_=_C548 ,C529_=_C552 ,C529_=_C602 ,\nC529_=_C603 ,C535_=_C547 ,C535_=_C558 ,C535_=_C566 ,C535_=_C567 ,C535_=_C568 ,\nC535_=_C569 ,C535_=_C570 ,C535_=_C571 ,C535_=_C572 ,C535_=_C573 ,C547_=_C548 ,\nC547_=_C558 ,C547_=_C566 ,C547_=_C567 ,C547_=_C568 ,C547_=_C569 ,C547_=_C570 ,\nC547_=_C571 ,C547_=_C572 ,C547_=_C573 ,C548_=_C552 ,C548_=_C602 ,C548_=_C603 ,\nC552_=_C602 ,C552_=_C603 ,C558_=_C566 ,C558_=_C567 ,C558_=_C568 ,C558_=_C569 ,\nC558_=_C570 ,C558_=_C571 ,C558_=_C572 ,C558_=_C573 ,C566_=_C567 ,C566_=_C568 ,\nC566_=_C569 ,C566_=_C570 ,C566_=_C571 ,C566_=_C572 ,C566_=_C573 ,C567_=_C568 ,\nC567_=_C569 ,C567_=_C570 ,C567_=_C571 ,C567_=_C572 ,C567_=_C573 ,C568_=_C569 ,\nC568_=_C570 ,C568_=_C571 ,C568_=_C572 ,C568_=_C573 ,C569_=_C570 ,C569_=_C571 ,\nC569_=_C572 ,C569_=_C573 ,C570_=_C571 ,C570_=_C572 ,C570_=_C573 ,C570_=_C602 ,\nC571_=_C572 ,C571_=_C573 ,C572_=_C573 ,C602_=_C603 ,C718_=_C719 ,"];97[shape=box, label="id:97 level: 4\n45: C0 C37 C38 C39 C40 \nC41 C42 C43 C44 C46 C47 \nC96 C103 C114 C155 C210 C265 \nC285 C311 C312 C313 C314 C316 \nC367 C464 C467 C468 C483 C497 \nC532 C546 C579 C593 C599 C663 \nC680 C681 C682 C686 C687 C719 \nC721 C725 C728 C733 \n226: C0_=_C37( C0 C37 ) C0_=_C38( C0 C38 ) C0_=_C39( C0 C39 ) C0_=_C40( C0 C40 ) C0_=_C41( C0 C41 ) \nC0_=_C42( C0 C42 ) C0_=_C43( C0 C43 ) C0_=_C44( C0 C44 ) C0_=_C46( C0 C46 ) C0_=_C47( C0 C47 ) C37_=_C38( C37 C38 ) \nC37_=_C39( C37 C39 ) C37_=_C40( C37 C40 ) C37_=_C41( C37 C41 ) C37_=_C42( C37 C42 ) C37_=_C43( C37 C43 ) C37_=_C44( C37 C44 ) \nC37_=_C46( C37 C46 ) C37_=_C47( C37 C47 ) C38_=_C39( C38 C39 ) C38_=_C40( C38 C40 ) C38_=_C41( C38 C41 ) C38_=_C42( C38 C42 ) \nC38_=_C43( C38 C43 ) C38_=_C44( C38 C44 ) C38_=_C46( C38 C46 ) C38_=_C47( C38 C47 ) C39_=_C40( C39 C40 ) C39_=_C41( C39 C41 ) \nC39_=_C42( C39 C42 ) C39_=_C43( C39 C43 ) C39_=_C44( C39 C44 ) C39_=_C46( C39 C46 ) C39_=_C47( C39 C47 ) C40_=_C41( C40 C41 ) \nC40_=_C42( C40 C42 ) C40_=_C43( C40 C43 ) C40_=_C44( C40 C44 ) C40_=_C46( C40 C46 ) C40_=_C47( C40 C47 ) C41_=_C42( C41 C42 ) \nC41_=_C43( C41 C43 ) C41_=_C44( C41 C44 ) C41_=_C46( C41 C46 ) C41_=_C47( C41 C47 ) C42_=_C43( C42 C43 ) C42_=_C44( C42 C44 ) \nC42_=_C46( C42 C46 ) C42_=_C47( C42 C47 ) C43_=_C44( C43 C44 ) C43_=_C46( C43 C46 ) C43_=_C47( C43 C47 ) C44_=_C46( C44 C46 ) \nC44_=_C47( C44 C47 ) C46_=_C47( C46 C47 ) C46_=_C103( C46 C103 ) C46_=_C285( C46 C285 ) C46_=_C467( C46 C467 ) C46_=_C483( C46 C483 ) \nC46_=_C497( C46 C497 ) C46_=_C579( C46 C579 ) C46_=_C686( C46 C686 ) C46_=_C719( C46 C719 ) C46_=_C721( C46 C721 ) C46_=_C728( C46 C728 ) \nC46_=_C733( C46 C733 ) C47_=_C114(</w:t>
      </w:r>
    </w:p>
    <w:p>
      <w:pPr>
        <w:pStyle w:val="PreformattedText"/>
        <w:bidi w:val="0"/>
        <w:spacing w:before="0" w:after="0"/>
        <w:jc w:val="left"/>
        <w:rPr/>
      </w:pPr>
      <w:r>
        <w:rPr/>
        <w:t xml:space="preserve"> </w:t>
      </w:r>
      <w:r>
        <w:rPr/>
        <w:t>C47 C114 ) C47_=_C468( C47 C468 ) C47_=_C546( C47 C546 ) C47_=_C687( C47 C687 ) C47_=_C725( C47 C725 ) \nC96_=_C103( C96 C103 ) C96_=_C311( C96 C311 ) C96_=_C312( C96 C312 ) C96_=_C313( C96 C313 ) C96_=_C314( C96 C314 ) C96_=_C316( C96 C316 ) \nC103_=_C285( C103 C285 ) C103_=_C467( C103 C467 ) C103_=_C483( C103 C483 ) C103_=_C497( C103 C497 ) C103_=_C579( C103 C579 ) C103_=_C686( C103 C686 ) \nC103_=_C719( C103 C719 ) C103_=_C721( C103 C721 ) C103_=_C728( C103 C728 ) C103_=_C733( C103 C733 ) C114_=_C468( C114 C468 ) C114_=_C546( C114 C546 ) \nC114_=_C687( C114 C687 ) C114_=_C725( C114 C725 ) C155_=_C210( C155 C210 ) C155_=_C265( C155 C265 ) C155_=_C367( C155 C367 ) C155_=_C464( C155 C464 ) \nC155_=_C532( C155 C532 ) C155_=_C593( C155 C593 ) C155_=_C599( C155 C599 ) C155_=_C663( C155 C663 ) C155_=_C680( C155 C680 ) C155_=_C681( C155 C681 ) \nC155_=_C682( C155 C682 ) C210_=_C265( C210 C265 ) C210_=_C367( C210 C367 ) C210_=_C464( C210 C464 ) C210_=_C532( C210 C532 ) C210_=_C593( C210 C593 ) \nC210_=_C599( C210 C599 ) C210_=_C663( C210 C663 ) C210_=_C680( C210 C680 ) C210_=_C681( C210 C681 ) C210_=_C682( C210 C682 ) C265_=_C367( C265 C367 ) \nC265_=_C464( C265 C464 ) C265_=_C532( C265 C532 ) C265_=_C593( C265 C593 ) C265_=_C599( C265 C599 ) C265_=_C663( C265 C663 ) C265_=_C680( C265 C680 ) \nC265_=_C681( C265 C681 ) C265_=_C682( C265 C682 ) C285_=_C467( C285 C467 ) C285_=_C483( C285 C483 ) C285_=_C497( C285 C497 ) C285_=_C579( C285 C579 ) \nC285_=_C686( C285 C686 ) C285_=_C719( C285 C719 ) C285_=_C721( C285 C721 ) C285_=_C728( C285 C728 ) C285_=_C733( C285 C733 ) C311_=_C312( C311 C312 ) \nC311_=_C313( C311 C313 ) C311_=_C314( C311 C314 ) C311_=_C316( C311 C316 ) C312_=_C313( C312 C313 ) C312_=_C314( C312 C314 ) C312_=_C316( C312 C316 ) \nC313_=_C314( C313 C314 ) C313_=_C316( C313 C316 ) C313_=_C663( C313 C663 ) C314_=_C316( C314 C316 ) C314_=_C686( C314 C686 ) C314_=_C687( C314 C687 ) \nC367_=_C464( C367 C464 ) C367_=_C532( C367 C532 ) C367_=_C593( C367 C593 ) C367_=_C599( C367 C599 ) C367_=_C663( C367 C663 ) C367_=_C680( C367 C680 ) \nC367_=_C681( C367 C681 ) C367_=_C682( C367 C682 ) C464_=_C467( C464 C467 ) C464_=_C468( C464 C468 ) C464_=_C532( C464 C532 ) C464_=_C593( C464 C593 ) \nC464_=_C599( C464 C599 ) C464_=_C663( C464 C663 ) C464_=_C680( C464 C680 ) C464_=_C681( C464 C681 ) C464_=_C682( C464 C682 ) C467_=_C468( C467 C468 ) \nC467_=_C483( C467 C483 ) C467_=_C497( C467 C497 ) C467_=_C579( C467 C579 ) C467_=_C686( C467 C686 ) C467_=_C719( C467 C719 ) C467_=_C721( C467 C721 ) \nC467_=_C728( C467 C728 ) C467_=_C733( C467 C733 ) C468_=_C546( C468 C546 ) C468_=_C687( C468 C687 ) C468_=_C725( C468 C725 ) C483_=_C497( C483 C497 ) \nC483_=_C579( C483 C579 ) C483_=_C686( C483 C686 ) C483_=_C719( C483 C719 ) C483_=_C721( C483 C721 ) C483_=_C728( C483 C728 ) C483_=_C733( C483 C733 ) \nC497_=_C579( C497 C579 ) C497_=_C686( C497 C686 ) C497_=_C719( C497 C719 ) C497_=_C721( C497 C721 ) C497_=_C728( C497 C728 ) C497_=_C733( C497 C733 ) \nC532_=_C593( C532 C593 ) C532_=_C599( C532 C599 ) C532_=_C663( C532 C663 ) C532_=_C680( C532 C680 ) C532_=_C681( C532 C681 ) C532_=_C682( C532 C682 ) \nC546_=_C687( C546 C687 ) C546_=_C725( C546 C725 ) C579_=_C686( C579 C686 ) C579_=_C719( C579 C719 ) C579_=_C721( C579 C721 ) C579_=_C728( C579 C728 ) \nC579_=_C733( C579 C733 ) C593_=_C599( C593 C599 ) C593_=_C663( C593 C663 ) C593_=_C680( C593 C680 ) C593_=_C681( C593 C681 ) C593_=_C682( C593 C682 ) \nC599_=_C663( C599 C663 ) C599_=_C680( C599 C680 ) C599_=_C681( C599 C681 ) C599_=_C682( C599 C682 ) C663_=_C680( C663 C680 ) C663_=_C681( C663 C681 ) \nC663_=_C682( C663 C682 ) C680_=_C681( C680 C681 ) C680_=_C682( C680 C682 ) C681_=_C682( C681 C682 ) C681_=_C728( C681 C728 ) C686_=_C687( C686 C687 ) \nC686_=_C719( C686 C719 ) C686_=_C721( C686 C721 ) C686_=_C728( C686 C728 ) C686_=_C733( C686 C733 ) C687_=_C725( C687 C725 ) C719_=_C721( C719 C721 ) \nC719_=_C728( C719 C728 ) C719_=_C733( C719 C733 ) C721_=_C728( C721 C728 ) C721_=_C733( C721 C733 ) C728_=_C733( C728 C733 ) "];77-&gt;97[label="43: C0 C37 C38 C39 C40 \nC41 C42 C43 C44 C96 C103 \nC114 C155 C210 C265 C285 C311 \nC312 C313 C314 C316 C367 C464 \nC467 C468 C483 C497 C532 C546 \nC579 C593 C599 C663 C680 C681 \nC682 C686 C687 C719 C721 C725 \nC728 C733 \n191: C0_=_C37 ,C0_=_C38 ,C0_=_C39 ,C0_=_C40 ,C0_=_C41 ,\nC0_=_C42 ,C0_=_C43 ,C0_=_C44 ,C37_=_C38 ,C37_=_C39 ,C37_=_C40 ,\nC37_=_C41 ,C37_=_C42 ,C37_=_C43 ,C37_=_C44 ,C38_=_C39 ,C38_=_C40 ,\nC38_=_C41 ,C38_=_C42 ,C38_=_C43 ,C38_=_C44 ,C39_=_C40 ,C39_=_C41 ,\nC39_=_C42 ,C39_=_C43 ,C39_=_C44 ,C40_=_C41 ,C40_=_C42 ,C40_=_C43 ,\nC40_=_C44 ,C41_=_C42 ,C41_=_C43 ,C41_=_C44 ,C42_=_C43 ,C42_=_C44 ,\nC43_=_C44 ,C96_=_C103 ,C96_=_C311 ,C96_=_C312 ,C96_=_C313 ,C96_=_C314 ,\nC96_=_C316 ,C103_=_C285 ,C103_=_C467 ,C103_=_C483 ,C103_=_C497 ,C103_=_C579 ,\nC103_=_C686 ,C103_=_C719 ,C103_=_C721 ,C103_=_C728 ,C103_=_C733 ,C114_=_C468 ,\nC114_=_C546 ,C114_=_C687 ,C114_=_C725 ,C155_=_C210 ,C155_=_C265 ,C155_=_C367 ,\nC155_=_C464 ,C155_=_C532 ,C155_=_C593 ,C155_=_C599 ,C155_=_C663 ,C155_=_C680 ,\nC155_=_C681 ,C155_=_C682 ,C210_=_C265 ,C210_=_C367 ,C210_=_C464 ,C210_=_C532 ,\nC210_=_C593 ,C210_=_C599 ,C210_=_C663 ,C210_=_C680 ,C210_=_C681 ,C210_=_C682 ,\nC265_=_C367 ,C265_=_C464 ,C265_=_C532 ,C265_=_C593 ,C265_=_C599 ,C265_=_C663 ,\nC265_=_C680 ,C265_=_C681 ,C265_=_C682 ,C285_=_C467 ,C285_=_C483 ,C285_=_C497 ,\nC285_=_C579 ,C285_=_C686 ,C285_=_C719 ,C285_=_C721 ,C285_=_C728 ,C285_=_C733 ,\nC311_=_C312 ,C311_=_C313 ,C311_=_C314 ,C311_=_C316 ,C312_=_C313 ,C312_=_C314 ,\nC312_=_C316 ,C313_=_C314 ,C313_=_C316 ,C313_=_C663 ,C314_=_C316 ,C314_=_C686 ,\nC314_=_C687 ,C367_=_C464 ,C367_=_C532 ,C367_=_C593 ,C367_=_C599 ,C367_=_C663 ,\nC367_=_C680 ,C367_=_C681 ,C367_=_C682 ,C464_=_C467 ,C464_=_C468 ,C464_=_C532 ,\nC464_=_C593 ,C464_=_C599 ,C464_=_C663 ,C464_=_C680 ,C464_=_C681 ,C464_=_C682 ,\nC467_=_C468 ,C467_=_C483 ,C467_=_C497 ,C467_=_C579 ,C467_=_C686 ,C467_=_C719 ,\nC467_=_C721 ,C467_=_C728 ,C467_=_C733 ,C468_=_C546 ,C468_=_C687 ,C468_=_C725 ,\nC483_=_C497 ,C483_=_C579 ,C483_=_C686 ,C483_=_C719 ,C483_=_C721 ,C483_=_C728 ,\nC483_=_C733 ,C497_=_C579 ,C497_=_C686 ,C497_=_C719 ,C497_=_C721 ,C497_=_C728 ,\nC497_=_C733 ,C532_=_C593 ,C532_=_C599 ,C532_=_C663 ,C532_=_C680 ,C532_=_C681 ,\nC532_=_C682 ,C546_=_C687 ,C546_=_C725 ,C579_=_C686 ,C579_=_C719 ,C579_=_C721 ,\nC579_=_C728 ,C579_=_C733 ,C593_=_C599 ,C593_=_C663 ,C593_=_C680 ,C593_=_C681 ,\nC593_=_C682 ,C599_=_C663 ,C599_=_C680 ,C599_=_C681 ,C599_=_C682 ,C663_=_C680 ,\nC663_=_C681 ,C663_=_C682 ,C680_=_C681 ,C680_=_C682 ,C681_=_C682 ,C681_=_C728 ,\nC686_=_C687 ,C686_=_C719 ,C686_=_C721 ,C686_=_C728 ,C686_=_C733 ,C687_=_C725 ,\nC719_=_C721 ,C719_=_C728 ,C719_=_C733 ,C721_=_C728 ,C721_=_C733 ,C728_=_C733 ,"];98[shape=box, label="id:98 level: 4\n46: C28 C137 C138 C152 C157 \nC246 C259 C270 C283 C298 C355 \nC369 C380 C389 C401 C431 C442 \nC478 C484 C485 C487 C488 C489 \nC490 C500 C504 C513 C539 C540 \nC541 C542 C543 C544 C545 C546 \nC559 C564 C565 C585 C658 C712 \nC716 C727 C730 C731 C733 \n273: C28_=_C137( C28 C137 ) C28_=_C157( C28 C157 ) C28_=_C259( C28 C259 ) C28_=_C270( C28 C270 ) C28_=_C355( C28 C355 ) \nC28_=_C559( C28 C559 ) C28_=_C564( C28 C564 ) C28_=_C658( C28 C658 ) C28_=_C712( C28 C712 ) C28_=_C730( C28 C730 ) C137_=_C138( C137 C138 ) \nC137_=_C157( C137 C157 ) C137_=_C259( C137 C259 ) C137_=_C270( C137 C270 ) C137_=_C355( C137 C355 ) C137_=_C559( C137 C559 ) C137_=_C564( C137 C564 ) \nC137_=_C658( C137 C658 ) C137_=_C712( C137 C712 ) C137_=_C730( C137 C730 ) C138_=_C298( C138 C298 ) C138_=_C369( C138 C369 ) C138_=_C489( C138 C489 ) \nC138_=_C513( C138 C513 ) C138_=_C545( C138 C545 ) C138_=_C565( C138 C565 ) C138_=_C585( C138 C585 ) C138_=_C716( C138 C716 ) C138_=_C727( C138 C727 ) \nC138_=_C731( C138 C731 ) C138_=_C733( C138 C733 ) C152_=_C157( C152 C157 ) C152_=_C246( C152 C246 ) C152_=_C389( C152 C389 ) C152_=_C431( C152 C431 ) \nC152_=_C442( C152 C442 ) C152_=_C478( C152 C478 ) C152_=_C484( C152 C484 ) C152_=_C485( C152 C485 ) C152_=_C487( C152 C487 ) C152_=_C488( C152 C488 ) \nC152_=_C489( C152 C489 ) C152_=_C490( C152 C490 ) C157_=_C259( C157 C259 ) C157_=_C270( C157 C270 ) C157_=_C355( C157 C355 ) C157_=_C559( C157 C559 ) \nC157_=_C564( C157 C564 ) C157_=_C658( C157 C658 ) C157_=_C712( C157 C712 ) C157_=_C730( C157 C730 ) C246_=_C389( C246 C389 ) C246_=_C431( C246 C431 ) \nC246_=_C442( C246 C442 ) C246_=_C478( C246 C478 ) C246_=_C484( C246 C484 ) C246_=_C485( C246 C485 ) C246_=_C487( C246 C487 ) C246_=_C488( C246 C488 ) \nC246_=_C489( C246 C489 ) C246_=_C490( C246 C490 ) C259_=_C270( C259 C270 ) C259_=_C355( C259 C355 ) C259_=_C559( C259 C559 ) C259_=_C564( C259 C564 ) \nC259_=_C658( C259 C658 ) C259_=_C712( C259 C712 ) C259_=_C730( C259 C730 ) C270_=_C355( C270 C355 ) C270_=_C559( C270 C559 ) C270_=_C564( C270 C564 ) \nC270_=_C658( C270 C658 ) C270_=_C712( C270 C712 ) C270_=_C730( C270 C730 ) C283_=_C380( C283 C380 ) C283_=_C401( C283 C401 ) C283_=_C500( C283 C500 ) \nC283_=_C504( C283 C504 ) C283_=_C539( C283 C539 ) C283_=_C540( C283 C540 ) C283_=_C541( C283 C541 ) C283_=_C542( C283 C542 ) C283_=_C543( C283 C543 ) \nC283_=_C544( C283 C544 ) C283_=_C545( C283 C545 ) C283_=_C546( C283 C546 ) C298_=_C369( C298 C369 ) C298_=_C489( C298 C489 ) C298_=_C513( C298 C513 ) \nC298_=_C545( C298 C545 ) C298_=_C565( C298 C565 ) C298_=_C585( C298 C585 ) C298_=_C716( C298 C716 ) C298_=_C727( C298 C727 ) C298_=_C731( C298 C731 ) \nC298_=_C733( C298 C733 ) C355_=_C559( C355 C559 ) C355_=_C564( C355 C564 ) C355_=_C658( C355 C658 ) C355_=_C712( C355 C712 ) C355_=_C730( C355 C730 ) \nC369_=_C489( C369 C489 ) C369_=_C513( C369 C513 ) C369_=_C545( C369 C545 ) C369_=_C565( C369 C565 ) C369_=_C585( C369 C585 ) C369_=_C716( C369 C716 ) \nC369_=_C727( C369 C727 ) C369_=_C731( C369 C731 ) C369_=_C733( C369 C733 ) C380_=_C401( C380 C401 ) C380_=_C500( C380 C500 ) C380_=_C504( C380 C504 ) \nC380_=_C539( C380 C539 ) C380_=_C540( C380</w:t>
      </w:r>
    </w:p>
    <w:p>
      <w:pPr>
        <w:pStyle w:val="PreformattedText"/>
        <w:bidi w:val="0"/>
        <w:spacing w:before="0" w:after="0"/>
        <w:jc w:val="left"/>
        <w:rPr/>
      </w:pPr>
      <w:r>
        <w:rPr/>
        <w:t xml:space="preserve"> </w:t>
      </w:r>
      <w:r>
        <w:rPr/>
        <w:t>C540 ) C380_=_C541( C380 C541 ) C380_=_C542( C380 C542 ) C380_=_C543( C380 C543 ) C380_=_C544( C380 C544 ) \nC380_=_C545( C380 C545 ) C380_=_C546( C380 C546 ) C389_=_C431( C389 C431 ) C389_=_C442( C389 C442 ) C389_=_C478( C389 C478 ) C389_=_C484( C389 C484 ) \nC389_=_C485( C389 C485 ) C389_=_C487( C389 C487 ) C389_=_C488( C389 C488 ) C389_=_C489( C389 C489 ) C389_=_C490( C389 C490 ) C401_=_C500( C401 C500 ) \nC401_=_C504( C401 C504 ) C401_=_C539( C401 C539 ) C401_=_C540( C401 C540 ) C401_=_C541( C401 C541 ) C401_=_C542( C401 C542 ) C401_=_C543( C401 C543 ) \nC401_=_C544( C401 C544 ) C401_=_C545( C401 C545 ) C401_=_C546( C401 C546 ) C431_=_C442( C431 C442 ) C431_=_C478( C431 C478 ) C431_=_C484( C431 C484 ) \nC431_=_C485( C431 C485 ) C431_=_C487( C431 C487 ) C431_=_C488( C431 C488 ) C431_=_C489( C431 C489 ) C431_=_C490( C431 C490 ) C442_=_C478( C442 C478 ) \nC442_=_C484( C442 C484 ) C442_=_C485( C442 C485 ) C442_=_C487( C442 C487 ) C442_=_C488( C442 C488 ) C442_=_C489( C442 C489 ) C442_=_C490( C442 C490 ) \nC478_=_C484( C478 C484 ) C478_=_C485( C478 C485 ) C478_=_C487( C478 C487 ) C478_=_C488( C478 C488 ) C478_=_C489( C478 C489 ) C478_=_C490( C478 C490 ) \nC484_=_C485( C484 C485 ) C484_=_C487( C484 C487 ) C484_=_C488( C484 C488 ) C484_=_C489( C484 C489 ) C484_=_C490( C484 C490 ) C484_=_C504( C484 C504 ) \nC484_=_C513( C484 C513 ) C485_=_C487( C485 C487 ) C485_=_C488( C485 C488 ) C485_=_C489( C485 C489 ) C485_=_C490( C485 C490 ) C487_=_C488( C487 C488 ) \nC487_=_C489( C487 C489 ) C487_=_C490( C487 C490 ) C487_=_C540( C487 C540 ) C488_=_C489( C488 C489 ) C488_=_C490( C488 C490 ) C489_=_C490( C489 C490 ) \nC489_=_C513( C489 C513 ) C489_=_C545( C489 C545 ) C489_=_C565( C489 C565 ) C489_=_C585( C489 C585 ) C489_=_C716( C489 C716 ) C489_=_C727( C489 C727 ) \nC489_=_C731( C489 C731 ) C489_=_C733( C489 C733 ) C500_=_C504( C500 C504 ) C500_=_C539( C500 C539 ) C500_=_C540( C500 C540 ) C500_=_C541( C500 C541 ) \nC500_=_C542( C500 C542 ) C500_=_C543( C500 C543 ) C500_=_C544( C500 C544 ) C500_=_C545( C500 C545 ) C500_=_C546( C500 C546 ) C504_=_C513( C504 C513 ) \nC504_=_C539( C504 C539 ) C504_=_C540( C504 C540 ) C504_=_C541( C504 C541 ) C504_=_C542( C504 C542 ) C504_=_C543( C504 C543 ) C504_=_C544( C504 C544 ) \nC504_=_C545( C504 C545 ) C504_=_C546( C504 C546 ) C513_=_C545( C513 C545 ) C513_=_C565( C513 C565 ) C513_=_C585( C513 C585 ) C513_=_C716( C513 C716 ) \nC513_=_C727( C513 C727 ) C513_=_C731( C513 C731 ) C513_=_C733( C513 C733 ) C539_=_C540( C539 C540 ) C539_=_C541( C539 C541 ) C539_=_C542( C539 C542 ) \nC539_=_C543( C539 C543 ) C539_=_C544( C539 C544 ) C539_=_C545( C539 C545 ) C539_=_C546( C539 C546 ) C540_=_C541( C540 C541 ) C540_=_C542( C540 C542 ) \nC540_=_C543( C540 C543 ) C540_=_C544( C540 C544 ) C540_=_C545( C540 C545 ) C540_=_C546( C540 C546 ) C541_=_C542( C541 C542 ) C541_=_C543( C541 C543 ) \nC541_=_C544( C541 C544 ) C541_=_C545( C541 C545 ) C541_=_C546( C541 C546 ) C542_=_C543( C542 C543 ) C542_=_C544( C542 C544 ) C542_=_C545( C542 C545 ) \nC542_=_C546( C542 C546 ) C543_=_C544( C543 C544 ) C543_=_C545( C543 C545 ) C543_=_C546( C543 C546 ) C543_=_C716( C543 C716 ) C544_=_C545( C544 C545 ) \nC544_=_C546( C544 C546 ) C545_=_C546( C545 C546 ) C545_=_C565( C545 C565 ) C545_=_C585( C545 C585 ) C545_=_C716( C545 C716 ) C545_=_C727( C545 C727 ) \nC545_=_C731( C545 C731 ) C545_=_C733( C545 C733 ) C559_=_C564( C559 C564 ) C559_=_C658( C559 C658 ) C559_=_C712( C559 C712 ) C559_=_C730( C559 C730 ) \nC564_=_C565( C564 C565 ) C564_=_C658( C564 C658 ) C564_=_C712( C564 C712 ) C564_=_C730( C564 C730 ) C565_=_C585( C565 C585 ) C565_=_C716( C565 C716 ) \nC565_=_C727( C565 C727 ) C565_=_C731( C565 C731 ) C565_=_C733( C565 C733 ) C585_=_C716( C585 C716 ) C585_=_C727( C585 C727 ) C585_=_C731( C585 C731 ) \nC585_=_C733( C585 C733 ) C658_=_C712( C658 C712 ) C658_=_C730( C658 C730 ) C712_=_C730( C712 C730 ) C716_=_C727( C716 C727 ) C716_=_C731( C716 C731 ) \nC716_=_C733( C716 C733 ) C727_=_C731( C727 C731 ) C727_=_C733( C727 C733 ) C731_=_C733( C731 C733 ) "];77-&gt;98[label="44: C28 C137 C138 C152 C157 \nC246 C259 C270 C283 C298 C355 \nC369 C380 C389 C401 C431 C442 \nC478 C484 C485 C487 C488 C490 \nC500 C504 C513 C539 C540 C541 \nC542 C543 C544 C546 C559 C564 \nC565 C585 C658 C712 C716 C727 \nC730 C731 C733 \n229: C28_=_C137 ,C28_=_C157 ,C28_=_C259 ,C28_=_C270 ,C28_=_C355 ,\nC28_=_C559 ,C28_=_C564 ,C28_=_C658 ,C28_=_C712 ,C28_=_C730 ,C137_=_C138 ,\nC137_=_C157 ,C137_=_C259 ,C137_=_C270 ,C137_=_C355 ,C137_=_C559 ,C137_=_C564 ,\nC137_=_C658 ,C137_=_C712 ,C137_=_C730 ,C138_=_C298 ,C138_=_C369 ,C138_=_C513 ,\nC138_=_C565 ,C138_=_C585 ,C138_=_C716 ,C138_=_C727 ,C138_=_C731 ,C138_=_C733 ,\nC152_=_C157 ,C152_=_C246 ,C152_=_C389 ,C152_=_C431 ,C152_=_C442 ,C152_=_C478 ,\nC152_=_C484 ,C152_=_C485 ,C152_=_C487 ,C152_=_C488 ,C152_=_C490 ,C157_=_C259 ,\nC157_=_C270 ,C157_=_C355 ,C157_=_C559 ,C157_=_C564 ,C157_=_C658 ,C157_=_C712 ,\nC157_=_C730 ,C246_=_C389 ,C246_=_C431 ,C246_=_C442 ,C246_=_C478 ,C246_=_C484 ,\nC246_=_C485 ,C246_=_C487 ,C246_=_C488 ,C246_=_C490 ,C259_=_C270 ,C259_=_C355 ,\nC259_=_C559 ,C259_=_C564 ,C259_=_C658 ,C259_=_C712 ,C259_=_C730 ,C270_=_C355 ,\nC270_=_C559 ,C270_=_C564 ,C270_=_C658 ,C270_=_C712 ,C270_=_C730 ,C283_=_C380 ,\nC283_=_C401 ,C283_=_C500 ,C283_=_C504 ,C283_=_C539 ,C283_=_C540 ,C283_=_C541 ,\nC283_=_C542 ,C283_=_C543 ,C283_=_C544 ,C283_=_C546 ,C298_=_C369 ,C298_=_C513 ,\nC298_=_C565 ,C298_=_C585 ,C298_=_C716 ,C298_=_C727 ,C298_=_C731 ,C298_=_C733 ,\nC355_=_C559 ,C355_=_C564 ,C355_=_C658 ,C355_=_C712 ,C355_=_C730 ,C369_=_C513 ,\nC369_=_C565 ,C369_=_C585 ,C369_=_C716 ,C369_=_C727 ,C369_=_C731 ,C369_=_C733 ,\nC380_=_C401 ,C380_=_C500 ,C380_=_C504 ,C380_=_C539 ,C380_=_C540 ,C380_=_C541 ,\nC380_=_C542 ,C380_=_C543 ,C380_=_C544 ,C380_=_C546 ,C389_=_C431 ,C389_=_C442 ,\nC389_=_C478 ,C389_=_C484 ,C389_=_C485 ,C389_=_C487 ,C389_=_C488 ,C389_=_C490 ,\nC401_=_C500 ,C401_=_C504 ,C401_=_C539 ,C401_=_C540 ,C401_=_C541 ,C401_=_C542 ,\nC401_=_C543 ,C401_=_C544 ,C401_=_C546 ,C431_=_C442 ,C431_=_C478 ,C431_=_C484 ,\nC431_=_C485 ,C431_=_C487 ,C431_=_C488 ,C431_=_C490 ,C442_=_C478 ,C442_=_C484 ,\nC442_=_C485 ,C442_=_C487 ,C442_=_C488 ,C442_=_C490 ,C478_=_C484 ,C478_=_C485 ,\nC478_=_C487 ,C478_=_C488 ,C478_=_C490 ,C484_=_C485 ,C484_=_C487 ,C484_=_C488 ,\nC484_=_C490 ,C484_=_C504 ,C484_=_C513 ,C485_=_C487 ,C485_=_C488 ,C485_=_C490 ,\nC487_=_C488 ,C487_=_C490 ,C487_=_C540 ,C488_=_C490 ,C500_=_C504 ,C500_=_C539 ,\nC500_=_C540 ,C500_=_C541 ,C500_=_C542 ,C500_=_C543 ,C500_=_C544 ,C500_=_C546 ,\nC504_=_C513 ,C504_=_C539 ,C504_=_C540 ,C504_=_C541 ,C504_=_C542 ,C504_=_C543 ,\nC504_=_C544 ,C504_=_C546 ,C513_=_C565 ,C513_=_C585 ,C513_=_C716 ,C513_=_C727 ,\nC513_=_C731 ,C513_=_C733 ,C539_=_C540 ,C539_=_C541 ,C539_=_C542 ,C539_=_C543 ,\nC539_=_C544 ,C539_=_C546 ,C540_=_C541 ,C540_=_C542 ,C540_=_C543 ,C540_=_C544 ,\nC540_=_C546 ,C541_=_C542 ,C541_=_C543 ,C541_=_C544 ,C541_=_C546 ,C542_=_C543 ,\nC542_=_C544 ,C542_=_C546 ,C543_=_C544 ,C543_=_C546 ,C543_=_C716 ,C544_=_C546 ,\nC559_=_C564 ,C559_=_C658 ,C559_=_C712 ,C559_=_C730 ,C564_=_C565 ,C564_=_C658 ,\nC564_=_C712 ,C564_=_C730 ,C565_=_C585 ,C565_=_C716 ,C565_=_C727 ,C565_=_C731 ,\nC565_=_C733 ,C585_=_C716 ,C585_=_C727 ,C585_=_C731 ,C585_=_C733 ,C658_=_C712 ,\nC658_=_C730 ,C712_=_C730 ,C716_=_C727 ,C716_=_C731 ,C716_=_C733 ,C727_=_C731 ,\nC727_=_C733 ,C731_=_C733 ,"];99[shape=box, label="id:99 level: 4\n55: C5 C43 C56 C73 C145 \nC175 C203 C217 C256 C348 C365 \nC373 C397 C432 C452 C460 C463 \nC481 C484 C488 C503 C504 C505 \nC506 C507 C509 C510 C511 C512 \nC513 C560 C563 C571 C594 C597 \nC605 C615 C620 C630 C631 C632 \nC633 C634 C635 C636 C637 C642 \nC643 C644 C654 C676 C683 C691 \nC695 C696 \n386: C5_=_C145( C5 C145 ) C5_=_C373( C5 C373 ) C5_=_C463( C5 C463 ) C5_=_C560( C5 C560 ) C5_=_C605( C5 C605 ) \nC5_=_C630( C5 C630 ) C5_=_C631( C5 C631 ) C5_=_C632( C5 C632 ) C5_=_C633( C5 C633 ) C5_=_C634( C5 C634 ) C5_=_C635( C5 C635 ) \nC5_=_C636( C5 C636 ) C43_=_C56( C43 C56 ) C43_=_C217( C43 C217 ) C43_=_C256( C43 C256 ) C43_=_C348( C43 C348 ) C43_=_C365( C43 C365 ) \nC43_=_C452( C43 C452 ) C43_=_C507( C43 C507 ) C43_=_C597( C43 C597 ) C43_=_C620( C43 C620 ) C43_=_C637( C43 C637 ) C43_=_C642( C43 C642 ) \nC43_=_C643( C43 C643 ) C43_=_C644( C43 C644 ) C56_=_C217( C56 C217 ) C56_=_C256( C56 C256 ) C56_=_C348( C56 C348 ) C56_=_C365( C56 C365 ) \nC56_=_C452( C56 C452 ) C56_=_C507( C56 C507 ) C56_=_C597( C56 C597 ) C56_=_C620( C56 C620 ) C56_=_C637( C56 C637 ) C56_=_C642( C56 C642 ) \nC56_=_C643( C56 C643 ) C56_=_C644( C56 C644 ) C73_=_C175( C73 C175 ) C73_=_C432( C73 C432 ) C73_=_C460( C73 C460 ) C73_=_C484( C73 C484 ) \nC73_=_C503( C73 C503 ) C73_=_C504( C73 C504 ) C73_=_C505( C73 C505 ) C73_=_C506( C73 C506 ) C73_=_C507( C73 C507 ) C73_=_C509( C73 C509 ) \nC73_=_C510( C73 C510 ) C73_=_C511( C73 C511 ) C73_=_C512( C73 C512 ) C73_=_C513( C73 C513 ) C145_=_C373( C145 C373 ) C145_=_C463( C145 C463 ) \nC145_=_C560( C145 C560 ) C145_=_C605( C145 C605 ) C145_=_C630( C145 C630 ) C145_=_C631( C145 C631 ) C145_=_C632( C145 C632 ) C145_=_C633( C145 C633 ) \nC145_=_C634( C145 C634 ) C145_=_C635( C145 C635 ) C145_=_C636( C145 C636 ) C175_=_C432( C175 C432 ) C175_=_C460( C175 C460 ) C175_=_C484( C175 C484 ) \nC175_=_C503( C175 C503 ) C175_=_C504( C175 C504 ) C175_=_C505( C175 C505 ) C175_=_C506( C175 C506 ) C175_=_C507( C175 C507 ) C175_=_C509( C175 C509 ) \nC175_=_C510( C175 C510 ) C175_=_C511( C175 C511 ) C175_=_C512( C175 C512 ) C175_=_C513( C175 C513 ) C203_=_C397( C203 C397 ) C203_=_C481( C203 C481 ) \nC203_=_C488( C203 C488 ) C203_=_C563( C203 C563 ) C203_=_C571( C203 C571 ) C203_=_C594( C203 C594 ) C203_=_C615( C203 C615 ) C203_=_C631( C203 C631 ) \nC203_=_C654( C203 C654 ) C203_=_C676( C203 C676 ) C203_=_C683( C203 C683 ) C203_=_C691( C203 C691 ) C203_=_C695( C203 C695 ) C203_=_C696( C203 C696 ) \nC217_=_C256( C217 C256 ) C217_=_C348( C217 C348 ) C217_=_C365( C217 C365 ) C217_=_C452( C217 C452 ) C217_=_C507( C217 C507</w:t>
      </w:r>
    </w:p>
    <w:p>
      <w:pPr>
        <w:pStyle w:val="PreformattedText"/>
        <w:bidi w:val="0"/>
        <w:spacing w:before="0" w:after="0"/>
        <w:jc w:val="left"/>
        <w:rPr/>
      </w:pPr>
      <w:r>
        <w:rPr/>
        <w:t xml:space="preserve"> </w:t>
      </w:r>
      <w:r>
        <w:rPr/>
        <w:t>) C217_=_C597( C217 C597 ) \nC217_=_C620( C217 C620 ) C217_=_C637( C217 C637 ) C217_=_C642( C217 C642 ) C217_=_C643( C217 C643 ) C217_=_C644( C217 C644 ) C256_=_C348( C256 C348 ) \nC256_=_C365( C256 C365 ) C256_=_C452( C256 C452 ) C256_=_C507( C256 C507 ) C256_=_C597( C256 C597 ) C256_=_C620( C256 C620 ) C256_=_C637( C256 C637 ) \nC256_=_C642( C256 C642 ) C256_=_C643( C256 C643 ) C256_=_C644( C256 C644 ) C348_=_C365( C348 C365 ) C348_=_C452( C348 C452 ) C348_=_C507( C348 C507 ) \nC348_=_C597( C348 C597 ) C348_=_C620( C348 C620 ) C348_=_C637( C348 C637 ) C348_=_C642( C348 C642 ) C348_=_C643( C348 C643 ) C348_=_C644( C348 C644 ) \nC365_=_C452( C365 C452 ) C365_=_C507( C365 C507 ) C365_=_C597( C365 C597 ) C365_=_C620( C365 C620 ) C365_=_C637( C365 C637 ) C365_=_C642( C365 C642 ) \nC365_=_C643( C365 C643 ) C365_=_C644( C365 C644 ) C373_=_C463( C373 C463 ) C373_=_C560( C373 C560 ) C373_=_C605( C373 C605 ) C373_=_C630( C373 C630 ) \nC373_=_C631( C373 C631 ) C373_=_C632( C373 C632 ) C373_=_C633( C373 C633 ) C373_=_C634( C373 C634 ) C373_=_C635( C373 C635 ) C373_=_C636( C373 C636 ) \nC397_=_C481( C397 C481 ) C397_=_C488( C397 C488 ) C397_=_C563( C397 C563 ) C397_=_C571( C397 C571 ) C397_=_C594( C397 C594 ) C397_=_C615( C397 C615 ) \nC397_=_C631( C397 C631 ) C397_=_C654( C397 C654 ) C397_=_C676( C397 C676 ) C397_=_C683( C397 C683 ) C397_=_C691( C397 C691 ) C397_=_C695( C397 C695 ) \nC397_=_C696( C397 C696 ) C432_=_C460( C432 C460 ) C432_=_C484( C432 C484 ) C432_=_C503( C432 C503 ) C432_=_C504( C432 C504 ) C432_=_C505( C432 C505 ) \nC432_=_C506( C432 C506 ) C432_=_C507( C432 C507 ) C432_=_C509( C432 C509 ) C432_=_C510( C432 C510 ) C432_=_C511( C432 C511 ) C432_=_C512( C432 C512 ) \nC432_=_C513( C432 C513 ) C452_=_C507( C452 C507 ) C452_=_C597( C452 C597 ) C452_=_C620( C452 C620 ) C452_=_C637( C452 C637 ) C452_=_C642( C452 C642 ) \nC452_=_C643( C452 C643 ) C452_=_C644( C452 C644 ) C460_=_C463( C460 C463 ) C460_=_C484( C460 C484 ) C460_=_C503( C460 C503 ) C460_=_C504( C460 C504 ) \nC460_=_C505( C460 C505 ) C460_=_C506( C460 C506 ) C460_=_C507( C460 C507 ) C460_=_C509( C460 C509 ) C460_=_C510( C460 C510 ) C460_=_C511( C460 C511 ) \nC460_=_C512( C460 C512 ) C460_=_C513( C460 C513 ) C463_=_C560( C463 C560 ) C463_=_C605( C463 C605 ) C463_=_C630( C463 C630 ) C463_=_C631( C463 C631 ) \nC463_=_C632( C463 C632 ) C463_=_C633( C463 C633 ) C463_=_C634( C463 C634 ) C463_=_C635( C463 C635 ) C463_=_C636( C463 C636 ) C481_=_C488( C481 C488 ) \nC481_=_C563( C481 C563 ) C481_=_C571( C481 C571 ) C481_=_C594( C481 C594 ) C481_=_C615( C481 C615 ) C481_=_C631( C481 C631 ) C481_=_C654( C481 C654 ) \nC481_=_C676( C481 C676 ) C481_=_C683( C481 C683 ) C481_=_C691( C481 C691 ) C481_=_C695( C481 C695 ) C481_=_C696( C481 C696 ) C484_=_C488( C484 C488 ) \nC484_=_C503( C484 C503 ) C484_=_C504( C484 C504 ) C484_=_C505( C484 C505 ) C484_=_C506( C484 C506 ) C484_=_C507( C484 C507 ) C484_=_C509( C484 C509 ) \nC484_=_C510( C484 C510 ) C484_=_C511( C484 C511 ) C484_=_C512( C484 C512 ) C484_=_C513( C484 C513 ) C488_=_C563( C488 C563 ) C488_=_C571( C488 C571 ) \nC488_=_C594( C488 C594 ) C488_=_C615( C488 C615 ) C488_=_C631( C488 C631 ) C488_=_C654( C488 C654 ) C488_=_C676( C488 C676 ) C488_=_C683( C488 C683 ) \nC488_=_C691( C488 C691 ) C488_=_C695( C488 C695 ) C488_=_C696( C488 C696 ) C503_=_C504( C503 C504 ) C503_=_C505( C503 C505 ) C503_=_C506( C503 C506 ) \nC503_=_C507( C503 C507 ) C503_=_C509( C503 C509 ) C503_=_C510( C503 C510 ) C503_=_C511( C503 C511 ) C503_=_C512( C503 C512 ) C503_=_C513( C503 C513 ) \nC504_=_C505( C504 C505 ) C504_=_C506( C504 C506 ) C504_=_C507( C504 C507 ) C504_=_C509( C504 C509 ) C504_=_C510( C504 C510 ) C504_=_C511( C504 C511 ) \nC504_=_C512( C504 C512 ) C504_=_C513( C504 C513 ) C505_=_C506( C505 C506 ) C505_=_C507( C505 C507 ) C505_=_C509( C505 C509 ) C505_=_C510( C505 C510 ) \nC505_=_C511( C505 C511 ) C505_=_C512( C505 C512 ) C505_=_C513( C505 C513 ) C506_=_C507( C506 C507 ) C506_=_C509( C506 C509 ) C506_=_C510( C506 C510 ) \nC506_=_C511( C506 C511 ) C506_=_C512( C506 C512 ) C506_=_C513( C506 C513 ) C506_=_C615( C506 C615 ) C507_=_C509( C507 C509 ) C507_=_C510( C507 C510 ) \nC507_=_C511( C507 C511 ) C507_=_C512( C507 C512 ) C507_=_C513( C507 C513 ) C507_=_C597( C507 C597 ) C507_=_C620( C507 C620 ) C507_=_C637( C507 C637 ) \nC507_=_C642( C507 C642 ) C507_=_C643( C507 C643 ) C507_=_C644( C507 C644 ) C509_=_C510( C509 C510 ) C509_=_C511( C509 C511 ) C509_=_C512( C509 C512 ) \nC509_=_C513( C509 C513 ) C510_=_C511( C510 C511 ) C510_=_C512( C510 C512 ) C510_=_C513( C510 C513 ) C510_=_C695( C510 C695 ) C511_=_C512( C511 C512 ) \nC511_=_C513( C511 C513 ) C512_=_C513( C512 C513 ) C560_=_C563( C560 C563 ) C560_=_C605( C560 C605 ) C560_=_C630( C560 C630 ) C560_=_C631( C560 C631 ) \nC560_=_C632( C560 C632 ) C560_=_C633( C560 C633 ) C560_=_C634( C560 C634 ) C560_=_C635( C560 C635 ) C560_=_C636( C560 C636 ) C563_=_C571( C563 C571 ) \nC563_=_C594( C563 C594 ) C563_=_C615( C563 C615 ) C563_=_C631( C563 C631 ) C563_=_C654( C563 C654 ) C563_=_C676( C563 C676 ) C563_=_C683( C563 C683 ) \nC563_=_C691( C563 C691 ) C563_=_C695( C563 C695 ) C563_=_C696( C563 C696 ) C571_=_C594( C571 C594 ) C571_=_C615( C571 C615 ) C571_=_C631( C571 C631 ) \nC571_=_C654( C571 C654 ) C571_=_C676( C571 C676 ) C571_=_C683( C571 C683 ) C571_=_C691( C571 C691 ) C571_=_C695( C571 C695 ) C571_=_C696( C571 C696 ) \nC594_=_C615( C594 C615 ) C594_=_C631( C594 C631 ) C594_=_C654( C594 C654 ) C594_=_C676( C594 C676 ) C594_=_C683( C594 C683 ) C594_=_C691( C594 C691 ) \nC594_=_C695( C594 C695 ) C594_=_C696( C594 C696 ) C597_=_C620( C597 C620 ) C597_=_C637( C597 C637 ) C597_=_C642( C597 C642 ) C597_=_C643( C597 C643 ) \nC597_=_C644( C597 C644 ) C605_=_C630( C605 C630 ) C605_=_C631( C605 C631 ) C605_=_C632( C605 C632 ) C605_=_C633( C605 C633 ) C605_=_C634( C605 C634 ) \nC605_=_C635( C605 C635 ) C605_=_C636( C605 C636 ) C615_=_C631( C615 C631 ) C615_=_C654( C615 C654 ) C615_=_C676( C615 C676 ) C615_=_C683( C615 C683 ) \nC615_=_C691( C615 C691 ) C615_=_C695( C615 C695 ) C615_=_C696( C615 C696 ) C620_=_C637( C620 C637 ) C620_=_C642( C620 C642 ) C620_=_C643( C620 C643 ) \nC620_=_C644( C620 C644 ) C630_=_C631( C630 C631 ) C630_=_C632( C630 C632 ) C630_=_C633( C630 C633 ) C630_=_C634( C630 C634 ) C630_=_C635( C630 C635 ) \nC630_=_C636( C630 C636 ) C631_=_C632( C631 C632 ) C631_=_C633( C631 C633 ) C631_=_C634( C631 C634 ) C631_=_C635( C631 C635 ) C631_=_C636( C631 C636 ) \nC631_=_C654( C631 C654 ) C631_=_C676( C631 C676 ) C631_=_C683( C631 C683 ) C631_=_C691( C631 C691 ) C631_=_C695( C631 C695 ) C631_=_C696( C631 C696 ) \nC632_=_C633( C632 C633 ) C632_=_C634( C632 C634 ) C632_=_C635( C632 C635 ) C632_=_C636( C632 C636 ) C633_=_C634( C633 C634 ) C633_=_C635( C633 C635 ) \nC633_=_C636( C633 C636 ) C633_=_C643( C633 C643 ) C634_=_C635( C634 C635 ) C634_=_C636( C634 C636 ) C635_=_C636( C635 C636 ) C635_=_C644( C635 C644 ) \nC637_=_C642( C637 C642 ) C637_=_C643( C637 C643 ) C637_=_C644( C637 C644 ) C642_=_C643( C642 C643 ) C642_=_C644( C642 C644 ) C643_=_C644( C643 C644 ) \nC654_=_C676( C654 C676 ) C654_=_C683( C654 C683 ) C654_=_C691( C654 C691 ) C654_=_C695( C654 C695 ) C654_=_C696( C654 C696 ) C676_=_C683( C676 C683 ) \nC676_=_C691( C676 C691 ) C676_=_C695( C676 C695 ) C676_=_C696( C676 C696 ) C683_=_C691( C683 C691 ) C683_=_C695( C683 C695 ) C683_=_C696( C683 C696 ) \nC691_=_C695( C691 C695 ) C691_=_C696( C691 C696 ) C695_=_C696( C695 C696 ) "];78-&gt;99[label="53: C5 C43 C56 C73 C145 \nC175 C203 C217 C256 C348 C365 \nC373 C397 C432 C452 C460 C463 \nC481 C484 C488 C503 C504 C505 \nC506 C509 C510 C511 C512 C513 \nC560 C563 C571 C594 C597 C605 \nC615 C620 C630 C632 C633 C634 \nC635 C636 C637 C642 C643 C644 \nC654 C676 C683 C691 C695 C696 \n333: C5_=_C145 ,C5_=_C373 ,C5_=_C463 ,C5_=_C560 ,C5_=_C605 ,\nC5_=_C630 ,C5_=_C632 ,C5_=_C633 ,C5_=_C634 ,C5_=_C635 ,C5_=_C636 ,\nC43_=_C56 ,C43_=_C217 ,C43_=_C256 ,C43_=_C348 ,C43_=_C365 ,C43_=_C452 ,\nC43_=_C597 ,C43_=_C620 ,C43_=_C637 ,C43_=_C642 ,C43_=_C643 ,C43_=_C644 ,\nC56_=_C217 ,C56_=_C256 ,C56_=_C348 ,C56_=_C365 ,C56_=_C452 ,C56_=_C597 ,\nC56_=_C620 ,C56_=_C637 ,C56_=_C642 ,C56_=_C643 ,C56_=_C644 ,C73_=_C175 ,\nC73_=_C432 ,C73_=_C460 ,C73_=_C484 ,C73_=_C503 ,C73_=_C504 ,C73_=_C505 ,\nC73_=_C506 ,C73_=_C509 ,C73_=_C510 ,C73_=_C511 ,C73_=_C512 ,C73_=_C513 ,\nC145_=_C373 ,C145_=_C463 ,C145_=_C560 ,C145_=_C605 ,C145_=_C630 ,C145_=_C632 ,\nC145_=_C633 ,C145_=_C634 ,C145_=_C635 ,C145_=_C636 ,C175_=_C432 ,C175_=_C460 ,\nC175_=_C484 ,C175_=_C503 ,C175_=_C504 ,C175_=_C505 ,C175_=_C506 ,C175_=_C509 ,\nC175_=_C510 ,C175_=_C511 ,C175_=_C512 ,C175_=_C513 ,C203_=_C397 ,C203_=_C481 ,\nC203_=_C488 ,C203_=_C563 ,C203_=_C571 ,C203_=_C594 ,C203_=_C615 ,C203_=_C654 ,\nC203_=_C676 ,C203_=_C683 ,C203_=_C691 ,C203_=_C695 ,C203_=_C696 ,C217_=_C256 ,\nC217_=_C348 ,C217_=_C365 ,C217_=_C452 ,C217_=_C597 ,C217_=_C620 ,C217_=_C637 ,\nC217_=_C642 ,C217_=_C643 ,C217_=_C644 ,C256_=_C348 ,C256_=_C365 ,C256_=_C452 ,\nC256_=_C597 ,C256_=_C620 ,C256_=_C637 ,C256_=_C642 ,C256_=_C643 ,C256_=_C644 ,\nC348_=_C365 ,C348_=_C452 ,C348_=_C597 ,C348_=_C620 ,C348_=_C637 ,C348_=_C642 ,\nC348_=_C643 ,C348_=_C644 ,C365_=_C452 ,C365_=_C597 ,C365_=_C620 ,C365_=_C637 ,\nC365_=_C642 ,C365_=_C643 ,C365_=_C644 ,C373_=_C463 ,C373_=_C560 ,C373_=_C605 ,\nC373_=_C630 ,C373_=_C632 ,C373_=_C633 ,C373_=_C634 ,C373_=_C635 ,C373_=_C636 ,\nC397_=_C481 ,C397_=_C488 ,C397_=_C563 ,C397_=_C571 ,C397_=_C594 ,C397_=_C615 ,\nC397_=_C654 ,C397_=_C676 ,C397_=_C683 ,C397_=_C691 ,C397_=_C695 ,C397_=_C696 ,\nC432_=_C460 ,C432_=_C484 ,C432_=_C503 ,C432_=_C504 ,C432_=_C505 ,C432_=_C506 ,\nC432_=_C509 ,C432_=_C510 ,C432_=_C511 ,C432_=_C512 ,C432_=_C513 ,C452_=_C597 ,\nC452_=_C620 ,C452_=_C637 ,C452_=_C642 ,C452_=_C643 ,C452_=_C644 ,C460_=_C463 ,\nC460_=_C484 ,C460_=_C503 ,C460_=_C504 ,C460_=_C505 ,C460_=_C506 ,C460_=_C509 ,\nC460_=_C510 ,C460_=_C511 ,C460_=_C512 ,C460_=_C513 ,C463_=_C560 ,C463_=_C605 ,\nC463_=_C630 ,C463_=_C632 ,C463_=_C633</w:t>
      </w:r>
    </w:p>
    <w:p>
      <w:pPr>
        <w:pStyle w:val="PreformattedText"/>
        <w:bidi w:val="0"/>
        <w:spacing w:before="0" w:after="0"/>
        <w:jc w:val="left"/>
        <w:rPr/>
      </w:pPr>
      <w:r>
        <w:rPr/>
        <w:t xml:space="preserve"> </w:t>
      </w:r>
      <w:r>
        <w:rPr/>
        <w:t>,C463_=_C634 ,C463_=_C635 ,C463_=_C636 ,\nC481_=_C488 ,C481_=_C563 ,C481_=_C571 ,C481_=_C594 ,C481_=_C615 ,C481_=_C654 ,\nC481_=_C676 ,C481_=_C683 ,C481_=_C691 ,C481_=_C695 ,C481_=_C696 ,C484_=_C488 ,\nC484_=_C503 ,C484_=_C504 ,C484_=_C505 ,C484_=_C506 ,C484_=_C509 ,C484_=_C510 ,\nC484_=_C511 ,C484_=_C512 ,C484_=_C513 ,C488_=_C563 ,C488_=_C571 ,C488_=_C594 ,\nC488_=_C615 ,C488_=_C654 ,C488_=_C676 ,C488_=_C683 ,C488_=_C691 ,C488_=_C695 ,\nC488_=_C696 ,C503_=_C504 ,C503_=_C505 ,C503_=_C506 ,C503_=_C509 ,C503_=_C510 ,\nC503_=_C511 ,C503_=_C512 ,C503_=_C513 ,C504_=_C505 ,C504_=_C506 ,C504_=_C509 ,\nC504_=_C510 ,C504_=_C511 ,C504_=_C512 ,C504_=_C513 ,C505_=_C506 ,C505_=_C509 ,\nC505_=_C510 ,C505_=_C511 ,C505_=_C512 ,C505_=_C513 ,C506_=_C509 ,C506_=_C510 ,\nC506_=_C511 ,C506_=_C512 ,C506_=_C513 ,C506_=_C615 ,C509_=_C510 ,C509_=_C511 ,\nC509_=_C512 ,C509_=_C513 ,C510_=_C511 ,C510_=_C512 ,C510_=_C513 ,C510_=_C695 ,\nC511_=_C512 ,C511_=_C513 ,C512_=_C513 ,C560_=_C563 ,C560_=_C605 ,C560_=_C630 ,\nC560_=_C632 ,C560_=_C633 ,C560_=_C634 ,C560_=_C635 ,C560_=_C636 ,C563_=_C571 ,\nC563_=_C594 ,C563_=_C615 ,C563_=_C654 ,C563_=_C676 ,C563_=_C683 ,C563_=_C691 ,\nC563_=_C695 ,C563_=_C696 ,C571_=_C594 ,C571_=_C615 ,C571_=_C654 ,C571_=_C676 ,\nC571_=_C683 ,C571_=_C691 ,C571_=_C695 ,C571_=_C696 ,C594_=_C615 ,C594_=_C654 ,\nC594_=_C676 ,C594_=_C683 ,C594_=_C691 ,C594_=_C695 ,C594_=_C696 ,C597_=_C620 ,\nC597_=_C637 ,C597_=_C642 ,C597_=_C643 ,C597_=_C644 ,C605_=_C630 ,C605_=_C632 ,\nC605_=_C633 ,C605_=_C634 ,C605_=_C635 ,C605_=_C636 ,C615_=_C654 ,C615_=_C676 ,\nC615_=_C683 ,C615_=_C691 ,C615_=_C695 ,C615_=_C696 ,C620_=_C637 ,C620_=_C642 ,\nC620_=_C643 ,C620_=_C644 ,C630_=_C632 ,C630_=_C633 ,C630_=_C634 ,C630_=_C635 ,\nC630_=_C636 ,C632_=_C633 ,C632_=_C634 ,C632_=_C635 ,C632_=_C636 ,C633_=_C634 ,\nC633_=_C635 ,C633_=_C636 ,C633_=_C643 ,C634_=_C635 ,C634_=_C636 ,C635_=_C636 ,\nC635_=_C644 ,C637_=_C642 ,C637_=_C643 ,C637_=_C644 ,C642_=_C643 ,C642_=_C644 ,\nC643_=_C644 ,C654_=_C676 ,C654_=_C683 ,C654_=_C691 ,C654_=_C695 ,C654_=_C696 ,\nC676_=_C683 ,C676_=_C691 ,C676_=_C695 ,C676_=_C696 ,C683_=_C691 ,C683_=_C695 ,\nC683_=_C696 ,C691_=_C695 ,C691_=_C696 ,C695_=_C696 ,"];100[shape=box, label="id:100 level: 4\n57: C11 C81 C82 C123 C139 \nC166 C170 C171 C172 C173 C174 \nC175 C176 C177 C178 C179 C180 \nC182 C183 C184 C204 C274 C338 \nC341 C383 C388 C422 C431 C432 \nC433 C434 C435 C436 C437 C438 \nC439 C440 C441 C460 C461 C462 \nC463 C464 C465 C466 C467 C468 \nC554 C600 C610 C647 C656 C661 \nC664 C705 C708 C709 \n369: C11_=_C170( C11 C170 ) C11_=_C171( C11 C171 ) C11_=_C172( C11 C172 ) C11_=_C173( C11 C173 ) C11_=_C174( C11 C174 ) \nC11_=_C175( C11 C175 ) C11_=_C176( C11 C176 ) C11_=_C177( C11 C177 ) C11_=_C178( C11 C178 ) C11_=_C179( C11 C179 ) C11_=_C180( C11 C180 ) \nC11_=_C182( C11 C182 ) C11_=_C183( C11 C183 ) C11_=_C184( C11 C184 ) C81_=_C82( C81 C82 ) C81_=_C341( C81 C341 ) C81_=_C388( C81 C388 ) \nC81_=_C431( C81 C431 ) C81_=_C432( C81 C432 ) C81_=_C433( C81 C433 ) C81_=_C434( C81 C434 ) C81_=_C435( C81 C435 ) C81_=_C436( C81 C436 ) \nC81_=_C437( C81 C437 ) C81_=_C438( C81 C438 ) C81_=_C439( C81 C439 ) C81_=_C440( C81 C440 ) C81_=_C441( C81 C441 ) C82_=_C123( C82 C123 ) \nC82_=_C139( C82 C139 ) C82_=_C174( C82 C174 ) C82_=_C274( C82 C274 ) C82_=_C422( C82 C422 ) C82_=_C460( C82 C460 ) C82_=_C461( C82 C461 ) \nC82_=_C462( C82 C462 ) C82_=_C463( C82 C463 ) C82_=_C464( C82 C464 ) C82_=_C465( C82 C465 ) C82_=_C466( C82 C466 ) C82_=_C467( C82 C467 ) \nC82_=_C468( C82 C468 ) C123_=_C139( C123 C139 ) C123_=_C174( C123 C174 ) C123_=_C274( C123 C274 ) C123_=_C422( C123 C422 ) C123_=_C460( C123 C460 ) \nC123_=_C461( C123 C461 ) C123_=_C462( C123 C462 ) C123_=_C463( C123 C463 ) C123_=_C464( C123 C464 ) C123_=_C465( C123 C465 ) C123_=_C466( C123 C466 ) \nC123_=_C467( C123 C467 ) C123_=_C468( C123 C468 ) C139_=_C174( C139 C174 ) C139_=_C274( C139 C274 ) C139_=_C422( C139 C422 ) C139_=_C460( C139 C460 ) \nC139_=_C461( C139 C461 ) C139_=_C462( C139 C462 ) C139_=_C463( C139 C463 ) C139_=_C464( C139 C464 ) C139_=_C465( C139 C465 ) C139_=_C466( C139 C466 ) \nC139_=_C467( C139 C467 ) C139_=_C468( C139 C468 ) C166_=_C437( C166 C437 ) C166_=_C600( C166 C600 ) C166_=_C610( C166 C610 ) C166_=_C647( C166 C647 ) \nC166_=_C661( C166 C661 ) C166_=_C708( C166 C708 ) C166_=_C709( C166 C709 ) C170_=_C171( C170 C171 ) C170_=_C172( C170 C172 ) C170_=_C173( C170 C173 ) \nC170_=_C174( C170 C174 ) C170_=_C175( C170 C175 ) C170_=_C176( C170 C176 ) C170_=_C177( C170 C177 ) C170_=_C178( C170 C178 ) C170_=_C179( C170 C179 ) \nC170_=_C180( C170 C180 ) C170_=_C182( C170 C182 ) C170_=_C183( C170 C183 ) C170_=_C184( C170 C184 ) C171_=_C172( C171 C172 ) C171_=_C173( C171 C173 ) \nC171_=_C174( C171 C174 ) C171_=_C175( C171 C175 ) C171_=_C176( C171 C176 ) C171_=_C177( C171 C177 ) C171_=_C178( C171 C178 ) C171_=_C179( C171 C179 ) \nC171_=_C180( C171 C180 ) C171_=_C182( C171 C182 ) C171_=_C183( C171 C183 ) C171_=_C184( C171 C184 ) C171_=_C274( C171 C274 ) C172_=_C173( C172 C173 ) \nC172_=_C174( C172 C174 ) C172_=_C175( C172 C175 ) C172_=_C176( C172 C176 ) C172_=_C177( C172 C177 ) C172_=_C178( C172 C178 ) C172_=_C179( C172 C179 ) \nC172_=_C180( C172 C180 ) C172_=_C182( C172 C182 ) C172_=_C183( C172 C183 ) C172_=_C184( C172 C184 ) C173_=_C174( C173 C174 ) C173_=_C175( C173 C175 ) \nC173_=_C176( C173 C176 ) C173_=_C177( C173 C177 ) C173_=_C178( C173 C178 ) C173_=_C179( C173 C179 ) C173_=_C180( C173 C180 ) C173_=_C182( C173 C182 ) \nC173_=_C183( C173 C183 ) C173_=_C184( C173 C184 ) C174_=_C175( C174 C175 ) C174_=_C176( C174 C176 ) C174_=_C177( C174 C177 ) C174_=_C178( C174 C178 ) \nC174_=_C179( C174 C179 ) C174_=_C180( C174 C180 ) C174_=_C182( C174 C182 ) C174_=_C183( C174 C183 ) C174_=_C184( C174 C184 ) C174_=_C274( C174 C274 ) \nC174_=_C422( C174 C422 ) C174_=_C460( C174 C460 ) C174_=_C461( C174 C461 ) C174_=_C462( C174 C462 ) C174_=_C463( C174 C463 ) C174_=_C464( C174 C464 ) \nC174_=_C465( C174 C465 ) C174_=_C466( C174 C466 ) C174_=_C467( C174 C467 ) C174_=_C468( C174 C468 ) C175_=_C176( C175 C176 ) C175_=_C177( C175 C177 ) \nC175_=_C178( C175 C178 ) C175_=_C179( C175 C179 ) C175_=_C180( C175 C180 ) C175_=_C182( C175 C182 ) C175_=_C183( C175 C183 ) C175_=_C184( C175 C184 ) \nC175_=_C432( C175 C432 ) C175_=_C460( C175 C460 ) C176_=_C177( C176 C177 ) C176_=_C178( C176 C178 ) C176_=_C179( C176 C179 ) C176_=_C180( C176 C180 ) \nC176_=_C182( C176 C182 ) C176_=_C183( C176 C183 ) C176_=_C184( C176 C184 ) C176_=_C461( C176 C461 ) C177_=_C178( C177 C178 ) C177_=_C179( C177 C179 ) \nC177_=_C180( C177 C180 ) C177_=_C182( C177 C182 ) C177_=_C183( C177 C183 ) C177_=_C184( C177 C184 ) C177_=_C434( C177 C434 ) C177_=_C656( C177 C656 ) \nC178_=_C179( C178 C179 ) C178_=_C180( C178 C180 ) C178_=_C182( C178 C182 ) C178_=_C183( C178 C183 ) C178_=_C184( C178 C184 ) C179_=_C180( C179 C180 ) \nC179_=_C182( C179 C182 ) C179_=_C183( C179 C183 ) C179_=_C184( C179 C184 ) C179_=_C435( C179 C435 ) C180_=_C182( C180 C182 ) C180_=_C183( C180 C183 ) \nC180_=_C184( C180 C184 ) C180_=_C436( C180 C436 ) C182_=_C183( C182 C183 ) C182_=_C184( C182 C184 ) C183_=_C184( C183 C184 ) C184_=_C709( C184 C709 ) \nC204_=_C338( C204 C338 ) C204_=_C383( C204 C383 ) C204_=_C465( C204 C465 ) C204_=_C554( C204 C554 ) C204_=_C656( C204 C656 ) C204_=_C664( C204 C664 ) \nC204_=_C705( C204 C705 ) C274_=_C422( C274 C422 ) C274_=_C460( C274 C460 ) C274_=_C461( C274 C461 ) C274_=_C462( C274 C462 ) C274_=_C463( C274 C463 ) \nC274_=_C464( C274 C464 ) C274_=_C465( C274 C465 ) C274_=_C466( C274 C466 ) C274_=_C467( C274 C467 ) C274_=_C468( C274 C468 ) C338_=_C383( C338 C383 ) \nC338_=_C465( C338 C465 ) C338_=_C554( C338 C554 ) C338_=_C656( C338 C656 ) C338_=_C664( C338 C664 ) C338_=_C705( C338 C705 ) C341_=_C388( C341 C388 ) \nC341_=_C431( C341 C431 ) C341_=_C432( C341 C432 ) C341_=_C433( C341 C433 ) C341_=_C434( C341 C434 ) C341_=_C435( C341 C435 ) C341_=_C436( C341 C436 ) \nC341_=_C437( C341 C437 ) C341_=_C438( C341 C438 ) C341_=_C439( C341 C439 ) C341_=_C440( C341 C440 ) C341_=_C441( C341 C441 ) C383_=_C465( C383 C465 ) \nC383_=_C554( C383 C554 ) C383_=_C656( C383 C656 ) C383_=_C664( C383 C664 ) C383_=_C705( C383 C705 ) C388_=_C431( C388 C431 ) C388_=_C432( C388 C432 ) \nC388_=_C433( C388 C433 ) C388_=_C434( C388 C434 ) C388_=_C435( C388 C435 ) C388_=_C436( C388 C436 ) C388_=_C437( C388 C437 ) C388_=_C438( C388 C438 ) \nC388_=_C439( C388 C439 ) C388_=_C440( C388 C440 ) C388_=_C441( C388 C441 ) C422_=_C460( C422 C460 ) C422_=_C461( C422 C461 ) C422_=_C462( C422 C462 ) \nC422_=_C463( C422 C463 ) C422_=_C464( C422 C464 ) C422_=_C465( C422 C465 ) C422_=_C466( C422 C466 ) C422_=_C467( C422 C467 ) C422_=_C468( C422 C468 ) \nC431_=_C432( C431 C432 ) C431_=_C433( C431 C433 ) C431_=_C434( C431 C434 ) C431_=_C435( C431 C435 ) C431_=_C436( C431 C436 ) C431_=_C437( C431 C437 ) \nC431_=_C438( C431 C438 ) C431_=_C439( C431 C439 ) C431_=_C440( C431 C440 ) C431_=_C441( C431 C441 ) C432_=_C433( C432 C433 ) C432_=_C434( C432 C434 ) \nC432_=_C435( C432 C435 ) C432_=_C436( C432 C436 ) C432_=_C437( C432 C437 ) C432_=_C438( C432 C438 ) C432_=_C439( C432 C439 ) C432_=_C440( C432 C440 ) \nC432_=_C441( C432 C441 ) C432_=_C460( C432 C460 ) C433_=_C434( C433 C434 ) C433_=_C435( C433 C435 ) C433_=_C436( C433 C436 ) C433_=_C437( C433 C437 ) \nC433_=_C438( C433 C438 ) C433_=_C439( C433 C439 ) C433_=_C440( C433 C440 ) C433_=_C441( C433 C441 ) C434_=_C435( C434 C435 ) C434_=_C436( C434 C436 ) \nC434_=_C437( C434 C437 ) C434_=_C438( C434 C438 ) C434_=_C439( C434 C439 ) C434_=_C440( C434 C440 ) C434_=_C441( C434 C441 ) C434_=_C656( C434 C656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w:t>
      </w:r>
    </w:p>
    <w:p>
      <w:pPr>
        <w:pStyle w:val="PreformattedText"/>
        <w:bidi w:val="0"/>
        <w:spacing w:before="0" w:after="0"/>
        <w:jc w:val="left"/>
        <w:rPr/>
      </w:pPr>
      <w:r>
        <w:rPr/>
        <w:t xml:space="preserve"> </w:t>
      </w:r>
      <w:r>
        <w:rPr/>
        <w:t>C437 C440 ) C437_=_C441( C437 C441 ) C437_=_C600( C437 C600 ) C437_=_C610( C437 C610 ) C437_=_C647( C437 C647 ) \nC437_=_C661( C437 C661 ) C437_=_C708( C437 C708 ) C437_=_C709( C437 C709 ) C438_=_C439( C438 C439 ) C438_=_C440( C438 C440 ) C438_=_C441( C438 C441 ) \nC439_=_C440( C439 C440 ) C439_=_C441( C439 C441 ) C440_=_C441( C440 C441 ) C460_=_C461( C460 C461 ) C460_=_C462( C460 C462 ) C460_=_C463( C460 C463 ) \nC460_=_C464( C460 C464 ) C460_=_C465( C460 C465 ) C460_=_C466( C460 C466 ) C460_=_C467( C460 C467 ) C460_=_C468( C460 C468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5_=_C554( C465 C554 ) C465_=_C656( C465 C656 ) C465_=_C664( C465 C664 ) C465_=_C705( C465 C705 ) C466_=_C467( C466 C467 ) C466_=_C468( C466 C468 ) \nC467_=_C468( C467 C468 ) C554_=_C656( C554 C656 ) C554_=_C664( C554 C664 ) C554_=_C705( C554 C705 ) C600_=_C610( C600 C610 ) C600_=_C647( C600 C647 ) \nC600_=_C661( C600 C661 ) C600_=_C708( C600 C708 ) C600_=_C709( C600 C709 ) C610_=_C647( C610 C647 ) C610_=_C661( C610 C661 ) C610_=_C708( C610 C708 ) \nC610_=_C709( C610 C709 ) C647_=_C661( C647 C661 ) C647_=_C708( C647 C708 ) C647_=_C709( C647 C709 ) C656_=_C664( C656 C664 ) C656_=_C705( C656 C705 ) \nC661_=_C708( C661 C708 ) C661_=_C709( C661 C709 ) C664_=_C705( C664 C705 ) C708_=_C709( C708 C709 ) "];78-&gt;100[label="54: C11 C81 C82 C123 C139 \nC166 C170 C171 C172 C173 C175 \nC176 C177 C178 C179 C180 C182 \nC183 C184 C204 C274 C338 C341 \nC383 C388 C422 C431 C432 C433 \nC434 C435 C436 C438 C439 C440 \nC441 C460 C461 C462 C463 C464 \nC466 C467 C468 C554 C600 C610 \nC647 C656 C661 C664 C705 C708 \nC709 \n301: C11_=_C170 ,C11_=_C171 ,C11_=_C172 ,C11_=_C173 ,C11_=_C175 ,\nC11_=_C176 ,C11_=_C177 ,C11_=_C178 ,C11_=_C179 ,C11_=_C180 ,C11_=_C182 ,\nC11_=_C183 ,C11_=_C184 ,C81_=_C82 ,C81_=_C341 ,C81_=_C388 ,C81_=_C431 ,\nC81_=_C432 ,C81_=_C433 ,C81_=_C434 ,C81_=_C435 ,C81_=_C436 ,C81_=_C438 ,\nC81_=_C439 ,C81_=_C440 ,C81_=_C441 ,C82_=_C123 ,C82_=_C139 ,C82_=_C274 ,\nC82_=_C422 ,C82_=_C460 ,C82_=_C461 ,C82_=_C462 ,C82_=_C463 ,C82_=_C464 ,\nC82_=_C466 ,C82_=_C467 ,C82_=_C468 ,C123_=_C139 ,C123_=_C274 ,C123_=_C422 ,\nC123_=_C460 ,C123_=_C461 ,C123_=_C462 ,C123_=_C463 ,C123_=_C464 ,C123_=_C466 ,\nC123_=_C467 ,C123_=_C468 ,C139_=_C274 ,C139_=_C422 ,C139_=_C460 ,C139_=_C461 ,\nC139_=_C462 ,C139_=_C463 ,C139_=_C464 ,C139_=_C466 ,C139_=_C467 ,C139_=_C468 ,\nC166_=_C600 ,C166_=_C610 ,C166_=_C647 ,C166_=_C661 ,C166_=_C708 ,C166_=_C709 ,\nC170_=_C171 ,C170_=_C172 ,C170_=_C173 ,C170_=_C175 ,C170_=_C176 ,C170_=_C177 ,\nC170_=_C178 ,C170_=_C179 ,C170_=_C180 ,C170_=_C182 ,C170_=_C183 ,C170_=_C184 ,\nC171_=_C172 ,C171_=_C173 ,C171_=_C175 ,C171_=_C176 ,C171_=_C177 ,C171_=_C178 ,\nC171_=_C179 ,C171_=_C180 ,C171_=_C182 ,C171_=_C183 ,C171_=_C184 ,C171_=_C274 ,\nC172_=_C173 ,C172_=_C175 ,C172_=_C176 ,C172_=_C177 ,C172_=_C178 ,C172_=_C179 ,\nC172_=_C180 ,C172_=_C182 ,C172_=_C183 ,C172_=_C184 ,C173_=_C175 ,C173_=_C176 ,\nC173_=_C177 ,C173_=_C178 ,C173_=_C179 ,C173_=_C180 ,C173_=_C182 ,C173_=_C183 ,\nC173_=_C184 ,C175_=_C176 ,C175_=_C177 ,C175_=_C178 ,C175_=_C179 ,C175_=_C180 ,\nC175_=_C182 ,C175_=_C183 ,C175_=_C184 ,C175_=_C432 ,C175_=_C460 ,C176_=_C177 ,\nC176_=_C178 ,C176_=_C179 ,C176_=_C180 ,C176_=_C182 ,C176_=_C183 ,C176_=_C184 ,\nC176_=_C461 ,C177_=_C178 ,C177_=_C179 ,C177_=_C180 ,C177_=_C182 ,C177_=_C183 ,\nC177_=_C184 ,C177_=_C434 ,C177_=_C656 ,C178_=_C179 ,C178_=_C180 ,C178_=_C182 ,\nC178_=_C183 ,C178_=_C184 ,C179_=_C180 ,C179_=_C182 ,C179_=_C183 ,C179_=_C184 ,\nC179_=_C435 ,C180_=_C182 ,C180_=_C183 ,C180_=_C184 ,C180_=_C436 ,C182_=_C183 ,\nC182_=_C184 ,C183_=_C184 ,C184_=_C709 ,C204_=_C338 ,C204_=_C383 ,C204_=_C554 ,\nC204_=_C656 ,C204_=_C664 ,C204_=_C705 ,C274_=_C422 ,C274_=_C460 ,C274_=_C461 ,\nC274_=_C462 ,C274_=_C463 ,C274_=_C464 ,C274_=_C466 ,C274_=_C467 ,C274_=_C468 ,\nC338_=_C383 ,C338_=_C554 ,C338_=_C656 ,C338_=_C664 ,C338_=_C705 ,C341_=_C388 ,\nC341_=_C431 ,C341_=_C432 ,C341_=_C433 ,C341_=_C434 ,C341_=_C435 ,C341_=_C436 ,\nC341_=_C438 ,C341_=_C439 ,C341_=_C440 ,C341_=_C441 ,C383_=_C554 ,C383_=_C656 ,\nC383_=_C664 ,C383_=_C705 ,C388_=_C431 ,C388_=_C432 ,C388_=_C433 ,C388_=_C434 ,\nC388_=_C435 ,C388_=_C436 ,C388_=_C438 ,C388_=_C439 ,C388_=_C440 ,C388_=_C441 ,\nC422_=_C460 ,C422_=_C461 ,C422_=_C462 ,C422_=_C463 ,C422_=_C464 ,C422_=_C466 ,\nC422_=_C467 ,C422_=_C468 ,C431_=_C432 ,C431_=_C433 ,C431_=_C434 ,C431_=_C435 ,\nC431_=_C436 ,C431_=_C438 ,C431_=_C439 ,C431_=_C440 ,C431_=_C441 ,C432_=_C433 ,\nC432_=_C434 ,C432_=_C435 ,C432_=_C436 ,C432_=_C438 ,C432_=_C439 ,C432_=_C440 ,\nC432_=_C441 ,C432_=_C460 ,C433_=_C434 ,C433_=_C435 ,C433_=_C436 ,C433_=_C438 ,\nC433_=_C439 ,C433_=_C440 ,C433_=_C441 ,C434_=_C435 ,C434_=_C436 ,C434_=_C438 ,\nC434_=_C439 ,C434_=_C440 ,C434_=_C441 ,C434_=_C656 ,C435_=_C436 ,C435_=_C438 ,\nC435_=_C439 ,C435_=_C440 ,C435_=_C441 ,C436_=_C438 ,C436_=_C439 ,C436_=_C440 ,\nC436_=_C441 ,C438_=_C439 ,C438_=_C440 ,C438_=_C441 ,C439_=_C440 ,C439_=_C441 ,\nC440_=_C441 ,C460_=_C461 ,C460_=_C462 ,C460_=_C463 ,C460_=_C464 ,C460_=_C466 ,\nC460_=_C467 ,C460_=_C468 ,C461_=_C462 ,C461_=_C463 ,C461_=_C464 ,C461_=_C466 ,\nC461_=_C467 ,C461_=_C468 ,C462_=_C463 ,C462_=_C464 ,C462_=_C466 ,C462_=_C467 ,\nC462_=_C468 ,C463_=_C464 ,C463_=_C466 ,C463_=_C467 ,C463_=_C468 ,C464_=_C466 ,\nC464_=_C467 ,C464_=_C468 ,C466_=_C467 ,C466_=_C468 ,C467_=_C468 ,C554_=_C656 ,\nC554_=_C664 ,C554_=_C705 ,C600_=_C610 ,C600_=_C647 ,C600_=_C661 ,C600_=_C708 ,\nC600_=_C709 ,C610_=_C647 ,C610_=_C661 ,C610_=_C708 ,C610_=_C709 ,C647_=_C661 ,\nC647_=_C708 ,C647_=_C709 ,C656_=_C664 ,C656_=_C705 ,C661_=_C708 ,C661_=_C709 ,\nC664_=_C705 ,C708_=_C709 ,"];101[shape=box, label="id:101 level: 4\n57: C26 C39 C68 C84 C142 \nC151 C152 C154 C155 C156 C157 \nC182 C186 C195 C206 C214 C230 \nC231 C232 C233 C234 C235 C236 \nC237 C238 C239 C240 C241 C243 \nC273 C276 C281 C286 C287 C288 \nC289 C290 C310 C345 C423 C478 \nC479 C480 C481 C483 C512 C528 \nC539 C551 C552 C553 C554 C555 \nC556 C557 C624 C724 \n297: C26_=_C182( C26 C182 ) C26_=_C310( C26 C310 ) C26_=_C512( C26 C512 ) C26_=_C556( C26 C556 ) C26_=_C624( C26 C624 ) \nC26_=_C724( C26 C724 ) C39_=_C273( C39 C273 ) C39_=_C286( C39 C286 ) C39_=_C287( C39 C287 ) C39_=_C288( C39 C288 ) C39_=_C289( C39 C289 ) \nC39_=_C290( C39 C290 ) C68_=_C151( C68 C151 ) C68_=_C152( C68 C152 ) C68_=_C154( C68 C154 ) C68_=_C155( C68 C155 ) C68_=_C156( C68 C156 ) \nC68_=_C157( C68 C157 ) C84_=_C142( C84 C142 ) C84_=_C186( C84 C186 ) C84_=_C195( C84 C195 ) C84_=_C276( C84 C276 ) C84_=_C345( C84 C345 ) \nC84_=_C528( C84 C528 ) C84_=_C539( C84 C539 ) C84_=_C551( C84 C551 ) C84_=_C552( C84 C552 ) C84_=_C553( C84 C553 ) C84_=_C554( C84 C554 ) \nC84_=_C555( C84 C555 ) C84_=_C556( C84 C556 ) C84_=_C557( C84 C557 ) C142_=_C186( C142 C186 ) C142_=_C195( C142 C195 ) C142_=_C276( C142 C276 ) \nC142_=_C345( C142 C345 ) C142_=_C528( C142 C528 ) C142_=_C539( C142 C539 ) C142_=_C551( C142 C551 ) C142_=_C552( C142 C552 ) C142_=_C553( C142 C553 ) \nC142_=_C554( C142 C554 ) C142_=_C555( C142 C555 ) C142_=_C556( C142 C556 ) C142_=_C557( C142 C557 ) C151_=_C152( C151 C152 ) C151_=_C154( C151 C154 ) \nC151_=_C155( C151 C155 ) C151_=_C156( C151 C156 ) C151_=_C157( C151 C157 ) C151_=_C231( C151 C231 ) C152_=_C154( C152 C154 ) C152_=_C155( C152 C155 ) \nC152_=_C156( C152 C156 ) C152_=_C157( C152 C157 ) C152_=_C478( C152 C478 ) C154_=_C155( C154 C155 ) C154_=_C156( C154 C156 ) C154_=_C157( C154 C157 ) \nC155_=_C156( C155 C156 ) C155_=_C157( C155 C157 ) C156_=_C157( C156 C157 ) C182_=_C310( C182 C310 ) C182_=_C512( C182 C512 ) C182_=_C556( C182 C556 ) \nC182_=_C624( C182 C624 ) C182_=_C724( C182 C724 ) C186_=_C195( C186 C195 ) C186_=_C276( C186 C276 ) C186_=_C345( C186 C345 ) C186_=_C528( C186 C528 ) \nC186_=_C539( C186 C539 ) C186_=_C551( C186 C551 ) C186_=_C552( C186 C552 ) C186_=_C553( C186 C553 ) C186_=_C554( C186 C554 ) C186_=_C555( C186 C555 ) \nC186_=_C556( C186 C556 ) C186_=_C557( C186 C557 ) C195_=_C276( C195 C276 ) C195_=_C345( C195 C345 ) C195_=_C528( C195 C528 ) C195_=_C539( C195 C539 ) \nC195_=_C551( C195 C551 ) C195_=_C552( C195 C552 ) C195_=_C553( C195 C553 ) C195_=_C554( C195 C554 ) C195_=_C555( C195 C555 ) C195_=_C556( C195 C556 ) \nC195_=_C557( C195 C557 ) C206_=_C230( C206 C230 ) C206_=_C231( C206 C231 ) C206_=_C232( C206 C232 ) C206_=_C233( C206 C233 ) C206_=_C234( C206 C234 ) \nC206_=_C235( C206 C235 ) C206_=_C236( C206 C236 ) C206_=_C237( C206 C237 ) C206_=_C238( C206 C238 ) C206_=_C239( C206 C239 ) C206_=_C240( C206 C240 ) \nC206_=_C241( C206 C241 ) C206_=_C243( C206 C243 ) C214_=_C281( C214 C281 ) C214_=_C423( C214 C423 ) C214_=_C478( C214 C478 ) C214_=_C479( C214 C479 ) \nC214_=_C480( C214 C480 ) C214_=_C481( C214 C481 ) C214_=_C483( C214 C483 ) C230_=_C231( C230 C231 ) C230_=_C232( C230 C232 ) C230_=_C233( C230 C233 ) \nC230_=_C234( C230 C234 ) C230_=_C235( C230 C235 ) C230_=_C236( C230 C236 ) C230_=_C237( C230 C237 ) C230_=_C238( C230 C238 ) C230_=_C239( C230 C239 ) \nC230_=_C240( C230 C240 ) C230_=_C241( C230 C241 ) C230_=_C243( C230 C243 ) C230_=_C281( C230 C281 ) C231_=_C232( C231 C232 ) C231_=_C233( C231 C233 ) \nC231_=_C234( C231 C234 ) C231_=_C235( C231 C235 ) C231_=_C236( C231 C236 ) C231_=_C237( C231 C237 ) C231_=_C238( C231 C238 ) C231_=_C239( C231 C239 ) \nC231_=_C240( C231 C240 ) C231_=_C241( C231 C241 ) C231_=_C243( C231 C243 ) C232_=_C233( C232 C233 ) C232_=_C234( C232 C234</w:t>
      </w:r>
    </w:p>
    <w:p>
      <w:pPr>
        <w:pStyle w:val="PreformattedText"/>
        <w:bidi w:val="0"/>
        <w:spacing w:before="0" w:after="0"/>
        <w:jc w:val="left"/>
        <w:rPr/>
      </w:pPr>
      <w:r>
        <w:rPr/>
        <w:t xml:space="preserve"> </w:t>
      </w:r>
      <w:r>
        <w:rPr/>
        <w:t>) C232_=_C235( C232 C235 ) \nC232_=_C236( C232 C236 ) C232_=_C237( C232 C237 ) C232_=_C238( C232 C238 ) C232_=_C239( C232 C239 ) C232_=_C240( C232 C240 ) C232_=_C241( C232 C241 ) \nC232_=_C243( C232 C243 ) C233_=_C234( C233 C234 ) C233_=_C235( C233 C235 ) C233_=_C236( C233 C236 ) C233_=_C237( C233 C237 ) C233_=_C238( C233 C238 ) \nC233_=_C239( C233 C239 ) C233_=_C240( C233 C240 ) C233_=_C241( C233 C241 ) C233_=_C243( C233 C243 ) C233_=_C423( C233 C423 ) C234_=_C235( C234 C235 ) \nC234_=_C236( C234 C236 ) C234_=_C237( C234 C237 ) C234_=_C238( C234 C238 ) C234_=_C239( C234 C239 ) C234_=_C240( C234 C240 ) C234_=_C241( C234 C241 ) \nC234_=_C243( C234 C243 ) C235_=_C236( C235 C236 ) C235_=_C237( C235 C237 ) C235_=_C238( C235 C238 ) C235_=_C239( C235 C239 ) C235_=_C240( C235 C240 ) \nC235_=_C241( C235 C241 ) C235_=_C243( C235 C243 ) C235_=_C479( C235 C479 ) C235_=_C528( C235 C528 ) C236_=_C237( C236 C237 ) C236_=_C238( C236 C238 ) \nC236_=_C239( C236 C239 ) C236_=_C240( C236 C240 ) C236_=_C241( C236 C241 ) C236_=_C243( C236 C243 ) C236_=_C289( C236 C289 ) C237_=_C238( C237 C238 ) \nC237_=_C239( C237 C239 ) C237_=_C240( C237 C240 ) C237_=_C241( C237 C241 ) C237_=_C243( C237 C243 ) C238_=_C239( C238 C239 ) C238_=_C240( C238 C240 ) \nC238_=_C241( C238 C241 ) C238_=_C243( C238 C243 ) C238_=_C290( C238 C290 ) C239_=_C240( C239 C240 ) C239_=_C241( C239 C241 ) C239_=_C243( C239 C243 ) \nC240_=_C241( C240 C241 ) C240_=_C243( C240 C243 ) C241_=_C243( C241 C243 ) C273_=_C276( C273 C276 ) C273_=_C286( C273 C286 ) C273_=_C287( C273 C287 ) \nC273_=_C288( C273 C288 ) C273_=_C289( C273 C289 ) C273_=_C290( C273 C290 ) C276_=_C345( C276 C345 ) C276_=_C528( C276 C528 ) C276_=_C539( C276 C539 ) \nC276_=_C551( C276 C551 ) C276_=_C552( C276 C552 ) C276_=_C553( C276 C553 ) C276_=_C554( C276 C554 ) C276_=_C555( C276 C555 ) C276_=_C556( C276 C556 ) \nC276_=_C557( C276 C557 ) C281_=_C423( C281 C423 ) C281_=_C478( C281 C478 ) C281_=_C479( C281 C479 ) C281_=_C480( C281 C480 ) C281_=_C481( C281 C481 ) \nC281_=_C483( C281 C483 ) C286_=_C287( C286 C287 ) C286_=_C288( C286 C288 ) C286_=_C289( C286 C289 ) C286_=_C290( C286 C290 ) C287_=_C288( C287 C288 ) \nC287_=_C289( C287 C289 ) C287_=_C290( C287 C290 ) C288_=_C289( C288 C289 ) C288_=_C290( C288 C290 ) C289_=_C290( C289 C290 ) C310_=_C512( C310 C512 ) \nC310_=_C556( C310 C556 ) C310_=_C624( C310 C624 ) C310_=_C724( C310 C724 ) C345_=_C528( C345 C528 ) C345_=_C539( C345 C539 ) C345_=_C551( C345 C551 ) \nC345_=_C552( C345 C552 ) C345_=_C553( C345 C553 ) C345_=_C554( C345 C554 ) C345_=_C555( C345 C555 ) C345_=_C556( C345 C556 ) C345_=_C557( C345 C557 ) \nC423_=_C478( C423 C478 ) C423_=_C479( C423 C479 ) C423_=_C480( C423 C480 ) C423_=_C481( C423 C481 ) C423_=_C483( C423 C483 ) C478_=_C479( C478 C479 ) \nC478_=_C480( C478 C480 ) C478_=_C481( C478 C481 ) C478_=_C483( C478 C483 ) C479_=_C480( C479 C480 ) C479_=_C481( C479 C481 ) C479_=_C483( C479 C483 ) \nC479_=_C528( C479 C528 ) C480_=_C481( C480 C481 ) C480_=_C483( C480 C483 ) C481_=_C483( C481 C483 ) C512_=_C556( C512 C556 ) C512_=_C624( C512 C624 ) \nC512_=_C724( C512 C724 ) C528_=_C539( C528 C539 ) C528_=_C551( C528 C551 ) C528_=_C552( C528 C552 ) C528_=_C553( C528 C553 ) C528_=_C554( C528 C554 ) \nC528_=_C555( C528 C555 ) C528_=_C556( C528 C556 ) C528_=_C557( C528 C557 ) C539_=_C551( C539 C551 ) C539_=_C552( C539 C552 ) C539_=_C553( C539 C553 ) \nC539_=_C554( C539 C554 ) C539_=_C555( C539 C555 ) C539_=_C556( C539 C556 ) C539_=_C557( C539 C557 ) C551_=_C552( C551 C552 ) C551_=_C553( C551 C553 ) \nC551_=_C554( C551 C554 ) C551_=_C555( C551 C555 ) C551_=_C556( C551 C556 ) C551_=_C557( C551 C557 ) C552_=_C553( C552 C553 ) C552_=_C554( C552 C554 ) \nC552_=_C555( C552 C555 ) C552_=_C556( C552 C556 ) C552_=_C557( C552 C557 ) C553_=_C554( C553 C554 ) C553_=_C555( C553 C555 ) C553_=_C556( C553 C556 ) \nC553_=_C557( C553 C557 ) C554_=_C555( C554 C555 ) C554_=_C556( C554 C556 ) C554_=_C557( C554 C557 ) C555_=_C556( C555 C556 ) C555_=_C557( C555 C557 ) \nC556_=_C557( C556 C557 ) C556_=_C624( C556 C624 ) C556_=_C724( C556 C724 ) C624_=_C724( C624 C724 ) "];79-&gt;101[label="56: C26 C39 C68 C84 C142 \nC151 C152 C154 C155 C156 C157 \nC182 C186 C195 C206 C214 C230 \nC231 C232 C233 C234 C235 C236 \nC237 C238 C239 C240 C241 C243 \nC273 C276 C281 C286 C287 C288 \nC289 C290 C310 C345 C423 C478 \nC479 C480 C481 C483 C512 C528 \nC539 C551 C552 C553 C554 C555 \nC557 C624 C724 \n277: C26_=_C182 ,C26_=_C310 ,C26_=_C512 ,C26_=_C624 ,C26_=_C724 ,\nC39_=_C273 ,C39_=_C286 ,C39_=_C287 ,C39_=_C288 ,C39_=_C289 ,C39_=_C290 ,\nC68_=_C151 ,C68_=_C152 ,C68_=_C154 ,C68_=_C155 ,C68_=_C156 ,C68_=_C157 ,\nC84_=_C142 ,C84_=_C186 ,C84_=_C195 ,C84_=_C276 ,C84_=_C345 ,C84_=_C528 ,\nC84_=_C539 ,C84_=_C551 ,C84_=_C552 ,C84_=_C553 ,C84_=_C554 ,C84_=_C555 ,\nC84_=_C557 ,C142_=_C186 ,C142_=_C195 ,C142_=_C276 ,C142_=_C345 ,C142_=_C528 ,\nC142_=_C539 ,C142_=_C551 ,C142_=_C552 ,C142_=_C553 ,C142_=_C554 ,C142_=_C555 ,\nC142_=_C557 ,C151_=_C152 ,C151_=_C154 ,C151_=_C155 ,C151_=_C156 ,C151_=_C157 ,\nC151_=_C231 ,C152_=_C154 ,C152_=_C155 ,C152_=_C156 ,C152_=_C157 ,C152_=_C478 ,\nC154_=_C155 ,C154_=_C156 ,C154_=_C157 ,C155_=_C156 ,C155_=_C157 ,C156_=_C157 ,\nC182_=_C310 ,C182_=_C512 ,C182_=_C624 ,C182_=_C724 ,C186_=_C195 ,C186_=_C276 ,\nC186_=_C345 ,C186_=_C528 ,C186_=_C539 ,C186_=_C551 ,C186_=_C552 ,C186_=_C553 ,\nC186_=_C554 ,C186_=_C555 ,C186_=_C557 ,C195_=_C276 ,C195_=_C345 ,C195_=_C528 ,\nC195_=_C539 ,C195_=_C551 ,C195_=_C552 ,C195_=_C553 ,C195_=_C554 ,C195_=_C555 ,\nC195_=_C557 ,C206_=_C230 ,C206_=_C231 ,C206_=_C232 ,C206_=_C233 ,C206_=_C234 ,\nC206_=_C235 ,C206_=_C236 ,C206_=_C237 ,C206_=_C238 ,C206_=_C239 ,C206_=_C240 ,\nC206_=_C241 ,C206_=_C243 ,C214_=_C281 ,C214_=_C423 ,C214_=_C478 ,C214_=_C479 ,\nC214_=_C480 ,C214_=_C481 ,C214_=_C483 ,C230_=_C231 ,C230_=_C232 ,C230_=_C233 ,\nC230_=_C234 ,C230_=_C235 ,C230_=_C236 ,C230_=_C237 ,C230_=_C238 ,C230_=_C239 ,\nC230_=_C240 ,C230_=_C241 ,C230_=_C243 ,C230_=_C281 ,C231_=_C232 ,C231_=_C233 ,\nC231_=_C234 ,C231_=_C235 ,C231_=_C236 ,C231_=_C237 ,C231_=_C238 ,C231_=_C239 ,\nC231_=_C240 ,C231_=_C241 ,C231_=_C243 ,C232_=_C233 ,C232_=_C234 ,C232_=_C235 ,\nC232_=_C236 ,C232_=_C237 ,C232_=_C238 ,C232_=_C239 ,C232_=_C240 ,C232_=_C241 ,\nC232_=_C243 ,C233_=_C234 ,C233_=_C235 ,C233_=_C236 ,C233_=_C237 ,C233_=_C238 ,\nC233_=_C239 ,C233_=_C240 ,C233_=_C241 ,C233_=_C243 ,C233_=_C423 ,C234_=_C235 ,\nC234_=_C236 ,C234_=_C237 ,C234_=_C238 ,C234_=_C239 ,C234_=_C240 ,C234_=_C241 ,\nC234_=_C243 ,C235_=_C236 ,C235_=_C237 ,C235_=_C238 ,C235_=_C239 ,C235_=_C240 ,\nC235_=_C241 ,C235_=_C243 ,C235_=_C479 ,C235_=_C528 ,C236_=_C237 ,C236_=_C238 ,\nC236_=_C239 ,C236_=_C240 ,C236_=_C241 ,C236_=_C243 ,C236_=_C289 ,C237_=_C238 ,\nC237_=_C239 ,C237_=_C240 ,C237_=_C241 ,C237_=_C243 ,C238_=_C239 ,C238_=_C240 ,\nC238_=_C241 ,C238_=_C243 ,C238_=_C290 ,C239_=_C240 ,C239_=_C241 ,C239_=_C243 ,\nC240_=_C241 ,C240_=_C243 ,C241_=_C243 ,C273_=_C276 ,C273_=_C286 ,C273_=_C287 ,\nC273_=_C288 ,C273_=_C289 ,C273_=_C290 ,C276_=_C345 ,C276_=_C528 ,C276_=_C539 ,\nC276_=_C551 ,C276_=_C552 ,C276_=_C553 ,C276_=_C554 ,C276_=_C555 ,C276_=_C557 ,\nC281_=_C423 ,C281_=_C478 ,C281_=_C479 ,C281_=_C480 ,C281_=_C481 ,C281_=_C483 ,\nC286_=_C287 ,C286_=_C288 ,C286_=_C289 ,C286_=_C290 ,C287_=_C288 ,C287_=_C289 ,\nC287_=_C290 ,C288_=_C289 ,C288_=_C290 ,C289_=_C290 ,C310_=_C512 ,C310_=_C624 ,\nC310_=_C724 ,C345_=_C528 ,C345_=_C539 ,C345_=_C551 ,C345_=_C552 ,C345_=_C553 ,\nC345_=_C554 ,C345_=_C555 ,C345_=_C557 ,C423_=_C478 ,C423_=_C479 ,C423_=_C480 ,\nC423_=_C481 ,C423_=_C483 ,C478_=_C479 ,C478_=_C480 ,C478_=_C481 ,C478_=_C483 ,\nC479_=_C480 ,C479_=_C481 ,C479_=_C483 ,C479_=_C528 ,C480_=_C481 ,C480_=_C483 ,\nC481_=_C483 ,C512_=_C624 ,C512_=_C724 ,C528_=_C539 ,C528_=_C551 ,C528_=_C552 ,\nC528_=_C553 ,C528_=_C554 ,C528_=_C555 ,C528_=_C557 ,C539_=_C551 ,C539_=_C552 ,\nC539_=_C553 ,C539_=_C554 ,C539_=_C555 ,C539_=_C557 ,C551_=_C552 ,C551_=_C553 ,\nC551_=_C554 ,C551_=_C555 ,C551_=_C557 ,C552_=_C553 ,C552_=_C554 ,C552_=_C555 ,\nC552_=_C557 ,C553_=_C554 ,C553_=_C555 ,C553_=_C557 ,C554_=_C555 ,C554_=_C557 ,\nC555_=_C557 ,C624_=_C724 ,"];102[shape=box, label="id:102 level: 4\n69: C0 C1 C2 C3 C4 \nC5 C6 C8 C33 C36 C58 \nC88 C124 C163 C183 C197 C221 \nC222 C227 C241 C243 C255 C271 \nC275 C287 C296 C337 C357 C363 \nC392 C393 C398 C409 C419 C433 \nC446 C469 C470 C471 C472 C473 \nC474 C476 C477 C541 C562 C567 \nC584 C586 C588 C589 C590 C592 \nC620 C621 C622 C623 C624 C625 \nC630 C639 C665 C677 C678 C692 \nC699 C715 C724 C725 \n398: C0_=_C1( C0 C1 ) C0_=_C2( C0 C2 ) C0_=_C3( C0 C3 ) C0_=_C4( C0 C4 ) C0_=_C5( C0 C5 ) \nC0_=_C6( C0 C6 ) C0_=_C8( C0 C8 ) C1_=_C2( C1 C2 ) C1_=_C3( C1 C3 ) C1_=_C4( C1 C4 ) C1_=_C5( C1 C5 ) \nC1_=_C6( C1 C6 ) C1_=_C8( C1 C8 ) C2_=_C3( C2 C3 ) C2_=_C4( C2 C4 ) C2_=_C5( C2 C5 ) C2_=_C6( C2 C6 ) \nC2_=_C8( C2 C8 ) C2_=_C393( C2 C393 ) C2_=_C398( C2 C398 ) C3_=_C4( C3 C4 ) C3_=_C5( C3 C5 ) C3_=_C6( C3 C6 ) \nC3_=_C8( C3 C8 ) C3_=_C275( C3 C275 ) C3_=_C287( C3 C287 ) C3_=_C393( C3 C393 ) C3_=_C469( C3 C469 ) C3_=_C470( C3 C470 ) \nC3_=_C471( C3 C471 ) C3_=_C472( C3 C472 ) C3_=_C473( C3 C473 ) C3_=_C474( C3 C474 ) C3_=_C476( C3 C476 ) C3_=_C477( C3 C477 ) \nC4_=_C5( C4 C5 ) C4_=_C6( C4 C6 ) C4_=_C8( C4 C8 ) C5_=_C6( C5 C6 ) C5_=_C8( C5 C8 ) C5_=_C630( C5 C630 ) \nC6_=_C8( C6 C8 ) C6_=_C36( C6 C36 ) C6_=_C183( C6 C183 ) C6_=_C197( C6 C197 ) C6_=_C227( C6 C227 ) C6_=_C584( C6 C584 ) \nC6_=_C692( C6 C692 ) C6_=_C715( C6 C715 ) C6_=_C724( C6 C724 ) C6_=_C725( C6 C725 ) C33_=_C36( C33 C36 ) C33_=_C124( C33 C124 ) \nC33_=_C255( C33 C255 ) C33_=_C357( C33 C357 ) C33_=_C363( C33 C363 ) C33_=_C586( C33 C586 ) C33_=_C588( C33 C588 ) C33_=_C589( C33 C589 ) \nC33_=_C590( C33 C590 ) C33_=_C592( C33 C592 ) C36_=_C183( C36 C183 ) C36_=_C197( C36 C197 ) C36_=_C227( C36 C227 ) C36_=_C584( C36 C584 ) \nC36_=_C692( C36 C692 ) C36_=_C715( C36 C715 ) C36_=_C724( C36 C724 ) C36_=_C725( C36 C725 ) C58_=_C222( C58 C222 ) C58_=_C243( C58 C243</w:t>
      </w:r>
    </w:p>
    <w:p>
      <w:pPr>
        <w:pStyle w:val="PreformattedText"/>
        <w:bidi w:val="0"/>
        <w:spacing w:before="0" w:after="0"/>
        <w:jc w:val="left"/>
        <w:rPr/>
      </w:pPr>
      <w:r>
        <w:rPr/>
        <w:t xml:space="preserve"> </w:t>
      </w:r>
      <w:r>
        <w:rPr/>
        <w:t>) \nC58_=_C271( C58 C271 ) C58_=_C398( C58 C398 ) C58_=_C419( C58 C419 ) C58_=_C699( C58 C699 ) C88_=_C221( C88 C221 ) C88_=_C241( C88 C241 ) \nC88_=_C296( C88 C296 ) C88_=_C337( C88 C337 ) C88_=_C409( C88 C409 ) C88_=_C446( C88 C446 ) C88_=_C473( C88 C473 ) C88_=_C541( C88 C541 ) \nC88_=_C562( C88 C562 ) C88_=_C589( C88 C589 ) C88_=_C622( C88 C622 ) C88_=_C630( C88 C630 ) C88_=_C639( C88 C639 ) C88_=_C665( C88 C665 ) \nC88_=_C677( C88 C677 ) C88_=_C678( C88 C678 ) C124_=_C255( C124 C255 ) C124_=_C357( C124 C357 ) C124_=_C363( C124 C363 ) C124_=_C586( C124 C586 ) \nC124_=_C588( C124 C588 ) C124_=_C589( C124 C589 ) C124_=_C590( C124 C590 ) C124_=_C592( C124 C592 ) C163_=_C392( C163 C392 ) C163_=_C433( C163 C433 ) \nC163_=_C567( C163 C567 ) C163_=_C620( C163 C620 ) C163_=_C621( C163 C621 ) C163_=_C622( C163 C622 ) C163_=_C623( C163 C623 ) C163_=_C624( C163 C624 ) \nC163_=_C625( C163 C625 ) C183_=_C197( C183 C197 ) C183_=_C227( C183 C227 ) C183_=_C584( C183 C584 ) C183_=_C692( C183 C692 ) C183_=_C715( C183 C715 ) \nC183_=_C724( C183 C724 ) C183_=_C725( C183 C725 ) C197_=_C227( C197 C227 ) C197_=_C584( C197 C584 ) C197_=_C692( C197 C692 ) C197_=_C715( C197 C715 ) \nC197_=_C724( C197 C724 ) C197_=_C725( C197 C725 ) C221_=_C222( C221 C222 ) C221_=_C241( C221 C241 ) C221_=_C296( C221 C296 ) C221_=_C337( C221 C337 ) \nC221_=_C409( C221 C409 ) C221_=_C446( C221 C446 ) C221_=_C473( C221 C473 ) C221_=_C541( C221 C541 ) C221_=_C562( C221 C562 ) C221_=_C589( C221 C589 ) \nC221_=_C622( C221 C622 ) C221_=_C630( C221 C630 ) C221_=_C639( C221 C639 ) C221_=_C665( C221 C665 ) C221_=_C677( C221 C677 ) C221_=_C678( C221 C678 ) \nC222_=_C243( C222 C243 ) C222_=_C271( C222 C271 ) C222_=_C398( C222 C398 ) C222_=_C419( C222 C419 ) C222_=_C699( C222 C699 ) C227_=_C584( C227 C584 ) \nC227_=_C692( C227 C692 ) C227_=_C715( C227 C715 ) C227_=_C724( C227 C724 ) C227_=_C725( C227 C725 ) C241_=_C243( C241 C243 ) C241_=_C296( C241 C296 ) \nC241_=_C337( C241 C337 ) C241_=_C409( C241 C409 ) C241_=_C446( C241 C446 ) C241_=_C473( C241 C473 ) C241_=_C541( C241 C541 ) C241_=_C562( C241 C562 ) \nC241_=_C589( C241 C589 ) C241_=_C622( C241 C622 ) C241_=_C630( C241 C630 ) C241_=_C639( C241 C639 ) C241_=_C665( C241 C665 ) C241_=_C677( C241 C677 ) \nC241_=_C678( C241 C678 ) C243_=_C271( C243 C271 ) C243_=_C398( C243 C398 ) C243_=_C419( C243 C419 ) C243_=_C699( C243 C699 ) C255_=_C357( C255 C357 ) \nC255_=_C363( C255 C363 ) C255_=_C586( C255 C586 ) C255_=_C588( C255 C588 ) C255_=_C589( C255 C589 ) C255_=_C590( C255 C590 ) C255_=_C592( C255 C592 ) \nC271_=_C398( C271 C398 ) C271_=_C419( C271 C419 ) C271_=_C699( C271 C699 ) C275_=_C287( C275 C287 ) C275_=_C393( C275 C393 ) C275_=_C469( C275 C469 ) \nC275_=_C470( C275 C470 ) C275_=_C471( C275 C471 ) C275_=_C472( C275 C472 ) C275_=_C473( C275 C473 ) C275_=_C474( C275 C474 ) C275_=_C476( C275 C476 ) \nC275_=_C477( C275 C477 ) C287_=_C393( C287 C393 ) C287_=_C469( C287 C469 ) C287_=_C470( C287 C470 ) C287_=_C471( C287 C471 ) C287_=_C472( C287 C472 ) \nC287_=_C473( C287 C473 ) C287_=_C474( C287 C474 ) C287_=_C476( C287 C476 ) C287_=_C477( C287 C477 ) C296_=_C337( C296 C337 ) C296_=_C409( C296 C409 ) \nC296_=_C446( C296 C446 ) C296_=_C473( C296 C473 ) C296_=_C541( C296 C541 ) C296_=_C562( C296 C562 ) C296_=_C589( C296 C589 ) C296_=_C622( C296 C622 ) \nC296_=_C630( C296 C630 ) C296_=_C639( C296 C639 ) C296_=_C665( C296 C665 ) C296_=_C677( C296 C677 ) C296_=_C678( C296 C678 ) C337_=_C409( C337 C409 ) \nC337_=_C446( C337 C446 ) C337_=_C473( C337 C473 ) C337_=_C541( C337 C541 ) C337_=_C562( C337 C562 ) C337_=_C589( C337 C589 ) C337_=_C622( C337 C622 ) \nC337_=_C630( C337 C630 ) C337_=_C639( C337 C639 ) C337_=_C665( C337 C665 ) C337_=_C677( C337 C677 ) C337_=_C678( C337 C678 ) C357_=_C363( C357 C363 ) \nC357_=_C586( C357 C586 ) C357_=_C588( C357 C588 ) C357_=_C589( C357 C589 ) C357_=_C590( C357 C590 ) C357_=_C592( C357 C592 ) C363_=_C586( C363 C586 ) \nC363_=_C588( C363 C588 ) C363_=_C589( C363 C589 ) C363_=_C590( C363 C590 ) C363_=_C592( C363 C592 ) C392_=_C433( C392 C433 ) C392_=_C567( C392 C567 ) \nC392_=_C620( C392 C620 ) C392_=_C621( C392 C621 ) C392_=_C622( C392 C622 ) C392_=_C623( C392 C623 ) C392_=_C624( C392 C624 ) C392_=_C625( C392 C625 ) \nC393_=_C398( C393 C398 ) C393_=_C469( C393 C469 ) C393_=_C470( C393 C470 ) C393_=_C471( C393 C471 ) C393_=_C472( C393 C472 ) C393_=_C473( C393 C473 ) \nC393_=_C474( C393 C474 ) C393_=_C476( C393 C476 ) C393_=_C477( C393 C477 ) C398_=_C419( C398 C419 ) C398_=_C699( C398 C699 ) C409_=_C446( C409 C446 ) \nC409_=_C473( C409 C473 ) C409_=_C541( C409 C541 ) C409_=_C562( C409 C562 ) C409_=_C589( C409 C589 ) C409_=_C622( C409 C622 ) C409_=_C630( C409 C630 ) \nC409_=_C639( C409 C639 ) C409_=_C665( C409 C665 ) C409_=_C677( C409 C677 ) C409_=_C678( C409 C678 ) C419_=_C699( C419 C699 ) C433_=_C567( C433 C567 ) \nC433_=_C620( C433 C620 ) C433_=_C621( C433 C621 ) C433_=_C622( C433 C622 ) C433_=_C623( C433 C623 ) C433_=_C624( C433 C624 ) C433_=_C625( C433 C625 ) \nC446_=_C473( C446 C473 ) C446_=_C541( C446 C541 ) C446_=_C562( C446 C562 ) C446_=_C589( C446 C589 ) C446_=_C622( C446 C622 ) C446_=_C630( C446 C630 ) \nC446_=_C639( C446 C639 ) C446_=_C665( C446 C665 ) C446_=_C677( C446 C677 ) C446_=_C678( C446 C678 ) C469_=_C470( C469 C470 ) C469_=_C471( C469 C471 ) \nC469_=_C472( C469 C472 ) C469_=_C473( C469 C473 ) C469_=_C474( C469 C474 ) C469_=_C476( C469 C476 ) C469_=_C477( C469 C477 ) C470_=_C471( C470 C471 ) \nC470_=_C472( C470 C472 ) C470_=_C473( C470 C473 ) C470_=_C474( C470 C474 ) C470_=_C476( C470 C476 ) C470_=_C477( C470 C477 ) C470_=_C562( C470 C562 ) \nC471_=_C472( C471 C472 ) C471_=_C473( C471 C473 ) C471_=_C474( C471 C474 ) C471_=_C476( C471 C476 ) C471_=_C477( C471 C477 ) C471_=_C621( C471 C621 ) \nC472_=_C473( C472 C473 ) C472_=_C474( C472 C474 ) C472_=_C476( C472 C476 ) C472_=_C477( C472 C477 ) C473_=_C474( C473 C474 ) C473_=_C476( C473 C476 ) \nC473_=_C477( C473 C477 ) C473_=_C541( C473 C541 ) C473_=_C562( C473 C562 ) C473_=_C589( C473 C589 ) C473_=_C622( C473 C622 ) C473_=_C630( C473 C630 ) \nC473_=_C639( C473 C639 ) C473_=_C665( C473 C665 ) C473_=_C677( C473 C677 ) C473_=_C678( C473 C678 ) C474_=_C476( C474 C476 ) C474_=_C477( C474 C477 ) \nC476_=_C477( C476 C477 ) C476_=_C625( C476 C625 ) C541_=_C562( C541 C562 ) C541_=_C589( C541 C589 ) C541_=_C622( C541 C622 ) C541_=_C630( C541 C630 ) \nC541_=_C639( C541 C639 ) C541_=_C665( C541 C665 ) C541_=_C677( C541 C677 ) C541_=_C678( C541 C678 ) C562_=_C589( C562 C589 ) C562_=_C622( C562 C622 ) \nC562_=_C630( C562 C630 ) C562_=_C639( C562 C639 ) C562_=_C665( C562 C665 ) C562_=_C677( C562 C677 ) C562_=_C678( C562 C678 ) C567_=_C620( C567 C620 ) \nC567_=_C621( C567 C621 ) C567_=_C622( C567 C622 ) C567_=_C623( C567 C623 ) C567_=_C624( C567 C624 ) C567_=_C625( C567 C625 ) C584_=_C692( C584 C692 ) \nC584_=_C715( C584 C715 ) C584_=_C724( C584 C724 ) C584_=_C725( C584 C725 ) C586_=_C588( C586 C588 ) C586_=_C589( C586 C589 ) C586_=_C590( C586 C590 ) \nC586_=_C592( C586 C592 ) C588_=_C589( C588 C589 ) C588_=_C590( C588 C590 ) C588_=_C592( C588 C592 ) C589_=_C590( C589 C590 ) C589_=_C592( C589 C592 ) \nC589_=_C622( C589 C622 ) C589_=_C630( C589 C630 ) C589_=_C639( C589 C639 ) C589_=_C665( C589 C665 ) C589_=_C677( C589 C677 ) C589_=_C678( C589 C678 ) \nC590_=_C592( C590 C592 ) C620_=_C621( C620 C621 ) C620_=_C622( C620 C622 ) C620_=_C623( C620 C623 ) C620_=_C624( C620 C624 ) C620_=_C625( C620 C625 ) \nC621_=_C622( C621 C622 ) C621_=_C623( C621 C623 ) C621_=_C624( C621 C624 ) C621_=_C625( C621 C625 ) C622_=_C623( C622 C623 ) C622_=_C624( C622 C624 ) \nC622_=_C625( C622 C625 ) C622_=_C630( C622 C630 ) C622_=_C639( C622 C639 ) C622_=_C665( C622 C665 ) C622_=_C677( C622 C677 ) C622_=_C678( C622 C678 ) \nC623_=_C624( C623 C624 ) C623_=_C625( C623 C625 ) C624_=_C625( C624 C625 ) C624_=_C724( C624 C724 ) C630_=_C639( C630 C639 ) C630_=_C665( C630 C665 ) \nC630_=_C677( C630 C677 ) C630_=_C678( C630 C678 ) C639_=_C665( C639 C665 ) C639_=_C677( C639 C677 ) C639_=_C678( C639 C678 ) C665_=_C677( C665 C677 ) \nC665_=_C678( C665 C678 ) C677_=_C678( C677 C678 ) C678_=_C692( C678 C692 ) C692_=_C715( C692 C715 ) C692_=_C724( C692 C724 ) C692_=_C725( C692 C725 ) \nC715_=_C724( C715 C724 ) C715_=_C725( C715 C725 ) C724_=_C725( C724 C725 ) "];79-&gt;102[label="64: C0 C1 C2 C4 C5 \nC8 C33 C36 C58 C88 C124 \nC163 C183 C197 C221 C222 C227 \nC241 C243 C255 C271 C275 C287 \nC296 C337 C357 C363 C392 C393 \nC398 C409 C419 C433 C446 C469 \nC470 C471 C472 C474 C476 C477 \nC541 C562 C567 C584 C586 C588 \nC590 C592 C620 C621 C623 C624 \nC625 C630 C639 C665 C677 C678 \nC692 C699 C715 C724 C725 \n292: C0_=_C1 ,C0_=_C2 ,C0_=_C4 ,C0_=_C5 ,C0_=_C8 ,\nC1_=_C2 ,C1_=_C4 ,C1_=_C5 ,C1_=_C8 ,C2_=_C4 ,C2_=_C5 ,\nC2_=_C8 ,C2_=_C393 ,C2_=_C398 ,C4_=_C5 ,C4_=_C8 ,C5_=_C8 ,\nC5_=_C630 ,C33_=_C36 ,C33_=_C124 ,C33_=_C255 ,C33_=_C357 ,C33_=_C363 ,\nC33_=_C586 ,C33_=_C588 ,C33_=_C590 ,C33_=_C592 ,C36_=_C183 ,C36_=_C197 ,\nC36_=_C227 ,C36_=_C584 ,C36_=_C692 ,C36_=_C715 ,C36_=_C724 ,C36_=_C725 ,\nC58_=_C222 ,C58_=_C243 ,C58_=_C271 ,C58_=_C398 ,C58_=_C419 ,C58_=_C699 ,\nC88_=_C221 ,C88_=_C241 ,C88_=_C296 ,C88_=_C337 ,C88_=_C409 ,C88_=_C446 ,\nC88_=_C541 ,C88_=_C562 ,C88_=_C630 ,C88_=_C639 ,C88_=_C665 ,C88_=_C677 ,\nC88_=_C678 ,C124_=_C255 ,C124_=_C357 ,C124_=_C363 ,C124_=_C586 ,C124_=_C588 ,\nC124_=_C590 ,C124_=_C592 ,C163_=_C392 ,C163_=_C433 ,C163_=_C567 ,C163_=_C620 ,\nC163_=_C621 ,C163_=_C623 ,C163_=_C624 ,C163_=_C625 ,C183_=_C197 ,C183_=_C227 ,\nC183_=_C584 ,C183_=_C692 ,C183_=_C715 ,C183_=_C724 ,C183_=_C725 ,C197_=_C227 ,\nC197_=_C584 ,C197_=_C692 ,C197_=_C715 ,C197_=_C724 ,C197_=_C725 ,C221_=_C222 ,\nC221_=_C241 ,C221_=_C296 ,C221_=_C337 ,C221_=_C409 ,C221_=_C446 ,C221_=_C541 ,\nC221_=_C562 ,C221_=_C630 ,C221_=_C639 ,C221_=_C665 ,C221_=_C677 ,C221_=_C678 ,\nC222_=_C243 ,C222_=_C271 ,C222_=_C398 ,C222_=_C419 ,C222_=_C699 ,C227_=_C584 ,\nC227_=_C692 ,C227_=_C715 ,C227_=_C724 ,C227_=_C725 ,C241_=_C243</w:t>
      </w:r>
    </w:p>
    <w:p>
      <w:pPr>
        <w:pStyle w:val="PreformattedText"/>
        <w:bidi w:val="0"/>
        <w:spacing w:before="0" w:after="0"/>
        <w:jc w:val="left"/>
        <w:rPr/>
      </w:pPr>
      <w:r>
        <w:rPr/>
        <w:t xml:space="preserve"> </w:t>
      </w:r>
      <w:r>
        <w:rPr/>
        <w:t>,C241_=_C296 ,\nC241_=_C337 ,C241_=_C409 ,C241_=_C446 ,C241_=_C541 ,C241_=_C562 ,C241_=_C630 ,\nC241_=_C639 ,C241_=_C665 ,C241_=_C677 ,C241_=_C678 ,C243_=_C271 ,C243_=_C398 ,\nC243_=_C419 ,C243_=_C699 ,C255_=_C357 ,C255_=_C363 ,C255_=_C586 ,C255_=_C588 ,\nC255_=_C590 ,C255_=_C592 ,C271_=_C398 ,C271_=_C419 ,C271_=_C699 ,C275_=_C287 ,\nC275_=_C393 ,C275_=_C469 ,C275_=_C470 ,C275_=_C471 ,C275_=_C472 ,C275_=_C474 ,\nC275_=_C476 ,C275_=_C477 ,C287_=_C393 ,C287_=_C469 ,C287_=_C470 ,C287_=_C471 ,\nC287_=_C472 ,C287_=_C474 ,C287_=_C476 ,C287_=_C477 ,C296_=_C337 ,C296_=_C409 ,\nC296_=_C446 ,C296_=_C541 ,C296_=_C562 ,C296_=_C630 ,C296_=_C639 ,C296_=_C665 ,\nC296_=_C677 ,C296_=_C678 ,C337_=_C409 ,C337_=_C446 ,C337_=_C541 ,C337_=_C562 ,\nC337_=_C630 ,C337_=_C639 ,C337_=_C665 ,C337_=_C677 ,C337_=_C678 ,C357_=_C363 ,\nC357_=_C586 ,C357_=_C588 ,C357_=_C590 ,C357_=_C592 ,C363_=_C586 ,C363_=_C588 ,\nC363_=_C590 ,C363_=_C592 ,C392_=_C433 ,C392_=_C567 ,C392_=_C620 ,C392_=_C621 ,\nC392_=_C623 ,C392_=_C624 ,C392_=_C625 ,C393_=_C398 ,C393_=_C469 ,C393_=_C470 ,\nC393_=_C471 ,C393_=_C472 ,C393_=_C474 ,C393_=_C476 ,C393_=_C477 ,C398_=_C419 ,\nC398_=_C699 ,C409_=_C446 ,C409_=_C541 ,C409_=_C562 ,C409_=_C630 ,C409_=_C639 ,\nC409_=_C665 ,C409_=_C677 ,C409_=_C678 ,C419_=_C699 ,C433_=_C567 ,C433_=_C620 ,\nC433_=_C621 ,C433_=_C623 ,C433_=_C624 ,C433_=_C625 ,C446_=_C541 ,C446_=_C562 ,\nC446_=_C630 ,C446_=_C639 ,C446_=_C665 ,C446_=_C677 ,C446_=_C678 ,C469_=_C470 ,\nC469_=_C471 ,C469_=_C472 ,C469_=_C474 ,C469_=_C476 ,C469_=_C477 ,C470_=_C471 ,\nC470_=_C472 ,C470_=_C474 ,C470_=_C476 ,C470_=_C477 ,C470_=_C562 ,C471_=_C472 ,\nC471_=_C474 ,C471_=_C476 ,C471_=_C477 ,C471_=_C621 ,C472_=_C474 ,C472_=_C476 ,\nC472_=_C477 ,C474_=_C476 ,C474_=_C477 ,C476_=_C477 ,C476_=_C625 ,C541_=_C562 ,\nC541_=_C630 ,C541_=_C639 ,C541_=_C665 ,C541_=_C677 ,C541_=_C678 ,C562_=_C630 ,\nC562_=_C639 ,C562_=_C665 ,C562_=_C677 ,C562_=_C678 ,C567_=_C620 ,C567_=_C621 ,\nC567_=_C623 ,C567_=_C624 ,C567_=_C625 ,C584_=_C692 ,C584_=_C715 ,C584_=_C724 ,\nC584_=_C725 ,C586_=_C588 ,C586_=_C590 ,C586_=_C592 ,C588_=_C590 ,C588_=_C592 ,\nC590_=_C592 ,C620_=_C621 ,C620_=_C623 ,C620_=_C624 ,C620_=_C625 ,C621_=_C623 ,\nC621_=_C624 ,C621_=_C625 ,C623_=_C624 ,C623_=_C625 ,C624_=_C625 ,C624_=_C724 ,\nC630_=_C639 ,C630_=_C665 ,C630_=_C677 ,C630_=_C678 ,C639_=_C665 ,C639_=_C677 ,\nC639_=_C678 ,C665_=_C677 ,C665_=_C678 ,C677_=_C678 ,C678_=_C692 ,C692_=_C715 ,\nC692_=_C724 ,C692_=_C725 ,C715_=_C724 ,C715_=_C725 ,C724_=_C725 ,"];103[shape=box, label="id:103 level: 4\n71: C38 C65 C69 C80 C85 \nC104 C125 C146 C169 C171 C178 \nC190 C193 C194 C195 C196 C197 \nC216 C219 C233 C237 C273 C274 \nC275 C276 C277 C278 C279 C305 \nC313 C328 C353 C360 C391 C421 \nC422 C423 C424 C427 C428 C429 \nC440 C444 C451 C457 C470 C502 \nC560 C562 C563 C564 C565 C577 \nC581 C586 C593 C594 C595 C608 \nC634 C638 C640 C642 C650 C663 \nC664 C675 C689 C698 C726 C727 \n309: C38_=_C69( C38 C69 ) C38_=_C104( C38 C104 ) C38_=_C193( C38 C193 ) C38_=_C194( C38 C194 ) C38_=_C195( C38 C195 ) \nC38_=_C196( C38 C196 ) C38_=_C197( C38 C197 ) C65_=_C85( C65 C85 ) C65_=_C125( C65 C125 ) C65_=_C237( C65 C237 ) C65_=_C444( C65 C444 ) \nC65_=_C451( C65 C451 ) C65_=_C586( C65 C586 ) C65_=_C593( C65 C593 ) C65_=_C594( C65 C594 ) C65_=_C595( C65 C595 ) C69_=_C104( C69 C104 ) \nC69_=_C193( C69 C193 ) C69_=_C194( C69 C194 ) C69_=_C195( C69 C195 ) C69_=_C196( C69 C196 ) C69_=_C197( C69 C197 ) C80_=_C85( C80 C85 ) \nC80_=_C171( C80 C171 ) C80_=_C273( C80 C273 ) C80_=_C274( C80 C274 ) C80_=_C275( C80 C275 ) C80_=_C276( C80 C276 ) C80_=_C277( C80 C277 ) \nC80_=_C278( C80 C278 ) C80_=_C279( C80 C279 ) C85_=_C125( C85 C125 ) C85_=_C237( C85 C237 ) C85_=_C444( C85 C444 ) C85_=_C451( C85 C451 ) \nC85_=_C586( C85 C586 ) C85_=_C593( C85 C593 ) C85_=_C594( C85 C594 ) C85_=_C595( C85 C595 ) C104_=_C193( C104 C193 ) C104_=_C194( C104 C194 ) \nC104_=_C195( C104 C195 ) C104_=_C196( C104 C196 ) C104_=_C197( C104 C197 ) C125_=_C237( C125 C237 ) C125_=_C444( C125 C444 ) C125_=_C451( C125 C451 ) \nC125_=_C586( C125 C586 ) C125_=_C593( C125 C593 ) C125_=_C594( C125 C594 ) C125_=_C595( C125 C595 ) C146_=_C219( C146 C219 ) C146_=_C305( C146 C305 ) \nC146_=_C313( C146 C313 ) C146_=_C638( C146 C638 ) C146_=_C642( C146 C642 ) C146_=_C663( C146 C663 ) C146_=_C664( C146 C664 ) C169_=_C190( C169 C190 ) \nC169_=_C440( C169 C440 ) C169_=_C457( C169 C457 ) C169_=_C502( C169 C502 ) C169_=_C634( C169 C634 ) C169_=_C650( C169 C650 ) C169_=_C698( C169 C698 ) \nC169_=_C726( C169 C726 ) C169_=_C727( C169 C727 ) C171_=_C178( C171 C178 ) C171_=_C273( C171 C273 ) C171_=_C274( C171 C274 ) C171_=_C275( C171 C275 ) \nC171_=_C276( C171 C276 ) C171_=_C277( C171 C277 ) C171_=_C278( C171 C278 ) C171_=_C279( C171 C279 ) C178_=_C353( C178 C353 ) C178_=_C360( C178 C360 ) \nC178_=_C577( C178 C577 ) C178_=_C581( C178 C581 ) C178_=_C608( C178 C608 ) C178_=_C640( C178 C640 ) C178_=_C675( C178 C675 ) C178_=_C689( C178 C689 ) \nC190_=_C440( C190 C440 ) C190_=_C457( C190 C457 ) C190_=_C502( C190 C502 ) C190_=_C634( C190 C634 ) C190_=_C650( C190 C650 ) C190_=_C698( C190 C698 ) \nC190_=_C726( C190 C726 ) C190_=_C727( C190 C727 ) C193_=_C194( C193 C194 ) C193_=_C195( C193 C195 ) C193_=_C196( C193 C196 ) C193_=_C197( C193 C197 ) \nC194_=_C195( C194 C195 ) C194_=_C196( C194 C196 ) C194_=_C197( C194 C197 ) C194_=_C233( C194 C233 ) C194_=_C421( C194 C421 ) C194_=_C422( C194 C422 ) \nC194_=_C423( C194 C423 ) C194_=_C424( C194 C424 ) C194_=_C427( C194 C427 ) C194_=_C428( C194 C428 ) C194_=_C429( C194 C429 ) C195_=_C196( C195 C196 ) \nC195_=_C197( C195 C197 ) C195_=_C276( C195 C276 ) C196_=_C197( C196 C197 ) C196_=_C698( C196 C698 ) C216_=_C219( C216 C219 ) C216_=_C328( C216 C328 ) \nC216_=_C391( C216 C391 ) C216_=_C470( C216 C470 ) C216_=_C560( C216 C560 ) C216_=_C562( C216 C562 ) C216_=_C563( C216 C563 ) C216_=_C564( C216 C564 ) \nC216_=_C565( C216 C565 ) C219_=_C305( C219 C305 ) C219_=_C313( C219 C313 ) C219_=_C638( C219 C638 ) C219_=_C642( C219 C642 ) C219_=_C663( C219 C663 ) \nC219_=_C664( C219 C664 ) C233_=_C237( C233 C237 ) C233_=_C421( C233 C421 ) C233_=_C422( C233 C422 ) C233_=_C423( C233 C423 ) C233_=_C424( C233 C424 ) \nC233_=_C427( C233 C427 ) C233_=_C428( C233 C428 ) C233_=_C429( C233 C429 ) C237_=_C444( C237 C444 ) C237_=_C451( C237 C451 ) C237_=_C586( C237 C586 ) \nC237_=_C593( C237 C593 ) C237_=_C594( C237 C594 ) C237_=_C595( C237 C595 ) C273_=_C274( C273 C274 ) C273_=_C275( C273 C275 ) C273_=_C276( C273 C276 ) \nC273_=_C277( C273 C277 ) C273_=_C278( C273 C278 ) C273_=_C279( C273 C279 ) C274_=_C275( C274 C275 ) C274_=_C276( C274 C276 ) C274_=_C277( C274 C277 ) \nC274_=_C278( C274 C278 ) C274_=_C279( C274 C279 ) C274_=_C422( C274 C422 ) C275_=_C276( C275 C276 ) C275_=_C277( C275 C277 ) C275_=_C278( C275 C278 ) \nC275_=_C279( C275 C279 ) C275_=_C470( C275 C470 ) C276_=_C277( C276 C277 ) C276_=_C278( C276 C278 ) C276_=_C279( C276 C279 ) C277_=_C278( C277 C278 ) \nC277_=_C279( C277 C279 ) C277_=_C577( C277 C577 ) C278_=_C279( C278 C279 ) C279_=_C638( C279 C638 ) C279_=_C640( C279 C640 ) C305_=_C313( C305 C313 ) \nC305_=_C638( C305 C638 ) C305_=_C642( C305 C642 ) C305_=_C663( C305 C663 ) C305_=_C664( C305 C664 ) C313_=_C638( C313 C638 ) C313_=_C642( C313 C642 ) \nC313_=_C663( C313 C663 ) C313_=_C664( C313 C664 ) C328_=_C391( C328 C391 ) C328_=_C470( C328 C470 ) C328_=_C560( C328 C560 ) C328_=_C562( C328 C562 ) \nC328_=_C563( C328 C563 ) C328_=_C564( C328 C564 ) C328_=_C565( C328 C565 ) C353_=_C360( C353 C360 ) C353_=_C577( C353 C577 ) C353_=_C581( C353 C581 ) \nC353_=_C608( C353 C608 ) C353_=_C640( C353 C640 ) C353_=_C675( C353 C675 ) C353_=_C689( C353 C689 ) C360_=_C577( C360 C577 ) C360_=_C581( C360 C581 ) \nC360_=_C608( C360 C608 ) C360_=_C640( C360 C640 ) C360_=_C675( C360 C675 ) C360_=_C689( C360 C689 ) C391_=_C470( C391 C470 ) C391_=_C560( C391 C560 ) \nC391_=_C562( C391 C562 ) C391_=_C563( C391 C563 ) C391_=_C564( C391 C564 ) C391_=_C565( C391 C565 ) C421_=_C422( C421 C422 ) C421_=_C423( C421 C423 ) \nC421_=_C424( C421 C424 ) C421_=_C427( C421 C427 ) C421_=_C428( C421 C428 ) C421_=_C429( C421 C429 ) C421_=_C451( C421 C451 ) C421_=_C457( C421 C457 ) \nC422_=_C423( C422 C423 ) C422_=_C424( C422 C424 ) C422_=_C427( C422 C427 ) C422_=_C428( C422 C428 ) C422_=_C429( C422 C429 ) C423_=_C424( C423 C424 ) \nC423_=_C427( C423 C427 ) C423_=_C428( C423 C428 ) C423_=_C429( C423 C429 ) C424_=_C427( C424 C427 ) C424_=_C428( C424 C428 ) C424_=_C429( C424 C429 ) \nC427_=_C428( C427 C428 ) C427_=_C429( C427 C429 ) C428_=_C429( C428 C429 ) C440_=_C457( C440 C457 ) C440_=_C502( C440 C502 ) C440_=_C634( C440 C634 ) \nC440_=_C650( C440 C650 ) C440_=_C698( C440 C698 ) C440_=_C726( C440 C726 ) C440_=_C727( C440 C727 ) C444_=_C451( C444 C451 ) C444_=_C586( C444 C586 ) \nC444_=_C593( C444 C593 ) C444_=_C594( C444 C594 ) C444_=_C595( C444 C595 ) C451_=_C457( C451 C457 ) C451_=_C586( C451 C586 ) C451_=_C593( C451 C593 ) \nC451_=_C594( C451 C594 ) C451_=_C595( C451 C595 ) C457_=_C502( C457 C502 ) C457_=_C634( C457 C634 ) C457_=_C650( C457 C650 ) C457_=_C698( C457 C698 ) \nC457_=_C726( C457 C726 ) C457_=_C727( C457 C727 ) C470_=_C560( C470 C560 ) C470_=_C562( C470 C562 ) C470_=_C563( C470 C563 ) C470_=_C564( C470 C564 ) \nC470_=_C565( C470 C565 ) C502_=_C634( C502 C634 ) C502_=_C650( C502 C650 ) C502_=_C698( C502 C698 ) C502_=_C726( C502 C726 ) C502_=_C727( C502 C727 ) \nC560_=_C562( C560 C562 ) C560_=_C563( C560 C563 ) C560_=_C564( C560 C564 ) C560_=_C565( C560 C565 ) C560_=_C634( C560 C634 ) C562_=_C563( C562 C563 ) \nC562_=_C564( C562 C564 ) C562_=_C565( C562 C565 ) C563_=_C564( C563 C564 ) C563_=_C565( C563 C565 ) C563_=_C594( C563 C594 ) C564_=_C565( C564 C565 ) \nC565_=_C727( C565 C727 ) C577_=_C581( C577 C581 ) C577_=_C608( C577 C608 ) C577_=_C640( C577 C640 ) C577_=_C675( C577 C675 ) C577_=_C689( C577 C689 ) \nC581_=_C608( C581 C608 ) C581_=_C640( C581 C640 ) C581_=_C675( C581 C675 ) C581_=_C689( C581 C689 ) C586_=_C593(</w:t>
      </w:r>
    </w:p>
    <w:p>
      <w:pPr>
        <w:pStyle w:val="PreformattedText"/>
        <w:bidi w:val="0"/>
        <w:spacing w:before="0" w:after="0"/>
        <w:jc w:val="left"/>
        <w:rPr/>
      </w:pPr>
      <w:r>
        <w:rPr/>
        <w:t xml:space="preserve"> </w:t>
      </w:r>
      <w:r>
        <w:rPr/>
        <w:t>C586 C593 ) C586_=_C594( C586 C594 ) \nC586_=_C595( C586 C595 ) C593_=_C594( C593 C594 ) C593_=_C595( C593 C595 ) C593_=_C663( C593 C663 ) C594_=_C595( C594 C595 ) C608_=_C640( C608 C640 ) \nC608_=_C675( C608 C675 ) C608_=_C689( C608 C689 ) C634_=_C650( C634 C650 ) C634_=_C698( C634 C698 ) C634_=_C726( C634 C726 ) C634_=_C727( C634 C727 ) \nC638_=_C640( C638 C640 ) C638_=_C642( C638 C642 ) C638_=_C663( C638 C663 ) C638_=_C664( C638 C664 ) C640_=_C675( C640 C675 ) C640_=_C689( C640 C689 ) \nC642_=_C663( C642 C663 ) C642_=_C664( C642 C664 ) C650_=_C698( C650 C698 ) C650_=_C726( C650 C726 ) C650_=_C727( C650 C727 ) C663_=_C664( C663 C664 ) \nC675_=_C689( C675 C689 ) C698_=_C726( C698 C726 ) C698_=_C727( C698 C727 ) C726_=_C727( C726 C727 ) "];80-&gt;103[label="70: C38 C65 C69 C80 C85 \nC104 C125 C146 C169 C171 C178 \nC190 C193 C195 C196 C197 C216 \nC219 C233 C237 C273 C274 C275 \nC276 C277 C278 C279 C305 C313 \nC328 C353 C360 C391 C421 C422 \nC423 C424 C427 C428 C429 C440 \nC444 C451 C457 C470 C502 C560 \nC562 C563 C564 C565 C577 C581 \nC586 C593 C594 C595 C608 C634 \nC638 C640 C642 C650 C663 C664 \nC675 C689 C698 C726 C727 \n294: C38_=_C69 ,C38_=_C104 ,C38_=_C193 ,C38_=_C195 ,C38_=_C196 ,\nC38_=_C197 ,C65_=_C85 ,C65_=_C125 ,C65_=_C237 ,C65_=_C444 ,C65_=_C451 ,\nC65_=_C586 ,C65_=_C593 ,C65_=_C594 ,C65_=_C595 ,C69_=_C104 ,C69_=_C193 ,\nC69_=_C195 ,C69_=_C196 ,C69_=_C197 ,C80_=_C85 ,C80_=_C171 ,C80_=_C273 ,\nC80_=_C274 ,C80_=_C275 ,C80_=_C276 ,C80_=_C277 ,C80_=_C278 ,C80_=_C279 ,\nC85_=_C125 ,C85_=_C237 ,C85_=_C444 ,C85_=_C451 ,C85_=_C586 ,C85_=_C593 ,\nC85_=_C594 ,C85_=_C595 ,C104_=_C193 ,C104_=_C195 ,C104_=_C196 ,C104_=_C197 ,\nC125_=_C237 ,C125_=_C444 ,C125_=_C451 ,C125_=_C586 ,C125_=_C593 ,C125_=_C594 ,\nC125_=_C595 ,C146_=_C219 ,C146_=_C305 ,C146_=_C313 ,C146_=_C638 ,C146_=_C642 ,\nC146_=_C663 ,C146_=_C664 ,C169_=_C190 ,C169_=_C440 ,C169_=_C457 ,C169_=_C502 ,\nC169_=_C634 ,C169_=_C650 ,C169_=_C698 ,C169_=_C726 ,C169_=_C727 ,C171_=_C178 ,\nC171_=_C273 ,C171_=_C274 ,C171_=_C275 ,C171_=_C276 ,C171_=_C277 ,C171_=_C278 ,\nC171_=_C279 ,C178_=_C353 ,C178_=_C360 ,C178_=_C577 ,C178_=_C581 ,C178_=_C608 ,\nC178_=_C640 ,C178_=_C675 ,C178_=_C689 ,C190_=_C440 ,C190_=_C457 ,C190_=_C502 ,\nC190_=_C634 ,C190_=_C650 ,C190_=_C698 ,C190_=_C726 ,C190_=_C727 ,C193_=_C195 ,\nC193_=_C196 ,C193_=_C197 ,C195_=_C196 ,C195_=_C197 ,C195_=_C276 ,C196_=_C197 ,\nC196_=_C698 ,C216_=_C219 ,C216_=_C328 ,C216_=_C391 ,C216_=_C470 ,C216_=_C560 ,\nC216_=_C562 ,C216_=_C563 ,C216_=_C564 ,C216_=_C565 ,C219_=_C305 ,C219_=_C313 ,\nC219_=_C638 ,C219_=_C642 ,C219_=_C663 ,C219_=_C664 ,C233_=_C237 ,C233_=_C421 ,\nC233_=_C422 ,C233_=_C423 ,C233_=_C424 ,C233_=_C427 ,C233_=_C428 ,C233_=_C429 ,\nC237_=_C444 ,C237_=_C451 ,C237_=_C586 ,C237_=_C593 ,C237_=_C594 ,C237_=_C595 ,\nC273_=_C274 ,C273_=_C275 ,C273_=_C276 ,C273_=_C277 ,C273_=_C278 ,C273_=_C279 ,\nC274_=_C275 ,C274_=_C276 ,C274_=_C277 ,C274_=_C278 ,C274_=_C279 ,C274_=_C422 ,\nC275_=_C276 ,C275_=_C277 ,C275_=_C278 ,C275_=_C279 ,C275_=_C470 ,C276_=_C277 ,\nC276_=_C278 ,C276_=_C279 ,C277_=_C278 ,C277_=_C279 ,C277_=_C577 ,C278_=_C279 ,\nC279_=_C638 ,C279_=_C640 ,C305_=_C313 ,C305_=_C638 ,C305_=_C642 ,C305_=_C663 ,\nC305_=_C664 ,C313_=_C638 ,C313_=_C642 ,C313_=_C663 ,C313_=_C664 ,C328_=_C391 ,\nC328_=_C470 ,C328_=_C560 ,C328_=_C562 ,C328_=_C563 ,C328_=_C564 ,C328_=_C565 ,\nC353_=_C360 ,C353_=_C577 ,C353_=_C581 ,C353_=_C608 ,C353_=_C640 ,C353_=_C675 ,\nC353_=_C689 ,C360_=_C577 ,C360_=_C581 ,C360_=_C608 ,C360_=_C640 ,C360_=_C675 ,\nC360_=_C689 ,C391_=_C470 ,C391_=_C560 ,C391_=_C562 ,C391_=_C563 ,C391_=_C564 ,\nC391_=_C565 ,C421_=_C422 ,C421_=_C423 ,C421_=_C424 ,C421_=_C427 ,C421_=_C428 ,\nC421_=_C429 ,C421_=_C451 ,C421_=_C457 ,C422_=_C423 ,C422_=_C424 ,C422_=_C427 ,\nC422_=_C428 ,C422_=_C429 ,C423_=_C424 ,C423_=_C427 ,C423_=_C428 ,C423_=_C429 ,\nC424_=_C427 ,C424_=_C428 ,C424_=_C429 ,C427_=_C428 ,C427_=_C429 ,C428_=_C429 ,\nC440_=_C457 ,C440_=_C502 ,C440_=_C634 ,C440_=_C650 ,C440_=_C698 ,C440_=_C726 ,\nC440_=_C727 ,C444_=_C451 ,C444_=_C586 ,C444_=_C593 ,C444_=_C594 ,C444_=_C595 ,\nC451_=_C457 ,C451_=_C586 ,C451_=_C593 ,C451_=_C594 ,C451_=_C595 ,C457_=_C502 ,\nC457_=_C634 ,C457_=_C650 ,C457_=_C698 ,C457_=_C726 ,C457_=_C727 ,C470_=_C560 ,\nC470_=_C562 ,C470_=_C563 ,C470_=_C564 ,C470_=_C565 ,C502_=_C634 ,C502_=_C650 ,\nC502_=_C698 ,C502_=_C726 ,C502_=_C727 ,C560_=_C562 ,C560_=_C563 ,C560_=_C564 ,\nC560_=_C565 ,C560_=_C634 ,C562_=_C563 ,C562_=_C564 ,C562_=_C565 ,C563_=_C564 ,\nC563_=_C565 ,C563_=_C594 ,C564_=_C565 ,C565_=_C727 ,C577_=_C581 ,C577_=_C608 ,\nC577_=_C640 ,C577_=_C675 ,C577_=_C689 ,C581_=_C608 ,C581_=_C640 ,C581_=_C675 ,\nC581_=_C689 ,C586_=_C593 ,C586_=_C594 ,C586_=_C595 ,C593_=_C594 ,C593_=_C595 ,\nC593_=_C663 ,C594_=_C595 ,C608_=_C640 ,C608_=_C675 ,C608_=_C689 ,C634_=_C650 ,\nC634_=_C698 ,C634_=_C726 ,C634_=_C727 ,C638_=_C640 ,C638_=_C642 ,C638_=_C663 ,\nC638_=_C664 ,C640_=_C675 ,C640_=_C689 ,C642_=_C663 ,C642_=_C664 ,C650_=_C698 ,\nC650_=_C726 ,C650_=_C727 ,C663_=_C664 ,C675_=_C689 ,C698_=_C726 ,C698_=_C727 ,\nC726_=_C727 ,"];104[shape=box, label="id:104 level: 4\n77: C21 C62 C78 C102 C132 \nC143 C159 C170 C211 C212 C214 \nC215 C216 C217 C218 C219 C220 \nC221 C222 C223 C226 C234 C238 \nC290 C300 C303 C322 C329 C364 \nC371 C372 C373 C374 C377 C386 \nC403 C412 C439 C442 C443 C444 \nC446 C447 C448 C456 C480 C511 \nC521 C543 C555 C569 C583 C605 \nC607 C608 C609 C610 C611 C619 \nC623 C645 C646 C647 C648 C649 \nC650 C651 C657 C672 C696 C715 \nC716 C717 C720 C721 C722 C723 \n470: C21_=_C62( C21 C62 ) C21_=_C159( C21 C159 ) C21_=_C212( C21 C212 ) C21_=_C322( C21 C322 ) C21_=_C371( C21 C371 ) \nC21_=_C372( C21 C372 ) C21_=_C373( C21 C373 ) C21_=_C374( C21 C374 ) C21_=_C377( C21 C377 ) C62_=_C159( C62 C159 ) C62_=_C212( C62 C212 ) \nC62_=_C322( C62 C322 ) C62_=_C371( C62 C371 ) C62_=_C372( C62 C372 ) C62_=_C373( C62 C373 ) C62_=_C374( C62 C374 ) C62_=_C377( C62 C377 ) \nC78_=_C102( C78 C102 ) C78_=_C226( C78 C226 ) C78_=_C439( C78 C439 ) C78_=_C447( C78 C447 ) C78_=_C521( C78 C521 ) C78_=_C583( C78 C583 ) \nC78_=_C611( C78 C611 ) C78_=_C619( C78 C619 ) C78_=_C623( C78 C623 ) C78_=_C657( C78 C657 ) C78_=_C672( C78 C672 ) C78_=_C696( C78 C696 ) \nC78_=_C720( C78 C720 ) C78_=_C721( C78 C721 ) C78_=_C722( C78 C722 ) C78_=_C723( C78 C723 ) C102_=_C226( C102 C226 ) C102_=_C439( C102 C439 ) \nC102_=_C447( C102 C447 ) C102_=_C521( C102 C521 ) C102_=_C583( C102 C583 ) C102_=_C611( C102 C611 ) C102_=_C619( C102 C619 ) C102_=_C623( C102 C623 ) \nC102_=_C657( C102 C657 ) C102_=_C672( C102 C672 ) C102_=_C696( C102 C696 ) C102_=_C720( C102 C720 ) C102_=_C721( C102 C721 ) C102_=_C722( C102 C722 ) \nC102_=_C723( C102 C723 ) C132_=_C403( C132 C403 ) C132_=_C480( C132 C480 ) C132_=_C569( C132 C569 ) C132_=_C645( C132 C645 ) C132_=_C646( C132 C646 ) \nC132_=_C647( C132 C647 ) C132_=_C648( C132 C648 ) C132_=_C649( C132 C649 ) C132_=_C650( C132 C650 ) C132_=_C651( C132 C651 ) C143_=_C238( C143 C238 ) \nC143_=_C290( C143 C290 ) C143_=_C303( C143 C303 ) C143_=_C329( C143 C329 ) C143_=_C364( C143 C364 ) C143_=_C605( C143 C605 ) C143_=_C607( C143 C607 ) \nC143_=_C608( C143 C608 ) C143_=_C609( C143 C609 ) C143_=_C610( C143 C610 ) C143_=_C611( C143 C611 ) C159_=_C212( C159 C212 ) C159_=_C322( C159 C322 ) \nC159_=_C371( C159 C371 ) C159_=_C372( C159 C372 ) C159_=_C373( C159 C373 ) C159_=_C374( C159 C374 ) C159_=_C377( C159 C377 ) C170_=_C211( C170 C211 ) \nC170_=_C212( C170 C212 ) C170_=_C214( C170 C214 ) C170_=_C215( C170 C215 ) C170_=_C216( C170 C216 ) C170_=_C217( C170 C217 ) C170_=_C218( C170 C218 ) \nC170_=_C219( C170 C219 ) C170_=_C220( C170 C220 ) C170_=_C221( C170 C221 ) C170_=_C222( C170 C222 ) C211_=_C212( C211 C212 ) C211_=_C214( C211 C214 ) \nC211_=_C215( C211 C215 ) C211_=_C216( C211 C216 ) C211_=_C217( C211 C217 ) C211_=_C218( C211 C218 ) C211_=_C219( C211 C219 ) C211_=_C220( C211 C220 ) \nC211_=_C221( C211 C221 ) C211_=_C222( C211 C222 ) C212_=_C214( C212 C214 ) C212_=_C215( C212 C215 ) C212_=_C216( C212 C216 ) C212_=_C217( C212 C217 ) \nC212_=_C218( C212 C218 ) C212_=_C219( C212 C219 ) C212_=_C220( C212 C220 ) C212_=_C221( C212 C221 ) C212_=_C222( C212 C222 ) C212_=_C322( C212 C322 ) \nC212_=_C371( C212 C371 ) C212_=_C372( C212 C372 ) C212_=_C373( C212 C373 ) C212_=_C374( C212 C374 ) C212_=_C377( C212 C377 ) C214_=_C215( C214 C215 ) \nC214_=_C216( C214 C216 ) C214_=_C217( C214 C217 ) C214_=_C218( C214 C218 ) C214_=_C219( C214 C219 ) C214_=_C220( C214 C220 ) C214_=_C221( C214 C221 ) \nC214_=_C222( C214 C222 ) C214_=_C480( C214 C480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nC221_=_C446( C221 C446 ) C223_=_C226( C223 C226 ) C223_=_C234( C223 C234 ) C223_=_C300( C223 C300 ) C223_=_C371( C223 C371 ) C223_=_C412( C223 C412 ) \nC223_=_C442( C223 C442 ) C223_=_C443( C223 C443 ) C223_=_C444( C223 C444 ) C223_=_C446( C223 C446 ) C223_=_C447( C223 C447 ) C223_=_C448( C223 C448 ) \nC226_=_C439( C226 C439 ) C226_=_C447( C226 C447 ) C226_=_C521( C226 C521 ) C226_=_C583( C226 C583 ) C226_=_C611( C226 C611 ) C226_=_C619( C226 C619 ) \nC226_=_C623( C226 C623 ) C226_=_C657( C226 C657 ) C226_=_C672( C226 C672 ) C226_=_C696( C226 C696 ) C226_=_C720( C226 C720 ) C226_=_C721( C226 C721 ) \nC226_=_C722( C226 C722 ) C226_=_C723( C226 C723 ) C234_=_C238( C234 C238 ) C234_=_C300( C234 C300 ) C234_=_C371(</w:t>
      </w:r>
    </w:p>
    <w:p>
      <w:pPr>
        <w:pStyle w:val="PreformattedText"/>
        <w:bidi w:val="0"/>
        <w:spacing w:before="0" w:after="0"/>
        <w:jc w:val="left"/>
        <w:rPr/>
      </w:pPr>
      <w:r>
        <w:rPr/>
        <w:t xml:space="preserve"> </w:t>
      </w:r>
      <w:r>
        <w:rPr/>
        <w:t>C234 C371 ) C234_=_C412( C234 C412 ) \nC234_=_C442( C234 C442 ) C234_=_C443( C234 C443 ) C234_=_C444( C234 C444 ) C234_=_C446( C234 C446 ) C234_=_C447( C234 C447 ) C234_=_C448( C234 C448 ) \nC238_=_C290( C238 C290 ) C238_=_C303( C238 C303 ) C238_=_C329( C238 C329 ) C238_=_C364( C238 C364 ) C238_=_C605( C238 C605 ) C238_=_C607( C238 C607 ) \nC238_=_C608( C238 C608 ) C238_=_C609( C238 C609 ) C238_=_C610( C238 C610 ) C238_=_C611( C238 C611 ) C290_=_C303( C290 C303 ) C290_=_C329( C290 C329 ) \nC290_=_C364( C290 C364 ) C290_=_C605( C290 C605 ) C290_=_C607( C290 C607 ) C290_=_C608( C290 C608 ) C290_=_C609( C290 C609 ) C290_=_C610( C290 C610 ) \nC290_=_C611( C290 C611 ) C300_=_C303( C300 C303 ) C300_=_C371( C300 C371 ) C300_=_C412( C300 C412 ) C300_=_C442( C300 C442 ) C300_=_C443( C300 C443 ) \nC300_=_C444( C300 C444 ) C300_=_C446( C300 C446 ) C300_=_C447( C300 C447 ) C300_=_C448( C300 C448 ) C303_=_C329( C303 C329 ) C303_=_C364( C303 C364 ) \nC303_=_C605( C303 C605 ) C303_=_C607( C303 C607 ) C303_=_C608( C303 C608 ) C303_=_C609( C303 C609 ) C303_=_C610( C303 C610 ) C303_=_C611( C303 C611 ) \nC322_=_C329( C322 C329 ) C322_=_C371( C322 C371 ) C322_=_C372( C322 C372 ) C322_=_C373( C322 C373 ) C322_=_C374( C322 C374 ) C322_=_C377( C322 C377 ) \nC329_=_C364( C329 C364 ) C329_=_C605( C329 C605 ) C329_=_C607( C329 C607 ) C329_=_C608( C329 C608 ) C329_=_C609( C329 C609 ) C329_=_C610( C329 C610 ) \nC329_=_C611( C329 C611 ) C364_=_C605( C364 C605 ) C364_=_C607( C364 C607 ) C364_=_C608( C364 C608 ) C364_=_C609( C364 C609 ) C364_=_C610( C364 C610 ) \nC364_=_C611( C364 C611 ) C371_=_C372( C371 C372 ) C371_=_C373( C371 C373 ) C371_=_C374( C371 C374 ) C371_=_C377( C371 C377 ) C371_=_C412( C371 C412 ) \nC371_=_C442( C371 C442 ) C371_=_C443( C371 C443 ) C371_=_C444( C371 C444 ) C371_=_C446( C371 C446 ) C371_=_C447( C371 C447 ) C371_=_C448( C371 C448 ) \nC372_=_C373( C372 C373 ) C372_=_C374( C372 C374 ) C372_=_C377( C372 C377 ) C372_=_C456( C372 C456 ) C373_=_C374( C373 C374 ) C373_=_C377( C373 C377 ) \nC373_=_C605( C373 C605 ) C374_=_C377( C374 C377 ) C374_=_C672( C374 C672 ) C377_=_C717( C377 C717 ) C386_=_C456( C386 C456 ) C386_=_C511( C386 C511 ) \nC386_=_C543( C386 C543 ) C386_=_C555( C386 C555 ) C386_=_C649( C386 C649 ) C386_=_C715( C386 C715 ) C386_=_C716( C386 C716 ) C386_=_C717( C386 C717 ) \nC403_=_C480( C403 C480 ) C403_=_C569( C403 C569 ) C403_=_C645( C403 C645 ) C403_=_C646( C403 C646 ) C403_=_C647( C403 C647 ) C403_=_C648( C403 C648 ) \nC403_=_C649( C403 C649 ) C403_=_C650( C403 C650 ) C403_=_C651( C403 C651 ) C412_=_C442( C412 C442 ) C412_=_C443( C412 C443 ) C412_=_C444( C412 C444 ) \nC412_=_C446( C412 C446 ) C412_=_C447( C412 C447 ) C412_=_C448( C412 C448 ) C439_=_C447( C439 C447 ) C439_=_C521( C439 C521 ) C439_=_C583( C439 C583 ) \nC439_=_C611( C439 C611 ) C439_=_C619( C439 C619 ) C439_=_C623( C439 C623 ) C439_=_C657( C439 C657 ) C439_=_C672( C439 C672 ) C439_=_C696( C439 C696 ) \nC439_=_C720( C439 C720 ) C439_=_C721( C439 C721 ) C439_=_C722( C439 C722 ) C439_=_C723( C439 C723 ) C442_=_C443( C442 C443 ) C442_=_C444( C442 C444 ) \nC442_=_C446( C442 C446 ) C442_=_C447( C442 C447 ) C442_=_C448( C442 C448 ) C443_=_C444( C443 C444 ) C443_=_C446( C443 C446 ) C443_=_C447( C443 C447 ) \nC443_=_C448( C443 C448 ) C444_=_C446( C444 C446 ) C444_=_C447( C444 C447 ) C444_=_C448( C444 C448 ) C446_=_C447( C446 C447 ) C446_=_C448( C446 C448 ) \nC447_=_C448( C447 C448 ) C447_=_C521( C447 C521 ) C447_=_C583( C447 C583 ) C447_=_C611( C447 C611 ) C447_=_C619( C447 C619 ) C447_=_C623( C447 C623 ) \nC447_=_C657( C447 C657 ) C447_=_C672( C447 C672 ) C447_=_C696( C447 C696 ) C447_=_C720( C447 C720 ) C447_=_C721( C447 C721 ) C447_=_C722( C447 C722 ) \nC447_=_C723( C447 C723 ) C456_=_C511( C456 C511 ) C456_=_C543( C456 C543 ) C456_=_C555( C456 C555 ) C456_=_C649( C456 C649 ) C456_=_C715( C456 C715 ) \nC456_=_C716( C456 C716 ) C456_=_C717( C456 C717 ) C480_=_C569( C480 C569 ) C480_=_C645( C480 C645 ) C480_=_C646( C480 C646 ) C480_=_C647( C480 C647 ) \nC480_=_C648( C480 C648 ) C480_=_C649( C480 C649 ) C480_=_C650( C480 C650 ) C480_=_C651( C480 C651 ) C511_=_C543( C511 C543 ) C511_=_C555( C511 C555 ) \nC511_=_C649( C511 C649 ) C511_=_C715( C511 C715 ) C511_=_C716( C511 C716 ) C511_=_C717( C511 C717 ) C521_=_C583( C521 C583 ) C521_=_C611( C521 C611 ) \nC521_=_C619( C521 C619 ) C521_=_C623( C521 C623 ) C521_=_C657( C521 C657 ) C521_=_C672( C521 C672 ) C521_=_C696( C521 C696 ) C521_=_C720( C521 C720 ) \nC521_=_C721( C521 C721 ) C521_=_C722( C521 C722 ) C521_=_C723( C521 C723 ) C543_=_C555( C543 C555 ) C543_=_C649( C543 C649 ) C543_=_C715( C543 C715 ) \nC543_=_C716( C543 C716 ) C543_=_C717( C543 C717 ) C555_=_C649( C555 C649 ) C555_=_C715( C555 C715 ) C555_=_C716( C555 C716 ) C555_=_C717( C555 C717 ) \nC569_=_C645( C569 C645 ) C569_=_C646( C569 C646 ) C569_=_C647( C569 C647 ) C569_=_C648( C569 C648 ) C569_=_C649( C569 C649 ) C569_=_C650( C569 C650 ) \nC569_=_C651( C569 C651 ) C583_=_C611( C583 C611 ) C583_=_C619( C583 C619 ) C583_=_C623( C583 C623 ) C583_=_C657( C583 C657 ) C583_=_C672( C583 C672 ) \nC583_=_C696( C583 C696 ) C583_=_C720( C583 C720 ) C583_=_C721( C583 C721 ) C583_=_C722( C583 C722 ) C583_=_C723( C583 C723 ) C605_=_C607( C605 C607 ) \nC605_=_C608( C605 C608 ) C605_=_C609( C605 C609 ) C605_=_C610( C605 C610 ) C605_=_C611( C605 C611 ) C607_=_C608( C607 C608 ) C607_=_C609( C607 C609 ) \nC607_=_C610( C607 C610 ) C607_=_C611( C607 C611 ) C608_=_C609( C608 C609 ) C608_=_C610( C608 C610 ) C608_=_C611( C608 C611 ) C609_=_C610( C609 C610 ) \nC609_=_C611( C609 C611 ) C610_=_C611( C610 C611 ) C610_=_C647( C610 C647 ) C611_=_C619( C611 C619 ) C611_=_C623( C611 C623 ) C611_=_C657( C611 C657 ) \nC611_=_C672( C611 C672 ) C611_=_C696( C611 C696 ) C611_=_C720( C611 C720 ) C611_=_C721( C611 C721 ) C611_=_C722( C611 C722 ) C611_=_C723( C611 C723 ) \nC619_=_C623( C619 C623 ) C619_=_C657( C619 C657 ) C619_=_C672( C619 C672 ) C619_=_C696( C619 C696 ) C619_=_C720( C619 C720 ) C619_=_C721( C619 C721 ) \nC619_=_C722( C619 C722 ) C619_=_C723( C619 C723 ) C623_=_C657( C623 C657 ) C623_=_C672( C623 C672 ) C623_=_C696( C623 C696 ) C623_=_C720( C623 C720 ) \nC623_=_C721( C623 C721 ) C623_=_C722( C623 C722 ) C623_=_C723( C623 C723 ) C645_=_C646( C645 C646 ) C645_=_C647( C645 C647 ) C645_=_C648( C645 C648 ) \nC645_=_C649( C645 C649 ) C645_=_C650( C645 C650 ) C645_=_C651( C645 C651 ) C646_=_C647( C646 C647 ) C646_=_C648( C646 C648 ) C646_=_C649( C646 C649 ) \nC646_=_C650( C646 C650 ) C646_=_C651( C646 C651 ) C647_=_C648( C647 C648 ) C647_=_C649( C647 C649 ) C647_=_C650( C647 C650 ) C647_=_C651( C647 C651 ) \nC648_=_C649( C648 C649 ) C648_=_C650( C648 C650 ) C648_=_C651( C648 C651 ) C649_=_C650( C649 C650 ) C649_=_C651( C649 C651 ) C649_=_C715( C649 C715 ) \nC649_=_C716( C649 C716 ) C649_=_C717( C649 C717 ) C650_=_C651( C650 C651 ) C657_=_C672( C657 C672 ) C657_=_C696( C657 C696 ) C657_=_C720( C657 C720 ) \nC657_=_C721( C657 C721 ) C657_=_C722( C657 C722 ) C657_=_C723( C657 C723 ) C672_=_C696( C672 C696 ) C672_=_C720( C672 C720 ) C672_=_C721( C672 C721 ) \nC672_=_C722( C672 C722 ) C672_=_C723( C672 C723 ) C696_=_C720( C696 C720 ) C696_=_C721( C696 C721 ) C696_=_C722( C696 C722 ) C696_=_C723( C696 C723 ) \nC715_=_C716( C715 C716 ) C715_=_C717( C715 C717 ) C716_=_C717( C716 C717 ) C720_=_C721( C720 C721 ) C720_=_C722( C720 C722 ) C720_=_C723( C720 C723 ) \nC721_=_C722( C721 C722 ) C721_=_C723( C721 C723 ) C722_=_C723( C722 C723 ) "];80-&gt;104[label="72: C21 C62 C78 C102 C132 \nC143 C159 C170 C211 C214 C215 \nC216 C217 C218 C219 C220 C221 \nC222 C223 C226 C234 C238 C290 \nC300 C303 C322 C329 C364 C372 \nC373 C374 C377 C386 C403 C412 \nC439 C442 C443 C444 C446 C448 \nC456 C480 C511 C521 C543 C555 \nC569 C583 C605 C607 C608 C609 \nC610 C619 C623 C645 C646 C647 \nC648 C650 C651 C657 C672 C696 \nC715 C716 C717 C720 C721 C722 \nC723 \n363: C21_=_C62 ,C21_=_C159 ,C21_=_C322 ,C21_=_C372 ,C21_=_C373 ,\nC21_=_C374 ,C21_=_C377 ,C62_=_C159 ,C62_=_C322 ,C62_=_C372 ,C62_=_C373 ,\nC62_=_C374 ,C62_=_C377 ,C78_=_C102 ,C78_=_C226 ,C78_=_C439 ,C78_=_C521 ,\nC78_=_C583 ,C78_=_C619 ,C78_=_C623 ,C78_=_C657 ,C78_=_C672 ,C78_=_C696 ,\nC78_=_C720 ,C78_=_C721 ,C78_=_C722 ,C78_=_C723 ,C102_=_C226 ,C102_=_C439 ,\nC102_=_C521 ,C102_=_C583 ,C102_=_C619 ,C102_=_C623 ,C102_=_C657 ,C102_=_C672 ,\nC102_=_C696 ,C102_=_C720 ,C102_=_C721 ,C102_=_C722 ,C102_=_C723 ,C132_=_C403 ,\nC132_=_C480 ,C132_=_C569 ,C132_=_C645 ,C132_=_C646 ,C132_=_C647 ,C132_=_C648 ,\nC132_=_C650 ,C132_=_C651 ,C143_=_C238 ,C143_=_C290 ,C143_=_C303 ,C143_=_C329 ,\nC143_=_C364 ,C143_=_C605 ,C143_=_C607 ,C143_=_C608 ,C143_=_C609 ,C143_=_C610 ,\nC159_=_C322 ,C159_=_C372 ,C159_=_C373 ,C159_=_C374 ,C159_=_C377 ,C170_=_C211 ,\nC170_=_C214 ,C170_=_C215 ,C170_=_C216 ,C170_=_C217 ,C170_=_C218 ,C170_=_C219 ,\nC170_=_C220 ,C170_=_C221 ,C170_=_C222 ,C211_=_C214 ,C211_=_C215 ,C211_=_C216 ,\nC211_=_C217 ,C211_=_C218 ,C211_=_C219 ,C211_=_C220 ,C211_=_C221 ,C211_=_C222 ,\nC214_=_C215 ,C214_=_C216 ,C214_=_C217 ,C214_=_C218 ,C214_=_C219 ,C214_=_C220 ,\nC214_=_C221 ,C214_=_C222 ,C214_=_C480 ,C215_=_C216 ,C215_=_C217 ,C215_=_C218 ,\nC215_=_C219 ,C215_=_C220 ,C215_=_C221 ,C215_=_C222 ,C216_=_C217 ,C216_=_C218 ,\nC216_=_C219 ,C216_=_C220 ,C216_=_C221 ,C216_=_C222 ,C217_=_C218 ,C217_=_C219 ,\nC217_=_C220 ,C217_=_C221 ,C217_=_C222 ,C218_=_C219 ,C218_=_C220 ,C218_=_C221 ,\nC218_=_C222 ,C219_=_C220 ,C219_=_C221 ,C219_=_C222 ,C220_=_C221 ,C220_=_C222 ,\nC221_=_C222 ,C221_=_C446 ,C223_=_C226 ,C223_=_C234 ,C223_=_C300 ,C223_=_C412 ,\nC223_=_C442 ,C223_=_C443 ,C223_=_C444 ,C223_=_C446 ,C223_=_C448 ,C226_=_C439 ,\nC226_=_C521 ,C226_=_C583 ,C226_=_C619 ,C226_=_C623 ,C226_=_C657 ,C226_=_C672 ,\nC226_=_C696 ,C226_=_C720 ,C226_=_C721 ,C226_=_C722 ,C226_=_C723 ,C234_=_C238 ,\nC234_=_C300 ,C234_=_C412 ,C234_=_C442 ,C234_=_C443 ,C234_=_C444 ,C234_=_C446 ,\nC234_=_C448 ,C238_=_C290 ,C238_=_C303 ,C238_=_C329 ,C238_=_C364 ,C238_=_C605 ,\nC238_=_C607 ,C238_=_C608 ,C238_=_C609 ,C238_=_C610</w:t>
      </w:r>
    </w:p>
    <w:p>
      <w:pPr>
        <w:pStyle w:val="PreformattedText"/>
        <w:bidi w:val="0"/>
        <w:spacing w:before="0" w:after="0"/>
        <w:jc w:val="left"/>
        <w:rPr/>
      </w:pPr>
      <w:r>
        <w:rPr/>
        <w:t xml:space="preserve"> </w:t>
      </w:r>
      <w:r>
        <w:rPr/>
        <w:t>,C290_=_C303 ,C290_=_C329 ,\nC290_=_C364 ,C290_=_C605 ,C290_=_C607 ,C290_=_C608 ,C290_=_C609 ,C290_=_C610 ,\nC300_=_C303 ,C300_=_C412 ,C300_=_C442 ,C300_=_C443 ,C300_=_C444 ,C300_=_C446 ,\nC300_=_C448 ,C303_=_C329 ,C303_=_C364 ,C303_=_C605 ,C303_=_C607 ,C303_=_C608 ,\nC303_=_C609 ,C303_=_C610 ,C322_=_C329 ,C322_=_C372 ,C322_=_C373 ,C322_=_C374 ,\nC322_=_C377 ,C329_=_C364 ,C329_=_C605 ,C329_=_C607 ,C329_=_C608 ,C329_=_C609 ,\nC329_=_C610 ,C364_=_C605 ,C364_=_C607 ,C364_=_C608 ,C364_=_C609 ,C364_=_C610 ,\nC372_=_C373 ,C372_=_C374 ,C372_=_C377 ,C372_=_C456 ,C373_=_C374 ,C373_=_C377 ,\nC373_=_C605 ,C374_=_C377 ,C374_=_C672 ,C377_=_C717 ,C386_=_C456 ,C386_=_C511 ,\nC386_=_C543 ,C386_=_C555 ,C386_=_C715 ,C386_=_C716 ,C386_=_C717 ,C403_=_C480 ,\nC403_=_C569 ,C403_=_C645 ,C403_=_C646 ,C403_=_C647 ,C403_=_C648 ,C403_=_C650 ,\nC403_=_C651 ,C412_=_C442 ,C412_=_C443 ,C412_=_C444 ,C412_=_C446 ,C412_=_C448 ,\nC439_=_C521 ,C439_=_C583 ,C439_=_C619 ,C439_=_C623 ,C439_=_C657 ,C439_=_C672 ,\nC439_=_C696 ,C439_=_C720 ,C439_=_C721 ,C439_=_C722 ,C439_=_C723 ,C442_=_C443 ,\nC442_=_C444 ,C442_=_C446 ,C442_=_C448 ,C443_=_C444 ,C443_=_C446 ,C443_=_C448 ,\nC444_=_C446 ,C444_=_C448 ,C446_=_C448 ,C456_=_C511 ,C456_=_C543 ,C456_=_C555 ,\nC456_=_C715 ,C456_=_C716 ,C456_=_C717 ,C480_=_C569 ,C480_=_C645 ,C480_=_C646 ,\nC480_=_C647 ,C480_=_C648 ,C480_=_C650 ,C480_=_C651 ,C511_=_C543 ,C511_=_C555 ,\nC511_=_C715 ,C511_=_C716 ,C511_=_C717 ,C521_=_C583 ,C521_=_C619 ,C521_=_C623 ,\nC521_=_C657 ,C521_=_C672 ,C521_=_C696 ,C521_=_C720 ,C521_=_C721 ,C521_=_C722 ,\nC521_=_C723 ,C543_=_C555 ,C543_=_C715 ,C543_=_C716 ,C543_=_C717 ,C555_=_C715 ,\nC555_=_C716 ,C555_=_C717 ,C569_=_C645 ,C569_=_C646 ,C569_=_C647 ,C569_=_C648 ,\nC569_=_C650 ,C569_=_C651 ,C583_=_C619 ,C583_=_C623 ,C583_=_C657 ,C583_=_C672 ,\nC583_=_C696 ,C583_=_C720 ,C583_=_C721 ,C583_=_C722 ,C583_=_C723 ,C605_=_C607 ,\nC605_=_C608 ,C605_=_C609 ,C605_=_C610 ,C607_=_C608 ,C607_=_C609 ,C607_=_C610 ,\nC608_=_C609 ,C608_=_C610 ,C609_=_C610 ,C610_=_C647 ,C619_=_C623 ,C619_=_C657 ,\nC619_=_C672 ,C619_=_C696 ,C619_=_C720 ,C619_=_C721 ,C619_=_C722 ,C619_=_C723 ,\nC623_=_C657 ,C623_=_C672 ,C623_=_C696 ,C623_=_C720 ,C623_=_C721 ,C623_=_C722 ,\nC623_=_C723 ,C645_=_C646 ,C645_=_C647 ,C645_=_C648 ,C645_=_C650 ,C645_=_C651 ,\nC646_=_C647 ,C646_=_C648 ,C646_=_C650 ,C646_=_C651 ,C647_=_C648 ,C647_=_C650 ,\nC647_=_C651 ,C648_=_C650 ,C648_=_C651 ,C650_=_C651 ,C657_=_C672 ,C657_=_C696 ,\nC657_=_C720 ,C657_=_C721 ,C657_=_C722 ,C657_=_C723 ,C672_=_C696 ,C672_=_C720 ,\nC672_=_C721 ,C672_=_C722 ,C672_=_C723 ,C696_=_C720 ,C696_=_C721 ,C696_=_C722 ,\nC696_=_C723 ,C715_=_C716 ,C715_=_C717 ,C716_=_C717 ,C720_=_C721 ,C720_=_C722 ,\nC720_=_C723 ,C721_=_C722 ,C721_=_C723 ,C722_=_C723 ,"];105[shape=box, label="id:105 level: 5\n19: C251 C252 C253 C254 C255 \nC256 C257 C258 C259 C260 C331 \nC448 C458 C635 C644 C693 C707 \nC731 C732 \n91: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6_=_C644( C256 C644 ) C257_=_C258( C257 C258 ) \nC257_=_C259( C257 C259 ) C257_=_C260( C257 C260 ) C258_=_C259( C258 C259 ) C258_=_C260( C258 C260 ) C259_=_C260( C259 C260 ) C260_=_C331( C260 C331 ) \nC260_=_C448( C260 C448 ) C260_=_C458( C260 C458 ) C260_=_C635( C260 C635 ) C260_=_C644( C260 C644 ) C260_=_C693( C260 C693 ) C260_=_C707( C260 C707 ) \nC260_=_C731( C260 C731 ) C260_=_C732( C260 C732 ) C331_=_C448( C331 C448 ) C331_=_C458( C331 C458 ) C331_=_C635( C331 C635 ) C331_=_C644( C331 C644 ) \nC331_=_C693( C331 C693 ) C331_=_C707( C331 C707 ) C331_=_C731( C331 C731 ) C331_=_C732( C331 C732 ) C448_=_C458( C448 C458 ) C448_=_C635( C448 C635 ) \nC448_=_C644( C448 C644 ) C448_=_C693( C448 C693 ) C448_=_C707( C448 C707 ) C448_=_C731( C448 C731 ) C448_=_C732( C448 C732 ) C458_=_C635( C458 C635 ) \nC458_=_C644( C458 C644 ) C458_=_C693( C458 C693 ) C458_=_C707( C458 C707 ) C458_=_C731( C458 C731 ) C458_=_C732( C458 C732 ) C635_=_C644( C635 C644 ) \nC635_=_C693( C635 C693 ) C635_=_C707( C635 C707 ) C635_=_C731( C635 C731 ) C635_=_C732( C635 C732 ) C644_=_C693( C644 C693 ) C644_=_C707( C644 C707 ) \nC644_=_C731( C644 C731 ) C644_=_C732( C644 C732 ) C693_=_C707( C693 C707 ) C693_=_C731( C693 C731 ) C693_=_C732( C693 C732 ) C707_=_C731( C707 C731 ) \nC707_=_C732( C707 C732 ) C731_=_C732( C731 C732 ) "];83-&gt;105[label="18: C251 C252 C253 C254 C255 \nC256 C257 C258 C259 C331 C448 \nC458 C635 C644 C693 C707 C731 \nC732 \n73: C251_=_C252 ,C251_=_C253 ,C251_=_C254 ,C251_=_C255 ,C251_=_C256 ,\nC251_=_C257 ,C251_=_C258 ,C251_=_C259 ,C252_=_C253 ,C252_=_C254 ,C252_=_C255 ,\nC252_=_C256 ,C252_=_C257 ,C252_=_C258 ,C252_=_C259 ,C253_=_C254 ,C253_=_C255 ,\nC253_=_C256 ,C253_=_C257 ,C253_=_C258 ,C253_=_C259 ,C254_=_C255 ,C254_=_C256 ,\nC254_=_C257 ,C254_=_C258 ,C254_=_C259 ,C255_=_C256 ,C255_=_C257 ,C255_=_C258 ,\nC255_=_C259 ,C256_=_C257 ,C256_=_C258 ,C256_=_C259 ,C256_=_C644 ,C257_=_C258 ,\nC257_=_C259 ,C258_=_C259 ,C331_=_C448 ,C331_=_C458 ,C331_=_C635 ,C331_=_C644 ,\nC331_=_C693 ,C331_=_C707 ,C331_=_C731 ,C331_=_C732 ,C448_=_C458 ,C448_=_C635 ,\nC448_=_C644 ,C448_=_C693 ,C448_=_C707 ,C448_=_C731 ,C448_=_C732 ,C458_=_C635 ,\nC458_=_C644 ,C458_=_C693 ,C458_=_C707 ,C458_=_C731 ,C458_=_C732 ,C635_=_C644 ,\nC635_=_C693 ,C635_=_C707 ,C635_=_C731 ,C635_=_C732 ,C644_=_C693 ,C644_=_C707 ,\nC644_=_C731 ,C644_=_C732 ,C693_=_C707 ,C693_=_C731 ,C693_=_C732 ,C707_=_C731 ,\nC707_=_C732 ,C731_=_C732 ,"];106[shape=box, label="id:106 level: 5\n22: C41 C75 C199 C207 C254 \nC262 C321 C332 C333 C334 C335 \nC336 C337 C338 C339 C344 C424 \nC505 C547 C548 C549 C550 \n122: C41_=_C75( C41 C75 ) C41_=_C207( C41 C207 ) C41_=_C254( C41 C254 ) C41_=_C336( C41 C336 ) C41_=_C344( C41 C344 ) \nC41_=_C424( C41 C424 ) C41_=_C505( C41 C505 ) C41_=_C547( C41 C547 ) C41_=_C548( C41 C548 ) C41_=_C549( C41 C549 ) C41_=_C550( C41 C550 ) \nC75_=_C207( C75 C207 ) C75_=_C254( C75 C254 ) C75_=_C336( C75 C336 ) C75_=_C344( C75 C344 ) C75_=_C424( C75 C424 ) C75_=_C505( C75 C505 ) \nC75_=_C547( C75 C547 ) C75_=_C548( C75 C548 ) C75_=_C549( C75 C549 ) C75_=_C550( C75 C550 ) C199_=_C262( C199 C262 ) C199_=_C321( C199 C321 ) \nC199_=_C332( C199 C332 ) C199_=_C333( C199 C333 ) C199_=_C334( C199 C334 ) C199_=_C335( C199 C335 ) C199_=_C336( C199 C336 ) C199_=_C337( C199 C337 ) \nC199_=_C338( C199 C338 ) C199_=_C339( C199 C339 ) C207_=_C254( C207 C254 ) C207_=_C336( C207 C336 ) C207_=_C344( C207 C344 ) C207_=_C424( C207 C424 ) \nC207_=_C505( C207 C505 ) C207_=_C547( C207 C547 ) C207_=_C548( C207 C548 ) C207_=_C549( C207 C549 ) C207_=_C550( C207 C550 ) C254_=_C336( C254 C336 ) \nC254_=_C344( C254 C344 ) C254_=_C424( C254 C424 ) C254_=_C505( C254 C505 ) C254_=_C547( C254 C547 ) C254_=_C548( C254 C548 ) C254_=_C549( C254 C549 ) \nC254_=_C550( C254 C550 ) C262_=_C321( C262 C321 ) C262_=_C332( C262 C332 ) C262_=_C333( C262 C333 ) C262_=_C334( C262 C334 ) C262_=_C335( C262 C335 ) \nC262_=_C336( C262 C336 ) C262_=_C337( C262 C337 ) C262_=_C338( C262 C338 ) C262_=_C339( C262 C339 ) C321_=_C332( C321 C332 ) C321_=_C333( C321 C333 ) \nC321_=_C334( C321 C334 ) C321_=_C335( C321 C335 ) C321_=_C336( C321 C336 ) C321_=_C337( C321 C337 ) C321_=_C338( C321 C338 ) C321_=_C339( C32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6_=_C344( C336 C344 ) C336_=_C424( C336 C424 ) C336_=_C505( C336 C505 ) C336_=_C547( C336 C547 ) C336_=_C548( C336 C548 ) \nC336_=_C549( C336 C549 ) C336_=_C550( C336 C550 ) C337_=_C338( C337 C338 ) C337_=_C339( C337 C339 ) C338_=_C339( C338 C339 ) C339_=_C550( C339 C550 ) \nC344_=_C424( C344 C424 ) C344_=_C505( C344 C505 ) C344_=_C547( C344 C547 ) C344_=_C548( C344 C548 ) C344_=_C549( C344 C549 ) C344_=_C550( C344 C550 ) \nC424_=_C505( C424 C505 ) C424_=_C547( C424 C547 ) C424_=_C548( C424 C548 ) C424_=_C549( C424 C549 ) C424_=_C550( C424 C550 ) C505_=_C547( C505 C547 ) \nC505_=_C548( C505 C548 ) C505_=_C549( C505 C549 ) C505_=_C550( C505 C550 ) C547_=_C548( C547 C548 ) C547_=_C549( C547 C549 ) C547_=_C550( C547 C550 ) \nC548_=_C549( C548 C549 ) C548_=_C550( C548 C550 ) C549_=_C550( C549 C550 ) "];83-&gt;106[label="21: C41 C75 C199 C207 C254 \nC262 C321 C332 C333 C334 C335 \nC337 C338 C339 C344 C424 C505 \nC547 C548 C549 C550 \n101: C41_=_C75 ,C41_=_C207 ,C41_=_C254 ,C41_=_C344 ,C41_=_C424 ,\nC41_=_C505 ,C41_=_C547 ,C41_=_C548 ,C41_=_C549 ,C41_=_C550 ,C75_=_C207 ,\nC75_=_C254 ,C75_=_C344 ,C75_=_C424 ,C75_=_C505 ,C75_=_C547 ,C75_=_C548 ,\nC75_=_C549 ,C75_=_C550 ,C199_=_C262 ,C199_=_C321 ,C199_=_C332 ,C199_=_C333</w:t>
      </w:r>
    </w:p>
    <w:p>
      <w:pPr>
        <w:pStyle w:val="PreformattedText"/>
        <w:bidi w:val="0"/>
        <w:spacing w:before="0" w:after="0"/>
        <w:jc w:val="left"/>
        <w:rPr/>
      </w:pPr>
      <w:r>
        <w:rPr/>
        <w:t xml:space="preserve"> </w:t>
      </w:r>
      <w:r>
        <w:rPr/>
        <w:t>,\nC199_=_C334 ,C199_=_C335 ,C199_=_C337 ,C199_=_C338 ,C199_=_C339 ,C207_=_C254 ,\nC207_=_C344 ,C207_=_C424 ,C207_=_C505 ,C207_=_C547 ,C207_=_C548 ,C207_=_C549 ,\nC207_=_C550 ,C254_=_C344 ,C254_=_C424 ,C254_=_C505 ,C254_=_C547 ,C254_=_C548 ,\nC254_=_C549 ,C254_=_C550 ,C262_=_C321 ,C262_=_C332 ,C262_=_C333 ,C262_=_C334 ,\nC262_=_C335 ,C262_=_C337 ,C262_=_C338 ,C262_=_C339 ,C321_=_C332 ,C321_=_C333 ,\nC321_=_C334 ,C321_=_C335 ,C321_=_C337 ,C321_=_C338 ,C321_=_C339 ,C332_=_C333 ,\nC332_=_C334 ,C332_=_C335 ,C332_=_C337 ,C332_=_C338 ,C332_=_C339 ,C333_=_C334 ,\nC333_=_C335 ,C333_=_C337 ,C333_=_C338 ,C333_=_C339 ,C334_=_C335 ,C334_=_C337 ,\nC334_=_C338 ,C334_=_C339 ,C335_=_C337 ,C335_=_C338 ,C335_=_C339 ,C337_=_C338 ,\nC337_=_C339 ,C338_=_C339 ,C339_=_C550 ,C344_=_C424 ,C344_=_C505 ,C344_=_C547 ,\nC344_=_C548 ,C344_=_C549 ,C344_=_C550 ,C424_=_C505 ,C424_=_C547 ,C424_=_C548 ,\nC424_=_C549 ,C424_=_C550 ,C505_=_C547 ,C505_=_C548 ,C505_=_C549 ,C505_=_C550 ,\nC547_=_C548 ,C547_=_C549 ,C547_=_C550 ,C548_=_C549 ,C548_=_C550 ,C549_=_C550 ,"];107[shape=box, label="id:107 level: 5\n21: C130 C161 C211 C340 C341 \nC342 C343 C344 C345 C346 C347 \nC348 C349 C379 C449 C498 C514 \nC515 C516 C517 C518 \n111: C130_=_C211( C130 C211 ) C130_=_C340( C130 C340 ) C130_=_C341( C130 C341 ) C130_=_C342( C130 C342 ) C130_=_C343( C130 C343 ) \nC130_=_C344( C130 C344 ) C130_=_C345( C130 C345 ) C130_=_C346( C130 C346 ) C130_=_C347( C130 C347 ) C130_=_C348( C130 C348 ) C130_=_C349( C130 C349 ) \nC161_=_C342( C161 C342 ) C161_=_C379( C161 C379 ) C161_=_C449( C161 C449 ) C161_=_C498( C161 C498 ) C161_=_C514( C161 C514 ) C161_=_C515( C161 C515 ) \nC161_=_C516( C161 C516 ) C161_=_C517( C161 C517 ) C161_=_C518( C161 C518 ) C211_=_C340( C211 C340 ) C211_=_C341( C211 C341 ) C211_=_C342( C211 C342 ) \nC211_=_C343( C211 C343 ) C211_=_C344( C211 C344 ) C211_=_C345( C211 C345 ) C211_=_C346( C211 C346 ) C211_=_C347( C211 C347 ) C211_=_C348( C211 C348 ) \nC211_=_C349( C211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2_=_C379( C342 C379 ) C342_=_C449( C342 C449 ) C342_=_C498( C342 C498 ) C342_=_C514( C342 C514 ) C342_=_C515( C342 C515 ) \nC342_=_C516( C342 C516 ) C342_=_C517( C342 C517 ) C342_=_C518( C342 C518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nC379_=_C449( C379 C449 ) C379_=_C498( C379 C498 ) C379_=_C514( C379 C514 ) C379_=_C515( C379 C515 ) C379_=_C516( C379 C516 ) C379_=_C517( C379 C517 ) \nC379_=_C518( C379 C518 ) C449_=_C498( C449 C498 ) C449_=_C514( C449 C514 ) C449_=_C515( C449 C515 ) C449_=_C516( C449 C516 ) C449_=_C517( C449 C517 ) \nC449_=_C518( C449 C518 ) C498_=_C514( C498 C514 ) C498_=_C515( C498 C515 ) C498_=_C516( C498 C516 ) C498_=_C517( C498 C517 ) C498_=_C518( C498 C518 ) \nC514_=_C515( C514 C515 ) C514_=_C516( C514 C516 ) C514_=_C517( C514 C517 ) C514_=_C518( C514 C518 ) C515_=_C516( C515 C516 ) C515_=_C517( C515 C517 ) \nC515_=_C518( C515 C518 ) C516_=_C517( C516 C517 ) C516_=_C518( C516 C518 ) C517_=_C518( C517 C518 ) "];84-&gt;107[label="20: C130 C161 C211 C340 C341 \nC343 C344 C345 C346 C347 C348 \nC349 C379 C449 C498 C514 C515 \nC516 C517 C518 \n91: C130_=_C211 ,C130_=_C340 ,C130_=_C341 ,C130_=_C343 ,C130_=_C344 ,\nC130_=_C345 ,C130_=_C346 ,C130_=_C347 ,C130_=_C348 ,C130_=_C349 ,C161_=_C379 ,\nC161_=_C449 ,C161_=_C498 ,C161_=_C514 ,C161_=_C515 ,C161_=_C516 ,C161_=_C517 ,\nC161_=_C518 ,C211_=_C340 ,C211_=_C341 ,C211_=_C343 ,C211_=_C344 ,C211_=_C345 ,\nC211_=_C346 ,C211_=_C347 ,C211_=_C348 ,C211_=_C349 ,C340_=_C341 ,C340_=_C343 ,\nC340_=_C344 ,C340_=_C345 ,C340_=_C346 ,C340_=_C347 ,C340_=_C348 ,C340_=_C349 ,\nC341_=_C343 ,C341_=_C344 ,C341_=_C345 ,C341_=_C346 ,C341_=_C347 ,C341_=_C348 ,\nC341_=_C349 ,C343_=_C344 ,C343_=_C345 ,C343_=_C346 ,C343_=_C347 ,C343_=_C348 ,\nC343_=_C349 ,C344_=_C345 ,C344_=_C346 ,C344_=_C347 ,C344_=_C348 ,C344_=_C349 ,\nC345_=_C346 ,C345_=_C347 ,C345_=_C348 ,C345_=_C349 ,C346_=_C347 ,C346_=_C348 ,\nC346_=_C349 ,C347_=_C348 ,C347_=_C349 ,C348_=_C349 ,C379_=_C449 ,C379_=_C498 ,\nC379_=_C514 ,C379_=_C515 ,C379_=_C516 ,C379_=_C517 ,C379_=_C518 ,C449_=_C498 ,\nC449_=_C514 ,C449_=_C515 ,C449_=_C516 ,C449_=_C517 ,C449_=_C518 ,C498_=_C514 ,\nC498_=_C515 ,C498_=_C516 ,C498_=_C517 ,C498_=_C518 ,C514_=_C515 ,C514_=_C516 ,\nC514_=_C517 ,C514_=_C518 ,C515_=_C516 ,C515_=_C517 ,C515_=_C518 ,C516_=_C517 ,\nC516_=_C518 ,C517_=_C518 ,"];108[shape=box, label="id:108 level: 5\n23: C29 C68 C69 C70 C71 \nC72 C73 C74 C75 C76 C77 \nC78 C140 C253 C288 C334 C390 \nC443 C498 C499 C500 C501 C502 \n132: C29_=_C68( C29 C68 ) C29_=_C69( C29 C69 ) C29_=_C70( C29 C70 ) C29_=_C71( C29 C71 ) C29_=_C72( C29 C72 ) \nC29_=_C73( C29 C73 ) C29_=_C74( C29 C74 ) C29_=_C75( C29 C75 ) C29_=_C76( C29 C76 ) C29_=_C77( C29 C77 ) C29_=_C78( C29 C78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2_=_C140( C72 C140 ) C72_=_C253( C72 C253 ) \nC72_=_C288( C72 C288 ) C72_=_C334( C72 C334 ) C72_=_C390( C72 C390 ) C72_=_C443( C72 C443 ) C72_=_C498( C72 C498 ) C72_=_C499( C72 C499 ) \nC72_=_C500( C72 C500 ) C72_=_C501( C72 C501 ) C72_=_C502( C72 C502 ) C73_=_C74( C73 C74 ) C73_=_C75( C73 C75 ) C73_=_C76( C73 C76 ) \nC73_=_C77( C73 C77 ) C73_=_C78( C73 C78 ) C74_=_C75( C74 C75 ) C74_=_C76( C74 C76 ) C74_=_C77( C74 C77 ) C74_=_C78( C74 C78 ) \nC75_=_C76( C75 C76 ) C75_=_C77( C75 C77 ) C75_=_C78( C75 C78 ) C76_=_C77( C76 C77 ) C76_=_C78( C76 C78 ) C77_=_C78( C77 C78 ) \nC140_=_C253( C140 C253 ) C140_=_C288( C140 C288 ) C140_=_C334( C140 C334 ) C140_=_C390( C140 C390 ) C140_=_C443( C140 C443 ) C140_=_C498( C140 C498 ) \nC140_=_C499( C140 C499 ) C140_=_C500( C140 C500 ) C140_=_C501( C140 C501 ) C140_=_C502( C140 C502 ) C253_=_C288( C253 C288 ) C253_=_C334( C253 C334 ) \nC253_=_C390( C253 C390 ) C253_=_C443( C253 C443 ) C253_=_C498( C253 C498 ) C253_=_C499( C253 C499 ) C253_=_C500( C253 C500 ) C253_=_C501( C253 C501 ) \nC253_=_C502( C253 C502 ) C288_=_C334( C288 C334 ) C288_=_C390( C288 C390 ) C288_=_C443( C288 C443 ) C288_=_C498( C288 C498 ) C288_=_C499( C288 C499 ) \nC288_=_C500( C288 C500 ) C288_=_C501( C288 C501 ) C288_=_C502( C288 C502 ) C334_=_C390( C334 C390 ) C334_=_C443( C334 C443 ) C334_=_C498( C334 C498 ) \nC334_=_C499( C334 C499 ) C334_=_C500( C334 C500 ) C334_=_C501( C334 C501 ) C334_=_C502( C334 C502 ) C390_=_C443( C390 C443 ) C390_=_C498( C390 C498 ) \nC390_=_C499( C390 C499 ) C390_=_C500( C390 C500 ) C390_=_C501( C390 C501 ) C390_=_C502( C390 C502 ) C443_=_C498( C443 C498 ) C443_=_C499( C443 C499 ) \nC443_=_C500( C443 C500 ) C443_=_C501( C443 C501 ) C443_=_C502( C443 C502 ) C498_=_C499( C498 C499 ) C498_=_C500( C498 C500 ) C498_=_C501( C498 C501 ) \nC498_=_C502( C498 C502 ) C499_=_C500( C499 C500 ) C499_=_C501( C499 C501 ) C499_=_C502( C499 C502 ) C500_=_C501( C500 C501 ) C500_=_C502( C500 C502 ) \nC501_=_C502( C501 C502 ) "];84-&gt;108[label="22: C29 C68 C69 C70 C71 \nC73 C74 C75 C76 C77 C78 \nC140 C253 C288 C334 C390 C443 \nC498 C499 C500 C501 C502 \n110: C29_=_C68 ,C29_=_C69 ,C29_=_C70 ,C29_=_C71 ,C29_=_C73 ,\nC29_=_C74 ,C29_=_C75 ,C29_=_C76 ,C29_=_C77 ,C29_=_C78 ,C68_=_C69 ,\nC68_=_C70 ,C68_=_C71 ,C68_=_C73 ,C68_=_C74 ,C68_=_C75 ,C68_=_C76 ,\nC68_=_C77 ,C68_=_C78 ,C69_=_C70 ,C69_=_C71 ,C69_=_C73 ,C69_=_C74 ,\nC69_=_C75 ,C69_=_C76 ,C69_=_C77 ,C69_=_C78 ,C70_=_C71 ,C70_=_C73 ,\nC70_=_C74 ,C70_=_C75 ,C70_=_C76 ,C70_=_C77 ,C70_=_C78 ,C71_=_C73 ,\nC71_=_C74 ,C71_=_C75 ,C71_=_C76 ,C71_=_C77 ,C71_=_C78 ,C73_=_C74 ,\nC73_=_C75 ,C73_=_C76 ,C73_=_C77 ,C73_=_C78 ,C74_=_C75 ,C74_=_C76 ,\nC74_=_C77 ,C74_=_C78 ,C75_=_C76 ,C75_=_C77 ,C75_=_C78 ,C76_=_C77 ,\nC76_=_C78 ,C77_=_C78 ,C140_=_C253 ,C140_=_C288 ,C140_=_C334 ,C140_=_C390 ,\nC140_=_C443 ,C140_=_C498 ,C140_=_C499 ,C140_=_C500 ,C140_=_C501 ,C140_=_C502 ,\nC253_=_C288 ,C253_=_C334 ,C253_=_C390 ,C253_=_C443 ,C253_=_C498 ,C253_=_C499 ,\nC253_=_C500 ,C253_=_C501 ,C253_=_C502 ,C288_=_C334 ,C288_=_C390 ,C288_=_C443 ,\nC288_=_C498 ,C288_=_C499 ,C288_=_C500 ,C288_=_C501 ,C288_=_C502 ,C334_=_C390 ,\nC334_=_C443 ,C334_=_C498 ,C334_=_C499 ,C334_=_C500 ,C334_=_C501 ,C334_=_C502 ,\nC390_=_C443 ,C390_=_C498 ,C390_=_C499 ,C390_=_C500 ,C390_=_C501 ,C390_=_C502 ,\nC443_=_C498 ,C443_=_C499 ,C443_=_C500</w:t>
      </w:r>
    </w:p>
    <w:p>
      <w:pPr>
        <w:pStyle w:val="PreformattedText"/>
        <w:bidi w:val="0"/>
        <w:spacing w:before="0" w:after="0"/>
        <w:jc w:val="left"/>
        <w:rPr/>
      </w:pPr>
      <w:r>
        <w:rPr/>
        <w:t xml:space="preserve"> </w:t>
      </w:r>
      <w:r>
        <w:rPr/>
        <w:t>,C443_=_C501 ,C443_=_C502 ,C498_=_C499 ,\nC498_=_C500 ,C498_=_C501 ,C498_=_C502 ,C499_=_C500 ,C499_=_C501 ,C499_=_C502 ,\nC500_=_C501 ,C500_=_C502 ,C501_=_C502 ,"];109[shape=box, label="id:109 level: 5\n20: C37 C91 C128 C129 C130 \nC131 C132 C133 C134 C135 C136 \nC137 C138 C307 C510 C553 C616 \nC655 C695 C703 \n103: C37_=_C128( C37 C128 ) C37_=_C129( C37 C129 ) C37_=_C130( C37 C130 ) C37_=_C131( C37 C131 ) C37_=_C132( C37 C132 ) \nC37_=_C133( C37 C133 ) C37_=_C134( C37 C134 ) C37_=_C135( C37 C135 ) C37_=_C136( C37 C136 ) C37_=_C137( C37 C137 ) C37_=_C138( C37 C138 ) \nC91_=_C136( C91 C136 ) C91_=_C307( C91 C307 ) C91_=_C510( C91 C510 ) C91_=_C553( C91 C553 ) C91_=_C616( C91 C616 ) C91_=_C655( C91 C655 ) \nC91_=_C695( C91 C695 ) C91_=_C703( C91 C703 ) C128_=_C129( C128 C129 ) C128_=_C130( C128 C130 ) C128_=_C131( C128 C131 ) C128_=_C132( C128 C132 ) \nC128_=_C133( C128 C133 ) C128_=_C134( C128 C134 ) C128_=_C135( C128 C135 ) C128_=_C136( C128 C136 ) C128_=_C137( C128 C137 ) C128_=_C138( C128 C138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3_=_C655( C133 C655 ) \nC134_=_C135( C134 C135 ) C134_=_C136( C134 C136 ) C134_=_C137( C134 C137 ) C134_=_C138( C134 C138 ) C135_=_C136( C135 C136 ) C135_=_C137( C135 C137 ) \nC135_=_C138( C135 C138 ) C136_=_C137( C136 C137 ) C136_=_C138( C136 C138 ) C136_=_C307( C136 C307 ) C136_=_C510( C136 C510 ) C136_=_C553( C136 C553 ) \nC136_=_C616( C136 C616 ) C136_=_C655( C136 C655 ) C136_=_C695( C136 C695 ) C136_=_C703( C136 C703 ) C137_=_C138( C137 C138 ) C307_=_C510( C307 C510 ) \nC307_=_C553( C307 C553 ) C307_=_C616( C307 C616 ) C307_=_C655( C307 C655 ) C307_=_C695( C307 C695 ) C307_=_C703( C307 C703 ) C510_=_C553( C510 C553 ) \nC510_=_C616( C510 C616 ) C510_=_C655( C510 C655 ) C510_=_C695( C510 C695 ) C510_=_C703( C510 C703 ) C553_=_C616( C553 C616 ) C553_=_C655( C553 C655 ) \nC553_=_C695( C553 C695 ) C553_=_C703( C553 C703 ) C616_=_C655( C616 C655 ) C616_=_C695( C616 C695 ) C616_=_C703( C616 C703 ) C655_=_C695( C655 C695 ) \nC655_=_C703( C655 C703 ) C695_=_C703( C695 C703 ) "];85-&gt;109[label="19: C37 C91 C128 C129 C130 \nC131 C132 C133 C134 C135 C137 \nC138 C307 C510 C553 C616 C655 \nC695 C703 \n84: C37_=_C128 ,C37_=_C129 ,C37_=_C130 ,C37_=_C131 ,C37_=_C132 ,\nC37_=_C133 ,C37_=_C134 ,C37_=_C135 ,C37_=_C137 ,C37_=_C138 ,C91_=_C307 ,\nC91_=_C510 ,C91_=_C553 ,C91_=_C616 ,C91_=_C655 ,C91_=_C695 ,C91_=_C703 ,\nC128_=_C129 ,C128_=_C130 ,C128_=_C131 ,C128_=_C132 ,C128_=_C133 ,C128_=_C134 ,\nC128_=_C135 ,C128_=_C137 ,C128_=_C138 ,C129_=_C130 ,C129_=_C131 ,C129_=_C132 ,\nC129_=_C133 ,C129_=_C134 ,C129_=_C135 ,C129_=_C137 ,C129_=_C138 ,C130_=_C131 ,\nC130_=_C132 ,C130_=_C133 ,C130_=_C134 ,C130_=_C135 ,C130_=_C137 ,C130_=_C138 ,\nC131_=_C132 ,C131_=_C133 ,C131_=_C134 ,C131_=_C135 ,C131_=_C137 ,C131_=_C138 ,\nC132_=_C133 ,C132_=_C134 ,C132_=_C135 ,C132_=_C137 ,C132_=_C138 ,C133_=_C134 ,\nC133_=_C135 ,C133_=_C137 ,C133_=_C138 ,C133_=_C655 ,C134_=_C135 ,C134_=_C137 ,\nC134_=_C138 ,C135_=_C137 ,C135_=_C138 ,C137_=_C138 ,C307_=_C510 ,C307_=_C553 ,\nC307_=_C616 ,C307_=_C655 ,C307_=_C695 ,C307_=_C703 ,C510_=_C553 ,C510_=_C616 ,\nC510_=_C655 ,C510_=_C695 ,C510_=_C703 ,C553_=_C616 ,C553_=_C655 ,C553_=_C695 ,\nC553_=_C703 ,C616_=_C655 ,C616_=_C695 ,C616_=_C703 ,C655_=_C695 ,C655_=_C703 ,\nC695_=_C703 ,"];110[shape=box, label="id:110 level: 5\n23: C83 C92 C141 C176 C250 \nC291 C335 C368 C411 C413 C429 \nC461 C466 C474 C503 C523 C524 \nC525 C526 C527 C533 C628 C697 \n135: C83_=_C92( C83 C92 ) C83_=_C141( C83 C141 ) C83_=_C176( C83 C176 ) C83_=_C291( C83 C291 ) C83_=_C335( C83 C335 ) \nC83_=_C413( C83 C413 ) C83_=_C461( C83 C461 ) C83_=_C503( C83 C503 ) C83_=_C523( C83 C523 ) C83_=_C524( C83 C524 ) C83_=_C525( C83 C525 ) \nC83_=_C526( C83 C526 ) C83_=_C527( C83 C527 ) C92_=_C250( C92 C250 ) C92_=_C368( C92 C368 ) C92_=_C411( C92 C411 ) C92_=_C429( C92 C429 ) \nC92_=_C466( C92 C466 ) C92_=_C474( C92 C474 ) C92_=_C527( C92 C527 ) C92_=_C533( C92 C533 ) C92_=_C628( C92 C628 ) C92_=_C697( C92 C697 ) \nC141_=_C176( C141 C176 ) C141_=_C291( C141 C291 ) C141_=_C335( C141 C335 ) C141_=_C413( C141 C413 ) C141_=_C461( C141 C461 ) C141_=_C503( C141 C503 ) \nC141_=_C523( C141 C523 ) C141_=_C524( C141 C524 ) C141_=_C525( C141 C525 ) C141_=_C526( C141 C526 ) C141_=_C527( C141 C527 ) C176_=_C291( C176 C291 ) \nC176_=_C335( C176 C335 ) C176_=_C413( C176 C413 ) C176_=_C461( C176 C461 ) C176_=_C503( C176 C503 ) C176_=_C523( C176 C523 ) C176_=_C524( C176 C524 ) \nC176_=_C525( C176 C525 ) C176_=_C526( C176 C526 ) C176_=_C527( C176 C527 ) C250_=_C368( C250 C368 ) C250_=_C411( C250 C411 ) C250_=_C429( C250 C429 ) \nC250_=_C466( C250 C466 ) C250_=_C474( C250 C474 ) C250_=_C527( C250 C527 ) C250_=_C533( C250 C533 ) C250_=_C628( C250 C628 ) C250_=_C697( C250 C697 ) \nC291_=_C335( C291 C335 ) C291_=_C413( C291 C413 ) C291_=_C461( C291 C461 ) C291_=_C503( C291 C503 ) C291_=_C523( C291 C523 ) C291_=_C524( C291 C524 ) \nC291_=_C525( C291 C525 ) C291_=_C526( C291 C526 ) C291_=_C527( C291 C527 ) C335_=_C413( C335 C413 ) C335_=_C461( C335 C461 ) C335_=_C503( C335 C503 ) \nC335_=_C523( C335 C523 ) C335_=_C524( C335 C524 ) C335_=_C525( C335 C525 ) C335_=_C526( C335 C526 ) C335_=_C527( C335 C527 ) C368_=_C411( C368 C411 ) \nC368_=_C429( C368 C429 ) C368_=_C466( C368 C466 ) C368_=_C474( C368 C474 ) C368_=_C527( C368 C527 ) C368_=_C533( C368 C533 ) C368_=_C628( C368 C628 ) \nC368_=_C697( C368 C697 ) C411_=_C429( C411 C429 ) C411_=_C466( C411 C466 ) C411_=_C474( C411 C474 ) C411_=_C527( C411 C527 ) C411_=_C533( C411 C533 ) \nC411_=_C628( C411 C628 ) C411_=_C697( C411 C697 ) C413_=_C461( C413 C461 ) C413_=_C503( C413 C503 ) C413_=_C523( C413 C523 ) C413_=_C524( C413 C524 ) \nC413_=_C525( C413 C525 ) C413_=_C526( C413 C526 ) C413_=_C527( C413 C527 ) C429_=_C466( C429 C466 ) C429_=_C474( C429 C474 ) C429_=_C527( C429 C527 ) \nC429_=_C533( C429 C533 ) C429_=_C628( C429 C628 ) C429_=_C697( C429 C697 ) C461_=_C466( C461 C466 ) C461_=_C503( C461 C503 ) C461_=_C523( C461 C523 ) \nC461_=_C524( C461 C524 ) C461_=_C525( C461 C525 ) C461_=_C526( C461 C526 ) C461_=_C527( C461 C527 ) C466_=_C474( C466 C474 ) C466_=_C527( C466 C527 ) \nC466_=_C533( C466 C533 ) C466_=_C628( C466 C628 ) C466_=_C697( C466 C697 ) C474_=_C527( C474 C527 ) C474_=_C533( C474 C533 ) C474_=_C628( C474 C628 ) \nC474_=_C697( C474 C697 ) C503_=_C523( C503 C523 ) C503_=_C524( C503 C524 ) C503_=_C525( C503 C525 ) C503_=_C526( C503 C526 ) C503_=_C527( C503 C527 ) \nC523_=_C524( C523 C524 ) C523_=_C525( C523 C525 ) C523_=_C526( C523 C526 ) C523_=_C527( C523 C527 ) C524_=_C525( C524 C525 ) C524_=_C526( C524 C526 ) \nC524_=_C527( C524 C527 ) C525_=_C526( C525 C526 ) C525_=_C527( C525 C527 ) C526_=_C527( C526 C527 ) C527_=_C533( C527 C533 ) C527_=_C628( C527 C628 ) \nC527_=_C697( C527 C697 ) C533_=_C628( C533 C628 ) C533_=_C697( C533 C697 ) C628_=_C697( C628 C697 ) "];86-&gt;110[label="22: C83 C92 C141 C176 C250 \nC291 C335 C368 C411 C413 C429 \nC461 C466 C474 C503 C523 C524 \nC525 C526 C533 C628 C697 \n113: C83_=_C92 ,C83_=_C141 ,C83_=_C176 ,C83_=_C291 ,C83_=_C335 ,\nC83_=_C413 ,C83_=_C461 ,C83_=_C503 ,C83_=_C523 ,C83_=_C524 ,C83_=_C525 ,\nC83_=_C526 ,C92_=_C250 ,C92_=_C368 ,C92_=_C411 ,C92_=_C429 ,C92_=_C466 ,\nC92_=_C474 ,C92_=_C533 ,C92_=_C628 ,C92_=_C697 ,C141_=_C176 ,C141_=_C291 ,\nC141_=_C335 ,C141_=_C413 ,C141_=_C461 ,C141_=_C503 ,C141_=_C523 ,C141_=_C524 ,\nC141_=_C525 ,C141_=_C526 ,C176_=_C291 ,C176_=_C335 ,C176_=_C413 ,C176_=_C461 ,\nC176_=_C503 ,C176_=_C523 ,C176_=_C524 ,C176_=_C525 ,C176_=_C526 ,C250_=_C368 ,\nC250_=_C411 ,C250_=_C429 ,C250_=_C466 ,C250_=_C474 ,C250_=_C533 ,C250_=_C628 ,\nC250_=_C697 ,C291_=_C335 ,C291_=_C413 ,C291_=_C461 ,C291_=_C503 ,C291_=_C523 ,\nC291_=_C524 ,C291_=_C525 ,C291_=_C526 ,C335_=_C413 ,C335_=_C461 ,C335_=_C503 ,\nC335_=_C523 ,C335_=_C524 ,C335_=_C525 ,C335_=_C526 ,C368_=_C411 ,C368_=_C429 ,\nC368_=_C466 ,C368_=_C474 ,C368_=_C533 ,C368_=_C628 ,C368_=_C697 ,C411_=_C429 ,\nC411_=_C466 ,C411_=_C474 ,C411_=_C533 ,C411_=_C628 ,C411_=_C697 ,C413_=_C461 ,\nC413_=_C503 ,C413_=_C523 ,C413_=_C524 ,C413_=_C525 ,C413_=_C526 ,C429_=_C466 ,\nC429_=_C474 ,C429_=_C533 ,C429_=_C628 ,C429_=_C697 ,C461_=_C466 ,C461_=_C503 ,\nC461_=_C523 ,C461_=_C524 ,C461_=_C525 ,C461_=_C526 ,C466_=_C474 ,C466_=_C533 ,\nC466_=_C628 ,C466_=_C697 ,C474_=_C533 ,C474_=_C628 ,C474_=_C697 ,C503_=_C523 ,\nC503_=_C524 ,C503_=_C525 ,C503_=_C526 ,C523_=_C524 ,C523_=_C525 ,C523_=_C526 ,\nC524_=_C525 ,C524_=_C526 ,C525_=_C526 ,C533_=_C628 ,C533_=_C697 ,C628_=_C697 ,"];111[shape=box, label="id:111 level: 5\n28: C30 C48 C79 C80 C81 \nC82 C83 C84 C85 C86 C87 \nC88 C89 C90 C91 C92 C111 \nC134 C330 C526 C570 C602 C614 \nC678 C691 C692 C693 C694 \n201: C30_=_C48( C30 C48 ) C30_=_C79( C30 C79 ) C30_=_C80( C30 C80 ) C30_=_C81( C30 C81 ) C30_=_C82( C30 C82 ) \nC30_=_C83( C30 C83 ) C30_=_C84( C30 C84 ) C30_=_C85( C30 C85 ) C30_=_C86( C30 C86 ) C30_=_C87( C30 C87 ) C30_=_C88( C30 C88 ) \nC30_=_C89( C30 C89 ) C30_=_C90( C30 C90 ) C30_=_C91( C30 C91 ) C30_=_C92( C30 C92 ) C48_=_C79( C48 C79 ) C48_=_C80( C48 C80 ) \nC48_=_C81( C48 C81 ) C48_=_C82( C48 C82 ) C48_=_C83( C48 C83 ) C48_=_C84(</w:t>
      </w:r>
    </w:p>
    <w:p>
      <w:pPr>
        <w:pStyle w:val="PreformattedText"/>
        <w:bidi w:val="0"/>
        <w:spacing w:before="0" w:after="0"/>
        <w:jc w:val="left"/>
        <w:rPr/>
      </w:pPr>
      <w:r>
        <w:rPr/>
        <w:t xml:space="preserve"> </w:t>
      </w:r>
      <w:r>
        <w:rPr/>
        <w:t>C48 C84 ) C48_=_C85( C48 C85 ) C48_=_C86( C48 C86 ) \nC48_=_C87( C48 C87 ) C48_=_C88( C48 C88 ) C48_=_C89( C48 C89 ) C48_=_C90( C48 C90 ) C48_=_C91( C48 C91 ) C48_=_C92( C48 C92 ) \nC79_=_C80( C79 C80 ) C79_=_C81( C79 C81 ) C79_=_C82( C79 C82 ) C79_=_C83( C79 C83 ) C79_=_C84( C79 C84 ) C79_=_C85( C79 C85 ) \nC79_=_C86( C79 C86 ) C79_=_C87( C79 C87 ) C79_=_C88( C79 C88 ) C79_=_C89( C79 C89 ) C79_=_C90( C79 C90 ) C79_=_C91( C79 C91 ) \nC79_=_C92( C79 C92 )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3_=_C526( C83 C526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6_=_C614( C86 C614 ) \nC87_=_C88( C87 C88 ) C87_=_C89( C87 C89 ) C87_=_C90( C87 C90 ) C87_=_C91( C87 C91 ) C87_=_C92( C87 C92 ) C88_=_C89( C88 C89 ) \nC88_=_C90( C88 C90 ) C88_=_C91( C88 C91 ) C88_=_C92( C88 C92 ) C88_=_C678( C88 C678 ) C89_=_C90( C89 C90 ) C89_=_C91( C89 C91 ) \nC89_=_C92( C89 C92 ) C89_=_C111( C89 C111 ) C89_=_C134( C89 C134 ) C89_=_C330( C89 C330 ) C89_=_C526( C89 C526 ) C89_=_C570( C89 C570 ) \nC89_=_C602( C89 C602 ) C89_=_C614( C89 C614 ) C89_=_C678( C89 C678 ) C89_=_C691( C89 C691 ) C89_=_C692( C89 C692 ) C89_=_C693( C89 C693 ) \nC89_=_C694( C89 C694 ) C90_=_C91( C90 C91 ) C90_=_C92( C90 C92 ) C91_=_C92( C91 C92 ) C111_=_C134( C111 C134 ) C111_=_C330( C111 C330 ) \nC111_=_C526( C111 C526 ) C111_=_C570( C111 C570 ) C111_=_C602( C111 C602 ) C111_=_C614( C111 C614 ) C111_=_C678( C111 C678 ) C111_=_C691( C111 C691 ) \nC111_=_C692( C111 C692 ) C111_=_C693( C111 C693 ) C111_=_C694( C111 C694 ) C134_=_C330( C134 C330 ) C134_=_C526( C134 C526 ) C134_=_C570( C134 C570 ) \nC134_=_C602( C134 C602 ) C134_=_C614( C134 C614 ) C134_=_C678( C134 C678 ) C134_=_C691( C134 C691 ) C134_=_C692( C134 C692 ) C134_=_C693( C134 C693 ) \nC134_=_C694( C134 C694 ) C330_=_C526( C330 C526 ) C330_=_C570( C330 C570 ) C330_=_C602( C330 C602 ) C330_=_C614( C330 C614 ) C330_=_C678( C330 C678 ) \nC330_=_C691( C330 C691 ) C330_=_C692( C330 C692 ) C330_=_C693( C330 C693 ) C330_=_C694( C330 C694 ) C526_=_C570( C526 C570 ) C526_=_C602( C526 C602 ) \nC526_=_C614( C526 C614 ) C526_=_C678( C526 C678 ) C526_=_C691( C526 C691 ) C526_=_C692( C526 C692 ) C526_=_C693( C526 C693 ) C526_=_C694( C526 C694 ) \nC570_=_C602( C570 C602 ) C570_=_C614( C570 C614 ) C570_=_C678( C570 C678 ) C570_=_C691( C570 C691 ) C570_=_C692( C570 C692 ) C570_=_C693( C570 C693 ) \nC570_=_C694( C570 C694 ) C602_=_C614( C602 C614 ) C602_=_C678( C602 C678 ) C602_=_C691( C602 C691 ) C602_=_C692( C602 C692 ) C602_=_C693( C602 C693 ) \nC602_=_C694( C602 C694 ) C614_=_C678( C614 C678 ) C614_=_C691( C614 C691 ) C614_=_C692( C614 C692 ) C614_=_C693( C614 C693 ) C614_=_C694( C614 C694 ) \nC678_=_C691( C678 C691 ) C678_=_C692( C678 C692 ) C678_=_C693( C678 C693 ) C678_=_C694( C678 C694 ) C691_=_C692( C691 C692 ) C691_=_C693( C691 C693 ) \nC691_=_C694( C691 C694 ) C692_=_C693( C692 C693 ) C692_=_C694( C692 C694 ) C693_=_C694( C693 C694 ) "];86-&gt;111[label="27: C30 C48 C79 C80 C81 \nC82 C83 C84 C85 C86 C87 \nC88 C90 C91 C92 C111 C134 \nC330 C526 C570 C602 C614 C678 \nC691 C692 C693 C694 \n174: C30_=_C48 ,C30_=_C79 ,C30_=_C80 ,C30_=_C81 ,C30_=_C82 ,\nC30_=_C83 ,C30_=_C84 ,C30_=_C85 ,C30_=_C86 ,C30_=_C87 ,C30_=_C88 ,\nC30_=_C90 ,C30_=_C91 ,C30_=_C92 ,C48_=_C79 ,C48_=_C80 ,C48_=_C81 ,\nC48_=_C82 ,C48_=_C83 ,C48_=_C84 ,C48_=_C85 ,C48_=_C86 ,C48_=_C87 ,\nC48_=_C88 ,C48_=_C90 ,C48_=_C91 ,C48_=_C92 ,C79_=_C80 ,C79_=_C81 ,\nC79_=_C82 ,C79_=_C83 ,C79_=_C84 ,C79_=_C85 ,C79_=_C86 ,C79_=_C87 ,\nC79_=_C88 ,C79_=_C90 ,C79_=_C91 ,C79_=_C92 ,C80_=_C81 ,C80_=_C82 ,\nC80_=_C83 ,C80_=_C84 ,C80_=_C85 ,C80_=_C86 ,C80_=_C87 ,C80_=_C88 ,\nC80_=_C90 ,C80_=_C91 ,C80_=_C92 ,C81_=_C82 ,C81_=_C83 ,C81_=_C84 ,\nC81_=_C85 ,C81_=_C86 ,C81_=_C87 ,C81_=_C88 ,C81_=_C90 ,C81_=_C91 ,\nC81_=_C92 ,C82_=_C83 ,C82_=_C84 ,C82_=_C85 ,C82_=_C86 ,C82_=_C87 ,\nC82_=_C88 ,C82_=_C90 ,C82_=_C91 ,C82_=_C92 ,C83_=_C84 ,C83_=_C85 ,\nC83_=_C86 ,C83_=_C87 ,C83_=_C88 ,C83_=_C90 ,C83_=_C91 ,C83_=_C92 ,\nC83_=_C526 ,C84_=_C85 ,C84_=_C86 ,C84_=_C87 ,C84_=_C88 ,C84_=_C90 ,\nC84_=_C91 ,C84_=_C92 ,C85_=_C86 ,C85_=_C87 ,C85_=_C88 ,C85_=_C90 ,\nC85_=_C91 ,C85_=_C92 ,C86_=_C87 ,C86_=_C88 ,C86_=_C90 ,C86_=_C91 ,\nC86_=_C92 ,C86_=_C614 ,C87_=_C88 ,C87_=_C90 ,C87_=_C91 ,C87_=_C92 ,\nC88_=_C90 ,C88_=_C91 ,C88_=_C92 ,C88_=_C678 ,C90_=_C91 ,C90_=_C92 ,\nC91_=_C92 ,C111_=_C134 ,C111_=_C330 ,C111_=_C526 ,C111_=_C570 ,C111_=_C602 ,\nC111_=_C614 ,C111_=_C678 ,C111_=_C691 ,C111_=_C692 ,C111_=_C693 ,C111_=_C694 ,\nC134_=_C330 ,C134_=_C526 ,C134_=_C570 ,C134_=_C602 ,C134_=_C614 ,C134_=_C678 ,\nC134_=_C691 ,C134_=_C692 ,C134_=_C693 ,C134_=_C694 ,C330_=_C526 ,C330_=_C570 ,\nC330_=_C602 ,C330_=_C614 ,C330_=_C678 ,C330_=_C691 ,C330_=_C692 ,C330_=_C693 ,\nC330_=_C694 ,C526_=_C570 ,C526_=_C602 ,C526_=_C614 ,C526_=_C678 ,C526_=_C691 ,\nC526_=_C692 ,C526_=_C693 ,C526_=_C694 ,C570_=_C602 ,C570_=_C614 ,C570_=_C678 ,\nC570_=_C691 ,C570_=_C692 ,C570_=_C693 ,C570_=_C694 ,C602_=_C614 ,C602_=_C678 ,\nC602_=_C691 ,C602_=_C692 ,C602_=_C693 ,C602_=_C694 ,C614_=_C678 ,C614_=_C691 ,\nC614_=_C692 ,C614_=_C693 ,C614_=_C694 ,C678_=_C691 ,C678_=_C692 ,C678_=_C693 ,\nC678_=_C694 ,C691_=_C692 ,C691_=_C693 ,C691_=_C694 ,C692_=_C693 ,C692_=_C694 ,\nC693_=_C694 ,"];112[shape=box, label="id:112 level: 5\n25: C4 C16 C144 C208 C248 \nC251 C278 C294 C356 C357 C358 \nC360 C361 C515 C551 C568 C596 \nC597 C598 C599 C600 C601 C626 \nC627 C628 \n122: C4_=_C16( C4 C16 ) C4_=_C144( C4 C144 ) C4_=_C568( C4 C568 ) C4_=_C596( C4 C596 ) C4_=_C626( C4 C626 ) \nC4_=_C627( C4 C627 ) C4_=_C628( C4 C628 ) C16_=_C144( C16 C144 ) C16_=_C568( C16 C568 ) C16_=_C596( C16 C596 ) C16_=_C626( C16 C626 ) \nC16_=_C627( C16 C627 ) C16_=_C628( C16 C628 ) C144_=_C568( C144 C568 ) C144_=_C596( C144 C596 ) C144_=_C626( C144 C626 ) C144_=_C627( C144 C627 ) \nC144_=_C628( C144 C628 ) C208_=_C248( C208 C248 ) C208_=_C278( C208 C278 ) C208_=_C294( C208 C294 ) C208_=_C358( C208 C358 ) C208_=_C515( C208 C515 ) \nC208_=_C551( C208 C551 ) C208_=_C596( C208 C596 ) C208_=_C597( C208 C597 ) C208_=_C598( C208 C598 ) C208_=_C599( C208 C599 ) C208_=_C600( C208 C600 ) \nC208_=_C601( C208 C601 ) C248_=_C278( C248 C278 ) C248_=_C294( C248 C294 ) C248_=_C358( C248 C358 ) C248_=_C515( C248 C515 ) C248_=_C551( C248 C551 ) \nC248_=_C596( C248 C596 ) C248_=_C597( C248 C597 ) C248_=_C598( C248 C598 ) C248_=_C599( C248 C599 ) C248_=_C600( C248 C600 ) C248_=_C601( C248 C601 ) \nC251_=_C356( C251 C356 ) C251_=_C357( C251 C357 ) C251_=_C358( C251 C358 ) C251_=_C360( C251 C360 ) C251_=_C361( C251 C361 ) C278_=_C294( C278 C294 ) \nC278_=_C358( C278 C358 ) C278_=_C515( C278 C515 ) C278_=_C551( C278 C551 ) C278_=_C596( C278 C596 ) C278_=_C597( C278 C597 ) C278_=_C598( C278 C598 ) \nC278_=_C599( C278 C599 ) C278_=_C600( C278 C600 ) C278_=_C601( C278 C601 ) C294_=_C358( C294 C358 ) C294_=_C515( C294 C515 ) C294_=_C551( C294 C551 ) \nC294_=_C596( C294 C596 ) C294_=_C597( C294 C597 ) C294_=_C598( C294 C598 ) C294_=_C599( C294 C599 ) C294_=_C600( C294 C600 ) C294_=_C601( C294 C601 ) \nC356_=_C357( C356 C357 ) C356_=_C358( C356 C358 ) C356_=_C360( C356 C360 ) C356_=_C361( C356 C361 ) C357_=_C358( C357 C358 ) C357_=_C360( C357 C360 ) \nC357_=_C361( C357 C361 ) C358_=_C360( C358 C360 ) C358_=_C361( C358 C361 ) C358_=_C515( C358 C515 ) C358_=_C551( C358 C551 ) C358_=_C596( C358 C596 ) \nC358_=_C597( C358 C597 ) C358_=_C598( C358 C598 ) C358_=_C599( C358 C599 ) C358_=_C600( C358 C600 ) C358_=_C601( C358 C601 ) C360_=_C361( C360 C361 ) \nC515_=_C551( C515 C551 ) C515_=_C596( C515 C596 ) C515_=_C597( C515 C597 ) C515_=_C598( C515 C598 ) C515_=_C599( C515 C599 ) C515_=_C600( C515 C600 ) \nC515_=_C601( C515 C601 ) C551_=_C596( C551 C596 ) C551_=_C597( C551 C597 ) C551_=_C598( C551 C598 ) C551_=_C599( C551 C599 ) C551_=_C600( C551 C600 ) \nC551_=_C601( C551 C601 ) C568_=_C596( C568 C596 ) C568_=_C626( C568 C626 ) C568_=_C627( C568 C627 ) C568_=_C628( C568 C628 ) C596_=_C597( C596 C597 ) \nC596_=_C598( C596 C598 ) C596_=_C599( C596 C599 ) C596_=_C600( C596 C600 ) C596_=_C601( C596 C601 ) C596_=_C626( C596 C626 ) C596_=_C627( C596 C627 ) \nC596_=_C628( C596 C628 ) C597_=_C598( C597 C598 ) C597_=_C599( C597 C599 ) C597_=_C600( C597 C600 ) C597_=_C601( C597 C601 ) C598_=_C599( C598 C599 ) \nC598_=_C600( C598 C600 ) C598_=_C601( C598 C601 ) C598_=_C627( C598 C627 ) C599_=_C600( C599 C600 ) C599_=_C601( C599 C601 ) C600_=_C601( C600 C601 ) \nC626_=_C627( C626 C627 ) C626_=_C628( C626 C628 ) C627_=_C628( C627 C628 ) "];87-&gt;112[label="23: C4 C16 C144 C208 C248 \nC251 C278 C294 C356 C357 C360 \nC361 C515 C551 C568 C597 C598 \nC599 C600 C601 C626 C627 C628 \n87: C4_=_C16 ,C4_=_C144 ,C4_=_C568 ,C4_=_C626 ,C4_=_C627 ,\nC4_=_C628 ,C16_=_C144 ,C16_=_C568 ,C16_=_C626 ,C16_=_C627 ,C16_=_C628</w:t>
      </w:r>
    </w:p>
    <w:p>
      <w:pPr>
        <w:pStyle w:val="PreformattedText"/>
        <w:bidi w:val="0"/>
        <w:spacing w:before="0" w:after="0"/>
        <w:jc w:val="left"/>
        <w:rPr/>
      </w:pPr>
      <w:r>
        <w:rPr/>
        <w:t xml:space="preserve"> </w:t>
      </w:r>
      <w:r>
        <w:rPr/>
        <w:t>,\nC144_=_C568 ,C144_=_C626 ,C144_=_C627 ,C144_=_C628 ,C208_=_C248 ,C208_=_C278 ,\nC208_=_C294 ,C208_=_C515 ,C208_=_C551 ,C208_=_C597 ,C208_=_C598 ,C208_=_C599 ,\nC208_=_C600 ,C208_=_C601 ,C248_=_C278 ,C248_=_C294 ,C248_=_C515 ,C248_=_C551 ,\nC248_=_C597 ,C248_=_C598 ,C248_=_C599 ,C248_=_C600 ,C248_=_C601 ,C251_=_C356 ,\nC251_=_C357 ,C251_=_C360 ,C251_=_C361 ,C278_=_C294 ,C278_=_C515 ,C278_=_C551 ,\nC278_=_C597 ,C278_=_C598 ,C278_=_C599 ,C278_=_C600 ,C278_=_C601 ,C294_=_C515 ,\nC294_=_C551 ,C294_=_C597 ,C294_=_C598 ,C294_=_C599 ,C294_=_C600 ,C294_=_C601 ,\nC356_=_C357 ,C356_=_C360 ,C356_=_C361 ,C357_=_C360 ,C357_=_C361 ,C360_=_C361 ,\nC515_=_C551 ,C515_=_C597 ,C515_=_C598 ,C515_=_C599 ,C515_=_C600 ,C515_=_C601 ,\nC551_=_C597 ,C551_=_C598 ,C551_=_C599 ,C551_=_C600 ,C551_=_C601 ,C568_=_C626 ,\nC568_=_C627 ,C568_=_C628 ,C597_=_C598 ,C597_=_C599 ,C597_=_C600 ,C597_=_C601 ,\nC598_=_C599 ,C598_=_C600 ,C598_=_C601 ,C598_=_C627 ,C599_=_C600 ,C599_=_C601 ,\nC600_=_C601 ,C626_=_C627 ,C626_=_C628 ,C627_=_C628 ,"];113[shape=box, label="id:113 level: 5\n26: C60 C62 C63 C64 C65 \nC66 C67 C70 C79 C128 C139 \nC140 C141 C142 C143 C144 C145 \nC146 C147 C148 C149 C206 C207 \nC208 C209 C210 \n127: C60_=_C62( C60 C62 ) C60_=_C63( C60 C63 ) C60_=_C64( C60 C64 ) C60_=_C65( C60 C65 ) C60_=_C66( C60 C66 ) \nC60_=_C67( C60 C67 ) C60_=_C79( C60 C79 ) C60_=_C128( C60 C128 ) C60_=_C139( C60 C139 ) C60_=_C140( C60 C140 ) C60_=_C141( C60 C141 ) \nC60_=_C142( C60 C142 ) C60_=_C143( C60 C143 ) C60_=_C144( C60 C144 ) C60_=_C145( C60 C145 ) C60_=_C146( C60 C146 ) C60_=_C147( C60 C147 ) \nC60_=_C148( C60 C148 ) C60_=_C149( C60 C149 ) C62_=_C63( C62 C63 ) C62_=_C64( C62 C64 ) C62_=_C65( C62 C65 ) C62_=_C66( C62 C66 ) \nC62_=_C67( C62 C67 ) C63_=_C64( C63 C64 ) C63_=_C65( C63 C65 ) C63_=_C66( C63 C66 ) C63_=_C67( C63 C67 ) C64_=_C65( C64 C65 ) \nC64_=_C66( C64 C66 ) C64_=_C67( C64 C67 ) C65_=_C66( C65 C66 ) C65_=_C67( C65 C67 ) C66_=_C67( C66 C67 ) C70_=_C206( C70 C206 ) \nC70_=_C207( C70 C207 ) C70_=_C208( C70 C208 ) C70_=_C209( C70 C209 ) C70_=_C210( C70 C210 ) C79_=_C128( C79 C128 ) C79_=_C139( C79 C139 ) \nC79_=_C140( C79 C140 ) C79_=_C141( C79 C141 ) C79_=_C142( C79 C142 ) C79_=_C143( C79 C143 ) C79_=_C144( C79 C144 ) C79_=_C145( C79 C145 ) \nC79_=_C146( C79 C146 ) C79_=_C147( C79 C147 ) C79_=_C148( C79 C148 ) C79_=_C149( C79 C149 ) C128_=_C139( C128 C139 ) C128_=_C140( C128 C140 ) \nC128_=_C141( C128 C141 ) C128_=_C142( C128 C142 ) C128_=_C143( C128 C143 ) C128_=_C144( C128 C144 ) C128_=_C145( C128 C145 ) C128_=_C146( C128 C146 ) \nC128_=_C147( C128 C147 ) C128_=_C148( C128 C148 ) C128_=_C149( C128 C149 ) C139_=_C140( C139 C140 ) C139_=_C141( C139 C141 ) C139_=_C142( C139 C142 ) \nC139_=_C143( C139 C143 ) C139_=_C144( C139 C144 ) C139_=_C145( C139 C145 ) C139_=_C146( C139 C146 ) C139_=_C147( C139 C147 ) C139_=_C148( C139 C148 ) \nC139_=_C149( C139 C149 ) C140_=_C141( C140 C141 ) C140_=_C142( C140 C142 ) C140_=_C143( C140 C143 ) C140_=_C144( C140 C144 ) C140_=_C145( C140 C145 ) \nC140_=_C146( C140 C146 ) C140_=_C147( C140 C147 ) C140_=_C148( C140 C148 ) C140_=_C149( C140 C149 ) C141_=_C142( C141 C142 ) C141_=_C143( C141 C143 ) \nC141_=_C144( C141 C144 ) C141_=_C145( C141 C145 ) C141_=_C146( C141 C146 ) C141_=_C147( C141 C147 ) C141_=_C148( C141 C148 ) C141_=_C149( C141 C149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6_=_C147( C146 C147 ) C146_=_C148( C146 C148 ) \nC146_=_C149( C146 C149 ) C147_=_C148( C147 C148 ) C147_=_C149( C147 C149 ) C148_=_C149( C148 C149 ) C206_=_C207( C206 C207 ) C206_=_C208( C206 C208 ) \nC206_=_C209( C206 C209 ) C206_=_C210( C206 C210 ) C207_=_C208( C207 C208 ) C207_=_C209( C207 C209 ) C207_=_C210( C207 C210 ) C208_=_C209( C208 C209 ) \nC208_=_C210( C208 C210 ) C209_=_C210( C209 C210 ) "];87-&gt;113[label="25: C62 C63 C64 C65 C66 \nC67 C70 C79 C128 C139 C140 \nC141 C142 C143 C144 C145 C146 \nC147 C148 C149 C206 C207 C208 \nC209 C210 \n108: C62_=_C63 ,C62_=_C64 ,C62_=_C65 ,C62_=_C66 ,C62_=_C67 ,\nC63_=_C64 ,C63_=_C65 ,C63_=_C66 ,C63_=_C67 ,C64_=_C65 ,C64_=_C66 ,\nC64_=_C67 ,C65_=_C66 ,C65_=_C67 ,C66_=_C67 ,C70_=_C206 ,C70_=_C207 ,\nC70_=_C208 ,C70_=_C209 ,C70_=_C210 ,C79_=_C128 ,C79_=_C139 ,C79_=_C140 ,\nC79_=_C141 ,C79_=_C142 ,C79_=_C143 ,C79_=_C144 ,C79_=_C145 ,C79_=_C146 ,\nC79_=_C147 ,C79_=_C148 ,C79_=_C149 ,C128_=_C139 ,C128_=_C140 ,C128_=_C141 ,\nC128_=_C142 ,C128_=_C143 ,C128_=_C144 ,C128_=_C145 ,C128_=_C146 ,C128_=_C147 ,\nC128_=_C148 ,C128_=_C149 ,C139_=_C140 ,C139_=_C141 ,C139_=_C142 ,C139_=_C143 ,\nC139_=_C144 ,C139_=_C145 ,C139_=_C146 ,C139_=_C147 ,C139_=_C148 ,C139_=_C149 ,\nC140_=_C141 ,C140_=_C142 ,C140_=_C143 ,C140_=_C144 ,C140_=_C145 ,C140_=_C146 ,\nC140_=_C147 ,C140_=_C148 ,C140_=_C1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C206_=_C207 ,C206_=_C208 ,C206_=_C209 ,\nC206_=_C210 ,C207_=_C208 ,C207_=_C209 ,C207_=_C210 ,C208_=_C209 ,C208_=_C210 ,\nC209_=_C210 ,"];114[shape=box, label="id:114 level: 5\n28: C1 C24 C106 C230 C236 \nC281 C282 C283 C284 C285 C289 \nC311 C312 C323 C326 C351 C356 \nC388 C389 C390 C391 C392 C450 \nC462 C535 C536 C537 C538 \n151: C1_=_C230( C1 C230 ) C1_=_C281( C1 C281 ) C1_=_C282( C1 C282 ) C1_=_C283( C1 C283 ) C1_=_C284( C1 C284 ) \nC1_=_C285( C1 C285 ) C24_=_C106( C24 C106 ) C24_=_C236( C24 C236 ) C24_=_C282( C24 C282 ) C24_=_C289( C24 C289 ) C24_=_C312( C24 C312 ) \nC24_=_C326( C24 C326 ) C24_=_C351( C24 C351 ) C24_=_C356( C24 C356 ) C24_=_C450( C24 C450 ) C24_=_C462( C24 C462 ) C24_=_C535( C24 C535 ) \nC24_=_C536( C24 C536 ) C24_=_C537( C24 C537 ) C24_=_C538( C24 C538 ) C106_=_C236( C106 C236 ) C106_=_C282( C106 C282 ) C106_=_C289( C106 C289 ) \nC106_=_C312( C106 C312 ) C106_=_C326( C106 C326 ) C106_=_C351( C106 C351 ) C106_=_C356( C106 C356 ) C106_=_C450( C106 C450 ) C106_=_C462( C106 C462 ) \nC106_=_C535( C106 C535 ) C106_=_C536( C106 C536 ) C106_=_C537( C106 C537 ) C106_=_C538( C106 C538 ) C230_=_C236( C230 C236 ) C230_=_C281( C230 C281 ) \nC230_=_C282( C230 C282 ) C230_=_C283( C230 C283 ) C230_=_C284( C230 C284 ) C230_=_C285( C230 C285 ) C236_=_C282( C236 C282 ) C236_=_C289( C236 C289 ) \nC236_=_C312( C236 C312 ) C236_=_C326( C236 C326 ) C236_=_C351( C236 C351 ) C236_=_C356( C236 C356 ) C236_=_C450( C236 C450 ) C236_=_C462( C236 C462 ) \nC236_=_C535( C236 C535 ) C236_=_C536( C236 C536 ) C236_=_C537( C236 C537 ) C236_=_C538( C236 C538 ) C281_=_C282( C281 C282 ) C281_=_C283( C281 C283 ) \nC281_=_C284( C281 C284 ) C281_=_C285( C281 C285 ) C282_=_C283( C282 C283 ) C282_=_C284( C282 C284 ) C282_=_C285( C282 C285 ) C282_=_C289( C282 C289 ) \nC282_=_C312( C282 C312 ) C282_=_C326( C282 C326 ) C282_=_C351( C282 C351 ) C282_=_C356( C282 C356 ) C282_=_C450( C282 C450 ) C282_=_C462( C282 C462 ) \nC282_=_C535( C282 C535 ) C282_=_C536( C282 C536 ) C282_=_C537( C282 C537 ) C282_=_C538( C282 C538 ) C283_=_C284( C283 C284 ) C283_=_C285( C283 C285 ) \nC284_=_C285( C284 C285 ) C284_=_C535( C284 C535 ) C289_=_C312( C289 C312 ) C289_=_C326( C289 C326 ) C289_=_C351( C289 C351 ) C289_=_C356( C289 C356 ) \nC289_=_C450( C289 C450 ) C289_=_C462( C289 C462 ) C289_=_C535( C289 C535 ) C289_=_C536( C289 C536 ) C289_=_C537( C289 C537 ) C289_=_C538( C289 C538 ) \nC311_=_C312( C311 C312 ) C311_=_C323( C311 C323 ) C311_=_C388( C311 C388 ) C311_=_C389( C311 C389 ) C311_=_C390( C311 C390 ) C311_=_C391( C311 C391 ) \nC311_=_C392( C311 C392 ) C312_=_C326( C312 C326 ) C312_=_C351( C312 C351 ) C312_=_C356( C312 C356 ) C312_=_C450( C312 C450 ) C312_=_C462( C312 C462 ) \nC312_=_C535( C312 C535 ) C312_=_C536( C312 C536 ) C312_=_C537( C312 C537 ) C312_=_C538( C312 C538 ) C323_=_C326( C323 C326 ) C323_=_C388( C323 C388 ) \nC323_=_C389( C323 C389 ) C323_=_C390( C323 C390 ) C323_=_C391( C323 C391 ) C323_=_C392( C323 C392 ) C326_=_C351( C326 C351 ) C326_=_C356( C326 C356 ) \nC326_=_C450( C326 C450 ) C326_=_C462( C326 C462 ) C326_=_C535( C326 C535 ) C326_=_C536( C326 C536 ) C326_=_C537( C326 C537 ) C326_=_C538( C326 C538 ) \nC351_=_C356( C351 C356 ) C351_=_C450( C351 C450 ) C351_=_C462( C351 C462 ) C351_=_C535( C351 C535 ) C351_=_C536( C351 C536 ) C351_=_C537( C351 C537 ) \nC351_=_C538( C351 C538 ) C356_=_C450( C356 C450 ) C356_=_C462( C356 C462 ) C356_=_C535( C356 C535 ) C356_=_C536( C356 C536 ) C356_=_C537( C356 C537 ) \nC356_=_C538( C356 C538 ) C388_=_C389( C388 C389 ) C388_=_C390( C388 C390 ) C388_=_C391( C388 C391 ) C388_=_C392( C388 C392 ) C389_=_C390( C389 C390 ) \nC389_=_C391( C389 C391 ) C389_=_C392( C389 C392 ) C390_=_C391( C390 C391 ) C390_=_C392( C390 C392 ) C391_=_C392( C391 C392 ) C450_=_C462( C450 C462 ) \nC450_=_C535( C450 C535 ) C450_=_C536( C450 C536 ) C450_=_C537( C450 C537 ) C450_=_C538( C450 C538 ) C462_=_C535( C462 C535 ) C462_=_C536( C462 C536 ) \nC462_=_C537( C462 C537 ) C462_=_C538( C462 C538 ) C535_=_C536( C535 C536 ) C535_=_C537( C535 C537 ) C535_=_C538( C535 C538 ) C536_=_C537( C536 C537 ) \nC536_=_C538( C536 C538 ) C537_=_C538( C537 C538 ) "];88-&gt;114[label="27: C1 C24 C106 C230 C236 \nC281 C283 C284 C285 C289 C311 \nC312 C323 C326 C351 C356 C388 \nC389</w:t>
      </w:r>
    </w:p>
    <w:p>
      <w:pPr>
        <w:pStyle w:val="PreformattedText"/>
        <w:bidi w:val="0"/>
        <w:spacing w:before="0" w:after="0"/>
        <w:jc w:val="left"/>
        <w:rPr/>
      </w:pPr>
      <w:r>
        <w:rPr/>
        <w:t xml:space="preserve"> </w:t>
      </w:r>
      <w:r>
        <w:rPr/>
        <w:t>C390 C391 C392 C450 C462 \nC535 C536 C537 C538 \n131: C1_=_C230 ,C1_=_C281 ,C1_=_C283 ,C1_=_C284 ,C1_=_C285 ,\nC24_=_C106 ,C24_=_C236 ,C24_=_C289 ,C24_=_C312 ,C24_=_C326 ,C24_=_C351 ,\nC24_=_C356 ,C24_=_C450 ,C24_=_C462 ,C24_=_C535 ,C24_=_C536 ,C24_=_C537 ,\nC24_=_C538 ,C106_=_C236 ,C106_=_C289 ,C106_=_C312 ,C106_=_C326 ,C106_=_C351 ,\nC106_=_C356 ,C106_=_C450 ,C106_=_C462 ,C106_=_C535 ,C106_=_C536 ,C106_=_C537 ,\nC106_=_C538 ,C230_=_C236 ,C230_=_C281 ,C230_=_C283 ,C230_=_C284 ,C230_=_C285 ,\nC236_=_C289 ,C236_=_C312 ,C236_=_C326 ,C236_=_C351 ,C236_=_C356 ,C236_=_C450 ,\nC236_=_C462 ,C236_=_C535 ,C236_=_C536 ,C236_=_C537 ,C236_=_C538 ,C281_=_C283 ,\nC281_=_C284 ,C281_=_C285 ,C283_=_C284 ,C283_=_C285 ,C284_=_C285 ,C284_=_C535 ,\nC289_=_C312 ,C289_=_C326 ,C289_=_C351 ,C289_=_C356 ,C289_=_C450 ,C289_=_C462 ,\nC289_=_C535 ,C289_=_C536 ,C289_=_C537 ,C289_=_C538 ,C311_=_C312 ,C311_=_C323 ,\nC311_=_C388 ,C311_=_C389 ,C311_=_C390 ,C311_=_C391 ,C311_=_C392 ,C312_=_C326 ,\nC312_=_C351 ,C312_=_C356 ,C312_=_C450 ,C312_=_C462 ,C312_=_C535 ,C312_=_C536 ,\nC312_=_C537 ,C312_=_C538 ,C323_=_C326 ,C323_=_C388 ,C323_=_C389 ,C323_=_C390 ,\nC323_=_C391 ,C323_=_C392 ,C326_=_C351 ,C326_=_C356 ,C326_=_C450 ,C326_=_C462 ,\nC326_=_C535 ,C326_=_C536 ,C326_=_C537 ,C326_=_C538 ,C351_=_C356 ,C351_=_C450 ,\nC351_=_C462 ,C351_=_C535 ,C351_=_C536 ,C351_=_C537 ,C351_=_C538 ,C356_=_C450 ,\nC356_=_C462 ,C356_=_C535 ,C356_=_C536 ,C356_=_C537 ,C356_=_C538 ,C388_=_C389 ,\nC388_=_C390 ,C388_=_C391 ,C388_=_C392 ,C389_=_C390 ,C389_=_C391 ,C389_=_C392 ,\nC390_=_C391 ,C390_=_C392 ,C391_=_C392 ,C450_=_C462 ,C450_=_C535 ,C450_=_C536 ,\nC450_=_C537 ,C450_=_C538 ,C462_=_C535 ,C462_=_C536 ,C462_=_C537 ,C462_=_C538 ,\nC535_=_C536 ,C535_=_C537 ,C535_=_C538 ,C536_=_C537 ,C536_=_C538 ,C537_=_C538 ,"];115[shape=box, label="id:115 level: 5\n24: C2 C116 C117 C118 C119 \nC120 C121 C122 C123 C124 C125 \nC126 C127 C299 C318 C319 C320 \nC393 C394 C395 C396 C397 C398 \nC399 \n105: C2_=_C393( C2 C393 ) C2_=_C394( C2 C394 ) C2_=_C395( C2 C395 ) C2_=_C396( C2 C396 ) C2_=_C397( C2 C397 ) \nC2_=_C398( C2 C398 ) C2_=_C399( C2 C399 ) C116_=_C117( C116 C117 ) C116_=_C118( C116 C118 ) C116_=_C119( C116 C119 ) C116_=_C120( C116 C120 ) \nC116_=_C121( C116 C121 ) C116_=_C122( C116 C122 ) C116_=_C123( C116 C123 ) C116_=_C124( C116 C124 ) C116_=_C125( C116 C125 ) C116_=_C126( C116 C126 ) \nC116_=_C127( C116 C127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8_=_C299( C118 C299 ) C118_=_C318( C118 C318 ) C118_=_C319( C118 C319 ) C118_=_C320( C118 C320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6_=_C127( C126 C127 ) \nC127_=_C319( C127 C319 ) C299_=_C318( C299 C318 ) C299_=_C319( C299 C319 ) C299_=_C320( C299 C320 ) C318_=_C319( C318 C319 ) C318_=_C320( C318 C320 ) \nC319_=_C320( C319 C320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89-&gt;115[label="23: C2 C116 C117 C119 C120 \nC121 C122 C123 C124 C125 C126 \nC127 C299 C318 C319 C320 C393 \nC394 C395 C396 C397 C398 C399 \n90: C2_=_C393 ,C2_=_C394 ,C2_=_C395 ,C2_=_C396 ,C2_=_C397 ,\nC2_=_C398 ,C2_=_C399 ,C116_=_C117 ,C116_=_C119 ,C116_=_C120 ,C116_=_C121 ,\nC116_=_C122 ,C116_=_C123 ,C116_=_C124 ,C116_=_C125 ,C116_=_C126 ,C116_=_C127 ,\nC117_=_C119 ,C117_=_C120 ,C117_=_C121 ,C117_=_C122 ,C117_=_C123 ,C117_=_C124 ,\nC117_=_C125 ,C117_=_C126 ,C117_=_C127 ,C119_=_C120 ,C119_=_C121 ,C119_=_C122 ,\nC119_=_C123 ,C119_=_C124 ,C119_=_C125 ,C119_=_C126 ,C119_=_C127 ,C120_=_C121 ,\nC120_=_C122 ,C120_=_C123 ,C120_=_C124 ,C120_=_C125 ,C120_=_C126 ,C120_=_C127 ,\nC121_=_C122 ,C121_=_C123 ,C121_=_C124 ,C121_=_C125 ,C121_=_C126 ,C121_=_C127 ,\nC122_=_C123 ,C122_=_C124 ,C122_=_C125 ,C122_=_C126 ,C122_=_C127 ,C123_=_C124 ,\nC123_=_C125 ,C123_=_C126 ,C123_=_C127 ,C124_=_C125 ,C124_=_C126 ,C124_=_C127 ,\nC125_=_C126 ,C125_=_C127 ,C126_=_C127 ,C127_=_C319 ,C299_=_C318 ,C299_=_C319 ,\nC299_=_C320 ,C318_=_C319 ,C318_=_C320 ,C319_=_C320 ,C393_=_C394 ,C393_=_C395 ,\nC393_=_C396 ,C393_=_C397 ,C393_=_C398 ,C393_=_C399 ,C394_=_C395 ,C394_=_C396 ,\nC394_=_C397 ,C394_=_C398 ,C394_=_C399 ,C395_=_C396 ,C395_=_C397 ,C395_=_C398 ,\nC395_=_C399 ,C396_=_C397 ,C396_=_C398 ,C396_=_C399 ,C397_=_C398 ,C397_=_C399 ,\nC398_=_C399 ,"];116[shape=box, label="id:116 level: 5\n28: C13 C105 C117 C185 C186 \nC187 C188 C190 C191 C220 C299 \nC300 C301 C302 C303 C304 C305 \nC306 C307 C308 C309 C310 C396 \nC472 C531 C575 C675 C676 \n149: C13_=_C105( C13 C105 ) C13_=_C185( C13 C185 ) C13_=_C299( C13 C299 ) C13_=_C300( C13 C300 ) C13_=_C301( C13 C301 ) \nC13_=_C302( C13 C302 ) C13_=_C303( C13 C303 ) C13_=_C304( C13 C304 ) C13_=_C305( C13 C305 ) C13_=_C306( C13 C306 ) C13_=_C307( C13 C307 ) \nC13_=_C308( C13 C308 ) C13_=_C309( C13 C309 ) C13_=_C310( C13 C310 ) C105_=_C185( C105 C185 ) C105_=_C299( C105 C299 ) C105_=_C300( C105 C300 ) \nC105_=_C301( C105 C301 ) C105_=_C302( C105 C302 ) C105_=_C303( C105 C303 ) C105_=_C304( C105 C304 ) C105_=_C305( C105 C305 ) C105_=_C306( C105 C306 ) \nC105_=_C307( C105 C307 ) C105_=_C308( C105 C308 ) C105_=_C309( C105 C309 ) C105_=_C310( C105 C310 ) C117_=_C185( C117 C185 ) C117_=_C186( C117 C186 ) \nC117_=_C187( C117 C187 ) C117_=_C188( C117 C188 ) C117_=_C190( C117 C190 ) C117_=_C191( C117 C191 ) C185_=_C186( C185 C186 ) C185_=_C187( C185 C187 ) \nC185_=_C188( C185 C188 ) C185_=_C190( C185 C190 ) C185_=_C191( C185 C191 ) C185_=_C299( C185 C299 ) C185_=_C300( C185 C300 ) C185_=_C301( C185 C301 ) \nC185_=_C302( C185 C302 ) C185_=_C303( C185 C303 ) C185_=_C304( C185 C304 ) C185_=_C305( C185 C305 ) C185_=_C306( C185 C306 ) C185_=_C307( C185 C307 ) \nC185_=_C308( C185 C308 ) C185_=_C309( C185 C309 ) C185_=_C310( C185 C310 ) C186_=_C187( C186 C187 ) C186_=_C188( C186 C188 ) C186_=_C190( C186 C190 ) \nC186_=_C191( C186 C191 ) C187_=_C188( C187 C188 ) C187_=_C190( C187 C190 ) C187_=_C191( C187 C191 ) C188_=_C190( C188 C190 ) C188_=_C191( C188 C191 ) \nC190_=_C191( C190 C191 ) C220_=_C396( C220 C396 ) C220_=_C472( C220 C472 ) C220_=_C531( C220 C531 ) C220_=_C575( C220 C575 ) C220_=_C675( C220 C675 ) \nC220_=_C676( C220 C676 ) C299_=_C300( C299 C300 ) C299_=_C301( C299 C301 ) C299_=_C302( C299 C302 ) C299_=_C303( C299 C303 ) C299_=_C304( C299 C304 ) \nC299_=_C305( C299 C305 ) C299_=_C306( C299 C306 ) C299_=_C307( C299 C307 ) C299_=_C308( C299 C308 ) C299_=_C309( C299 C309 ) C299_=_C310( C299 C310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1_=_C531( C301 C531 ) C302_=_C303( C302 C303 ) C302_=_C304( C302 C304 ) C302_=_C305( C302 C305 ) C302_=_C306( C302 C306 ) \nC302_=_C307( C302 C307 ) C302_=_C308( C302 C308 ) C302_=_C309( C302 C309 ) C302_=_C310( C302 C310 ) C302_=_C575( C302 C575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C396_=_C472( C396 C472 ) C396_=_C531( C396 C531 ) C396_=_C575( C396 C575 ) \nC396_=_C675( C396 C675 ) C396_=_C676( C396 C676 ) C472_=_C531( C472 C531 ) C472_=_C575( C472 C575 ) C472_=_C675( C472 C675 ) C472_=_C676( C472 C676 ) \nC531_=_C575( C531 C575 ) C531_=_C675( C531 C675 ) C531_=_C676( C531 C676 ) C575_=_C675( C575 C675 ) C575_=_C676( C575 C676 ) C675_=_C676( C675 C676 ) "];89-&gt;116[label="27: C13 C105 C117</w:t>
      </w:r>
    </w:p>
    <w:p>
      <w:pPr>
        <w:pStyle w:val="PreformattedText"/>
        <w:bidi w:val="0"/>
        <w:spacing w:before="0" w:after="0"/>
        <w:jc w:val="left"/>
        <w:rPr/>
      </w:pPr>
      <w:r>
        <w:rPr/>
        <w:t xml:space="preserve"> </w:t>
      </w:r>
      <w:r>
        <w:rPr/>
        <w:t>C186 C187 \nC188 C190 C191 C220 C299 C300 \nC301 C302 C303 C304 C305 C306 \nC307 C308 C309 C310 C396 C472 \nC531 C575 C675 C676 \n129: C13_=_C105 ,C13_=_C299 ,C13_=_C300 ,C13_=_C301 ,C13_=_C302 ,\nC13_=_C303 ,C13_=_C304 ,C13_=_C305 ,C13_=_C306 ,C13_=_C307 ,C13_=_C308 ,\nC13_=_C309 ,C13_=_C310 ,C105_=_C299 ,C105_=_C300 ,C105_=_C301 ,C105_=_C302 ,\nC105_=_C303 ,C105_=_C304 ,C105_=_C305 ,C105_=_C306 ,C105_=_C307 ,C105_=_C308 ,\nC105_=_C309 ,C105_=_C310 ,C117_=_C186 ,C117_=_C187 ,C117_=_C188 ,C117_=_C190 ,\nC117_=_C191 ,C186_=_C187 ,C186_=_C188 ,C186_=_C190 ,C186_=_C191 ,C187_=_C188 ,\nC187_=_C190 ,C187_=_C191 ,C188_=_C190 ,C188_=_C191 ,C190_=_C191 ,C220_=_C396 ,\nC220_=_C472 ,C220_=_C531 ,C220_=_C575 ,C220_=_C675 ,C220_=_C676 ,C299_=_C300 ,\nC299_=_C301 ,C299_=_C302 ,C299_=_C303 ,C299_=_C304 ,C299_=_C305 ,C299_=_C306 ,\nC299_=_C307 ,C299_=_C308 ,C299_=_C309 ,C299_=_C310 ,C300_=_C301 ,C300_=_C302 ,\nC300_=_C303 ,C300_=_C304 ,C300_=_C305 ,C300_=_C306 ,C300_=_C307 ,C300_=_C308 ,\nC300_=_C309 ,C300_=_C310 ,C301_=_C302 ,C301_=_C303 ,C301_=_C304 ,C301_=_C305 ,\nC301_=_C306 ,C301_=_C307 ,C301_=_C308 ,C301_=_C309 ,C301_=_C310 ,C301_=_C531 ,\nC302_=_C303 ,C302_=_C304 ,C302_=_C305 ,C302_=_C306 ,C302_=_C307 ,C302_=_C308 ,\nC302_=_C309 ,C302_=_C310 ,C302_=_C575 ,C303_=_C304 ,C303_=_C305 ,C303_=_C306 ,\nC303_=_C307 ,C303_=_C308 ,C303_=_C309 ,C303_=_C310 ,C304_=_C305 ,C304_=_C306 ,\nC304_=_C307 ,C304_=_C308 ,C304_=_C309 ,C304_=_C310 ,C305_=_C306 ,C305_=_C307 ,\nC305_=_C308 ,C305_=_C309 ,C305_=_C310 ,C306_=_C307 ,C306_=_C308 ,C306_=_C309 ,\nC306_=_C310 ,C307_=_C308 ,C307_=_C309 ,C307_=_C310 ,C308_=_C309 ,C308_=_C310 ,\nC309_=_C310 ,C396_=_C472 ,C396_=_C531 ,C396_=_C575 ,C396_=_C675 ,C396_=_C676 ,\nC472_=_C531 ,C472_=_C575 ,C472_=_C675 ,C472_=_C676 ,C531_=_C575 ,C531_=_C675 ,\nC531_=_C676 ,C575_=_C675 ,C575_=_C676 ,C675_=_C676 ,"];117[shape=box, label="id:117 level: 5\n25: C100 C199 C200 C202 C203 \nC204 C205 C272 C279 C316 C370 \nC420 C490 C538 C592 C637 C638 \nC639 C640 C641 C705 C710 C722 \nC732 C735 \n116: C100_=_C279( C100 C279 ) C100_=_C637( C100 C637 ) C100_=_C638( C100 C638 ) C100_=_C639( C100 C639 ) C100_=_C640( C100 C640 ) \nC100_=_C641( C100 C641 ) C199_=_C200( C199 C200 ) C199_=_C202( C199 C202 ) C199_=_C203( C199 C203 ) C199_=_C204( C199 C204 ) C199_=_C205( C199 C205 ) \nC200_=_C202( C200 C202 ) C200_=_C203( C200 C203 ) C200_=_C204( C200 C204 ) C200_=_C205( C200 C205 ) C200_=_C420( C200 C420 ) C202_=_C203( C202 C203 ) \nC202_=_C204( C202 C204 ) C202_=_C205( C202 C205 ) C203_=_C204( C203 C204 ) C203_=_C205( C203 C205 ) C204_=_C205( C204 C205 ) C204_=_C705( C204 C705 ) \nC205_=_C272( C205 C272 ) C205_=_C316( C205 C316 ) C205_=_C370( C205 C370 ) C205_=_C420( C205 C420 ) C205_=_C490( C205 C490 ) C205_=_C538( C205 C538 ) \nC205_=_C592( C205 C592 ) C205_=_C705( C205 C705 ) C205_=_C710( C205 C710 ) C205_=_C722( C205 C722 ) C205_=_C732( C205 C732 ) C205_=_C735( C205 C735 ) \nC272_=_C316( C272 C316 ) C272_=_C370( C272 C370 ) C272_=_C420( C272 C420 ) C272_=_C490( C272 C490 ) C272_=_C538( C272 C538 ) C272_=_C592( C272 C592 ) \nC272_=_C705( C272 C705 ) C272_=_C710( C272 C710 ) C272_=_C722( C272 C722 ) C272_=_C732( C272 C732 ) C272_=_C735( C272 C735 ) C279_=_C637( C279 C637 ) \nC279_=_C638( C279 C638 ) C279_=_C639( C279 C639 ) C279_=_C640( C279 C640 ) C279_=_C641( C279 C641 ) C316_=_C370( C316 C370 ) C316_=_C420( C316 C420 ) \nC316_=_C490( C316 C490 ) C316_=_C538( C316 C538 ) C316_=_C592( C316 C592 ) C316_=_C705( C316 C705 ) C316_=_C710( C316 C710 ) C316_=_C722( C316 C722 ) \nC316_=_C732( C316 C732 ) C316_=_C735( C316 C735 ) C370_=_C420( C370 C420 ) C370_=_C490( C370 C490 ) C370_=_C538( C370 C538 ) C370_=_C592( C370 C592 ) \nC370_=_C705( C370 C705 ) C370_=_C710( C370 C710 ) C370_=_C722( C370 C722 ) C370_=_C732( C370 C732 ) C370_=_C735( C370 C735 ) C420_=_C490( C420 C490 ) \nC420_=_C538( C420 C538 ) C420_=_C592( C420 C592 ) C420_=_C705( C420 C705 ) C420_=_C710( C420 C710 ) C420_=_C722( C420 C722 ) C420_=_C732( C420 C732 ) \nC420_=_C735( C420 C735 ) C490_=_C538( C490 C538 ) C490_=_C592( C490 C592 ) C490_=_C705( C490 C705 ) C490_=_C710( C490 C710 ) C490_=_C722( C490 C722 ) \nC490_=_C732( C490 C732 ) C490_=_C735( C490 C735 ) C538_=_C592( C538 C592 ) C538_=_C705( C538 C705 ) C538_=_C710( C538 C710 ) C538_=_C722( C538 C722 ) \nC538_=_C732( C538 C732 ) C538_=_C735( C538 C735 ) C592_=_C705( C592 C705 ) C592_=_C710( C592 C710 ) C592_=_C722( C592 C722 ) C592_=_C732( C592 C732 ) \nC592_=_C735( C592 C735 ) C637_=_C638( C637 C638 ) C637_=_C639( C637 C639 ) C637_=_C640( C637 C640 ) C637_=_C641( C637 C641 ) C638_=_C639( C638 C639 ) \nC638_=_C640( C638 C640 ) C638_=_C641( C638 C641 ) C639_=_C640( C639 C640 ) C639_=_C641( C639 C641 ) C640_=_C641( C640 C641 ) C705_=_C710( C705 C710 ) \nC705_=_C722( C705 C722 ) C705_=_C732( C705 C732 ) C705_=_C735( C705 C735 ) C710_=_C722( C710 C722 ) C710_=_C732( C710 C732 ) C710_=_C735( C710 C735 ) \nC722_=_C732( C722 C732 ) C722_=_C735( C722 C735 ) C732_=_C735( C732 C735 ) "];90-&gt;117[label="24: C100 C199 C200 C202 C203 \nC204 C272 C279 C316 C370 C420 \nC490 C538 C592 C637 C638 C639 \nC640 C641 C705 C710 C722 C732 \nC735 \n99: C100_=_C279 ,C100_=_C637 ,C100_=_C638 ,C100_=_C639 ,C100_=_C640 ,\nC100_=_C641 ,C199_=_C200 ,C199_=_C202 ,C199_=_C203 ,C199_=_C204 ,C200_=_C202 ,\nC200_=_C203 ,C200_=_C204 ,C200_=_C420 ,C202_=_C203 ,C202_=_C204 ,C203_=_C204 ,\nC204_=_C705 ,C272_=_C316 ,C272_=_C370 ,C272_=_C420 ,C272_=_C490 ,C272_=_C538 ,\nC272_=_C592 ,C272_=_C705 ,C272_=_C710 ,C272_=_C722 ,C272_=_C732 ,C272_=_C735 ,\nC279_=_C637 ,C279_=_C638 ,C279_=_C639 ,C279_=_C640 ,C279_=_C641 ,C316_=_C370 ,\nC316_=_C420 ,C316_=_C490 ,C316_=_C538 ,C316_=_C592 ,C316_=_C705 ,C316_=_C710 ,\nC316_=_C722 ,C316_=_C732 ,C316_=_C735 ,C370_=_C420 ,C370_=_C490 ,C370_=_C538 ,\nC370_=_C592 ,C370_=_C705 ,C370_=_C710 ,C370_=_C722 ,C370_=_C732 ,C370_=_C735 ,\nC420_=_C490 ,C420_=_C538 ,C420_=_C592 ,C420_=_C705 ,C420_=_C710 ,C420_=_C722 ,\nC420_=_C732 ,C420_=_C735 ,C490_=_C538 ,C490_=_C592 ,C490_=_C705 ,C490_=_C710 ,\nC490_=_C722 ,C490_=_C732 ,C490_=_C735 ,C538_=_C592 ,C538_=_C705 ,C538_=_C710 ,\nC538_=_C722 ,C538_=_C732 ,C538_=_C735 ,C592_=_C705 ,C592_=_C710 ,C592_=_C722 ,\nC592_=_C732 ,C592_=_C735 ,C637_=_C638 ,C637_=_C639 ,C637_=_C640 ,C637_=_C641 ,\nC638_=_C639 ,C638_=_C640 ,C638_=_C641 ,C639_=_C640 ,C639_=_C641 ,C640_=_C641 ,\nC705_=_C710 ,C705_=_C722 ,C705_=_C732 ,C705_=_C735 ,C710_=_C722 ,C710_=_C732 ,\nC710_=_C735 ,C722_=_C732 ,C722_=_C735 ,C732_=_C735 ,"];118[shape=box, label="id:118 level: 5\n28: C76 C112 C122 C127 C149 \nC200 C268 C286 C308 C319 C333 \nC339 C354 C408 C412 C413 C414 \nC415 C416 C417 C418 C419 C420 \nC517 C550 C573 C706 C707 \n199: C76_=_C112( C76 C112 ) C76_=_C127( C76 C127 ) C76_=_C149( C76 C149 ) C76_=_C268( C76 C268 ) C76_=_C308( C76 C308 ) \nC76_=_C319( C76 C319 ) C76_=_C339( C76 C339 ) C76_=_C354( C76 C354 ) C76_=_C416( C76 C416 ) C76_=_C517( C76 C517 ) C76_=_C550( C76 C550 ) \nC76_=_C573( C76 C573 ) C76_=_C706( C76 C706 ) C76_=_C707( C76 C707 ) C112_=_C127( C112 C127 ) C112_=_C149( C112 C149 ) C112_=_C268( C112 C268 ) \nC112_=_C308( C112 C308 ) C112_=_C319( C112 C319 ) C112_=_C339( C112 C339 ) C112_=_C354( C112 C354 ) C112_=_C416( C112 C416 ) C112_=_C517( C112 C517 ) \nC112_=_C550( C112 C550 ) C112_=_C573( C112 C573 ) C112_=_C706( C112 C706 ) C112_=_C707( C112 C707 ) C122_=_C127( C122 C127 ) C122_=_C200( C122 C200 ) \nC122_=_C286( C122 C286 ) C122_=_C333( C122 C333 ) C122_=_C408( C122 C408 ) C122_=_C412( C122 C412 ) C122_=_C413( C122 C413 ) C122_=_C414( C122 C414 ) \nC122_=_C415( C122 C415 ) C122_=_C416( C122 C416 ) C122_=_C417( C122 C417 ) C122_=_C418( C122 C418 ) C122_=_C419( C122 C419 ) C122_=_C420( C122 C420 ) \nC127_=_C149( C127 C149 ) C127_=_C268( C127 C268 ) C127_=_C308( C127 C308 ) C127_=_C319( C127 C319 ) C127_=_C339( C127 C339 ) C127_=_C354( C127 C354 ) \nC127_=_C416( C127 C416 ) C127_=_C517( C127 C517 ) C127_=_C550( C127 C550 ) C127_=_C573( C127 C573 ) C127_=_C706( C127 C706 ) C127_=_C707( C127 C707 ) \nC149_=_C268( C149 C268 ) C149_=_C308( C149 C308 ) C149_=_C319( C149 C319 ) C149_=_C339( C149 C339 ) C149_=_C354( C149 C354 ) C149_=_C416( C149 C416 ) \nC149_=_C517( C149 C517 ) C149_=_C550( C149 C550 ) C149_=_C573( C149 C573 ) C149_=_C706( C149 C706 ) C149_=_C707( C149 C707 ) C200_=_C286( C200 C286 ) \nC200_=_C333( C200 C333 ) C200_=_C408( C200 C408 ) C200_=_C412( C200 C412 ) C200_=_C413( C200 C413 ) C200_=_C414( C200 C414 ) C200_=_C415( C200 C415 ) \nC200_=_C416( C200 C416 ) C200_=_C417( C200 C417 ) C200_=_C418( C200 C418 ) C200_=_C419( C200 C419 ) C200_=_C420( C200 C420 ) C268_=_C308( C268 C308 ) \nC268_=_C319( C268 C319 ) C268_=_C339( C268 C339 ) C268_=_C354( C268 C354 ) C268_=_C416( C268 C416 ) C268_=_C517( C268 C517 ) C268_=_C550( C268 C550 ) \nC268_=_C573( C268 C573 ) C268_=_C706( C268 C706 ) C268_=_C707( C268 C707 ) C286_=_C333( C286 C333 ) C286_=_C408( C286 C408 ) C286_=_C412( C286 C412 ) \nC286_=_C413( C286 C413 ) C286_=_C414( C286 C414 ) C286_=_C415( C286 C415 ) C286_=_C416( C286 C416 ) C286_=_C417( C286 C417 ) C286_=_C418( C286 C418 ) \nC286_=_C419( C286 C419 ) C286_=_C420( C286 C420 ) C308_=_C319( C308 C319 ) C308_=_C339( C308 C339 ) C308_=_C354( C308 C354 ) C308_=_C416( C308 C416 ) \nC308_=_C517( C308 C517 ) C308_=_C550( C308 C550 ) C308_=_C573( C308 C573 ) C308_=_C706( C308 C706 ) C308_=_C707( C308 C707 ) C319_=_C339( C319 C339 ) \nC319_=_C354( C319 C354 ) C319_=_C416( C319 C416 ) C319_=_C517( C319 C517 ) C319_=_C550( C319 C550 ) C319_=_C573( C319 C573 ) C319_=_C706( C319 C706 ) \nC319_=_C707( C319 C707 ) C333_=_C339( C333 C339 ) C333_=_C408( C333 C408 ) C333_=_C412( C333 C412 ) C333_=_C413( C333 C413 ) C333_=_C414( C333 C414 ) \nC333_=_C415( C333 C415 ) C333_=_C416( C333 C416 ) C333_=_C417( C333 C417 ) C333_=_C418( C333 C418 ) C333_=_C419( C333 C419 ) C333_=_C420( C333 C420 ) \nC339_=_C354( C339 C354 ) C339_=_C416( C339 C416 ) C339_=_C517( C339 C517 ) C339_=_C550( C339 C550 ) C339_=_C573( C339 C573</w:t>
      </w:r>
    </w:p>
    <w:p>
      <w:pPr>
        <w:pStyle w:val="PreformattedText"/>
        <w:bidi w:val="0"/>
        <w:spacing w:before="0" w:after="0"/>
        <w:jc w:val="left"/>
        <w:rPr/>
      </w:pPr>
      <w:r>
        <w:rPr/>
        <w:t xml:space="preserve"> </w:t>
      </w:r>
      <w:r>
        <w:rPr/>
        <w:t>) C339_=_C706( C339 C706 ) \nC339_=_C707( C339 C707 ) C354_=_C416( C354 C416 ) C354_=_C517( C354 C517 ) C354_=_C550( C354 C550 ) C354_=_C573( C354 C573 ) C354_=_C706( C354 C706 ) \nC354_=_C707( C354 C707 ) C408_=_C412( C408 C412 ) C408_=_C413( C408 C413 ) C408_=_C414( C408 C414 ) C408_=_C415( C408 C415 ) C408_=_C416( C408 C416 ) \nC408_=_C417( C408 C417 ) C408_=_C418( C408 C418 ) C408_=_C419( C408 C419 ) C408_=_C420( C408 C420 ) C412_=_C413( C412 C413 ) C412_=_C414( C412 C414 ) \nC412_=_C415( C412 C415 ) C412_=_C416( C412 C416 ) C412_=_C417( C412 C417 ) C412_=_C418( C412 C418 ) C412_=_C419( C412 C419 ) C412_=_C420( C412 C420 ) \nC413_=_C414( C413 C414 ) C413_=_C415( C413 C415 ) C413_=_C416( C413 C416 ) C413_=_C417( C413 C417 ) C413_=_C418( C413 C418 ) C413_=_C419( C413 C419 ) \nC413_=_C420( C413 C420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6_=_C517( C416 C517 ) C416_=_C550( C416 C550 ) \nC416_=_C573( C416 C573 ) C416_=_C706( C416 C706 ) C416_=_C707( C416 C707 ) C417_=_C418( C417 C418 ) C417_=_C419( C417 C419 ) C417_=_C420( C417 C420 ) \nC418_=_C419( C418 C419 ) C418_=_C420( C418 C420 ) C418_=_C706( C418 C706 ) C419_=_C420( C419 C420 ) C517_=_C550( C517 C550 ) C517_=_C573( C517 C573 ) \nC517_=_C706( C517 C706 ) C517_=_C707( C517 C707 ) C550_=_C573( C550 C573 ) C550_=_C706( C550 C706 ) C550_=_C707( C550 C707 ) C573_=_C706( C573 C706 ) \nC573_=_C707( C573 C707 ) C706_=_C707( C706 C707 ) "];90-&gt;118[label="27: C76 C112 C122 C127 C149 \nC200 C268 C286 C308 C319 C333 \nC339 C354 C408 C412 C413 C414 \nC415 C417 C418 C419 C420 C517 \nC550 C573 C706 C707 \n172: C76_=_C112 ,C76_=_C127 ,C76_=_C149 ,C76_=_C268 ,C76_=_C308 ,\nC76_=_C319 ,C76_=_C339 ,C76_=_C354 ,C76_=_C517 ,C76_=_C550 ,C76_=_C573 ,\nC76_=_C706 ,C76_=_C707 ,C112_=_C127 ,C112_=_C149 ,C112_=_C268 ,C112_=_C308 ,\nC112_=_C319 ,C112_=_C339 ,C112_=_C354 ,C112_=_C517 ,C112_=_C550 ,C112_=_C573 ,\nC112_=_C706 ,C112_=_C707 ,C122_=_C127 ,C122_=_C200 ,C122_=_C286 ,C122_=_C333 ,\nC122_=_C408 ,C122_=_C412 ,C122_=_C413 ,C122_=_C414 ,C122_=_C415 ,C122_=_C417 ,\nC122_=_C418 ,C122_=_C419 ,C122_=_C420 ,C127_=_C149 ,C127_=_C268 ,C127_=_C308 ,\nC127_=_C319 ,C127_=_C339 ,C127_=_C354 ,C127_=_C517 ,C127_=_C550 ,C127_=_C573 ,\nC127_=_C706 ,C127_=_C707 ,C149_=_C268 ,C149_=_C308 ,C149_=_C319 ,C149_=_C339 ,\nC149_=_C354 ,C149_=_C517 ,C149_=_C550 ,C149_=_C573 ,C149_=_C706 ,C149_=_C707 ,\nC200_=_C286 ,C200_=_C333 ,C200_=_C408 ,C200_=_C412 ,C200_=_C413 ,C200_=_C414 ,\nC200_=_C415 ,C200_=_C417 ,C200_=_C418 ,C200_=_C419 ,C200_=_C420 ,C268_=_C308 ,\nC268_=_C319 ,C268_=_C339 ,C268_=_C354 ,C268_=_C517 ,C268_=_C550 ,C268_=_C573 ,\nC268_=_C706 ,C268_=_C707 ,C286_=_C333 ,C286_=_C408 ,C286_=_C412 ,C286_=_C413 ,\nC286_=_C414 ,C286_=_C415 ,C286_=_C417 ,C286_=_C418 ,C286_=_C419 ,C286_=_C420 ,\nC308_=_C319 ,C308_=_C339 ,C308_=_C354 ,C308_=_C517 ,C308_=_C550 ,C308_=_C573 ,\nC308_=_C706 ,C308_=_C707 ,C319_=_C339 ,C319_=_C354 ,C319_=_C517 ,C319_=_C550 ,\nC319_=_C573 ,C319_=_C706 ,C319_=_C707 ,C333_=_C339 ,C333_=_C408 ,C333_=_C412 ,\nC333_=_C413 ,C333_=_C414 ,C333_=_C415 ,C333_=_C417 ,C333_=_C418 ,C333_=_C419 ,\nC333_=_C420 ,C339_=_C354 ,C339_=_C517 ,C339_=_C550 ,C339_=_C573 ,C339_=_C706 ,\nC339_=_C707 ,C354_=_C517 ,C354_=_C550 ,C354_=_C573 ,C354_=_C706 ,C354_=_C707 ,\nC408_=_C412 ,C408_=_C413 ,C408_=_C414 ,C408_=_C415 ,C408_=_C417 ,C408_=_C418 ,\nC408_=_C419 ,C408_=_C420 ,C412_=_C413 ,C412_=_C414 ,C412_=_C415 ,C412_=_C417 ,\nC412_=_C418 ,C412_=_C419 ,C412_=_C420 ,C413_=_C414 ,C413_=_C415 ,C413_=_C417 ,\nC413_=_C418 ,C413_=_C419 ,C413_=_C420 ,C414_=_C415 ,C414_=_C417 ,C414_=_C418 ,\nC414_=_C419 ,C414_=_C420 ,C415_=_C417 ,C415_=_C418 ,C415_=_C419 ,C415_=_C420 ,\nC417_=_C418 ,C417_=_C419 ,C417_=_C420 ,C418_=_C419 ,C418_=_C420 ,C418_=_C706 ,\nC419_=_C420 ,C517_=_C550 ,C517_=_C573 ,C517_=_C706 ,C517_=_C707 ,C550_=_C573 ,\nC550_=_C706 ,C550_=_C707 ,C573_=_C706 ,C573_=_C707 ,C706_=_C707 ,"];119[shape=box, label="id:119 level: 5\n24: C10 C25 C104 C105 C106 \nC107 C108 C109 C110 C111 C112 \nC113 C114 C115 C240 C257 C349 \nC352 C382 C665 C666 C667 C668 \nC669 \n145: C10_=_C104( C10 C104 ) C10_=_C105( C10 C105 ) C10_=_C106( C10 C106 ) C10_=_C107( C10 C107 ) C10_=_C108( C10 C108 ) \nC10_=_C109( C10 C109 ) C10_=_C110( C10 C110 ) C10_=_C111( C10 C111 ) C10_=_C112( C10 C112 ) C10_=_C113( C10 C113 ) C10_=_C114( C10 C114 ) \nC10_=_C115( C10 C115 ) C25_=_C110( C25 C110 ) C25_=_C240( C25 C240 ) C25_=_C257( C25 C257 ) C25_=_C349( C25 C349 ) C25_=_C352( C25 C352 ) \nC25_=_C382( C25 C382 ) C25_=_C665( C25 C665 ) C25_=_C666( C25 C666 ) C25_=_C667( C25 C667 ) C25_=_C668( C25 C668 ) C25_=_C669( C25 C669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0_=_C240( C110 C240 ) C110_=_C257( C110 C257 ) C110_=_C349( C110 C349 ) C110_=_C352( C110 C352 ) \nC110_=_C382( C110 C382 ) C110_=_C665( C110 C665 ) C110_=_C666( C110 C666 ) C110_=_C667( C110 C667 ) C110_=_C668( C110 C668 ) C110_=_C669( C110 C669 ) \nC111_=_C112( C111 C112 ) C111_=_C113( C111 C113 ) C111_=_C114( C111 C114 ) C111_=_C115( C111 C115 ) C112_=_C113( C112 C113 ) C112_=_C114( C112 C114 ) \nC112_=_C115( C112 C115 ) C113_=_C114( C113 C114 ) C113_=_C115( C113 C115 ) C113_=_C667( C113 C667 ) C114_=_C115( C114 C115 ) C240_=_C257( C240 C257 ) \nC240_=_C349( C240 C349 ) C240_=_C352( C240 C352 ) C240_=_C382( C240 C382 ) C240_=_C665( C240 C665 ) C240_=_C666( C240 C666 ) C240_=_C667( C240 C667 ) \nC240_=_C668( C240 C668 ) C240_=_C669( C240 C669 ) C257_=_C349( C257 C349 ) C257_=_C352( C257 C352 ) C257_=_C382( C257 C382 ) C257_=_C665( C257 C665 ) \nC257_=_C666( C257 C666 ) C257_=_C667( C257 C667 ) C257_=_C668( C257 C668 ) C257_=_C669( C257 C669 ) C349_=_C352( C349 C352 ) C349_=_C382( C349 C382 ) \nC349_=_C665( C349 C665 ) C349_=_C666( C349 C666 ) C349_=_C667( C349 C667 ) C349_=_C668( C349 C668 ) C349_=_C669( C349 C669 ) C352_=_C382( C352 C382 ) \nC352_=_C665( C352 C665 ) C352_=_C666( C352 C666 ) C352_=_C667( C352 C667 ) C352_=_C668( C352 C668 ) C352_=_C669( C352 C669 ) C382_=_C665( C382 C665 ) \nC382_=_C666( C382 C666 ) C382_=_C667( C382 C667 ) C382_=_C668( C382 C668 ) C382_=_C669( C382 C669 ) C665_=_C666( C665 C666 ) C665_=_C667( C665 C667 ) \nC665_=_C668( C665 C668 ) C665_=_C669( C665 C669 ) C666_=_C667( C666 C667 ) C666_=_C668( C666 C668 ) C666_=_C669( C666 C669 ) C667_=_C668( C667 C668 ) \nC667_=_C669( C667 C669 ) C668_=_C669( C668 C669 ) "];91-&gt;119[label="23: C10 C25 C104 C105 C106 \nC107 C108 C109 C111 C112 C113 \nC114 C115 C240 C257 C349 C352 \nC382 C665 C666 C667 C668 C669 \n122: C10_=_C104 ,C10_=_C105 ,C10_=_C106 ,C10_=_C107 ,C10_=_C108 ,\nC10_=_C109 ,C10_=_C111 ,C10_=_C112 ,C10_=_C113 ,C10_=_C114 ,C10_=_C115 ,\nC25_=_C240 ,C25_=_C257 ,C25_=_C349 ,C25_=_C352 ,C25_=_C382 ,C25_=_C665 ,\nC25_=_C666 ,C25_=_C667 ,C25_=_C668 ,C25_=_C669 ,C104_=_C105 ,C104_=_C106 ,\nC104_=_C107 ,C104_=_C108 ,C104_=_C109 ,C104_=_C111 ,C104_=_C112 ,C104_=_C113 ,\nC104_=_C114 ,C104_=_C115 ,C105_=_C106 ,C105_=_C107 ,C105_=_C108 ,C105_=_C109 ,\nC105_=_C111 ,C105_=_C112 ,C105_=_C113 ,C105_=_C114 ,C105_=_C115 ,C106_=_C107 ,\nC106_=_C108 ,C106_=_C109 ,C106_=_C111 ,C106_=_C112 ,C106_=_C113 ,C106_=_C114 ,\nC106_=_C115 ,C107_=_C108 ,C107_=_C109 ,C107_=_C111 ,C107_=_C112 ,C107_=_C113 ,\nC107_=_C114 ,C107_=_C115 ,C108_=_C109 ,C108_=_C111 ,C108_=_C112 ,C108_=_C113 ,\nC108_=_C114 ,C108_=_C115 ,C109_=_C111 ,C109_=_C112 ,C109_=_C113 ,C109_=_C114 ,\nC109_=_C115 ,C111_=_C112 ,C111_=_C113 ,C111_=_C114 ,C111_=_C115 ,C112_=_C113 ,\nC112_=_C114 ,C112_=_C115 ,C113_=_C114 ,C113_=_C115 ,C113_=_C667 ,C114_=_C115 ,\nC240_=_C257 ,C240_=_C349 ,C240_=_C352 ,C240_=_C382 ,C240_=_C665 ,C240_=_C666 ,\nC240_=_C667 ,C240_=_C668 ,C240_=_C669 ,C257_=_C349 ,C257_=_C352 ,C257_=_C382 ,\nC257_=_C665 ,C257_=_C666 ,C257_=_C667 ,C257_=_C668 ,C257_=_C669 ,C349_=_C352 ,\nC349_=_C382 ,C349_=_C665 ,C349_=_C666 ,C349_=_C667 ,C349_=_C668 ,C349_=_C669 ,\nC352_=_C382 ,C352_=_C665 ,C352_=_C666 ,C352_=_C667 ,C352_=_C668 ,C352_=_C669 ,\nC382_=_C665 ,C382_=_C666 ,C382_=_C667 ,C382_=_C668 ,C382_=_C669 ,C665_=_C666 ,\nC665_=_C667 ,C665_=_C668 ,C665_=_C669 ,C666_=_C667 ,C666_=_C668 ,C666_=_C669 ,\nC667_=_C668 ,C667_=_C669 ,C668_=_C669 ,"];120[shape=box, label="id:120 level: 5\n28: C12 C49 C113 C168 C249 \nC261 C262 C263 C264 C265 C266 \nC267 C268 C269 C270 C271 C272 \nC384</w:t>
      </w:r>
    </w:p>
    <w:p>
      <w:pPr>
        <w:pStyle w:val="PreformattedText"/>
        <w:bidi w:val="0"/>
        <w:spacing w:before="0" w:after="0"/>
        <w:jc w:val="left"/>
        <w:rPr/>
      </w:pPr>
      <w:r>
        <w:rPr/>
        <w:t xml:space="preserve"> </w:t>
      </w:r>
      <w:r>
        <w:rPr/>
        <w:t>C410 C454 C542 C578 C617 \nC633 C643 C667 C684 C701 \n198: C12_=_C49( C12 C49 ) C12_=_C261( C12 C261 ) C12_=_C262( C12 C262 ) C12_=_C263( C12 C263 ) C12_=_C264( C12 C264 ) \nC12_=_C265( C12 C265 ) C12_=_C266( C12 C266 ) C12_=_C267( C12 C267 ) C12_=_C268( C12 C268 ) C12_=_C269( C12 C269 ) C12_=_C270( C12 C270 ) \nC12_=_C271( C12 C271 ) C12_=_C272( C12 C272 ) C49_=_C261( C49 C261 ) C49_=_C262( C49 C262 ) C49_=_C263( C49 C263 ) C49_=_C264( C49 C264 ) \nC49_=_C265( C49 C265 ) C49_=_C266( C49 C266 ) C49_=_C267( C49 C267 ) C49_=_C268( C49 C268 ) C49_=_C269( C49 C269 ) C49_=_C270( C49 C270 ) \nC49_=_C271( C49 C271 ) C49_=_C272( C49 C272 ) C113_=_C168( C113 C168 ) C113_=_C249( C113 C249 ) C113_=_C269( C113 C269 ) C113_=_C384( C113 C384 ) \nC113_=_C410( C113 C410 ) C113_=_C454( C113 C454 ) C113_=_C542( C113 C542 ) C113_=_C578( C113 C578 ) C113_=_C617( C113 C617 ) C113_=_C633( C113 C633 ) \nC113_=_C643( C113 C643 ) C113_=_C667( C113 C667 ) C113_=_C684( C113 C684 ) C113_=_C701( C113 C701 ) C168_=_C249( C168 C249 ) C168_=_C269( C168 C269 ) \nC168_=_C384( C168 C384 ) C168_=_C410( C168 C410 ) C168_=_C454( C168 C454 ) C168_=_C542( C168 C542 ) C168_=_C578( C168 C578 ) C168_=_C617( C168 C617 ) \nC168_=_C633( C168 C633 ) C168_=_C643( C168 C643 ) C168_=_C667( C168 C667 ) C168_=_C684( C168 C684 ) C168_=_C701( C168 C701 ) C249_=_C269( C249 C269 ) \nC249_=_C384( C249 C384 ) C249_=_C410( C249 C410 ) C249_=_C454( C249 C454 ) C249_=_C542( C249 C542 ) C249_=_C578( C249 C578 ) C249_=_C617( C249 C617 ) \nC249_=_C633( C249 C633 ) C249_=_C643( C249 C643 ) C249_=_C667( C249 C667 ) C249_=_C684( C249 C684 ) C249_=_C701( C249 C701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3_=_C454( C263 C454 ) \nC264_=_C265( C264 C265 ) C264_=_C266( C264 C266 ) C264_=_C267( C264 C267 ) C264_=_C268( C264 C268 ) C264_=_C269( C264 C269 ) C264_=_C270( C264 C270 ) \nC264_=_C271( C264 C271 ) C264_=_C272( C264 C272 ) C264_=_C578( C264 C578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69_=_C384( C269 C384 ) C269_=_C410( C269 C410 ) \nC269_=_C454( C269 C454 ) C269_=_C542( C269 C542 ) C269_=_C578( C269 C578 ) C269_=_C617( C269 C617 ) C269_=_C633( C269 C633 ) C269_=_C643( C269 C643 ) \nC269_=_C667( C269 C667 ) C269_=_C684( C269 C684 ) C269_=_C701( C269 C701 ) C270_=_C271( C270 C271 ) C270_=_C272( C270 C272 ) C271_=_C272( C271 C272 ) \nC384_=_C410( C384 C410 ) C384_=_C454( C384 C454 ) C384_=_C542( C384 C542 ) C384_=_C578( C384 C578 ) C384_=_C617( C384 C617 ) C384_=_C633( C384 C633 ) \nC384_=_C643( C384 C643 ) C384_=_C667( C384 C667 ) C384_=_C684( C384 C684 ) C384_=_C701( C384 C701 ) C410_=_C454( C410 C454 ) C410_=_C542( C410 C542 ) \nC410_=_C578( C410 C578 ) C410_=_C617( C410 C617 ) C410_=_C633( C410 C633 ) C410_=_C643( C410 C643 ) C410_=_C667( C410 C667 ) C410_=_C684( C410 C684 ) \nC410_=_C701( C410 C701 ) C454_=_C542( C454 C542 ) C454_=_C578( C454 C578 ) C454_=_C617( C454 C617 ) C454_=_C633( C454 C633 ) C454_=_C643( C454 C643 ) \nC454_=_C667( C454 C667 ) C454_=_C684( C454 C684 ) C454_=_C701( C454 C701 ) C542_=_C578( C542 C578 ) C542_=_C617( C542 C617 ) C542_=_C633( C542 C633 ) \nC542_=_C643( C542 C643 ) C542_=_C667( C542 C667 ) C542_=_C684( C542 C684 ) C542_=_C701( C542 C701 ) C578_=_C617( C578 C617 ) C578_=_C633( C578 C633 ) \nC578_=_C643( C578 C643 ) C578_=_C667( C578 C667 ) C578_=_C684( C578 C684 ) C578_=_C701( C578 C701 ) C617_=_C633( C617 C633 ) C617_=_C643( C617 C643 ) \nC617_=_C667( C617 C667 ) C617_=_C684( C617 C684 ) C617_=_C701( C617 C701 ) C633_=_C643( C633 C643 ) C633_=_C667( C633 C667 ) C633_=_C684( C633 C684 ) \nC633_=_C701( C633 C701 ) C643_=_C667( C643 C667 ) C643_=_C684( C643 C684 ) C643_=_C701( C643 C701 ) C667_=_C684( C667 C684 ) C667_=_C701( C667 C701 ) \nC684_=_C701( C684 C701 ) "];91-&gt;120[label="27: C12 C49 C113 C168 C249 \nC261 C262 C263 C264 C265 C266 \nC267 C268 C270 C271 C272 C384 \nC410 C454 C542 C578 C617 C633 \nC643 C667 C684 C701 \n171: C12_=_C49 ,C12_=_C261 ,C12_=_C262 ,C12_=_C263 ,C12_=_C264 ,\nC12_=_C265 ,C12_=_C266 ,C12_=_C267 ,C12_=_C268 ,C12_=_C270 ,C12_=_C271 ,\nC12_=_C272 ,C49_=_C261 ,C49_=_C262 ,C49_=_C263 ,C49_=_C264 ,C49_=_C265 ,\nC49_=_C266 ,C49_=_C267 ,C49_=_C268 ,C49_=_C270 ,C49_=_C271 ,C49_=_C272 ,\nC113_=_C168 ,C113_=_C249 ,C113_=_C384 ,C113_=_C410 ,C113_=_C454 ,C113_=_C542 ,\nC113_=_C578 ,C113_=_C617 ,C113_=_C633 ,C113_=_C643 ,C113_=_C667 ,C113_=_C684 ,\nC113_=_C701 ,C168_=_C249 ,C168_=_C384 ,C168_=_C410 ,C168_=_C454 ,C168_=_C542 ,\nC168_=_C578 ,C168_=_C617 ,C168_=_C633 ,C168_=_C643 ,C168_=_C667 ,C168_=_C684 ,\nC168_=_C701 ,C249_=_C384 ,C249_=_C410 ,C249_=_C454 ,C249_=_C542 ,C249_=_C578 ,\nC249_=_C617 ,C249_=_C633 ,C249_=_C643 ,C249_=_C667 ,C249_=_C684 ,C249_=_C701 ,\nC261_=_C262 ,C261_=_C263 ,C261_=_C264 ,C261_=_C265 ,C261_=_C266 ,C261_=_C267 ,\nC261_=_C268 ,C261_=_C270 ,C261_=_C271 ,C261_=_C272 ,C262_=_C263 ,C262_=_C264 ,\nC262_=_C265 ,C262_=_C266 ,C262_=_C267 ,C262_=_C268 ,C262_=_C270 ,C262_=_C271 ,\nC262_=_C272 ,C263_=_C264 ,C263_=_C265 ,C263_=_C266 ,C263_=_C267 ,C263_=_C268 ,\nC263_=_C270 ,C263_=_C271 ,C263_=_C272 ,C263_=_C454 ,C264_=_C265 ,C264_=_C266 ,\nC264_=_C267 ,C264_=_C268 ,C264_=_C270 ,C264_=_C271 ,C264_=_C272 ,C264_=_C578 ,\nC265_=_C266 ,C265_=_C267 ,C265_=_C268 ,C265_=_C270 ,C265_=_C271 ,C265_=_C272 ,\nC266_=_C267 ,C266_=_C268 ,C266_=_C270 ,C266_=_C271 ,C266_=_C272 ,C267_=_C268 ,\nC267_=_C270 ,C267_=_C271 ,C267_=_C272 ,C268_=_C270 ,C268_=_C271 ,C268_=_C272 ,\nC270_=_C271 ,C270_=_C272 ,C271_=_C272 ,C384_=_C410 ,C384_=_C454 ,C384_=_C542 ,\nC384_=_C578 ,C384_=_C617 ,C384_=_C633 ,C384_=_C643 ,C384_=_C667 ,C384_=_C684 ,\nC384_=_C701 ,C410_=_C454 ,C410_=_C542 ,C410_=_C578 ,C410_=_C617 ,C410_=_C633 ,\nC410_=_C643 ,C410_=_C667 ,C410_=_C684 ,C410_=_C701 ,C454_=_C542 ,C454_=_C578 ,\nC454_=_C617 ,C454_=_C633 ,C454_=_C643 ,C454_=_C667 ,C454_=_C684 ,C454_=_C701 ,\nC542_=_C578 ,C542_=_C617 ,C542_=_C633 ,C542_=_C643 ,C542_=_C667 ,C542_=_C684 ,\nC542_=_C701 ,C578_=_C617 ,C578_=_C633 ,C578_=_C643 ,C578_=_C667 ,C578_=_C684 ,\nC578_=_C701 ,C617_=_C633 ,C617_=_C643 ,C617_=_C667 ,C617_=_C684 ,C617_=_C701 ,\nC633_=_C643 ,C633_=_C667 ,C633_=_C684 ,C633_=_C701 ,C643_=_C667 ,C643_=_C684 ,\nC643_=_C701 ,C667_=_C684 ,C667_=_C701 ,C684_=_C701 ,"];121[shape=box, label="id:121 level: 5\n27: C67 C93 C116 C158 C159 \nC160 C161 C162 C163 C164 C165 \nC166 C167 C168 C169 C179 C196 \nC225 C266 C306 C435 C582 C603 \nC646 C670 C697 C698 \n183: C67_=_C165( C67 C165 ) C67_=_C179( C67 C179 ) C67_=_C196( C67 C196 ) C67_=_C225( C67 C225 ) C67_=_C266( C67 C266 ) \nC67_=_C306( C67 C306 ) C67_=_C435( C67 C435 ) C67_=_C582( C67 C582 ) C67_=_C603( C67 C603 ) C67_=_C646( C67 C646 ) C67_=_C670( C67 C670 ) \nC67_=_C697( C67 C697 ) C67_=_C698( C67 C698 ) C93_=_C116( C93 C116 ) C93_=_C158( C93 C158 ) C93_=_C159( C93 C159 ) C93_=_C160( C93 C160 ) \nC93_=_C161( C93 C161 ) C93_=_C162( C93 C162 ) C93_=_C163( C93 C163 ) C93_=_C164( C93 C164 ) C93_=_C165( C93 C165 ) C93_=_C166( C93 C166 ) \nC93_=_C167( C93 C167 ) C93_=_C168( C93 C168 ) C93_=_C169( C93 C169 ) C116_=_C158( C116 C158 ) C116_=_C159( C116 C159 ) C116_=_C160( C116 C160 ) \nC116_=_C161( C116 C161 ) C116_=_C162( C116 C162 ) C116_=_C163( C116 C163 ) C116_=_C164( C116 C164 ) C116_=_C165( C116 C165 ) C116_=_C166( C116 C166 ) \nC116_=_C167( C116 C167 ) C116_=_C168( C116 C168 ) C116_=_C169( C116 C169 ) C158_=_C159( C158 C159 ) C158_=_C160( C158 C160 ) C158_=_C161( C158 C161 ) \nC158_=_C162( C158 C162 ) C158_=_C163( C158 C163 ) C158_=_C164( C158 C164 ) C158_=_C165( C158 C165 ) C158_=_C166( C158 C166 ) C158_=_C167( C158 C167 ) \nC158_=_C168( C158 C168 ) C158_=_C169( C158 C169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1_=_C162( C161 C162 ) C161_=_C163( C161 C163 ) C161_=_C164( C161 C164 ) \nC161_=_C165( C161 C165 ) C161_=_C166( C161 C166 ) C161_=_C167( C161 C167 ) C161_=_C168( C161 C168 ) C161_=_C169( C161 C169 ) C162_=_C163( C162 C163 ) \nC162_=_C164( C162 C164 ) C162_=_C165( C162 C165 ) C162_=_C166( C162 C166 ) C162_=_C167( C162 C167 ) C162_=_C168( C162 C168 ) C162_=_C169( C162 C169 ) \nC163_=_C164( C163 C164 ) C163_=_C165( C163 C165 ) C163_=_C166( C163 C166 ) C163_=_C167( C163 C167 ) C163_=_C168( C163 C168 ) C163_=_C169( C163 C169 ) \nC164_=_C165( C164 C165 ) C164_=_C166( C164 C166 ) C164_=_C167(</w:t>
      </w:r>
    </w:p>
    <w:p>
      <w:pPr>
        <w:pStyle w:val="PreformattedText"/>
        <w:bidi w:val="0"/>
        <w:spacing w:before="0" w:after="0"/>
        <w:jc w:val="left"/>
        <w:rPr/>
      </w:pPr>
      <w:r>
        <w:rPr/>
        <w:t xml:space="preserve"> </w:t>
      </w:r>
      <w:r>
        <w:rPr/>
        <w:t>C164 C167 ) C164_=_C168( C164 C168 ) C164_=_C169( C164 C169 ) C165_=_C166( C165 C166 ) \nC165_=_C167( C165 C167 ) C165_=_C168( C165 C168 ) C165_=_C169( C165 C169 ) C165_=_C179( C165 C179 ) C165_=_C196( C165 C196 ) C165_=_C225( C165 C225 ) \nC165_=_C266( C165 C266 ) C165_=_C306( C165 C306 ) C165_=_C435( C165 C435 ) C165_=_C582( C165 C582 ) C165_=_C603( C165 C603 ) C165_=_C646( C165 C646 ) \nC165_=_C670( C165 C670 ) C165_=_C697( C165 C697 ) C165_=_C698( C165 C698 ) C166_=_C167( C166 C167 ) C166_=_C168( C166 C168 ) C166_=_C169( C166 C169 ) \nC167_=_C168( C167 C168 ) C167_=_C169( C167 C169 ) C168_=_C169( C168 C169 ) C169_=_C698( C169 C698 ) C179_=_C196( C179 C196 ) C179_=_C225( C179 C225 ) \nC179_=_C266( C179 C266 ) C179_=_C306( C179 C306 ) C179_=_C435( C179 C435 ) C179_=_C582( C179 C582 ) C179_=_C603( C179 C603 ) C179_=_C646( C179 C646 ) \nC179_=_C670( C179 C670 ) C179_=_C697( C179 C697 ) C179_=_C698( C179 C698 ) C196_=_C225( C196 C225 ) C196_=_C266( C196 C266 ) C196_=_C306( C196 C306 ) \nC196_=_C435( C196 C435 ) C196_=_C582( C196 C582 ) C196_=_C603( C196 C603 ) C196_=_C646( C196 C646 ) C196_=_C670( C196 C670 ) C196_=_C697( C196 C697 ) \nC196_=_C698( C196 C698 ) C225_=_C266( C225 C266 ) C225_=_C306( C225 C306 ) C225_=_C435( C225 C435 ) C225_=_C582( C225 C582 ) C225_=_C603( C225 C603 ) \nC225_=_C646( C225 C646 ) C225_=_C670( C225 C670 ) C225_=_C697( C225 C697 ) C225_=_C698( C225 C698 ) C266_=_C306( C266 C306 ) C266_=_C435( C266 C435 ) \nC266_=_C582( C266 C582 ) C266_=_C603( C266 C603 ) C266_=_C646( C266 C646 ) C266_=_C670( C266 C670 ) C266_=_C697( C266 C697 ) C266_=_C698( C266 C698 ) \nC306_=_C435( C306 C435 ) C306_=_C582( C306 C582 ) C306_=_C603( C306 C603 ) C306_=_C646( C306 C646 ) C306_=_C670( C306 C670 ) C306_=_C697( C306 C697 ) \nC306_=_C698( C306 C698 ) C435_=_C582( C435 C582 ) C435_=_C603( C435 C603 ) C435_=_C646( C435 C646 ) C435_=_C670( C435 C670 ) C435_=_C697( C435 C697 ) \nC435_=_C698( C435 C698 ) C582_=_C603( C582 C603 ) C582_=_C646( C582 C646 ) C582_=_C670( C582 C670 ) C582_=_C697( C582 C697 ) C582_=_C698( C582 C698 ) \nC603_=_C646( C603 C646 ) C603_=_C670( C603 C670 ) C603_=_C697( C603 C697 ) C603_=_C698( C603 C698 ) C646_=_C670( C646 C670 ) C646_=_C697( C646 C697 ) \nC646_=_C698( C646 C698 ) C670_=_C697( C670 C697 ) C670_=_C698( C670 C698 ) C697_=_C698( C697 C698 ) "];92-&gt;121[label="26: C67 C93 C116 C158 C159 \nC160 C161 C162 C163 C164 C166 \nC167 C168 C169 C179 C196 C225 \nC266 C306 C435 C582 C603 C646 \nC670 C697 C698 \n157: C67_=_C179 ,C67_=_C196 ,C67_=_C225 ,C67_=_C266 ,C67_=_C306 ,\nC67_=_C435 ,C67_=_C582 ,C67_=_C603 ,C67_=_C646 ,C67_=_C670 ,C67_=_C697 ,\nC67_=_C698 ,C93_=_C116 ,C93_=_C158 ,C93_=_C159 ,C93_=_C160 ,C93_=_C161 ,\nC93_=_C162 ,C93_=_C163 ,C93_=_C164 ,C93_=_C166 ,C93_=_C167 ,C93_=_C168 ,\nC93_=_C169 ,C116_=_C158 ,C116_=_C159 ,C116_=_C160 ,C116_=_C161 ,C116_=_C162 ,\nC116_=_C163 ,C116_=_C164 ,C116_=_C166 ,C116_=_C167 ,C116_=_C168 ,C116_=_C169 ,\nC158_=_C159 ,C158_=_C160 ,C158_=_C161 ,C158_=_C162 ,C158_=_C163 ,C158_=_C164 ,\nC158_=_C166 ,C158_=_C167 ,C158_=_C168 ,C158_=_C169 ,C159_=_C160 ,C159_=_C161 ,\nC159_=_C162 ,C159_=_C163 ,C159_=_C164 ,C159_=_C166 ,C159_=_C167 ,C159_=_C168 ,\nC159_=_C169 ,C160_=_C161 ,C160_=_C162 ,C160_=_C163 ,C160_=_C164 ,C160_=_C166 ,\nC160_=_C167 ,C160_=_C168 ,C160_=_C169 ,C161_=_C162 ,C161_=_C163 ,C161_=_C164 ,\nC161_=_C166 ,C161_=_C167 ,C161_=_C168 ,C161_=_C169 ,C162_=_C163 ,C162_=_C164 ,\nC162_=_C166 ,C162_=_C167 ,C162_=_C168 ,C162_=_C169 ,C163_=_C164 ,C163_=_C166 ,\nC163_=_C167 ,C163_=_C168 ,C163_=_C169 ,C164_=_C166 ,C164_=_C167 ,C164_=_C168 ,\nC164_=_C169 ,C166_=_C167 ,C166_=_C168 ,C166_=_C169 ,C167_=_C168 ,C167_=_C169 ,\nC168_=_C169 ,C169_=_C698 ,C179_=_C196 ,C179_=_C225 ,C179_=_C266 ,C179_=_C306 ,\nC179_=_C435 ,C179_=_C582 ,C179_=_C603 ,C179_=_C646 ,C179_=_C670 ,C179_=_C697 ,\nC179_=_C698 ,C196_=_C225 ,C196_=_C266 ,C196_=_C306 ,C196_=_C435 ,C196_=_C582 ,\nC196_=_C603 ,C196_=_C646 ,C196_=_C670 ,C196_=_C697 ,C196_=_C698 ,C225_=_C266 ,\nC225_=_C306 ,C225_=_C435 ,C225_=_C582 ,C225_=_C603 ,C225_=_C646 ,C225_=_C670 ,\nC225_=_C697 ,C225_=_C698 ,C266_=_C306 ,C266_=_C435 ,C266_=_C582 ,C266_=_C603 ,\nC266_=_C646 ,C266_=_C670 ,C266_=_C697 ,C266_=_C698 ,C306_=_C435 ,C306_=_C582 ,\nC306_=_C603 ,C306_=_C646 ,C306_=_C670 ,C306_=_C697 ,C306_=_C698 ,C435_=_C582 ,\nC435_=_C603 ,C435_=_C646 ,C435_=_C670 ,C435_=_C697 ,C435_=_C698 ,C582_=_C603 ,\nC582_=_C646 ,C582_=_C670 ,C582_=_C697 ,C582_=_C698 ,C603_=_C646 ,C603_=_C670 ,\nC603_=_C697 ,C603_=_C698 ,C646_=_C670 ,C646_=_C697 ,C646_=_C698 ,C670_=_C697 ,\nC670_=_C698 ,C697_=_C698 ,"];122[shape=box, label="id:122 level: 5\n31: C8 C59 C101 C108 C129 \nC147 C164 C191 C223 C224 C225 \nC226 C227 C228 C362 C395 C493 \nC537 C581 C582 C583 C584 C585 \nC588 C607 C641 C651 C669 C682 \nC688 C730 \n120: C8_=_C59( C8 C59 ) C8_=_C191( C8 C191 ) C8_=_C537( C8 C537 ) C8_=_C641( C8 C641 ) C8_=_C651( C8 C651 ) \nC8_=_C669( C8 C669 ) C8_=_C682( C8 C682 ) C8_=_C688( C8 C688 ) C8_=_C730( C8 C730 ) C59_=_C191( C59 C191 ) C59_=_C537( C59 C537 ) \nC59_=_C641( C59 C641 ) C59_=_C651( C59 C651 ) C59_=_C669( C59 C669 ) C59_=_C682( C59 C682 ) C59_=_C688( C59 C688 ) C59_=_C730( C59 C730 ) \nC101_=_C147( C101 C147 ) C101_=_C164( C101 C164 ) C101_=_C395( C101 C395 ) C101_=_C588( C101 C588 ) C101_=_C607( C101 C607 ) C108_=_C224( C108 C224 ) \nC108_=_C362( C108 C362 ) C108_=_C493( C108 C493 ) C108_=_C581( C108 C581 ) C108_=_C582( C108 C582 ) C108_=_C583( C108 C583 ) C108_=_C584( C108 C584 ) \nC108_=_C585( C108 C585 ) C129_=_C223( C129 C223 ) C129_=_C224( C129 C224 ) C129_=_C225( C129 C225 ) C129_=_C226( C129 C226 ) C129_=_C227( C129 C227 ) \nC129_=_C228( C129 C228 ) C147_=_C164( C147 C164 ) C147_=_C395( C147 C395 ) C147_=_C588( C147 C588 ) C147_=_C607( C147 C607 ) C164_=_C395( C164 C395 ) \nC164_=_C588( C164 C588 ) C164_=_C607( C164 C607 ) C191_=_C537( C191 C537 ) C191_=_C641( C191 C641 ) C191_=_C651( C191 C651 ) C191_=_C669( C191 C669 ) \nC191_=_C682( C191 C682 ) C191_=_C688( C191 C688 ) C191_=_C730( C191 C730 ) C223_=_C224( C223 C224 ) C223_=_C225( C223 C225 ) C223_=_C226( C223 C226 ) \nC223_=_C227( C223 C227 ) C223_=_C228( C223 C228 ) C224_=_C225( C224 C225 ) C224_=_C226( C224 C226 ) C224_=_C227( C224 C227 ) C224_=_C228( C224 C228 ) \nC224_=_C362( C224 C362 ) C224_=_C493( C224 C493 ) C224_=_C581( C224 C581 ) C224_=_C582( C224 C582 ) C224_=_C583( C224 C583 ) C224_=_C584( C224 C584 ) \nC224_=_C585( C224 C585 ) C225_=_C226( C225 C226 ) C225_=_C227( C225 C227 ) C225_=_C228( C225 C228 ) C225_=_C582( C225 C582 ) C226_=_C227( C226 C227 ) \nC226_=_C228( C226 C228 ) C226_=_C583( C226 C583 ) C227_=_C228( C227 C228 ) C227_=_C584( C227 C584 ) C362_=_C493( C362 C493 ) C362_=_C581( C362 C581 ) \nC362_=_C582( C362 C582 ) C362_=_C583( C362 C583 ) C362_=_C584( C362 C584 ) C362_=_C585( C362 C585 ) C395_=_C588( C395 C588 ) C395_=_C607( C395 C607 ) \nC493_=_C581( C493 C581 ) C493_=_C582( C493 C582 ) C493_=_C583( C493 C583 ) C493_=_C584( C493 C584 ) C493_=_C585( C493 C585 ) C537_=_C641( C537 C641 ) \nC537_=_C651( C537 C651 ) C537_=_C669( C537 C669 ) C537_=_C682( C537 C682 ) C537_=_C688( C537 C688 ) C537_=_C730( C537 C730 ) C581_=_C582( C581 C582 ) \nC581_=_C583( C581 C583 ) C581_=_C584( C581 C584 ) C581_=_C585( C581 C585 ) C582_=_C583( C582 C583 ) C582_=_C584( C582 C584 ) C582_=_C585( C582 C585 ) \nC583_=_C584( C583 C584 ) C583_=_C585( C583 C585 ) C584_=_C585( C584 C585 ) C588_=_C607( C588 C607 ) C641_=_C651( C641 C651 ) C641_=_C669( C641 C669 ) \nC641_=_C682( C641 C682 ) C641_=_C688( C641 C688 ) C641_=_C730( C641 C730 ) C651_=_C669( C651 C669 ) C651_=_C682( C651 C682 ) C651_=_C688( C651 C688 ) \nC651_=_C730( C651 C730 ) C669_=_C682( C669 C682 ) C669_=_C688( C669 C688 ) C669_=_C730( C669 C730 ) C682_=_C688( C682 C688 ) C682_=_C730( C682 C730 ) \nC688_=_C730( C688 C730 ) "];92-&gt;122[label="30: C8 C59 C101 C108 C129 \nC147 C164 C191 C223 C225 C226 \nC227 C228 C362 C395 C493 C537 \nC581 C582 C583 C584 C585 C588 \nC607 C641 C651 C669 C682 C688 \nC730 \n106: C8_=_C59 ,C8_=_C191 ,C8_=_C537 ,C8_=_C641 ,C8_=_C651 ,\nC8_=_C669 ,C8_=_C682 ,C8_=_C688 ,C8_=_C730 ,C59_=_C191 ,C59_=_C537 ,\nC59_=_C641 ,C59_=_C651 ,C59_=_C669 ,C59_=_C682 ,C59_=_C688 ,C59_=_C730 ,\nC101_=_C147 ,C101_=_C164 ,C101_=_C395 ,C101_=_C588 ,C101_=_C607 ,C108_=_C362 ,\nC108_=_C493 ,C108_=_C581 ,C108_=_C582 ,C108_=_C583 ,C108_=_C584 ,C108_=_C585 ,\nC129_=_C223 ,C129_=_C225 ,C129_=_C226 ,C129_=_C227 ,C129_=_C228 ,C147_=_C164 ,\nC147_=_C395 ,C147_=_C588 ,C147_=_C607 ,C164_=_C395 ,C164_=_C588 ,C164_=_C607 ,\nC191_=_C537 ,C191_=_C641 ,C191_=_C651 ,C191_=_C669 ,C191_=_C682 ,C191_=_C688 ,\nC191_=_C730 ,C223_=_C225 ,C223_=_C226 ,C223_=_C227 ,C223_=_C228 ,C225_=_C226 ,\nC225_=_C227 ,C225_=_C228 ,C225_=_C582 ,C226_=_C227 ,C226_=_C228 ,C226_=_C583 ,\nC227_=_C228 ,C227_=_C584 ,C362_=_C493 ,C362_=_C581 ,C362_=_C582 ,C362_=_C583 ,\nC362_=_C584 ,C362_=_C585 ,C395_=_C588 ,C395_=_C607 ,C493_=_C581 ,C493_=_C582 ,\nC493_=_C583 ,C493_=_C584 ,C493_=_C585 ,C537_=_C641 ,C537_=_C651 ,C537_=_C669 ,\nC537_=_C682 ,C537_=_C688 ,C537_=_C730 ,C581_=_C582 ,C581_=_C583 ,C581_=_C584 ,\nC581_=_C585 ,C582_=_C583 ,C582_=_C584 ,C582_=_C585 ,C583_=_C584 ,C583_=_C585 ,\nC584_=_C585 ,C588_=_C607 ,C641_=_C651 ,C641_=_C669 ,C641_=_C682 ,C641_=_C688 ,\nC641_=_C730 ,C651_=_C669 ,C651_=_C682 ,C651_=_C688 ,C651_=_C730 ,C669_=_C682 ,\nC669_=_C688 ,C669_=_C730 ,C682_=_C688 ,C682_=_C730 ,C688_=_C730 ,"];123[shape=box, label="id:123 level: 5\n30: C17 C20 C29 C30 C32 \nC33 C34 C35 C36 C50 C77 \nC167 C172 C309 C350 C351 C352 \nC353 C354 C355 C361 C417 C496 \nC595 C632 C648 C666 C708 C710 \nC711 \n165: C17_=_C35( C17 C35 ) C17_=_C77( C17 C77 ) C17_=_C167( C17 C167 ) C17_=_C309( C17 C309 ) C17_=_C361( C17 C361 ) \nC17_=_C417( C17 C417 ) C17_=_C496( C17 C496 ) C17_=_C595( C17 C595 ) C17_=_C632( C17 C632 ) C17_=_C648( C17 C648 ) C17_=_C666( C17 C666 ) \nC17_=_C708( C17 C708 ) C17_=_C710( C17 C710 ) C17_=_C711( C17 C711 ) C20_=_C50( C20 C50 ) C20_=_C172( C20 C172 ) C20_=_C350(</w:t>
      </w:r>
    </w:p>
    <w:p>
      <w:pPr>
        <w:pStyle w:val="PreformattedText"/>
        <w:bidi w:val="0"/>
        <w:spacing w:before="0" w:after="0"/>
        <w:jc w:val="left"/>
        <w:rPr/>
      </w:pPr>
      <w:r>
        <w:rPr/>
        <w:t xml:space="preserve"> </w:t>
      </w:r>
      <w:r>
        <w:rPr/>
        <w:t>C20 C350 ) \nC20_=_C351( C20 C351 ) C20_=_C352( C20 C352 ) C20_=_C353( C20 C353 ) C20_=_C354( C20 C354 ) C20_=_C355( C20 C355 ) C29_=_C30( C29 C30 ) \nC29_=_C32( C29 C32 ) C29_=_C33( C29 C33 ) C29_=_C34( C29 C34 ) C29_=_C35( C29 C35 ) C29_=_C36( C29 C36 ) C29_=_C77( C29 C77 ) \nC30_=_C32( C30 C32 ) C30_=_C33( C30 C33 ) C30_=_C34( C30 C34 ) C30_=_C35( C30 C35 ) C30_=_C36( C30 C36 ) C32_=_C33( C32 C33 ) \nC32_=_C34( C32 C34 ) C32_=_C35( C32 C35 ) C32_=_C36( C32 C36 ) C33_=_C34( C33 C34 ) C33_=_C35( C33 C35 ) C33_=_C36( C33 C36 ) \nC34_=_C35( C34 C35 ) C34_=_C36( C34 C36 ) C35_=_C36( C35 C36 ) C35_=_C77( C35 C77 ) C35_=_C167( C35 C167 ) C35_=_C309( C35 C309 ) \nC35_=_C361( C35 C361 ) C35_=_C417( C35 C417 ) C35_=_C496( C35 C496 ) C35_=_C595( C35 C595 ) C35_=_C632( C35 C632 ) C35_=_C648( C35 C648 ) \nC35_=_C666( C35 C666 ) C35_=_C708( C35 C708 ) C35_=_C710( C35 C710 ) C35_=_C711( C35 C711 ) C50_=_C172( C50 C172 ) C50_=_C350( C50 C350 ) \nC50_=_C351( C50 C351 ) C50_=_C352( C50 C352 ) C50_=_C353( C50 C353 ) C50_=_C354( C50 C354 ) C50_=_C355( C50 C355 ) C77_=_C167( C77 C167 ) \nC77_=_C309( C77 C309 ) C77_=_C361( C77 C361 ) C77_=_C417( C77 C417 ) C77_=_C496( C77 C496 ) C77_=_C595( C77 C595 ) C77_=_C632( C77 C632 ) \nC77_=_C648( C77 C648 ) C77_=_C666( C77 C666 ) C77_=_C708( C77 C708 ) C77_=_C710( C77 C710 ) C77_=_C711( C77 C711 ) C167_=_C309( C167 C309 ) \nC167_=_C361( C167 C361 ) C167_=_C417( C167 C417 ) C167_=_C496( C167 C496 ) C167_=_C595( C167 C595 ) C167_=_C632( C167 C632 ) C167_=_C648( C167 C648 ) \nC167_=_C666( C167 C666 ) C167_=_C708( C167 C708 ) C167_=_C710( C167 C710 ) C167_=_C711( C167 C711 ) C172_=_C350( C172 C350 ) C172_=_C351( C172 C351 ) \nC172_=_C352( C172 C352 ) C172_=_C353( C172 C353 ) C172_=_C354( C172 C354 ) C172_=_C355( C172 C355 ) C309_=_C361( C309 C361 ) C309_=_C417( C309 C417 ) \nC309_=_C496( C309 C496 ) C309_=_C595( C309 C595 ) C309_=_C632( C309 C632 ) C309_=_C648( C309 C648 ) C309_=_C666( C309 C666 ) C309_=_C708( C309 C708 ) \nC309_=_C710( C309 C710 ) C309_=_C711( C309 C711 ) C350_=_C351( C350 C351 ) C350_=_C352( C350 C352 ) C350_=_C353( C350 C353 ) C350_=_C354( C350 C354 ) \nC350_=_C355( C350 C355 ) C350_=_C496( C350 C496 ) C351_=_C352( C351 C352 ) C351_=_C353( C351 C353 ) C351_=_C354( C351 C354 ) C351_=_C355( C351 C355 ) \nC352_=_C353( C352 C353 ) C352_=_C354( C352 C354 ) C352_=_C355( C352 C355 ) C352_=_C666( C352 C666 ) C353_=_C354( C353 C354 ) C353_=_C355( C353 C355 ) \nC354_=_C355( C354 C355 ) C361_=_C417( C361 C417 ) C361_=_C496( C361 C496 ) C361_=_C595( C361 C595 ) C361_=_C632( C361 C632 ) C361_=_C648( C361 C648 ) \nC361_=_C666( C361 C666 ) C361_=_C708( C361 C708 ) C361_=_C710( C361 C710 ) C361_=_C711( C361 C711 ) C417_=_C496( C417 C496 ) C417_=_C595( C417 C595 ) \nC417_=_C632( C417 C632 ) C417_=_C648( C417 C648 ) C417_=_C666( C417 C666 ) C417_=_C708( C417 C708 ) C417_=_C710( C417 C710 ) C417_=_C711( C417 C711 ) \nC496_=_C595( C496 C595 ) C496_=_C632( C496 C632 ) C496_=_C648( C496 C648 ) C496_=_C666( C496 C666 ) C496_=_C708( C496 C708 ) C496_=_C710( C496 C710 ) \nC496_=_C711( C496 C711 ) C595_=_C632( C595 C632 ) C595_=_C648( C595 C648 ) C595_=_C666( C595 C666 ) C595_=_C708( C595 C708 ) C595_=_C710( C595 C710 ) \nC595_=_C711( C595 C711 ) C632_=_C648( C632 C648 ) C632_=_C666( C632 C666 ) C632_=_C708( C632 C708 ) C632_=_C710( C632 C710 ) C632_=_C711( C632 C711 ) \nC648_=_C666( C648 C666 ) C648_=_C708( C648 C708 ) C648_=_C710( C648 C710 ) C648_=_C711( C648 C711 ) C666_=_C708( C666 C708 ) C666_=_C710( C666 C710 ) \nC666_=_C711( C666 C711 ) C708_=_C710( C708 C710 ) C708_=_C711( C708 C711 ) C710_=_C711( C710 C711 ) "];93-&gt;123[label="29: C17 C20 C29 C30 C32 \nC33 C34 C36 C50 C77 C167 \nC172 C309 C350 C351 C352 C353 \nC354 C355 C361 C417 C496 C595 \nC632 C648 C666 C708 C710 C711 \n145: C17_=_C77 ,C17_=_C167 ,C17_=_C309 ,C17_=_C361 ,C17_=_C417 ,\nC17_=_C496 ,C17_=_C595 ,C17_=_C632 ,C17_=_C648 ,C17_=_C666 ,C17_=_C708 ,\nC17_=_C710 ,C17_=_C711 ,C20_=_C50 ,C20_=_C172 ,C20_=_C350 ,C20_=_C351 ,\nC20_=_C352 ,C20_=_C353 ,C20_=_C354 ,C20_=_C355 ,C29_=_C30 ,C29_=_C32 ,\nC29_=_C33 ,C29_=_C34 ,C29_=_C36 ,C29_=_C77 ,C30_=_C32 ,C30_=_C33 ,\nC30_=_C34 ,C30_=_C36 ,C32_=_C33 ,C32_=_C34 ,C32_=_C36 ,C33_=_C34 ,\nC33_=_C36 ,C34_=_C36 ,C50_=_C172 ,C50_=_C350 ,C50_=_C351 ,C50_=_C352 ,\nC50_=_C353 ,C50_=_C354 ,C50_=_C355 ,C77_=_C167 ,C77_=_C309 ,C77_=_C361 ,\nC77_=_C417 ,C77_=_C496 ,C77_=_C595 ,C77_=_C632 ,C77_=_C648 ,C77_=_C666 ,\nC77_=_C708 ,C77_=_C710 ,C77_=_C711 ,C167_=_C309 ,C167_=_C361 ,C167_=_C417 ,\nC167_=_C496 ,C167_=_C595 ,C167_=_C632 ,C167_=_C648 ,C167_=_C666 ,C167_=_C708 ,\nC167_=_C710 ,C167_=_C711 ,C172_=_C350 ,C172_=_C351 ,C172_=_C352 ,C172_=_C353 ,\nC172_=_C354 ,C172_=_C355 ,C309_=_C361 ,C309_=_C417 ,C309_=_C496 ,C309_=_C595 ,\nC309_=_C632 ,C309_=_C648 ,C309_=_C666 ,C309_=_C708 ,C309_=_C710 ,C309_=_C711 ,\nC350_=_C351 ,C350_=_C352 ,C350_=_C353 ,C350_=_C354 ,C350_=_C355 ,C350_=_C496 ,\nC351_=_C352 ,C351_=_C353 ,C351_=_C354 ,C351_=_C355 ,C352_=_C353 ,C352_=_C354 ,\nC352_=_C355 ,C352_=_C666 ,C353_=_C354 ,C353_=_C355 ,C354_=_C355 ,C361_=_C417 ,\nC361_=_C496 ,C361_=_C595 ,C361_=_C632 ,C361_=_C648 ,C361_=_C666 ,C361_=_C708 ,\nC361_=_C710 ,C361_=_C711 ,C417_=_C496 ,C417_=_C595 ,C417_=_C632 ,C417_=_C648 ,\nC417_=_C666 ,C417_=_C708 ,C417_=_C710 ,C417_=_C711 ,C496_=_C595 ,C496_=_C632 ,\nC496_=_C648 ,C496_=_C666 ,C496_=_C708 ,C496_=_C710 ,C496_=_C711 ,C595_=_C632 ,\nC595_=_C648 ,C595_=_C666 ,C595_=_C708 ,C595_=_C710 ,C595_=_C711 ,C632_=_C648 ,\nC632_=_C666 ,C632_=_C708 ,C632_=_C710 ,C632_=_C711 ,C648_=_C666 ,C648_=_C708 ,\nC648_=_C710 ,C648_=_C711 ,C666_=_C708 ,C666_=_C710 ,C666_=_C711 ,C708_=_C710 ,\nC708_=_C711 ,C710_=_C711 ,"];124[shape=box, label="id:124 level: 5\n32: C90 C126 C148 C202 C218 \nC295 C304 C320 C366 C428 C441 \nC491 C499 C509 C519 C521 C525 \nC534 C549 C613 C626 C636 C653 \nC661 C662 C680 C689 C700 C701 \nC702 C711 C723 \n103: C90_=_C126( C90 C126 ) C90_=_C148( C90 C148 ) C90_=_C428( C90 C428 ) C90_=_C509( C90 C509 ) C90_=_C701( C90 C701 ) \nC90_=_C702( C90 C702 ) C126_=_C148( C126 C148 ) C126_=_C428( C126 C428 ) C126_=_C509( C126 C509 ) C126_=_C701( C126 C701 ) C126_=_C702( C126 C702 ) \nC148_=_C428( C148 C428 ) C148_=_C509( C148 C509 ) C148_=_C701( C148 C701 ) C148_=_C702( C148 C702 ) C202_=_C218( C202 C218 ) C202_=_C295( C202 C295 ) \nC202_=_C304( C202 C304 ) C202_=_C366( C202 C366 ) C202_=_C549( C202 C549 ) C202_=_C626( C202 C626 ) C202_=_C661( C202 C661 ) C202_=_C662( C202 C662 ) \nC218_=_C295( C218 C295 ) C218_=_C304( C218 C304 ) C218_=_C366( C218 C366 ) C218_=_C549( C218 C549 ) C218_=_C626( C218 C626 ) C218_=_C661( C218 C661 ) \nC218_=_C662( C218 C662 ) C295_=_C304( C295 C304 ) C295_=_C366( C295 C366 ) C295_=_C549( C295 C549 ) C295_=_C626( C295 C626 ) C295_=_C661( C295 C661 ) \nC295_=_C662( C295 C662 ) C304_=_C366( C304 C366 ) C304_=_C549( C304 C549 ) C304_=_C626( C304 C626 ) C304_=_C661( C304 C661 ) C304_=_C662( C304 C662 ) \nC320_=_C441( C320 C441 ) C320_=_C534( C320 C534 ) C320_=_C636( C320 C636 ) C320_=_C662( C320 C662 ) C320_=_C700( C320 C700 ) C320_=_C711( C320 C711 ) \nC320_=_C723( C320 C723 ) C366_=_C549( C366 C549 ) C366_=_C626( C366 C626 ) C366_=_C661( C366 C661 ) C366_=_C662( C366 C662 ) C428_=_C509( C428 C509 ) \nC428_=_C701( C428 C701 ) C428_=_C702( C428 C702 ) C441_=_C534( C441 C534 ) C441_=_C636( C441 C636 ) C441_=_C662( C441 C662 ) C441_=_C700( C441 C700 ) \nC441_=_C711( C441 C711 ) C441_=_C723( C441 C723 ) C491_=_C499( C491 C499 ) C491_=_C519( C491 C519 ) C491_=_C521( C491 C521 ) C499_=_C519( C499 C519 ) \nC499_=_C521( C499 C521 ) C509_=_C701( C509 C701 ) C509_=_C702( C509 C702 ) C519_=_C521( C519 C521 ) C519_=_C613( C519 C613 ) C521_=_C723( C521 C723 ) \nC525_=_C613( C525 C613 ) C525_=_C653( C525 C653 ) C525_=_C680( C525 C680 ) C525_=_C689( C525 C689 ) C534_=_C636( C534 C636 ) C534_=_C662( C534 C662 ) \nC534_=_C700( C534 C700 ) C534_=_C711( C534 C711 ) C534_=_C723( C534 C723 ) C549_=_C626( C549 C626 ) C549_=_C661( C549 C661 ) C549_=_C662( C549 C662 ) \nC613_=_C653( C613 C653 ) C613_=_C680( C613 C680 ) C613_=_C689( C613 C689 ) C626_=_C661( C626 C661 ) C626_=_C662( C626 C662 ) C636_=_C662( C636 C662 ) \nC636_=_C700( C636 C700 ) C636_=_C711( C636 C711 ) C636_=_C723( C636 C723 ) C653_=_C680( C653 C680 ) C653_=_C689( C653 C689 ) C661_=_C662( C661 C662 ) \nC662_=_C700( C662 C700 ) C662_=_C711( C662 C711 ) C662_=_C723( C662 C723 ) C680_=_C689( C680 C689 ) C700_=_C711( C700 C711 ) C700_=_C723( C700 C723 ) \nC701_=_C702( C701 C702 ) C711_=_C723( C711 C723 ) "];93-&gt;124[label="31: C90 C126 C148 C202 C218 \nC295 C304 C320 C366 C428 C441 \nC491 C499 C509 C519 C521 C525 \nC534 C549 C613 C626 C636 C653 \nC661 C680 C689 C700 C701 C702 \nC711 C723 \n88: C90_=_C126 ,C90_=_C148 ,C90_=_C428 ,C90_=_C509 ,C90_=_C701 ,\nC90_=_C702 ,C126_=_C148 ,C126_=_C428 ,C126_=_C509 ,C126_=_C701 ,C126_=_C702 ,\nC148_=_C428 ,C148_=_C509 ,C148_=_C701 ,C148_=_C702 ,C202_=_C218 ,C202_=_C295 ,\nC202_=_C304 ,C202_=_C366 ,C202_=_C549 ,C202_=_C626 ,C202_=_C661 ,C218_=_C295 ,\nC218_=_C304 ,C218_=_C366 ,C218_=_C549 ,C218_=_C626 ,C218_=_C661 ,C295_=_C304 ,\nC295_=_C366 ,C295_=_C549 ,C295_=_C626 ,C295_=_C661 ,C304_=_C366 ,C304_=_C549 ,\nC304_=_C626 ,C304_=_C661 ,C320_=_C441 ,C320_=_C534 ,C320_=_C636 ,C320_=_C700 ,\nC320_=_C711 ,C320_=_C723 ,C366_=_C549 ,C366_=_C626 ,C366_=_C661 ,C428_=_C509 ,\nC428_=_C701 ,C428_=_C702 ,C441_=_C534 ,C441_=_C636 ,C441_=_C700 ,C441_=_C711 ,\nC441_=_C723 ,C491_=_C499 ,C491_=_C519 ,C491_=_C521 ,C499_=_C519 ,C499_=_C521 ,\nC509_=_C701 ,C509_=_C702 ,C519_=_C521 ,C519_=_C613 ,C521_=_C723 ,C525_=_C613 ,\nC525_=_C653 ,C525_=_C680 ,C525_=_C689 ,C534_=_C636 ,C534_=_C700 ,C534_=_C711 ,\nC534_=_C723 ,C549_=_C626 ,C549_=_C661 ,C613_=_C653 ,C613_=_C680 ,C613_=_C689 ,\nC626_=_C661 ,C636_=_C700 ,C636_=_C711 ,C636_=_C723 ,C653_=_C680 ,C653_=_C689 ,\nC680_=_C689 ,C700_=_C711 ,C700_=_C723 ,C701_=_C702 ,C711_=_C723 ,"];125[shape=box, label="id:125 level: 5\n36: C23 C74 C98 C160 C162 \nC232 C235 C301 C343 C385</w:t>
      </w:r>
    </w:p>
    <w:p>
      <w:pPr>
        <w:pStyle w:val="PreformattedText"/>
        <w:bidi w:val="0"/>
        <w:spacing w:before="0" w:after="0"/>
        <w:jc w:val="left"/>
        <w:rPr/>
      </w:pPr>
      <w:r>
        <w:rPr/>
        <w:t xml:space="preserve"> </w:t>
      </w:r>
      <w:r>
        <w:rPr/>
        <w:t>C400 \nC401 C402 C403 C404 C405 C407 \nC438 C455 C469 C479 C485 C492 \nC528 C529 C530 C531 C532 C533 \nC534 C590 C601 C618 C668 C712 \nC713 \n247: C23_=_C74( C23 C74 ) C23_=_C98( C23 C98 ) C23_=_C162( C23 C162 ) C23_=_C235( C23 C235 ) C23_=_C301( C23 C301 ) \nC23_=_C343( C23 C343 ) C23_=_C400( C23 C400 ) C23_=_C469( C23 C469 ) C23_=_C479( C23 C479 ) C23_=_C485( C23 C485 ) C23_=_C492( C23 C492 ) \nC23_=_C528( C23 C528 ) C23_=_C529( C23 C529 ) C23_=_C530( C23 C530 ) C23_=_C531( C23 C531 ) C23_=_C532( C23 C532 ) C23_=_C533( C23 C533 ) \nC23_=_C534( C23 C534 ) C74_=_C98( C74 C98 ) C74_=_C162( C74 C162 ) C74_=_C235( C74 C235 ) C74_=_C301( C74 C301 ) C74_=_C343( C74 C343 ) \nC74_=_C400( C74 C400 ) C74_=_C469( C74 C469 ) C74_=_C479( C74 C479 ) C74_=_C485( C74 C485 ) C74_=_C492( C74 C492 ) C74_=_C528( C74 C528 ) \nC74_=_C529( C74 C529 ) C74_=_C530( C74 C530 ) C74_=_C531( C74 C531 ) C74_=_C532( C74 C532 ) C74_=_C533( C74 C533 ) C74_=_C534( C74 C534 ) \nC98_=_C162( C98 C162 ) C98_=_C235( C98 C235 ) C98_=_C301( C98 C301 ) C98_=_C343( C98 C343 ) C98_=_C400( C98 C400 ) C98_=_C469( C98 C469 ) \nC98_=_C479( C98 C479 ) C98_=_C485( C98 C485 ) C98_=_C492( C98 C492 ) C98_=_C528( C98 C528 ) C98_=_C529( C98 C529 ) C98_=_C530( C98 C530 ) \nC98_=_C531( C98 C531 ) C98_=_C532( C98 C532 ) C98_=_C533( C98 C533 ) C98_=_C534( C98 C534 ) C160_=_C162( C160 C162 ) C160_=_C232( C160 C232 ) \nC160_=_C400( C160 C400 ) C160_=_C401( C160 C401 ) C160_=_C402( C160 C402 ) C160_=_C403( C160 C403 ) C160_=_C404( C160 C404 ) C160_=_C405( C160 C405 ) \nC160_=_C407( C160 C407 ) C162_=_C235( C162 C235 ) C162_=_C301( C162 C301 ) C162_=_C343( C162 C343 ) C162_=_C400( C162 C400 ) C162_=_C469( C162 C469 ) \nC162_=_C479( C162 C479 ) C162_=_C485( C162 C485 ) C162_=_C492( C162 C492 ) C162_=_C528( C162 C528 ) C162_=_C529( C162 C529 ) C162_=_C530( C162 C530 ) \nC162_=_C531( C162 C531 ) C162_=_C532( C162 C532 ) C162_=_C533( C162 C533 ) C162_=_C534( C162 C534 ) C232_=_C235( C232 C235 ) C232_=_C400( C232 C400 ) \nC232_=_C401( C232 C401 ) C232_=_C402( C232 C402 ) C232_=_C403( C232 C403 ) C232_=_C404( C232 C404 ) C232_=_C405( C232 C405 ) C232_=_C407( C232 C407 ) \nC235_=_C301( C235 C301 ) C235_=_C343( C235 C343 ) C235_=_C400( C235 C400 ) C235_=_C469( C235 C469 ) C235_=_C479( C235 C479 ) C235_=_C485( C235 C485 ) \nC235_=_C492( C235 C492 ) C235_=_C528( C235 C528 ) C235_=_C529( C235 C529 ) C235_=_C530( C235 C530 ) C235_=_C531( C235 C531 ) C235_=_C532( C235 C532 ) \nC235_=_C533( C235 C533 ) C235_=_C534( C235 C534 ) C301_=_C343( C301 C343 ) C301_=_C400( C301 C400 ) C301_=_C469( C301 C469 ) C301_=_C479( C301 C479 ) \nC301_=_C485( C301 C485 ) C301_=_C492( C301 C492 ) C301_=_C528( C301 C528 ) C301_=_C529( C301 C529 ) C301_=_C530( C301 C530 ) C301_=_C531( C301 C531 ) \nC301_=_C532( C301 C532 ) C301_=_C533( C301 C533 ) C301_=_C534( C301 C534 ) C343_=_C400( C343 C400 ) C343_=_C469( C343 C469 ) C343_=_C479( C343 C479 ) \nC343_=_C485( C343 C485 ) C343_=_C492( C343 C492 ) C343_=_C528( C343 C528 ) C343_=_C529( C343 C529 ) C343_=_C530( C343 C530 ) C343_=_C531( C343 C531 ) \nC343_=_C532( C343 C532 ) C343_=_C533( C343 C533 ) C343_=_C534( C343 C534 ) C385_=_C438( C385 C438 ) C385_=_C455( C385 C455 ) C385_=_C590( C385 C590 ) \nC385_=_C601( C385 C601 ) C385_=_C618( C385 C618 ) C385_=_C668( C385 C668 ) C385_=_C712( C385 C712 ) C385_=_C713( C385 C713 ) C400_=_C401( C400 C401 ) \nC400_=_C402( C400 C402 ) C400_=_C403( C400 C403 ) C400_=_C404( C400 C404 ) C400_=_C405( C400 C405 ) C400_=_C407( C400 C407 ) C400_=_C469( C400 C469 ) \nC400_=_C479( C400 C479 ) C400_=_C485( C400 C485 ) C400_=_C492( C400 C492 ) C400_=_C528( C400 C528 ) C400_=_C529( C400 C529 ) C400_=_C530( C400 C530 ) \nC400_=_C531( C400 C531 ) C400_=_C532( C400 C532 ) C400_=_C533( C400 C533 ) C400_=_C534( C400 C534 ) C401_=_C402( C401 C402 ) C401_=_C403( C401 C403 ) \nC401_=_C404( C401 C404 ) C401_=_C405( C401 C405 ) C401_=_C407( C401 C407 ) C402_=_C403( C402 C403 ) C402_=_C404( C402 C404 ) C402_=_C405( C402 C405 ) \nC402_=_C407( C402 C407 ) C403_=_C404( C403 C404 ) C403_=_C405( C403 C405 ) C403_=_C407( C403 C407 ) C404_=_C405( C404 C405 ) C404_=_C407( C404 C407 ) \nC404_=_C530( C404 C530 ) C405_=_C407( C405 C407 ) C407_=_C713( C407 C713 ) C438_=_C455( C438 C455 ) C438_=_C590( C438 C590 ) C438_=_C601( C438 C601 ) \nC438_=_C618( C438 C618 ) C438_=_C668( C438 C668 ) C438_=_C712( C438 C712 ) C438_=_C713( C438 C713 ) C455_=_C590( C455 C590 ) C455_=_C601( C455 C601 ) \nC455_=_C618( C455 C618 ) C455_=_C668( C455 C668 ) C455_=_C712( C455 C712 ) C455_=_C713( C455 C713 ) C469_=_C479( C469 C479 ) C469_=_C485( C469 C485 ) \nC469_=_C492( C469 C492 ) C469_=_C528( C469 C528 ) C469_=_C529( C469 C529 ) C469_=_C530( C469 C530 ) C469_=_C531( C469 C531 ) C469_=_C532( C469 C532 ) \nC469_=_C533( C469 C533 ) C469_=_C534( C469 C534 ) C479_=_C485( C479 C485 ) C479_=_C492( C479 C492 ) C479_=_C528( C479 C528 ) C479_=_C529( C479 C529 ) \nC479_=_C530( C479 C530 ) C479_=_C531( C479 C531 ) C479_=_C532( C479 C532 ) C479_=_C533( C479 C533 ) C479_=_C534( C479 C534 ) C485_=_C492( C485 C492 ) \nC485_=_C528( C485 C528 ) C485_=_C529( C485 C529 ) C485_=_C530( C485 C530 ) C485_=_C531( C485 C531 ) C485_=_C532( C485 C532 ) C485_=_C533( C485 C533 ) \nC485_=_C534( C485 C534 ) C492_=_C528( C492 C528 ) C492_=_C529( C492 C529 ) C492_=_C530( C492 C530 ) C492_=_C531( C492 C531 ) C492_=_C532( C492 C532 ) \nC492_=_C533( C492 C533 ) C492_=_C534( C492 C534 ) C528_=_C529( C528 C529 ) C528_=_C530( C528 C530 ) C528_=_C531( C528 C531 ) C528_=_C532( C528 C532 ) \nC528_=_C533( C528 C533 ) C528_=_C534( C528 C534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C590_=_C601( C590 C601 ) \nC590_=_C618( C590 C618 ) C590_=_C668( C590 C668 ) C590_=_C712( C590 C712 ) C590_=_C713( C590 C713 ) C601_=_C618( C601 C618 ) C601_=_C668( C601 C668 ) \nC601_=_C712( C601 C712 ) C601_=_C713( C601 C713 ) C618_=_C668( C618 C668 ) C618_=_C712( C618 C712 ) C618_=_C713( C618 C713 ) C668_=_C712( C668 C712 ) \nC668_=_C713( C668 C713 ) C712_=_C713( C712 C713 ) "];94-&gt;125[label="35: C23 C74 C98 C160 C162 \nC232 C235 C301 C343 C385 C401 \nC402 C403 C404 C405 C407 C438 \nC455 C469 C479 C485 C492 C528 \nC529 C530 C531 C532 C533 C534 \nC590 C601 C618 C668 C712 C713 \n221: C23_=_C74 ,C23_=_C98 ,C23_=_C162 ,C23_=_C235 ,C23_=_C301 ,\nC23_=_C343 ,C23_=_C469 ,C23_=_C479 ,C23_=_C485 ,C23_=_C492 ,C23_=_C528 ,\nC23_=_C529 ,C23_=_C530 ,C23_=_C531 ,C23_=_C532 ,C23_=_C533 ,C23_=_C534 ,\nC74_=_C98 ,C74_=_C162 ,C74_=_C235 ,C74_=_C301 ,C74_=_C343 ,C74_=_C469 ,\nC74_=_C479 ,C74_=_C485 ,C74_=_C492 ,C74_=_C528 ,C74_=_C529 ,C74_=_C530 ,\nC74_=_C531 ,C74_=_C532 ,C74_=_C533 ,C74_=_C534 ,C98_=_C162 ,C98_=_C235 ,\nC98_=_C301 ,C98_=_C343 ,C98_=_C469 ,C98_=_C479 ,C98_=_C485 ,C98_=_C492 ,\nC98_=_C528 ,C98_=_C529 ,C98_=_C530 ,C98_=_C531 ,C98_=_C532 ,C98_=_C533 ,\nC98_=_C534 ,C160_=_C162 ,C160_=_C232 ,C160_=_C401 ,C160_=_C402 ,C160_=_C403 ,\nC160_=_C404 ,C160_=_C405 ,C160_=_C407 ,C162_=_C235 ,C162_=_C301 ,C162_=_C343 ,\nC162_=_C469 ,C162_=_C479 ,C162_=_C485 ,C162_=_C492 ,C162_=_C528 ,C162_=_C529 ,\nC162_=_C530 ,C162_=_C531 ,C162_=_C532 ,C162_=_C533 ,C162_=_C534 ,C232_=_C235 ,\nC232_=_C401 ,C232_=_C402 ,C232_=_C403 ,C232_=_C404 ,C232_=_C405 ,C232_=_C407 ,\nC235_=_C301 ,C235_=_C343 ,C235_=_C469 ,C235_=_C479 ,C235_=_C485 ,C235_=_C492 ,\nC235_=_C528 ,C235_=_C529 ,C235_=_C530 ,C235_=_C531 ,C235_=_C532 ,C235_=_C533 ,\nC235_=_C534 ,C301_=_C343 ,C301_=_C469 ,C301_=_C479 ,C301_=_C485 ,C301_=_C492 ,\nC301_=_C528 ,C301_=_C529 ,C301_=_C530 ,C301_=_C531 ,C301_=_C532 ,C301_=_C533 ,\nC301_=_C534 ,C343_=_C469 ,C343_=_C479 ,C343_=_C485 ,C343_=_C492 ,C343_=_C528 ,\nC343_=_C529 ,C343_=_C530 ,C343_=_C531 ,C343_=_C532 ,C343_=_C533 ,C343_=_C534 ,\nC385_=_C438 ,C385_=_C455 ,C385_=_C590 ,C385_=_C601 ,C385_=_C618 ,C385_=_C668 ,\nC385_=_C712 ,C385_=_C713 ,C401_=_C402 ,C401_=_C403 ,C401_=_C404 ,C401_=_C405 ,\nC401_=_C407 ,C402_=_C403 ,C402_=_C404 ,C402_=_C405 ,C402_=_C407 ,C403_=_C404 ,\nC403_=_C405 ,C403_=_C407 ,C404_=_C405 ,C404_=_C407 ,C404_=_C530 ,C405_=_C407 ,\nC407_=_C713 ,C438_=_C455 ,C438_=_C590 ,C438_=_C601 ,C438_=_C618 ,C438_=_C668 ,\nC438_=_C712 ,C438_=_C713 ,C455_=_C590 ,C455_=_C601 ,C455_=_C618 ,C455_=_C668 ,\nC455_=_C712 ,C455_=_C713 ,C469_=_C479 ,C469_=_C485 ,C469_=_C492 ,C469_=_C528 ,\nC469_=_C529 ,C469_=_C530 ,C469_=_C531 ,C469_=_C532 ,C469_=_C533 ,C469_=_C534 ,\nC479_=_C485 ,C479_=_C492 ,C479_=_C528 ,C479_=_C529 ,C479_=_C530 ,C479_=_C531 ,\nC479_=_C532 ,C479_=_C533 ,C479_=_C534 ,C485_=_C492 ,C485_=_C528 ,C485_=_C529 ,\nC485_=_C530 ,C485_=_C531 ,C485_=_C532 ,C485_=_C533 ,C485_=_C534 ,C492_=_C528 ,\nC492_=_C529 ,C492_=_C530 ,C492_=_C531 ,C492_=_C532 ,C492_=_C533 ,C492_=_C534 ,\nC528_=_C529 ,C528_=_C530 ,C528_=_C531 ,C528_=_C532 ,C528_=_C533 ,C528_=_C534 ,\nC529_=_C530 ,C529_=_C531 ,C529_=_C532 ,C529_=_C533 ,C529_=_C534 ,C530_=_C531 ,\nC530_=_C532 ,C530_=_C533 ,C530_=_C534 ,C531_=_C532 ,C531_=_C533 ,C531_=_C534 ,\nC532_=_C533 ,C532_=_C534 ,C533_=_C534 ,C590_=_C601 ,C590_=_C618 ,C590_=_C668 ,\nC590_=_C712 ,C590_=_C713 ,C601_=_C618 ,C601_=_C668 ,C601_=_C712 ,C601_=_C713 ,\nC618_=_C668 ,C618_=_C712 ,C618_=_C713 ,C668_=_C712 ,C668_=_C713 ,C712_=_C713 ,"];126[shape=box, label="id:126 level: 5\n42: C18 C19 C20 C21 C23 \nC24 C25 C26 C27 C28 C34 \nC52 C135 C180 C267 C325 C350 \nC374 C394 C404 C415 C436 C453 \nC491 C492 C493 C494 C495 C496 \nC497 C530 C572 C598 C609 C627 \nC652 C670 C672 C673 C674 C699 \nC700 \n218: C18_=_C19( C18 C19 ) C18_=_C20( C18 C20 ) C18_=_C21( C18 C21 ) C18_=_C23( C18 C23 ) C18_=_C24( C18 C24 ) \nC18_=_C25( C18 C25 ) C18_=_C26( C18 C26 ) C18_=_C27( C18 C27 ) C18_=_C28( C18 C28 ) C19_=_C20( C19 C20 ) C19_=_C21( C19 C21 ) \nC19_=_C23(</w:t>
      </w:r>
    </w:p>
    <w:p>
      <w:pPr>
        <w:pStyle w:val="PreformattedText"/>
        <w:bidi w:val="0"/>
        <w:spacing w:before="0" w:after="0"/>
        <w:jc w:val="left"/>
        <w:rPr/>
      </w:pPr>
      <w:r>
        <w:rPr/>
        <w:t xml:space="preserve"> </w:t>
      </w:r>
      <w:r>
        <w:rPr/>
        <w:t>C19 C23 ) C19_=_C24( C19 C24 ) C19_=_C25( C19 C25 ) C19_=_C26( C19 C26 ) C19_=_C27( C19 C27 ) C19_=_C28( C19 C28 ) \nC19_=_C325( C19 C325 ) C20_=_C21( C20 C21 ) C20_=_C23( C20 C23 ) C20_=_C24( C20 C24 ) C20_=_C25( C20 C25 ) C20_=_C26( C20 C26 ) \nC20_=_C27( C20 C27 ) C20_=_C28( C20 C28 ) C20_=_C350( C20 C350 ) C21_=_C23( C21 C23 ) C21_=_C24( C21 C24 ) C21_=_C25( C21 C25 ) \nC21_=_C26( C21 C26 ) C21_=_C27( C21 C27 ) C21_=_C28( C21 C28 ) C21_=_C374( C21 C374 ) C23_=_C24( C23 C24 ) C23_=_C25( C23 C25 ) \nC23_=_C26( C23 C26 ) C23_=_C27( C23 C27 ) C23_=_C28( C23 C28 ) C23_=_C492( C23 C492 ) C23_=_C530( C23 C530 ) C24_=_C25( C24 C25 ) \nC24_=_C26( C24 C26 ) C24_=_C27( C24 C27 ) C24_=_C28( C24 C28 ) C25_=_C26( C25 C26 ) C25_=_C27( C25 C27 ) C25_=_C28( C25 C28 ) \nC26_=_C27( C26 C27 ) C26_=_C28( C26 C28 ) C27_=_C28( C27 C28 ) C27_=_C673( C27 C673 ) C34_=_C135( C34 C135 ) C34_=_C180( C34 C180 ) \nC34_=_C267( C34 C267 ) C34_=_C415( C34 C415 ) C34_=_C436( C34 C436 ) C34_=_C495( C34 C495 ) C34_=_C572( C34 C572 ) C34_=_C609( C34 C609 ) \nC34_=_C699( C34 C699 ) C34_=_C700( C34 C700 ) C52_=_C325( C52 C325 ) C52_=_C350( C52 C350 ) C52_=_C394( C52 C394 ) C52_=_C491( C52 C491 ) \nC52_=_C492( C52 C492 ) C52_=_C493( C52 C493 ) C52_=_C494( C52 C494 ) C52_=_C495( C52 C495 ) C52_=_C496( C52 C496 ) C52_=_C497( C52 C497 ) \nC135_=_C180( C135 C180 ) C135_=_C267( C135 C267 ) C135_=_C415( C135 C415 ) C135_=_C436( C135 C436 ) C135_=_C495( C135 C495 ) C135_=_C572( C135 C572 ) \nC135_=_C609( C135 C609 ) C135_=_C699( C135 C699 ) C135_=_C700( C135 C700 ) C180_=_C267( C180 C267 ) C180_=_C415( C180 C415 ) C180_=_C436( C180 C436 ) \nC180_=_C495( C180 C495 ) C180_=_C572( C180 C572 ) C180_=_C609( C180 C609 ) C180_=_C699( C180 C699 ) C180_=_C700( C180 C700 ) C267_=_C415( C267 C415 ) \nC267_=_C436( C267 C436 ) C267_=_C495( C267 C495 ) C267_=_C572( C267 C572 ) C267_=_C609( C267 C609 ) C267_=_C699( C267 C699 ) C267_=_C700( C267 C700 ) \nC325_=_C350( C325 C350 ) C325_=_C394( C325 C394 ) C325_=_C491( C325 C491 ) C325_=_C492( C325 C492 ) C325_=_C493( C325 C493 ) C325_=_C494( C325 C494 ) \nC325_=_C495( C325 C495 ) C325_=_C496( C325 C496 ) C325_=_C497( C325 C497 ) C350_=_C394( C350 C394 ) C350_=_C491( C350 C491 ) C350_=_C492( C350 C492 ) \nC350_=_C493( C350 C493 ) C350_=_C494( C350 C494 ) C350_=_C495( C350 C495 ) C350_=_C496( C350 C496 ) C350_=_C497( C350 C497 ) C374_=_C404( C374 C404 ) \nC374_=_C453( C374 C453 ) C374_=_C530( C374 C530 ) C374_=_C598( C374 C598 ) C374_=_C627( C374 C627 ) C374_=_C652( C374 C652 ) C374_=_C670( C374 C670 ) \nC374_=_C672( C374 C672 ) C374_=_C673( C374 C673 ) C374_=_C674( C374 C674 ) C394_=_C491( C394 C491 ) C394_=_C492( C394 C492 ) C394_=_C493( C394 C493 ) \nC394_=_C494( C394 C494 ) C394_=_C495( C394 C495 ) C394_=_C496( C394 C496 ) C394_=_C497( C394 C497 ) C404_=_C453( C404 C453 ) C404_=_C530( C404 C530 ) \nC404_=_C598( C404 C598 ) C404_=_C627( C404 C627 ) C404_=_C652( C404 C652 ) C404_=_C670( C404 C670 ) C404_=_C672( C404 C672 ) C404_=_C673( C404 C673 ) \nC404_=_C674( C404 C674 ) C415_=_C436( C415 C436 ) C415_=_C495( C415 C495 ) C415_=_C572( C415 C572 ) C415_=_C609( C415 C609 ) C415_=_C699( C415 C699 ) \nC415_=_C700( C415 C700 ) C436_=_C495( C436 C495 ) C436_=_C572( C436 C572 ) C436_=_C609( C436 C609 ) C436_=_C699( C436 C699 ) C436_=_C700( C436 C700 ) \nC453_=_C530( C453 C530 ) C453_=_C598( C453 C598 ) C453_=_C627( C453 C627 ) C453_=_C652( C453 C652 ) C453_=_C670( C453 C670 ) C453_=_C672( C453 C672 ) \nC453_=_C673( C453 C673 ) C453_=_C674( C453 C674 ) C491_=_C492( C491 C492 ) C491_=_C493( C491 C493 ) C491_=_C494( C491 C494 ) C491_=_C495( C491 C495 ) \nC491_=_C496( C491 C496 ) C491_=_C497( C491 C497 ) C492_=_C493( C492 C493 ) C492_=_C494( C492 C494 ) C492_=_C495( C492 C495 ) C492_=_C496( C492 C496 ) \nC492_=_C497( C492 C497 ) C492_=_C530( C492 C530 ) C493_=_C494( C493 C494 ) C493_=_C495( C493 C495 ) C493_=_C496( C493 C496 ) C493_=_C497( C493 C497 ) \nC494_=_C495( C494 C495 ) C494_=_C496( C494 C496 ) C494_=_C497( C494 C497 ) C494_=_C652( C494 C652 ) C495_=_C496( C495 C496 ) C495_=_C497( C495 C497 ) \nC495_=_C572( C495 C572 ) C495_=_C609( C495 C609 ) C495_=_C699( C495 C699 ) C495_=_C700( C495 C700 ) C496_=_C497( C496 C497 ) C530_=_C598( C530 C598 ) \nC530_=_C627( C530 C627 ) C530_=_C652( C530 C652 ) C530_=_C670( C530 C670 ) C530_=_C672( C530 C672 ) C530_=_C673( C530 C673 ) C530_=_C674( C530 C674 ) \nC572_=_C609( C572 C609 ) C572_=_C699( C572 C699 ) C572_=_C700( C572 C700 ) C598_=_C627( C598 C627 ) C598_=_C652( C598 C652 ) C598_=_C670( C598 C670 ) \nC598_=_C672( C598 C672 ) C598_=_C673( C598 C673 ) C598_=_C674( C598 C674 ) C609_=_C699( C609 C699 ) C609_=_C700( C609 C700 ) C627_=_C652( C627 C652 ) \nC627_=_C670( C627 C670 ) C627_=_C672( C627 C672 ) C627_=_C673( C627 C673 ) C627_=_C674( C627 C674 ) C652_=_C670( C652 C670 ) C652_=_C672( C652 C672 ) \nC652_=_C673( C652 C673 ) C652_=_C674( C652 C674 ) C670_=_C672( C670 C672 ) C670_=_C673( C670 C673 ) C670_=_C674( C670 C674 ) C672_=_C673( C672 C673 ) \nC672_=_C674( C672 C674 ) C673_=_C674( C673 C674 ) C699_=_C700( C699 C700 ) "];94-&gt;126[label="41: C18 C19 C20 C21 C23 \nC24 C25 C26 C27 C28 C34 \nC52 C135 C180 C267 C325 C350 \nC374 C394 C404 C415 C436 C453 \nC491 C492 C493 C494 C496 C497 \nC530 C572 C598 C609 C627 C652 \nC670 C672 C673 C674 C699 C700 \n198: C18_=_C19 ,C18_=_C20 ,C18_=_C21 ,C18_=_C23 ,C18_=_C24 ,\nC18_=_C25 ,C18_=_C26 ,C18_=_C27 ,C18_=_C28 ,C19_=_C20 ,C19_=_C21 ,\nC19_=_C23 ,C19_=_C24 ,C19_=_C25 ,C19_=_C26 ,C19_=_C27 ,C19_=_C28 ,\nC19_=_C325 ,C20_=_C21 ,C20_=_C23 ,C20_=_C24 ,C20_=_C25 ,C20_=_C26 ,\nC20_=_C27 ,C20_=_C28 ,C20_=_C350 ,C21_=_C23 ,C21_=_C24 ,C21_=_C25 ,\nC21_=_C26 ,C21_=_C27 ,C21_=_C28 ,C21_=_C374 ,C23_=_C24 ,C23_=_C25 ,\nC23_=_C26 ,C23_=_C27 ,C23_=_C28 ,C23_=_C492 ,C23_=_C530 ,C24_=_C25 ,\nC24_=_C26 ,C24_=_C27 ,C24_=_C28 ,C25_=_C26 ,C25_=_C27 ,C25_=_C28 ,\nC26_=_C27 ,C26_=_C28 ,C27_=_C28 ,C27_=_C673 ,C34_=_C135 ,C34_=_C180 ,\nC34_=_C267 ,C34_=_C415 ,C34_=_C436 ,C34_=_C572 ,C34_=_C609 ,C34_=_C699 ,\nC34_=_C700 ,C52_=_C325 ,C52_=_C350 ,C52_=_C394 ,C52_=_C491 ,C52_=_C492 ,\nC52_=_C493 ,C52_=_C494 ,C52_=_C496 ,C52_=_C497 ,C135_=_C180 ,C135_=_C267 ,\nC135_=_C415 ,C135_=_C436 ,C135_=_C572 ,C135_=_C609 ,C135_=_C699 ,C135_=_C700 ,\nC180_=_C267 ,C180_=_C415 ,C180_=_C436 ,C180_=_C572 ,C180_=_C609 ,C180_=_C699 ,\nC180_=_C700 ,C267_=_C415 ,C267_=_C436 ,C267_=_C572 ,C267_=_C609 ,C267_=_C699 ,\nC267_=_C700 ,C325_=_C350 ,C325_=_C394 ,C325_=_C491 ,C325_=_C492 ,C325_=_C493 ,\nC325_=_C494 ,C325_=_C496 ,C325_=_C497 ,C350_=_C394 ,C350_=_C491 ,C350_=_C492 ,\nC350_=_C493 ,C350_=_C494 ,C350_=_C496 ,C350_=_C497 ,C374_=_C404 ,C374_=_C453 ,\nC374_=_C530 ,C374_=_C598 ,C374_=_C627 ,C374_=_C652 ,C374_=_C670 ,C374_=_C672 ,\nC374_=_C673 ,C374_=_C674 ,C394_=_C491 ,C394_=_C492 ,C394_=_C493 ,C394_=_C494 ,\nC394_=_C496 ,C394_=_C497 ,C404_=_C453 ,C404_=_C530 ,C404_=_C598 ,C404_=_C627 ,\nC404_=_C652 ,C404_=_C670 ,C404_=_C672 ,C404_=_C673 ,C404_=_C674 ,C415_=_C436 ,\nC415_=_C572 ,C415_=_C609 ,C415_=_C699 ,C415_=_C700 ,C436_=_C572 ,C436_=_C609 ,\nC436_=_C699 ,C436_=_C700 ,C453_=_C530 ,C453_=_C598 ,C453_=_C627 ,C453_=_C652 ,\nC453_=_C670 ,C453_=_C672 ,C453_=_C673 ,C453_=_C674 ,C491_=_C492 ,C491_=_C493 ,\nC491_=_C494 ,C491_=_C496 ,C491_=_C497 ,C492_=_C493 ,C492_=_C494 ,C492_=_C496 ,\nC492_=_C497 ,C492_=_C530 ,C493_=_C494 ,C493_=_C496 ,C493_=_C497 ,C494_=_C496 ,\nC494_=_C497 ,C494_=_C652 ,C496_=_C497 ,C530_=_C598 ,C530_=_C627 ,C530_=_C652 ,\nC530_=_C670 ,C530_=_C672 ,C530_=_C673 ,C530_=_C674 ,C572_=_C609 ,C572_=_C699 ,\nC572_=_C700 ,C598_=_C627 ,C598_=_C652 ,C598_=_C670 ,C598_=_C672 ,C598_=_C673 ,\nC598_=_C674 ,C609_=_C699 ,C609_=_C700 ,C627_=_C652 ,C627_=_C670 ,C627_=_C672 ,\nC627_=_C673 ,C627_=_C674 ,C652_=_C670 ,C652_=_C672 ,C652_=_C673 ,C652_=_C674 ,\nC670_=_C672 ,C670_=_C673 ,C670_=_C674 ,C672_=_C673 ,C672_=_C674 ,C673_=_C674 ,\nC699_=_C700 ,"];127[shape=box, label="id:127 level: 5\n31: C27 C156 C228 C258 C297 \nC314 C405 C418 C427 C476 C516 \nC524 C544 C576 C625 C645 C673 \nC677 C681 C683 C684 C685 C686 \nC687 C688 C702 C706 C718 C720 \nC726 C728 \n241: C27_=_C228( C27 C228 ) C27_=_C297( C27 C297 ) C27_=_C418( C27 C418 ) C27_=_C476( C27 C476 ) C27_=_C544( C27 C544 ) \nC27_=_C625( C27 C625 ) C27_=_C673( C27 C673 ) C27_=_C681( C27 C681 ) C27_=_C685( C27 C685 ) C27_=_C702( C27 C702 ) C27_=_C706( C27 C706 ) \nC27_=_C718( C27 C718 ) C27_=_C720( C27 C720 ) C27_=_C726( C27 C726 ) C27_=_C728( C27 C728 ) C156_=_C258( C156 C258 ) C156_=_C314( C156 C314 ) \nC156_=_C405( C156 C405 ) C156_=_C427( C156 C427 ) C156_=_C516( C156 C516 ) C156_=_C524( C156 C524 ) C156_=_C576( C156 C576 ) C156_=_C645( C156 C645 ) \nC156_=_C677( C156 C677 ) C156_=_C683( C156 C683 ) C156_=_C684( C156 C684 ) C156_=_C685( C156 C685 ) C156_=_C686( C156 C686 ) C156_=_C687( C156 C687 ) \nC156_=_C688( C156 C688 ) C228_=_C297( C228 C297 ) C228_=_C418( C228 C418 ) C228_=_C476( C228 C476 ) C228_=_C544( C228 C544 ) C228_=_C625( C228 C625 ) \nC228_=_C673( C228 C673 ) C228_=_C681( C228 C681 ) C228_=_C685( C228 C685 ) C228_=_C702( C228 C702 ) C228_=_C706( C228 C706 ) C228_=_C718( C228 C718 ) \nC228_=_C720( C228 C720 ) C228_=_C726( C228 C726 ) C228_=_C728( C228 C728 ) C258_=_C314( C258 C314 ) C258_=_C405( C258 C405 ) C258_=_C427( C258 C427 ) \nC258_=_C516( C258 C516 ) C258_=_C524( C258 C524 ) C258_=_C576( C258 C576 ) C258_=_C645( C258 C645 ) C258_=_C677( C258 C677 ) C258_=_C683( C258 C683 ) \nC258_=_C684( C258 C684 ) C258_=_C685( C258 C685 ) C258_=_C686( C258 C686 ) C258_=_C687( C258 C687 ) C258_=_C688( C258 C688 ) C297_=_C418( C297 C418 ) \nC297_=_C476( C297 C476 ) C297_=_C544( C297 C544 ) C297_=_C625( C297 C625 ) C297_=_C673( C297 C673 ) C297_=_C681( C297 C681 ) C297_=_C685( C297 C685 ) \nC297_=_C702( C297 C702 ) C297_=_C706( C297 C706 ) C297_=_C718( C297 C718 ) C297_=_C720( C297 C720 ) C297_=_C726( C297 C726 ) C297_=_C728( C297 C728 ) \nC314_=_C405( C314 C405 ) C314_=_C427( C314 C427 ) C314_=_C516( C314 C516 ) C314_=_C524( C314 C524 ) C314_=_C576(</w:t>
      </w:r>
    </w:p>
    <w:p>
      <w:pPr>
        <w:pStyle w:val="PreformattedText"/>
        <w:bidi w:val="0"/>
        <w:spacing w:before="0" w:after="0"/>
        <w:jc w:val="left"/>
        <w:rPr/>
      </w:pPr>
      <w:r>
        <w:rPr/>
        <w:t xml:space="preserve"> </w:t>
      </w:r>
      <w:r>
        <w:rPr/>
        <w:t>C314 C576 ) C314_=_C645( C314 C645 ) \nC314_=_C677( C314 C677 ) C314_=_C683( C314 C683 ) C314_=_C684( C314 C684 ) C314_=_C685( C314 C685 ) C314_=_C686( C314 C686 ) C314_=_C687( C314 C687 ) \nC314_=_C688( C314 C688 ) C405_=_C427( C405 C427 ) C405_=_C516( C405 C516 ) C405_=_C524( C405 C524 ) C405_=_C576( C405 C576 ) C405_=_C645( C405 C645 ) \nC405_=_C677( C405 C677 ) C405_=_C683( C405 C683 ) C405_=_C684( C405 C684 ) C405_=_C685( C405 C685 ) C405_=_C686( C405 C686 ) C405_=_C687( C405 C687 ) \nC405_=_C688( C405 C688 ) C418_=_C476( C418 C476 ) C418_=_C544( C418 C544 ) C418_=_C625( C418 C625 ) C418_=_C673( C418 C673 ) C418_=_C681( C418 C681 ) \nC418_=_C685( C418 C685 ) C418_=_C702( C418 C702 ) C418_=_C706( C418 C706 ) C418_=_C718( C418 C718 ) C418_=_C720( C418 C720 ) C418_=_C726( C418 C726 ) \nC418_=_C728( C418 C728 ) C427_=_C516( C427 C516 ) C427_=_C524( C427 C524 ) C427_=_C576( C427 C576 ) C427_=_C645( C427 C645 ) C427_=_C677( C427 C677 ) \nC427_=_C683( C427 C683 ) C427_=_C684( C427 C684 ) C427_=_C685( C427 C685 ) C427_=_C686( C427 C686 ) C427_=_C687( C427 C687 ) C427_=_C688( C427 C688 ) \nC476_=_C544( C476 C544 ) C476_=_C625( C476 C625 ) C476_=_C673( C476 C673 ) C476_=_C681( C476 C681 ) C476_=_C685( C476 C685 ) C476_=_C702( C476 C702 ) \nC476_=_C706( C476 C706 ) C476_=_C718( C476 C718 ) C476_=_C720( C476 C720 ) C476_=_C726( C476 C726 ) C476_=_C728( C476 C728 ) C516_=_C524( C516 C524 ) \nC516_=_C576( C516 C576 ) C516_=_C645( C516 C645 ) C516_=_C677( C516 C677 ) C516_=_C683( C516 C683 ) C516_=_C684( C516 C684 ) C516_=_C685( C516 C685 ) \nC516_=_C686( C516 C686 ) C516_=_C687( C516 C687 ) C516_=_C688( C516 C688 ) C524_=_C576( C524 C576 ) C524_=_C645( C524 C645 ) C524_=_C677( C524 C677 ) \nC524_=_C683( C524 C683 ) C524_=_C684( C524 C684 ) C524_=_C685( C524 C685 ) C524_=_C686( C524 C686 ) C524_=_C687( C524 C687 ) C524_=_C688( C524 C688 ) \nC544_=_C625( C544 C625 ) C544_=_C673( C544 C673 ) C544_=_C681( C544 C681 ) C544_=_C685( C544 C685 ) C544_=_C702( C544 C702 ) C544_=_C706( C544 C706 ) \nC544_=_C718( C544 C718 ) C544_=_C720( C544 C720 ) C544_=_C726( C544 C726 ) C544_=_C728( C544 C728 ) C576_=_C645( C576 C645 ) C576_=_C677( C576 C677 ) \nC576_=_C683( C576 C683 ) C576_=_C684( C576 C684 ) C576_=_C685( C576 C685 ) C576_=_C686( C576 C686 ) C576_=_C687( C576 C687 ) C576_=_C688( C576 C688 ) \nC625_=_C673( C625 C673 ) C625_=_C681( C625 C681 ) C625_=_C685( C625 C685 ) C625_=_C702( C625 C702 ) C625_=_C706( C625 C706 ) C625_=_C718( C625 C718 ) \nC625_=_C720( C625 C720 ) C625_=_C726( C625 C726 ) C625_=_C728( C625 C728 ) C645_=_C677( C645 C677 ) C645_=_C683( C645 C683 ) C645_=_C684( C645 C684 ) \nC645_=_C685( C645 C685 ) C645_=_C686( C645 C686 ) C645_=_C687( C645 C687 ) C645_=_C688( C645 C688 ) C673_=_C681( C673 C681 ) C673_=_C685( C673 C685 ) \nC673_=_C702( C673 C702 ) C673_=_C706( C673 C706 ) C673_=_C718( C673 C718 ) C673_=_C720( C673 C720 ) C673_=_C726( C673 C726 ) C673_=_C728( C673 C728 ) \nC677_=_C683( C677 C683 ) C677_=_C684( C677 C684 ) C677_=_C685( C677 C685 ) C677_=_C686( C677 C686 ) C677_=_C687( C677 C687 ) C677_=_C688( C677 C688 ) \nC681_=_C685( C681 C685 ) C681_=_C702( C681 C702 ) C681_=_C706( C681 C706 ) C681_=_C718( C681 C718 ) C681_=_C720( C681 C720 ) C681_=_C726( C681 C726 ) \nC681_=_C728( C681 C728 ) C683_=_C684( C683 C684 ) C683_=_C685( C683 C685 ) C683_=_C686( C683 C686 ) C683_=_C687( C683 C687 ) C683_=_C688( C683 C688 ) \nC684_=_C685( C684 C685 ) C684_=_C686( C684 C686 ) C684_=_C687( C684 C687 ) C684_=_C688( C684 C688 ) C685_=_C686( C685 C686 ) C685_=_C687( C685 C687 ) \nC685_=_C688( C685 C688 ) C685_=_C702( C685 C702 ) C685_=_C706( C685 C706 ) C685_=_C718( C685 C718 ) C685_=_C720( C685 C720 ) C685_=_C726( C685 C726 ) \nC685_=_C728( C685 C728 ) C686_=_C687( C686 C687 ) C686_=_C688( C686 C688 ) C686_=_C728( C686 C728 ) C687_=_C688( C687 C688 ) C702_=_C706( C702 C706 ) \nC702_=_C718( C702 C718 ) C702_=_C720( C702 C720 ) C702_=_C726( C702 C726 ) C702_=_C728( C702 C728 ) C706_=_C718( C706 C718 ) C706_=_C720( C706 C720 ) \nC706_=_C726( C706 C726 ) C706_=_C728( C706 C728 ) C718_=_C720( C718 C720 ) C718_=_C726( C718 C726 ) C718_=_C728( C718 C728 ) C720_=_C726( C720 C726 ) \nC720_=_C728( C720 C728 ) C726_=_C728( C726 C728 ) "];95-&gt;127[label="30: C27 C156 C228 C258 C297 \nC314 C405 C418 C427 C476 C516 \nC524 C544 C576 C625 C645 C673 \nC677 C681 C683 C684 C686 C687 \nC688 C702 C706 C718 C720 C726 \nC728 \n211: C27_=_C228 ,C27_=_C297 ,C27_=_C418 ,C27_=_C476 ,C27_=_C544 ,\nC27_=_C625 ,C27_=_C673 ,C27_=_C681 ,C27_=_C702 ,C27_=_C706 ,C27_=_C718 ,\nC27_=_C720 ,C27_=_C726 ,C27_=_C728 ,C156_=_C258 ,C156_=_C314 ,C156_=_C405 ,\nC156_=_C427 ,C156_=_C516 ,C156_=_C524 ,C156_=_C576 ,C156_=_C645 ,C156_=_C677 ,\nC156_=_C683 ,C156_=_C684 ,C156_=_C686 ,C156_=_C687 ,C156_=_C688 ,C228_=_C297 ,\nC228_=_C418 ,C228_=_C476 ,C228_=_C544 ,C228_=_C625 ,C228_=_C673 ,C228_=_C681 ,\nC228_=_C702 ,C228_=_C706 ,C228_=_C718 ,C228_=_C720 ,C228_=_C726 ,C228_=_C728 ,\nC258_=_C314 ,C258_=_C405 ,C258_=_C427 ,C258_=_C516 ,C258_=_C524 ,C258_=_C576 ,\nC258_=_C645 ,C258_=_C677 ,C258_=_C683 ,C258_=_C684 ,C258_=_C686 ,C258_=_C687 ,\nC258_=_C688 ,C297_=_C418 ,C297_=_C476 ,C297_=_C544 ,C297_=_C625 ,C297_=_C673 ,\nC297_=_C681 ,C297_=_C702 ,C297_=_C706 ,C297_=_C718 ,C297_=_C720 ,C297_=_C726 ,\nC297_=_C728 ,C314_=_C405 ,C314_=_C427 ,C314_=_C516 ,C314_=_C524 ,C314_=_C576 ,\nC314_=_C645 ,C314_=_C677 ,C314_=_C683 ,C314_=_C684 ,C314_=_C686 ,C314_=_C687 ,\nC314_=_C688 ,C405_=_C427 ,C405_=_C516 ,C405_=_C524 ,C405_=_C576 ,C405_=_C645 ,\nC405_=_C677 ,C405_=_C683 ,C405_=_C684 ,C405_=_C686 ,C405_=_C687 ,C405_=_C688 ,\nC418_=_C476 ,C418_=_C544 ,C418_=_C625 ,C418_=_C673 ,C418_=_C681 ,C418_=_C702 ,\nC418_=_C706 ,C418_=_C718 ,C418_=_C720 ,C418_=_C726 ,C418_=_C728 ,C427_=_C516 ,\nC427_=_C524 ,C427_=_C576 ,C427_=_C645 ,C427_=_C677 ,C427_=_C683 ,C427_=_C684 ,\nC427_=_C686 ,C427_=_C687 ,C427_=_C688 ,C476_=_C544 ,C476_=_C625 ,C476_=_C673 ,\nC476_=_C681 ,C476_=_C702 ,C476_=_C706 ,C476_=_C718 ,C476_=_C720 ,C476_=_C726 ,\nC476_=_C728 ,C516_=_C524 ,C516_=_C576 ,C516_=_C645 ,C516_=_C677 ,C516_=_C683 ,\nC516_=_C684 ,C516_=_C686 ,C516_=_C687 ,C516_=_C688 ,C524_=_C576 ,C524_=_C645 ,\nC524_=_C677 ,C524_=_C683 ,C524_=_C684 ,C524_=_C686 ,C524_=_C687 ,C524_=_C688 ,\nC544_=_C625 ,C544_=_C673 ,C544_=_C681 ,C544_=_C702 ,C544_=_C706 ,C544_=_C718 ,\nC544_=_C720 ,C544_=_C726 ,C544_=_C728 ,C576_=_C645 ,C576_=_C677 ,C576_=_C683 ,\nC576_=_C684 ,C576_=_C686 ,C576_=_C687 ,C576_=_C688 ,C625_=_C673 ,C625_=_C681 ,\nC625_=_C702 ,C625_=_C706 ,C625_=_C718 ,C625_=_C720 ,C625_=_C726 ,C625_=_C728 ,\nC645_=_C677 ,C645_=_C683 ,C645_=_C684 ,C645_=_C686 ,C645_=_C687 ,C645_=_C688 ,\nC673_=_C681 ,C673_=_C702 ,C673_=_C706 ,C673_=_C718 ,C673_=_C720 ,C673_=_C726 ,\nC673_=_C728 ,C677_=_C683 ,C677_=_C684 ,C677_=_C686 ,C677_=_C687 ,C677_=_C688 ,\nC681_=_C702 ,C681_=_C706 ,C681_=_C718 ,C681_=_C720 ,C681_=_C726 ,C681_=_C728 ,\nC683_=_C684 ,C683_=_C686 ,C683_=_C687 ,C683_=_C688 ,C684_=_C686 ,C684_=_C687 ,\nC684_=_C688 ,C686_=_C687 ,C686_=_C688 ,C686_=_C728 ,C687_=_C688 ,C702_=_C706 ,\nC702_=_C718 ,C702_=_C720 ,C702_=_C726 ,C702_=_C728 ,C706_=_C718 ,C706_=_C720 ,\nC706_=_C726 ,C706_=_C728 ,C718_=_C720 ,C718_=_C726 ,C718_=_C728 ,C720_=_C726 ,\nC720_=_C728 ,C726_=_C728 ,"];128[shape=box, label="id:128 level: 5\n36: C53 C93 C94 C95 C96 \nC97 C98 C100 C101 C102 C103 \nC107 C215 C261 C264 C277 C291 \nC292 C294 C295 C296 C297 C298 \nC302 C318 C327 C346 C402 C414 \nC558 C559 C575 C576 C577 C578 \nC579 \n164: C53_=_C107( C53 C107 ) C53_=_C215( C53 C215 ) C53_=_C292( C53 C292 ) C53_=_C327( C53 C327 ) C53_=_C346( C53 C346 ) \nC53_=_C402( C53 C402 ) C53_=_C414( C53 C414 ) C53_=_C558( C53 C558 ) C53_=_C559( C53 C559 ) C93_=_C94( C93 C94 ) C93_=_C95( C93 C95 ) \nC93_=_C96( C93 C96 ) C93_=_C97( C93 C97 ) C93_=_C98( C93 C98 ) C93_=_C100( C93 C100 ) C93_=_C101( C93 C101 ) C93_=_C102( C93 C102 ) \nC93_=_C103( C93 C103 ) C94_=_C95( C94 C95 ) C94_=_C96( C94 C96 ) C94_=_C97( C94 C97 ) C94_=_C98( C94 C98 ) C94_=_C100( C94 C100 ) \nC94_=_C101( C94 C101 ) C94_=_C102( C94 C102 ) C94_=_C103( C94 C103 ) C95_=_C96( C95 C96 ) C95_=_C97( C95 C97 ) C95_=_C98( C95 C98 ) \nC95_=_C100( C95 C100 ) C95_=_C101( C95 C101 ) C95_=_C102( C95 C102 ) C95_=_C103( C95 C103 ) C95_=_C261( C95 C261 ) C95_=_C291( C95 C291 ) \nC95_=_C292( C95 C292 ) C95_=_C294( C95 C294 ) C95_=_C295( C95 C295 ) C95_=_C296( C95 C296 ) C95_=_C297( C95 C297 ) C95_=_C298( C95 C298 ) \nC96_=_C97( C96 C97 ) C96_=_C98( C96 C98 ) C96_=_C100( C96 C100 ) C96_=_C101( C96 C101 ) C96_=_C102( C96 C102 ) C96_=_C103( C96 C103 ) \nC97_=_C98( C97 C98 ) C97_=_C100( C97 C100 ) C97_=_C101( C97 C101 ) C97_=_C102( C97 C102 ) C97_=_C103( C97 C103 ) C98_=_C100( C98 C100 ) \nC98_=_C101( C98 C101 ) C98_=_C102( C98 C102 ) C98_=_C103( C98 C103 ) C100_=_C101( C100 C101 ) C100_=_C102( C100 C102 ) C100_=_C103( C100 C103 ) \nC101_=_C102( C101 C102 ) C101_=_C103( C101 C103 ) C102_=_C103( C102 C103 ) C103_=_C579( C103 C579 ) C107_=_C215( C107 C215 ) C107_=_C292( C107 C292 ) \nC107_=_C327( C107 C327 ) C107_=_C346( C107 C346 ) C107_=_C402( C107 C402 ) C107_=_C414( C107 C414 ) C107_=_C558( C107 C558 ) C107_=_C559( C107 C559 ) \nC215_=_C292( C215 C292 ) C215_=_C327( C215 C327 ) C215_=_C346( C215 C346 ) C215_=_C402( C215 C402 ) C215_=_C414( C215 C414 ) C215_=_C558( C215 C558 ) \nC215_=_C559( C215 C559 ) C261_=_C264( C261 C264 ) C261_=_C291( C261 C291 ) C261_=_C292( C261 C292 ) C261_=_C294( C261 C294 ) C261_=_C295( C261 C295 ) \nC261_=_C296( C261 C296 ) C261_=_C297( C261 C297 ) C261_=_C298( C261 C298 ) C264_=_C277( C264 C277 ) C264_=_C302( C264 C302 ) C264_=_C318( C264 C318 ) \nC264_=_C575( C264 C575 ) C264_=_C576( C264 C576 ) C264_=_C577( C264 C577 ) C264_=_C578( C264 C578 ) C264_=_C579( C264 C579 ) C277_=_C302( C277 C302 ) \nC277_=_C318( C277 C318 ) C277_=_C575( C277 C575 ) C277_=_C576( C277 C576 ) C277_=_C577( C277 C577 ) C277_=_C578( C277 C578 ) C277_=_C579( C277 C579 ) \nC291_=_C292( C291 C292 ) C291_=_C294( C291 C294 ) C291_=_C295( C291</w:t>
      </w:r>
    </w:p>
    <w:p>
      <w:pPr>
        <w:pStyle w:val="PreformattedText"/>
        <w:bidi w:val="0"/>
        <w:spacing w:before="0" w:after="0"/>
        <w:jc w:val="left"/>
        <w:rPr/>
      </w:pPr>
      <w:r>
        <w:rPr/>
        <w:t xml:space="preserve"> </w:t>
      </w:r>
      <w:r>
        <w:rPr/>
        <w:t>C295 ) C291_=_C296( C291 C296 ) C291_=_C297( C291 C297 ) C291_=_C298( C291 C298 ) \nC292_=_C294( C292 C294 ) C292_=_C295( C292 C295 ) C292_=_C296( C292 C296 ) C292_=_C297( C292 C297 ) C292_=_C298( C292 C298 ) C292_=_C327( C292 C327 ) \nC292_=_C346( C292 C346 ) C292_=_C402( C292 C402 ) C292_=_C414( C292 C414 ) C292_=_C558( C292 C558 ) C292_=_C559( C292 C559 ) C294_=_C295( C294 C295 ) \nC294_=_C296( C294 C296 ) C294_=_C297( C294 C297 ) C294_=_C298( C294 C298 ) C295_=_C296( C295 C296 ) C295_=_C297( C295 C297 ) C295_=_C298( C295 C298 ) \nC296_=_C297( C296 C297 ) C296_=_C298( C296 C298 ) C297_=_C298( C297 C298 ) C302_=_C318( C302 C318 ) C302_=_C575( C302 C575 ) C302_=_C576( C302 C576 ) \nC302_=_C577( C302 C577 ) C302_=_C578( C302 C578 ) C302_=_C579( C302 C579 ) C318_=_C575( C318 C575 ) C318_=_C576( C318 C576 ) C318_=_C577( C318 C577 ) \nC318_=_C578( C318 C578 ) C318_=_C579( C318 C579 ) C327_=_C346( C327 C346 ) C327_=_C402( C327 C402 ) C327_=_C414( C327 C414 ) C327_=_C558( C327 C558 ) \nC327_=_C559( C327 C559 ) C346_=_C402( C346 C402 ) C346_=_C414( C346 C414 ) C346_=_C558( C346 C558 ) C346_=_C559( C346 C559 ) C402_=_C414( C402 C414 ) \nC402_=_C558( C402 C558 ) C402_=_C559( C402 C559 ) C414_=_C558( C414 C558 ) C414_=_C559( C414 C559 ) C558_=_C559( C558 C559 ) C575_=_C576( C575 C576 ) \nC575_=_C577( C575 C577 ) C575_=_C578( C575 C578 ) C575_=_C579( C575 C579 ) C576_=_C577( C576 C577 ) C576_=_C578( C576 C578 ) C576_=_C579( C576 C579 ) \nC577_=_C578( C577 C578 ) C577_=_C579( C577 C579 ) C578_=_C579( C578 C579 ) "];95-&gt;128[label="34: C53 C93 C94 C96 C97 \nC98 C100 C101 C102 C103 C107 \nC215 C261 C264 C277 C291 C294 \nC295 C296 C297 C298 C302 C318 \nC327 C346 C402 C414 C558 C559 \nC575 C576 C577 C578 C579 \n131: C53_=_C107 ,C53_=_C215 ,C53_=_C327 ,C53_=_C346 ,C53_=_C402 ,\nC53_=_C414 ,C53_=_C558 ,C53_=_C559 ,C93_=_C94 ,C93_=_C96 ,C93_=_C97 ,\nC93_=_C98 ,C93_=_C100 ,C93_=_C101 ,C93_=_C102 ,C93_=_C103 ,C94_=_C96 ,\nC94_=_C97 ,C94_=_C98 ,C94_=_C100 ,C94_=_C101 ,C94_=_C102 ,C94_=_C103 ,\nC96_=_C97 ,C96_=_C98 ,C96_=_C100 ,C96_=_C101 ,C96_=_C102 ,C96_=_C103 ,\nC97_=_C98 ,C97_=_C100 ,C97_=_C101 ,C97_=_C102 ,C97_=_C103 ,C98_=_C100 ,\nC98_=_C101 ,C98_=_C102 ,C98_=_C103 ,C100_=_C101 ,C100_=_C102 ,C100_=_C103 ,\nC101_=_C102 ,C101_=_C103 ,C102_=_C103 ,C103_=_C579 ,C107_=_C215 ,C107_=_C327 ,\nC107_=_C346 ,C107_=_C402 ,C107_=_C414 ,C107_=_C558 ,C107_=_C559 ,C215_=_C327 ,\nC215_=_C346 ,C215_=_C402 ,C215_=_C414 ,C215_=_C558 ,C215_=_C559 ,C261_=_C264 ,\nC261_=_C291 ,C261_=_C294 ,C261_=_C295 ,C261_=_C296 ,C261_=_C297 ,C261_=_C298 ,\nC264_=_C277 ,C264_=_C302 ,C264_=_C318 ,C264_=_C575 ,C264_=_C576 ,C264_=_C577 ,\nC264_=_C578 ,C264_=_C579 ,C277_=_C302 ,C277_=_C318 ,C277_=_C575 ,C277_=_C576 ,\nC277_=_C577 ,C277_=_C578 ,C277_=_C579 ,C291_=_C294 ,C291_=_C295 ,C291_=_C296 ,\nC291_=_C297 ,C291_=_C298 ,C294_=_C295 ,C294_=_C296 ,C294_=_C297 ,C294_=_C298 ,\nC295_=_C296 ,C295_=_C297 ,C295_=_C298 ,C296_=_C297 ,C296_=_C298 ,C297_=_C298 ,\nC302_=_C318 ,C302_=_C575 ,C302_=_C576 ,C302_=_C577 ,C302_=_C578 ,C302_=_C579 ,\nC318_=_C575 ,C318_=_C576 ,C318_=_C577 ,C318_=_C578 ,C318_=_C579 ,C327_=_C346 ,\nC327_=_C402 ,C327_=_C414 ,C327_=_C558 ,C327_=_C559 ,C346_=_C402 ,C346_=_C414 ,\nC346_=_C558 ,C346_=_C559 ,C402_=_C414 ,C402_=_C558 ,C402_=_C559 ,C414_=_C558 ,\nC414_=_C559 ,C558_=_C559 ,C575_=_C576 ,C575_=_C577 ,C575_=_C578 ,C575_=_C579 ,\nC576_=_C577 ,C576_=_C578 ,C576_=_C579 ,C577_=_C578 ,C577_=_C579 ,C578_=_C579 ,"];129[shape=box, label="id:129 level: 5\n36: C9 C32 C48 C49 C50 \nC51 C52 C53 C54 C56 C58 \nC59 C154 C187 C247 C284 C514 \nC529 C535 C547 C548 C552 C558 \nC566 C567 C568 C569 C570 C571 \nC572 C573 C574 C602 C603 C718 \nC719 \n229: C9_=_C48( C9 C48 ) C9_=_C49( C9 C49 ) C9_=_C50( C9 C50 ) C9_=_C51( C9 C51 ) C9_=_C52( C9 C52 ) \nC9_=_C53( C9 C53 ) C9_=_C54( C9 C54 ) C9_=_C56( C9 C56 ) C9_=_C58( C9 C58 ) C9_=_C59( C9 C59 ) C32_=_C54( C32 C54 ) \nC32_=_C154( C32 C154 ) C32_=_C247( C32 C247 ) C32_=_C284( C32 C284 ) C32_=_C514( C32 C514 ) C32_=_C535( C32 C535 ) C32_=_C547( C32 C547 ) \nC32_=_C558( C32 C558 ) C32_=_C566( C32 C566 ) C32_=_C567( C32 C567 ) C32_=_C568( C32 C568 ) C32_=_C569( C32 C569 ) C32_=_C570( C32 C570 ) \nC32_=_C571( C32 C571 ) C32_=_C572( C32 C572 ) C32_=_C573( C32 C573 ) C32_=_C574( C32 C574 ) C48_=_C49( C48 C49 ) C48_=_C50( C48 C50 ) \nC48_=_C51( C48 C51 ) C48_=_C52( C48 C52 ) C48_=_C53( C48 C53 ) C48_=_C54( C48 C54 ) C48_=_C56( C48 C56 ) C48_=_C58( C48 C58 ) \nC48_=_C59( C48 C59 ) C49_=_C50( C49 C50 ) C49_=_C51( C49 C51 ) C49_=_C52( C49 C52 ) C49_=_C53( C49 C53 ) C49_=_C54( C49 C54 ) \nC49_=_C56( C49 C56 ) C49_=_C58( C49 C58 ) C49_=_C59( C49 C59 ) C50_=_C51( C50 C51 ) C50_=_C52( C50 C52 ) C50_=_C53( C50 C53 ) \nC50_=_C54( C50 C54 ) C50_=_C56( C50 C56 ) C50_=_C58( C50 C58 ) C50_=_C59( C50 C59 ) C51_=_C52( C51 C52 ) C51_=_C53( C51 C53 ) \nC51_=_C54( C51 C54 ) C51_=_C56( C51 C56 ) C51_=_C58( C51 C58 ) C51_=_C59( C51 C59 ) C52_=_C53( C52 C53 ) C52_=_C54( C52 C54 ) \nC52_=_C56( C52 C56 ) C52_=_C58( C52 C58 ) C52_=_C59( C52 C59 ) C53_=_C54( C53 C54 ) C53_=_C56( C53 C56 ) C53_=_C58( C53 C58 ) \nC53_=_C59( C53 C59 ) C53_=_C558( C53 C558 ) C54_=_C56( C54 C56 ) C54_=_C58( C54 C58 ) C54_=_C59( C54 C59 ) C54_=_C154( C54 C154 ) \nC54_=_C247( C54 C247 ) C54_=_C284( C54 C284 ) C54_=_C514( C54 C514 ) C54_=_C535( C54 C535 ) C54_=_C547( C54 C547 ) C54_=_C558( C54 C558 ) \nC54_=_C566( C54 C566 ) C54_=_C567( C54 C567 ) C54_=_C568( C54 C568 ) C54_=_C569( C54 C569 ) C54_=_C570( C54 C570 ) C54_=_C571( C54 C571 ) \nC54_=_C572( C54 C572 ) C54_=_C573( C54 C573 ) C54_=_C574( C54 C574 ) C56_=_C58( C56 C58 ) C56_=_C59( C56 C59 ) C58_=_C59( C58 C59 ) \nC154_=_C247( C154 C247 ) C154_=_C284( C154 C284 ) C154_=_C514( C154 C514 ) C154_=_C535( C154 C535 ) C154_=_C547( C154 C547 ) C154_=_C558( C154 C558 ) \nC154_=_C566( C154 C566 ) C154_=_C567( C154 C567 ) C154_=_C568( C154 C568 ) C154_=_C569( C154 C569 ) C154_=_C570( C154 C570 ) C154_=_C571( C154 C571 ) \nC154_=_C572( C154 C572 ) C154_=_C573( C154 C573 ) C154_=_C574( C154 C574 ) C187_=_C529( C187 C529 ) C187_=_C548( C187 C548 ) C187_=_C552( C187 C552 ) \nC187_=_C602( C187 C602 ) C187_=_C603( C187 C603 ) C247_=_C284( C247 C284 ) C247_=_C514( C247 C514 ) C247_=_C535( C247 C535 ) C247_=_C547( C247 C547 ) \nC247_=_C558( C247 C558 ) C247_=_C566( C247 C566 ) C247_=_C567( C247 C567 ) C247_=_C568( C247 C568 ) C247_=_C569( C247 C569 ) C247_=_C570( C247 C570 ) \nC247_=_C571( C247 C571 ) C247_=_C572( C247 C572 ) C247_=_C573( C247 C573 ) C247_=_C574( C247 C574 ) C284_=_C514( C284 C514 ) C284_=_C535( C284 C535 ) \nC284_=_C547( C284 C547 ) C284_=_C558( C284 C558 ) C284_=_C566( C284 C566 ) C284_=_C567( C284 C567 ) C284_=_C568( C284 C568 ) C284_=_C569( C284 C569 ) \nC284_=_C570( C284 C570 ) C284_=_C571( C284 C571 ) C284_=_C572( C284 C572 ) C284_=_C573( C284 C573 ) C284_=_C574( C284 C574 ) C514_=_C535( C514 C535 ) \nC514_=_C547( C514 C547 ) C514_=_C558( C514 C558 ) C514_=_C566( C514 C566 ) C514_=_C567( C514 C567 ) C514_=_C568( C514 C568 ) C514_=_C569( C514 C569 ) \nC514_=_C570( C514 C570 ) C514_=_C571( C514 C571 ) C514_=_C572( C514 C572 ) C514_=_C573( C514 C573 ) C514_=_C574( C514 C574 ) C529_=_C548( C529 C548 ) \nC529_=_C552( C529 C552 ) C529_=_C602( C529 C602 ) C529_=_C603( C529 C603 ) C535_=_C547( C535 C547 ) C535_=_C558( C535 C558 ) C535_=_C566( C535 C566 ) \nC535_=_C567( C535 C567 ) C535_=_C568( C535 C568 ) C535_=_C569( C535 C569 ) C535_=_C570( C535 C570 ) C535_=_C571( C535 C571 ) C535_=_C572( C535 C572 ) \nC535_=_C573( C535 C573 ) C535_=_C574( C535 C574 ) C547_=_C548( C547 C548 ) C547_=_C558( C547 C558 ) C547_=_C566( C547 C566 ) C547_=_C567( C547 C567 ) \nC547_=_C568( C547 C568 ) C547_=_C569( C547 C569 ) C547_=_C570( C547 C570 ) C547_=_C571( C547 C571 ) C547_=_C572( C547 C572 ) C547_=_C573( C547 C573 ) \nC547_=_C574( C547 C574 ) C548_=_C552( C548 C552 ) C548_=_C602( C548 C602 ) C548_=_C603( C548 C603 ) C552_=_C602( C552 C602 ) C552_=_C603( C552 C603 ) \nC558_=_C566( C558 C566 ) C558_=_C567( C558 C567 ) C558_=_C568( C558 C568 ) C558_=_C569( C558 C569 ) C558_=_C570( C558 C570 ) C558_=_C571( C558 C571 ) \nC558_=_C572( C558 C572 ) C558_=_C573( C558 C573 ) C558_=_C574( C558 C574 ) C566_=_C567( C566 C567 ) C566_=_C568( C566 C568 ) C566_=_C569( C566 C569 ) \nC566_=_C570( C566 C570 ) C566_=_C571( C566 C571 ) C566_=_C572( C566 C572 ) C566_=_C573( C566 C573 ) C566_=_C574( C566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0_=_C602( C570 C602 ) C571_=_C572( C571 C572 ) C571_=_C573( C571 C573 ) \nC571_=_C574( C571 C574 ) C572_=_C573( C572 C573 ) C572_=_C574( C572 C574 ) C573_=_C574( C573 C574 ) C574_=_C718( C574 C718 ) C574_=_C719( C574 C719 ) \nC602_=_C603( C602 C603 ) C718_=_C719( C718 C719 ) "];96-&gt;129[label="34: C9 C32 C48 C49 C50 \nC51 C52 C53 C56 C58 C59 \nC154 C187 C247 C284 C514 C529 \nC535 C547 C548 C552 C558 C566 \nC567 C568 C569 C570 C571 C572 \nC573 C602 C603 C718 C719 \n184: C9_=_C48 ,C9_=_C49 ,C9_=_C50 ,C9_=_C51 ,C9_=_C52 ,\nC9_=_C53 ,C9_=_C56 ,C9_=_C58 ,C9_=_C59 ,C32_=_C154 ,C32_=_C247 ,\nC32_=_C284 ,C32_=_C514 ,C32_=_C535 ,C32_=_C547 ,C32_=_C558 ,C32_=_C566 ,\nC32_=_C567 ,C32_=_C568 ,C32_=_C569 ,C32_=_C570 ,C32_=_C571 ,C32_=_C572 ,\nC32_=_C573 ,C48_=_C49 ,C48_=_C50 ,C48_=_C51 ,C48_=_C52 ,C48_=_C53 ,\nC48_=_C56 ,C48_=_C58 ,C48_=_C59 ,C49_=_C50 ,C49_=_C51 ,C49_=_C52 ,\nC49_=_C53 ,C49_=_C56 ,C49_=_C58 ,C49_=_C59 ,C50_=_C51 ,C50_=_C52 ,\nC50_=_C53 ,C50_=_C56 ,C50_=_C58 ,C50_=_C59 ,C51_=_C52 ,C51_=_C53 ,\nC51_=_C56 ,C51_=_C58</w:t>
      </w:r>
    </w:p>
    <w:p>
      <w:pPr>
        <w:pStyle w:val="PreformattedText"/>
        <w:bidi w:val="0"/>
        <w:spacing w:before="0" w:after="0"/>
        <w:jc w:val="left"/>
        <w:rPr/>
      </w:pPr>
      <w:r>
        <w:rPr/>
        <w:t xml:space="preserve"> </w:t>
      </w:r>
      <w:r>
        <w:rPr/>
        <w:t>,C51_=_C59 ,C52_=_C53 ,C52_=_C56 ,C52_=_C58 ,\nC52_=_C59 ,C53_=_C56 ,C53_=_C58 ,C53_=_C59 ,C53_=_C558 ,C56_=_C58 ,\nC56_=_C59 ,C58_=_C59 ,C154_=_C247 ,C154_=_C284 ,C154_=_C514 ,C154_=_C535 ,\nC154_=_C547 ,C154_=_C558 ,C154_=_C566 ,C154_=_C567 ,C154_=_C568 ,C154_=_C569 ,\nC154_=_C570 ,C154_=_C571 ,C154_=_C572 ,C154_=_C573 ,C187_=_C529 ,C187_=_C548 ,\nC187_=_C552 ,C187_=_C602 ,C187_=_C603 ,C247_=_C284 ,C247_=_C514 ,C247_=_C535 ,\nC247_=_C547 ,C247_=_C558 ,C247_=_C566 ,C247_=_C567 ,C247_=_C568 ,C247_=_C569 ,\nC247_=_C570 ,C247_=_C571 ,C247_=_C572 ,C247_=_C573 ,C284_=_C514 ,C284_=_C535 ,\nC284_=_C547 ,C284_=_C558 ,C284_=_C566 ,C284_=_C567 ,C284_=_C568 ,C284_=_C569 ,\nC284_=_C570 ,C284_=_C571 ,C284_=_C572 ,C284_=_C573 ,C514_=_C535 ,C514_=_C547 ,\nC514_=_C558 ,C514_=_C566 ,C514_=_C567 ,C514_=_C568 ,C514_=_C569 ,C514_=_C570 ,\nC514_=_C571 ,C514_=_C572 ,C514_=_C573 ,C529_=_C548 ,C529_=_C552 ,C529_=_C602 ,\nC529_=_C603 ,C535_=_C547 ,C535_=_C558 ,C535_=_C566 ,C535_=_C567 ,C535_=_C568 ,\nC535_=_C569 ,C535_=_C570 ,C535_=_C571 ,C535_=_C572 ,C535_=_C573 ,C547_=_C548 ,\nC547_=_C558 ,C547_=_C566 ,C547_=_C567 ,C547_=_C568 ,C547_=_C569 ,C547_=_C570 ,\nC547_=_C571 ,C547_=_C572 ,C547_=_C573 ,C548_=_C552 ,C548_=_C602 ,C548_=_C603 ,\nC552_=_C602 ,C552_=_C603 ,C558_=_C566 ,C558_=_C567 ,C558_=_C568 ,C558_=_C569 ,\nC558_=_C570 ,C558_=_C571 ,C558_=_C572 ,C558_=_C573 ,C566_=_C567 ,C566_=_C568 ,\nC566_=_C569 ,C566_=_C570 ,C566_=_C571 ,C566_=_C572 ,C566_=_C573 ,C567_=_C568 ,\nC567_=_C569 ,C567_=_C570 ,C567_=_C571 ,C567_=_C572 ,C567_=_C573 ,C568_=_C569 ,\nC568_=_C570 ,C568_=_C571 ,C568_=_C572 ,C568_=_C573 ,C569_=_C570 ,C569_=_C571 ,\nC569_=_C572 ,C569_=_C573 ,C570_=_C571 ,C570_=_C572 ,C570_=_C573 ,C570_=_C602 ,\nC571_=_C572 ,C571_=_C573 ,C572_=_C573 ,C602_=_C603 ,C718_=_C719 ,"];130[shape=box, label="id:130 level: 5\n35: C9 C10 C11 C12 C13 \nC15 C16 C17 C18 C94 C97 \nC121 C131 C244 C246 C247 C248 \nC249 C250 C252 C332 C340 C362 \nC363 C364 C365 C366 C367 C368 \nC369 C370 C408 C409 C410 C411 \n151: C9_=_C10( C9 C10 ) C9_=_C11( C9 C11 ) C9_=_C12( C9 C12 ) C9_=_C13( C9 C13 ) C9_=_C15( C9 C15 ) \nC9_=_C16( C9 C16 ) C9_=_C17( C9 C17 ) C10_=_C11( C10 C11 ) C10_=_C12( C10 C12 ) C10_=_C13( C10 C13 ) C10_=_C15( C10 C15 ) \nC10_=_C16( C10 C16 ) C10_=_C17( C10 C17 ) C11_=_C12( C11 C12 ) C11_=_C13( C11 C13 ) C11_=_C15( C11 C15 ) C11_=_C16( C11 C16 ) \nC11_=_C17( C11 C17 ) C12_=_C13( C12 C13 ) C12_=_C15( C12 C15 ) C12_=_C16( C12 C16 ) C12_=_C17( C12 C17 ) C13_=_C15( C13 C15 ) \nC13_=_C16( C13 C16 ) C13_=_C17( C13 C17 ) C15_=_C16( C15 C16 ) C15_=_C17( C15 C17 ) C15_=_C97( C15 C97 ) C15_=_C121( C15 C121 ) \nC15_=_C131( C15 C131 ) C15_=_C252( C15 C252 ) C15_=_C332( C15 C332 ) C15_=_C408( C15 C408 ) C15_=_C409( C15 C409 ) C15_=_C410( C15 C410 ) \nC15_=_C411( C15 C411 ) C16_=_C17( C16 C17 ) C18_=_C94( C18 C94 ) C18_=_C244( C18 C244 ) C18_=_C246( C18 C246 ) C18_=_C247( C18 C247 ) \nC18_=_C248( C18 C248 ) C18_=_C249( C18 C249 ) C18_=_C250( C18 C250 ) C94_=_C97( C94 C97 ) C94_=_C244( C94 C244 ) C94_=_C246( C94 C246 ) \nC94_=_C247( C94 C247 ) C94_=_C248( C94 C248 ) C94_=_C249( C94 C249 ) C94_=_C250( C94 C250 ) C97_=_C121( C97 C121 ) C97_=_C131( C97 C131 ) \nC97_=_C252( C97 C252 ) C97_=_C332( C97 C332 ) C97_=_C408( C97 C408 ) C97_=_C409( C97 C409 ) C97_=_C410( C97 C410 ) C97_=_C411( C97 C411 ) \nC121_=_C131( C121 C131 ) C121_=_C252( C121 C252 ) C121_=_C332( C121 C332 ) C121_=_C408( C121 C408 ) C121_=_C409( C121 C409 ) C121_=_C410( C121 C410 ) \nC121_=_C411( C121 C411 ) C131_=_C252( C131 C252 ) C131_=_C332( C131 C332 ) C131_=_C408( C131 C408 ) C131_=_C409( C131 C409 ) C131_=_C410( C131 C410 ) \nC131_=_C411( C131 C411 ) C244_=_C246( C244 C246 ) C244_=_C247( C244 C247 ) C244_=_C248( C244 C248 ) C244_=_C249( C244 C249 ) C244_=_C250( C244 C250 ) \nC246_=_C247( C246 C247 ) C246_=_C248( C246 C248 ) C246_=_C249( C246 C249 ) C246_=_C250( C246 C250 ) C247_=_C248( C247 C248 ) C247_=_C249( C247 C249 ) \nC247_=_C250( C247 C250 ) C248_=_C249( C248 C249 ) C248_=_C250( C248 C250 ) C249_=_C250( C249 C250 ) C249_=_C410( C249 C410 ) C250_=_C368( C250 C368 ) \nC250_=_C411( C250 C411 ) C252_=_C332( C252 C332 ) C252_=_C408( C252 C408 ) C252_=_C409( C252 C409 ) C252_=_C410( C252 C410 ) C252_=_C411( C252 C411 ) \nC332_=_C408( C332 C408 ) C332_=_C409( C332 C409 ) C332_=_C410( C332 C410 ) C332_=_C411( C332 C411 ) C340_=_C362( C340 C362 ) C340_=_C363( C340 C363 ) \nC340_=_C364( C340 C364 ) C340_=_C365( C340 C365 ) C340_=_C366( C340 C366 ) C340_=_C367( C340 C367 ) C340_=_C368( C340 C368 ) C340_=_C369( C340 C369 ) \nC340_=_C370( C340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8_=_C411( C368 C411 ) C369_=_C370( C369 C370 ) C408_=_C409( C408 C409 ) C408_=_C410( C408 C410 ) C408_=_C411( C408 C411 ) C409_=_C410( C409 C410 ) \nC409_=_C411( C409 C411 ) C410_=_C411( C410 C411 ) "];96-&gt;130[label="34: C9 C10 C11 C12 C13 \nC16 C17 C18 C94 C97 C121 \nC131 C244 C246 C247 C248 C249 \nC250 C252 C332 C340 C362 C363 \nC364 C365 C366 C367 C368 C369 \nC370 C408 C409 C410 C411 \n135: C9_=_C10 ,C9_=_C11 ,C9_=_C12 ,C9_=_C13 ,C9_=_C16 ,\nC9_=_C17 ,C10_=_C11 ,C10_=_C12 ,C10_=_C13 ,C10_=_C16 ,C10_=_C17 ,\nC11_=_C12 ,C11_=_C13 ,C11_=_C16 ,C11_=_C17 ,C12_=_C13 ,C12_=_C16 ,\nC12_=_C17 ,C13_=_C16 ,C13_=_C17 ,C16_=_C17 ,C18_=_C94 ,C18_=_C244 ,\nC18_=_C246 ,C18_=_C247 ,C18_=_C248 ,C18_=_C249 ,C18_=_C250 ,C94_=_C97 ,\nC94_=_C244 ,C94_=_C246 ,C94_=_C247 ,C94_=_C248 ,C94_=_C249 ,C94_=_C250 ,\nC97_=_C121 ,C97_=_C131 ,C97_=_C252 ,C97_=_C332 ,C97_=_C408 ,C97_=_C409 ,\nC97_=_C410 ,C97_=_C411 ,C121_=_C131 ,C121_=_C252 ,C121_=_C332 ,C121_=_C408 ,\nC121_=_C409 ,C121_=_C410 ,C121_=_C411 ,C131_=_C252 ,C131_=_C332 ,C131_=_C408 ,\nC131_=_C409 ,C131_=_C410 ,C131_=_C411 ,C244_=_C246 ,C244_=_C247 ,C244_=_C248 ,\nC244_=_C249 ,C244_=_C250 ,C246_=_C247 ,C246_=_C248 ,C246_=_C249 ,C246_=_C250 ,\nC247_=_C248 ,C247_=_C249 ,C247_=_C250 ,C248_=_C249 ,C248_=_C250 ,C249_=_C250 ,\nC249_=_C410 ,C250_=_C368 ,C250_=_C411 ,C252_=_C332 ,C252_=_C408 ,C252_=_C409 ,\nC252_=_C410 ,C252_=_C411 ,C332_=_C408 ,C332_=_C409 ,C332_=_C410 ,C332_=_C411 ,\nC340_=_C362 ,C340_=_C363 ,C340_=_C364 ,C340_=_C365 ,C340_=_C366 ,C340_=_C367 ,\nC340_=_C368 ,C340_=_C369 ,C340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8_=_C411 ,C369_=_C370 ,C408_=_C409 ,C408_=_C410 ,\nC408_=_C411 ,C409_=_C410 ,C409_=_C411 ,C410_=_C411 ,"];131[shape=box, label="id:131 level: 5\n24: C0 C37 C38 C39 C40 \nC41 C42 C43 C44 C45 C46 \nC47 C155 C210 C265 C367 C464 \nC532 C593 C599 C663 C680 C681 \nC682 \n144: C0_=_C37( C0 C37 ) C0_=_C38( C0 C38 ) C0_=_C39( C0 C39 ) C0_=_C40( C0 C40 ) C0_=_C41( C0 C41 ) \nC0_=_C42( C0 C42 ) C0_=_C43( C0 C43 ) C0_=_C44( C0 C44 ) C0_=_C45( C0 C45 ) C0_=_C46( C0 C46 ) C0_=_C47( C0 C47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5_=_C155( C45 C155 ) C45_=_C210( C45 C210 ) C45_=_C265( C45 C265 ) C45_=_C367( C45 C367 ) C45_=_C464( C45 C464 ) C45_=_C532( C45 C532 ) \nC45_=_C593( C45 C593 ) C45_=_C599( C45 C599 ) C45_=_C663( C45 C663 ) C45_=_C680( C45 C680 ) C45_=_C681( C45 C681 ) C45_=_C682( C45 C682 ) \nC46_=_C47( C46 C47 ) C155_=_C210( C155 C210 ) C155_=_C265( C155 C265 ) C155_=_C367( C155 C367 ) C155_=_C464( C155 C464 ) C155_=_C532( C155 C532 ) \nC155_=_C593( C155 C593 ) C155_=_C599( C155 C599 ) C155_=_C663( C155 C663 ) C155_=_C680( C155 C680 ) C155_=_C681( C155 C681 ) C155_=_C682( C155 C682 ) \nC210_=_C265( C210 C265 ) C210_=_C367( C210 C367 ) C210_=_C464( C210 C464 ) C210_=_C532( C210 C532 ) C210_=_C593( C210 C593 ) C210_=_C599( C210 C599 ) \nC210_=_C663( C210 C663 ) C210_=_C680( C210 C680 ) C210_=_C681( C210 C681 ) C210_=_C682(</w:t>
      </w:r>
    </w:p>
    <w:p>
      <w:pPr>
        <w:pStyle w:val="PreformattedText"/>
        <w:bidi w:val="0"/>
        <w:spacing w:before="0" w:after="0"/>
        <w:jc w:val="left"/>
        <w:rPr/>
      </w:pPr>
      <w:r>
        <w:rPr/>
        <w:t xml:space="preserve"> </w:t>
      </w:r>
      <w:r>
        <w:rPr/>
        <w:t>C210 C682 ) C265_=_C367( C265 C367 ) C265_=_C464( C265 C464 ) \nC265_=_C532( C265 C532 ) C265_=_C593( C265 C593 ) C265_=_C599( C265 C599 ) C265_=_C663( C265 C663 ) C265_=_C680( C265 C680 ) C265_=_C681( C265 C681 ) \nC265_=_C682( C265 C682 ) C367_=_C464( C367 C464 ) C367_=_C532( C367 C532 ) C367_=_C593( C367 C593 ) C367_=_C599( C367 C599 ) C367_=_C663( C367 C663 ) \nC367_=_C680( C367 C680 ) C367_=_C681( C367 C681 ) C367_=_C682( C367 C682 ) C464_=_C532( C464 C532 ) C464_=_C593( C464 C593 ) C464_=_C599( C464 C599 ) \nC464_=_C663( C464 C663 ) C464_=_C680( C464 C680 ) C464_=_C681( C464 C681 ) C464_=_C682( C464 C682 ) C532_=_C593( C532 C593 ) C532_=_C599( C532 C599 ) \nC532_=_C663( C532 C663 ) C532_=_C680( C532 C680 ) C532_=_C681( C532 C681 ) C532_=_C682( C532 C682 ) C593_=_C599( C593 C599 ) C593_=_C663( C593 C663 ) \nC593_=_C680( C593 C680 ) C593_=_C681( C593 C681 ) C593_=_C682( C593 C682 ) C599_=_C663( C599 C663 ) C599_=_C680( C599 C680 ) C599_=_C681( C599 C681 ) \nC599_=_C682( C599 C682 ) C663_=_C680( C663 C680 ) C663_=_C681( C663 C681 ) C663_=_C682( C663 C682 ) C680_=_C681( C680 C681 ) C680_=_C682( C680 C682 ) \nC681_=_C682( C681 C682 ) "];97-&gt;131[label="23: C0 C37 C38 C39 C40 \nC41 C42 C43 C44 C46 C47 \nC155 C210 C265 C367 C464 C532 \nC593 C599 C663 C680 C681 C682 \n121: C0_=_C37 ,C0_=_C38 ,C0_=_C39 ,C0_=_C40 ,C0_=_C41 ,\nC0_=_C42 ,C0_=_C43 ,C0_=_C44 ,C0_=_C46 ,C0_=_C47 ,C37_=_C38 ,\nC37_=_C39 ,C37_=_C40 ,C37_=_C41 ,C37_=_C42 ,C37_=_C43 ,C37_=_C44 ,\nC37_=_C46 ,C37_=_C47 ,C38_=_C39 ,C38_=_C40 ,C38_=_C41 ,C38_=_C42 ,\nC38_=_C43 ,C38_=_C44 ,C38_=_C46 ,C38_=_C47 ,C39_=_C40 ,C39_=_C41 ,\nC39_=_C42 ,C39_=_C43 ,C39_=_C44 ,C39_=_C46 ,C39_=_C47 ,C40_=_C41 ,\nC40_=_C42 ,C40_=_C43 ,C40_=_C44 ,C40_=_C46 ,C40_=_C47 ,C41_=_C42 ,\nC41_=_C43 ,C41_=_C44 ,C41_=_C46 ,C41_=_C47 ,C42_=_C43 ,C42_=_C44 ,\nC42_=_C46 ,C42_=_C47 ,C43_=_C44 ,C43_=_C46 ,C43_=_C47 ,C44_=_C46 ,\nC44_=_C47 ,C46_=_C47 ,C155_=_C210 ,C155_=_C265 ,C155_=_C367 ,C155_=_C464 ,\nC155_=_C532 ,C155_=_C593 ,C155_=_C599 ,C155_=_C663 ,C155_=_C680 ,C155_=_C681 ,\nC155_=_C682 ,C210_=_C265 ,C210_=_C367 ,C210_=_C464 ,C210_=_C532 ,C210_=_C593 ,\nC210_=_C599 ,C210_=_C663 ,C210_=_C680 ,C210_=_C681 ,C210_=_C682 ,C265_=_C367 ,\nC265_=_C464 ,C265_=_C532 ,C265_=_C593 ,C265_=_C599 ,C265_=_C663 ,C265_=_C680 ,\nC265_=_C681 ,C265_=_C682 ,C367_=_C464 ,C367_=_C532 ,C367_=_C593 ,C367_=_C599 ,\nC367_=_C663 ,C367_=_C680 ,C367_=_C681 ,C367_=_C682 ,C464_=_C532 ,C464_=_C593 ,\nC464_=_C599 ,C464_=_C663 ,C464_=_C680 ,C464_=_C681 ,C464_=_C682 ,C532_=_C593 ,\nC532_=_C599 ,C532_=_C663 ,C532_=_C680 ,C532_=_C681 ,C532_=_C682 ,C593_=_C599 ,\nC593_=_C663 ,C593_=_C680 ,C593_=_C681 ,C593_=_C682 ,C599_=_C663 ,C599_=_C680 ,\nC599_=_C681 ,C599_=_C682 ,C663_=_C680 ,C663_=_C681 ,C663_=_C682 ,C680_=_C681 ,\nC680_=_C682 ,C681_=_C682 ,"];132[shape=box, label="id:132 level: 5\n25: C46 C47 C96 C103 C114 \nC285 C311 C312 C313 C314 C316 \nC467 C468 C483 C497 C546 C579 \nC686 C687 C719 C721 C725 C728 \nC733 C734 \n120: C46_=_C47( C46 C47 ) C46_=_C103( C46 C103 ) C46_=_C285( C46 C285 ) C46_=_C467( C46 C467 ) C46_=_C483( C46 C483 ) \nC46_=_C497( C46 C497 ) C46_=_C579( C46 C579 ) C46_=_C686( C46 C686 ) C46_=_C719( C46 C719 ) C46_=_C721( C46 C721 ) C46_=_C728( C46 C728 ) \nC46_=_C733( C46 C733 ) C46_=_C734( C46 C734 ) C47_=_C114( C47 C114 ) C47_=_C468( C47 C468 ) C47_=_C546( C47 C546 ) C47_=_C687( C47 C687 ) \nC47_=_C725( C47 C725 ) C47_=_C734( C47 C734 ) C96_=_C103( C96 C103 ) C96_=_C311( C96 C311 ) C96_=_C312( C96 C312 ) C96_=_C313( C96 C313 ) \nC96_=_C314( C96 C314 ) C96_=_C316( C96 C316 ) C103_=_C285( C103 C285 ) C103_=_C467( C103 C467 ) C103_=_C483( C103 C483 ) C103_=_C497( C103 C497 ) \nC103_=_C579( C103 C579 ) C103_=_C686( C103 C686 ) C103_=_C719( C103 C719 ) C103_=_C721( C103 C721 ) C103_=_C728( C103 C728 ) C103_=_C733( C103 C733 ) \nC103_=_C734( C103 C734 ) C114_=_C468( C114 C468 ) C114_=_C546( C114 C546 ) C114_=_C687( C114 C687 ) C114_=_C725( C114 C725 ) C114_=_C734( C114 C734 ) \nC285_=_C467( C285 C467 ) C285_=_C483( C285 C483 ) C285_=_C497( C285 C497 ) C285_=_C579( C285 C579 ) C285_=_C686( C285 C686 ) C285_=_C719( C285 C719 ) \nC285_=_C721( C285 C721 ) C285_=_C728( C285 C728 ) C285_=_C733( C285 C733 ) C285_=_C734( C285 C734 ) C311_=_C312( C311 C312 ) C311_=_C313( C311 C313 ) \nC311_=_C314( C311 C314 ) C311_=_C316( C311 C316 ) C312_=_C313( C312 C313 ) C312_=_C314( C312 C314 ) C312_=_C316( C312 C316 ) C313_=_C314( C313 C314 ) \nC313_=_C316( C313 C316 ) C314_=_C316( C314 C316 ) C314_=_C686( C314 C686 ) C314_=_C687( C314 C687 ) C467_=_C468( C467 C468 ) C467_=_C483( C467 C483 ) \nC467_=_C497( C467 C497 ) C467_=_C579( C467 C579 ) C467_=_C686( C467 C686 ) C467_=_C719( C467 C719 ) C467_=_C721( C467 C721 ) C467_=_C728( C467 C728 ) \nC467_=_C733( C467 C733 ) C467_=_C734( C467 C734 ) C468_=_C546( C468 C546 ) C468_=_C687( C468 C687 ) C468_=_C725( C468 C725 ) C468_=_C734( C468 C734 ) \nC483_=_C497( C483 C497 ) C483_=_C579( C483 C579 ) C483_=_C686( C483 C686 ) C483_=_C719( C483 C719 ) C483_=_C721( C483 C721 ) C483_=_C728( C483 C728 ) \nC483_=_C733( C483 C733 ) C483_=_C734( C483 C734 ) C497_=_C579( C497 C579 ) C497_=_C686( C497 C686 ) C497_=_C719( C497 C719 ) C497_=_C721( C497 C721 ) \nC497_=_C728( C497 C728 ) C497_=_C733( C497 C733 ) C497_=_C734( C497 C734 ) C546_=_C687( C546 C687 ) C546_=_C725( C546 C725 ) C546_=_C734( C546 C734 ) \nC579_=_C686( C579 C686 ) C579_=_C719( C579 C719 ) C579_=_C721( C579 C721 ) C579_=_C728( C579 C728 ) C579_=_C733( C579 C733 ) C579_=_C734( C579 C734 ) \nC686_=_C687( C686 C687 ) C686_=_C719( C686 C719 ) C686_=_C721( C686 C721 ) C686_=_C728( C686 C728 ) C686_=_C733( C686 C733 ) C686_=_C734( C686 C734 ) \nC687_=_C725( C687 C725 ) C687_=_C734( C687 C734 ) C719_=_C721( C719 C721 ) C719_=_C728( C719 C728 ) C719_=_C733( C719 C733 ) C719_=_C734( C719 C734 ) \nC721_=_C728( C721 C728 ) C721_=_C733( C721 C733 ) C721_=_C734( C721 C734 ) C725_=_C734( C725 C734 ) C728_=_C733( C728 C733 ) C728_=_C734( C728 C734 ) \nC733_=_C734( C733 C734 ) "];97-&gt;132[label="24: C46 C47 C96 C103 C114 \nC285 C311 C312 C313 C314 C316 \nC467 C468 C483 C497 C546 C579 \nC686 C687 C719 C721 C725 C728 \nC733 \n102: C46_=_C47 ,C46_=_C103 ,C46_=_C285 ,C46_=_C467 ,C46_=_C483 ,\nC46_=_C497 ,C46_=_C579 ,C46_=_C686 ,C46_=_C719 ,C46_=_C721 ,C46_=_C728 ,\nC46_=_C733 ,C47_=_C114 ,C47_=_C468 ,C47_=_C546 ,C47_=_C687 ,C47_=_C725 ,\nC96_=_C103 ,C96_=_C311 ,C96_=_C312 ,C96_=_C313 ,C96_=_C314 ,C96_=_C316 ,\nC103_=_C285 ,C103_=_C467 ,C103_=_C483 ,C103_=_C497 ,C103_=_C579 ,C103_=_C686 ,\nC103_=_C719 ,C103_=_C721 ,C103_=_C728 ,C103_=_C733 ,C114_=_C468 ,C114_=_C546 ,\nC114_=_C687 ,C114_=_C725 ,C285_=_C467 ,C285_=_C483 ,C285_=_C497 ,C285_=_C579 ,\nC285_=_C686 ,C285_=_C719 ,C285_=_C721 ,C285_=_C728 ,C285_=_C733 ,C311_=_C312 ,\nC311_=_C313 ,C311_=_C314 ,C311_=_C316 ,C312_=_C313 ,C312_=_C314 ,C312_=_C316 ,\nC313_=_C314 ,C313_=_C316 ,C314_=_C316 ,C314_=_C686 ,C314_=_C687 ,C467_=_C468 ,\nC467_=_C483 ,C467_=_C497 ,C467_=_C579 ,C467_=_C686 ,C467_=_C719 ,C467_=_C721 ,\nC467_=_C728 ,C467_=_C733 ,C468_=_C546 ,C468_=_C687 ,C468_=_C725 ,C483_=_C497 ,\nC483_=_C579 ,C483_=_C686 ,C483_=_C719 ,C483_=_C721 ,C483_=_C728 ,C483_=_C733 ,\nC497_=_C579 ,C497_=_C686 ,C497_=_C719 ,C497_=_C721 ,C497_=_C728 ,C497_=_C733 ,\nC546_=_C687 ,C546_=_C725 ,C579_=_C686 ,C579_=_C719 ,C579_=_C721 ,C579_=_C728 ,\nC579_=_C733 ,C686_=_C687 ,C686_=_C719 ,C686_=_C721 ,C686_=_C728 ,C686_=_C733 ,\nC687_=_C725 ,C719_=_C721 ,C719_=_C728 ,C719_=_C733 ,C721_=_C728 ,C721_=_C733 ,\nC728_=_C733 ,"];133[shape=box, label="id:133 level: 5\n24: C28 C137 C138 C157 C259 \nC270 C298 C355 C369 C489 C513 \nC545 C559 C564 C565 C585 C658 \nC712 C716 C727 C729 C730 C731 \nC733 \n146: C28_=_C137( C28 C137 ) C28_=_C157( C28 C157 ) C28_=_C259( C28 C259 ) C28_=_C270( C28 C270 ) C28_=_C355( C28 C355 ) \nC28_=_C559( C28 C559 ) C28_=_C564( C28 C564 ) C28_=_C658( C28 C658 ) C28_=_C712( C28 C712 ) C28_=_C729( C28 C729 ) C28_=_C730( C28 C730 ) \nC137_=_C138( C137 C138 ) C137_=_C157( C137 C157 ) C137_=_C259( C137 C259 ) C137_=_C270( C137 C270 ) C137_=_C355( C137 C355 ) C137_=_C559( C137 C559 ) \nC137_=_C564( C137 C564 ) C137_=_C658( C137 C658 ) C137_=_C712( C137 C712 ) C137_=_C729( C137 C729 ) C137_=_C730( C137 C730 ) C138_=_C298( C138 C298 ) \nC138_=_C369( C138 C369 ) C138_=_C489( C138 C489 ) C138_=_C513( C138 C513 ) C138_=_C545( C138 C545 ) C138_=_C565( C138 C565 ) C138_=_C585( C138 C585 ) \nC138_=_C716( C138 C716 ) C138_=_C727( C138 C727 ) C138_=_C729( C138 C729 ) C138_=_C731( C138 C731 ) C138_=_C733( C138 C733 ) C157_=_C259( C157 C259 ) \nC157_=_C270( C157 C270 ) C157_=_C355( C157 C355 ) C157_=_C559( C157 C559 ) C157_=_C564( C157 C564 ) C157_=_C658( C157 C658 ) C157_=_C712( C157 C712 ) \nC157_=_C729( C157 C729 ) C157_=_C730( C157 C730 ) C259_=_C270( C259 C270 ) C259_=_C355( C259 C355 ) C259_=_C559( C259 C559 ) C259_=_C564( C259 C564 ) \nC259_=_C658( C259 C658 ) C259_=_C712( C259 C712 ) C259_=_C729( C259 C729 ) C259_=_C730( C259 C730 ) C270_=_C355( C270 C355 ) C270_=_C559( C270 C559 ) \nC270_=_C564( C270 C564 ) C270_=_C658( C270 C658 ) C270_=_C712( C270 C712 ) C270_=_C729( C270 C729 ) C270_=_C730( C270 C730 ) C298_=_C369( C298 C369 ) \nC298_=_C489( C298 C489 ) C298_=_C513( C298 C513 ) C298_=_C545( C298 C545 ) C298_=_C565( C298 C565 ) C298_=_C585( C298 C585 ) C298_=_C716( C298 C716 ) \nC298_=_C727( C298 C727 ) C298_=_C729( C298 C729 ) C298_=_C731( C298 C731 ) C298_=_C733( C298 C733 ) C355_=_C559( C355 C559 ) C355_=_C564( C355 C564 ) \nC355_=_C658( C355 C658 ) C355_=_C712( C355 C712 ) C355_=_C729( C355 C729 ) C355_=_C730( C355 C730 ) C369_=_C489( C369 C489 ) C369_=_C513( C369 C513 ) \nC369_=_C545( C369 C545 ) C369_=_C565( C369 C565 ) C369_=_C585( C369 C585 ) C369_=_C716( C369 C716 ) C369_=_C727( C369 C727 ) C369_=_C729( C369 C729 ) \nC369_=_C731( C369 C731 ) C369_=_C733( C369 C733 ) C489_=_C513( C489 C513 ) C489_=_C545( C489 C545 ) C489_=_C565( C489 C565 ) C489_=_C585( C489 C585 ) \nC489_=_C716( C489 C716 ) C489_=_C727( C489</w:t>
      </w:r>
    </w:p>
    <w:p>
      <w:pPr>
        <w:pStyle w:val="PreformattedText"/>
        <w:bidi w:val="0"/>
        <w:spacing w:before="0" w:after="0"/>
        <w:jc w:val="left"/>
        <w:rPr/>
      </w:pPr>
      <w:r>
        <w:rPr/>
        <w:t xml:space="preserve"> </w:t>
      </w:r>
      <w:r>
        <w:rPr/>
        <w:t>C727 ) C489_=_C729( C489 C729 ) C489_=_C731( C489 C731 ) C489_=_C733( C489 C733 ) C513_=_C545( C513 C545 ) \nC513_=_C565( C513 C565 ) C513_=_C585( C513 C585 ) C513_=_C716( C513 C716 ) C513_=_C727( C513 C727 ) C513_=_C729( C513 C729 ) C513_=_C731( C513 C731 ) \nC513_=_C733( C513 C733 ) C545_=_C565( C545 C565 ) C545_=_C585( C545 C585 ) C545_=_C716( C545 C716 ) C545_=_C727( C545 C727 ) C545_=_C729( C545 C729 ) \nC545_=_C731( C545 C731 ) C545_=_C733( C545 C733 ) C559_=_C564( C559 C564 ) C559_=_C658( C559 C658 ) C559_=_C712( C559 C712 ) C559_=_C729( C559 C729 ) \nC559_=_C730( C559 C730 ) C564_=_C565( C564 C565 ) C564_=_C658( C564 C658 ) C564_=_C712( C564 C712 ) C564_=_C729( C564 C729 ) C564_=_C730( C564 C730 ) \nC565_=_C585( C565 C585 ) C565_=_C716( C565 C716 ) C565_=_C727( C565 C727 ) C565_=_C729( C565 C729 ) C565_=_C731( C565 C731 ) C565_=_C733( C565 C733 ) \nC585_=_C716( C585 C716 ) C585_=_C727( C585 C727 ) C585_=_C729( C585 C729 ) C585_=_C731( C585 C731 ) C585_=_C733( C585 C733 ) C658_=_C712( C658 C712 ) \nC658_=_C729( C658 C729 ) C658_=_C730( C658 C730 ) C712_=_C729( C712 C729 ) C712_=_C730( C712 C730 ) C716_=_C727( C716 C727 ) C716_=_C729( C716 C729 ) \nC716_=_C731( C716 C731 ) C716_=_C733( C716 C733 ) C727_=_C729( C727 C729 ) C727_=_C731( C727 C731 ) C727_=_C733( C727 C733 ) C729_=_C730( C729 C730 ) \nC729_=_C731( C729 C731 ) C729_=_C733( C729 C733 ) C731_=_C733( C731 C733 ) "];98-&gt;133[label="23: C28 C137 C138 C157 C259 \nC270 C298 C355 C369 C489 C513 \nC545 C559 C564 C565 C585 C658 \nC712 C716 C727 C730 C731 C733 \n123: C28_=_C137 ,C28_=_C157 ,C28_=_C259 ,C28_=_C270 ,C28_=_C355 ,\nC28_=_C559 ,C28_=_C564 ,C28_=_C658 ,C28_=_C712 ,C28_=_C730 ,C137_=_C138 ,\nC137_=_C157 ,C137_=_C259 ,C137_=_C270 ,C137_=_C355 ,C137_=_C559 ,C137_=_C564 ,\nC137_=_C658 ,C137_=_C712 ,C137_=_C730 ,C138_=_C298 ,C138_=_C369 ,C138_=_C489 ,\nC138_=_C513 ,C138_=_C545 ,C138_=_C565 ,C138_=_C585 ,C138_=_C716 ,C138_=_C727 ,\nC138_=_C731 ,C138_=_C733 ,C157_=_C259 ,C157_=_C270 ,C157_=_C355 ,C157_=_C559 ,\nC157_=_C564 ,C157_=_C658 ,C157_=_C712 ,C157_=_C730 ,C259_=_C270 ,C259_=_C355 ,\nC259_=_C559 ,C259_=_C564 ,C259_=_C658 ,C259_=_C712 ,C259_=_C730 ,C270_=_C355 ,\nC270_=_C559 ,C270_=_C564 ,C270_=_C658 ,C270_=_C712 ,C270_=_C730 ,C298_=_C369 ,\nC298_=_C489 ,C298_=_C513 ,C298_=_C545 ,C298_=_C565 ,C298_=_C585 ,C298_=_C716 ,\nC298_=_C727 ,C298_=_C731 ,C298_=_C733 ,C355_=_C559 ,C355_=_C564 ,C355_=_C658 ,\nC355_=_C712 ,C355_=_C730 ,C369_=_C489 ,C369_=_C513 ,C369_=_C545 ,C369_=_C565 ,\nC369_=_C585 ,C369_=_C716 ,C369_=_C727 ,C369_=_C731 ,C369_=_C733 ,C489_=_C513 ,\nC489_=_C545 ,C489_=_C565 ,C489_=_C585 ,C489_=_C716 ,C489_=_C727 ,C489_=_C731 ,\nC489_=_C733 ,C513_=_C545 ,C513_=_C565 ,C513_=_C585 ,C513_=_C716 ,C513_=_C727 ,\nC513_=_C731 ,C513_=_C733 ,C545_=_C565 ,C545_=_C585 ,C545_=_C716 ,C545_=_C727 ,\nC545_=_C731 ,C545_=_C733 ,C559_=_C564 ,C559_=_C658 ,C559_=_C712 ,C559_=_C730 ,\nC564_=_C565 ,C564_=_C658 ,C564_=_C712 ,C564_=_C730 ,C565_=_C585 ,C565_=_C716 ,\nC565_=_C727 ,C565_=_C731 ,C565_=_C733 ,C585_=_C716 ,C585_=_C727 ,C585_=_C731 ,\nC585_=_C733 ,C658_=_C712 ,C658_=_C730 ,C712_=_C730 ,C716_=_C727 ,C716_=_C731 ,\nC716_=_C733 ,C727_=_C731 ,C727_=_C733 ,C731_=_C733 ,"];134[shape=box, label="id:134 level: 5\n26: C152 C246 C283 C380 C389 \nC401 C431 C442 C478 C484 C485 \nC486 C487 C488 C489 C490 C500 \nC504 C539 C540 C541 C542 C543 \nC544 C545 C546 \n172: C152_=_C246( C152 C246 ) C152_=_C389( C152 C389 ) C152_=_C431( C152 C431 ) C152_=_C442( C152 C442 ) C152_=_C478( C152 C478 ) \nC152_=_C484( C152 C484 ) C152_=_C485( C152 C485 ) C152_=_C486( C152 C486 ) C152_=_C487( C152 C487 ) C152_=_C488( C152 C488 ) C152_=_C489( C152 C489 ) \nC152_=_C490( C152 C490 ) C246_=_C389( C246 C389 ) C246_=_C431( C246 C431 ) C246_=_C442( C246 C442 ) C246_=_C478( C246 C478 ) C246_=_C484( C246 C484 ) \nC246_=_C485( C246 C485 ) C246_=_C486( C246 C486 ) C246_=_C487( C246 C487 ) C246_=_C488( C246 C488 ) C246_=_C489( C246 C489 ) C246_=_C490( C246 C490 ) \nC283_=_C380( C283 C380 ) C283_=_C401( C283 C401 ) C283_=_C486( C283 C486 ) C283_=_C500( C283 C500 ) C283_=_C504( C283 C504 ) C283_=_C539( C283 C539 ) \nC283_=_C540( C283 C540 ) C283_=_C541( C283 C541 ) C283_=_C542( C283 C542 ) C283_=_C543( C283 C543 ) C283_=_C544( C283 C544 ) C283_=_C545( C283 C545 ) \nC283_=_C546( C283 C546 ) C380_=_C401( C380 C401 ) C380_=_C486( C380 C486 ) C380_=_C500( C380 C500 ) C380_=_C504( C380 C504 ) C380_=_C539( C380 C539 ) \nC380_=_C540( C380 C540 ) C380_=_C541( C380 C541 ) C380_=_C542( C380 C542 ) C380_=_C543( C380 C543 ) C380_=_C544( C380 C544 ) C380_=_C545( C380 C545 ) \nC380_=_C546( C380 C546 ) C389_=_C431( C389 C431 ) C389_=_C442( C389 C442 ) C389_=_C478( C389 C478 ) C389_=_C484( C389 C484 ) C389_=_C485( C389 C485 ) \nC389_=_C486( C389 C486 ) C389_=_C487( C389 C487 ) C389_=_C488( C389 C488 ) C389_=_C489( C389 C489 ) C389_=_C490( C389 C490 ) C401_=_C486( C401 C486 ) \nC401_=_C500( C401 C500 ) C401_=_C504( C401 C504 ) C401_=_C539( C401 C539 ) C401_=_C540( C401 C540 ) C401_=_C541( C401 C541 ) C401_=_C542( C401 C542 ) \nC401_=_C543( C401 C543 ) C401_=_C544( C401 C544 ) C401_=_C545( C401 C545 ) C401_=_C546( C401 C546 ) C431_=_C442( C431 C442 ) C431_=_C478( C431 C478 ) \nC431_=_C484( C431 C484 ) C431_=_C485( C431 C485 ) C431_=_C486( C431 C486 ) C431_=_C487( C431 C487 ) C431_=_C488( C431 C488 ) C431_=_C489( C431 C489 ) \nC431_=_C490( C431 C490 ) C442_=_C478( C442 C478 ) C442_=_C484( C442 C484 ) C442_=_C485( C442 C485 ) C442_=_C486( C442 C486 ) C442_=_C487( C442 C487 ) \nC442_=_C488( C442 C488 ) C442_=_C489( C442 C489 ) C442_=_C490( C442 C490 ) C478_=_C484( C478 C484 ) C478_=_C485( C478 C485 ) C478_=_C486( C478 C486 ) \nC478_=_C487( C478 C487 ) C478_=_C488( C478 C488 ) C478_=_C489( C478 C489 ) C478_=_C490( C478 C490 ) C484_=_C485( C484 C485 ) C484_=_C486( C484 C486 ) \nC484_=_C487( C484 C487 ) C484_=_C488( C484 C488 ) C484_=_C489( C484 C489 ) C484_=_C490( C484 C490 ) C484_=_C504( C484 C504 ) C485_=_C486( C485 C486 ) \nC485_=_C487( C485 C487 ) C485_=_C488( C485 C488 ) C485_=_C489( C485 C489 ) C485_=_C490( C485 C490 ) C486_=_C487( C486 C487 ) C486_=_C488( C486 C488 ) \nC486_=_C489( C486 C489 ) C486_=_C490( C486 C490 ) C486_=_C500( C486 C500 ) C486_=_C504( C486 C504 ) C486_=_C539( C486 C539 ) C486_=_C540( C486 C540 ) \nC486_=_C541( C486 C541 ) C486_=_C542( C486 C542 ) C486_=_C543( C486 C543 ) C486_=_C544( C486 C544 ) C486_=_C545( C486 C545 ) C486_=_C546( C486 C546 ) \nC487_=_C488( C487 C488 ) C487_=_C489( C487 C489 ) C487_=_C490( C487 C490 ) C487_=_C540( C487 C540 ) C488_=_C489( C488 C489 ) C488_=_C490( C488 C490 ) \nC489_=_C490( C489 C490 ) C489_=_C545( C489 C545 ) C500_=_C504( C500 C504 ) C500_=_C539( C500 C539 ) C500_=_C540( C500 C540 ) C500_=_C541( C500 C541 ) \nC500_=_C542( C500 C542 ) C500_=_C543( C500 C543 ) C500_=_C544( C500 C544 ) C500_=_C545( C500 C545 ) C500_=_C546( C500 C546 ) C504_=_C539( C504 C539 ) \nC504_=_C540( C504 C540 ) C504_=_C541( C504 C541 ) C504_=_C542( C504 C542 ) C504_=_C543( C504 C543 ) C504_=_C544( C504 C544 ) C504_=_C545( C504 C545 ) \nC504_=_C546( C504 C546 ) C539_=_C540( C539 C540 ) C539_=_C541( C539 C541 ) C539_=_C542( C539 C542 ) C539_=_C543( C539 C543 ) C539_=_C544( C539 C544 ) \nC539_=_C545( C539 C545 ) C539_=_C546( C539 C546 ) C540_=_C541( C540 C541 ) C540_=_C542( C540 C542 ) C540_=_C543( C540 C543 ) C540_=_C544( C540 C544 ) \nC540_=_C545( C540 C545 ) C540_=_C546( C540 C546 ) C541_=_C542( C541 C542 ) C541_=_C543( C541 C543 ) C541_=_C544( C541 C544 ) C541_=_C545( C541 C545 ) \nC541_=_C546( C541 C546 ) C542_=_C543( C542 C543 ) C542_=_C544( C542 C544 ) C542_=_C545( C542 C545 ) C542_=_C546( C542 C546 ) C543_=_C544( C543 C544 ) \nC543_=_C545( C543 C545 ) C543_=_C546( C543 C546 ) C544_=_C545( C544 C545 ) C544_=_C546( C544 C546 ) C545_=_C546( C545 C546 ) "];98-&gt;134[label="25: C152 C246 C283 C380 C389 \nC401 C431 C442 C478 C484 C485 \nC487 C488 C489 C490 C500 C504 \nC539 C540 C541 C542 C543 C544 \nC545 C546 \n147: C152_=_C246 ,C152_=_C389 ,C152_=_C431 ,C152_=_C442 ,C152_=_C478 ,\nC152_=_C484 ,C152_=_C485 ,C152_=_C487 ,C152_=_C488 ,C152_=_C489 ,C152_=_C490 ,\nC246_=_C389 ,C246_=_C431 ,C246_=_C442 ,C246_=_C478 ,C246_=_C484 ,C246_=_C485 ,\nC246_=_C487 ,C246_=_C488 ,C246_=_C489 ,C246_=_C490 ,C283_=_C380 ,C283_=_C401 ,\nC283_=_C500 ,C283_=_C504 ,C283_=_C539 ,C283_=_C540 ,C283_=_C541 ,C283_=_C542 ,\nC283_=_C543 ,C283_=_C544 ,C283_=_C545 ,C283_=_C546 ,C380_=_C401 ,C380_=_C500 ,\nC380_=_C504 ,C380_=_C539 ,C380_=_C540 ,C380_=_C541 ,C380_=_C542 ,C380_=_C543 ,\nC380_=_C544 ,C380_=_C545 ,C380_=_C546 ,C389_=_C431 ,C389_=_C442 ,C389_=_C478 ,\nC389_=_C484 ,C389_=_C485 ,C389_=_C487 ,C389_=_C488 ,C389_=_C489 ,C389_=_C490 ,\nC401_=_C500 ,C401_=_C504 ,C401_=_C539 ,C401_=_C540 ,C401_=_C541 ,C401_=_C542 ,\nC401_=_C543 ,C401_=_C544 ,C401_=_C545 ,C401_=_C546 ,C431_=_C442 ,C431_=_C478 ,\nC431_=_C484 ,C431_=_C485 ,C431_=_C487 ,C431_=_C488 ,C431_=_C489 ,C431_=_C490 ,\nC442_=_C478 ,C442_=_C484 ,C442_=_C485 ,C442_=_C487 ,C442_=_C488 ,C442_=_C489 ,\nC442_=_C490 ,C478_=_C484 ,C478_=_C485 ,C478_=_C487 ,C478_=_C488 ,C478_=_C489 ,\nC478_=_C490 ,C484_=_C485 ,C484_=_C487 ,C484_=_C488 ,C484_=_C489 ,C484_=_C490 ,\nC484_=_C504 ,C485_=_C487 ,C485_=_C488 ,C485_=_C489 ,C485_=_C490 ,C487_=_C488 ,\nC487_=_C489 ,C487_=_C490 ,C487_=_C540 ,C488_=_C489 ,C488_=_C490 ,C489_=_C490 ,\nC489_=_C545 ,C500_=_C504 ,C500_=_C539 ,C500_=_C540 ,C500_=_C541 ,C500_=_C542 ,\nC500_=_C543 ,C500_=_C544 ,C500_=_C545 ,C500_=_C546 ,C504_=_C539 ,C504_=_C540 ,\nC504_=_C541 ,C504_=_C542 ,C504_=_C543 ,C504_=_C544 ,C504_=_C545 ,C504_=_C546 ,\nC539_=_C540 ,C539_=_C541 ,C539_=_C542 ,C539_=_C543 ,C539_=_C544 ,C539_=_C545 ,\nC539_=_C546 ,C540_=_C541 ,C540_=_C542 ,C540_=_C543 ,C540_=_C544 ,C540_=_C545 ,\nC540_=_C546 ,C541_=_C542 ,C541_=_C543 ,C541_=_C544 ,C541_=_C545 ,C541_=_C546 ,\nC542_=_C543 ,C542_=_C544 ,C542_=_C545 ,C542_=_C546 ,C543_=_C544 ,C543_=_C545 ,\nC543_=_C546 ,C544_=_C545 ,C544_=_C546 ,C545_=_C546 ,"];135[shape=box, label="id:135 level: 5\n28: C5 C43 C56</w:t>
      </w:r>
    </w:p>
    <w:p>
      <w:pPr>
        <w:pStyle w:val="PreformattedText"/>
        <w:bidi w:val="0"/>
        <w:spacing w:before="0" w:after="0"/>
        <w:jc w:val="left"/>
        <w:rPr/>
      </w:pPr>
      <w:r>
        <w:rPr/>
        <w:t xml:space="preserve"> </w:t>
      </w:r>
      <w:r>
        <w:rPr/>
        <w:t>C145 C217 \nC256 C348 C365 C373 C452 C463 \nC507 C560 C597 C605 C620 C629 \nC630 C631 C632 C633 C634 C635 \nC636 C637 C642 C643 C644 \n198: C5_=_C145( C5 C145 ) C5_=_C373( C5 C373 ) C5_=_C463( C5 C463 ) C5_=_C560( C5 C560 ) C5_=_C605( C5 C605 ) \nC5_=_C629( C5 C629 ) C5_=_C630( C5 C630 ) C5_=_C631( C5 C631 ) C5_=_C632( C5 C632 ) C5_=_C633( C5 C633 ) C5_=_C634( C5 C634 ) \nC5_=_C635( C5 C635 ) C5_=_C636( C5 C636 ) C43_=_C56( C43 C56 ) C43_=_C217( C43 C217 ) C43_=_C256( C43 C256 ) C43_=_C348( C43 C348 ) \nC43_=_C365( C43 C365 ) C43_=_C452( C43 C452 ) C43_=_C507( C43 C507 ) C43_=_C597( C43 C597 ) C43_=_C620( C43 C620 ) C43_=_C629( C43 C629 ) \nC43_=_C637( C43 C637 ) C43_=_C642( C43 C642 ) C43_=_C643( C43 C643 ) C43_=_C644( C43 C644 ) C56_=_C217( C56 C217 ) C56_=_C256( C56 C256 ) \nC56_=_C348( C56 C348 ) C56_=_C365( C56 C365 ) C56_=_C452( C56 C452 ) C56_=_C507( C56 C507 ) C56_=_C597( C56 C597 ) C56_=_C620( C56 C620 ) \nC56_=_C629( C56 C629 ) C56_=_C637( C56 C637 ) C56_=_C642( C56 C642 ) C56_=_C643( C56 C643 ) C56_=_C644( C56 C644 ) C145_=_C373( C145 C373 ) \nC145_=_C463( C145 C463 ) C145_=_C560( C145 C560 ) C145_=_C605( C145 C605 ) C145_=_C629( C145 C629 ) C145_=_C630( C145 C630 ) C145_=_C631( C145 C631 ) \nC145_=_C632( C145 C632 ) C145_=_C633( C145 C633 ) C145_=_C634( C145 C634 ) C145_=_C635( C145 C635 ) C145_=_C636( C145 C636 ) C217_=_C256( C217 C256 ) \nC217_=_C348( C217 C348 ) C217_=_C365( C217 C365 ) C217_=_C452( C217 C452 ) C217_=_C507( C217 C507 ) C217_=_C597( C217 C597 ) C217_=_C620( C217 C620 ) \nC217_=_C629( C217 C629 ) C217_=_C637( C217 C637 ) C217_=_C642( C217 C642 ) C217_=_C643( C217 C643 ) C217_=_C644( C217 C644 ) C256_=_C348( C256 C348 ) \nC256_=_C365( C256 C365 ) C256_=_C452( C256 C452 ) C256_=_C507( C256 C507 ) C256_=_C597( C256 C597 ) C256_=_C620( C256 C620 ) C256_=_C629( C256 C629 ) \nC256_=_C637( C256 C637 ) C256_=_C642( C256 C642 ) C256_=_C643( C256 C643 ) C256_=_C644( C256 C644 ) C348_=_C365( C348 C365 ) C348_=_C452( C348 C452 ) \nC348_=_C507( C348 C507 ) C348_=_C597( C348 C597 ) C348_=_C620( C348 C620 ) C348_=_C629( C348 C629 ) C348_=_C637( C348 C637 ) C348_=_C642( C348 C642 ) \nC348_=_C643( C348 C643 ) C348_=_C644( C348 C644 ) C365_=_C452( C365 C452 ) C365_=_C507( C365 C507 ) C365_=_C597( C365 C597 ) C365_=_C620( C365 C620 ) \nC365_=_C629( C365 C629 ) C365_=_C637( C365 C637 ) C365_=_C642( C365 C642 ) C365_=_C643( C365 C643 ) C365_=_C644( C365 C644 ) C373_=_C463( C373 C463 ) \nC373_=_C560( C373 C560 ) C373_=_C605( C373 C605 ) C373_=_C629( C373 C629 ) C373_=_C630( C373 C630 ) C373_=_C631( C373 C631 ) C373_=_C632( C373 C632 ) \nC373_=_C633( C373 C633 ) C373_=_C634( C373 C634 ) C373_=_C635( C373 C635 ) C373_=_C636( C373 C636 ) C452_=_C507( C452 C507 ) C452_=_C597( C452 C597 ) \nC452_=_C620( C452 C620 ) C452_=_C629( C452 C629 ) C452_=_C637( C452 C637 ) C452_=_C642( C452 C642 ) C452_=_C643( C452 C643 ) C452_=_C644( C452 C644 ) \nC463_=_C560( C463 C560 ) C463_=_C605( C463 C605 ) C463_=_C629( C463 C629 ) C463_=_C630( C463 C630 ) C463_=_C631( C463 C631 ) C463_=_C632( C463 C632 ) \nC463_=_C633( C463 C633 ) C463_=_C634( C463 C634 ) C463_=_C635( C463 C635 ) C463_=_C636( C463 C636 ) C507_=_C597( C507 C597 ) C507_=_C620( C507 C620 ) \nC507_=_C629( C507 C629 ) C507_=_C637( C507 C637 ) C507_=_C642( C507 C642 ) C507_=_C643( C507 C643 ) C507_=_C644( C507 C644 ) C560_=_C605( C560 C605 ) \nC560_=_C629( C560 C629 ) C560_=_C630( C560 C630 ) C560_=_C631( C560 C631 ) C560_=_C632( C560 C632 ) C560_=_C633( C560 C633 ) C560_=_C634( C560 C634 ) \nC560_=_C635( C560 C635 ) C560_=_C636( C560 C636 ) C597_=_C620( C597 C620 ) C597_=_C629( C597 C629 ) C597_=_C637( C597 C637 ) C597_=_C642( C597 C642 ) \nC597_=_C643( C597 C643 ) C597_=_C644( C597 C644 ) C605_=_C629( C605 C629 ) C605_=_C630( C605 C630 ) C605_=_C631( C605 C631 ) C605_=_C632( C605 C632 ) \nC605_=_C633( C605 C633 ) C605_=_C634( C605 C634 ) C605_=_C635( C605 C635 ) C605_=_C636( C605 C636 ) C620_=_C629( C620 C629 ) C620_=_C637( C620 C637 ) \nC620_=_C642( C620 C642 ) C620_=_C643( C620 C643 ) C620_=_C644( C620 C644 ) C629_=_C630( C629 C630 ) C629_=_C631( C629 C631 ) C629_=_C632( C629 C632 ) \nC629_=_C633( C629 C633 ) C629_=_C634( C629 C634 ) C629_=_C635( C629 C635 ) C629_=_C636( C629 C636 ) C629_=_C637( C629 C637 ) C629_=_C642( C629 C642 ) \nC629_=_C643( C629 C643 ) C629_=_C644( C629 C644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3_=_C643( C633 C643 ) C634_=_C635( C634 C635 ) C634_=_C636( C634 C636 ) C635_=_C636( C635 C636 ) \nC635_=_C644( C635 C644 ) C637_=_C642( C637 C642 ) C637_=_C643( C637 C643 ) C637_=_C644( C637 C644 ) C642_=_C643( C642 C643 ) C642_=_C644( C642 C644 ) \nC643_=_C644( C643 C644 ) "];99-&gt;135[label="27: C5 C43 C56 C145 C217 \nC256 C348 C365 C373 C452 C463 \nC507 C560 C597 C605 C620 C630 \nC631 C632 C633 C634 C635 C636 \nC637 C642 C643 C644 \n171: C5_=_C145 ,C5_=_C373 ,C5_=_C463 ,C5_=_C560 ,C5_=_C605 ,\nC5_=_C630 ,C5_=_C631 ,C5_=_C632 ,C5_=_C633 ,C5_=_C634 ,C5_=_C635 ,\nC5_=_C636 ,C43_=_C56 ,C43_=_C217 ,C43_=_C256 ,C43_=_C348 ,C43_=_C365 ,\nC43_=_C452 ,C43_=_C507 ,C43_=_C597 ,C43_=_C620 ,C43_=_C637 ,C43_=_C642 ,\nC43_=_C643 ,C43_=_C644 ,C56_=_C217 ,C56_=_C256 ,C56_=_C348 ,C56_=_C365 ,\nC56_=_C452 ,C56_=_C507 ,C56_=_C597 ,C56_=_C620 ,C56_=_C637 ,C56_=_C642 ,\nC56_=_C643 ,C56_=_C644 ,C145_=_C373 ,C145_=_C463 ,C145_=_C560 ,C145_=_C605 ,\nC145_=_C630 ,C145_=_C631 ,C145_=_C632 ,C145_=_C633 ,C145_=_C634 ,C145_=_C635 ,\nC145_=_C636 ,C217_=_C256 ,C217_=_C348 ,C217_=_C365 ,C217_=_C452 ,C217_=_C507 ,\nC217_=_C597 ,C217_=_C620 ,C217_=_C637 ,C217_=_C642 ,C217_=_C643 ,C217_=_C644 ,\nC256_=_C348 ,C256_=_C365 ,C256_=_C452 ,C256_=_C507 ,C256_=_C597 ,C256_=_C620 ,\nC256_=_C637 ,C256_=_C642 ,C256_=_C643 ,C256_=_C644 ,C348_=_C365 ,C348_=_C452 ,\nC348_=_C507 ,C348_=_C597 ,C348_=_C620 ,C348_=_C637 ,C348_=_C642 ,C348_=_C643 ,\nC348_=_C644 ,C365_=_C452 ,C365_=_C507 ,C365_=_C597 ,C365_=_C620 ,C365_=_C637 ,\nC365_=_C642 ,C365_=_C643 ,C365_=_C644 ,C373_=_C463 ,C373_=_C560 ,C373_=_C605 ,\nC373_=_C630 ,C373_=_C631 ,C373_=_C632 ,C373_=_C633 ,C373_=_C634 ,C373_=_C635 ,\nC373_=_C636 ,C452_=_C507 ,C452_=_C597 ,C452_=_C620 ,C452_=_C637 ,C452_=_C642 ,\nC452_=_C643 ,C452_=_C644 ,C463_=_C560 ,C463_=_C605 ,C463_=_C630 ,C463_=_C631 ,\nC463_=_C632 ,C463_=_C633 ,C463_=_C634 ,C463_=_C635 ,C463_=_C636 ,C507_=_C597 ,\nC507_=_C620 ,C507_=_C637 ,C507_=_C642 ,C507_=_C643 ,C507_=_C644 ,C560_=_C605 ,\nC560_=_C630 ,C560_=_C631 ,C560_=_C632 ,C560_=_C633 ,C560_=_C634 ,C560_=_C635 ,\nC560_=_C636 ,C597_=_C620 ,C597_=_C637 ,C597_=_C642 ,C597_=_C643 ,C597_=_C644 ,\nC605_=_C630 ,C605_=_C631 ,C605_=_C632 ,C605_=_C633 ,C605_=_C634 ,C605_=_C635 ,\nC605_=_C636 ,C620_=_C637 ,C620_=_C642 ,C620_=_C643 ,C620_=_C644 ,C630_=_C631 ,\nC630_=_C632 ,C630_=_C633 ,C630_=_C634 ,C630_=_C635 ,C630_=_C636 ,C631_=_C632 ,\nC631_=_C633 ,C631_=_C634 ,C631_=_C635 ,C631_=_C636 ,C632_=_C633 ,C632_=_C634 ,\nC632_=_C635 ,C632_=_C636 ,C633_=_C634 ,C633_=_C635 ,C633_=_C636 ,C633_=_C643 ,\nC634_=_C635 ,C634_=_C636 ,C635_=_C636 ,C635_=_C644 ,C637_=_C642 ,C637_=_C643 ,\nC637_=_C644 ,C642_=_C643 ,C642_=_C644 ,C643_=_C644 ,"];136[shape=box, label="id:136 level: 5\n31: C73 C175 C203 C397 C432 \nC460 C481 C484 C488 C503 C504 \nC505 C506 C507 C508 C509 C510 \nC511 C512 C513 C563 C571 C594 \nC615 C631 C654 C676 C683 C691 \nC695 C696 \n243: C73_=_C175( C73 C175 ) C73_=_C432( C73 C432 ) C73_=_C460( C73 C460 ) C73_=_C484( C73 C484 ) C73_=_C503( C73 C503 ) \nC73_=_C504( C73 C504 ) C73_=_C505( C73 C505 ) C73_=_C506( C73 C506 ) C73_=_C507( C73 C507 ) C73_=_C508( C73 C508 ) C73_=_C509( C73 C509 ) \nC73_=_C510( C73 C510 ) C73_=_C511( C73 C511 ) C73_=_C512( C73 C512 ) C73_=_C513( C73 C513 ) C175_=_C432( C175 C432 ) C175_=_C460( C175 C460 ) \nC175_=_C484( C175 C484 ) C175_=_C503( C175 C503 ) C175_=_C504( C175 C504 ) C175_=_C505( C175 C505 ) C175_=_C506( C175 C506 ) C175_=_C507( C175 C507 ) \nC175_=_C508( C175 C508 ) C175_=_C509( C175 C509 ) C175_=_C510( C175 C510 ) C175_=_C511( C175 C511 ) C175_=_C512( C175 C512 ) C175_=_C513( C175 C513 ) \nC203_=_C397( C203 C397 ) C203_=_C481( C203 C481 ) C203_=_C488( C203 C488 ) C203_=_C508( C203 C508 ) C203_=_C563( C203 C563 ) C203_=_C571( C203 C571 ) \nC203_=_C594( C203 C594 ) C203_=_C615( C203 C615 ) C203_=_C631( C203 C631 ) C203_=_C654( C203 C654 ) C203_=_C676( C203 C676 ) C203_=_C683( C203 C683 ) \nC203_=_C691( C203 C691 ) C203_=_C695( C203 C695 ) C203_=_C696( C203 C696 ) C397_=_C481( C397 C481 ) C397_=_C488( C397 C488 ) C397_=_C508( C397 C508 ) \nC397_=_C563( C397 C563 ) C397_=_C571( C397 C571 ) C397_=_C594( C397 C594 ) C397_=_C615( C397 C615 ) C397_=_C631( C397 C631 ) C397_=_C654( C397 C654 ) \nC397_=_C676( C397 C676 ) C397_=_C683( C397 C683 ) C397_=_C691( C397 C691 ) C397_=_C695( C397 C695 ) C397_=_C696( C397 C696 ) C432_=_C460( C432 C460 ) \nC432_=_C484( C432 C484 ) C432_=_C503( C432 C503 ) C432_=_C504( C432 C504 ) C432_=_C505( C432 C505 ) C432_=_C506( C432 C506 ) C432_=_C507( C432 C507 ) \nC432_=_C508( C432 C508 ) C432_=_C509( C432 C509 ) C432_=_C510( C432 C510 ) C432_=_C511( C432 C511 ) C432_=_C512( C432 C512 ) C432_=_C513( C432 C513 ) \nC460_=_C484( C460 C484 ) C460_=_C503( C460 C503 ) C460_=_C504( C460 C504 ) C460_=_C505( C460 C505 ) C460_=_C506( C460 C506 ) C460_=_C507( C460 C507 ) \nC460_=_C508( C460 C508 ) C460_=_C509( C460 C509 ) C460_=_C510( C460 C510 ) C460_=_C511( C460 C511 ) C460_=_C512( C460 C512 ) C460_=_C513( C460 C513 ) \nC481_=_C488( C481 C488 ) C481_=_C508( C481 C508 ) C481_=_C563( C481 C563 ) C481_=_C571( C481 C571 ) C481_=_C594( C481 C594 ) C481_=_C615( C481 C615 ) \nC481_=_C631(</w:t>
      </w:r>
    </w:p>
    <w:p>
      <w:pPr>
        <w:pStyle w:val="PreformattedText"/>
        <w:bidi w:val="0"/>
        <w:spacing w:before="0" w:after="0"/>
        <w:jc w:val="left"/>
        <w:rPr/>
      </w:pPr>
      <w:r>
        <w:rPr/>
        <w:t xml:space="preserve"> </w:t>
      </w:r>
      <w:r>
        <w:rPr/>
        <w:t>C481 C631 ) C481_=_C654( C481 C654 ) C481_=_C676( C481 C676 ) C481_=_C683( C481 C683 ) C481_=_C691( C481 C691 ) C481_=_C695( C481 C695 ) \nC481_=_C696( C481 C696 ) C484_=_C488( C484 C488 ) C484_=_C503( C484 C503 ) C484_=_C504( C484 C504 ) C484_=_C505( C484 C505 ) C484_=_C506( C484 C506 ) \nC484_=_C507( C484 C507 ) C484_=_C508( C484 C508 ) C484_=_C509( C484 C509 ) C484_=_C510( C484 C510 ) C484_=_C511( C484 C511 ) C484_=_C512( C484 C512 ) \nC484_=_C513( C484 C513 ) C488_=_C508( C488 C508 ) C488_=_C563( C488 C563 ) C488_=_C571( C488 C571 ) C488_=_C594( C488 C594 ) C488_=_C615( C488 C615 ) \nC488_=_C631( C488 C631 ) C488_=_C654( C488 C654 ) C488_=_C676( C488 C676 ) C488_=_C683( C488 C683 ) C488_=_C691( C488 C691 ) C488_=_C695( C488 C695 ) \nC488_=_C696( C488 C696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5_=_C506( C505 C506 ) C505_=_C507( C505 C507 ) C505_=_C508( C505 C508 ) C505_=_C509( C505 C509 ) \nC505_=_C510( C505 C510 ) C505_=_C511( C505 C511 ) C505_=_C512( C505 C512 ) C505_=_C513( C505 C513 ) C506_=_C507( C506 C507 ) C506_=_C508( C506 C508 ) \nC506_=_C509( C506 C509 ) C506_=_C510( C506 C510 ) C506_=_C511( C506 C511 ) C506_=_C512( C506 C512 ) C506_=_C513( C506 C513 ) C506_=_C615( C506 C615 ) \nC507_=_C508( C507 C508 ) C507_=_C509( C507 C509 ) C507_=_C510( C507 C510 ) C507_=_C511( C507 C511 ) C507_=_C512( C507 C512 ) C507_=_C513( C507 C513 ) \nC508_=_C509( C508 C509 ) C508_=_C510( C508 C510 ) C508_=_C511( C508 C511 ) C508_=_C512( C508 C512 ) C508_=_C513( C508 C513 ) C508_=_C563( C508 C563 ) \nC508_=_C571( C508 C571 ) C508_=_C594( C508 C594 ) C508_=_C615( C508 C615 ) C508_=_C631( C508 C631 ) C508_=_C654( C508 C654 ) C508_=_C676( C508 C676 ) \nC508_=_C683( C508 C683 ) C508_=_C691( C508 C691 ) C508_=_C695( C508 C695 ) C508_=_C696( C508 C696 ) C509_=_C510( C509 C510 ) C509_=_C511( C509 C511 ) \nC509_=_C512( C509 C512 ) C509_=_C513( C509 C513 ) C510_=_C511( C510 C511 ) C510_=_C512( C510 C512 ) C510_=_C513( C510 C513 ) C510_=_C695( C510 C695 ) \nC511_=_C512( C511 C512 ) C511_=_C513( C511 C513 ) C512_=_C513( C512 C513 ) C563_=_C571( C563 C571 ) C563_=_C594( C563 C594 ) C563_=_C615( C563 C615 ) \nC563_=_C631( C563 C631 ) C563_=_C654( C563 C654 ) C563_=_C676( C563 C676 ) C563_=_C683( C563 C683 ) C563_=_C691( C563 C691 ) C563_=_C695( C563 C695 ) \nC563_=_C696( C563 C696 ) C571_=_C594( C571 C594 ) C571_=_C615( C571 C615 ) C571_=_C631( C571 C631 ) C571_=_C654( C571 C654 ) C571_=_C676( C571 C676 ) \nC571_=_C683( C571 C683 ) C571_=_C691( C571 C691 ) C571_=_C695( C571 C695 ) C571_=_C696( C571 C696 ) C594_=_C615( C594 C615 ) C594_=_C631( C594 C631 ) \nC594_=_C654( C594 C654 ) C594_=_C676( C594 C676 ) C594_=_C683( C594 C683 ) C594_=_C691( C594 C691 ) C594_=_C695( C594 C695 ) C594_=_C696( C594 C696 ) \nC615_=_C631( C615 C631 ) C615_=_C654( C615 C654 ) C615_=_C676( C615 C676 ) C615_=_C683( C615 C683 ) C615_=_C691( C615 C691 ) C615_=_C695( C615 C695 ) \nC615_=_C696( C615 C696 ) C631_=_C654( C631 C654 ) C631_=_C676( C631 C676 ) C631_=_C683( C631 C683 ) C631_=_C691( C631 C691 ) C631_=_C695( C631 C695 ) \nC631_=_C696( C631 C696 ) C654_=_C676( C654 C676 ) C654_=_C683( C654 C683 ) C654_=_C691( C654 C691 ) C654_=_C695( C654 C695 ) C654_=_C696( C654 C696 ) \nC676_=_C683( C676 C683 ) C676_=_C691( C676 C691 ) C676_=_C695( C676 C695 ) C676_=_C696( C676 C696 ) C683_=_C691( C683 C691 ) C683_=_C695( C683 C695 ) \nC683_=_C696( C683 C696 ) C691_=_C695( C691 C695 ) C691_=_C696( C691 C696 ) C695_=_C696( C695 C696 ) "];99-&gt;136[label="30: C73 C175 C203 C397 C432 \nC460 C481 C484 C488 C503 C504 \nC505 C506 C507 C509 C510 C511 \nC512 C513 C563 C571 C594 C615 \nC631 C654 C676 C683 C691 C695 \nC696 \n213: C73_=_C175 ,C73_=_C432 ,C73_=_C460 ,C73_=_C484 ,C73_=_C503 ,\nC73_=_C504 ,C73_=_C505 ,C73_=_C506 ,C73_=_C507 ,C73_=_C509 ,C73_=_C510 ,\nC73_=_C511 ,C73_=_C512 ,C73_=_C513 ,C175_=_C432 ,C175_=_C460 ,C175_=_C484 ,\nC175_=_C503 ,C175_=_C504 ,C175_=_C505 ,C175_=_C506 ,C175_=_C507 ,C175_=_C509 ,\nC175_=_C510 ,C175_=_C511 ,C175_=_C512 ,C175_=_C513 ,C203_=_C397 ,C203_=_C481 ,\nC203_=_C488 ,C203_=_C563 ,C203_=_C571 ,C203_=_C594 ,C203_=_C615 ,C203_=_C631 ,\nC203_=_C654 ,C203_=_C676 ,C203_=_C683 ,C203_=_C691 ,C203_=_C695 ,C203_=_C696 ,\nC397_=_C481 ,C397_=_C488 ,C397_=_C563 ,C397_=_C571 ,C397_=_C594 ,C397_=_C615 ,\nC397_=_C631 ,C397_=_C654 ,C397_=_C676 ,C397_=_C683 ,C397_=_C691 ,C397_=_C695 ,\nC397_=_C696 ,C432_=_C460 ,C432_=_C484 ,C432_=_C503 ,C432_=_C504 ,C432_=_C505 ,\nC432_=_C506 ,C432_=_C507 ,C432_=_C509 ,C432_=_C510 ,C432_=_C511 ,C432_=_C512 ,\nC432_=_C513 ,C460_=_C484 ,C460_=_C503 ,C460_=_C504 ,C460_=_C505 ,C460_=_C506 ,\nC460_=_C507 ,C460_=_C509 ,C460_=_C510 ,C460_=_C511 ,C460_=_C512 ,C460_=_C513 ,\nC481_=_C488 ,C481_=_C563 ,C481_=_C571 ,C481_=_C594 ,C481_=_C615 ,C481_=_C631 ,\nC481_=_C654 ,C481_=_C676 ,C481_=_C683 ,C481_=_C691 ,C481_=_C695 ,C481_=_C696 ,\nC484_=_C488 ,C484_=_C503 ,C484_=_C504 ,C484_=_C505 ,C484_=_C506 ,C484_=_C507 ,\nC484_=_C509 ,C484_=_C510 ,C484_=_C511 ,C484_=_C512 ,C484_=_C513 ,C488_=_C563 ,\nC488_=_C571 ,C488_=_C594 ,C488_=_C615 ,C488_=_C631 ,C488_=_C654 ,C488_=_C676 ,\nC488_=_C683 ,C488_=_C691 ,C488_=_C695 ,C488_=_C696 ,C503_=_C504 ,C503_=_C505 ,\nC503_=_C506 ,C503_=_C507 ,C503_=_C509 ,C503_=_C510 ,C503_=_C511 ,C503_=_C512 ,\nC503_=_C513 ,C504_=_C505 ,C504_=_C506 ,C504_=_C507 ,C504_=_C509 ,C504_=_C510 ,\nC504_=_C511 ,C504_=_C512 ,C504_=_C513 ,C505_=_C506 ,C505_=_C507 ,C505_=_C509 ,\nC505_=_C510 ,C505_=_C511 ,C505_=_C512 ,C505_=_C513 ,C506_=_C507 ,C506_=_C509 ,\nC506_=_C510 ,C506_=_C511 ,C506_=_C512 ,C506_=_C513 ,C506_=_C615 ,C507_=_C509 ,\nC507_=_C510 ,C507_=_C511 ,C507_=_C512 ,C507_=_C513 ,C509_=_C510 ,C509_=_C511 ,\nC509_=_C512 ,C509_=_C513 ,C510_=_C511 ,C510_=_C512 ,C510_=_C513 ,C510_=_C695 ,\nC511_=_C512 ,C511_=_C513 ,C512_=_C513 ,C563_=_C571 ,C563_=_C594 ,C563_=_C615 ,\nC563_=_C631 ,C563_=_C654 ,C563_=_C676 ,C563_=_C683 ,C563_=_C691 ,C563_=_C695 ,\nC563_=_C696 ,C571_=_C594 ,C571_=_C615 ,C571_=_C631 ,C571_=_C654 ,C571_=_C676 ,\nC571_=_C683 ,C571_=_C691 ,C571_=_C695 ,C571_=_C696 ,C594_=_C615 ,C594_=_C631 ,\nC594_=_C654 ,C594_=_C676 ,C594_=_C683 ,C594_=_C691 ,C594_=_C695 ,C594_=_C696 ,\nC615_=_C631 ,C615_=_C654 ,C615_=_C676 ,C615_=_C683 ,C615_=_C691 ,C615_=_C695 ,\nC615_=_C696 ,C631_=_C654 ,C631_=_C676 ,C631_=_C683 ,C631_=_C691 ,C631_=_C695 ,\nC631_=_C696 ,C654_=_C676 ,C654_=_C683 ,C654_=_C691 ,C654_=_C695 ,C654_=_C696 ,\nC676_=_C683 ,C676_=_C691 ,C676_=_C695 ,C676_=_C696 ,C683_=_C691 ,C683_=_C695 ,\nC683_=_C696 ,C691_=_C695 ,C691_=_C696 ,C695_=_C696 ,"];137[shape=box, label="id:137 level: 5\n30: C81 C82 C123 C139 C174 \nC274 C341 C388 C422 C430 C431 \nC432 C433 C434 C435 C436 C437 \nC438 C439 C440 C441 C460 C461 \nC462 C463 C464 C465 C466 C467 \nC468 \n227: C81_=_C82( C81 C82 ) C81_=_C341( C81 C341 ) C81_=_C388( C81 C388 ) C81_=_C430( C81 C430 ) C81_=_C431( C81 C431 ) \nC81_=_C432( C81 C432 ) C81_=_C433( C81 C433 ) C81_=_C434( C81 C434 ) C81_=_C435( C81 C435 ) C81_=_C436( C81 C436 ) C81_=_C437( C81 C437 ) \nC81_=_C438( C81 C438 ) C81_=_C439( C81 C439 ) C81_=_C440( C81 C440 ) C81_=_C441( C81 C441 ) C82_=_C123( C82 C123 ) C82_=_C139( C82 C139 ) \nC82_=_C174( C82 C174 ) C82_=_C274( C82 C274 ) C82_=_C422( C82 C422 ) C82_=_C430( C82 C430 ) C82_=_C460( C82 C460 ) C82_=_C461( C82 C461 ) \nC82_=_C462( C82 C462 ) C82_=_C463( C82 C463 ) C82_=_C464( C82 C464 ) C82_=_C465( C82 C465 ) C82_=_C466( C82 C466 ) C82_=_C467( C82 C467 ) \nC82_=_C468( C82 C468 ) C123_=_C139( C123 C139 ) C123_=_C174( C123 C174 ) C123_=_C274( C123 C274 ) C123_=_C422( C123 C422 ) C123_=_C430( C123 C430 ) \nC123_=_C460( C123 C460 ) C123_=_C461( C123 C461 ) C123_=_C462( C123 C462 ) C123_=_C463( C123 C463 ) C123_=_C464( C123 C464 ) C123_=_C465( C123 C465 ) \nC123_=_C466( C123 C466 ) C123_=_C467( C123 C467 ) C123_=_C468( C123 C468 ) C139_=_C174( C139 C174 ) C139_=_C274( C139 C274 ) C139_=_C422( C139 C422 ) \nC139_=_C430( C139 C430 ) C139_=_C460( C139 C460 ) C139_=_C461( C139 C461 ) C139_=_C462( C139 C462 ) C139_=_C463( C139 C463 ) C139_=_C464( C139 C464 ) \nC139_=_C465( C139 C465 ) C139_=_C466( C139 C466 ) C139_=_C467( C139 C467 ) C139_=_C468( C139 C468 ) C174_=_C274( C174 C274 ) C174_=_C422( C174 C422 ) \nC174_=_C430( C174 C430 ) C174_=_C460( C174 C460 ) C174_=_C461( C174 C461 ) C174_=_C462( C174 C462 ) C174_=_C463( C174 C463 ) C174_=_C464( C174 C464 ) \nC174_=_C465( C174 C465 ) C174_=_C466( C174 C466 ) C174_=_C467( C174 C467 ) C174_=_C468( C174 C468 ) C274_=_C422( C274 C422 ) C274_=_C430( C274 C430 ) \nC274_=_C460( C274 C460 ) C274_=_C461( C274 C461 ) C274_=_C462( C274 C462 ) C274_=_C463( C274 C463 ) C274_=_C464( C274 C464 ) C274_=_C465( C274 C465 ) \nC274_=_C466( C274 C466 ) C274_=_C467( C274 C467 ) C274_=_C468( C274 C468 ) C341_=_C388( C341 C388 ) C341_=_C430( C341 C430 ) C341_=_C431( C341 C431 ) \nC341_=_C432( C341 C432 ) C341_=_C433( C341 C433 ) C341_=_C434( C341 C434 ) C341_=_C435( C341 C435 ) C341_=_C436( C341 C436 ) C341_=_C437( C341 C437 ) \nC341_=_C438( C341 C438 ) C341_=_C439( C341 C439 ) C341_=_C440( C341 C440 ) C341_=_C441( C341 C441 ) C388_=_C430( C388 C430 ) C388_=_C431( C388 C431 ) \nC388_=_C432( C388 C432 ) C388_=_C433( C388 C433 ) C388_=_C434( C388 C434 ) C388_=_C435( C388 C435 ) C388_=_C436( C388 C436 ) C388_=_C437( C388 C437 ) \nC388_=_C438( C388 C438 ) C388_=_C439( C388 C439 ) C388_=_C440( C388 C440 ) C388_=_C441( C388 C441 ) C422_=_C430( C422 C430 ) C422_=_C460( C422 C460 ) \nC422_=_C461( C422 C461 ) C422_=_C462( C422 C462 ) C422_=_C463( C422 C463 ) C422_=_C464( C422 C464 ) C422_=_C465( C422 C465 ) C422_=_C466( C422</w:t>
      </w:r>
    </w:p>
    <w:p>
      <w:pPr>
        <w:pStyle w:val="PreformattedText"/>
        <w:bidi w:val="0"/>
        <w:spacing w:before="0" w:after="0"/>
        <w:jc w:val="left"/>
        <w:rPr/>
      </w:pPr>
      <w:r>
        <w:rPr/>
        <w:t xml:space="preserve"> </w:t>
      </w:r>
      <w:r>
        <w:rPr/>
        <w:t>C466 ) \nC422_=_C467( C422 C467 ) C422_=_C468( C422 C468 ) C430_=_C431( C430 C431 ) C430_=_C432( C430 C432 ) C430_=_C433( C430 C433 ) C430_=_C434( C430 C434 ) \nC430_=_C435( C430 C435 ) C430_=_C436( C430 C436 ) C430_=_C437( C430 C437 ) C430_=_C438( C430 C438 ) C430_=_C439( C430 C439 ) C430_=_C440( C430 C440 ) \nC430_=_C441( C430 C441 ) C430_=_C460( C430 C460 ) C430_=_C461( C430 C461 ) C430_=_C462( C430 C462 ) C430_=_C463( C430 C463 ) C430_=_C464( C430 C464 ) \nC430_=_C465( C430 C465 ) C430_=_C466( C430 C466 ) C430_=_C467( C430 C467 ) C430_=_C468( C430 C468 ) C431_=_C432( C431 C432 ) C431_=_C433( C431 C433 ) \nC431_=_C434( C431 C434 ) C431_=_C435( C431 C435 ) C431_=_C436( C431 C436 ) C431_=_C437( C431 C437 ) C431_=_C438( C431 C438 ) C431_=_C439( C431 C439 ) \nC431_=_C440( C431 C440 ) C431_=_C441( C431 C441 ) C432_=_C433( C432 C433 ) C432_=_C434( C432 C434 ) C432_=_C435( C432 C435 ) C432_=_C436( C432 C436 ) \nC432_=_C437( C432 C437 ) C432_=_C438( C432 C438 ) C432_=_C439( C432 C439 ) C432_=_C440( C432 C440 ) C432_=_C441( C432 C441 ) C432_=_C460( C432 C460 ) \nC433_=_C434( C433 C434 ) C433_=_C435( C433 C435 ) C433_=_C436( C433 C436 ) C433_=_C437( C433 C437 ) C433_=_C438( C433 C438 ) C433_=_C439( C433 C439 ) \nC433_=_C440( C433 C440 ) C433_=_C441( C433 C441 ) C434_=_C435( C434 C435 ) C434_=_C436( C434 C436 ) C434_=_C437( C434 C437 ) C434_=_C438( C434 C438 ) \nC434_=_C439( C434 C439 ) C434_=_C440( C434 C440 ) C434_=_C441( C434 C441 ) C435_=_C436( C435 C436 ) C435_=_C437( C435 C437 ) C435_=_C438( C435 C438 ) \nC435_=_C439( C435 C439 ) C435_=_C440( C435 C440 ) C435_=_C441( C435 C441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nC460_=_C461( C460 C461 ) C460_=_C462( C460 C462 ) C460_=_C463( C460 C463 ) C460_=_C464( C460 C464 ) C460_=_C465( C460 C465 ) C460_=_C466( C460 C466 ) \nC460_=_C467( C460 C467 ) C460_=_C468( C460 C468 ) C461_=_C462( C461 C462 ) C461_=_C463( C461 C463 ) C461_=_C464( C461 C464 ) C461_=_C465( C461 C465 ) \nC461_=_C466( C461 C466 ) C461_=_C467( C461 C467 ) C461_=_C468( C461 C468 ) C462_=_C463( C462 C463 ) C462_=_C464( C462 C464 ) C462_=_C465( C462 C465 ) \nC462_=_C466( C462 C466 ) C462_=_C467( C462 C467 ) C462_=_C468( C462 C468 ) C463_=_C464( C463 C464 ) C463_=_C465( C463 C465 ) C463_=_C466( C463 C466 ) \nC463_=_C467( C463 C467 ) C463_=_C468( C463 C468 ) C464_=_C465( C464 C465 ) C464_=_C466( C464 C466 ) C464_=_C467( C464 C467 ) C464_=_C468( C464 C468 ) \nC465_=_C466( C465 C466 ) C465_=_C467( C465 C467 ) C465_=_C468( C465 C468 ) C466_=_C467( C466 C467 ) C466_=_C468( C466 C468 ) C467_=_C468( C467 C468 ) "];100-&gt;137[label="29: C81 C82 C123 C139 C174 \nC274 C341 C388 C422 C431 C432 \nC433 C434 C435 C436 C437 C438 \nC439 C440 C441 C460 C461 C462 \nC463 C464 C465 C466 C467 C468 \n198: C81_=_C82 ,C81_=_C341 ,C81_=_C388 ,C81_=_C431 ,C81_=_C432 ,\nC81_=_C433 ,C81_=_C434 ,C81_=_C435 ,C81_=_C436 ,C81_=_C437 ,C81_=_C438 ,\nC81_=_C439 ,C81_=_C440 ,C81_=_C441 ,C82_=_C123 ,C82_=_C139 ,C82_=_C174 ,\nC82_=_C274 ,C82_=_C422 ,C82_=_C460 ,C82_=_C461 ,C82_=_C462 ,C82_=_C463 ,\nC82_=_C464 ,C82_=_C465 ,C82_=_C466 ,C82_=_C467 ,C82_=_C468 ,C123_=_C139 ,\nC123_=_C174 ,C123_=_C274 ,C123_=_C422 ,C123_=_C460 ,C123_=_C461 ,C123_=_C462 ,\nC123_=_C463 ,C123_=_C464 ,C123_=_C465 ,C123_=_C466 ,C123_=_C467 ,C123_=_C468 ,\nC139_=_C174 ,C139_=_C274 ,C139_=_C422 ,C139_=_C460 ,C139_=_C461 ,C139_=_C462 ,\nC139_=_C463 ,C139_=_C464 ,C139_=_C465 ,C139_=_C466 ,C139_=_C467 ,C139_=_C468 ,\nC174_=_C274 ,C174_=_C422 ,C174_=_C460 ,C174_=_C461 ,C174_=_C462 ,C174_=_C463 ,\nC174_=_C464 ,C174_=_C465 ,C174_=_C466 ,C174_=_C467 ,C174_=_C468 ,C274_=_C422 ,\nC274_=_C460 ,C274_=_C461 ,C274_=_C462 ,C274_=_C463 ,C274_=_C464 ,C274_=_C465 ,\nC274_=_C466 ,C274_=_C467 ,C274_=_C468 ,C341_=_C388 ,C341_=_C431 ,C341_=_C432 ,\nC341_=_C433 ,C341_=_C434 ,C341_=_C435 ,C341_=_C436 ,C341_=_C437 ,C341_=_C438 ,\nC341_=_C439 ,C341_=_C440 ,C341_=_C441 ,C388_=_C431 ,C388_=_C432 ,C388_=_C433 ,\nC388_=_C434 ,C388_=_C435 ,C388_=_C436 ,C388_=_C437 ,C388_=_C438 ,C388_=_C439 ,\nC388_=_C440 ,C388_=_C441 ,C422_=_C460 ,C422_=_C461 ,C422_=_C462 ,C422_=_C463 ,\nC422_=_C464 ,C422_=_C465 ,C422_=_C466 ,C422_=_C467 ,C422_=_C468 ,C431_=_C432 ,\nC431_=_C433 ,C431_=_C434 ,C431_=_C435 ,C431_=_C436 ,C431_=_C437 ,C431_=_C438 ,\nC431_=_C439 ,C431_=_C440 ,C431_=_C441 ,C432_=_C433 ,C432_=_C434 ,C432_=_C435 ,\nC432_=_C436 ,C432_=_C437 ,C432_=_C438 ,C432_=_C439 ,C432_=_C440 ,C432_=_C441 ,\nC432_=_C460 ,C433_=_C434 ,C433_=_C435 ,C433_=_C436 ,C433_=_C437 ,C433_=_C438 ,\nC433_=_C439 ,C433_=_C440 ,C433_=_C441 ,C434_=_C435 ,C434_=_C436 ,C434_=_C437 ,\nC434_=_C438 ,C434_=_C439 ,C434_=_C440 ,C434_=_C441 ,C435_=_C436 ,C435_=_C437 ,\nC435_=_C438 ,C435_=_C439 ,C435_=_C440 ,C435_=_C441 ,C436_=_C437 ,C436_=_C438 ,\nC436_=_C439 ,C436_=_C440 ,C436_=_C441 ,C437_=_C438 ,C437_=_C439 ,C437_=_C440 ,\nC437_=_C441 ,C438_=_C439 ,C438_=_C440 ,C438_=_C441 ,C439_=_C440 ,C439_=_C441 ,\nC440_=_C441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7_=_C468 ,"];138[shape=box, label="id:138 level: 5\n32: C11 C166 C170 C171 C172 \nC173 C174 C175 C176 C177 C178 \nC179 C180 C181 C182 C183 C184 \nC204 C338 C383 C437 C465 C554 \nC600 C610 C647 C656 C661 C664 \nC705 C708 C709 \n187: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66_=_C437( C166 C437 ) C166_=_C600( C166 C600 ) \nC166_=_C610( C166 C610 ) C166_=_C647( C166 C647 ) C166_=_C661( C166 C661 ) C166_=_C708( C166 C708 ) C166_=_C709( C166 C70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4_=_C465( C174 C465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7_=_C656( C177 C656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1_=_C204( C181 C204 ) C181_=_C338( C181 C338 ) C181_=_C383( C181 C383 ) C181_=_C465( C181 C465 ) C181_=_C554( C181 C554 ) \nC181_=_C656( C181 C656 ) C181_=_C664( C181 C664 ) C181_=_C705( C181 C705 ) C182_=_C183( C182 C183 ) C182_=_C184( C182 C184 ) C183_=_C184( C183 C184 ) \nC184_=_C709( C184 C709 ) C204_=_C338( C204 C338 ) C204_=_C383( C204 C383 ) C204_=_C465( C204 C465 ) C204_=_C554( C204 C554 ) C204_=_C656( C204 C656 ) \nC204_=_C664( C204 C664 ) C204_=_C705( C204 C705 ) C338_=_C383( C338 C383 ) C338_=_C465( C338 C465 ) C338_=_C554( C338 C554 ) C338_=_C656( C338 C656 ) \nC338_=_C664( C338 C664 ) C338_=_C705( C338 C705 ) C383_=_C465( C383 C465 ) C383_=_C554( C383 C554 ) C383_=_C656( C383 C656 ) C383_=_C664( C383 C664 ) \nC383_=_C705( C383 C705 ) C437_=_C600( C437 C600 ) C437_=_C610( C437 C610 ) C437_=_C647( C437 C647</w:t>
      </w:r>
    </w:p>
    <w:p>
      <w:pPr>
        <w:pStyle w:val="PreformattedText"/>
        <w:bidi w:val="0"/>
        <w:spacing w:before="0" w:after="0"/>
        <w:jc w:val="left"/>
        <w:rPr/>
      </w:pPr>
      <w:r>
        <w:rPr/>
        <w:t xml:space="preserve"> </w:t>
      </w:r>
      <w:r>
        <w:rPr/>
        <w:t>) C437_=_C661( C437 C661 ) C437_=_C708( C437 C708 ) \nC437_=_C709( C437 C709 ) C465_=_C554( C465 C554 ) C465_=_C656( C465 C656 ) C465_=_C664( C465 C664 ) C465_=_C705( C465 C705 ) C554_=_C656( C554 C656 ) \nC554_=_C664( C554 C664 ) C554_=_C705( C554 C705 ) C600_=_C610( C600 C610 ) C600_=_C647( C600 C647 ) C600_=_C661( C600 C661 ) C600_=_C708( C600 C708 ) \nC600_=_C709( C600 C709 ) C610_=_C647( C610 C647 ) C610_=_C661( C610 C661 ) C610_=_C708( C610 C708 ) C610_=_C709( C610 C709 ) C647_=_C661( C647 C661 ) \nC647_=_C708( C647 C708 ) C647_=_C709( C647 C709 ) C656_=_C664( C656 C664 ) C656_=_C705( C656 C705 ) C661_=_C708( C661 C708 ) C661_=_C709( C661 C709 ) \nC664_=_C705( C664 C705 ) C708_=_C709( C708 C709 ) "];100-&gt;138[label="31: C11 C166 C170 C171 C172 \nC173 C174 C175 C176 C177 C178 \nC179 C180 C182 C183 C184 C204 \nC338 C383 C437 C465 C554 C600 \nC610 C647 C656 C661 C664 C705 \nC708 C709 \n164: C11_=_C170 ,C11_=_C171 ,C11_=_C172 ,C11_=_C173 ,C11_=_C174 ,\nC11_=_C175 ,C11_=_C176 ,C11_=_C177 ,C11_=_C178 ,C11_=_C179 ,C11_=_C180 ,\nC11_=_C182 ,C11_=_C183 ,C11_=_C184 ,C166_=_C437 ,C166_=_C600 ,C166_=_C610 ,\nC166_=_C647 ,C166_=_C661 ,C166_=_C708 ,C166_=_C709 ,C170_=_C171 ,C170_=_C172 ,\nC170_=_C173 ,C170_=_C174 ,C170_=_C175 ,C170_=_C176 ,C170_=_C177 ,C170_=_C178 ,\nC170_=_C179 ,C170_=_C180 ,C170_=_C182 ,C170_=_C183 ,C170_=_C184 ,C171_=_C172 ,\nC171_=_C173 ,C171_=_C174 ,C171_=_C175 ,C171_=_C176 ,C171_=_C177 ,C171_=_C178 ,\nC171_=_C179 ,C171_=_C180 ,C171_=_C182 ,C171_=_C183 ,C171_=_C184 ,C172_=_C173 ,\nC172_=_C174 ,C172_=_C175 ,C172_=_C176 ,C172_=_C177 ,C172_=_C178 ,C172_=_C179 ,\nC172_=_C180 ,C172_=_C182 ,C172_=_C183 ,C172_=_C184 ,C173_=_C174 ,C173_=_C175 ,\nC173_=_C176 ,C173_=_C177 ,C173_=_C178 ,C173_=_C179 ,C173_=_C180 ,C173_=_C182 ,\nC173_=_C183 ,C173_=_C184 ,C174_=_C175 ,C174_=_C176 ,C174_=_C177 ,C174_=_C178 ,\nC174_=_C179 ,C174_=_C180 ,C174_=_C182 ,C174_=_C183 ,C174_=_C184 ,C174_=_C465 ,\nC175_=_C176 ,C175_=_C177 ,C175_=_C178 ,C175_=_C179 ,C175_=_C180 ,C175_=_C182 ,\nC175_=_C183 ,C175_=_C184 ,C176_=_C177 ,C176_=_C178 ,C176_=_C179 ,C176_=_C180 ,\nC176_=_C182 ,C176_=_C183 ,C176_=_C184 ,C177_=_C178 ,C177_=_C179 ,C177_=_C180 ,\nC177_=_C182 ,C177_=_C183 ,C177_=_C184 ,C177_=_C656 ,C178_=_C179 ,C178_=_C180 ,\nC178_=_C182 ,C178_=_C183 ,C178_=_C184 ,C179_=_C180 ,C179_=_C182 ,C179_=_C183 ,\nC179_=_C184 ,C180_=_C182 ,C180_=_C183 ,C180_=_C184 ,C182_=_C183 ,C182_=_C184 ,\nC183_=_C184 ,C184_=_C709 ,C204_=_C338 ,C204_=_C383 ,C204_=_C465 ,C204_=_C554 ,\nC204_=_C656 ,C204_=_C664 ,C204_=_C705 ,C338_=_C383 ,C338_=_C465 ,C338_=_C554 ,\nC338_=_C656 ,C338_=_C664 ,C338_=_C705 ,C383_=_C465 ,C383_=_C554 ,C383_=_C656 ,\nC383_=_C664 ,C383_=_C705 ,C437_=_C600 ,C437_=_C610 ,C437_=_C647 ,C437_=_C661 ,\nC437_=_C708 ,C437_=_C709 ,C465_=_C554 ,C465_=_C656 ,C465_=_C664 ,C465_=_C705 ,\nC554_=_C656 ,C554_=_C664 ,C554_=_C705 ,C600_=_C610 ,C600_=_C647 ,C600_=_C661 ,\nC600_=_C708 ,C600_=_C709 ,C610_=_C647 ,C610_=_C661 ,C610_=_C708 ,C610_=_C709 ,\nC647_=_C661 ,C647_=_C708 ,C647_=_C709 ,C656_=_C664 ,C656_=_C705 ,C661_=_C708 ,\nC661_=_C709 ,C664_=_C705 ,C708_=_C709 ,"];139[shape=box, label="id:139 level: 5\n30: C26 C182 C206 C214 C230 \nC231 C232 C233 C234 C235 C236 \nC237 C238 C239 C240 C241 C242 \nC243 C281 C310 C423 C478 C479 \nC480 C481 C483 C512 C556 C624 \nC724 \n164: C26_=_C182( C26 C182 ) C26_=_C242( C26 C242 ) C26_=_C310( C26 C310 ) C26_=_C512( C26 C512 ) C26_=_C556( C26 C556 ) \nC26_=_C624( C26 C624 ) C26_=_C724( C26 C724 ) C182_=_C242( C182 C242 ) C182_=_C310( C182 C310 ) C182_=_C512( C182 C512 ) C182_=_C556( C182 C556 ) \nC182_=_C624( C182 C624 ) C182_=_C724( C182 C724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14_=_C281( C214 C281 ) C214_=_C423( C214 C423 ) \nC214_=_C478( C214 C478 ) C214_=_C479( C214 C479 ) C214_=_C480( C214 C480 ) C214_=_C481( C214 C481 ) C214_=_C483( C214 C48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81( C230 C281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3_=_C423( C233 C42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5_=_C479( C235 C479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C242_=_C310( C242 C310 ) C242_=_C512( C242 C512 ) C242_=_C556( C242 C556 ) \nC242_=_C624( C242 C624 ) C242_=_C724( C242 C724 ) C281_=_C423( C281 C423 ) C281_=_C478( C281 C478 ) C281_=_C479( C281 C479 ) C281_=_C480( C281 C480 ) \nC281_=_C481( C281 C481 ) C281_=_C483( C281 C483 ) C310_=_C512( C310 C512 ) C310_=_C556( C310 C556 ) C310_=_C624( C310 C624 ) C310_=_C724( C310 C724 ) \nC423_=_C478( C423 C478 ) C423_=_C479( C423 C479 ) C423_=_C480( C423 C480 ) C423_=_C481( C423 C481 ) C423_=_C483( C423 C483 ) C478_=_C479( C478 C479 ) \nC478_=_C480( C478 C480 ) C478_=_C481( C478 C481 ) C478_=_C483( C478 C483 ) C479_=_C480( C479 C480 ) C479_=_C481( C479 C481 ) C479_=_C483( C479 C483 ) \nC480_=_C481( C480 C481 ) C480_=_C483( C480 C483 ) C481_=_C483( C481 C483 ) C512_=_C556( C512 C556 ) C512_=_C624( C512 C624 ) C512_=_C724( C512 C724 ) \nC556_=_C624( C556 C624 ) C556_=_C724( C556 C724 ) C624_=_C724( C624 C724 ) "];101-&gt;139[label="29: C26 C182 C206 C214 C230 \nC231 C232 C233 C234 C235 C236 \nC237 C238 C239 C240 C241 C243 \nC281 C310 C423 C478 C479 C480 \nC481 C483 C512 C556 C624 C724 \n143: C26_=_C182 ,C26_=_C310 ,C26_=_C512 ,C26_=_C556 ,C26_=_C624 ,\nC26_=_C724 ,C182_=_C310 ,C182_=_C512 ,C182_=_C556 ,C182_=_C624 ,C182_=_C724 ,\nC206_=_C230 ,C206_=_C231 ,C206_=_C232 ,C206_=_C233 ,C206_=_C234 ,C206_=_C235 ,\nC206_=_C236 ,C206_=_C237 ,C206_=_C238 ,C206_=_C239 ,C206_=_C240 ,C206_=_C241 ,\nC206_=_C243 ,C214_=_C281 ,C214_=_C423 ,C214_=_C478 ,C214_=_C479 ,C214_=_C480 ,\nC214_=_C481 ,C214_=_C483 ,C230_=_C231 ,C230_=_C232 ,C230_=_C233 ,C230_=_C234 ,\nC230_=_C235 ,C230_=_C236 ,C230_=_C237 ,C230_=_C238 ,C230_=_C239 ,C230_=_C240 ,\nC230_=_C241 ,C230_=_C243 ,C230_=_C281 ,C231_=_C232 ,C231_=_C233 ,C231_=_C234 ,\nC231_=_C235 ,C231_=_C236 ,C231_=_C237 ,C231_=_C238 ,C231_=_C239 ,C231_=_C240 ,\nC231_=_C241 ,C231_=_C243 ,C232_=_C233 ,C232_=_C234 ,C232_=_C235 ,C232_=_C236 ,\nC232_=_C237 ,C232_=_C238 ,C232_=_C239 ,C232_=_C240 ,C232_=_C241 ,C232_=_C243 ,\nC233_=_C234 ,C233_=_C235 ,C233_=_C236 ,C233_=_C237 ,C233_=_C238 ,C233_=_C239 ,\nC233_=_C240 ,C233_=_C241 ,C233_=_C243 ,C233_=_C423 ,C234_=_C235 ,C234_=_C236 ,\nC234_=_C237 ,C234_=_C238 ,C234_=_C239 ,C234_=_C240 ,C234_=_C241 ,C234_=_C243 ,\nC235_=_C236 ,C235_=_C237 ,C235_=_C238 ,C235_=_C239 ,C235_=_C240 ,C235_=_C241 ,\nC235_=_C243 ,C235_=_C479 ,C236_=_C237 ,C236_=_C238 ,C236_=_C239 ,C236_=_C240 ,\nC236_=_C241 ,C236_=_C243 ,C237_=_C238 ,C237_=_C239 ,C237_=_C240 ,C237_=_C241 ,\nC237_=_C243 ,C238_=_C239 ,C238_=_C240 ,C238_=_C241 ,C238_=_C243 ,C239_=_C240 ,\nC239_=_C241 ,C239_=_C243 ,C240_=_C241 ,C240_=_C243 ,C241_=_C243 ,C281_=_C423 ,\nC281_=_C478 ,C281_=_C479 ,C281_=_C480 ,C281_=_C481 ,C281_=_C483 ,C310_=_C512 ,\nC310_=_C556 ,C310_=_C624 ,C310_=_C724 ,C423_=_C478 ,C423_=_C479 ,C423_=_C480 ,\nC423_=_C481 ,C423_=_C483 ,C478_=_C479 ,C478_=_C480 ,C478_=_C481 ,C478_=_C483 ,\nC479_=_C480 ,C479_=_C481 ,C479_=_C483 ,C480_=_C481 ,C480_=_C483 ,C481_=_C483 ,\nC512_=_C556 ,C512_=_C624 ,C512_=_C724 ,C556_=_C624 ,C556_=_C724 ,C624_=_C724 ,"];140[shape=box, label="id:140 level: 5\n30: C39 C68 C84 C142 C151 \nC152 C153 C154 C155 C156 C157 \nC186 C195 C273 C276 C286 C287 \nC288 C289 C290 C345 C528 C539 \nC551 C552 C553 C554 C555 C556 \nC557 \n170: C39_=_C273( C39 C273 ) C39_=_C286( C39 C286 ) C39_=_C287( C39 C287 ) C39_=_C288( C39 C288 ) C39_=_C289( C39 C289 ) \nC39_=_C290( C39 C290 ) C68_=_C151( C68 C151 ) C68_=_C152( C68</w:t>
      </w:r>
    </w:p>
    <w:p>
      <w:pPr>
        <w:pStyle w:val="PreformattedText"/>
        <w:bidi w:val="0"/>
        <w:spacing w:before="0" w:after="0"/>
        <w:jc w:val="left"/>
        <w:rPr/>
      </w:pPr>
      <w:r>
        <w:rPr/>
        <w:t xml:space="preserve"> </w:t>
      </w:r>
      <w:r>
        <w:rPr/>
        <w:t>C152 ) C68_=_C153( C68 C153 ) C68_=_C154( C68 C154 ) C68_=_C155( C68 C155 ) \nC68_=_C156( C68 C156 ) C68_=_C157( C68 C157 ) C84_=_C142( C84 C142 ) C84_=_C153( C84 C153 ) C84_=_C186( C84 C186 ) C84_=_C195( C84 C195 ) \nC84_=_C276( C84 C276 ) C84_=_C345( C84 C345 ) C84_=_C528( C84 C528 ) C84_=_C539( C84 C539 ) C84_=_C551( C84 C551 ) C84_=_C552( C84 C552 ) \nC84_=_C553( C84 C553 ) C84_=_C554( C84 C554 ) C84_=_C555( C84 C555 ) C84_=_C556( C84 C556 ) C84_=_C557( C84 C557 ) C142_=_C153( C142 C153 ) \nC142_=_C186( C142 C186 ) C142_=_C195( C142 C195 ) C142_=_C276( C142 C276 ) C142_=_C345( C142 C345 ) C142_=_C528( C142 C528 ) C142_=_C539( C142 C539 ) \nC142_=_C551( C142 C551 ) C142_=_C552( C142 C552 ) C142_=_C553( C142 C553 ) C142_=_C554( C142 C554 ) C142_=_C555( C142 C555 ) C142_=_C556( C142 C556 ) \nC142_=_C557( C142 C5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3_=_C186( C153 C186 ) C153_=_C195( C153 C195 ) \nC153_=_C276( C153 C276 ) C153_=_C345( C153 C345 ) C153_=_C528( C153 C528 ) C153_=_C539( C153 C539 ) C153_=_C551( C153 C551 ) C153_=_C552( C153 C552 ) \nC153_=_C553( C153 C553 ) C153_=_C554( C153 C554 ) C153_=_C555( C153 C555 ) C153_=_C556( C153 C556 ) C153_=_C557( C153 C557 ) C154_=_C155( C154 C155 ) \nC154_=_C156( C154 C156 ) C154_=_C157( C154 C157 ) C155_=_C156( C155 C156 ) C155_=_C157( C155 C157 ) C156_=_C157( C156 C157 ) C186_=_C195( C186 C195 ) \nC186_=_C276( C186 C276 ) C186_=_C345( C186 C345 ) C186_=_C528( C186 C528 ) C186_=_C539( C186 C539 ) C186_=_C551( C186 C551 ) C186_=_C552( C186 C552 ) \nC186_=_C553( C186 C553 ) C186_=_C554( C186 C554 ) C186_=_C555( C186 C555 ) C186_=_C556( C186 C556 ) C186_=_C557( C186 C557 ) C195_=_C276( C195 C276 ) \nC195_=_C345( C195 C345 ) C195_=_C528( C195 C528 ) C195_=_C539( C195 C539 ) C195_=_C551( C195 C551 ) C195_=_C552( C195 C552 ) C195_=_C553( C195 C553 ) \nC195_=_C554( C195 C554 ) C195_=_C555( C195 C555 ) C195_=_C556( C195 C556 ) C195_=_C557( C195 C557 ) C273_=_C276( C273 C276 ) C273_=_C286( C273 C286 ) \nC273_=_C287( C273 C287 ) C273_=_C288( C273 C288 ) C273_=_C289( C273 C289 ) C273_=_C290( C273 C290 ) C276_=_C345( C276 C345 ) C276_=_C528( C276 C528 ) \nC276_=_C539( C276 C539 ) C276_=_C551( C276 C551 ) C276_=_C552( C276 C552 ) C276_=_C553( C276 C553 ) C276_=_C554( C276 C554 ) C276_=_C555( C276 C555 ) \nC276_=_C556( C276 C556 ) C276_=_C557( C276 C557 ) C286_=_C287( C286 C287 ) C286_=_C288( C286 C288 ) C286_=_C289( C286 C289 ) C286_=_C290( C286 C290 ) \nC287_=_C288( C287 C288 ) C287_=_C289( C287 C289 ) C287_=_C290( C287 C290 ) C288_=_C289( C288 C289 ) C288_=_C290( C288 C290 ) C289_=_C290( C289 C290 ) \nC345_=_C528( C345 C528 ) C345_=_C539( C345 C539 ) C345_=_C551( C345 C551 ) C345_=_C552( C345 C552 ) C345_=_C553( C345 C553 ) C345_=_C554( C345 C554 ) \nC345_=_C555( C345 C555 ) C345_=_C556( C345 C556 ) C345_=_C557( C345 C557 ) C528_=_C539( C528 C539 ) C528_=_C551( C528 C551 ) C528_=_C552( C528 C552 ) \nC528_=_C553( C528 C553 ) C528_=_C554( C528 C554 ) C528_=_C555( C528 C555 ) C528_=_C556( C528 C556 ) C528_=_C557( C528 C557 ) C539_=_C551( C539 C551 ) \nC539_=_C552( C539 C552 ) C539_=_C553( C539 C553 ) C539_=_C554( C539 C554 ) C539_=_C555( C539 C555 ) C539_=_C556( C539 C556 ) C539_=_C557( C539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101-&gt;140[label="29: C39 C68 C84 C142 C151 \nC152 C154 C155 C156 C157 C186 \nC195 C273 C276 C286 C287 C288 \nC289 C290 C345 C528 C539 C551 \nC552 C553 C554 C555 C556 C557 \n148: C39_=_C273 ,C39_=_C286 ,C39_=_C287 ,C39_=_C288 ,C39_=_C289 ,\nC39_=_C290 ,C68_=_C151 ,C68_=_C152 ,C68_=_C154 ,C68_=_C155 ,C68_=_C156 ,\nC68_=_C157 ,C84_=_C142 ,C84_=_C186 ,C84_=_C195 ,C84_=_C276 ,C84_=_C345 ,\nC84_=_C528 ,C84_=_C539 ,C84_=_C551 ,C84_=_C552 ,C84_=_C553 ,C84_=_C554 ,\nC84_=_C555 ,C84_=_C556 ,C84_=_C557 ,C142_=_C186 ,C142_=_C195 ,C142_=_C276 ,\nC142_=_C345 ,C142_=_C528 ,C142_=_C539 ,C142_=_C551 ,C142_=_C552 ,C142_=_C553 ,\nC142_=_C554 ,C142_=_C555 ,C142_=_C556 ,C142_=_C557 ,C151_=_C152 ,C151_=_C154 ,\nC151_=_C155 ,C151_=_C156 ,C151_=_C157 ,C152_=_C154 ,C152_=_C155 ,C152_=_C156 ,\nC152_=_C157 ,C154_=_C155 ,C154_=_C156 ,C154_=_C157 ,C155_=_C156 ,C155_=_C157 ,\nC156_=_C157 ,C186_=_C195 ,C186_=_C276 ,C186_=_C345 ,C186_=_C528 ,C186_=_C539 ,\nC186_=_C551 ,C186_=_C552 ,C186_=_C553 ,C186_=_C554 ,C186_=_C555 ,C186_=_C556 ,\nC186_=_C557 ,C195_=_C276 ,C195_=_C345 ,C195_=_C528 ,C195_=_C539 ,C195_=_C551 ,\nC195_=_C552 ,C195_=_C553 ,C195_=_C554 ,C195_=_C555 ,C195_=_C556 ,C195_=_C557 ,\nC273_=_C276 ,C273_=_C286 ,C273_=_C287 ,C273_=_C288 ,C273_=_C289 ,C273_=_C290 ,\nC276_=_C345 ,C276_=_C528 ,C276_=_C539 ,C276_=_C551 ,C276_=_C552 ,C276_=_C553 ,\nC276_=_C554 ,C276_=_C555 ,C276_=_C556 ,C276_=_C557 ,C286_=_C287 ,C286_=_C288 ,\nC286_=_C289 ,C286_=_C290 ,C287_=_C288 ,C287_=_C289 ,C287_=_C290 ,C288_=_C289 ,\nC288_=_C290 ,C289_=_C290 ,C345_=_C528 ,C345_=_C539 ,C345_=_C551 ,C345_=_C552 ,\nC345_=_C553 ,C345_=_C554 ,C345_=_C555 ,C345_=_C556 ,C345_=_C557 ,C528_=_C539 ,\nC528_=_C551 ,C528_=_C552 ,C528_=_C553 ,C528_=_C554 ,C528_=_C555 ,C528_=_C556 ,\nC528_=_C557 ,C539_=_C551 ,C539_=_C552 ,C539_=_C553 ,C539_=_C554 ,C539_=_C555 ,\nC539_=_C556 ,C539_=_C557 ,C551_=_C552 ,C551_=_C553 ,C551_=_C554 ,C551_=_C555 ,\nC551_=_C556 ,C551_=_C557 ,C552_=_C553 ,C552_=_C554 ,C552_=_C555 ,C552_=_C556 ,\nC552_=_C557 ,C553_=_C554 ,C553_=_C555 ,C553_=_C556 ,C553_=_C557 ,C554_=_C555 ,\nC554_=_C556 ,C554_=_C557 ,C555_=_C556 ,C555_=_C557 ,C556_=_C557 ,"];141[shape=box, label="id:141 level: 5\n33: C0 C1 C2 C3 C4 \nC5 C6 C8 C58 C88 C221 \nC222 C241 C243 C271 C296 C337 \nC398 C409 C419 C446 C473 C541 \nC562 C589 C622 C630 C639 C665 \nC677 C678 C679 C699 \n214: C0_=_C1( C0 C1 ) C0_=_C2( C0 C2 ) C0_=_C3( C0 C3 ) C0_=_C4( C0 C4 ) C0_=_C5( C0 C5 ) \nC0_=_C6( C0 C6 ) C0_=_C8( C0 C8 ) C1_=_C2( C1 C2 ) C1_=_C3( C1 C3 ) C1_=_C4( C1 C4 ) C1_=_C5( C1 C5 ) \nC1_=_C6( C1 C6 ) C1_=_C8( C1 C8 ) C2_=_C3( C2 C3 ) C2_=_C4( C2 C4 ) C2_=_C5( C2 C5 ) C2_=_C6( C2 C6 ) \nC2_=_C8( C2 C8 ) C2_=_C398( C2 C398 ) C3_=_C4( C3 C4 ) C3_=_C5( C3 C5 ) C3_=_C6( C3 C6 ) C3_=_C8( C3 C8 ) \nC3_=_C473( C3 C473 ) C4_=_C5( C4 C5 ) C4_=_C6( C4 C6 ) C4_=_C8( C4 C8 ) C5_=_C6( C5 C6 ) C5_=_C8( C5 C8 ) \nC5_=_C630( C5 C630 ) C6_=_C8( C6 C8 ) C58_=_C222( C58 C222 ) C58_=_C243( C58 C243 ) C58_=_C271( C58 C271 ) C58_=_C398( C58 C398 ) \nC58_=_C419( C58 C419 ) C58_=_C679( C58 C679 ) C58_=_C699( C58 C699 ) C88_=_C221( C88 C221 ) C88_=_C241( C88 C241 ) C88_=_C296( C88 C296 ) \nC88_=_C337( C88 C337 ) C88_=_C409( C88 C409 ) C88_=_C446( C88 C446 ) C88_=_C473( C88 C473 ) C88_=_C541( C88 C541 ) C88_=_C562( C88 C562 ) \nC88_=_C589( C88 C589 ) C88_=_C622( C88 C622 ) C88_=_C630( C88 C630 ) C88_=_C639( C88 C639 ) C88_=_C665( C88 C665 ) C88_=_C677( C88 C677 ) \nC88_=_C678( C88 C678 ) C88_=_C679( C88 C679 ) C221_=_C222( C221 C222 ) C221_=_C241( C221 C241 ) C221_=_C296( C221 C296 ) C221_=_C337( C221 C337 ) \nC221_=_C409( C221 C409 ) C221_=_C446( C221 C446 ) C221_=_C473( C221 C473 ) C221_=_C541( C221 C541 ) C221_=_C562( C221 C562 ) C221_=_C589( C221 C589 ) \nC221_=_C622( C221 C622 ) C221_=_C630( C221 C630 ) C221_=_C639( C221 C639 ) C221_=_C665( C221 C665 ) C221_=_C677( C221 C677 ) C221_=_C678( C221 C678 ) \nC221_=_C679( C221 C679 ) C222_=_C243( C222 C243 ) C222_=_C271( C222 C271 ) C222_=_C398( C222 C398 ) C222_=_C419( C222 C419 ) C222_=_C679( C222 C679 ) \nC222_=_C699( C222 C699 ) C241_=_C243( C241 C243 ) C241_=_C296( C241 C296 ) C241_=_C337( C241 C337 ) C241_=_C409( C241 C409 ) C241_=_C446( C241 C446 ) \nC241_=_C473( C241 C473 ) C241_=_C541( C241 C541 ) C241_=_C562( C241 C562 ) C241_=_C589( C241 C589 ) C241_=_C622( C241 C622 ) C241_=_C630( C241 C630 ) \nC241_=_C639( C241 C639 ) C241_=_C665( C241 C665 ) C241_=_C677( C241 C677 ) C241_=_C678( C241 C678 ) C241_=_C679( C241 C679 ) C243_=_C271( C243 C271 ) \nC243_=_C398( C243 C398 ) C243_=_C419( C243 C419 ) C243_=_C679( C243 C679 ) C243_=_C699( C243 C699 ) C271_=_C398( C271 C398 ) C271_=_C419( C271 C419 ) \nC271_=_C679( C271 C679 ) C271_=_C699( C271 C699 ) C296_=_C337( C296 C337 ) C296_=_C409( C296 C409 ) C296_=_C446( C296 C446 ) C296_=_C473( C296 C473 ) \nC296_=_C541( C296 C541 ) C296_=_C562( C296 C562 ) C296_=_C589( C296 C589 ) C296_=_C622( C296 C622 ) C296_=_C630( C296 C630 ) C296_=_C639( C296 C639 ) \nC296_=_C665( C296 C665 ) C296_=_C677( C296 C677 ) C296_=_C678( C296 C678 ) C296_=_C679( C296 C679 ) C337_=_C409( C337 C409 ) C337_=_C446( C337 C446 ) \nC337_=_C473( C337 C473 ) C337_=_C541( C337 C541 ) C337_=_C562( C337 C562 ) C337_=_C589( C337 C589 ) C337_=_C622( C337 C622 ) C337_=_C630( C337 C630 ) \nC337_=_C639( C337 C639 ) C337_=_C665( C337 C665 ) C337_=_C677( C337 C677 ) C337_=_C678( C337 C678 ) C337_=_C679( C337 C679 ) C398_=_C419( C398 C419 ) \nC398_=_C679( C398 C679 ) C398_=_C699( C398 C699 ) C409_=_C446( C409 C446 ) C409_=_C473( C409 C473 ) C409_=_C541( C409 C541 ) C409_=_C562( C409 C562 ) \nC409_=_C589( C409 C589 ) C409_=_C622( C409 C622 ) C409_=_C630( C409 C630 ) C409_=_C639( C409 C639 ) C409_=_C665( C409 C665 ) C409_=_C677( C409 C677 ) \nC409_=_C678( C409 C678 ) C409_=_C679( C409 C679 ) C419_=_C679( C419 C679 ) C419_=_C699( C419 C699 ) C446_=_C473( C446 C473 ) C446_=_C541( C446 C541 ) \nC446_=_C562(</w:t>
      </w:r>
    </w:p>
    <w:p>
      <w:pPr>
        <w:pStyle w:val="PreformattedText"/>
        <w:bidi w:val="0"/>
        <w:spacing w:before="0" w:after="0"/>
        <w:jc w:val="left"/>
        <w:rPr/>
      </w:pPr>
      <w:r>
        <w:rPr/>
        <w:t xml:space="preserve"> </w:t>
      </w:r>
      <w:r>
        <w:rPr/>
        <w:t>C446 C562 ) C446_=_C589( C446 C589 ) C446_=_C622( C446 C622 ) C446_=_C630( C446 C630 ) C446_=_C639( C446 C639 ) C446_=_C665( C446 C665 ) \nC446_=_C677( C446 C677 ) C446_=_C678( C446 C678 ) C446_=_C679( C446 C679 ) C473_=_C541( C473 C541 ) C473_=_C562( C473 C562 ) C473_=_C589( C473 C589 ) \nC473_=_C622( C473 C622 ) C473_=_C630( C473 C630 ) C473_=_C639( C473 C639 ) C473_=_C665( C473 C665 ) C473_=_C677( C473 C677 ) C473_=_C678( C473 C678 ) \nC473_=_C679( C473 C679 ) C541_=_C562( C541 C562 ) C541_=_C589( C541 C589 ) C541_=_C622( C541 C622 ) C541_=_C630( C541 C630 ) C541_=_C639( C541 C639 ) \nC541_=_C665( C541 C665 ) C541_=_C677( C541 C677 ) C541_=_C678( C541 C678 ) C541_=_C679( C541 C679 ) C562_=_C589( C562 C589 ) C562_=_C622( C562 C622 ) \nC562_=_C630( C562 C630 ) C562_=_C639( C562 C639 ) C562_=_C665( C562 C665 ) C562_=_C677( C562 C677 ) C562_=_C678( C562 C678 ) C562_=_C679( C562 C679 ) \nC589_=_C622( C589 C622 ) C589_=_C630( C589 C630 ) C589_=_C639( C589 C639 ) C589_=_C665( C589 C665 ) C589_=_C677( C589 C677 ) C589_=_C678( C589 C678 ) \nC589_=_C679( C589 C679 ) C622_=_C630( C622 C630 ) C622_=_C639( C622 C639 ) C622_=_C665( C622 C665 ) C622_=_C677( C622 C677 ) C622_=_C678( C622 C678 ) \nC622_=_C679( C622 C679 ) C630_=_C639( C630 C639 ) C630_=_C665( C630 C665 ) C630_=_C677( C630 C677 ) C630_=_C678( C630 C678 ) C630_=_C679( C630 C679 ) \nC639_=_C665( C639 C665 ) C639_=_C677( C639 C677 ) C639_=_C678( C639 C678 ) C639_=_C679( C639 C679 ) C665_=_C677( C665 C677 ) C665_=_C678( C665 C678 ) \nC665_=_C679( C665 C679 ) C677_=_C678( C677 C678 ) C677_=_C679( C677 C679 ) C678_=_C679( C678 C679 ) C679_=_C699( C679 C699 ) "];102-&gt;141[label="32: C0 C1 C2 C3 C4 \nC5 C6 C8 C58 C88 C221 \nC222 C241 C243 C271 C296 C337 \nC398 C409 C419 C446 C473 C541 \nC562 C589 C622 C630 C639 C665 \nC677 C678 C699 \n190: C0_=_C1 ,C0_=_C2 ,C0_=_C3 ,C0_=_C4 ,C0_=_C5 ,\nC0_=_C6 ,C0_=_C8 ,C1_=_C2 ,C1_=_C3 ,C1_=_C4 ,C1_=_C5 ,\nC1_=_C6 ,C1_=_C8 ,C2_=_C3 ,C2_=_C4 ,C2_=_C5 ,C2_=_C6 ,\nC2_=_C8 ,C2_=_C398 ,C3_=_C4 ,C3_=_C5 ,C3_=_C6 ,C3_=_C8 ,\nC3_=_C473 ,C4_=_C5 ,C4_=_C6 ,C4_=_C8 ,C5_=_C6 ,C5_=_C8 ,\nC5_=_C630 ,C6_=_C8 ,C58_=_C222 ,C58_=_C243 ,C58_=_C271 ,C58_=_C398 ,\nC58_=_C419 ,C58_=_C699 ,C88_=_C221 ,C88_=_C241 ,C88_=_C296 ,C88_=_C337 ,\nC88_=_C409 ,C88_=_C446 ,C88_=_C473 ,C88_=_C541 ,C88_=_C562 ,C88_=_C589 ,\nC88_=_C622 ,C88_=_C630 ,C88_=_C639 ,C88_=_C665 ,C88_=_C677 ,C88_=_C678 ,\nC221_=_C222 ,C221_=_C241 ,C221_=_C296 ,C221_=_C337 ,C221_=_C409 ,C221_=_C446 ,\nC221_=_C473 ,C221_=_C541 ,C221_=_C562 ,C221_=_C589 ,C221_=_C622 ,C221_=_C630 ,\nC221_=_C639 ,C221_=_C665 ,C221_=_C677 ,C221_=_C678 ,C222_=_C243 ,C222_=_C271 ,\nC222_=_C398 ,C222_=_C419 ,C222_=_C699 ,C241_=_C243 ,C241_=_C296 ,C241_=_C337 ,\nC241_=_C409 ,C241_=_C446 ,C241_=_C473 ,C241_=_C541 ,C241_=_C562 ,C241_=_C589 ,\nC241_=_C622 ,C241_=_C630 ,C241_=_C639 ,C241_=_C665 ,C241_=_C677 ,C241_=_C678 ,\nC243_=_C271 ,C243_=_C398 ,C243_=_C419 ,C243_=_C699 ,C271_=_C398 ,C271_=_C419 ,\nC271_=_C699 ,C296_=_C337 ,C296_=_C409 ,C296_=_C446 ,C296_=_C473 ,C296_=_C541 ,\nC296_=_C562 ,C296_=_C589 ,C296_=_C622 ,C296_=_C630 ,C296_=_C639 ,C296_=_C665 ,\nC296_=_C677 ,C296_=_C678 ,C337_=_C409 ,C337_=_C446 ,C337_=_C473 ,C337_=_C541 ,\nC337_=_C562 ,C337_=_C589 ,C337_=_C622 ,C337_=_C630 ,C337_=_C639 ,C337_=_C665 ,\nC337_=_C677 ,C337_=_C678 ,C398_=_C419 ,C398_=_C699 ,C409_=_C446 ,C409_=_C473 ,\nC409_=_C541 ,C409_=_C562 ,C409_=_C589 ,C409_=_C622 ,C409_=_C630 ,C409_=_C639 ,\nC409_=_C665 ,C409_=_C677 ,C409_=_C678 ,C419_=_C699 ,C446_=_C473 ,C446_=_C541 ,\nC446_=_C562 ,C446_=_C589 ,C446_=_C622 ,C446_=_C630 ,C446_=_C639 ,C446_=_C665 ,\nC446_=_C677 ,C446_=_C678 ,C473_=_C541 ,C473_=_C562 ,C473_=_C589 ,C473_=_C622 ,\nC473_=_C630 ,C473_=_C639 ,C473_=_C665 ,C473_=_C677 ,C473_=_C678 ,C541_=_C562 ,\nC541_=_C589 ,C541_=_C622 ,C541_=_C630 ,C541_=_C639 ,C541_=_C665 ,C541_=_C677 ,\nC541_=_C678 ,C562_=_C589 ,C562_=_C622 ,C562_=_C630 ,C562_=_C639 ,C562_=_C665 ,\nC562_=_C677 ,C562_=_C678 ,C589_=_C622 ,C589_=_C630 ,C589_=_C639 ,C589_=_C665 ,\nC589_=_C677 ,C589_=_C678 ,C622_=_C630 ,C622_=_C639 ,C622_=_C665 ,C622_=_C677 ,\nC622_=_C678 ,C630_=_C639 ,C630_=_C665 ,C630_=_C677 ,C630_=_C678 ,C639_=_C665 ,\nC639_=_C677 ,C639_=_C678 ,C665_=_C677 ,C665_=_C678 ,C677_=_C678 ,"];142[shape=box, label="id:142 level: 5\n43: C3 C6 C33 C36 C124 \nC163 C183 C197 C227 C255 C275 \nC287 C357 C363 C392 C393 C433 \nC469 C470 C471 C472 C473 C474 \nC476 C477 C567 C584 C586 C588 \nC589 C590 C591 C592 C620 C621 \nC622 C623 C624 C625 C692 C715 \nC724 C725 \n229: C3_=_C6( C3 C6 ) C3_=_C275( C3 C275 ) C3_=_C287( C3 C287 ) C3_=_C393( C3 C393 ) C3_=_C469( C3 C469 ) \nC3_=_C470( C3 C470 ) C3_=_C471( C3 C471 ) C3_=_C472( C3 C472 ) C3_=_C473( C3 C473 ) C3_=_C474( C3 C474 ) C3_=_C476( C3 C476 ) \nC3_=_C477( C3 C477 ) C6_=_C36( C6 C36 ) C6_=_C183( C6 C183 ) C6_=_C197( C6 C197 ) C6_=_C227( C6 C227 ) C6_=_C584( C6 C584 ) \nC6_=_C591( C6 C591 ) C6_=_C692( C6 C692 ) C6_=_C715( C6 C715 ) C6_=_C724( C6 C724 ) C6_=_C725( C6 C725 ) C33_=_C36( C33 C36 ) \nC33_=_C124( C33 C124 ) C33_=_C255( C33 C255 ) C33_=_C357( C33 C357 ) C33_=_C363( C33 C363 ) C33_=_C586( C33 C586 ) C33_=_C588( C33 C588 ) \nC33_=_C589( C33 C589 ) C33_=_C590( C33 C590 ) C33_=_C591( C33 C591 ) C33_=_C592( C33 C592 ) C36_=_C183( C36 C183 ) C36_=_C197( C36 C197 ) \nC36_=_C227( C36 C227 ) C36_=_C584( C36 C584 ) C36_=_C591( C36 C591 ) C36_=_C692( C36 C692 ) C36_=_C715( C36 C715 ) C36_=_C724( C36 C724 ) \nC36_=_C725( C36 C725 ) C124_=_C255( C124 C255 ) C124_=_C357( C124 C357 ) C124_=_C363( C124 C363 ) C124_=_C586( C124 C586 ) C124_=_C588( C124 C588 ) \nC124_=_C589( C124 C589 ) C124_=_C590( C124 C590 ) C124_=_C591( C124 C591 ) C124_=_C592( C124 C592 ) C163_=_C392( C163 C392 ) C163_=_C433( C163 C433 ) \nC163_=_C567( C163 C567 ) C163_=_C620( C163 C620 ) C163_=_C621( C163 C621 ) C163_=_C622( C163 C622 ) C163_=_C623( C163 C623 ) C163_=_C624( C163 C624 ) \nC163_=_C625( C163 C625 ) C183_=_C197( C183 C197 ) C183_=_C227( C183 C227 ) C183_=_C584( C183 C584 ) C183_=_C591( C183 C591 ) C183_=_C692( C183 C692 ) \nC183_=_C715( C183 C715 ) C183_=_C724( C183 C724 ) C183_=_C725( C183 C725 ) C197_=_C227( C197 C227 ) C197_=_C584( C197 C584 ) C197_=_C591( C197 C591 ) \nC197_=_C692( C197 C692 ) C197_=_C715( C197 C715 ) C197_=_C724( C197 C724 ) C197_=_C725( C197 C725 ) C227_=_C584( C227 C584 ) C227_=_C591( C227 C591 ) \nC227_=_C692( C227 C692 ) C227_=_C715( C227 C715 ) C227_=_C724( C227 C724 ) C227_=_C725( C227 C725 ) C255_=_C357( C255 C357 ) C255_=_C363( C255 C363 ) \nC255_=_C586( C255 C586 ) C255_=_C588( C255 C588 ) C255_=_C589( C255 C589 ) C255_=_C590( C255 C590 ) C255_=_C591( C255 C591 ) C255_=_C592( C255 C592 ) \nC275_=_C287( C275 C287 ) C275_=_C393( C275 C393 ) C275_=_C469( C275 C469 ) C275_=_C470( C275 C470 ) C275_=_C471( C275 C471 ) C275_=_C472( C275 C472 ) \nC275_=_C473( C275 C473 ) C275_=_C474( C275 C474 ) C275_=_C476( C275 C476 ) C275_=_C477( C275 C477 ) C287_=_C393( C287 C393 ) C287_=_C469( C287 C469 ) \nC287_=_C470( C287 C470 ) C287_=_C471( C287 C471 ) C287_=_C472( C287 C472 ) C287_=_C473( C287 C473 ) C287_=_C474( C287 C474 ) C287_=_C476( C287 C476 ) \nC287_=_C477( C287 C477 ) C357_=_C363( C357 C363 ) C357_=_C586( C357 C586 ) C357_=_C588( C357 C588 ) C357_=_C589( C357 C589 ) C357_=_C590( C357 C590 ) \nC357_=_C591( C357 C591 ) C357_=_C592( C357 C592 ) C363_=_C586( C363 C586 ) C363_=_C588( C363 C588 ) C363_=_C589( C363 C589 ) C363_=_C590( C363 C590 ) \nC363_=_C591( C363 C591 ) C363_=_C592( C363 C592 ) C392_=_C433( C392 C433 ) C392_=_C567( C392 C567 ) C392_=_C620( C392 C620 ) C392_=_C621( C392 C621 ) \nC392_=_C622( C392 C622 ) C392_=_C623( C392 C623 ) C392_=_C624( C392 C624 ) C392_=_C625( C392 C625 ) C393_=_C469( C393 C469 ) C393_=_C470( C393 C470 ) \nC393_=_C471( C393 C471 ) C393_=_C472( C393 C472 ) C393_=_C473( C393 C473 ) C393_=_C474( C393 C474 ) C393_=_C476( C393 C476 ) C393_=_C477( C393 C477 ) \nC433_=_C567( C433 C567 ) C433_=_C620( C433 C620 ) C433_=_C621( C433 C621 ) C433_=_C622( C433 C622 ) C433_=_C623( C433 C623 ) C433_=_C624( C433 C624 ) \nC433_=_C625( C433 C625 ) C469_=_C470( C469 C470 ) C469_=_C471( C469 C471 ) C469_=_C472( C469 C472 ) C469_=_C473( C469 C473 ) C469_=_C474( C469 C474 ) \nC469_=_C476( C469 C476 ) C469_=_C477( C469 C477 ) C470_=_C471( C470 C471 ) C470_=_C472( C470 C472 ) C470_=_C473( C470 C473 ) C470_=_C474( C470 C474 ) \nC470_=_C476( C470 C476 ) C470_=_C477( C470 C477 ) C471_=_C472( C471 C472 ) C471_=_C473( C471 C473 ) C471_=_C474( C471 C474 ) C471_=_C476( C471 C476 ) \nC471_=_C477( C471 C477 ) C471_=_C621( C471 C621 ) C472_=_C473( C472 C473 ) C472_=_C474( C472 C474 ) C472_=_C476( C472 C476 ) C472_=_C477( C472 C477 ) \nC473_=_C474( C473 C474 ) C473_=_C476( C473 C476 ) C473_=_C477( C473 C477 ) C473_=_C589( C473 C589 ) C473_=_C622( C473 C622 ) C474_=_C476( C474 C476 ) \nC474_=_C477( C474 C477 ) C476_=_C477( C476 C477 ) C476_=_C625( C476 C625 ) C567_=_C620( C567 C620 ) C567_=_C621( C567 C621 ) C567_=_C622( C567 C622 ) \nC567_=_C623( C567 C623 ) C567_=_C624( C567 C624 ) C567_=_C625( C567 C625 ) C584_=_C591( C584 C591 ) C584_=_C692( C584 C692 ) C584_=_C715( C584 C715 ) \nC584_=_C724( C584 C724 ) C584_=_C725( C584 C725 ) C586_=_C588( C586 C588 ) C586_=_C589( C586 C589 ) C586_=_C590( C586 C590 ) C586_=_C591( C586 C591 ) \nC586_=_C592( C586 C592 ) C588_=_C589( C588 C589 ) C588_=_C590( C588 C590 ) C588_=_C591( C588 C591 ) C588_=_C592( C588 C592 ) C589_=_C590( C589 C590 ) \nC589_=_C591( C589 C591 ) C589_=_C592( C589 C592 ) C589_=_C622( C589 C622 ) C590_=_C591( C590 C591 ) C590_=_C592( C590 C592 ) C591_=_C592( C591 C592 ) \nC591_=_C692( C591 C692 ) C591_=_C715( C591 C715 ) C591_=_C724( C591 C724 ) C591_=_C725( C591 C725 ) C620_=_C621( C620 C621 ) C620_=_C622( C620 C622 ) \nC620_=_C623( C620 C623 ) C620_=_C624( C620 C624 ) C620_=_C625( C620 C625 ) C621_=_C622( C621 C622 ) C621_=_C623( C621 C623 ) C621_=_C624( C621 C624 ) \nC621_=_C625( C621 C625 ) C622_=_C623( C622 C623 ) C622_=_C624( C622 C624 ) C622_=_C625( C622 C625 ) C623_=_C624(</w:t>
      </w:r>
    </w:p>
    <w:p>
      <w:pPr>
        <w:pStyle w:val="PreformattedText"/>
        <w:bidi w:val="0"/>
        <w:spacing w:before="0" w:after="0"/>
        <w:jc w:val="left"/>
        <w:rPr/>
      </w:pPr>
      <w:r>
        <w:rPr/>
        <w:t xml:space="preserve"> </w:t>
      </w:r>
      <w:r>
        <w:rPr/>
        <w:t>C623 C624 ) C623_=_C625( C623 C625 ) \nC624_=_C625( C624 C625 ) C624_=_C724( C624 C724 ) C692_=_C715( C692 C715 ) C692_=_C724( C692 C724 ) C692_=_C725( C692 C725 ) C715_=_C724( C715 C724 ) \nC715_=_C725( C715 C725 ) C724_=_C725( C724 C725 ) "];102-&gt;142[label="42: C3 C6 C33 C36 C124 \nC163 C183 C197 C227 C255 C275 \nC287 C357 C363 C392 C393 C433 \nC469 C470 C471 C472 C473 C474 \nC476 C477 C567 C584 C586 C588 \nC589 C590 C592 C620 C621 C622 \nC623 C624 C625 C692 C715 C724 \nC725 \n209: C3_=_C6 ,C3_=_C275 ,C3_=_C287 ,C3_=_C393 ,C3_=_C469 ,\nC3_=_C470 ,C3_=_C471 ,C3_=_C472 ,C3_=_C473 ,C3_=_C474 ,C3_=_C476 ,\nC3_=_C477 ,C6_=_C36 ,C6_=_C183 ,C6_=_C197 ,C6_=_C227 ,C6_=_C584 ,\nC6_=_C692 ,C6_=_C715 ,C6_=_C724 ,C6_=_C725 ,C33_=_C36 ,C33_=_C124 ,\nC33_=_C255 ,C33_=_C357 ,C33_=_C363 ,C33_=_C586 ,C33_=_C588 ,C33_=_C589 ,\nC33_=_C590 ,C33_=_C592 ,C36_=_C183 ,C36_=_C197 ,C36_=_C227 ,C36_=_C584 ,\nC36_=_C692 ,C36_=_C715 ,C36_=_C724 ,C36_=_C725 ,C124_=_C255 ,C124_=_C357 ,\nC124_=_C363 ,C124_=_C586 ,C124_=_C588 ,C124_=_C589 ,C124_=_C590 ,C124_=_C592 ,\nC163_=_C392 ,C163_=_C433 ,C163_=_C567 ,C163_=_C620 ,C163_=_C621 ,C163_=_C622 ,\nC163_=_C623 ,C163_=_C624 ,C163_=_C625 ,C183_=_C197 ,C183_=_C227 ,C183_=_C584 ,\nC183_=_C692 ,C183_=_C715 ,C183_=_C724 ,C183_=_C725 ,C197_=_C227 ,C197_=_C584 ,\nC197_=_C692 ,C197_=_C715 ,C197_=_C724 ,C197_=_C725 ,C227_=_C584 ,C227_=_C692 ,\nC227_=_C715 ,C227_=_C724 ,C227_=_C725 ,C255_=_C357 ,C255_=_C363 ,C255_=_C586 ,\nC255_=_C588 ,C255_=_C589 ,C255_=_C590 ,C255_=_C592 ,C275_=_C287 ,C275_=_C393 ,\nC275_=_C469 ,C275_=_C470 ,C275_=_C471 ,C275_=_C472 ,C275_=_C473 ,C275_=_C474 ,\nC275_=_C476 ,C275_=_C477 ,C287_=_C393 ,C287_=_C469 ,C287_=_C470 ,C287_=_C471 ,\nC287_=_C472 ,C287_=_C473 ,C287_=_C474 ,C287_=_C476 ,C287_=_C477 ,C357_=_C363 ,\nC357_=_C586 ,C357_=_C588 ,C357_=_C589 ,C357_=_C590 ,C357_=_C592 ,C363_=_C586 ,\nC363_=_C588 ,C363_=_C589 ,C363_=_C590 ,C363_=_C592 ,C392_=_C433 ,C392_=_C567 ,\nC392_=_C620 ,C392_=_C621 ,C392_=_C622 ,C392_=_C623 ,C392_=_C624 ,C392_=_C625 ,\nC393_=_C469 ,C393_=_C470 ,C393_=_C471 ,C393_=_C472 ,C393_=_C473 ,C393_=_C474 ,\nC393_=_C476 ,C393_=_C477 ,C433_=_C567 ,C433_=_C620 ,C433_=_C621 ,C433_=_C622 ,\nC433_=_C623 ,C433_=_C624 ,C433_=_C625 ,C469_=_C470 ,C469_=_C471 ,C469_=_C472 ,\nC469_=_C473 ,C469_=_C474 ,C469_=_C476 ,C469_=_C477 ,C470_=_C471 ,C470_=_C472 ,\nC470_=_C473 ,C470_=_C474 ,C470_=_C476 ,C470_=_C477 ,C471_=_C472 ,C471_=_C473 ,\nC471_=_C474 ,C471_=_C476 ,C471_=_C477 ,C471_=_C621 ,C472_=_C473 ,C472_=_C474 ,\nC472_=_C476 ,C472_=_C477 ,C473_=_C474 ,C473_=_C476 ,C473_=_C477 ,C473_=_C589 ,\nC473_=_C622 ,C474_=_C476 ,C474_=_C477 ,C476_=_C477 ,C476_=_C625 ,C567_=_C620 ,\nC567_=_C621 ,C567_=_C622 ,C567_=_C623 ,C567_=_C624 ,C567_=_C625 ,C584_=_C692 ,\nC584_=_C715 ,C584_=_C724 ,C584_=_C725 ,C586_=_C588 ,C586_=_C589 ,C586_=_C590 ,\nC586_=_C592 ,C588_=_C589 ,C588_=_C590 ,C588_=_C592 ,C589_=_C590 ,C589_=_C592 ,\nC589_=_C622 ,C590_=_C592 ,C620_=_C621 ,C620_=_C622 ,C620_=_C623 ,C620_=_C624 ,\nC620_=_C625 ,C621_=_C622 ,C621_=_C623 ,C621_=_C624 ,C621_=_C625 ,C622_=_C623 ,\nC622_=_C624 ,C622_=_C625 ,C623_=_C624 ,C623_=_C625 ,C624_=_C625 ,C624_=_C724 ,\nC692_=_C715 ,C692_=_C724 ,C692_=_C725 ,C715_=_C724 ,C715_=_C725 ,C724_=_C725 ,"];143[shape=box, label="id:143 level: 5\n37: C65 C85 C125 C146 C194 \nC216 C219 C233 C237 C305 C313 \nC328 C391 C421 C422 C423 C424 \nC426 C427 C428 C429 C444 C451 \nC470 C560 C562 C563 C564 C565 \nC586 C593 C594 C595 C638 C642 \nC663 C664 \n167: C65_=_C85( C65 C85 ) C65_=_C125( C65 C125 ) C65_=_C237( C65 C237 ) C65_=_C444( C65 C444 ) C65_=_C451( C65 C451 ) \nC65_=_C586( C65 C586 ) C65_=_C593( C65 C593 ) C65_=_C594( C65 C594 ) C65_=_C595( C65 C595 ) C85_=_C125( C85 C125 ) C85_=_C237( C85 C237 ) \nC85_=_C444( C85 C444 ) C85_=_C451( C85 C451 ) C85_=_C586( C85 C586 ) C85_=_C593( C85 C593 ) C85_=_C594( C85 C594 ) C85_=_C595( C85 C595 ) \nC125_=_C237( C125 C237 ) C125_=_C444( C125 C444 ) C125_=_C451( C125 C451 ) C125_=_C586( C125 C586 ) C125_=_C593( C125 C593 ) C125_=_C594( C125 C594 ) \nC125_=_C595( C125 C595 ) C146_=_C219( C146 C219 ) C146_=_C305( C146 C305 ) C146_=_C313( C146 C313 ) C146_=_C426( C146 C426 ) C146_=_C638( C146 C638 ) \nC146_=_C642( C146 C642 ) C146_=_C663( C146 C663 ) C146_=_C664( C146 C664 ) C194_=_C233( C194 C233 ) C194_=_C421( C194 C421 ) C194_=_C422( C194 C422 ) \nC194_=_C423( C194 C423 ) C194_=_C424( C194 C424 ) C194_=_C426( C194 C426 ) C194_=_C427( C194 C427 ) C194_=_C428( C194 C428 ) C194_=_C429( C194 C429 ) \nC216_=_C219( C216 C219 ) C216_=_C328( C216 C328 ) C216_=_C391( C216 C391 ) C216_=_C470( C216 C470 ) C216_=_C560( C216 C560 ) C216_=_C562( C216 C562 ) \nC216_=_C563( C216 C563 ) C216_=_C564( C216 C564 ) C216_=_C565( C216 C565 ) C219_=_C305( C219 C305 ) C219_=_C313( C219 C313 ) C219_=_C426( C219 C426 ) \nC219_=_C638( C219 C638 ) C219_=_C642( C219 C642 ) C219_=_C663( C219 C663 ) C219_=_C664( C219 C664 ) C233_=_C237( C233 C237 ) C233_=_C421( C233 C421 ) \nC233_=_C422( C233 C422 ) C233_=_C423( C233 C423 ) C233_=_C424( C233 C424 ) C233_=_C426( C233 C426 ) C233_=_C427( C233 C427 ) C233_=_C428( C233 C428 ) \nC233_=_C429( C233 C429 ) C237_=_C444( C237 C444 ) C237_=_C451( C237 C451 ) C237_=_C586( C237 C586 ) C237_=_C593( C237 C593 ) C237_=_C594( C237 C594 ) \nC237_=_C595( C237 C595 ) C305_=_C313( C305 C313 ) C305_=_C426( C305 C426 ) C305_=_C638( C305 C638 ) C305_=_C642( C305 C642 ) C305_=_C663( C305 C663 ) \nC305_=_C664( C305 C664 ) C313_=_C426( C313 C426 ) C313_=_C638( C313 C638 ) C313_=_C642( C313 C642 ) C313_=_C663( C313 C663 ) C313_=_C664( C313 C664 ) \nC328_=_C391( C328 C391 ) C328_=_C470( C328 C470 ) C328_=_C560( C328 C560 ) C328_=_C562( C328 C562 ) C328_=_C563( C328 C563 ) C328_=_C564( C328 C564 ) \nC328_=_C565( C328 C565 ) C391_=_C470( C391 C470 ) C391_=_C560( C391 C560 ) C391_=_C562( C391 C562 ) C391_=_C563( C391 C563 ) C391_=_C564( C391 C564 ) \nC391_=_C565( C391 C565 ) C421_=_C422( C421 C422 ) C421_=_C423( C421 C423 ) C421_=_C424( C421 C424 ) C421_=_C426( C421 C426 ) C421_=_C427( C421 C427 ) \nC421_=_C428( C421 C428 ) C421_=_C429( C421 C429 ) C421_=_C451( C421 C451 ) C422_=_C423( C422 C423 ) C422_=_C424( C422 C424 ) C422_=_C426( C422 C426 ) \nC422_=_C427( C422 C427 ) C422_=_C428( C422 C428 ) C422_=_C429( C422 C429 ) C423_=_C424( C423 C424 ) C423_=_C426( C423 C426 ) C423_=_C427( C423 C427 ) \nC423_=_C428( C423 C428 ) C423_=_C429( C423 C429 ) C424_=_C426( C424 C426 ) C424_=_C427( C424 C427 ) C424_=_C428( C424 C428 ) C424_=_C429( C424 C429 ) \nC426_=_C427( C426 C427 ) C426_=_C428( C426 C428 ) C426_=_C429( C426 C429 ) C426_=_C638( C426 C638 ) C426_=_C642( C426 C642 ) C426_=_C663( C426 C663 ) \nC426_=_C664( C426 C664 ) C427_=_C428( C427 C428 ) C427_=_C429( C427 C429 ) C428_=_C429( C428 C429 ) C444_=_C451( C444 C451 ) C444_=_C586( C444 C586 ) \nC444_=_C593( C444 C593 ) C444_=_C594( C444 C594 ) C444_=_C595( C444 C595 ) C451_=_C586( C451 C586 ) C451_=_C593( C451 C593 ) C451_=_C594( C451 C594 ) \nC451_=_C595( C451 C595 ) C470_=_C560( C470 C560 ) C470_=_C562( C470 C562 ) C470_=_C563( C470 C563 ) C470_=_C564( C470 C564 ) C470_=_C565( C470 C565 ) \nC560_=_C562( C560 C562 ) C560_=_C563( C560 C563 ) C560_=_C564( C560 C564 ) C560_=_C565( C560 C565 ) C562_=_C563( C562 C563 ) C562_=_C564( C562 C564 ) \nC562_=_C565( C562 C565 ) C563_=_C564( C563 C564 ) C563_=_C565( C563 C565 ) C563_=_C594( C563 C594 ) C564_=_C565( C564 C565 ) C586_=_C593( C586 C593 ) \nC586_=_C594( C586 C594 ) C586_=_C595( C586 C595 ) C593_=_C594( C593 C594 ) C593_=_C595( C593 C595 ) C593_=_C663( C593 C663 ) C594_=_C595( C594 C595 ) \nC638_=_C642( C638 C642 ) C638_=_C663( C638 C663 ) C638_=_C664( C638 C664 ) C642_=_C663( C642 C663 ) C642_=_C664( C642 C664 ) C663_=_C664( C663 C664 ) "];103-&gt;143[label="36: C65 C85 C125 C146 C194 \nC216 C219 C233 C237 C305 C313 \nC328 C391 C421 C422 C423 C424 \nC427 C428 C429 C444 C451 C470 \nC560 C562 C563 C564 C565 C586 \nC593 C594 C595 C638 C642 C663 \nC664 \n150: C65_=_C85 ,C65_=_C125 ,C65_=_C237 ,C65_=_C444 ,C65_=_C451 ,\nC65_=_C586 ,C65_=_C593 ,C65_=_C594 ,C65_=_C595 ,C85_=_C125 ,C85_=_C237 ,\nC85_=_C444 ,C85_=_C451 ,C85_=_C586 ,C85_=_C593 ,C85_=_C594 ,C85_=_C595 ,\nC125_=_C237 ,C125_=_C444 ,C125_=_C451 ,C125_=_C586 ,C125_=_C593 ,C125_=_C594 ,\nC125_=_C595 ,C146_=_C219 ,C146_=_C305 ,C146_=_C313 ,C146_=_C638 ,C146_=_C642 ,\nC146_=_C663 ,C146_=_C664 ,C194_=_C233 ,C194_=_C421 ,C194_=_C422 ,C194_=_C423 ,\nC194_=_C424 ,C194_=_C427 ,C194_=_C428 ,C194_=_C429 ,C216_=_C219 ,C216_=_C328 ,\nC216_=_C391 ,C216_=_C470 ,C216_=_C560 ,C216_=_C562 ,C216_=_C563 ,C216_=_C564 ,\nC216_=_C565 ,C219_=_C305 ,C219_=_C313 ,C219_=_C638 ,C219_=_C642 ,C219_=_C663 ,\nC219_=_C664 ,C233_=_C237 ,C233_=_C421 ,C233_=_C422 ,C233_=_C423 ,C233_=_C424 ,\nC233_=_C427 ,C233_=_C428 ,C233_=_C429 ,C237_=_C444 ,C237_=_C451 ,C237_=_C586 ,\nC237_=_C593 ,C237_=_C594 ,C237_=_C595 ,C305_=_C313 ,C305_=_C638 ,C305_=_C642 ,\nC305_=_C663 ,C305_=_C664 ,C313_=_C638 ,C313_=_C642 ,C313_=_C663 ,C313_=_C664 ,\nC328_=_C391 ,C328_=_C470 ,C328_=_C560 ,C328_=_C562 ,C328_=_C563 ,C328_=_C564 ,\nC328_=_C565 ,C391_=_C470 ,C391_=_C560 ,C391_=_C562 ,C391_=_C563 ,C391_=_C564 ,\nC391_=_C565 ,C421_=_C422 ,C421_=_C423 ,C421_=_C424 ,C421_=_C427 ,C421_=_C428 ,\nC421_=_C429 ,C421_=_C451 ,C422_=_C423 ,C422_=_C424 ,C422_=_C427 ,C422_=_C428 ,\nC422_=_C429 ,C423_=_C424 ,C423_=_C427 ,C423_=_C428 ,C423_=_C429 ,C424_=_C427 ,\nC424_=_C428 ,C424_=_C429 ,C427_=_C428 ,C427_=_C429 ,C428_=_C429 ,C444_=_C451 ,\nC444_=_C586 ,C444_=_C593 ,C444_=_C594 ,C444_=_C595 ,C451_=_C586 ,C451_=_C593 ,\nC451_=_C594 ,C451_=_C595 ,C470_=_C560 ,C470_=_C562 ,C470_=_C563 ,C470_=_C564 ,\nC470_=_C565 ,C560_=_C562 ,C560_=_C563 ,C560_=_C564 ,C560_=_C565 ,C562_=_C563 ,\nC562_=_C564 ,C562_=_C565 ,C563_=_C564 ,C563_=_C565 ,C563_=_C594 ,C564_=_C565 ,\nC586_=_C593 ,C586_=_C594 ,C586_=_C595 ,C593_=_C594 ,C593_=_C595 ,C593_=_C663 ,\nC594_=_C595 ,C638_=_C642 ,C638_=_C663 ,C638_=_C664 ,C642_=_C663 ,C642_=_C664 ,\nC663_=_C664 ,"];144[shape=box, label="id:144 level: 5\n37: C38</w:t>
      </w:r>
    </w:p>
    <w:p>
      <w:pPr>
        <w:pStyle w:val="PreformattedText"/>
        <w:bidi w:val="0"/>
        <w:spacing w:before="0" w:after="0"/>
        <w:jc w:val="left"/>
        <w:rPr/>
      </w:pPr>
      <w:r>
        <w:rPr/>
        <w:t xml:space="preserve"> </w:t>
      </w:r>
      <w:r>
        <w:rPr/>
        <w:t>C69 C80 C104 C169 \nC171 C178 C190 C193 C194 C195 \nC196 C197 C198 C273 C274 C275 \nC276 C277 C278 C279 C353 C360 \nC440 C457 C502 C577 C581 C608 \nC634 C640 C650 C675 C689 C698 \nC726 C727 \n168: C38_=_C69( C38 C69 ) C38_=_C104( C38 C104 ) C38_=_C193( C38 C193 ) C38_=_C194( C38 C194 ) C38_=_C195( C38 C195 ) \nC38_=_C196( C38 C196 ) C38_=_C197( C38 C197 ) C38_=_C198( C38 C198 ) C69_=_C104( C69 C104 ) C69_=_C193( C69 C193 ) C69_=_C194( C69 C194 ) \nC69_=_C195( C69 C195 ) C69_=_C196( C69 C196 ) C69_=_C197( C69 C197 ) C69_=_C198( C69 C198 ) C80_=_C171( C80 C171 ) C80_=_C273( C80 C273 ) \nC80_=_C274( C80 C274 ) C80_=_C275( C80 C275 ) C80_=_C276( C80 C276 ) C80_=_C277( C80 C277 ) C80_=_C278( C80 C278 ) C80_=_C279( C80 C279 ) \nC104_=_C193( C104 C193 ) C104_=_C194( C104 C194 ) C104_=_C195( C104 C195 ) C104_=_C196( C104 C196 ) C104_=_C197( C104 C197 ) C104_=_C198( C104 C198 ) \nC169_=_C190( C169 C190 ) C169_=_C198( C169 C198 ) C169_=_C440( C169 C440 ) C169_=_C457( C169 C457 ) C169_=_C502( C169 C502 ) C169_=_C634( C169 C634 ) \nC169_=_C650( C169 C650 ) C169_=_C698( C169 C698 ) C169_=_C726( C169 C726 ) C169_=_C727( C169 C727 ) C171_=_C178( C171 C178 ) C171_=_C273( C171 C273 ) \nC171_=_C274( C171 C274 ) C171_=_C275( C171 C275 ) C171_=_C276( C171 C276 ) C171_=_C277( C171 C277 ) C171_=_C278( C171 C278 ) C171_=_C279( C171 C279 ) \nC178_=_C353( C178 C353 ) C178_=_C360( C178 C360 ) C178_=_C577( C178 C577 ) C178_=_C581( C178 C581 ) C178_=_C608( C178 C608 ) C178_=_C640( C178 C640 ) \nC178_=_C675( C178 C675 ) C178_=_C689( C178 C689 ) C190_=_C198( C190 C198 ) C190_=_C440( C190 C440 ) C190_=_C457( C190 C457 ) C190_=_C502( C190 C502 ) \nC190_=_C634( C190 C634 ) C190_=_C650( C190 C650 ) C190_=_C698( C190 C698 ) C190_=_C726( C190 C726 ) C190_=_C727( C190 C727 ) C193_=_C194( C193 C194 ) \nC193_=_C195( C193 C195 ) C193_=_C196( C193 C196 ) C193_=_C197( C193 C197 ) C193_=_C198( C193 C198 ) C194_=_C195( C194 C195 ) C194_=_C196( C194 C196 ) \nC194_=_C197( C194 C197 ) C194_=_C198( C194 C198 ) C195_=_C196( C195 C196 ) C195_=_C197( C195 C197 ) C195_=_C198( C195 C198 ) C195_=_C276( C195 C276 ) \nC196_=_C197( C196 C197 ) C196_=_C198( C196 C198 ) C196_=_C698( C196 C698 ) C197_=_C198( C197 C198 ) C198_=_C440( C198 C440 ) C198_=_C457( C198 C457 ) \nC198_=_C502( C198 C502 ) C198_=_C634( C198 C634 ) C198_=_C650( C198 C650 ) C198_=_C698( C198 C698 ) C198_=_C726( C198 C726 ) C198_=_C727( C198 C727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7_=_C577( C277 C577 ) C278_=_C279( C278 C279 ) C279_=_C640( C279 C640 ) C353_=_C360( C353 C360 ) \nC353_=_C577( C353 C577 ) C353_=_C581( C353 C581 ) C353_=_C608( C353 C608 ) C353_=_C640( C353 C640 ) C353_=_C675( C353 C675 ) C353_=_C689( C353 C689 ) \nC360_=_C577( C360 C577 ) C360_=_C581( C360 C581 ) C360_=_C608( C360 C608 ) C360_=_C640( C360 C640 ) C360_=_C675( C360 C675 ) C360_=_C689( C360 C689 ) \nC440_=_C457( C440 C457 ) C440_=_C502( C440 C502 ) C440_=_C634( C440 C634 ) C440_=_C650( C440 C650 ) C440_=_C698( C440 C698 ) C440_=_C726( C440 C726 ) \nC440_=_C727( C440 C727 ) C457_=_C502( C457 C502 ) C457_=_C634( C457 C634 ) C457_=_C650( C457 C650 ) C457_=_C698( C457 C698 ) C457_=_C726( C457 C726 ) \nC457_=_C727( C457 C727 ) C502_=_C634( C502 C634 ) C502_=_C650( C502 C650 ) C502_=_C698( C502 C698 ) C502_=_C726( C502 C726 ) C502_=_C727( C502 C727 ) \nC577_=_C581( C577 C581 ) C577_=_C608( C577 C608 ) C577_=_C640( C577 C640 ) C577_=_C675( C577 C675 ) C577_=_C689( C577 C689 ) C581_=_C608( C581 C608 ) \nC581_=_C640( C581 C640 ) C581_=_C675( C581 C675 ) C581_=_C689( C581 C689 ) C608_=_C640( C608 C640 ) C608_=_C675( C608 C675 ) C608_=_C689( C608 C689 ) \nC634_=_C650( C634 C650 ) C634_=_C698( C634 C698 ) C634_=_C726( C634 C726 ) C634_=_C727( C634 C727 ) C640_=_C675( C640 C675 ) C640_=_C689( C640 C689 ) \nC650_=_C698( C650 C698 ) C650_=_C726( C650 C726 ) C650_=_C727( C650 C727 ) C675_=_C689( C675 C689 ) C698_=_C726( C698 C726 ) C698_=_C727( C698 C727 ) \nC726_=_C727( C726 C727 ) "];103-&gt;144[label="36: C38 C69 C80 C104 C169 \nC171 C178 C190 C193 C194 C195 \nC196 C197 C273 C274 C275 C276 \nC277 C278 C279 C353 C360 C440 \nC457 C502 C577 C581 C608 C634 \nC640 C650 C675 C689 C698 C726 \nC727 \n150: C38_=_C69 ,C38_=_C104 ,C38_=_C193 ,C38_=_C194 ,C38_=_C195 ,\nC38_=_C196 ,C38_=_C197 ,C69_=_C104 ,C69_=_C193 ,C69_=_C194 ,C69_=_C195 ,\nC69_=_C196 ,C69_=_C197 ,C80_=_C171 ,C80_=_C273 ,C80_=_C274 ,C80_=_C275 ,\nC80_=_C276 ,C80_=_C277 ,C80_=_C278 ,C80_=_C279 ,C104_=_C193 ,C104_=_C194 ,\nC104_=_C195 ,C104_=_C196 ,C104_=_C197 ,C169_=_C190 ,C169_=_C440 ,C169_=_C457 ,\nC169_=_C502 ,C169_=_C634 ,C169_=_C650 ,C169_=_C698 ,C169_=_C726 ,C169_=_C727 ,\nC171_=_C178 ,C171_=_C273 ,C171_=_C274 ,C171_=_C275 ,C171_=_C276 ,C171_=_C277 ,\nC171_=_C278 ,C171_=_C279 ,C178_=_C353 ,C178_=_C360 ,C178_=_C577 ,C178_=_C581 ,\nC178_=_C608 ,C178_=_C640 ,C178_=_C675 ,C178_=_C689 ,C190_=_C440 ,C190_=_C457 ,\nC190_=_C502 ,C190_=_C634 ,C190_=_C650 ,C190_=_C698 ,C190_=_C726 ,C190_=_C727 ,\nC193_=_C194 ,C193_=_C195 ,C193_=_C196 ,C193_=_C197 ,C194_=_C195 ,C194_=_C196 ,\nC194_=_C197 ,C195_=_C196 ,C195_=_C197 ,C195_=_C276 ,C196_=_C197 ,C196_=_C698 ,\nC273_=_C274 ,C273_=_C275 ,C273_=_C276 ,C273_=_C277 ,C273_=_C278 ,C273_=_C279 ,\nC274_=_C275 ,C274_=_C276 ,C274_=_C277 ,C274_=_C278 ,C274_=_C279 ,C275_=_C276 ,\nC275_=_C277 ,C275_=_C278 ,C275_=_C279 ,C276_=_C277 ,C276_=_C278 ,C276_=_C279 ,\nC277_=_C278 ,C277_=_C279 ,C277_=_C577 ,C278_=_C279 ,C279_=_C640 ,C353_=_C360 ,\nC353_=_C577 ,C353_=_C581 ,C353_=_C608 ,C353_=_C640 ,C353_=_C675 ,C353_=_C689 ,\nC360_=_C577 ,C360_=_C581 ,C360_=_C608 ,C360_=_C640 ,C360_=_C675 ,C360_=_C689 ,\nC440_=_C457 ,C440_=_C502 ,C440_=_C634 ,C440_=_C650 ,C440_=_C698 ,C440_=_C726 ,\nC440_=_C727 ,C457_=_C502 ,C457_=_C634 ,C457_=_C650 ,C457_=_C698 ,C457_=_C726 ,\nC457_=_C727 ,C502_=_C634 ,C502_=_C650 ,C502_=_C698 ,C502_=_C726 ,C502_=_C727 ,\nC577_=_C581 ,C577_=_C608 ,C577_=_C640 ,C577_=_C675 ,C577_=_C689 ,C581_=_C608 ,\nC581_=_C640 ,C581_=_C675 ,C581_=_C689 ,C608_=_C640 ,C608_=_C675 ,C608_=_C689 ,\nC634_=_C650 ,C634_=_C698 ,C634_=_C726 ,C634_=_C727 ,C640_=_C675 ,C640_=_C689 ,\nC650_=_C698 ,C650_=_C726 ,C650_=_C727 ,C675_=_C689 ,C698_=_C726 ,C698_=_C727 ,\nC726_=_C727 ,"];145[shape=box, label="id:145 level: 5\n38: C21 C62 C78 C102 C159 \nC212 C226 C322 C371 C372 C373 \nC374 C376 C377 C386 C439 C447 \nC456 C511 C521 C543 C555 C583 \nC611 C619 C623 C649 C657 C672 \nC696 C714 C715 C716 C717 C720 \nC721 C722 C723 \n275: C21_=_C62( C21 C62 ) C21_=_C159( C21 C159 ) C21_=_C212( C21 C212 ) C21_=_C322( C21 C322 ) C21_=_C371( C21 C371 ) \nC21_=_C372( C21 C372 ) C21_=_C373( C21 C373 ) C21_=_C374( C21 C374 ) C21_=_C376( C21 C376 ) C21_=_C377( C21 C377 ) C62_=_C159( C62 C159 ) \nC62_=_C212( C62 C212 ) C62_=_C322( C62 C322 ) C62_=_C371( C62 C371 ) C62_=_C372( C62 C372 ) C62_=_C373( C62 C373 ) C62_=_C374( C62 C374 ) \nC62_=_C376( C62 C376 ) C62_=_C377( C62 C377 ) C78_=_C102( C78 C102 ) C78_=_C226( C78 C226 ) C78_=_C376( C78 C376 ) C78_=_C439( C78 C439 ) \nC78_=_C447( C78 C447 ) C78_=_C521( C78 C521 ) C78_=_C583( C78 C583 ) C78_=_C611( C78 C611 ) C78_=_C619( C78 C619 ) C78_=_C623( C78 C623 ) \nC78_=_C657( C78 C657 ) C78_=_C672( C78 C672 ) C78_=_C696( C78 C696 ) C78_=_C714( C78 C714 ) C78_=_C720( C78 C720 ) C78_=_C721( C78 C721 ) \nC78_=_C722( C78 C722 ) C78_=_C723( C78 C723 ) C102_=_C226( C102 C226 ) C102_=_C376( C102 C376 ) C102_=_C439( C102 C439 ) C102_=_C447( C102 C447 ) \nC102_=_C521( C102 C521 ) C102_=_C583( C102 C583 ) C102_=_C611( C102 C611 ) C102_=_C619( C102 C619 ) C102_=_C623( C102 C623 ) C102_=_C657( C102 C657 ) \nC102_=_C672( C102 C672 ) C102_=_C696( C102 C696 ) C102_=_C714( C102 C714 ) C102_=_C720( C102 C720 ) C102_=_C721( C102 C721 ) C102_=_C722( C102 C722 ) \nC102_=_C723( C102 C723 ) C159_=_C212( C159 C212 ) C159_=_C322( C159 C322 ) C159_=_C371( C159 C371 ) C159_=_C372( C159 C372 ) C159_=_C373( C159 C373 ) \nC159_=_C374( C159 C374 ) C159_=_C376( C159 C376 ) C159_=_C377( C159 C377 ) C212_=_C322( C212 C322 ) C212_=_C371( C212 C371 ) C212_=_C372( C212 C372 ) \nC212_=_C373( C212 C373 ) C212_=_C374( C212 C374 ) C212_=_C376( C212 C376 ) C212_=_C377( C212 C377 ) C226_=_C376( C226 C376 ) C226_=_C439( C226 C439 ) \nC226_=_C447( C226 C447 ) C226_=_C521( C226 C521 ) C226_=_C583( C226 C583 ) C226_=_C611( C226 C611 ) C226_=_C619( C226 C619 ) C226_=_C623( C226 C623 ) \nC226_=_C657( C226 C657 ) C226_=_C672( C226 C672 ) C226_=_C696( C226 C696 ) C226_=_C714( C226 C714 ) C226_=_C720( C226 C720 ) C226_=_C721( C226 C721 ) \nC226_=_C722( C226 C722 ) C226_=_C723( C226 C723 ) C322_=_C371( C322 C371 ) C322_=_C372( C322 C372 ) C322_=_C373( C322 C373 ) C322_=_C374( C322 C374 ) \nC322_=_C376( C322 C376 ) C322_=_C377( C322 C377 ) C371_=_C372( C371 C372 ) C371_=_C373( C371 C373 ) C371_=_C374( C371 C374 ) C371_=_C376( C371 C376 ) \nC371_=_C377( C371 C377 ) C371_=_C447( C371 C447 ) C372_=_C373( C372 C373 ) C372_=_C374( C372 C374 ) C372_=_C376( C372 C376 ) C372_=_C377( C372 C377 ) \nC372_=_C456( C372 C456 ) C373_=_C374( C373 C374 ) C373_=_C376( C373 C376 ) C373_=_C377( C373 C377 ) C374_=_C376( C374 C376 ) C374_=_C377( C374 C377 ) \nC374_=_C672( C374 C672 ) C376_=_C377( C376 C377 ) C376_=_C439( C376 C439 ) C376_=_C447( C376 C447 ) C376_=_C521( C376 C521 ) C376_=_C583( C376 C583 ) \nC376_=_C611( C376 C611 ) C376_=_C619( C376 C619 ) C376_=_C623( C376 C623 ) C376_=_C657( C376 C657 ) C376_=_C672( C376 C672 ) C376_=_C696( C376 C696 ) \nC376_=_C714( C376 C714 ) C376_=_C720( C376 C720 ) C376_=_C721( C376 C721 ) C376_=_C722( C376 C722 ) C376_=_C723(</w:t>
      </w:r>
    </w:p>
    <w:p>
      <w:pPr>
        <w:pStyle w:val="PreformattedText"/>
        <w:bidi w:val="0"/>
        <w:spacing w:before="0" w:after="0"/>
        <w:jc w:val="left"/>
        <w:rPr/>
      </w:pPr>
      <w:r>
        <w:rPr/>
        <w:t xml:space="preserve"> </w:t>
      </w:r>
      <w:r>
        <w:rPr/>
        <w:t>C376 C723 ) C377_=_C717( C377 C717 ) \nC386_=_C456( C386 C456 ) C386_=_C511( C386 C511 ) C386_=_C543( C386 C543 ) C386_=_C555( C386 C555 ) C386_=_C649( C386 C649 ) C386_=_C714( C386 C714 ) \nC386_=_C715( C386 C715 ) C386_=_C716( C386 C716 ) C386_=_C717( C386 C717 ) C439_=_C447( C439 C447 ) C439_=_C521( C439 C521 ) C439_=_C583( C439 C583 ) \nC439_=_C611( C439 C611 ) C439_=_C619( C439 C619 ) C439_=_C623( C439 C623 ) C439_=_C657( C439 C657 ) C439_=_C672( C439 C672 ) C439_=_C696( C439 C696 ) \nC439_=_C714( C439 C714 ) C439_=_C720( C439 C720 ) C439_=_C721( C439 C721 ) C439_=_C722( C439 C722 ) C439_=_C723( C439 C723 ) C447_=_C521( C447 C521 ) \nC447_=_C583( C447 C583 ) C447_=_C611( C447 C611 ) C447_=_C619( C447 C619 ) C447_=_C623( C447 C623 ) C447_=_C657( C447 C657 ) C447_=_C672( C447 C672 ) \nC447_=_C696( C447 C696 ) C447_=_C714( C447 C714 ) C447_=_C720( C447 C720 ) C447_=_C721( C447 C721 ) C447_=_C722( C447 C722 ) C447_=_C723( C447 C723 ) \nC456_=_C511( C456 C511 ) C456_=_C543( C456 C543 ) C456_=_C555( C456 C555 ) C456_=_C649( C456 C649 ) C456_=_C714( C456 C714 ) C456_=_C715( C456 C715 ) \nC456_=_C716( C456 C716 ) C456_=_C717( C456 C717 ) C511_=_C543( C511 C543 ) C511_=_C555( C511 C555 ) C511_=_C649( C511 C649 ) C511_=_C714( C511 C714 ) \nC511_=_C715( C511 C715 ) C511_=_C716( C511 C716 ) C511_=_C717( C511 C717 ) C521_=_C583( C521 C583 ) C521_=_C611( C521 C611 ) C521_=_C619( C521 C619 ) \nC521_=_C623( C521 C623 ) C521_=_C657( C521 C657 ) C521_=_C672( C521 C672 ) C521_=_C696( C521 C696 ) C521_=_C714( C521 C714 ) C521_=_C720( C521 C720 ) \nC521_=_C721( C521 C721 ) C521_=_C722( C521 C722 ) C521_=_C723( C521 C723 ) C543_=_C555( C543 C555 ) C543_=_C649( C543 C649 ) C543_=_C714( C543 C714 ) \nC543_=_C715( C543 C715 ) C543_=_C716( C543 C716 ) C543_=_C717( C543 C717 ) C555_=_C649( C555 C649 ) C555_=_C714( C555 C714 ) C555_=_C715( C555 C715 ) \nC555_=_C716( C555 C716 ) C555_=_C717( C555 C717 ) C583_=_C611( C583 C611 ) C583_=_C619( C583 C619 ) C583_=_C623( C583 C623 ) C583_=_C657( C583 C657 ) \nC583_=_C672( C583 C672 ) C583_=_C696( C583 C696 ) C583_=_C714( C583 C714 ) C583_=_C720( C583 C720 ) C583_=_C721( C583 C721 ) C583_=_C722( C583 C722 ) \nC583_=_C723( C583 C723 ) C611_=_C619( C611 C619 ) C611_=_C623( C611 C623 ) C611_=_C657( C611 C657 ) C611_=_C672( C611 C672 ) C611_=_C696( C611 C696 ) \nC611_=_C714( C611 C714 ) C611_=_C720( C611 C720 ) C611_=_C721( C611 C721 ) C611_=_C722( C611 C722 ) C611_=_C723( C611 C723 ) C619_=_C623( C619 C623 ) \nC619_=_C657( C619 C657 ) C619_=_C672( C619 C672 ) C619_=_C696( C619 C696 ) C619_=_C714( C619 C714 ) C619_=_C720( C619 C720 ) C619_=_C721( C619 C721 ) \nC619_=_C722( C619 C722 ) C619_=_C723( C619 C723 ) C623_=_C657( C623 C657 ) C623_=_C672( C623 C672 ) C623_=_C696( C623 C696 ) C623_=_C714( C623 C714 ) \nC623_=_C720( C623 C720 ) C623_=_C721( C623 C721 ) C623_=_C722( C623 C722 ) C623_=_C723( C623 C723 ) C649_=_C714( C649 C714 ) C649_=_C715( C649 C715 ) \nC649_=_C716( C649 C716 ) C649_=_C717( C649 C717 ) C657_=_C672( C657 C672 ) C657_=_C696( C657 C696 ) C657_=_C714( C657 C714 ) C657_=_C720( C657 C720 ) \nC657_=_C721( C657 C721 ) C657_=_C722( C657 C722 ) C657_=_C723( C657 C723 ) C672_=_C696( C672 C696 ) C672_=_C714( C672 C714 ) C672_=_C720( C672 C720 ) \nC672_=_C721( C672 C721 ) C672_=_C722( C672 C722 ) C672_=_C723( C672 C723 ) C696_=_C714( C696 C714 ) C696_=_C720( C696 C720 ) C696_=_C721( C696 C721 ) \nC696_=_C722( C696 C722 ) C696_=_C723( C696 C723 ) C714_=_C715( C714 C715 ) C714_=_C716( C714 C716 ) C714_=_C717( C714 C717 ) C714_=_C720( C714 C720 ) \nC714_=_C721( C714 C721 ) C714_=_C722( C714 C722 ) C714_=_C723( C714 C723 ) C715_=_C716( C715 C716 ) C715_=_C717( C715 C717 ) C716_=_C717( C716 C717 ) \nC720_=_C721( C720 C721 ) C720_=_C722( C720 C722 ) C720_=_C723( C720 C723 ) C721_=_C722( C721 C722 ) C721_=_C723( C721 C723 ) C722_=_C723( C722 C723 ) "];104-&gt;145[label="36: C21 C62 C78 C102 C159 \nC212 C226 C322 C371 C372 C373 \nC374 C377 C386 C439 C447 C456 \nC511 C521 C543 C555 C583 C611 \nC619 C623 C649 C657 C672 C696 \nC715 C716 C717 C720 C721 C722 \nC723 \n221: C21_=_C62 ,C21_=_C159 ,C21_=_C212 ,C21_=_C322 ,C21_=_C371 ,\nC21_=_C372 ,C21_=_C373 ,C21_=_C374 ,C21_=_C377 ,C62_=_C159 ,C62_=_C212 ,\nC62_=_C322 ,C62_=_C371 ,C62_=_C372 ,C62_=_C373 ,C62_=_C374 ,C62_=_C377 ,\nC78_=_C102 ,C78_=_C226 ,C78_=_C439 ,C78_=_C447 ,C78_=_C521 ,C78_=_C583 ,\nC78_=_C611 ,C78_=_C619 ,C78_=_C623 ,C78_=_C657 ,C78_=_C672 ,C78_=_C696 ,\nC78_=_C720 ,C78_=_C721 ,C78_=_C722 ,C78_=_C723 ,C102_=_C226 ,C102_=_C439 ,\nC102_=_C447 ,C102_=_C521 ,C102_=_C583 ,C102_=_C611 ,C102_=_C619 ,C102_=_C623 ,\nC102_=_C657 ,C102_=_C672 ,C102_=_C696 ,C102_=_C720 ,C102_=_C721 ,C102_=_C722 ,\nC102_=_C723 ,C159_=_C212 ,C159_=_C322 ,C159_=_C371 ,C159_=_C372 ,C159_=_C373 ,\nC159_=_C374 ,C159_=_C377 ,C212_=_C322 ,C212_=_C371 ,C212_=_C372 ,C212_=_C373 ,\nC212_=_C374 ,C212_=_C377 ,C226_=_C439 ,C226_=_C447 ,C226_=_C521 ,C226_=_C583 ,\nC226_=_C611 ,C226_=_C619 ,C226_=_C623 ,C226_=_C657 ,C226_=_C672 ,C226_=_C696 ,\nC226_=_C720 ,C226_=_C721 ,C226_=_C722 ,C226_=_C723 ,C322_=_C371 ,C322_=_C372 ,\nC322_=_C373 ,C322_=_C374 ,C322_=_C377 ,C371_=_C372 ,C371_=_C373 ,C371_=_C374 ,\nC371_=_C377 ,C371_=_C447 ,C372_=_C373 ,C372_=_C374 ,C372_=_C377 ,C372_=_C456 ,\nC373_=_C374 ,C373_=_C377 ,C374_=_C377 ,C374_=_C672 ,C377_=_C717 ,C386_=_C456 ,\nC386_=_C511 ,C386_=_C543 ,C386_=_C555 ,C386_=_C649 ,C386_=_C715 ,C386_=_C716 ,\nC386_=_C717 ,C439_=_C447 ,C439_=_C521 ,C439_=_C583 ,C439_=_C611 ,C439_=_C619 ,\nC439_=_C623 ,C439_=_C657 ,C439_=_C672 ,C439_=_C696 ,C439_=_C720 ,C439_=_C721 ,\nC439_=_C722 ,C439_=_C723 ,C447_=_C521 ,C447_=_C583 ,C447_=_C611 ,C447_=_C619 ,\nC447_=_C623 ,C447_=_C657 ,C447_=_C672 ,C447_=_C696 ,C447_=_C720 ,C447_=_C721 ,\nC447_=_C722 ,C447_=_C723 ,C456_=_C511 ,C456_=_C543 ,C456_=_C555 ,C456_=_C649 ,\nC456_=_C715 ,C456_=_C716 ,C456_=_C717 ,C511_=_C543 ,C511_=_C555 ,C511_=_C649 ,\nC511_=_C715 ,C511_=_C716 ,C511_=_C717 ,C521_=_C583 ,C521_=_C611 ,C521_=_C619 ,\nC521_=_C623 ,C521_=_C657 ,C521_=_C672 ,C521_=_C696 ,C521_=_C720 ,C521_=_C721 ,\nC521_=_C722 ,C521_=_C723 ,C543_=_C555 ,C543_=_C649 ,C543_=_C715 ,C543_=_C716 ,\nC543_=_C717 ,C555_=_C649 ,C555_=_C715 ,C555_=_C716 ,C555_=_C717 ,C583_=_C611 ,\nC583_=_C619 ,C583_=_C623 ,C583_=_C657 ,C583_=_C672 ,C583_=_C696 ,C583_=_C720 ,\nC583_=_C721 ,C583_=_C722 ,C583_=_C723 ,C611_=_C619 ,C611_=_C623 ,C611_=_C657 ,\nC611_=_C672 ,C611_=_C696 ,C611_=_C720 ,C611_=_C721 ,C611_=_C722 ,C611_=_C723 ,\nC619_=_C623 ,C619_=_C657 ,C619_=_C672 ,C619_=_C696 ,C619_=_C720 ,C619_=_C721 ,\nC619_=_C722 ,C619_=_C723 ,C623_=_C657 ,C623_=_C672 ,C623_=_C696 ,C623_=_C720 ,\nC623_=_C721 ,C623_=_C722 ,C623_=_C723 ,C649_=_C715 ,C649_=_C716 ,C649_=_C717 ,\nC657_=_C672 ,C657_=_C696 ,C657_=_C720 ,C657_=_C721 ,C657_=_C722 ,C657_=_C723 ,\nC672_=_C696 ,C672_=_C720 ,C672_=_C721 ,C672_=_C722 ,C672_=_C723 ,C696_=_C720 ,\nC696_=_C721 ,C696_=_C722 ,C696_=_C723 ,C715_=_C716 ,C715_=_C717 ,C716_=_C717 ,\nC720_=_C721 ,C720_=_C722 ,C720_=_C723 ,C721_=_C722 ,C721_=_C723 ,C722_=_C723 ,"];146[shape=box, label="id:146 level: 5\n47: C132 C143 C170 C211 C212 \nC214 C215 C216 C217 C218 C219 \nC220 C221 C222 C223 C234 C238 \nC290 C300 C303 C329 C364 C371 \nC403 C412 C442 C443 C444 C445 \nC446 C447 C448 C480 C569 C605 \nC607 C608 C609 C610 C611 C645 \nC646 C647 C648 C649 C650 C651 \n271: C132_=_C403( C132 C403 ) C132_=_C445( C132 C445 ) C132_=_C480( C132 C480 ) C132_=_C569( C132 C569 ) C132_=_C645( C132 C645 ) \nC132_=_C646( C132 C646 ) C132_=_C647( C132 C647 ) C132_=_C648( C132 C648 ) C132_=_C649( C132 C649 ) C132_=_C650( C132 C650 ) C132_=_C651( C132 C651 ) \nC143_=_C238( C143 C238 ) C143_=_C290( C143 C290 ) C143_=_C303( C143 C303 ) C143_=_C329( C143 C329 ) C143_=_C364( C143 C364 ) C143_=_C605( C143 C605 ) \nC143_=_C607( C143 C607 ) C143_=_C608( C143 C608 ) C143_=_C609( C143 C609 ) C143_=_C610( C143 C610 ) C143_=_C611( C143 C611 ) C170_=_C211( C170 C211 ) \nC170_=_C212( C170 C212 ) C170_=_C214( C170 C214 ) C170_=_C215( C170 C215 ) C170_=_C216( C170 C216 ) C170_=_C217( C170 C217 ) C170_=_C218( C170 C218 ) \nC170_=_C219( C170 C219 ) C170_=_C220( C170 C220 ) C170_=_C221( C170 C221 ) C170_=_C222( C170 C222 ) C211_=_C212( C211 C212 ) C211_=_C214( C211 C214 ) \nC211_=_C215( C211 C215 ) C211_=_C216( C211 C216 ) C211_=_C217( C211 C217 ) C211_=_C218( C211 C218 ) C211_=_C219( C211 C219 ) C211_=_C220( C211 C220 ) \nC211_=_C221( C211 C221 ) C211_=_C222( C211 C222 ) C212_=_C214( C212 C214 ) C212_=_C215( C212 C215 ) C212_=_C216( C212 C216 ) C212_=_C217( C212 C217 ) \nC212_=_C218( C212 C218 ) C212_=_C219( C212 C219 ) C212_=_C220( C212 C220 ) C212_=_C221( C212 C221 ) C212_=_C222( C212 C222 ) C212_=_C371( C212 C371 ) \nC214_=_C215( C214 C215 ) C214_=_C216( C214 C216 ) C214_=_C217( C214 C217 ) C214_=_C218( C214 C218 ) C214_=_C219( C214 C219 ) C214_=_C220( C214 C220 ) \nC214_=_C221( C214 C221 ) C214_=_C222( C214 C222 ) C214_=_C480( C214 C480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C221_=_C446( C221 C446 ) C223_=_C234( C223 C234 ) C223_=_C300( C223 C300 ) C223_=_C371( C223 C371 ) C223_=_C412( C223 C412 ) \nC223_=_C442( C223 C442 ) C223_=_C443( C223 C443 ) C223_=_C444( C223 C444 ) C223_=_C445( C223 C445 ) C223_=_C446( C223 C446 ) C223_=_C447( C223 C447 ) \nC223_=_C448( C223 C448 ) C234_=_C238( C234 C238 ) C234_=_C300( C234 C300</w:t>
      </w:r>
    </w:p>
    <w:p>
      <w:pPr>
        <w:pStyle w:val="PreformattedText"/>
        <w:bidi w:val="0"/>
        <w:spacing w:before="0" w:after="0"/>
        <w:jc w:val="left"/>
        <w:rPr/>
      </w:pPr>
      <w:r>
        <w:rPr/>
        <w:t xml:space="preserve"> </w:t>
      </w:r>
      <w:r>
        <w:rPr/>
        <w:t>) C234_=_C371( C234 C371 ) C234_=_C412( C234 C412 ) C234_=_C442( C234 C442 ) \nC234_=_C443( C234 C443 ) C234_=_C444( C234 C444 ) C234_=_C445( C234 C445 ) C234_=_C446( C234 C446 ) C234_=_C447( C234 C447 ) C234_=_C448( C234 C448 ) \nC238_=_C290( C238 C290 ) C238_=_C303( C238 C303 ) C238_=_C329( C238 C329 ) C238_=_C364( C238 C364 ) C238_=_C605( C238 C605 ) C238_=_C607( C238 C607 ) \nC238_=_C608( C238 C608 ) C238_=_C609( C238 C609 ) C238_=_C610( C238 C610 ) C238_=_C611( C238 C611 ) C290_=_C303( C290 C303 ) C290_=_C329( C290 C329 ) \nC290_=_C364( C290 C364 ) C290_=_C605( C290 C605 ) C290_=_C607( C290 C607 ) C290_=_C608( C290 C608 ) C290_=_C609( C290 C609 ) C290_=_C610( C290 C610 ) \nC290_=_C611( C290 C611 ) C300_=_C303( C300 C303 ) C300_=_C371( C300 C371 ) C300_=_C412( C300 C412 ) C300_=_C442( C300 C442 ) C300_=_C443( C300 C443 ) \nC300_=_C444( C300 C444 ) C300_=_C445( C300 C445 ) C300_=_C446( C300 C446 ) C300_=_C447( C300 C447 ) C300_=_C448( C300 C448 ) C303_=_C329( C303 C329 ) \nC303_=_C364( C303 C364 ) C303_=_C605( C303 C605 ) C303_=_C607( C303 C607 ) C303_=_C608( C303 C608 ) C303_=_C609( C303 C609 ) C303_=_C610( C303 C610 ) \nC303_=_C611( C303 C611 ) C329_=_C364( C329 C364 ) C329_=_C605( C329 C605 ) C329_=_C607( C329 C607 ) C329_=_C608( C329 C608 ) C329_=_C609( C329 C609 ) \nC329_=_C610( C329 C610 ) C329_=_C611( C329 C611 ) C364_=_C605( C364 C605 ) C364_=_C607( C364 C607 ) C364_=_C608( C364 C608 ) C364_=_C609( C364 C609 ) \nC364_=_C610( C364 C610 ) C364_=_C611( C364 C611 ) C371_=_C412( C371 C412 ) C371_=_C442( C371 C442 ) C371_=_C443( C371 C443 ) C371_=_C444( C371 C444 ) \nC371_=_C445( C371 C445 ) C371_=_C446( C371 C446 ) C371_=_C447( C371 C447 ) C371_=_C448( C371 C448 ) C403_=_C445( C403 C445 ) C403_=_C480( C403 C480 ) \nC403_=_C569( C403 C569 ) C403_=_C645( C403 C645 ) C403_=_C646( C403 C646 ) C403_=_C647( C403 C647 ) C403_=_C648( C403 C648 ) C403_=_C649( C403 C649 ) \nC403_=_C650( C403 C650 ) C403_=_C651( C403 C651 ) C412_=_C442( C412 C442 ) C412_=_C443( C412 C443 ) C412_=_C444( C412 C444 ) C412_=_C445( C412 C445 ) \nC412_=_C446( C412 C446 ) C412_=_C447( C412 C447 ) C412_=_C448( C412 C448 ) C442_=_C443( C442 C443 ) C442_=_C444( C442 C444 ) C442_=_C445( C442 C445 ) \nC442_=_C446( C442 C446 ) C442_=_C447( C442 C447 ) C442_=_C448( C442 C448 ) C443_=_C444( C443 C444 ) C443_=_C445( C443 C445 ) C443_=_C446( C443 C446 ) \nC443_=_C447( C443 C447 ) C443_=_C448( C443 C448 ) C444_=_C445( C444 C445 ) C444_=_C446( C444 C446 ) C444_=_C447( C444 C447 ) C444_=_C448( C444 C448 ) \nC445_=_C446( C445 C446 ) C445_=_C447( C445 C447 ) C445_=_C448( C445 C448 ) C445_=_C480( C445 C480 ) C445_=_C569( C445 C569 ) C445_=_C645( C445 C645 ) \nC445_=_C646( C445 C646 ) C445_=_C647( C445 C647 ) C445_=_C648( C445 C648 ) C445_=_C649( C445 C649 ) C445_=_C650( C445 C650 ) C445_=_C651( C445 C651 ) \nC446_=_C447( C446 C447 ) C446_=_C448( C446 C448 ) C447_=_C448( C447 C448 ) C447_=_C611( C447 C611 ) C480_=_C569( C480 C569 ) C480_=_C645( C480 C645 ) \nC480_=_C646( C480 C646 ) C480_=_C647( C480 C647 ) C480_=_C648( C480 C648 ) C480_=_C649( C480 C649 ) C480_=_C650( C480 C650 ) C480_=_C651( C480 C651 ) \nC569_=_C645( C569 C645 ) C569_=_C646( C569 C646 ) C569_=_C647( C569 C647 ) C569_=_C648( C569 C648 ) C569_=_C649( C569 C649 ) C569_=_C650( C569 C650 ) \nC569_=_C651( C569 C651 ) C605_=_C607( C605 C607 ) C605_=_C608( C605 C608 ) C605_=_C609( C605 C609 ) C605_=_C610( C605 C610 ) C605_=_C611( C605 C611 ) \nC607_=_C608( C607 C608 ) C607_=_C609( C607 C609 ) C607_=_C610( C607 C610 ) C607_=_C611( C607 C611 ) C608_=_C609( C608 C609 ) C608_=_C610( C608 C610 ) \nC608_=_C611( C608 C611 ) C609_=_C610( C609 C610 ) C609_=_C611( C609 C611 ) C610_=_C611( C610 C611 ) C610_=_C647( C610 C647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104-&gt;146[label="46: C132 C143 C170 C211 C212 \nC214 C215 C216 C217 C218 C219 \nC220 C221 C222 C223 C234 C238 \nC290 C300 C303 C329 C364 C371 \nC403 C412 C442 C443 C444 C446 \nC447 C448 C480 C569 C605 C607 \nC608 C609 C610 C611 C645 C646 \nC647 C648 C649 C650 C651 \n249: C132_=_C403 ,C132_=_C480 ,C132_=_C569 ,C132_=_C645 ,C132_=_C646 ,\nC132_=_C647 ,C132_=_C648 ,C132_=_C649 ,C132_=_C650 ,C132_=_C651 ,C143_=_C238 ,\nC143_=_C290 ,C143_=_C303 ,C143_=_C329 ,C143_=_C364 ,C143_=_C605 ,C143_=_C607 ,\nC143_=_C608 ,C143_=_C609 ,C143_=_C610 ,C143_=_C611 ,C170_=_C211 ,C170_=_C212 ,\nC170_=_C214 ,C170_=_C215 ,C170_=_C216 ,C170_=_C217 ,C170_=_C218 ,C170_=_C219 ,\nC170_=_C220 ,C170_=_C221 ,C170_=_C222 ,C211_=_C212 ,C211_=_C214 ,C211_=_C215 ,\nC211_=_C216 ,C211_=_C217 ,C211_=_C218 ,C211_=_C219 ,C211_=_C220 ,C211_=_C221 ,\nC211_=_C222 ,C212_=_C214 ,C212_=_C215 ,C212_=_C216 ,C212_=_C217 ,C212_=_C218 ,\nC212_=_C219 ,C212_=_C220 ,C212_=_C221 ,C212_=_C222 ,C212_=_C371 ,C214_=_C215 ,\nC214_=_C216 ,C214_=_C217 ,C214_=_C218 ,C214_=_C219 ,C214_=_C220 ,C214_=_C221 ,\nC214_=_C222 ,C214_=_C480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nC221_=_C446 ,C223_=_C234 ,C223_=_C300 ,C223_=_C371 ,C223_=_C412 ,C223_=_C442 ,\nC223_=_C443 ,C223_=_C444 ,C223_=_C446 ,C223_=_C447 ,C223_=_C448 ,C234_=_C238 ,\nC234_=_C300 ,C234_=_C371 ,C234_=_C412 ,C234_=_C442 ,C234_=_C443 ,C234_=_C444 ,\nC234_=_C446 ,C234_=_C447 ,C234_=_C448 ,C238_=_C290 ,C238_=_C303 ,C238_=_C329 ,\nC238_=_C364 ,C238_=_C605 ,C238_=_C607 ,C238_=_C608 ,C238_=_C609 ,C238_=_C610 ,\nC238_=_C611 ,C290_=_C303 ,C290_=_C329 ,C290_=_C364 ,C290_=_C605 ,C290_=_C607 ,\nC290_=_C608 ,C290_=_C609 ,C290_=_C610 ,C290_=_C611 ,C300_=_C303 ,C300_=_C371 ,\nC300_=_C412 ,C300_=_C442 ,C300_=_C443 ,C300_=_C444 ,C300_=_C446 ,C300_=_C447 ,\nC300_=_C448 ,C303_=_C329 ,C303_=_C364 ,C303_=_C605 ,C303_=_C607 ,C303_=_C608 ,\nC303_=_C609 ,C303_=_C610 ,C303_=_C611 ,C329_=_C364 ,C329_=_C605 ,C329_=_C607 ,\nC329_=_C608 ,C329_=_C609 ,C329_=_C610 ,C329_=_C611 ,C364_=_C605 ,C364_=_C607 ,\nC364_=_C608 ,C364_=_C609 ,C364_=_C610 ,C364_=_C611 ,C371_=_C412 ,C371_=_C442 ,\nC371_=_C443 ,C371_=_C444 ,C371_=_C446 ,C371_=_C447 ,C371_=_C448 ,C403_=_C480 ,\nC403_=_C569 ,C403_=_C645 ,C403_=_C646 ,C403_=_C647 ,C403_=_C648 ,C403_=_C649 ,\nC403_=_C650 ,C403_=_C651 ,C412_=_C442 ,C412_=_C443 ,C412_=_C444 ,C412_=_C446 ,\nC412_=_C447 ,C412_=_C448 ,C442_=_C443 ,C442_=_C444 ,C442_=_C446 ,C442_=_C447 ,\nC442_=_C448 ,C443_=_C444 ,C443_=_C446 ,C443_=_C447 ,C443_=_C448 ,C444_=_C446 ,\nC444_=_C447 ,C444_=_C448 ,C446_=_C447 ,C446_=_C448 ,C447_=_C448 ,C447_=_C611 ,\nC480_=_C569 ,C480_=_C645 ,C480_=_C646 ,C480_=_C647 ,C480_=_C648 ,C480_=_C649 ,\nC480_=_C650 ,C480_=_C651 ,C569_=_C645 ,C569_=_C646 ,C569_=_C647 ,C569_=_C648 ,\nC569_=_C649 ,C569_=_C650 ,C569_=_C651 ,C605_=_C607 ,C605_=_C608 ,C605_=_C609 ,\nC605_=_C610 ,C605_=_C611 ,C607_=_C608 ,C607_=_C609 ,C607_=_C610 ,C607_=_C611 ,\nC608_=_C609 ,C608_=_C610 ,C608_=_C611 ,C609_=_C610 ,C609_=_C611 ,C610_=_C611 ,\nC610_=_C647 ,C645_=_C646 ,C645_=_C647 ,C645_=_C648 ,C645_=_C649 ,C645_=_C650 ,\nC645_=_C651 ,C646_=_C647 ,C646_=_C648 ,C646_=_C649 ,C646_=_C650 ,C646_=_C651 ,\nC647_=_C648 ,C647_=_C649 ,C647_=_C650 ,C647_=_C651 ,C648_=_C649 ,C648_=_C650 ,\nC648_=_C651 ,C649_=_C650 ,C649_=_C651 ,C650_=_C651 ,"];147[shape=box, label="id:147 level: 6\n15: C4 C16 C144 C251 C356 \nC357 C358 C359 C360 C361 C568 \nC596 C626 C627 C628 \n58: C4_=_C16( C4 C16 ) C4_=_C144( C4 C144 ) C4_=_C359( C4 C359 ) C4_=_C568( C4 C568 ) C4_=_C596( C4 C596 ) \nC4_=_C626( C4 C626 ) C4_=_C627( C4 C627 ) C4_=_C628( C4 C628 ) C16_=_C144( C16 C144 ) C16_=_C359( C16 C359 ) C16_=_C568( C16 C568 ) \nC16_=_C596( C16 C596 ) C16_=_C626( C16 C626 ) C16_=_C627( C16 C627 ) C16_=_C628( C16 C628 ) C144_=_C359( C144 C359 ) C144_=_C568( C144 C568 ) \nC144_=_C596( C144 C596 ) C144_=_C626( C144 C626 ) C144_=_C627( C144 C627 ) C144_=_C628( C144 C628 ) C251_=_C356( C251 C356 ) C251_=_C357( C251 C357 ) \nC251_=_C358( C251 C358 ) C251_=_C359( C251 C359 ) C251_=_C360( C251 C360 ) C251_=_C361( C251 C361 ) C356_=_C357( C356 C357 ) C356_=_C358( C356 C358 ) \nC356_=_C359( C356 C359 ) C356_=_C360( C356 C360 ) C356_=_C361( C356 C361 ) C357_=_C358( C357 C358 ) C357_=_C359( C357 C359 ) C357_=_C360( C357 C360 ) \nC357_=_C361( C357 C361 ) C358_=_C359( C358 C359 ) C358_=_C360( C358 C360 ) C358_=_C361( C358 C361 ) C358_=_C596( C358 C596 ) C359_=_C360( C359 C360 ) \nC359_=_C361( C359 C361 ) C359_=_C568( C359 C568 ) C359_=_C596( C359 C596 ) C359_=_C626( C359 C626 ) C359_=_C627( C359 C627 ) C359_=_C628( C359 C628 ) \nC360_=_C361( C360 C361 ) C568_=_C596( C568 C596 ) C568_=_C626( C568 C626 ) C568_=_C627( C568 C627 ) C568_=_C628( C568 C628 ) C596_=_C626( C596 C626 ) \nC596_=_C627( C596 C627 ) C596_=_C628( C596 C628 ) C626_=_C627( C626 C627 ) C626_=_C628( C626 C628 ) C627_=_C628( C627 C628 ) "];112-&gt;147[label="14: C4 C16 C144 C251 C356 \nC357 C358 C360 C361 C568 C596 \nC626 C627 C628 \n44: C4_=_C16 ,C4_=_C144 ,C4_=_C568 ,C4_=_C596 ,C4_=_C626 ,\nC4_=_C627 ,C4_=_C628 ,C16_=_C144 ,C16_=_C568 ,C16_=_C596 ,C16_=_C626 ,\nC16_=_C627 ,C16_=_C628 ,C144_=_C568 ,C144_=_C596 ,C144_=_C626 ,C144_=_C627 ,\nC144_=_C628 ,C251_=_C356 ,C251_=_C357 ,C251_=_C358 ,C251_=_C360 ,C251_=_C361 ,\nC356_=_C357 ,C356_=_C358 ,C356_=_C360 ,C356_=_C361 ,C357_=_C358 ,C357_=_C360 ,\nC357_=_C361 ,C358_=_C360 ,C358_=_C361 ,C358_=_C596 ,C360_=_C361</w:t>
      </w:r>
    </w:p>
    <w:p>
      <w:pPr>
        <w:pStyle w:val="PreformattedText"/>
        <w:bidi w:val="0"/>
        <w:spacing w:before="0" w:after="0"/>
        <w:jc w:val="left"/>
        <w:rPr/>
      </w:pPr>
      <w:r>
        <w:rPr/>
        <w:t xml:space="preserve"> </w:t>
      </w:r>
      <w:r>
        <w:rPr/>
        <w:t>,C568_=_C596 ,\nC568_=_C626 ,C568_=_C627 ,C568_=_C628 ,C596_=_C626 ,C596_=_C627 ,C596_=_C628 ,\nC626_=_C627 ,C626_=_C628 ,C627_=_C628 ,"];148[shape=box, label="id:148 level: 6\n14: C60 C61 C62 C63 C64 \nC65 C66 C67 C70 C206 C207 \nC208 C209 C210 \n49: C60_=_C61( C60 C61 ) C60_=_C62( C60 C62 ) C60_=_C63( C60 C63 ) C60_=_C64( C60 C64 ) C60_=_C65( C60 C65 ) \nC60_=_C66( C60 C66 ) C60_=_C67( C60 C67 ) C61_=_C62( C61 C62 ) C61_=_C63( C61 C63 ) C61_=_C64( C61 C64 ) C61_=_C65( C61 C65 ) \nC61_=_C66( C61 C66 ) C61_=_C67( C61 C67 ) C61_=_C70( C61 C70 ) C61_=_C206( C61 C206 ) C61_=_C207( C61 C207 ) C61_=_C208( C61 C208 ) \nC61_=_C209( C61 C209 ) C61_=_C210( C61 C210 ) C62_=_C63( C62 C63 ) C62_=_C64( C62 C64 ) C62_=_C65( C62 C65 ) C62_=_C66( C62 C66 ) \nC62_=_C67( C62 C67 ) C63_=_C64( C63 C64 ) C63_=_C65( C63 C65 ) C63_=_C66( C63 C66 ) C63_=_C67( C63 C67 ) C64_=_C65( C64 C65 ) \nC64_=_C66( C64 C66 ) C64_=_C67( C64 C67 ) C65_=_C66( C65 C66 ) C65_=_C67( C65 C67 ) C66_=_C67( C66 C67 ) C70_=_C206( C70 C206 ) \nC70_=_C207( C70 C207 ) C70_=_C208( C70 C208 ) C70_=_C209( C70 C209 ) C70_=_C210( C70 C210 ) C206_=_C207( C206 C207 ) C206_=_C208( C206 C208 ) \nC206_=_C209( C206 C209 ) C206_=_C210( C206 C210 ) C207_=_C208( C207 C208 ) C207_=_C209( C207 C209 ) C207_=_C210( C207 C210 ) C208_=_C209( C208 C209 ) \nC208_=_C210( C208 C210 ) C209_=_C210( C209 C210 ) "];113-&gt;148[label="13: C60 C62 C63 C64 C65 \nC66 C67 C70 C206 C207 C208 \nC209 C210 \n36: C60_=_C62 ,C60_=_C63 ,C60_=_C64 ,C60_=_C65 ,C60_=_C66 ,\nC60_=_C67 ,C62_=_C63 ,C62_=_C64 ,C62_=_C65 ,C62_=_C66 ,C62_=_C67 ,\nC63_=_C64 ,C63_=_C65 ,C63_=_C66 ,C63_=_C67 ,C64_=_C65 ,C64_=_C66 ,\nC64_=_C67 ,C65_=_C66 ,C65_=_C67 ,C66_=_C67 ,C70_=_C206 ,C70_=_C207 ,\nC70_=_C208 ,C70_=_C209 ,C70_=_C210 ,C206_=_C207 ,C206_=_C208 ,C206_=_C209 ,\nC206_=_C210 ,C207_=_C208 ,C207_=_C209 ,C207_=_C210 ,C208_=_C209 ,C208_=_C210 ,\nC209_=_C210 ,"];149[shape=box, label="id:149 level: 6\n15: C1 C230 C280 C281 C282 \nC283 C284 C285 C311 C323 C388 \nC389 C390 C391 C392 \n56: C1_=_C230( C1 C230 ) C1_=_C280( C1 C280 ) C1_=_C281( C1 C281 ) C1_=_C282( C1 C282 ) C1_=_C283( C1 C283 ) \nC1_=_C284( C1 C284 ) C1_=_C285( C1 C285 ) C230_=_C280( C230 C280 ) C230_=_C281( C230 C281 ) C230_=_C282( C230 C282 ) C230_=_C283( C230 C283 ) \nC230_=_C284( C230 C284 ) C230_=_C285( C230 C285 ) C280_=_C281( C280 C281 ) C280_=_C282( C280 C282 ) C280_=_C283( C280 C283 ) C280_=_C284( C280 C284 ) \nC280_=_C285( C280 C285 ) C280_=_C311( C280 C311 ) C280_=_C323( C280 C323 ) C280_=_C388( C280 C388 ) C280_=_C389( C280 C389 ) C280_=_C390( C280 C390 ) \nC280_=_C391( C280 C391 ) C280_=_C392( C280 C392 ) C281_=_C282( C281 C282 ) C281_=_C283( C281 C283 ) C281_=_C284( C281 C284 ) C281_=_C285( C281 C285 ) \nC282_=_C283( C282 C283 ) C282_=_C284( C282 C284 ) C282_=_C285( C282 C285 ) C283_=_C284( C283 C284 ) C283_=_C285( C283 C285 ) C284_=_C285( C284 C285 ) \nC311_=_C323( C311 C323 ) C311_=_C388( C311 C388 ) C311_=_C389( C311 C389 ) C311_=_C390( C311 C390 ) C311_=_C391( C311 C391 ) C311_=_C392( C311 C392 ) \nC323_=_C388( C323 C388 ) C323_=_C389( C323 C389 ) C323_=_C390( C323 C390 ) C323_=_C391( C323 C391 ) C323_=_C392( C323 C392 ) C388_=_C389( C388 C389 ) \nC388_=_C390( C388 C390 ) C388_=_C391( C388 C391 ) C388_=_C392( C388 C392 ) C389_=_C390( C389 C390 ) C389_=_C391( C389 C391 ) C389_=_C392( C389 C392 ) \nC390_=_C391( C390 C391 ) C390_=_C392( C390 C392 ) C391_=_C392( C391 C392 ) "];114-&gt;149[label="14: C1 C230 C281 C282 C283 \nC284 C285 C311 C323 C388 C389 \nC390 C391 C392 \n42: C1_=_C230 ,C1_=_C281 ,C1_=_C282 ,C1_=_C283 ,C1_=_C284 ,\nC1_=_C285 ,C230_=_C281 ,C230_=_C282 ,C230_=_C283 ,C230_=_C284 ,C230_=_C285 ,\nC281_=_C282 ,C281_=_C283 ,C281_=_C284 ,C281_=_C285 ,C282_=_C283 ,C282_=_C284 ,\nC282_=_C285 ,C283_=_C284 ,C283_=_C285 ,C284_=_C285 ,C311_=_C323 ,C311_=_C388 ,\nC311_=_C389 ,C311_=_C390 ,C311_=_C391 ,C311_=_C392 ,C323_=_C388 ,C323_=_C389 ,\nC323_=_C390 ,C323_=_C391 ,C323_=_C392 ,C388_=_C389 ,C388_=_C390 ,C388_=_C391 ,\nC388_=_C392 ,C389_=_C390 ,C389_=_C391 ,C389_=_C392 ,C390_=_C391 ,C390_=_C392 ,\nC391_=_C392 ,"];150[shape=box, label="id:150 level: 6\n14: C2 C118 C299 C317 C318 \nC319 C320 C393 C394 C395 C396 \nC397 C398 C399 \n51: C2_=_C317( C2 C317 ) C2_=_C393( C2 C393 ) C2_=_C394( C2 C394 ) C2_=_C395( C2 C395 ) C2_=_C396( C2 C396 ) \nC2_=_C397( C2 C397 ) C2_=_C398( C2 C398 ) C2_=_C399( C2 C399 ) C118_=_C299( C118 C299 ) C118_=_C317( C118 C317 ) C118_=_C318( C118 C318 ) \nC118_=_C319( C118 C319 ) C118_=_C320( C118 C320 ) C299_=_C317( C299 C317 ) C299_=_C318( C299 C318 ) C299_=_C319( C299 C319 ) C299_=_C320( C299 C320 ) \nC317_=_C318( C317 C318 ) C317_=_C319( C317 C319 ) C317_=_C320( C317 C320 ) C317_=_C393( C317 C393 ) C317_=_C394( C317 C394 ) C317_=_C395( C317 C395 ) \nC317_=_C396( C317 C396 ) C317_=_C397( C317 C397 ) C317_=_C398( C317 C398 ) C317_=_C399( C317 C399 ) C318_=_C319( C318 C319 ) C318_=_C320( C318 C320 ) \nC319_=_C320( C319 C320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115-&gt;150[label="13: C2 C118 C299 C318 C319 \nC320 C393 C394 C395 C396 C397 \nC398 C399 \n38: C2_=_C393 ,C2_=_C394 ,C2_=_C395 ,C2_=_C396 ,C2_=_C397 ,\nC2_=_C398 ,C2_=_C399 ,C118_=_C299 ,C118_=_C318 ,C118_=_C319 ,C118_=_C320 ,\nC299_=_C318 ,C299_=_C319 ,C299_=_C320 ,C318_=_C319 ,C318_=_C320 ,C319_=_C320 ,\nC393_=_C394 ,C393_=_C395 ,C393_=_C396 ,C393_=_C397 ,C393_=_C398 ,C393_=_C399 ,\nC394_=_C395 ,C394_=_C396 ,C394_=_C397 ,C394_=_C398 ,C394_=_C399 ,C395_=_C396 ,\nC395_=_C397 ,C395_=_C398 ,C395_=_C399 ,C396_=_C397 ,C396_=_C398 ,C396_=_C399 ,\nC397_=_C398 ,C397_=_C399 ,C398_=_C399 ,"];151[shape=box, label="id:151 level: 6\n15: C117 C185 C186 C187 C188 \nC189 C190 C191 C220 C396 C472 \nC531 C575 C675 C676 \n56: C117_=_C185( C117 C185 ) C117_=_C186( C117 C186 ) C117_=_C187( C117 C187 ) C117_=_C188( C117 C188 ) C117_=_C189( C117 C189 ) \nC117_=_C190( C117 C190 ) C117_=_C191( C117 C191 ) C185_=_C186( C185 C186 ) C185_=_C187( C185 C187 ) C185_=_C188( C185 C188 ) C185_=_C189( C185 C189 ) \nC185_=_C190( C185 C190 ) C185_=_C191( C185 C191 ) C186_=_C187( C186 C187 ) C186_=_C188( C186 C188 ) C186_=_C189( C186 C189 ) C186_=_C190( C186 C190 ) \nC186_=_C191( C186 C191 ) C187_=_C188( C187 C188 ) C187_=_C189( C187 C189 ) C187_=_C190( C187 C190 ) C187_=_C191( C187 C191 ) C188_=_C189( C188 C189 ) \nC188_=_C190( C188 C190 ) C188_=_C191( C188 C191 ) C189_=_C190( C189 C190 ) C189_=_C191( C189 C191 ) C189_=_C220( C189 C220 ) C189_=_C396( C189 C396 ) \nC189_=_C472( C189 C472 ) C189_=_C531( C189 C531 ) C189_=_C575( C189 C575 ) C189_=_C675( C189 C675 ) C189_=_C676( C189 C676 ) C190_=_C191( C190 C191 ) \nC220_=_C396( C220 C396 ) C220_=_C472( C220 C472 ) C220_=_C531( C220 C531 ) C220_=_C575( C220 C575 ) C220_=_C675( C220 C675 ) C220_=_C676( C220 C676 ) \nC396_=_C472( C396 C472 ) C396_=_C531( C396 C531 ) C396_=_C575( C396 C575 ) C396_=_C675( C396 C675 ) C396_=_C676( C396 C676 ) C472_=_C531( C472 C531 ) \nC472_=_C575( C472 C575 ) C472_=_C675( C472 C675 ) C472_=_C676( C472 C676 ) C531_=_C575( C531 C575 ) C531_=_C675( C531 C675 ) C531_=_C676( C531 C676 ) \nC575_=_C675( C575 C675 ) C575_=_C676( C575 C676 ) C675_=_C676( C675 C676 ) "];116-&gt;151[label="14: C117 C185 C186 C187 C188 \nC190 C191 C220 C396 C472 C531 \nC575 C675 C676 \n42: C117_=_C185 ,C117_=_C186 ,C117_=_C187 ,C117_=_C188 ,C117_=_C190 ,\nC117_=_C191 ,C185_=_C186 ,C185_=_C187 ,C185_=_C188 ,C185_=_C190 ,C185_=_C191 ,\nC186_=_C187 ,C186_=_C188 ,C186_=_C190 ,C186_=_C191 ,C187_=_C188 ,C187_=_C190 ,\nC187_=_C191 ,C188_=_C190 ,C188_=_C191 ,C190_=_C191 ,C220_=_C396 ,C220_=_C472 ,\nC220_=_C531 ,C220_=_C575 ,C220_=_C675 ,C220_=_C676 ,C396_=_C472 ,C396_=_C531 ,\nC396_=_C575 ,C396_=_C675 ,C396_=_C676 ,C472_=_C531 ,C472_=_C575 ,C472_=_C675 ,\nC472_=_C676 ,C531_=_C575 ,C531_=_C675 ,C531_=_C676 ,C575_=_C675 ,C575_=_C676 ,\nC675_=_C676 ,"];152[shape=box, label="id:152 level: 6\n14: C100 C199 C200 C201 C202 \nC203 C204 C205 C279 C637 C638 \nC639 C640 C641 \n49: C100_=_C201( C100 C201 ) C100_=_C279( C100 C279 ) C100_=_C637( C100 C637 ) C100_=_C638( C100 C638 ) C100_=_C639( C100 C639 ) \nC100_=_C640( C100 C640 ) C100_=_C641( C100 C641 ) C199_=_C200( C199 C200 ) C199_=_C201( C199 C201 ) C199_=_C202( C199 C202 ) C199_=_C203( C199 C203 ) \nC199_=_C204( C199 C204 ) C199_=_C205( C199 C205 ) C200_=_C201( C200 C201 ) C200_=_C202( C200 C202 ) C200_=_C203( C200 C203 ) C200_=_C204( C200 C204 ) \nC200_=_C205( C200 C205 ) C201_=_C202( C201 C202 ) C201_=_C203( C201 C203 ) C201_=_C204( C201 C204 ) C201_=_C205( C201 C205 ) C201_=_C279( C201 C279 ) \nC201_=_C637( C201 C637 ) C201_=_C638( C201 C638 ) C201_=_C639( C201 C639 ) C201_=_C640( C201 C640 ) C201_=_C641( C201 C641 ) C202_=_C203( C202 C203 ) \nC202_=_C204( C202 C204 ) C202_=_C205( C202 C205 ) C203_=_C204( C203 C204 ) C203_=_C205( C203 C205 ) C204_=_C205( C204 C205 ) C279_=_C637( C279 C637 ) \nC279_=_C638( C279 C638 ) C279_=_C639( C279 C639 ) C279_=_C640( C279 C640 ) C279_=_C641( C279 C641 ) C637_=_C638( C637 C638 ) C637_=_C639( C637 C639 ) \nC637_=_C640( C637 C640 ) C637_=_C641( C637 C641 ) C638_=_C639( C638 C639 ) C638_=_C640( C638 C640 ) C638_=_C641( C638 C641 ) C639_=_C640( C639 C640 ) \nC639_=_C641( C639 C641 ) C640_=_C641( C640 C641 ) "];117-&gt;152[label="13: C100 C199 C200 C202 C203 \nC204 C205 C279 C637 C638 C639 \nC640 C641 \n36: C100_=_C279 ,C100_=_C637 ,C100_=_C638 ,C100_=_C639 ,C100_=_C640 ,\nC100_=_C641 ,C199_=_C200 ,C199_=_C202 ,C199_=_C203 ,C199_=_C204 ,C199_=_C205 ,\nC200_=_C202 ,C200_=_C203 ,C200_=_C204 ,C200_=_C205 ,C202_=_C203</w:t>
      </w:r>
    </w:p>
    <w:p>
      <w:pPr>
        <w:pStyle w:val="PreformattedText"/>
        <w:bidi w:val="0"/>
        <w:spacing w:before="0" w:after="0"/>
        <w:jc w:val="left"/>
        <w:rPr/>
      </w:pPr>
      <w:r>
        <w:rPr/>
        <w:t xml:space="preserve"> </w:t>
      </w:r>
      <w:r>
        <w:rPr/>
        <w:t>,C202_=_C204 ,\nC202_=_C205 ,C203_=_C204 ,C203_=_C205 ,C204_=_C205 ,C279_=_C637 ,C279_=_C638 ,\nC279_=_C639 ,C279_=_C640 ,C279_=_C641 ,C637_=_C638 ,C637_=_C639 ,C637_=_C640 ,\nC637_=_C641 ,C638_=_C639 ,C638_=_C640 ,C638_=_C641 ,C639_=_C640 ,C639_=_C641 ,\nC640_=_C641 ,"];153[shape=box, label="id:153 level: 6\n16: C101 C108 C147 C164 C224 \nC362 C395 C493 C580 C581 C582 \nC583 C584 C585 C588 C607 \n66: C101_=_C147( C101 C147 ) C101_=_C164( C101 C164 ) C101_=_C395( C101 C395 ) C101_=_C580( C101 C580 ) C101_=_C588( C101 C588 ) \nC101_=_C607( C101 C607 ) C108_=_C224( C108 C224 ) C108_=_C362( C108 C362 ) C108_=_C493( C108 C493 ) C108_=_C580( C108 C580 ) C108_=_C581( C108 C581 ) \nC108_=_C582( C108 C582 ) C108_=_C583( C108 C583 ) C108_=_C584( C108 C584 ) C108_=_C585( C108 C585 ) C147_=_C164( C147 C164 ) C147_=_C395( C147 C395 ) \nC147_=_C580( C147 C580 ) C147_=_C588( C147 C588 ) C147_=_C607( C147 C607 ) C164_=_C395( C164 C395 ) C164_=_C580( C164 C580 ) C164_=_C588( C164 C588 ) \nC164_=_C607( C164 C607 ) C224_=_C362( C224 C362 ) C224_=_C493( C224 C493 ) C224_=_C580( C224 C580 ) C224_=_C581( C224 C581 ) C224_=_C582( C224 C582 ) \nC224_=_C583( C224 C583 ) C224_=_C584( C224 C584 ) C224_=_C585( C224 C585 ) C362_=_C493( C362 C493 ) C362_=_C580( C362 C580 ) C362_=_C581( C362 C581 ) \nC362_=_C582( C362 C582 ) C362_=_C583( C362 C583 ) C362_=_C584( C362 C584 ) C362_=_C585( C362 C585 ) C395_=_C580( C395 C580 ) C395_=_C588( C395 C588 ) \nC395_=_C607( C395 C607 ) C493_=_C580( C493 C580 ) C493_=_C581( C493 C581 ) C493_=_C582( C493 C582 ) C493_=_C583( C493 C583 ) C493_=_C584( C493 C584 ) \nC493_=_C585( C493 C585 ) C580_=_C581( C580 C581 ) C580_=_C582( C580 C582 ) C580_=_C583( C580 C583 ) C580_=_C584( C580 C584 ) C580_=_C585( C580 C585 ) \nC580_=_C588( C580 C588 ) C580_=_C607( C580 C607 ) C581_=_C582( C581 C582 ) C581_=_C583( C581 C583 ) C581_=_C584( C581 C584 ) C581_=_C585( C581 C585 ) \nC582_=_C583( C582 C583 ) C582_=_C584( C582 C584 ) C582_=_C585( C582 C585 ) C583_=_C584( C583 C584 ) C583_=_C585( C583 C585 ) C584_=_C585( C584 C585 ) \nC588_=_C607( C588 C607 ) "];122-&gt;153[label="15: C101 C108 C147 C164 C224 \nC362 C395 C493 C581 C582 C583 \nC584 C585 C588 C607 \n51: C101_=_C147 ,C101_=_C164 ,C101_=_C395 ,C101_=_C588 ,C101_=_C607 ,\nC108_=_C224 ,C108_=_C362 ,C108_=_C493 ,C108_=_C581 ,C108_=_C582 ,C108_=_C583 ,\nC108_=_C584 ,C108_=_C585 ,C147_=_C164 ,C147_=_C395 ,C147_=_C588 ,C147_=_C607 ,\nC164_=_C395 ,C164_=_C588 ,C164_=_C607 ,C224_=_C362 ,C224_=_C493 ,C224_=_C581 ,\nC224_=_C582 ,C224_=_C583 ,C224_=_C584 ,C224_=_C585 ,C362_=_C493 ,C362_=_C581 ,\nC362_=_C582 ,C362_=_C583 ,C362_=_C584 ,C362_=_C585 ,C395_=_C588 ,C395_=_C607 ,\nC493_=_C581 ,C493_=_C582 ,C493_=_C583 ,C493_=_C584 ,C493_=_C585 ,C581_=_C582 ,\nC581_=_C583 ,C581_=_C584 ,C581_=_C585 ,C582_=_C583 ,C582_=_C584 ,C582_=_C585 ,\nC583_=_C584 ,C583_=_C585 ,C584_=_C585 ,C588_=_C607 ,"];154[shape=box, label="id:154 level: 6\n18: C8 C59 C129 C191 C223 \nC224 C225 C226 C227 C228 C229 \nC537 C641 C651 C669 C682 C688 \nC730 \n83: C8_=_C59( C8 C59 ) C8_=_C191( C8 C191 ) C8_=_C229( C8 C229 ) C8_=_C537( C8 C537 ) C8_=_C641( C8 C641 ) \nC8_=_C651( C8 C651 ) C8_=_C669( C8 C669 ) C8_=_C682( C8 C682 ) C8_=_C688( C8 C688 ) C8_=_C730( C8 C730 ) C59_=_C191( C59 C191 ) \nC59_=_C229( C59 C229 ) C59_=_C537( C59 C537 ) C59_=_C641( C59 C641 ) C59_=_C651( C59 C651 ) C59_=_C669( C59 C669 ) C59_=_C682( C59 C682 ) \nC59_=_C688( C59 C688 ) C59_=_C730( C59 C730 ) C129_=_C223( C129 C223 ) C129_=_C224( C129 C224 ) C129_=_C225( C129 C225 ) C129_=_C226( C129 C226 ) \nC129_=_C227( C129 C227 ) C129_=_C228( C129 C228 ) C129_=_C229( C129 C229 ) C191_=_C229( C191 C229 ) C191_=_C537( C191 C537 ) C191_=_C641( C191 C641 ) \nC191_=_C651( C191 C651 ) C191_=_C669( C191 C669 ) C191_=_C682( C191 C682 ) C191_=_C688( C191 C688 ) C191_=_C730( C191 C730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C229_=_C537( C229 C537 ) C229_=_C641( C229 C641 ) C229_=_C651( C229 C651 ) C229_=_C669( C229 C669 ) \nC229_=_C682( C229 C682 ) C229_=_C688( C229 C688 ) C229_=_C730( C229 C730 ) C537_=_C641( C537 C641 ) C537_=_C651( C537 C651 ) C537_=_C669( C537 C669 ) \nC537_=_C682( C537 C682 ) C537_=_C688( C537 C688 ) C537_=_C730( C537 C730 ) C641_=_C651( C641 C651 ) C641_=_C669( C641 C669 ) C641_=_C682( C641 C682 ) \nC641_=_C688( C641 C688 ) C641_=_C730( C641 C730 ) C651_=_C669( C651 C669 ) C651_=_C682( C651 C682 ) C651_=_C688( C651 C688 ) C651_=_C730( C651 C730 ) \nC669_=_C682( C669 C682 ) C669_=_C688( C669 C688 ) C669_=_C730( C669 C730 ) C682_=_C688( C682 C688 ) C682_=_C730( C682 C730 ) C688_=_C730( C688 C730 ) "];122-&gt;154[label="17: C8 C59 C129 C191 C223 \nC224 C225 C226 C227 C228 C537 \nC641 C651 C669 C682 C688 C730 \n66: C8_=_C59 ,C8_=_C191 ,C8_=_C537 ,C8_=_C641 ,C8_=_C651 ,\nC8_=_C669 ,C8_=_C682 ,C8_=_C688 ,C8_=_C730 ,C59_=_C191 ,C59_=_C537 ,\nC59_=_C641 ,C59_=_C651 ,C59_=_C669 ,C59_=_C682 ,C59_=_C688 ,C59_=_C730 ,\nC129_=_C223 ,C129_=_C224 ,C129_=_C225 ,C129_=_C226 ,C129_=_C227 ,C129_=_C228 ,\nC191_=_C537 ,C191_=_C641 ,C191_=_C651 ,C191_=_C669 ,C191_=_C682 ,C191_=_C688 ,\nC191_=_C730 ,C223_=_C224 ,C223_=_C225 ,C223_=_C226 ,C223_=_C227 ,C223_=_C228 ,\nC224_=_C225 ,C224_=_C226 ,C224_=_C227 ,C224_=_C228 ,C225_=_C226 ,C225_=_C227 ,\nC225_=_C228 ,C226_=_C227 ,C226_=_C228 ,C227_=_C228 ,C537_=_C641 ,C537_=_C651 ,\nC537_=_C669 ,C537_=_C682 ,C537_=_C688 ,C537_=_C730 ,C641_=_C651 ,C641_=_C669 ,\nC641_=_C682 ,C641_=_C688 ,C641_=_C730 ,C651_=_C669 ,C651_=_C682 ,C651_=_C688 ,\nC651_=_C730 ,C669_=_C682 ,C669_=_C688 ,C669_=_C730 ,C682_=_C688 ,C682_=_C730 ,\nC688_=_C730 ,"];155[shape=box, label="id:155 level: 6\n17: C20 C29 C30 C31 C32 \nC33 C34 C35 C36 C50 C172 \nC350 C351 C352 C353 C354 C355 \n73: C20_=_C31( C20 C31 ) C20_=_C50( C20 C50 ) C20_=_C172( C20 C172 ) C20_=_C350( C20 C350 ) C20_=_C351( C20 C351 ) \nC20_=_C352( C20 C352 ) C20_=_C353( C20 C353 ) C20_=_C354( C20 C354 ) C20_=_C355( C20 C355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1_=_C50( C31 C50 ) C31_=_C172( C31 C172 ) \nC31_=_C350( C31 C350 ) C31_=_C351( C31 C351 ) C31_=_C352( C31 C352 ) C31_=_C353( C31 C353 ) C31_=_C354( C31 C354 ) C31_=_C355( C31 C355 ) \nC32_=_C33( C32 C33 ) C32_=_C34( C32 C34 ) C32_=_C35( C32 C35 ) C32_=_C36( C32 C36 ) C33_=_C34( C33 C34 ) C33_=_C35( C33 C35 ) \nC33_=_C36( C33 C36 ) C34_=_C35( C34 C35 ) C34_=_C36( C34 C36 ) C35_=_C36( C35 C36 ) C50_=_C172( C50 C172 ) C50_=_C350( C50 C350 ) \nC50_=_C351( C50 C351 ) C50_=_C352( C50 C352 ) C50_=_C353( C50 C353 ) C50_=_C354( C50 C354 ) C50_=_C355( C50 C355 ) C172_=_C350( C172 C350 ) \nC172_=_C351( C172 C351 ) C172_=_C352( C172 C352 ) C172_=_C353( C172 C353 ) C172_=_C354( C172 C354 ) C172_=_C355( C172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123-&gt;155[label="16: C20 C29 C30 C32 C33 \nC34 C35 C36 C50 C172 C350 \nC351 C352 C353 C354 C355 \n57: C20_=_C50 ,C20_=_C172 ,C20_=_C350 ,C20_=_C351 ,C20_=_C352 ,\nC20_=_C353 ,C20_=_C354 ,C20_=_C355 ,C29_=_C30 ,C29_=_C32 ,C29_=_C33 ,\nC29_=_C34 ,C29_=_C35 ,C29_=_C36 ,C30_=_C32 ,C30_=_C33 ,C30_=_C34 ,\nC30_=_C35 ,C30_=_C36 ,C32_=_C33 ,C32_=_C34 ,C32_=_C35 ,C32_=_C36 ,\nC33_=_C34 ,C33_=_C35 ,C33_=_C36 ,C34_=_C35 ,C34_=_C36 ,C35_=_C36 ,\nC50_=_C172 ,C50_=_C350 ,C50_=_C351 ,C50_=_C352 ,C50_=_C353 ,C50_=_C354 ,\nC50_=_C355 ,C172_=_C350 ,C172_=_C351 ,C172_=_C352 ,C172_=_C353 ,C172_=_C354 ,\nC172_=_C355 ,C350_=_C351 ,C350_=_C352 ,C350_=_C353 ,C350_=_C354 ,C350_=_C355 ,\nC351_=_C352 ,C351_=_C353 ,C351_=_C354 ,C351_=_C355 ,C352_=_C353 ,C352_=_C354 ,\nC352_=_C355 ,C353_=_C354 ,C353_=_C355 ,C354_=_C355 ,"];156[shape=box, label="id:156 level: 6\n17: C90 C126 C148 C202 C218 \nC295 C304 C366 C428 C509 C549 \nC626 C660 C661 C662 C701 C702 \n73: C90_=_C126( C90 C126 ) C90_=_C148( C90 C148 ) C90_=_C428( C90 C428 ) C90_=_C509( C90 C509 ) C90_=_C660( C90 C660 ) \nC90_=_C701( C90 C701 ) C90_=_C702( C90 C702 ) C126_=_C148( C126 C148 ) C126_=_C428( C126 C428 ) C126_=_C509( C126 C509 ) C126_=_C660( C126 C660 ) \nC126_=_C701( C126 C701 ) C126_=_C702( C126 C702 ) C148_=_C428( C148 C428 ) C148_=_C509( C148 C509 ) C148_=_C660( C148 C660 ) C148_=_C701( C148 C701 ) \nC148_=_C702( C148 C702 ) C202_=_C218( C202 C218 ) C202_=_C295( C202 C295 ) C202_=_C304( C202 C304 ) C202_=_C366( C202 C366 ) C202_=_C549( C202 C549 ) \nC202_=_C626( C202 C626 ) C202_=_C660( C202 C660 ) C202_=_C661( C202 C661 ) C202_=_C662( C202 C662 ) C218_=_C295( C218 C295 ) C218_=_C304( C218 C304 ) \nC218_=_C366( C218 C366 ) C218_=_C549( C218 C549 ) C218_=_C626( C218 C626 ) C218_=_C660( C218 C660 ) C218_=_C661( C218 C661 ) C218_=_C662( C218 C662 ) \nC295_=_C304( C295 C304 ) C295_=_C366( C295 C366 ) C295_=_C549( C295 C549 ) C295_=_C626( C295 C626 ) C295_=_C660( C295 C660 ) C295_=_C661( C295 C661 ) \nC295_=_C662( C295 C662 ) C304_=_C366( C304 C366 ) C304_=_C549( C304 C549 ) C304_=_C626( C304 C626</w:t>
      </w:r>
    </w:p>
    <w:p>
      <w:pPr>
        <w:pStyle w:val="PreformattedText"/>
        <w:bidi w:val="0"/>
        <w:spacing w:before="0" w:after="0"/>
        <w:jc w:val="left"/>
        <w:rPr/>
      </w:pPr>
      <w:r>
        <w:rPr/>
        <w:t xml:space="preserve"> </w:t>
      </w:r>
      <w:r>
        <w:rPr/>
        <w:t>) C304_=_C660( C304 C660 ) C304_=_C661( C304 C661 ) \nC304_=_C662( C304 C662 ) C366_=_C549( C366 C549 ) C366_=_C626( C366 C626 ) C366_=_C660( C366 C660 ) C366_=_C661( C366 C661 ) C366_=_C662( C366 C662 ) \nC428_=_C509( C428 C509 ) C428_=_C660( C428 C660 ) C428_=_C701( C428 C701 ) C428_=_C702( C428 C702 ) C509_=_C660( C509 C660 ) C509_=_C701( C509 C701 ) \nC509_=_C702( C509 C702 ) C549_=_C626( C549 C626 ) C549_=_C660( C549 C660 ) C549_=_C661( C549 C661 ) C549_=_C662( C549 C662 ) C626_=_C660( C626 C660 ) \nC626_=_C661( C626 C661 ) C626_=_C662( C626 C662 ) C660_=_C661( C660 C661 ) C660_=_C662( C660 C662 ) C660_=_C701( C660 C701 ) C660_=_C702( C660 C702 ) \nC661_=_C662( C661 C662 ) C701_=_C702( C701 C702 ) "];124-&gt;156[label="16: C90 C126 C148 C202 C218 \nC295 C304 C366 C428 C509 C549 \nC626 C661 C662 C701 C702 \n57: C90_=_C126 ,C90_=_C148 ,C90_=_C428 ,C90_=_C509 ,C90_=_C701 ,\nC90_=_C702 ,C126_=_C148 ,C126_=_C428 ,C126_=_C509 ,C126_=_C701 ,C126_=_C702 ,\nC148_=_C428 ,C148_=_C509 ,C148_=_C701 ,C148_=_C702 ,C202_=_C218 ,C202_=_C295 ,\nC202_=_C304 ,C202_=_C366 ,C202_=_C549 ,C202_=_C626 ,C202_=_C661 ,C202_=_C662 ,\nC218_=_C295 ,C218_=_C304 ,C218_=_C366 ,C218_=_C549 ,C218_=_C626 ,C218_=_C661 ,\nC218_=_C662 ,C295_=_C304 ,C295_=_C366 ,C295_=_C549 ,C295_=_C626 ,C295_=_C661 ,\nC295_=_C662 ,C304_=_C366 ,C304_=_C549 ,C304_=_C626 ,C304_=_C661 ,C304_=_C662 ,\nC366_=_C549 ,C366_=_C626 ,C366_=_C661 ,C366_=_C662 ,C428_=_C509 ,C428_=_C701 ,\nC428_=_C702 ,C509_=_C701 ,C509_=_C702 ,C549_=_C626 ,C549_=_C661 ,C549_=_C662 ,\nC626_=_C661 ,C626_=_C662 ,C661_=_C662 ,C701_=_C702 ,"];157[shape=box, label="id:157 level: 6\n18: C320 C441 C491 C499 C519 \nC521 C522 C525 C534 C613 C636 \nC653 C662 C680 C689 C700 C711 \nC723 \n58: C320_=_C441( C320 C441 ) C320_=_C522( C320 C522 ) C320_=_C534( C320 C534 ) C320_=_C636( C320 C636 ) C320_=_C662( C320 C662 ) \nC320_=_C700( C320 C700 ) C320_=_C711( C320 C711 ) C320_=_C723( C320 C723 ) C441_=_C522( C441 C522 ) C441_=_C534( C441 C534 ) C441_=_C636( C441 C636 ) \nC441_=_C662( C441 C662 ) C441_=_C700( C441 C700 ) C441_=_C711( C441 C711 ) C441_=_C723( C441 C723 ) C491_=_C499( C491 C499 ) C491_=_C519( C491 C519 ) \nC491_=_C521( C491 C521 ) C491_=_C522( C491 C522 ) C499_=_C519( C499 C519 ) C499_=_C521( C499 C521 ) C499_=_C522( C499 C522 ) C519_=_C521( C519 C521 ) \nC519_=_C522( C519 C522 ) C519_=_C613( C519 C613 ) C521_=_C522( C521 C522 ) C521_=_C723( C521 C723 ) C522_=_C534( C522 C534 ) C522_=_C636( C522 C636 ) \nC522_=_C662( C522 C662 ) C522_=_C700( C522 C700 ) C522_=_C711( C522 C711 ) C522_=_C723( C522 C723 ) C525_=_C613( C525 C613 ) C525_=_C653( C525 C653 ) \nC525_=_C680( C525 C680 ) C525_=_C689( C525 C689 ) C534_=_C636( C534 C636 ) C534_=_C662( C534 C662 ) C534_=_C700( C534 C700 ) C534_=_C711( C534 C711 ) \nC534_=_C723( C534 C723 ) C613_=_C653( C613 C653 ) C613_=_C680( C613 C680 ) C613_=_C689( C613 C689 ) C636_=_C662( C636 C662 ) C636_=_C700( C636 C700 ) \nC636_=_C711( C636 C711 ) C636_=_C723( C636 C723 ) C653_=_C680( C653 C680 ) C653_=_C689( C653 C689 ) C662_=_C700( C662 C700 ) C662_=_C711( C662 C711 ) \nC662_=_C723( C662 C723 ) C680_=_C689( C680 C689 ) C700_=_C711( C700 C711 ) C700_=_C723( C700 C723 ) C711_=_C723( C711 C723 ) "];124-&gt;157[label="17: C320 C441 C491 C499 C519 \nC521 C525 C534 C613 C636 C653 \nC662 C680 C689 C700 C711 C723 \n46: C320_=_C441 ,C320_=_C534 ,C320_=_C636 ,C320_=_C662 ,C320_=_C700 ,\nC320_=_C711 ,C320_=_C723 ,C441_=_C534 ,C441_=_C636 ,C441_=_C662 ,C441_=_C700 ,\nC441_=_C711 ,C441_=_C723 ,C491_=_C499 ,C491_=_C519 ,C491_=_C521 ,C499_=_C519 ,\nC499_=_C521 ,C519_=_C521 ,C519_=_C613 ,C521_=_C723 ,C525_=_C613 ,C525_=_C653 ,\nC525_=_C680 ,C525_=_C689 ,C534_=_C636 ,C534_=_C662 ,C534_=_C700 ,C534_=_C711 ,\nC534_=_C723 ,C613_=_C653 ,C613_=_C680 ,C613_=_C689 ,C636_=_C662 ,C636_=_C700 ,\nC636_=_C711 ,C636_=_C723 ,C653_=_C680 ,C653_=_C689 ,C662_=_C700 ,C662_=_C711 ,\nC662_=_C723 ,C680_=_C689 ,C700_=_C711 ,C700_=_C723 ,C711_=_C723 ,"];158[shape=box, label="id:158 level: 6\n19: C160 C232 C385 C400 C401 \nC402 C403 C404 C405 C406 C407 \nC438 C455 C590 C601 C618 C668 \nC712 C713 \n91: C160_=_C232( C160 C232 ) C160_=_C400( C160 C400 ) C160_=_C401( C160 C401 ) C160_=_C402( C160 C402 ) C160_=_C403( C160 C403 ) \nC160_=_C404( C160 C404 ) C160_=_C405( C160 C405 ) C160_=_C406( C160 C406 ) C160_=_C407( C160 C407 ) C232_=_C400( C232 C400 ) C232_=_C401( C232 C401 ) \nC232_=_C402( C232 C402 ) C232_=_C403( C232 C403 ) C232_=_C404( C232 C404 ) C232_=_C405( C232 C405 ) C232_=_C406( C232 C406 ) C232_=_C407( C232 C407 ) \nC385_=_C406( C385 C406 ) C385_=_C438( C385 C438 ) C385_=_C455( C385 C455 ) C385_=_C590( C385 C590 ) C385_=_C601( C385 C601 ) C385_=_C618( C385 C618 ) \nC385_=_C668( C385 C668 ) C385_=_C712( C385 C712 ) C385_=_C713( C385 C713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C406_=_C438( C406 C438 ) C406_=_C455( C406 C455 ) C406_=_C590( C406 C590 ) C406_=_C601( C406 C601 ) C406_=_C618( C406 C618 ) \nC406_=_C668( C406 C668 ) C406_=_C712( C406 C712 ) C406_=_C713( C406 C713 ) C407_=_C713( C407 C713 ) C438_=_C455( C438 C455 ) C438_=_C590( C438 C590 ) \nC438_=_C601( C438 C601 ) C438_=_C618( C438 C618 ) C438_=_C668( C438 C668 ) C438_=_C712( C438 C712 ) C438_=_C713( C438 C713 ) C455_=_C590( C455 C590 ) \nC455_=_C601( C455 C601 ) C455_=_C618( C455 C618 ) C455_=_C668( C455 C668 ) C455_=_C712( C455 C712 ) C455_=_C713( C455 C713 ) C590_=_C601( C590 C601 ) \nC590_=_C618( C590 C618 ) C590_=_C668( C590 C668 ) C590_=_C712( C590 C712 ) C590_=_C713( C590 C713 ) C601_=_C618( C601 C618 ) C601_=_C668( C601 C668 ) \nC601_=_C712( C601 C712 ) C601_=_C713( C601 C713 ) C618_=_C668( C618 C668 ) C618_=_C712( C618 C712 ) C618_=_C713( C618 C713 ) C668_=_C712( C668 C712 ) \nC668_=_C713( C668 C713 ) C712_=_C713( C712 C713 ) "];125-&gt;158[label="18: C160 C232 C385 C400 C401 \nC402 C403 C404 C405 C407 C438 \nC455 C590 C601 C618 C668 C712 \nC713 \n73: C160_=_C232 ,C160_=_C400 ,C160_=_C401 ,C160_=_C402 ,C160_=_C403 ,\nC160_=_C404 ,C160_=_C405 ,C160_=_C407 ,C232_=_C400 ,C232_=_C401 ,C232_=_C402 ,\nC232_=_C403 ,C232_=_C404 ,C232_=_C405 ,C232_=_C407 ,C385_=_C438 ,C385_=_C455 ,\nC385_=_C590 ,C385_=_C601 ,C385_=_C618 ,C385_=_C668 ,C385_=_C712 ,C385_=_C713 ,\nC400_=_C401 ,C400_=_C402 ,C400_=_C403 ,C400_=_C404 ,C400_=_C405 ,C400_=_C407 ,\nC401_=_C402 ,C401_=_C403 ,C401_=_C404 ,C401_=_C405 ,C401_=_C407 ,C402_=_C403 ,\nC402_=_C404 ,C402_=_C405 ,C402_=_C407 ,C403_=_C404 ,C403_=_C405 ,C403_=_C407 ,\nC404_=_C405 ,C404_=_C407 ,C405_=_C407 ,C407_=_C713 ,C438_=_C455 ,C438_=_C590 ,\nC438_=_C601 ,C438_=_C618 ,C438_=_C668 ,C438_=_C712 ,C438_=_C713 ,C455_=_C590 ,\nC455_=_C601 ,C455_=_C618 ,C455_=_C668 ,C455_=_C712 ,C455_=_C713 ,C590_=_C601 ,\nC590_=_C618 ,C590_=_C668 ,C590_=_C712 ,C590_=_C713 ,C601_=_C618 ,C601_=_C668 ,\nC601_=_C712 ,C601_=_C713 ,C618_=_C668 ,C618_=_C712 ,C618_=_C713 ,C668_=_C712 ,\nC668_=_C713 ,C712_=_C713 ,"];159[shape=box, label="id:159 level: 6\n22: C18 C19 C20 C21 C22 \nC23 C24 C25 C26 C27 C28 \nC52 C325 C350 C394 C491 C492 \nC493 C494 C495 C496 C497 \n124: C18_=_C19( C18 C19 ) C18_=_C20( C18 C20 ) C18_=_C21( C18 C21 ) C18_=_C22( C18 C22 ) C18_=_C23( C18 C23 ) \nC18_=_C24( C18 C24 ) C18_=_C25( C18 C25 ) C18_=_C26( C18 C26 ) C18_=_C27( C18 C27 ) C18_=_C28( C18 C28 ) C19_=_C20( C19 C20 ) \nC19_=_C21( C19 C21 ) C19_=_C22( C19 C22 ) C19_=_C23( C19 C23 ) C19_=_C24( C19 C24 ) C19_=_C25( C19 C25 ) C19_=_C26( C19 C26 ) \nC19_=_C27( C19 C27 ) C19_=_C28( C19 C28 ) C19_=_C325( C19 C325 ) C20_=_C21( C20 C21 ) C20_=_C22( C20 C22 ) C20_=_C23( C20 C23 ) \nC20_=_C24( C20 C24 ) C20_=_C25( C20 C25 ) C20_=_C26( C20 C26 ) C20_=_C27( C20 C27 ) C20_=_C28( C20 C28 ) C20_=_C350( C20 C350 ) \nC21_=_C22( C21 C22 ) C21_=_C23( C21 C23 ) C21_=_C24( C21 C24 ) C21_=_C25( C21 C25 ) C21_=_C26( C21 C26 ) C21_=_C27( C21 C27 ) \nC21_=_C28( C21 C28 ) C22_=_C23( C22 C23 ) C22_=_C24( C22 C24 ) C22_=_C25( C22 C25 ) C22_=_C26( C22 C26 ) C22_=_C27( C22 C27 ) \nC22_=_C28( C22 C28 ) C22_=_C52( C22 C52 ) C22_=_C325( C22 C325 ) C22_=_C350( C22 C350 ) C22_=_C394( C22 C394 ) C22_=_C491( C22 C491 ) \nC22_=_C492( C22 C492 ) C22_=_C493( C22 C493 ) C22_=_C494( C22 C494 ) C22_=_C495( C22 C495 ) C22_=_C496( C22 C496 ) C22_=_C497( C22 C497 ) \nC23_=_C24( C23 C24 ) C23_=_C25( C23 C25 ) C23_=_C26( C23 C26 ) C23_=_C27( C23 C27 ) C23_=_C28( C23 C28 ) C23_=_C492( C23 C492 ) \nC24_=_C25( C24 C25 ) C24_=_C26( C24 C26 ) C24_=_C27( C24 C27 ) C24_=_C28( C24 C28 ) C25_=_C26( C25 C26 ) C25_=_C27( C25 C27 ) \nC25_=_C28( C25 C28 ) C26_=_C27( C26 C27 ) C26_=_C28( C26 C28 ) C27_=_C28( C27 C28 ) C52_=_C325( C52 C325 ) C52_=_C350( C52 C350 ) \nC52_=_C394( C52 C394 ) C52_=_C491( C52 C491 ) C52_=_C492( C52 C492 ) C52_=_C493( C52 C493 ) C52_=_C494( C52 C494 ) C52_=_C495( C52 C495 ) \nC52_=_C496( C52 C496 ) C52_=_C497( C52 C497 ) C325_=_C350( C325 C350 ) C325_=_C394( C325 C394 ) C325_=_C491( C325 C491 ) C325_=_C492( C325 C492 ) \nC325_=_C493( C325 C493 ) C325_=_C494( C325 C494 ) C325_=_C495( C325 C495 ) C325_=_C496( C325 C496 ) C325_=_C497( C325 C497 ) C350_=_C394( C350 C394 ) \nC350_=_C491( C350 C491 ) C350_=_C492( C350 C492 ) C350_=_C493( C350 C493 ) C350_=_C494( C350 C494 ) C350_=_C495( C350 C495 ) C350_=_C496( C350 C496 ) \nC350_=_C497( C350 C497 ) C394_=_C491( C394 C491 ) C394_=_C492( C394 C492 ) C394_=_C493( C394 C493 ) C394_=_C494( C394 C494 ) C394_=_C495(</w:t>
      </w:r>
    </w:p>
    <w:p>
      <w:pPr>
        <w:pStyle w:val="PreformattedText"/>
        <w:bidi w:val="0"/>
        <w:spacing w:before="0" w:after="0"/>
        <w:jc w:val="left"/>
        <w:rPr/>
      </w:pPr>
      <w:r>
        <w:rPr/>
        <w:t xml:space="preserve"> </w:t>
      </w:r>
      <w:r>
        <w:rPr/>
        <w:t>C394 C495 ) \nC394_=_C496( C394 C496 ) C394_=_C497( C394 C497 ) C491_=_C492( C491 C492 ) C491_=_C493( C491 C493 ) C491_=_C494( C491 C494 ) C491_=_C495( C491 C495 ) \nC491_=_C496( C491 C496 ) C491_=_C497( C491 C497 ) C492_=_C493( C492 C493 ) C492_=_C494( C492 C494 ) C492_=_C495( C492 C495 ) C492_=_C496( C492 C496 ) \nC492_=_C497( C492 C497 ) C493_=_C494( C493 C494 ) C493_=_C495( C493 C495 ) C493_=_C496( C493 C496 ) C493_=_C497( C493 C497 ) C494_=_C495( C494 C495 ) \nC494_=_C496( C494 C496 ) C494_=_C497( C494 C497 ) C495_=_C496( C495 C496 ) C495_=_C497( C495 C497 ) C496_=_C497( C496 C497 ) "];126-&gt;159[label="21: C18 C19 C20 C21 C23 \nC24 C25 C26 C27 C28 C52 \nC325 C350 C394 C491 C492 C493 \nC494 C495 C496 C497 \n103: C18_=_C19 ,C18_=_C20 ,C18_=_C21 ,C18_=_C23 ,C18_=_C24 ,\nC18_=_C25 ,C18_=_C26 ,C18_=_C27 ,C18_=_C28 ,C19_=_C20 ,C19_=_C21 ,\nC19_=_C23 ,C19_=_C24 ,C19_=_C25 ,C19_=_C26 ,C19_=_C27 ,C19_=_C28 ,\nC19_=_C325 ,C20_=_C21 ,C20_=_C23 ,C20_=_C24 ,C20_=_C25 ,C20_=_C26 ,\nC20_=_C27 ,C20_=_C28 ,C20_=_C350 ,C21_=_C23 ,C21_=_C24 ,C21_=_C25 ,\nC21_=_C26 ,C21_=_C27 ,C21_=_C28 ,C23_=_C24 ,C23_=_C25 ,C23_=_C26 ,\nC23_=_C27 ,C23_=_C28 ,C23_=_C492 ,C24_=_C25 ,C24_=_C26 ,C24_=_C27 ,\nC24_=_C28 ,C25_=_C26 ,C25_=_C27 ,C25_=_C28 ,C26_=_C27 ,C26_=_C28 ,\nC27_=_C28 ,C52_=_C325 ,C52_=_C350 ,C52_=_C394 ,C52_=_C491 ,C52_=_C492 ,\nC52_=_C493 ,C52_=_C494 ,C52_=_C495 ,C52_=_C496 ,C52_=_C497 ,C325_=_C350 ,\nC325_=_C394 ,C325_=_C491 ,C325_=_C492 ,C325_=_C493 ,C325_=_C494 ,C325_=_C495 ,\nC325_=_C496 ,C325_=_C497 ,C350_=_C394 ,C350_=_C491 ,C350_=_C492 ,C350_=_C493 ,\nC350_=_C494 ,C350_=_C495 ,C350_=_C496 ,C350_=_C497 ,C394_=_C491 ,C394_=_C492 ,\nC394_=_C493 ,C394_=_C494 ,C394_=_C495 ,C394_=_C496 ,C394_=_C497 ,C491_=_C492 ,\nC491_=_C493 ,C491_=_C494 ,C491_=_C495 ,C491_=_C496 ,C491_=_C497 ,C492_=_C493 ,\nC492_=_C494 ,C492_=_C495 ,C492_=_C496 ,C492_=_C497 ,C493_=_C494 ,C493_=_C495 ,\nC493_=_C496 ,C493_=_C497 ,C494_=_C495 ,C494_=_C496 ,C494_=_C497 ,C495_=_C496 ,\nC495_=_C497 ,C496_=_C497 ,"];160[shape=box, label="id:160 level: 6\n23: C34 C135 C180 C267 C374 \nC404 C415 C436 C453 C495 C530 \nC572 C598 C609 C627 C652 C670 \nC671 C672 C673 C674 C699 C700 \n132: C34_=_C135( C34 C135 ) C34_=_C180( C34 C180 ) C34_=_C267( C34 C267 ) C34_=_C415( C34 C415 ) C34_=_C436( C34 C436 ) \nC34_=_C495( C34 C495 ) C34_=_C572( C34 C572 ) C34_=_C609( C34 C609 ) C34_=_C671( C34 C671 ) C34_=_C699( C34 C699 ) C34_=_C700( C34 C700 ) \nC135_=_C180( C135 C180 ) C135_=_C267( C135 C267 ) C135_=_C415( C135 C415 ) C135_=_C436( C135 C436 ) C135_=_C495( C135 C495 ) C135_=_C572( C135 C572 ) \nC135_=_C609( C135 C609 ) C135_=_C671( C135 C671 ) C135_=_C699( C135 C699 ) C135_=_C700( C135 C700 ) C180_=_C267( C180 C267 ) C180_=_C415( C180 C415 ) \nC180_=_C436( C180 C436 ) C180_=_C495( C180 C495 ) C180_=_C572( C180 C572 ) C180_=_C609( C180 C609 ) C180_=_C671( C180 C671 ) C180_=_C699( C180 C699 ) \nC180_=_C700( C180 C700 ) C267_=_C415( C267 C415 ) C267_=_C436( C267 C436 ) C267_=_C495( C267 C495 ) C267_=_C572( C267 C572 ) C267_=_C609( C267 C609 ) \nC267_=_C671( C267 C671 ) C267_=_C699( C267 C699 ) C267_=_C700( C267 C700 ) C374_=_C404( C374 C404 ) C374_=_C453( C374 C453 ) C374_=_C530( C374 C530 ) \nC374_=_C598( C374 C598 ) C374_=_C627( C374 C627 ) C374_=_C652( C374 C652 ) C374_=_C670( C374 C670 ) C374_=_C671( C374 C671 ) C374_=_C672( C374 C672 ) \nC374_=_C673( C374 C673 ) C374_=_C674( C374 C674 ) C404_=_C453( C404 C453 ) C404_=_C530( C404 C530 ) C404_=_C598( C404 C598 ) C404_=_C627( C404 C627 ) \nC404_=_C652( C404 C652 ) C404_=_C670( C404 C670 ) C404_=_C671( C404 C671 ) C404_=_C672( C404 C672 ) C404_=_C673( C404 C673 ) C404_=_C674( C404 C674 ) \nC415_=_C436( C415 C436 ) C415_=_C495( C415 C495 ) C415_=_C572( C415 C572 ) C415_=_C609( C415 C609 ) C415_=_C671( C415 C671 ) C415_=_C699( C415 C699 ) \nC415_=_C700( C415 C700 ) C436_=_C495( C436 C495 ) C436_=_C572( C436 C572 ) C436_=_C609( C436 C609 ) C436_=_C671( C436 C671 ) C436_=_C699( C436 C699 ) \nC436_=_C700( C436 C700 ) C453_=_C530( C453 C530 ) C453_=_C598( C453 C598 ) C453_=_C627( C453 C627 ) C453_=_C652( C453 C652 ) C453_=_C670( C453 C670 ) \nC453_=_C671( C453 C671 ) C453_=_C672( C453 C672 ) C453_=_C673( C453 C673 ) C453_=_C674( C453 C674 ) C495_=_C572( C495 C572 ) C495_=_C609( C495 C609 ) \nC495_=_C671( C495 C671 ) C495_=_C699( C495 C699 ) C495_=_C700( C495 C700 ) C530_=_C598( C530 C598 ) C530_=_C627( C530 C627 ) C530_=_C652( C530 C652 ) \nC530_=_C670( C530 C670 ) C530_=_C671( C530 C671 ) C530_=_C672( C530 C672 ) C530_=_C673( C530 C673 ) C530_=_C674( C530 C674 ) C572_=_C609( C572 C609 ) \nC572_=_C671( C572 C671 ) C572_=_C699( C572 C699 ) C572_=_C700( C572 C700 ) C598_=_C627( C598 C627 ) C598_=_C652( C598 C652 ) C598_=_C670( C598 C670 ) \nC598_=_C671( C598 C671 ) C598_=_C672( C598 C672 ) C598_=_C673( C598 C673 ) C598_=_C674( C598 C674 ) C609_=_C671( C609 C671 ) C609_=_C699( C609 C699 ) \nC609_=_C700( C609 C700 ) C627_=_C652( C627 C652 ) C627_=_C670( C627 C670 ) C627_=_C671( C627 C671 ) C627_=_C672( C627 C672 ) C627_=_C673( C627 C673 ) \nC627_=_C674( C627 C674 ) C652_=_C670( C652 C670 ) C652_=_C671( C652 C671 ) C652_=_C672( C652 C672 ) C652_=_C673( C652 C673 ) C652_=_C674( C652 C674 ) \nC670_=_C671( C670 C671 ) C670_=_C672( C670 C672 ) C670_=_C673( C670 C673 ) C670_=_C674( C670 C674 ) C671_=_C672( C671 C672 ) C671_=_C673( C671 C673 ) \nC671_=_C674( C671 C674 ) C671_=_C699( C671 C699 ) C671_=_C700( C671 C700 ) C672_=_C673( C672 C673 ) C672_=_C674( C672 C674 ) C673_=_C674( C673 C674 ) \nC699_=_C700( C699 C700 ) "];126-&gt;160[label="22: C34 C135 C180 C267 C374 \nC404 C415 C436 C453 C495 C530 \nC572 C598 C609 C627 C652 C670 \nC672 C673 C674 C699 C700 \n110: C34_=_C135 ,C34_=_C180 ,C34_=_C267 ,C34_=_C415 ,C34_=_C436 ,\nC34_=_C495 ,C34_=_C572 ,C34_=_C609 ,C34_=_C699 ,C34_=_C700 ,C135_=_C180 ,\nC135_=_C267 ,C135_=_C415 ,C135_=_C436 ,C135_=_C495 ,C135_=_C572 ,C135_=_C609 ,\nC135_=_C699 ,C135_=_C700 ,C180_=_C267 ,C180_=_C415 ,C180_=_C436 ,C180_=_C495 ,\nC180_=_C572 ,C180_=_C609 ,C180_=_C699 ,C180_=_C700 ,C267_=_C415 ,C267_=_C436 ,\nC267_=_C495 ,C267_=_C572 ,C267_=_C609 ,C267_=_C699 ,C267_=_C700 ,C374_=_C404 ,\nC374_=_C453 ,C374_=_C530 ,C374_=_C598 ,C374_=_C627 ,C374_=_C652 ,C374_=_C670 ,\nC374_=_C672 ,C374_=_C673 ,C374_=_C674 ,C404_=_C453 ,C404_=_C530 ,C404_=_C598 ,\nC404_=_C627 ,C404_=_C652 ,C404_=_C670 ,C404_=_C672 ,C404_=_C673 ,C404_=_C674 ,\nC415_=_C436 ,C415_=_C495 ,C415_=_C572 ,C415_=_C609 ,C415_=_C699 ,C415_=_C700 ,\nC436_=_C495 ,C436_=_C572 ,C436_=_C609 ,C436_=_C699 ,C436_=_C700 ,C453_=_C530 ,\nC453_=_C598 ,C453_=_C627 ,C453_=_C652 ,C453_=_C670 ,C453_=_C672 ,C453_=_C673 ,\nC453_=_C674 ,C495_=_C572 ,C495_=_C609 ,C495_=_C699 ,C495_=_C700 ,C530_=_C598 ,\nC530_=_C627 ,C530_=_C652 ,C530_=_C670 ,C530_=_C672 ,C530_=_C673 ,C530_=_C674 ,\nC572_=_C609 ,C572_=_C699 ,C572_=_C700 ,C598_=_C627 ,C598_=_C652 ,C598_=_C670 ,\nC598_=_C672 ,C598_=_C673 ,C598_=_C674 ,C609_=_C699 ,C609_=_C700 ,C627_=_C652 ,\nC627_=_C670 ,C627_=_C672 ,C627_=_C673 ,C627_=_C674 ,C652_=_C670 ,C652_=_C672 ,\nC652_=_C673 ,C652_=_C674 ,C670_=_C672 ,C670_=_C673 ,C670_=_C674 ,C672_=_C673 ,\nC672_=_C674 ,C673_=_C674 ,C699_=_C700 ,"];161[shape=box, label="id:161 level: 6\n19: C95 C261 C264 C277 C291 \nC292 C293 C294 C295 C296 C297 \nC298 C302 C318 C575 C576 C577 \nC578 C579 \n91: C95_=_C261( C95 C261 ) C95_=_C291( C95 C291 ) C95_=_C292( C95 C292 ) C95_=_C293( C95 C293 ) C95_=_C294( C95 C294 ) \nC95_=_C295( C95 C295 ) C95_=_C296( C95 C296 ) C95_=_C297( C95 C297 ) C95_=_C298( C95 C298 ) C261_=_C264( C261 C264 ) C261_=_C291( C261 C291 ) \nC261_=_C292( C261 C292 ) C261_=_C293( C261 C293 ) C261_=_C294( C261 C294 ) C261_=_C295( C261 C295 ) C261_=_C296( C261 C296 ) C261_=_C297( C261 C297 ) \nC261_=_C298( C261 C298 ) C264_=_C277( C264 C277 ) C264_=_C293( C264 C293 ) C264_=_C302( C264 C302 ) C264_=_C318( C264 C318 ) C264_=_C575( C264 C575 ) \nC264_=_C576( C264 C576 ) C264_=_C577( C264 C577 ) C264_=_C578( C264 C578 ) C264_=_C579( C264 C579 ) C277_=_C293( C277 C293 ) C277_=_C302( C277 C302 ) \nC277_=_C318( C277 C318 ) C277_=_C575( C277 C575 ) C277_=_C576( C277 C576 ) C277_=_C577( C277 C577 ) C277_=_C578( C277 C578 ) C277_=_C579( C277 C579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3_=_C302( C293 C302 ) C293_=_C318( C293 C318 ) C293_=_C575( C293 C575 ) C293_=_C576( C293 C576 ) C293_=_C577( C293 C577 ) C293_=_C578( C293 C578 ) \nC293_=_C579( C293 C579 ) C294_=_C295( C294 C295 ) C294_=_C296( C294 C296 ) C294_=_C297( C294 C297 ) C294_=_C298( C294 C298 ) C295_=_C296( C295 C296 ) \nC295_=_C297( C295 C297 ) C295_=_C298( C295 C298 ) C296_=_C297( C296 C297 ) C296_=_C298( C296 C298 ) C297_=_C298( C297 C298 ) C302_=_C318( C302 C318 ) \nC302_=_C575( C302 C575 ) C302_=_C576( C302 C576 ) C302_=_C577( C302 C577 ) C302_=_C578( C302 C578 ) C302_=_C579( C302 C579 ) C318_=_C575( C318 C575 ) \nC318_=_C576( C318 C576 ) C318_=_C577( C318 C577 ) C318_=_C578( C318 C578 ) C318_=_C579( C318 C579 ) C575_=_C576( C575 C576 ) C575_=_C577( C575 C577 ) \nC575_=_C578( C575 C578 ) C575_=_C579( C575 C579 ) C576_=_C577( C576 C577 ) C576_=_C578( C576 C578 ) C576_=_C579( C576 C579 ) C577_=_C578( C577 C578 ) \nC577_=_C579( C577 C579 ) C578_=_C579( C578 C579 ) "];128-&gt;161[label="18: C95 C261 C264 C277 C291 \nC292 C294 C295 C296 C297 C298 \nC302 C318 C575 C576 C577 C578 \nC579 \n73: C95_=_C261 ,C95_=_C291 ,C95_=_C292 ,C95_=_C294 ,C95_=_C295 ,\nC95_=_C296 ,C95_=_C297 ,C95_=_C298 ,C261_=_C264 ,C261_=_C291 ,C261_=_C292 ,\nC261_=_C294 ,C261_=_C295 ,C261_=_C296 ,C261_=_C297 ,C261_=_C298 ,C264_=_C277 ,\nC264_=_C302 ,C264_=_C318 ,C264_=_C575</w:t>
      </w:r>
    </w:p>
    <w:p>
      <w:pPr>
        <w:pStyle w:val="PreformattedText"/>
        <w:bidi w:val="0"/>
        <w:spacing w:before="0" w:after="0"/>
        <w:jc w:val="left"/>
        <w:rPr/>
      </w:pPr>
      <w:r>
        <w:rPr/>
        <w:t xml:space="preserve"> </w:t>
      </w:r>
      <w:r>
        <w:rPr/>
        <w:t>,C264_=_C576 ,C264_=_C577 ,C264_=_C578 ,\nC264_=_C579 ,C277_=_C302 ,C277_=_C318 ,C277_=_C575 ,C277_=_C576 ,C277_=_C577 ,\nC277_=_C578 ,C277_=_C579 ,C291_=_C292 ,C291_=_C294 ,C291_=_C295 ,C291_=_C296 ,\nC291_=_C297 ,C291_=_C298 ,C292_=_C294 ,C292_=_C295 ,C292_=_C296 ,C292_=_C297 ,\nC292_=_C298 ,C294_=_C295 ,C294_=_C296 ,C294_=_C297 ,C294_=_C298 ,C295_=_C296 ,\nC295_=_C297 ,C295_=_C298 ,C296_=_C297 ,C296_=_C298 ,C297_=_C298 ,C302_=_C318 ,\nC302_=_C575 ,C302_=_C576 ,C302_=_C577 ,C302_=_C578 ,C302_=_C579 ,C318_=_C575 ,\nC318_=_C576 ,C318_=_C577 ,C318_=_C578 ,C318_=_C579 ,C575_=_C576 ,C575_=_C577 ,\nC575_=_C578 ,C575_=_C579 ,C576_=_C577 ,C576_=_C578 ,C576_=_C579 ,C577_=_C578 ,\nC577_=_C579 ,C578_=_C579 ,"];162[shape=box, label="id:162 level: 6\n21: C53 C93 C94 C95 C96 \nC97 C98 C99 C100 C101 C102 \nC103 C107 C215 C292 C327 C346 \nC402 C414 C558 C559 \n111: C53_=_C99( C53 C99 ) C53_=_C107( C53 C107 ) C53_=_C215( C53 C215 ) C53_=_C292( C53 C292 ) C53_=_C327( C53 C327 ) \nC53_=_C346( C53 C346 ) C53_=_C402( C53 C402 ) C53_=_C414( C53 C414 ) C53_=_C558( C53 C558 ) C53_=_C559( C53 C559 ) C93_=_C94( C93 C94 ) \nC93_=_C95( C93 C95 ) C93_=_C96( C93 C96 ) C93_=_C97( C93 C97 ) C93_=_C98( C93 C98 ) C93_=_C99( C93 C99 ) C93_=_C100( C93 C100 ) \nC93_=_C101( C93 C101 ) C93_=_C102( C93 C102 ) C93_=_C103( C93 C103 ) C94_=_C95( C94 C95 ) C94_=_C96( C94 C96 ) C94_=_C97( C94 C97 ) \nC94_=_C98( C94 C98 ) C94_=_C99( C94 C99 ) C94_=_C100( C94 C100 ) C94_=_C101( C94 C101 ) C94_=_C102( C94 C102 ) C94_=_C103( C94 C103 ) \nC95_=_C96( C95 C96 ) C95_=_C97( C95 C97 ) C95_=_C98( C95 C98 ) C95_=_C99( C95 C99 ) C95_=_C100( C95 C100 ) C95_=_C101( C95 C101 ) \nC95_=_C102( C95 C102 ) C95_=_C103( C95 C103 ) C95_=_C292( C95 C292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99_=_C107( C99 C107 ) C99_=_C215( C99 C215 ) C99_=_C292( C99 C292 ) C99_=_C327( C99 C327 ) C99_=_C346( C99 C346 ) \nC99_=_C402( C99 C402 ) C99_=_C414( C99 C414 ) C99_=_C558( C99 C558 ) C99_=_C559( C99 C559 ) C100_=_C101( C100 C101 ) C100_=_C102( C100 C102 ) \nC100_=_C103( C100 C103 ) C101_=_C102( C101 C102 ) C101_=_C103( C101 C103 ) C102_=_C103( C102 C103 ) C107_=_C215( C107 C215 ) C107_=_C292( C107 C292 ) \nC107_=_C327( C107 C327 ) C107_=_C346( C107 C346 ) C107_=_C402( C107 C402 ) C107_=_C414( C107 C414 ) C107_=_C558( C107 C558 ) C107_=_C559( C107 C559 ) \nC215_=_C292( C215 C292 ) C215_=_C327( C215 C327 ) C215_=_C346( C215 C346 ) C215_=_C402( C215 C402 ) C215_=_C414( C215 C414 ) C215_=_C558( C215 C558 ) \nC215_=_C559( C215 C559 ) C292_=_C327( C292 C327 ) C292_=_C346( C292 C346 ) C292_=_C402( C292 C402 ) C292_=_C414( C292 C414 ) C292_=_C558( C292 C558 ) \nC292_=_C559( C292 C559 ) C327_=_C346( C327 C346 ) C327_=_C402( C327 C402 ) C327_=_C414( C327 C414 ) C327_=_C558( C327 C558 ) C327_=_C559( C327 C559 ) \nC346_=_C402( C346 C402 ) C346_=_C414( C346 C414 ) C346_=_C558( C346 C558 ) C346_=_C559( C346 C559 ) C402_=_C414( C402 C414 ) C402_=_C558( C402 C558 ) \nC402_=_C559( C402 C559 ) C414_=_C558( C414 C558 ) C414_=_C559( C414 C559 ) C558_=_C559( C558 C559 ) "];128-&gt;162[label="20: C53 C93 C94 C95 C96 \nC97 C98 C100 C101 C102 C103 \nC107 C215 C292 C327 C346 C402 \nC414 C558 C559 \n91: C53_=_C107 ,C53_=_C215 ,C53_=_C292 ,C53_=_C327 ,C53_=_C346 ,\nC53_=_C402 ,C53_=_C414 ,C53_=_C558 ,C53_=_C559 ,C93_=_C94 ,C93_=_C95 ,\nC93_=_C96 ,C93_=_C97 ,C93_=_C98 ,C93_=_C100 ,C93_=_C101 ,C93_=_C102 ,\nC93_=_C103 ,C94_=_C95 ,C94_=_C96 ,C94_=_C97 ,C94_=_C98 ,C94_=_C100 ,\nC94_=_C101 ,C94_=_C102 ,C94_=_C103 ,C95_=_C96 ,C95_=_C97 ,C95_=_C98 ,\nC95_=_C100 ,C95_=_C101 ,C95_=_C102 ,C95_=_C103 ,C95_=_C292 ,C96_=_C97 ,\nC96_=_C98 ,C96_=_C100 ,C96_=_C101 ,C96_=_C102 ,C96_=_C103 ,C97_=_C98 ,\nC97_=_C100 ,C97_=_C101 ,C97_=_C102 ,C97_=_C103 ,C98_=_C100 ,C98_=_C101 ,\nC98_=_C102 ,C98_=_C103 ,C100_=_C101 ,C100_=_C102 ,C100_=_C103 ,C101_=_C102 ,\nC101_=_C103 ,C102_=_C103 ,C107_=_C215 ,C107_=_C292 ,C107_=_C327 ,C107_=_C346 ,\nC107_=_C402 ,C107_=_C414 ,C107_=_C558 ,C107_=_C559 ,C215_=_C292 ,C215_=_C327 ,\nC215_=_C346 ,C215_=_C402 ,C215_=_C414 ,C215_=_C558 ,C215_=_C559 ,C292_=_C327 ,\nC292_=_C346 ,C292_=_C402 ,C292_=_C414 ,C292_=_C558 ,C292_=_C559 ,C327_=_C346 ,\nC327_=_C402 ,C327_=_C414 ,C327_=_C558 ,C327_=_C559 ,C346_=_C402 ,C346_=_C414 ,\nC346_=_C558 ,C346_=_C559 ,C402_=_C414 ,C402_=_C558 ,C402_=_C559 ,C414_=_C558 ,\nC414_=_C559 ,C558_=_C559 ,"];163[shape=box, label="id:163 level: 6\n22: C9 C48 C49 C50 C51 \nC52 C53 C54 C55 C56 C57 \nC58 C59 C187 C529 C548 C552 \nC574 C602 C603 C718 C719 \n106: C9_=_C48( C9 C48 ) C9_=_C49( C9 C49 ) C9_=_C50( C9 C50 ) C9_=_C51( C9 C51 ) C9_=_C52( C9 C52 ) \nC9_=_C53( C9 C53 ) C9_=_C54( C9 C54 ) C9_=_C55( C9 C55 ) C9_=_C56( C9 C56 ) C9_=_C57( C9 C57 ) C9_=_C58( C9 C58 ) \nC9_=_C59( C9 C59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4_=_C574( C54 C574 ) C55_=_C56( C55 C56 ) C55_=_C57( C55 C57 ) \nC55_=_C58( C55 C58 ) C55_=_C59( C55 C59 ) C55_=_C187( C55 C187 ) C55_=_C529( C55 C529 ) C55_=_C548( C55 C548 ) C55_=_C552( C55 C552 ) \nC55_=_C602( C55 C602 ) C55_=_C603( C55 C603 ) C56_=_C57( C56 C57 ) C56_=_C58( C56 C58 ) C56_=_C59( C56 C59 ) C57_=_C58( C57 C58 ) \nC57_=_C59( C57 C59 ) C57_=_C574( C57 C574 ) C57_=_C718( C57 C718 ) C57_=_C719( C57 C719 ) C58_=_C59( C58 C59 ) C187_=_C529( C187 C529 ) \nC187_=_C548( C187 C548 ) C187_=_C552( C187 C552 ) C187_=_C602( C187 C602 ) C187_=_C603( C187 C603 ) C529_=_C548( C529 C548 ) C529_=_C552( C529 C552 ) \nC529_=_C602( C529 C602 ) C529_=_C603( C529 C603 ) C548_=_C552( C548 C552 ) C548_=_C602( C548 C602 ) C548_=_C603( C548 C603 ) C552_=_C602( C552 C602 ) \nC552_=_C603( C552 C603 ) C574_=_C718( C574 C718 ) C574_=_C719( C574 C719 ) C602_=_C603( C602 C603 ) C718_=_C719( C718 C719 ) "];129-&gt;163[label="20: C9 C48 C49 C50 C51 \nC52 C53 C54 C56 C58 C59 \nC187 C529 C548 C552 C574 C602 \nC603 C718 C719 \n74: C9_=_C48 ,C9_=_C49 ,C9_=_C50 ,C9_=_C51 ,C9_=_C52 ,\nC9_=_C53 ,C9_=_C54 ,C9_=_C56 ,C9_=_C58 ,C9_=_C59 ,C48_=_C49 ,\nC48_=_C50 ,C48_=_C51 ,C48_=_C52 ,C48_=_C53 ,C48_=_C54 ,C48_=_C56 ,\nC48_=_C58 ,C48_=_C59 ,C49_=_C50 ,C49_=_C51 ,C49_=_C52 ,C49_=_C53 ,\nC49_=_C54 ,C49_=_C56 ,C49_=_C58 ,C49_=_C59 ,C50_=_C51 ,C50_=_C52 ,\nC50_=_C53 ,C50_=_C54 ,C50_=_C56 ,C50_=_C58 ,C50_=_C59 ,C51_=_C52 ,\nC51_=_C53 ,C51_=_C54 ,C51_=_C56 ,C51_=_C58 ,C51_=_C59 ,C52_=_C53 ,\nC52_=_C54 ,C52_=_C56 ,C52_=_C58 ,C52_=_C59 ,C53_=_C54 ,C53_=_C56 ,\nC53_=_C58 ,C53_=_C59 ,C54_=_C56 ,C54_=_C58 ,C54_=_C59 ,C54_=_C574 ,\nC56_=_C58 ,C56_=_C59 ,C58_=_C59 ,C187_=_C529 ,C187_=_C548 ,C187_=_C552 ,\nC187_=_C602 ,C187_=_C603 ,C529_=_C548 ,C529_=_C552 ,C529_=_C602 ,C529_=_C603 ,\nC548_=_C552 ,C548_=_C602 ,C548_=_C603 ,C552_=_C602 ,C552_=_C603 ,C574_=_C718 ,\nC574_=_C719 ,C602_=_C603 ,C718_=_C719 ,"];164[shape=box, label="id:164 level: 6\n19: C15 C18 C94 C97 C121 \nC131 C244 C245 C246 C247 C248 \nC249 C250 C252 C332 C408 C409 \nC410 C411 \n94: C15_=_C97( C15 C97 ) C15_=_C121( C15 C121 ) C15_=_C131( C15 C131 ) C15_=_C245( C15 C245 ) C15_=_C252( C15 C252 ) \nC15_=_C332( C15 C332 ) C15_=_C408( C15 C408 ) C15_=_C409( C15 C409 ) C15_=_C410( C15 C410 ) C15_=_C411( C15 C411 ) C18_=_C94( C18 C94 ) \nC18_=_C244( C18 C244 ) C18_=_C245( C18 C245 ) C18_=_C246( C18 C246 ) C18_=_C247( C18 C247 ) C18_=_C248( C18 C248 ) C18_=_C249( C18 C249 ) \nC18_=_C250( C18 C250 ) C94_=_C97( C94 C97 ) C94_=_C244( C94 C244 ) C94_=_C245( C94 C245 ) C94_=_C246( C94 C246 ) C94_=_C247( C94 C247 ) \nC94_=_C248( C94 C248 ) C94_=_C249( C94 C249 ) C94_=_C250( C94 C250 ) C97_=_C121( C97 C121 ) C97_=_C131( C97 C131 ) C97_=_C245( C97 C245 ) \nC97_=_C252( C97 C252 ) C97_=_C332( C97 C332 ) C97_=_C408( C97 C408 ) C97_=_C409( C97 C409 ) C97_=_C410( C97 C410 ) C97_=_C411( C97 C411 ) \nC121_=_C131( C121 C131 ) C121_=_C245( C121 C245 ) C121_=_C252( C121 C252 ) C121_=_C332( C121 C332 ) C121_=_C408( C121 C408 ) C121_=_C409( C121 C409 ) \nC121_=_C410( C121 C410 ) C121_=_C411( C121 C411 ) C131_=_C245( C131 C245 ) C131_=_C252( C131 C252 ) C131_=_C332( C131 C332 ) C131_=_C408( C131 C408 ) \nC131_=_C409( C131 C409 ) C131_=_C410( C131 C410 ) C131_=_C411( C131 C411 ) C244_=_C245( C244 C245 ) C244_=_C246( C244 C246 ) C244_=_C247( C244 C247 ) \nC244_=_C248( C244 C248 ) C244_=_C249( C244 C249 ) C244_=_C250( C244 C250 ) C245_=_C246( C245 C246 ) C245_=_C247( C245 C247 ) C245_=_C248( C245 C248 ) \nC245_=_C249( C245 C249 ) C245_=_C250( C245 C250 ) C245_=_C252( C245 C252 ) C245_=_C332( C245</w:t>
      </w:r>
    </w:p>
    <w:p>
      <w:pPr>
        <w:pStyle w:val="PreformattedText"/>
        <w:bidi w:val="0"/>
        <w:spacing w:before="0" w:after="0"/>
        <w:jc w:val="left"/>
        <w:rPr/>
      </w:pPr>
      <w:r>
        <w:rPr/>
        <w:t xml:space="preserve"> </w:t>
      </w:r>
      <w:r>
        <w:rPr/>
        <w:t>C332 ) C245_=_C408( C245 C408 ) C245_=_C409( C245 C409 ) \nC245_=_C410( C245 C410 ) C245_=_C411( C245 C411 ) C246_=_C247( C246 C247 ) C246_=_C248( C246 C248 ) C246_=_C249( C246 C249 ) C246_=_C250( C246 C250 ) \nC247_=_C248( C247 C248 ) C247_=_C249( C247 C249 ) C247_=_C250( C247 C250 ) C248_=_C249( C248 C249 ) C248_=_C250( C248 C250 ) C249_=_C250( C249 C250 ) \nC249_=_C410( C249 C410 ) C250_=_C411( C250 C411 ) C252_=_C332( C252 C332 ) C252_=_C408( C252 C408 ) C252_=_C409( C252 C409 ) C252_=_C410( C252 C410 ) \nC252_=_C411( C252 C411 ) C332_=_C408( C332 C408 ) C332_=_C409( C332 C409 ) C332_=_C410( C332 C410 ) C332_=_C411( C332 C411 ) C408_=_C409( C408 C409 ) \nC408_=_C410( C408 C410 ) C408_=_C411( C408 C411 ) C409_=_C410( C409 C410 ) C409_=_C411( C409 C411 ) C410_=_C411( C410 C411 ) "];130-&gt;164[label="18: C15 C18 C94 C97 C121 \nC131 C244 C246 C247 C248 C249 \nC250 C252 C332 C408 C409 C410 \nC411 \n76: C15_=_C97 ,C15_=_C121 ,C15_=_C131 ,C15_=_C252 ,C15_=_C332 ,\nC15_=_C408 ,C15_=_C409 ,C15_=_C410 ,C15_=_C411 ,C18_=_C94 ,C18_=_C244 ,\nC18_=_C246 ,C18_=_C247 ,C18_=_C248 ,C18_=_C249 ,C18_=_C250 ,C94_=_C97 ,\nC94_=_C244 ,C94_=_C246 ,C94_=_C247 ,C94_=_C248 ,C94_=_C249 ,C94_=_C250 ,\nC97_=_C121 ,C97_=_C131 ,C97_=_C252 ,C97_=_C332 ,C97_=_C408 ,C97_=_C409 ,\nC97_=_C410 ,C97_=_C411 ,C121_=_C131 ,C121_=_C252 ,C121_=_C332 ,C121_=_C408 ,\nC121_=_C409 ,C121_=_C410 ,C121_=_C411 ,C131_=_C252 ,C131_=_C332 ,C131_=_C408 ,\nC131_=_C409 ,C131_=_C410 ,C131_=_C411 ,C244_=_C246 ,C244_=_C247 ,C244_=_C248 ,\nC244_=_C249 ,C244_=_C250 ,C246_=_C247 ,C246_=_C248 ,C246_=_C249 ,C246_=_C250 ,\nC247_=_C248 ,C247_=_C249 ,C247_=_C250 ,C248_=_C249 ,C248_=_C250 ,C249_=_C250 ,\nC249_=_C410 ,C250_=_C411 ,C252_=_C332 ,C252_=_C408 ,C252_=_C409 ,C252_=_C410 ,\nC252_=_C411 ,C332_=_C408 ,C332_=_C409 ,C332_=_C410 ,C332_=_C411 ,C408_=_C409 ,\nC408_=_C410 ,C408_=_C411 ,C409_=_C410 ,C409_=_C411 ,C410_=_C411 ,"];165[shape=box, label="id:165 level: 6\n19: C9 C10 C11 C12 C13 \nC14 C15 C16 C17 C340 C362 \nC363 C364 C365 C366 C367 C368 \nC369 C370 \n91: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4_=_C15( C14 C15 ) C14_=_C16( C14 C16 ) C14_=_C17( C14 C17 ) C14_=_C340( C14 C340 ) C14_=_C362( C14 C362 ) \nC14_=_C363( C14 C363 ) C14_=_C364( C14 C364 ) C14_=_C365( C14 C365 ) C14_=_C366( C14 C366 ) C14_=_C367( C14 C367 ) C14_=_C368( C14 C368 ) \nC14_=_C369( C14 C369 ) C14_=_C370( C14 C370 ) C15_=_C16( C15 C16 ) C15_=_C17( C15 C17 ) C16_=_C17( C16 C17 ) C340_=_C362( C340 C362 ) \nC340_=_C363( C340 C363 ) C340_=_C364( C340 C364 ) C340_=_C365( C340 C365 ) C340_=_C366( C340 C366 ) C340_=_C367( C340 C367 ) C340_=_C368( C340 C368 ) \nC340_=_C369( C340 C369 ) C340_=_C370( C340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130-&gt;165[label="18: C9 C10 C11 C12 C13 \nC15 C16 C17 C340 C362 C363 \nC364 C365 C366 C367 C368 C369 \nC370 \n73: C9_=_C10 ,C9_=_C11 ,C9_=_C12 ,C9_=_C13 ,C9_=_C15 ,\nC9_=_C16 ,C9_=_C17 ,C10_=_C11 ,C10_=_C12 ,C10_=_C13 ,C10_=_C15 ,\nC10_=_C16 ,C10_=_C17 ,C11_=_C12 ,C11_=_C13 ,C11_=_C15 ,C11_=_C16 ,\nC11_=_C17 ,C12_=_C13 ,C12_=_C15 ,C12_=_C16 ,C12_=_C17 ,C13_=_C15 ,\nC13_=_C16 ,C13_=_C17 ,C15_=_C16 ,C15_=_C17 ,C16_=_C17 ,C340_=_C362 ,\nC340_=_C363 ,C340_=_C364 ,C340_=_C365 ,C340_=_C366 ,C340_=_C367 ,C340_=_C368 ,\nC340_=_C369 ,C340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166[shape=box, label="id:166 level: 6\n14: C47 C96 C114 C311 C312 \nC313 C314 C315 C316 C468 C546 \nC687 C725 C734 \n50: C47_=_C114( C47 C114 ) C47_=_C315( C47 C315 ) C47_=_C468( C47 C468 ) C47_=_C546( C47 C546 ) C47_=_C687( C47 C687 ) \nC47_=_C725( C47 C725 ) C47_=_C734( C47 C734 ) C96_=_C311( C96 C311 ) C96_=_C312( C96 C312 ) C96_=_C313( C96 C313 ) C96_=_C314( C96 C314 ) \nC96_=_C315( C96 C315 ) C96_=_C316( C96 C316 ) C114_=_C315( C114 C315 ) C114_=_C468( C114 C468 ) C114_=_C546( C114 C546 ) C114_=_C687( C114 C687 ) \nC114_=_C725( C114 C725 ) C114_=_C734( C114 C734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4_=_C687( C314 C687 ) C315_=_C316( C315 C316 ) \nC315_=_C468( C315 C468 ) C315_=_C546( C315 C546 ) C315_=_C687( C315 C687 ) C315_=_C725( C315 C725 ) C315_=_C734( C315 C734 ) C468_=_C546( C468 C546 ) \nC468_=_C687( C468 C687 ) C468_=_C725( C468 C725 ) C468_=_C734( C468 C734 ) C546_=_C687( C546 C687 ) C546_=_C725( C546 C725 ) C546_=_C734( C546 C734 ) \nC687_=_C725( C687 C725 ) C687_=_C734( C687 C734 ) C725_=_C734( C725 C734 ) "];132-&gt;166[label="13: C47 C96 C114 C311 C312 \nC313 C314 C316 C468 C546 C687 \nC725 C734 \n37: C47_=_C114 ,C47_=_C468 ,C47_=_C546 ,C47_=_C687 ,C47_=_C725 ,\nC47_=_C734 ,C96_=_C311 ,C96_=_C312 ,C96_=_C313 ,C96_=_C314 ,C96_=_C316 ,\nC114_=_C468 ,C114_=_C546 ,C114_=_C687 ,C114_=_C725 ,C114_=_C734 ,C311_=_C312 ,\nC311_=_C313 ,C311_=_C314 ,C311_=_C316 ,C312_=_C313 ,C312_=_C314 ,C312_=_C316 ,\nC313_=_C314 ,C313_=_C316 ,C314_=_C316 ,C314_=_C687 ,C468_=_C546 ,C468_=_C687 ,\nC468_=_C725 ,C468_=_C734 ,C546_=_C687 ,C546_=_C725 ,C546_=_C734 ,C687_=_C725 ,\nC687_=_C734 ,C725_=_C734 ,"];167[shape=box, label="id:167 level: 6\n18: C166 C181 C204 C338 C383 \nC437 C465 C554 C600 C610 C647 \nC656 C661 C664 C704 C705 C708 \nC709 \n81: C166_=_C437( C166 C437 ) C166_=_C600( C166 C600 ) C166_=_C610( C166 C610 ) C166_=_C647( C166 C647 ) C166_=_C661( C166 C661 ) \nC166_=_C704( C166 C704 ) C166_=_C708( C166 C708 ) C166_=_C709( C166 C709 ) C181_=_C204( C181 C204 ) C181_=_C338( C181 C338 ) C181_=_C383( C181 C383 ) \nC181_=_C465( C181 C465 ) C181_=_C554( C181 C554 ) C181_=_C656( C181 C656 ) C181_=_C664( C181 C664 ) C181_=_C704( C181 C704 ) C181_=_C705( C181 C705 ) \nC204_=_C338( C204 C338 ) C204_=_C383( C204 C383 ) C204_=_C465( C204 C465 ) C204_=_C554( C204 C554 ) C204_=_C656( C204 C656 ) C204_=_C664( C204 C664 ) \nC204_=_C704( C204 C704 ) C204_=_C705( C204 C705 ) C338_=_C383( C338 C383 ) C338_=_C465( C338 C465 ) C338_=_C554( C338 C554 ) C338_=_C656( C338 C656 ) \nC338_=_C664( C338 C664 ) C338_=_C704( C338 C704 ) C338_=_C705( C338 C705 ) C383_=_C465( C383 C465 ) C383_=_C554( C383 C554 ) C383_=_C656( C383 C656 ) \nC383_=_C664( C383 C664 ) C383_=_C704( C383 C704 ) C383_=_C705( C383 C705 ) C437_=_C600( C437 C600 ) C437_=_C610( C437 C610 ) C437_=_C647( C437 C647 ) \nC437_=_C661( C437 C661 ) C437_=_C704( C437 C704 ) C437_=_C708( C437 C708 ) C437_=_C709( C437 C709 ) C465_=_C554( C465 C554 ) C465_=_C656( C465 C656 ) \nC465_=_C664( C465 C664 ) C465_=_C704( C465 C704 ) C465_=_C705( C465 C705 ) C554_=_C656( C554 C656 ) C554_=_C664( C554 C664 ) C554_=_C704( C554 C704 ) \nC554_=_C705( C554 C705 ) C600_=_C610( C600 C610 ) C600_=_C647( C600 C647 ) C600_=_C661( C600 C661 ) C600_=_C704( C600 C704 ) C600_=_C708( C600 C708 ) \nC600_=_C709( C600 C709 ) C610_=_C647( C610 C647 ) C610_=_C661( C610 C661 ) C610_=_C704( C610 C704 ) C610_=_C708( C610 C708 ) C610_=_C709( C610 C709 ) \nC647_=_C661( C647 C661 ) C647_=_C704( C647 C704 ) C647_=_C708( C647 C708 ) C647_=_C709( C647 C709 ) C656_=_C664( C656 C664 ) C656_=_C704( C656 C704 ) \nC656_=_C705( C656 C705 ) C661_=_C704( C661 C704 ) C661_=_C708( C661 C708 ) C661_=_C709( C661 C709 ) C664_=_C704( C664 C704 ) C664_=_C705( C664 C705 ) \nC704_=_C705( C704 C705 ) C704_=_C708( C704 C708 ) C704_=_C709( C704 C709 ) C708_=_C709( C708 C709 ) "];138-&gt;167[label="17: C166 C181 C204 C338 C383 \nC437 C465 C554 C600 C610 C647 \nC656 C661 C664 C705 C708 C709 \n64: C166_=_C437 ,C166_=_C600 ,C166_=_C610 ,C166_=_C647 ,C166_=_C661 ,\nC166_=_C708 ,C166_=_C709 ,C181_=_C204 ,C181_=_C338 ,C181_=_C383 ,C181_=_C465 ,\nC181_=_C554 ,C181_=_C656 ,C181_=_C664 ,C181_=_C705 ,C204_=_C338 ,C204_=_C383 ,\nC204_=_C465 ,C204_=_C554 ,C204_=_C656 ,C204_=_C664 ,C204_=_C705 ,C338_=_C383 ,\nC338_=_C465 ,C338_=_C554 ,C338_=_C656 ,C338_=_C664 ,C338_=_C705 ,C383_=_C465 ,\nC383_=_C554 ,C383_=_C656 ,C383_=_C664 ,C383_=_C705 ,C437_=_C600 ,C437_=_C610</w:t>
      </w:r>
    </w:p>
    <w:p>
      <w:pPr>
        <w:pStyle w:val="PreformattedText"/>
        <w:bidi w:val="0"/>
        <w:spacing w:before="0" w:after="0"/>
        <w:jc w:val="left"/>
        <w:rPr/>
      </w:pPr>
      <w:r>
        <w:rPr/>
        <w:t xml:space="preserve"> </w:t>
      </w:r>
      <w:r>
        <w:rPr/>
        <w:t>,\nC437_=_C647 ,C437_=_C661 ,C437_=_C708 ,C437_=_C709 ,C465_=_C554 ,C465_=_C656 ,\nC465_=_C664 ,C465_=_C705 ,C554_=_C656 ,C554_=_C664 ,C554_=_C705 ,C600_=_C610 ,\nC600_=_C647 ,C600_=_C661 ,C600_=_C708 ,C600_=_C709 ,C610_=_C647 ,C610_=_C661 ,\nC610_=_C708 ,C610_=_C709 ,C647_=_C661 ,C647_=_C708 ,C647_=_C709 ,C656_=_C664 ,\nC656_=_C705 ,C661_=_C708 ,C661_=_C709 ,C664_=_C705 ,C708_=_C709 ,"];168[shape=box, label="id:168 level: 6\n17: C26 C182 C214 C242 C281 \nC310 C423 C478 C479 C480 C481 \nC482 C483 C512 C556 C624 C724 \n72: C26_=_C182( C26 C182 ) C26_=_C242( C26 C242 ) C26_=_C310( C26 C310 ) C26_=_C482( C26 C482 ) C26_=_C512( C26 C512 ) \nC26_=_C556( C26 C556 ) C26_=_C624( C26 C624 ) C26_=_C724( C26 C724 ) C182_=_C242( C182 C242 ) C182_=_C310( C182 C310 ) C182_=_C482( C182 C482 ) \nC182_=_C512( C182 C512 ) C182_=_C556( C182 C556 ) C182_=_C624( C182 C624 ) C182_=_C724( C182 C724 ) C214_=_C281( C214 C281 ) C214_=_C423( C214 C423 ) \nC214_=_C478( C214 C478 ) C214_=_C479( C214 C479 ) C214_=_C480( C214 C480 ) C214_=_C481( C214 C481 ) C214_=_C482( C214 C482 ) C214_=_C483( C214 C483 ) \nC242_=_C310( C242 C310 ) C242_=_C482( C242 C482 ) C242_=_C512( C242 C512 ) C242_=_C556( C242 C556 ) C242_=_C624( C242 C624 ) C242_=_C724( C242 C724 ) \nC281_=_C423( C281 C423 ) C281_=_C478( C281 C478 ) C281_=_C479( C281 C479 ) C281_=_C480( C281 C480 ) C281_=_C481( C281 C481 ) C281_=_C482( C281 C482 ) \nC281_=_C483( C281 C483 ) C310_=_C482( C310 C482 ) C310_=_C512( C310 C512 ) C310_=_C556( C310 C556 ) C310_=_C624( C310 C624 ) C310_=_C724( C310 C724 ) \nC423_=_C478( C423 C478 ) C423_=_C479( C423 C479 ) C423_=_C480( C423 C480 ) C423_=_C481( C423 C481 ) C423_=_C482( C423 C482 ) C423_=_C483( C423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C482_=_C512( C482 C512 ) C482_=_C556( C482 C556 ) C482_=_C624( C482 C624 ) \nC482_=_C724( C482 C724 ) C512_=_C556( C512 C556 ) C512_=_C624( C512 C624 ) C512_=_C724( C512 C724 ) C556_=_C624( C556 C624 ) C556_=_C724( C556 C724 ) \nC624_=_C724( C624 C724 ) "];139-&gt;168[label="16: C26 C182 C214 C242 C281 \nC310 C423 C478 C479 C480 C481 \nC483 C512 C556 C624 C724 \n56: C26_=_C182 ,C26_=_C242 ,C26_=_C310 ,C26_=_C512 ,C26_=_C556 ,\nC26_=_C624 ,C26_=_C724 ,C182_=_C242 ,C182_=_C310 ,C182_=_C512 ,C182_=_C556 ,\nC182_=_C624 ,C182_=_C724 ,C214_=_C281 ,C214_=_C423 ,C214_=_C478 ,C214_=_C479 ,\nC214_=_C480 ,C214_=_C481 ,C214_=_C483 ,C242_=_C310 ,C242_=_C512 ,C242_=_C556 ,\nC242_=_C624 ,C242_=_C724 ,C281_=_C423 ,C281_=_C478 ,C281_=_C479 ,C281_=_C480 ,\nC281_=_C481 ,C281_=_C483 ,C310_=_C512 ,C310_=_C556 ,C310_=_C624 ,C310_=_C724 ,\nC423_=_C478 ,C423_=_C479 ,C423_=_C480 ,C423_=_C481 ,C423_=_C483 ,C478_=_C479 ,\nC478_=_C480 ,C478_=_C481 ,C478_=_C483 ,C479_=_C480 ,C479_=_C481 ,C479_=_C483 ,\nC480_=_C481 ,C480_=_C483 ,C481_=_C483 ,C512_=_C556 ,C512_=_C624 ,C512_=_C724 ,\nC556_=_C624 ,C556_=_C724 ,C624_=_C724 ,"];169[shape=box, label="id:169 level: 6\n16: C39 C68 C150 C151 C152 \nC153 C154 C155 C156 C157 C273 \nC286 C287 C288 C289 C290 \n64: C39_=_C150( C39 C150 ) C39_=_C273( C39 C273 ) C39_=_C286( C39 C286 ) C39_=_C287( C39 C287 ) C39_=_C288( C39 C288 ) \nC39_=_C289( C39 C289 ) C39_=_C290( C39 C290 ) C68_=_C150( C68 C150 ) C68_=_C151( C68 C151 ) C68_=_C152( C68 C152 ) C68_=_C153( C68 C153 ) \nC68_=_C154( C68 C154 ) C68_=_C155( C68 C155 ) C68_=_C156( C68 C156 ) C68_=_C157( C68 C157 ) C150_=_C151( C150 C151 ) C150_=_C152( C150 C152 ) \nC150_=_C153( C150 C153 ) C150_=_C154( C150 C154 ) C150_=_C155( C150 C155 ) C150_=_C156( C150 C156 ) C150_=_C157( C150 C157 ) C150_=_C273( C150 C273 ) \nC150_=_C286( C150 C286 ) C150_=_C287( C150 C287 ) C150_=_C288( C150 C288 ) C150_=_C289( C150 C289 ) C150_=_C290( C150 C290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C273_=_C286( C273 C286 ) C273_=_C287( C273 C287 ) C273_=_C288( C273 C288 ) C273_=_C289( C273 C289 ) \nC273_=_C290( C273 C290 ) C286_=_C287( C286 C287 ) C286_=_C288( C286 C288 ) C286_=_C289( C286 C289 ) C286_=_C290( C286 C290 ) C287_=_C288( C287 C288 ) \nC287_=_C289( C287 C289 ) C287_=_C290( C287 C290 ) C288_=_C289( C288 C289 ) C288_=_C290( C288 C290 ) C289_=_C290( C289 C290 ) "];140-&gt;169[label="15: C39 C68 C151 C152 C153 \nC154 C155 C156 C157 C273 C286 \nC287 C288 C289 C290 \n49: C39_=_C273 ,C39_=_C286 ,C39_=_C287 ,C39_=_C288 ,C39_=_C289 ,\nC39_=_C290 ,C68_=_C151 ,C68_=_C152 ,C68_=_C153 ,C68_=_C154 ,C68_=_C155 ,\nC68_=_C156 ,C68_=_C157 ,C151_=_C152 ,C151_=_C153 ,C151_=_C154 ,C151_=_C155 ,\nC151_=_C156 ,C151_=_C157 ,C152_=_C153 ,C152_=_C154 ,C152_=_C155 ,C152_=_C156 ,\nC152_=_C157 ,C153_=_C154 ,C153_=_C155 ,C153_=_C156 ,C153_=_C157 ,C154_=_C155 ,\nC154_=_C156 ,C154_=_C157 ,C155_=_C156 ,C155_=_C157 ,C156_=_C157 ,C273_=_C286 ,\nC273_=_C287 ,C273_=_C288 ,C273_=_C289 ,C273_=_C290 ,C286_=_C287 ,C286_=_C288 ,\nC286_=_C289 ,C286_=_C290 ,C287_=_C288 ,C287_=_C289 ,C287_=_C290 ,C288_=_C289 ,\nC288_=_C290 ,C289_=_C290 ,"];170[shape=box, label="id:170 level: 6\n17: C0 C1 C2 C3 C4 \nC5 C6 C7 C8 C58 C222 \nC243 C271 C398 C419 C679 C699 \n73: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398( C2 C398 ) C3_=_C4( C3 C4 ) \nC3_=_C5( C3 C5 ) C3_=_C6( C3 C6 ) C3_=_C7( C3 C7 ) C3_=_C8( C3 C8 ) C4_=_C5( C4 C5 ) C4_=_C6( C4 C6 ) \nC4_=_C7( C4 C7 ) C4_=_C8( C4 C8 ) C5_=_C6( C5 C6 ) C5_=_C7( C5 C7 ) C5_=_C8( C5 C8 ) C6_=_C7( C6 C7 ) \nC6_=_C8( C6 C8 ) C7_=_C8( C7 C8 ) C7_=_C58( C7 C58 ) C7_=_C222( C7 C222 ) C7_=_C243( C7 C243 ) C7_=_C271( C7 C271 ) \nC7_=_C398( C7 C398 ) C7_=_C419( C7 C419 ) C7_=_C679( C7 C679 ) C7_=_C699( C7 C699 ) C58_=_C222( C58 C222 ) C58_=_C243( C58 C243 ) \nC58_=_C271( C58 C271 ) C58_=_C398( C58 C398 ) C58_=_C419( C58 C419 ) C58_=_C679( C58 C679 ) C58_=_C699( C58 C699 ) C222_=_C243( C222 C243 ) \nC222_=_C271( C222 C271 ) C222_=_C398( C222 C398 ) C222_=_C419( C222 C419 ) C222_=_C679( C222 C679 ) C222_=_C699( C222 C699 ) C243_=_C271( C243 C271 ) \nC243_=_C398( C243 C398 ) C243_=_C419( C243 C419 ) C243_=_C679( C243 C679 ) C243_=_C699( C243 C699 ) C271_=_C398( C271 C398 ) C271_=_C419( C271 C419 ) \nC271_=_C679( C271 C679 ) C271_=_C699( C271 C699 ) C398_=_C419( C398 C419 ) C398_=_C679( C398 C679 ) C398_=_C699( C398 C699 ) C419_=_C679( C419 C679 ) \nC419_=_C699( C419 C699 ) C679_=_C699( C679 C699 ) "];141-&gt;170[label="16: C0 C1 C2 C3 C4 \nC5 C6 C8 C58 C222 C243 \nC271 C398 C419 C679 C699 \n57: C0_=_C1 ,C0_=_C2 ,C0_=_C3 ,C0_=_C4 ,C0_=_C5 ,\nC0_=_C6 ,C0_=_C8 ,C1_=_C2 ,C1_=_C3 ,C1_=_C4 ,C1_=_C5 ,\nC1_=_C6 ,C1_=_C8 ,C2_=_C3 ,C2_=_C4 ,C2_=_C5 ,C2_=_C6 ,\nC2_=_C8 ,C2_=_C398 ,C3_=_C4 ,C3_=_C5 ,C3_=_C6 ,C3_=_C8 ,\nC4_=_C5 ,C4_=_C6 ,C4_=_C8 ,C5_=_C6 ,C5_=_C8 ,C6_=_C8 ,\nC58_=_C222 ,C58_=_C243 ,C58_=_C271 ,C58_=_C398 ,C58_=_C419 ,C58_=_C679 ,\nC58_=_C699 ,C222_=_C243 ,C222_=_C271 ,C222_=_C398 ,C222_=_C419 ,C222_=_C679 ,\nC222_=_C699 ,C243_=_C271 ,C243_=_C398 ,C243_=_C419 ,C243_=_C679 ,C243_=_C699 ,\nC271_=_C398 ,C271_=_C419 ,C271_=_C679 ,C271_=_C699 ,C398_=_C419 ,C398_=_C679 ,\nC398_=_C699 ,C419_=_C679 ,C419_=_C699 ,C679_=_C699 ,"];171[shape=box, label="id:171 level: 6\n22: C33 C124 C163 C255 C357 \nC363 C392 C433 C567 C586 C587 \nC588 C589 C590 C591 C592 C620 \nC621 C622 C623 C624 C625 \n122: C33_=_C124( C33 C124 ) C33_=_C255( C33 C255 ) C33_=_C357( C33 C357 ) C33_=_C363( C33 C363 ) C33_=_C586( C33 C586 ) \nC33_=_C587( C33 C587 ) C33_=_C588( C33 C588 ) C33_=_C589( C33 C589 ) C33_=_C590( C33 C590 ) C33_=_C591( C33 C591 ) C33_=_C592( C33 C592 ) \nC124_=_C255( C124 C255 ) C124_=_C357( C124 C357 ) C124_=_C363( C124 C363 ) C124_=_C586( C124 C586 ) C124_=_C587( C124 C587 ) C124_=_C588( C124 C588 ) \nC124_=_C589( C124 C589 ) C124_=_C590( C124 C590 ) C124_=_C591( C124 C591 ) C124_=_C592( C124 C592 ) C163_=_C392( C163 C392 ) C163_=_C433( C163 C433 ) \nC163_=_C567( C163 C567 ) C163_=_C587( C163 C587 ) C163_=_C620( C163 C620 ) C163_=_C621( C163 C621 ) C163_=_C622( C163 C622 ) C163_=_C623( C163 C623 ) \nC163_=_C624( C163 C624 ) C163_=_C625( C163 C625 ) C255_=_C357( C255 C357 ) C255_=_C363( C255 C363 ) C255_=_C586( C255 C586 ) C255_=_C587( C255 C587 ) \nC255_=_C588( C255 C588 ) C255_=_C589( C255 C589 ) C255_=_C590( C255 C590 ) C255_=_C591( C255 C591 ) C255_=_C592( C255 C592 ) C357_=_C363( C357 C363 ) \nC357_=_C586( C357 C586 ) C357_=_C587( C357 C587 ) C357_=_C588( C357 C588 ) C357_=_C589( C357 C589 ) C357_=_C590( C357 C590 ) C357_=_C591( C357 C591 ) \nC357_=_C592( C357 C592 ) C363_=_C586( C363 C586 ) C363_=_C587( C363 C587 ) C363_=_C588( C363 C588 ) C363_=_C589( C363 C589 ) C363_=_C590( C363 C590 ) \nC363_=_C591( C363 C591 ) C363_=_C592( C363 C592 ) C392_=_C433( C392 C433 ) C392_=_C567( C392 C567 ) C392_=_C587( C392 C587 ) C392_=_C620( C392 C620 ) \nC392_=_C621( C392 C621 ) C392_=_C622( C392 C622 ) C392_=_C623( C392 C623 ) C392_=_C624( C392 C624 ) C392_=_C625( C392 C625 ) C433_=_C567( C433 C567 ) \nC433_=_C587( C433 C587 ) C433_=_C620( C433 C620 ) C433_=_C621( C433 C621 ) C433_=_C622(</w:t>
      </w:r>
    </w:p>
    <w:p>
      <w:pPr>
        <w:pStyle w:val="PreformattedText"/>
        <w:bidi w:val="0"/>
        <w:spacing w:before="0" w:after="0"/>
        <w:jc w:val="left"/>
        <w:rPr/>
      </w:pPr>
      <w:r>
        <w:rPr/>
        <w:t xml:space="preserve"> </w:t>
      </w:r>
      <w:r>
        <w:rPr/>
        <w:t>C433 C622 ) C433_=_C623( C433 C623 ) C433_=_C624( C433 C624 ) \nC433_=_C625( C433 C625 ) C567_=_C587( C567 C587 ) C567_=_C620( C567 C620 ) C567_=_C621( C567 C621 ) C567_=_C622( C567 C622 ) C567_=_C623( C567 C623 ) \nC567_=_C624( C567 C624 ) C567_=_C625( C567 C625 ) C586_=_C587( C586 C587 ) C586_=_C588( C586 C588 ) C586_=_C589( C586 C589 ) C586_=_C590( C586 C590 ) \nC586_=_C591( C586 C591 ) C586_=_C592( C586 C592 ) C587_=_C588( C587 C588 ) C587_=_C589( C587 C589 ) C587_=_C590( C587 C590 ) C587_=_C591( C587 C591 ) \nC587_=_C592( C587 C592 ) C587_=_C620( C587 C620 ) C587_=_C621( C587 C621 ) C587_=_C622( C587 C622 ) C587_=_C623( C587 C623 ) C587_=_C624( C587 C624 ) \nC587_=_C625( C587 C625 ) C588_=_C589( C588 C589 ) C588_=_C590( C588 C590 ) C588_=_C591( C588 C591 ) C588_=_C592( C588 C592 ) C589_=_C590( C589 C590 ) \nC589_=_C591( C589 C591 ) C589_=_C592( C589 C592 ) C589_=_C622( C589 C622 ) C590_=_C591( C590 C591 ) C590_=_C592( C590 C592 ) C591_=_C592( C591 C592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142-&gt;171[label="21: C33 C124 C163 C255 C357 \nC363 C392 C433 C567 C586 C588 \nC589 C590 C591 C592 C620 C621 \nC622 C623 C624 C625 \n101: C33_=_C124 ,C33_=_C255 ,C33_=_C357 ,C33_=_C363 ,C33_=_C586 ,\nC33_=_C588 ,C33_=_C589 ,C33_=_C590 ,C33_=_C591 ,C33_=_C592 ,C124_=_C255 ,\nC124_=_C357 ,C124_=_C363 ,C124_=_C586 ,C124_=_C588 ,C124_=_C589 ,C124_=_C590 ,\nC124_=_C591 ,C124_=_C592 ,C163_=_C392 ,C163_=_C433 ,C163_=_C567 ,C163_=_C620 ,\nC163_=_C621 ,C163_=_C622 ,C163_=_C623 ,C163_=_C624 ,C163_=_C625 ,C255_=_C357 ,\nC255_=_C363 ,C255_=_C586 ,C255_=_C588 ,C255_=_C589 ,C255_=_C590 ,C255_=_C591 ,\nC255_=_C592 ,C357_=_C363 ,C357_=_C586 ,C357_=_C588 ,C357_=_C589 ,C357_=_C590 ,\nC357_=_C591 ,C357_=_C592 ,C363_=_C586 ,C363_=_C588 ,C363_=_C589 ,C363_=_C590 ,\nC363_=_C591 ,C363_=_C592 ,C392_=_C433 ,C392_=_C567 ,C392_=_C620 ,C392_=_C621 ,\nC392_=_C622 ,C392_=_C623 ,C392_=_C624 ,C392_=_C625 ,C433_=_C567 ,C433_=_C620 ,\nC433_=_C621 ,C433_=_C622 ,C433_=_C623 ,C433_=_C624 ,C433_=_C625 ,C567_=_C620 ,\nC567_=_C621 ,C567_=_C622 ,C567_=_C623 ,C567_=_C624 ,C567_=_C625 ,C586_=_C588 ,\nC586_=_C589 ,C586_=_C590 ,C586_=_C591 ,C586_=_C592 ,C588_=_C589 ,C588_=_C590 ,\nC588_=_C591 ,C588_=_C592 ,C589_=_C590 ,C589_=_C591 ,C589_=_C592 ,C589_=_C622 ,\nC590_=_C591 ,C590_=_C592 ,C591_=_C592 ,C620_=_C621 ,C620_=_C622 ,C620_=_C623 ,\nC620_=_C624 ,C620_=_C625 ,C621_=_C622 ,C621_=_C623 ,C621_=_C624 ,C621_=_C625 ,\nC622_=_C623 ,C622_=_C624 ,C622_=_C625 ,C623_=_C624 ,C623_=_C625 ,C624_=_C625 ,"];172[shape=box, label="id:172 level: 6\n24: C3 C6 C36 C183 C197 \nC227 C275 C287 C393 C469 C470 \nC471 C472 C473 C474 C475 C476 \nC477 C584 C591 C692 C715 C724 \nC725 \n145: C3_=_C6( C3 C6 ) C3_=_C275( C3 C275 ) C3_=_C287( C3 C287 ) C3_=_C393( C3 C393 ) C3_=_C469( C3 C469 ) \nC3_=_C470( C3 C470 ) C3_=_C471( C3 C471 ) C3_=_C472( C3 C472 ) C3_=_C473( C3 C473 ) C3_=_C474( C3 C474 ) C3_=_C475( C3 C475 ) \nC3_=_C476( C3 C476 ) C3_=_C477( C3 C477 ) C6_=_C36( C6 C36 ) C6_=_C183( C6 C183 ) C6_=_C197( C6 C197 ) C6_=_C227( C6 C227 ) \nC6_=_C475( C6 C475 ) C6_=_C584( C6 C584 ) C6_=_C591( C6 C591 ) C6_=_C692( C6 C692 ) C6_=_C715( C6 C715 ) C6_=_C724( C6 C724 ) \nC6_=_C725( C6 C725 ) C36_=_C183( C36 C183 ) C36_=_C197( C36 C197 ) C36_=_C227( C36 C227 ) C36_=_C475( C36 C475 ) C36_=_C584( C36 C584 ) \nC36_=_C591( C36 C591 ) C36_=_C692( C36 C692 ) C36_=_C715( C36 C715 ) C36_=_C724( C36 C724 ) C36_=_C725( C36 C725 ) C183_=_C197( C183 C197 ) \nC183_=_C227( C183 C227 ) C183_=_C475( C183 C475 ) C183_=_C584( C183 C584 ) C183_=_C591( C183 C591 ) C183_=_C692( C183 C692 ) C183_=_C715( C183 C715 ) \nC183_=_C724( C183 C724 ) C183_=_C725( C183 C725 ) C197_=_C227( C197 C227 ) C197_=_C475( C197 C475 ) C197_=_C584( C197 C584 ) C197_=_C591( C197 C591 ) \nC197_=_C692( C197 C692 ) C197_=_C715( C197 C715 ) C197_=_C724( C197 C724 ) C197_=_C725( C197 C725 ) C227_=_C475( C227 C475 ) C227_=_C584( C227 C584 ) \nC227_=_C591( C227 C591 ) C227_=_C692( C227 C692 ) C227_=_C715( C227 C715 ) C227_=_C724( C227 C724 ) C227_=_C725( C227 C725 ) C275_=_C287( C275 C287 ) \nC275_=_C393( C275 C393 ) C275_=_C469( C275 C469 ) C275_=_C470( C275 C470 ) C275_=_C471( C275 C471 ) C275_=_C472( C275 C472 ) C275_=_C473( C275 C473 ) \nC275_=_C474( C275 C474 ) C275_=_C475( C275 C475 ) C275_=_C476( C275 C476 ) C275_=_C477( C275 C477 ) C287_=_C393( C287 C393 ) C287_=_C469( C287 C469 ) \nC287_=_C470( C287 C470 ) C287_=_C471( C287 C471 ) C287_=_C472( C287 C472 ) C287_=_C473( C287 C473 ) C287_=_C474( C287 C474 ) C287_=_C475( C287 C475 ) \nC287_=_C476( C287 C476 ) C287_=_C477( C287 C477 ) C393_=_C469( C393 C469 ) C393_=_C470( C393 C470 ) C393_=_C471( C393 C471 ) C393_=_C472( C393 C472 ) \nC393_=_C473( C393 C473 ) C393_=_C474( C393 C474 ) C393_=_C475( C393 C475 ) C393_=_C476( C393 C476 ) C393_=_C477( C393 C477 ) C469_=_C470( C469 C470 ) \nC469_=_C471( C469 C471 ) C469_=_C472( C469 C472 ) C469_=_C473( C469 C473 ) C469_=_C474( C469 C474 ) C469_=_C475( C469 C475 ) C469_=_C476( C469 C476 ) \nC469_=_C477( C469 C477 ) C470_=_C471( C470 C471 ) C470_=_C472( C470 C472 ) C470_=_C473( C470 C473 ) C470_=_C474( C470 C474 ) C470_=_C475( C470 C475 ) \nC470_=_C476( C470 C476 ) C470_=_C477( C470 C477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5_=_C584( C475 C584 ) C475_=_C591( C475 C591 ) \nC475_=_C692( C475 C692 ) C475_=_C715( C475 C715 ) C475_=_C724( C475 C724 ) C475_=_C725( C475 C725 ) C476_=_C477( C476 C477 ) C584_=_C591( C584 C591 ) \nC584_=_C692( C584 C692 ) C584_=_C715( C584 C715 ) C584_=_C724( C584 C724 ) C584_=_C725( C584 C725 ) C591_=_C692( C591 C692 ) C591_=_C715( C591 C715 ) \nC591_=_C724( C591 C724 ) C591_=_C725( C591 C725 ) C692_=_C715( C692 C715 ) C692_=_C724( C692 C724 ) C692_=_C725( C692 C725 ) C715_=_C724( C715 C724 ) \nC715_=_C725( C715 C725 ) C724_=_C725( C724 C725 ) "];142-&gt;172[label="23: C3 C6 C36 C183 C197 \nC227 C275 C287 C393 C469 C470 \nC471 C472 C473 C474 C476 C477 \nC584 C591 C692 C715 C724 C725 \n122: C3_=_C6 ,C3_=_C275 ,C3_=_C287 ,C3_=_C393 ,C3_=_C469 ,\nC3_=_C470 ,C3_=_C471 ,C3_=_C472 ,C3_=_C473 ,C3_=_C474 ,C3_=_C476 ,\nC3_=_C477 ,C6_=_C36 ,C6_=_C183 ,C6_=_C197 ,C6_=_C227 ,C6_=_C584 ,\nC6_=_C591 ,C6_=_C692 ,C6_=_C715 ,C6_=_C724 ,C6_=_C725 ,C36_=_C183 ,\nC36_=_C197 ,C36_=_C227 ,C36_=_C584 ,C36_=_C591 ,C36_=_C692 ,C36_=_C715 ,\nC36_=_C724 ,C36_=_C725 ,C183_=_C197 ,C183_=_C227 ,C183_=_C584 ,C183_=_C591 ,\nC183_=_C692 ,C183_=_C715 ,C183_=_C724 ,C183_=_C725 ,C197_=_C227 ,C197_=_C584 ,\nC197_=_C591 ,C197_=_C692 ,C197_=_C715 ,C197_=_C724 ,C197_=_C725 ,C227_=_C584 ,\nC227_=_C591 ,C227_=_C692 ,C227_=_C715 ,C227_=_C724 ,C227_=_C725 ,C275_=_C287 ,\nC275_=_C393 ,C275_=_C469 ,C275_=_C470 ,C275_=_C471 ,C275_=_C472 ,C275_=_C473 ,\nC275_=_C474 ,C275_=_C476 ,C275_=_C477 ,C287_=_C393 ,C287_=_C469 ,C287_=_C470 ,\nC287_=_C471 ,C287_=_C472 ,C287_=_C473 ,C287_=_C474 ,C287_=_C476 ,C287_=_C477 ,\nC393_=_C469 ,C393_=_C470 ,C393_=_C471 ,C393_=_C472 ,C393_=_C473 ,C393_=_C474 ,\nC393_=_C476 ,C393_=_C477 ,C469_=_C470 ,C469_=_C471 ,C469_=_C472 ,C469_=_C473 ,\nC469_=_C474 ,C469_=_C476 ,C469_=_C477 ,C470_=_C471 ,C470_=_C472 ,C470_=_C473 ,\nC470_=_C474 ,C470_=_C476 ,C470_=_C477 ,C471_=_C472 ,C471_=_C473 ,C471_=_C474 ,\nC471_=_C476 ,C471_=_C477 ,C472_=_C473 ,C472_=_C474 ,C472_=_C476 ,C472_=_C477 ,\nC473_=_C474 ,C473_=_C476 ,C473_=_C477 ,C474_=_C476 ,C474_=_C477 ,C476_=_C477 ,\nC584_=_C591 ,C584_=_C692 ,C584_=_C715 ,C584_=_C724 ,C584_=_C725 ,C591_=_C692 ,\nC591_=_C715 ,C591_=_C724 ,C591_=_C725 ,C692_=_C715 ,C692_=_C724 ,C692_=_C725 ,\nC715_=_C724 ,C715_=_C725 ,C724_=_C725 ,"];173[shape=box, label="id:173 level: 6\n19: C146 C216 C219 C305 C313 \nC328 C391 C426 C470 C560 C561 \nC562 C563 C564 C565 C638 C642 \nC663 C664 \n91: C146_=_C219( C146 C219 ) C146_=_C305( C146 C305 ) C146_=_C313( C146 C313 ) C146_=_C426( C146 C426 ) C146_=_C561( C146 C561 ) \nC146_=_C638( C146 C638 ) C146_=_C642( C146 C642 ) C146_=_C663( C146 C663 ) C146_=_C664( C146 C664 ) C216_=_C219( C216 C219 ) C216_=_C328( C216 C328 ) \nC216_=_C391( C216 C391 ) C216_=_C470( C216 C470 ) C216_=_C560( C216 C560 ) C216_=_C561( C216 C561 ) C216_=_C562( C216 C562 ) C216_=_C563( C216 C563 ) \nC216_=_C564( C216 C564 ) C216_=_C565( C216 C565 ) C219_=_C305( C219 C305 ) C219_=_C313( C219 C313 ) C219_=_C426( C219 C426 ) C219_=_C561( C219 C561 ) \nC219_=_C638( C219 C638 ) C219_=_C642( C219 C642 ) C219_=_C663( C219 C663 ) C219_=_C664( C219 C664 ) C305_=_C313( C305 C313 ) C305_=_C426( C305 C426 ) \nC305_=_C561( C305 C561 ) C305_=_C638( C305 C638 ) C305_=_C642( C305 C642 ) C305_=_C663( C305 C663 ) C305_=_C664( C305 C664 ) C313_=_C426( C313 C426 ) \nC313_=_C561( C313 C561 ) C313_=_C638( C313 C638 ) C313_=_C642( C313 C642 ) C313_=_C663( C313 C663 ) C313_=_C664( C313 C664 ) C328_=_C391( C328 C391 ) \nC328_=_C470( C328 C470 ) C328_=_C560( C328 C560 ) C328_=_C561( C328 C561 ) C328_=_C562( C328 C562 ) C328_=_C563( C328 C563 ) C328_=_C564( C328 C564 ) \nC328_=_C565( C328 C565 ) C391_=_C470( C391 C470 ) C391_=_C560( C391 C560 ) C391_=_C561( C391 C561 ) C391_=_C562( C391 C562 ) C391_=_C563( C391 C563 ) \nC391_=_C564( C391 C564 ) C391_=_C565( C391 C565 ) C426_=_C561( C426 C561 ) C426_=_C638( C426 C638 ) C426_=_C642( C426 C642 ) C426_=_C663(</w:t>
      </w:r>
    </w:p>
    <w:p>
      <w:pPr>
        <w:pStyle w:val="PreformattedText"/>
        <w:bidi w:val="0"/>
        <w:spacing w:before="0" w:after="0"/>
        <w:jc w:val="left"/>
        <w:rPr/>
      </w:pPr>
      <w:r>
        <w:rPr/>
        <w:t xml:space="preserve"> </w:t>
      </w:r>
      <w:r>
        <w:rPr/>
        <w:t>C426 C663 ) \nC426_=_C664( C426 C664 ) C470_=_C560( C470 C560 ) C470_=_C561( C470 C561 ) C470_=_C562( C470 C562 ) C470_=_C563( C470 C563 ) C470_=_C564( C470 C564 ) \nC470_=_C565( C470 C565 ) C560_=_C561( C560 C561 ) C560_=_C562( C560 C562 ) C560_=_C563( C560 C563 ) C560_=_C564( C560 C564 ) C560_=_C565( C560 C565 ) \nC561_=_C562( C561 C562 ) C561_=_C563( C561 C563 ) C561_=_C564( C561 C564 ) C561_=_C565( C561 C565 ) C561_=_C638( C561 C638 ) C561_=_C642( C561 C642 ) \nC561_=_C663( C561 C663 ) C561_=_C664( C561 C664 ) C562_=_C563( C562 C563 ) C562_=_C564( C562 C564 ) C562_=_C565( C562 C565 ) C563_=_C564( C563 C564 ) \nC563_=_C565( C563 C565 ) C564_=_C565( C564 C565 ) C638_=_C642( C638 C642 ) C638_=_C663( C638 C663 ) C638_=_C664( C638 C664 ) C642_=_C663( C642 C663 ) \nC642_=_C664( C642 C664 ) C663_=_C664( C663 C664 ) "];143-&gt;173[label="18: C146 C216 C219 C305 C313 \nC328 C391 C426 C470 C560 C562 \nC563 C564 C565 C638 C642 C663 \nC664 \n73: C146_=_C219 ,C146_=_C305 ,C146_=_C313 ,C146_=_C426 ,C146_=_C638 ,\nC146_=_C642 ,C146_=_C663 ,C146_=_C664 ,C216_=_C219 ,C216_=_C328 ,C216_=_C391 ,\nC216_=_C470 ,C216_=_C560 ,C216_=_C562 ,C216_=_C563 ,C216_=_C564 ,C216_=_C565 ,\nC219_=_C305 ,C219_=_C313 ,C219_=_C426 ,C219_=_C638 ,C219_=_C642 ,C219_=_C663 ,\nC219_=_C664 ,C305_=_C313 ,C305_=_C426 ,C305_=_C638 ,C305_=_C642 ,C305_=_C663 ,\nC305_=_C664 ,C313_=_C426 ,C313_=_C638 ,C313_=_C642 ,C313_=_C663 ,C313_=_C664 ,\nC328_=_C391 ,C328_=_C470 ,C328_=_C560 ,C328_=_C562 ,C328_=_C563 ,C328_=_C564 ,\nC328_=_C565 ,C391_=_C470 ,C391_=_C560 ,C391_=_C562 ,C391_=_C563 ,C391_=_C564 ,\nC391_=_C565 ,C426_=_C638 ,C426_=_C642 ,C426_=_C663 ,C426_=_C664 ,C470_=_C560 ,\nC470_=_C562 ,C470_=_C563 ,C470_=_C564 ,C470_=_C565 ,C560_=_C562 ,C560_=_C563 ,\nC560_=_C564 ,C560_=_C565 ,C562_=_C563 ,C562_=_C564 ,C562_=_C565 ,C563_=_C564 ,\nC563_=_C565 ,C564_=_C565 ,C638_=_C642 ,C638_=_C663 ,C638_=_C664 ,C642_=_C663 ,\nC642_=_C664 ,C663_=_C664 ,"];174[shape=box, label="id:174 level: 6\n21: C65 C85 C125 C194 C233 \nC237 C421 C422 C423 C424 C425 \nC426 C427 C428 C429 C444 C451 \nC586 C593 C594 C595 \n112: C65_=_C85( C65 C85 ) C65_=_C125( C65 C125 ) C65_=_C237( C65 C237 ) C65_=_C425( C65 C425 ) C65_=_C444( C65 C444 ) \nC65_=_C451( C65 C451 ) C65_=_C586( C65 C586 ) C65_=_C593( C65 C593 ) C65_=_C594( C65 C594 ) C65_=_C595( C65 C595 ) C85_=_C125( C85 C125 ) \nC85_=_C237( C85 C237 ) C85_=_C425( C85 C425 ) C85_=_C444( C85 C444 ) C85_=_C451( C85 C451 ) C85_=_C586( C85 C586 ) C85_=_C593( C85 C593 ) \nC85_=_C594( C85 C594 ) C85_=_C595( C85 C595 ) C125_=_C237( C125 C237 ) C125_=_C425( C125 C425 ) C125_=_C444( C125 C444 ) C125_=_C451( C125 C451 ) \nC125_=_C586( C125 C586 ) C125_=_C593( C125 C593 ) C125_=_C594( C125 C594 ) C125_=_C595( C125 C595 ) C194_=_C233( C194 C233 ) C194_=_C421( C194 C421 ) \nC194_=_C422( C194 C422 ) C194_=_C423( C194 C423 ) C194_=_C424( C194 C424 ) C194_=_C425( C194 C425 ) C194_=_C426( C194 C426 ) C194_=_C427( C194 C427 ) \nC194_=_C428( C194 C428 ) C194_=_C429( C194 C429 ) C233_=_C237( C233 C237 ) C233_=_C421( C233 C421 ) C233_=_C422( C233 C422 ) C233_=_C423( C233 C423 ) \nC233_=_C424( C233 C424 ) C233_=_C425( C233 C425 ) C233_=_C426( C233 C426 ) C233_=_C427( C233 C427 ) C233_=_C428( C233 C428 ) C233_=_C429( C233 C429 ) \nC237_=_C425( C237 C425 ) C237_=_C444( C237 C444 ) C237_=_C451( C237 C451 ) C237_=_C586( C237 C586 ) C237_=_C593( C237 C593 ) C237_=_C594( C237 C594 ) \nC237_=_C595( C237 C595 ) C421_=_C422( C421 C422 ) C421_=_C423( C421 C423 ) C421_=_C424( C421 C424 ) C421_=_C425( C421 C425 ) C421_=_C426( C421 C426 ) \nC421_=_C427( C421 C427 ) C421_=_C428( C421 C428 ) C421_=_C429( C421 C429 ) C421_=_C451( C421 C451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5_=_C444( C425 C444 ) C425_=_C451( C425 C451 ) C425_=_C586( C425 C586 ) C425_=_C593( C425 C593 ) \nC425_=_C594( C425 C594 ) C425_=_C595( C425 C595 ) C426_=_C427( C426 C427 ) C426_=_C428( C426 C428 ) C426_=_C429( C426 C429 ) C427_=_C428( C427 C428 ) \nC427_=_C429( C427 C429 ) C428_=_C429( C428 C429 ) C444_=_C451( C444 C451 ) C444_=_C586( C444 C586 ) C444_=_C593( C444 C593 ) C444_=_C594( C444 C594 ) \nC444_=_C595( C444 C595 ) C451_=_C586( C451 C586 ) C451_=_C593( C451 C593 ) C451_=_C594( C451 C594 ) C451_=_C595( C451 C595 ) C586_=_C593( C586 C593 ) \nC586_=_C594( C586 C594 ) C586_=_C595( C586 C595 ) C593_=_C594( C593 C594 ) C593_=_C595( C593 C595 ) C594_=_C595( C594 C595 ) "];143-&gt;174[label="20: C65 C85 C125 C194 C233 \nC237 C421 C422 C423 C424 C426 \nC427 C428 C429 C444 C451 C586 \nC593 C594 C595 \n92: C65_=_C85 ,C65_=_C125 ,C65_=_C237 ,C65_=_C444 ,C65_=_C451 ,\nC65_=_C586 ,C65_=_C593 ,C65_=_C594 ,C65_=_C595 ,C85_=_C125 ,C85_=_C237 ,\nC85_=_C444 ,C85_=_C451 ,C85_=_C586 ,C85_=_C593 ,C85_=_C594 ,C85_=_C595 ,\nC125_=_C237 ,C125_=_C444 ,C125_=_C451 ,C125_=_C586 ,C125_=_C593 ,C125_=_C594 ,\nC125_=_C595 ,C194_=_C233 ,C194_=_C421 ,C194_=_C422 ,C194_=_C423 ,C194_=_C424 ,\nC194_=_C426 ,C194_=_C427 ,C194_=_C428 ,C194_=_C429 ,C233_=_C237 ,C233_=_C421 ,\nC233_=_C422 ,C233_=_C423 ,C233_=_C424 ,C233_=_C426 ,C233_=_C427 ,C233_=_C428 ,\nC233_=_C429 ,C237_=_C444 ,C237_=_C451 ,C237_=_C586 ,C237_=_C593 ,C237_=_C594 ,\nC237_=_C595 ,C421_=_C422 ,C421_=_C423 ,C421_=_C424 ,C421_=_C426 ,C421_=_C427 ,\nC421_=_C428 ,C421_=_C429 ,C421_=_C451 ,C422_=_C423 ,C422_=_C424 ,C422_=_C426 ,\nC422_=_C427 ,C422_=_C428 ,C422_=_C429 ,C423_=_C424 ,C423_=_C426 ,C423_=_C427 ,\nC423_=_C428 ,C423_=_C429 ,C424_=_C426 ,C424_=_C427 ,C424_=_C428 ,C424_=_C429 ,\nC426_=_C427 ,C426_=_C428 ,C426_=_C429 ,C427_=_C428 ,C427_=_C429 ,C428_=_C429 ,\nC444_=_C451 ,C444_=_C586 ,C444_=_C593 ,C444_=_C594 ,C444_=_C595 ,C451_=_C586 ,\nC451_=_C593 ,C451_=_C594 ,C451_=_C595 ,C586_=_C593 ,C586_=_C594 ,C586_=_C595 ,\nC593_=_C594 ,C593_=_C595 ,C594_=_C595 ,"];175[shape=box, label="id:175 level: 6\n19: C38 C69 C80 C104 C171 \nC192 C193 C194 C195 C196 C197 \nC198 C273 C274 C275 C276 C277 \nC278 C279 \n91: C38_=_C69( C38 C69 ) C38_=_C104( C38 C104 ) C38_=_C192( C38 C192 ) C38_=_C193( C38 C193 ) C38_=_C194( C38 C194 ) \nC38_=_C195( C38 C195 ) C38_=_C196( C38 C196 ) C38_=_C197( C38 C197 ) C38_=_C198( C38 C198 ) C69_=_C104( C69 C104 ) C69_=_C192( C69 C192 ) \nC69_=_C193( C69 C193 ) C69_=_C194( C69 C194 ) C69_=_C195( C69 C195 ) C69_=_C196( C69 C196 ) C69_=_C197( C69 C197 ) C69_=_C198( C69 C198 ) \nC80_=_C171( C80 C171 ) C80_=_C192( C80 C192 ) C80_=_C273( C80 C273 ) C80_=_C274( C80 C274 ) C80_=_C275( C80 C275 ) C80_=_C276( C80 C276 ) \nC80_=_C277( C80 C277 ) C80_=_C278( C80 C278 ) C80_=_C279( C80 C279 ) C104_=_C192( C104 C192 ) C104_=_C193( C104 C193 ) C104_=_C194( C104 C194 ) \nC104_=_C195( C104 C195 ) C104_=_C196( C104 C196 ) C104_=_C197( C104 C197 ) C104_=_C198( C104 C198 ) C171_=_C192( C171 C192 ) C171_=_C273( C171 C273 ) \nC171_=_C274( C171 C274 ) C171_=_C275( C171 C275 ) C171_=_C276( C171 C276 ) C171_=_C277( C171 C277 ) C171_=_C278( C171 C278 ) C171_=_C279( C171 C279 ) \nC192_=_C193( C192 C193 ) C192_=_C194( C192 C194 ) C192_=_C195( C192 C195 ) C192_=_C196( C192 C196 ) C192_=_C197( C192 C197 ) C192_=_C198( C192 C198 ) \nC192_=_C273( C192 C273 ) C192_=_C274( C192 C274 ) C192_=_C275( C192 C275 ) C192_=_C276( C192 C276 ) C192_=_C277( C192 C277 ) C192_=_C278( C192 C278 ) \nC192_=_C279( C192 C279 ) C193_=_C194( C193 C194 ) C193_=_C195( C193 C195 ) C193_=_C196( C193 C196 ) C193_=_C197( C193 C197 ) C193_=_C198( C193 C198 ) \nC194_=_C195( C194 C195 ) C194_=_C196( C194 C196 ) C194_=_C197( C194 C197 ) C194_=_C198( C194 C198 ) C195_=_C196( C195 C196 ) C195_=_C197( C195 C197 ) \nC195_=_C198( C195 C198 ) C195_=_C276( C195 C276 ) C196_=_C197( C196 C197 ) C196_=_C198( C196 C198 ) C197_=_C198( C197 C198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144-&gt;175[label="18: C38 C69 C80 C104 C171 \nC193 C194 C195 C196 C197 C198 \nC273 C274 C275 C276 C277 C278 \nC279 \n73: C38_=_C69 ,C38_=_C104 ,C38_=_C193 ,C38_=_C194 ,C38_=_C195 ,\nC38_=_C196 ,C38_=_C197 ,C38_=_C198 ,C69_=_C104 ,C69_=_C193 ,C69_=_C194 ,\nC69_=_C195 ,C69_=_C196 ,C69_=_C197 ,C69_=_C198 ,C80_=_C171 ,C80_=_C273 ,\nC80_=_C274 ,C80_=_C275 ,C80_=_C276 ,C80_=_C277 ,C80_=_C278 ,C80_=_C279 ,\nC104_=_C193 ,C104_=_C194 ,C104_=_C195 ,C104_=_C196 ,C104_=_C197 ,C104_=_C198 ,\nC171_=_C273 ,C171_=_C274 ,C171_=_C275 ,C171_=_C276 ,C171_=_C277 ,C171_=_C278 ,\nC171_=_C279 ,C193_=_C194 ,C193_=_C195 ,C193_=_C196 ,C193_=_C197 ,C193_=_C198 ,\nC194_=_C195 ,C194_=_C196 ,C194_=_C197 ,C194_=_C198 ,C195_=_C196 ,C195_=_C197 ,\nC195_=_C198 ,C195_=_C276 ,C196_=_C197 ,C196_=_C198 ,C197_=_C198 ,C273_=_C274 ,\nC273_=_C275 ,C273_=_C276 ,C273_=_C277 ,C273_=_C278 ,C273_=_C279 ,C274_=_C275 ,\nC274_=_C276 ,C274_=_C277 ,C274_=_C278 ,C274_=_C279 ,C275_=_C276 ,C275_=_C277 ,\nC275_=_C278 ,C275_=_C279 ,C276_=_C277 ,C276_=_C278 ,C276_=_C279 ,C277_=_C278 ,\nC277_=_C279 ,C278_=_C279 ,"];176[shape=box, label="id:176 level: 6\n21: C169 C178 C190 C198 C353 \nC360 C440 C457 C502 C577 C581 \nC608 C634 C640 C650 C675 C689 \nC690 C698 C726 C727 \n111: C169_=_C190( C169 C190 ) C169_=_C198( C169</w:t>
      </w:r>
    </w:p>
    <w:p>
      <w:pPr>
        <w:pStyle w:val="PreformattedText"/>
        <w:bidi w:val="0"/>
        <w:spacing w:before="0" w:after="0"/>
        <w:jc w:val="left"/>
        <w:rPr/>
      </w:pPr>
      <w:r>
        <w:rPr/>
        <w:t xml:space="preserve"> </w:t>
      </w:r>
      <w:r>
        <w:rPr/>
        <w:t>C198 ) C169_=_C440( C169 C440 ) C169_=_C457( C169 C457 ) C169_=_C502( C169 C502 ) \nC169_=_C634( C169 C634 ) C169_=_C650( C169 C650 ) C169_=_C690( C169 C690 ) C169_=_C698( C169 C698 ) C169_=_C726( C169 C726 ) C169_=_C727( C169 C727 ) \nC178_=_C353( C178 C353 ) C178_=_C360( C178 C360 ) C178_=_C577( C178 C577 ) C178_=_C581( C178 C581 ) C178_=_C608( C178 C608 ) C178_=_C640( C178 C640 ) \nC178_=_C675( C178 C675 ) C178_=_C689( C178 C689 ) C178_=_C690( C178 C690 ) C190_=_C198( C190 C198 ) C190_=_C440( C190 C440 ) C190_=_C457( C190 C457 ) \nC190_=_C502( C190 C502 ) C190_=_C634( C190 C634 ) C190_=_C650( C190 C650 ) C190_=_C690( C190 C690 ) C190_=_C698( C190 C698 ) C190_=_C726( C190 C726 ) \nC190_=_C727( C190 C727 ) C198_=_C440( C198 C440 ) C198_=_C457( C198 C457 ) C198_=_C502( C198 C502 ) C198_=_C634( C198 C634 ) C198_=_C650( C198 C650 ) \nC198_=_C690( C198 C690 ) C198_=_C698( C198 C698 ) C198_=_C726( C198 C726 ) C198_=_C727( C198 C727 ) C353_=_C360( C353 C360 ) C353_=_C577( C353 C577 ) \nC353_=_C581( C353 C581 ) C353_=_C608( C353 C608 ) C353_=_C640( C353 C640 ) C353_=_C675( C353 C675 ) C353_=_C689( C353 C689 ) C353_=_C690( C353 C690 ) \nC360_=_C577( C360 C577 ) C360_=_C581( C360 C581 ) C360_=_C608( C360 C608 ) C360_=_C640( C360 C640 ) C360_=_C675( C360 C675 ) C360_=_C689( C360 C689 ) \nC360_=_C690( C360 C690 ) C440_=_C457( C440 C457 ) C440_=_C502( C440 C502 ) C440_=_C634( C440 C634 ) C440_=_C650( C440 C650 ) C440_=_C690( C440 C690 ) \nC440_=_C698( C440 C698 ) C440_=_C726( C440 C726 ) C440_=_C727( C440 C727 ) C457_=_C502( C457 C502 ) C457_=_C634( C457 C634 ) C457_=_C650( C457 C650 ) \nC457_=_C690( C457 C690 ) C457_=_C698( C457 C698 ) C457_=_C726( C457 C726 ) C457_=_C727( C457 C727 ) C502_=_C634( C502 C634 ) C502_=_C650( C502 C650 ) \nC502_=_C690( C502 C690 ) C502_=_C698( C502 C698 ) C502_=_C726( C502 C726 ) C502_=_C727( C502 C727 ) C577_=_C581( C577 C581 ) C577_=_C608( C577 C608 ) \nC577_=_C640( C577 C640 ) C577_=_C675( C577 C675 ) C577_=_C689( C577 C689 ) C577_=_C690( C577 C690 ) C581_=_C608( C581 C608 ) C581_=_C640( C581 C640 ) \nC581_=_C675( C581 C675 ) C581_=_C689( C581 C689 ) C581_=_C690( C581 C690 ) C608_=_C640( C608 C640 ) C608_=_C675( C608 C675 ) C608_=_C689( C608 C689 ) \nC608_=_C690( C608 C690 ) C634_=_C650( C634 C650 ) C634_=_C690( C634 C690 ) C634_=_C698( C634 C698 ) C634_=_C726( C634 C726 ) C634_=_C727( C634 C727 ) \nC640_=_C675( C640 C675 ) C640_=_C689( C640 C689 ) C640_=_C690( C640 C690 ) C650_=_C690( C650 C690 ) C650_=_C698( C650 C698 ) C650_=_C726( C650 C726 ) \nC650_=_C727( C650 C727 ) C675_=_C689( C675 C689 ) C675_=_C690( C675 C690 ) C689_=_C690( C689 C690 ) C690_=_C698( C690 C698 ) C690_=_C726( C690 C726 ) \nC690_=_C727( C690 C727 ) C698_=_C726( C698 C726 ) C698_=_C727( C698 C727 ) C726_=_C727( C726 C727 ) "];144-&gt;176[label="20: C169 C178 C190 C198 C353 \nC360 C440 C457 C502 C577 C581 \nC608 C634 C640 C650 C675 C689 \nC698 C726 C727 \n91: C169_=_C190 ,C169_=_C198 ,C169_=_C440 ,C169_=_C457 ,C169_=_C502 ,\nC169_=_C634 ,C169_=_C650 ,C169_=_C698 ,C169_=_C726 ,C169_=_C727 ,C178_=_C353 ,\nC178_=_C360 ,C178_=_C577 ,C178_=_C581 ,C178_=_C608 ,C178_=_C640 ,C178_=_C675 ,\nC178_=_C689 ,C190_=_C198 ,C190_=_C440 ,C190_=_C457 ,C190_=_C502 ,C190_=_C634 ,\nC190_=_C650 ,C190_=_C698 ,C190_=_C726 ,C190_=_C727 ,C198_=_C440 ,C198_=_C457 ,\nC198_=_C502 ,C198_=_C634 ,C198_=_C650 ,C198_=_C698 ,C198_=_C726 ,C198_=_C727 ,\nC353_=_C360 ,C353_=_C577 ,C353_=_C581 ,C353_=_C608 ,C353_=_C640 ,C353_=_C675 ,\nC353_=_C689 ,C360_=_C577 ,C360_=_C581 ,C360_=_C608 ,C360_=_C640 ,C360_=_C675 ,\nC360_=_C689 ,C440_=_C457 ,C440_=_C502 ,C440_=_C634 ,C440_=_C650 ,C440_=_C698 ,\nC440_=_C726 ,C440_=_C727 ,C457_=_C502 ,C457_=_C634 ,C457_=_C650 ,C457_=_C698 ,\nC457_=_C726 ,C457_=_C727 ,C502_=_C634 ,C502_=_C650 ,C502_=_C698 ,C502_=_C726 ,\nC502_=_C727 ,C577_=_C581 ,C577_=_C608 ,C577_=_C640 ,C577_=_C675 ,C577_=_C689 ,\nC581_=_C608 ,C581_=_C640 ,C581_=_C675 ,C581_=_C689 ,C608_=_C640 ,C608_=_C675 ,\nC608_=_C689 ,C634_=_C650 ,C634_=_C698 ,C634_=_C726 ,C634_=_C727 ,C640_=_C675 ,\nC640_=_C689 ,C650_=_C698 ,C650_=_C726 ,C650_=_C727 ,C675_=_C689 ,C698_=_C726 ,\nC698_=_C727 ,C726_=_C727 ,"];177[shape=box, label="id:177 level: 6\n22: C21 C62 C159 C212 C322 \nC371 C372 C373 C374 C375 C376 \nC377 C386 C456 C511 C543 C555 \nC649 C714 C715 C716 C717 \n124: C21_=_C62( C21 C62 ) C21_=_C159( C21 C159 ) C21_=_C212( C21 C212 ) C21_=_C322( C21 C322 ) C21_=_C371( C21 C371 ) \nC21_=_C372( C21 C372 ) C21_=_C373( C21 C373 ) C21_=_C374( C21 C374 ) C21_=_C375( C21 C375 ) C21_=_C376( C21 C376 ) C21_=_C377( C21 C377 ) \nC62_=_C159( C62 C159 ) C62_=_C212( C62 C212 ) C62_=_C322( C62 C322 ) C62_=_C371( C62 C371 ) C62_=_C372( C62 C372 ) C62_=_C373( C62 C373 ) \nC62_=_C374( C62 C374 ) C62_=_C375( C62 C375 ) C62_=_C376( C62 C376 ) C62_=_C377( C62 C377 ) C159_=_C212( C159 C212 ) C159_=_C322( C159 C322 ) \nC159_=_C371( C159 C371 ) C159_=_C372( C159 C372 ) C159_=_C373( C159 C373 ) C159_=_C374( C159 C374 ) C159_=_C375( C159 C375 ) C159_=_C376( C159 C376 ) \nC159_=_C377( C159 C377 ) C212_=_C322( C212 C322 ) C212_=_C371( C212 C371 ) C212_=_C372( C212 C372 ) C212_=_C373( C212 C373 ) C212_=_C374( C212 C374 ) \nC212_=_C375( C212 C375 ) C212_=_C376( C212 C376 ) C212_=_C377( C212 C377 ) C322_=_C371( C322 C371 ) C322_=_C372( C322 C372 ) C322_=_C373( C322 C373 ) \nC322_=_C374( C322 C374 ) C322_=_C375( C322 C375 ) C322_=_C376( C322 C376 ) C322_=_C377( C322 C377 ) C371_=_C372( C371 C372 ) C371_=_C373( C371 C373 ) \nC371_=_C374( C371 C374 ) C371_=_C375( C371 C375 ) C371_=_C376( C371 C376 ) C371_=_C377( C371 C377 ) C372_=_C373( C372 C373 ) C372_=_C374( C372 C374 ) \nC372_=_C375( C372 C375 ) C372_=_C376( C372 C376 ) C372_=_C377( C372 C377 ) C372_=_C456( C372 C456 ) C373_=_C374( C373 C374 ) C373_=_C375( C373 C375 ) \nC373_=_C376( C373 C376 ) C373_=_C377( C373 C377 ) C374_=_C375( C374 C375 ) C374_=_C376( C374 C376 ) C374_=_C377( C374 C377 ) C375_=_C376( C375 C376 ) \nC375_=_C377( C375 C377 ) C375_=_C386( C375 C386 ) C375_=_C456( C375 C456 ) C375_=_C511( C375 C511 ) C375_=_C543( C375 C543 ) C375_=_C555( C375 C555 ) \nC375_=_C649( C375 C649 ) C375_=_C714( C375 C714 ) C375_=_C715( C375 C715 ) C375_=_C716( C375 C716 ) C375_=_C717( C375 C717 ) C376_=_C377( C376 C377 ) \nC376_=_C714( C376 C714 ) C377_=_C717( C377 C717 ) C386_=_C456( C386 C456 ) C386_=_C511( C386 C511 ) C386_=_C543( C386 C543 ) C386_=_C555( C386 C555 ) \nC386_=_C649( C386 C649 ) C386_=_C714( C386 C714 ) C386_=_C715( C386 C715 ) C386_=_C716( C386 C716 ) C386_=_C717( C386 C717 ) C456_=_C511( C456 C511 ) \nC456_=_C543( C456 C543 ) C456_=_C555( C456 C555 ) C456_=_C649( C456 C649 ) C456_=_C714( C456 C714 ) C456_=_C715( C456 C715 ) C456_=_C716( C456 C716 ) \nC456_=_C717( C456 C717 ) C511_=_C543( C511 C543 ) C511_=_C555( C511 C555 ) C511_=_C649( C511 C649 ) C511_=_C714( C511 C714 ) C511_=_C715( C511 C715 ) \nC511_=_C716( C511 C716 ) C511_=_C717( C511 C717 ) C543_=_C555( C543 C555 ) C543_=_C649( C543 C649 ) C543_=_C714( C543 C714 ) C543_=_C715( C543 C715 ) \nC543_=_C716( C543 C716 ) C543_=_C717( C543 C717 ) C555_=_C649( C555 C649 ) C555_=_C714( C555 C714 ) C555_=_C715( C555 C715 ) C555_=_C716( C555 C716 ) \nC555_=_C717( C555 C717 ) C649_=_C714( C649 C714 ) C649_=_C715( C649 C715 ) C649_=_C716( C649 C716 ) C649_=_C717( C649 C717 ) C714_=_C715( C714 C715 ) \nC714_=_C716( C714 C716 ) C714_=_C717( C714 C717 ) C715_=_C716( C715 C716 ) C715_=_C717( C715 C717 ) C716_=_C717( C716 C717 ) "];145-&gt;177[label="21: C21 C62 C159 C212 C322 \nC371 C372 C373 C374 C376 C377 \nC386 C456 C511 C543 C555 C649 \nC714 C715 C716 C717 \n103: C21_=_C62 ,C21_=_C159 ,C21_=_C212 ,C21_=_C322 ,C21_=_C371 ,\nC21_=_C372 ,C21_=_C373 ,C21_=_C374 ,C21_=_C376 ,C21_=_C377 ,C62_=_C159 ,\nC62_=_C212 ,C62_=_C322 ,C62_=_C371 ,C62_=_C372 ,C62_=_C373 ,C62_=_C374 ,\nC62_=_C376 ,C62_=_C377 ,C159_=_C212 ,C159_=_C322 ,C159_=_C371 ,C159_=_C372 ,\nC159_=_C373 ,C159_=_C374 ,C159_=_C376 ,C159_=_C377 ,C212_=_C322 ,C212_=_C371 ,\nC212_=_C372 ,C212_=_C373 ,C212_=_C374 ,C212_=_C376 ,C212_=_C377 ,C322_=_C371 ,\nC322_=_C372 ,C322_=_C373 ,C322_=_C374 ,C322_=_C376 ,C322_=_C377 ,C371_=_C372 ,\nC371_=_C373 ,C371_=_C374 ,C371_=_C376 ,C371_=_C377 ,C372_=_C373 ,C372_=_C374 ,\nC372_=_C376 ,C372_=_C377 ,C372_=_C456 ,C373_=_C374 ,C373_=_C376 ,C373_=_C377 ,\nC374_=_C376 ,C374_=_C377 ,C376_=_C377 ,C376_=_C714 ,C377_=_C717 ,C386_=_C456 ,\nC386_=_C511 ,C386_=_C543 ,C386_=_C555 ,C386_=_C649 ,C386_=_C714 ,C386_=_C715 ,\nC386_=_C716 ,C386_=_C717 ,C456_=_C511 ,C456_=_C543 ,C456_=_C555 ,C456_=_C649 ,\nC456_=_C714 ,C456_=_C715 ,C456_=_C716 ,C456_=_C717 ,C511_=_C543 ,C511_=_C555 ,\nC511_=_C649 ,C511_=_C714 ,C511_=_C715 ,C511_=_C716 ,C511_=_C717 ,C543_=_C555 ,\nC543_=_C649 ,C543_=_C714 ,C543_=_C715 ,C543_=_C716 ,C543_=_C717 ,C555_=_C649 ,\nC555_=_C714 ,C555_=_C715 ,C555_=_C716 ,C555_=_C717 ,C649_=_C714 ,C649_=_C715 ,\nC649_=_C716 ,C649_=_C717 ,C714_=_C715 ,C714_=_C716 ,C714_=_C717 ,C715_=_C716 ,\nC715_=_C717 ,C716_=_C717 ,"];178[shape=box, label="id:178 level: 6\n25: C132 C143 C238 C290 C303 \nC329 C364 C403 C445 C480 C569 \nC605 C606 C607 C608 C609 C610 \nC611 C645 C646 C647 C648 C649 \nC650 C651 \n157: C132_=_C403( C132 C403 ) C132_=_C445( C132 C445 ) C132_=_C480( C132 C480 ) C132_=_C569( C132 C569 ) C132_=_C606( C132 C606 ) \nC132_=_C645( C132 C645 ) C132_=_C646( C132 C646 ) C132_=_C647( C132 C647 ) C132_=_C648( C132 C648 ) C132_=_C649( C132 C649 ) C132_=_C650( C132 C650 ) \nC132_=_C651( C132 C651 ) C143_=_C238( C143 C238 ) C143_=_C290( C143 C290 ) C143_=_C303( C143 C303 ) C143_=_C329( C143 C329 ) C143_=_C364( C143 C364 ) \nC143_=_C605( C143 C605 ) C143_=_C606( C143 C606 ) C143_=_C607( C143 C607 ) C143_=_C608( C143 C608 ) C143_=_C609( C143 C609 ) C143_=_C610( C143 C610 ) \nC143_=_C611( C143 C611 ) C238_=_C290( C238 C290 ) C238_=_C303( C238 C303 ) C238_=_C329( C238 C329 ) C238_=_C364( C238 C364 ) C238_=_C605( C238 C605 ) \nC238_=_C606( C238 C606 ) C238_=_C607( C238 C607 ) C238_=_C608( C238 C608 ) C238_=_C609( C238 C609 ) C238_=_C610(</w:t>
      </w:r>
    </w:p>
    <w:p>
      <w:pPr>
        <w:pStyle w:val="PreformattedText"/>
        <w:bidi w:val="0"/>
        <w:spacing w:before="0" w:after="0"/>
        <w:jc w:val="left"/>
        <w:rPr/>
      </w:pPr>
      <w:r>
        <w:rPr/>
        <w:t xml:space="preserve"> </w:t>
      </w:r>
      <w:r>
        <w:rPr/>
        <w:t>C238 C610 ) C238_=_C611( C238 C611 ) \nC290_=_C303( C290 C303 ) C290_=_C329( C290 C329 ) C290_=_C364( C290 C364 ) C290_=_C605( C290 C605 ) C290_=_C606( C290 C606 ) C290_=_C607( C290 C607 ) \nC290_=_C608( C290 C608 ) C290_=_C609( C290 C609 ) C290_=_C610( C290 C610 ) C290_=_C611( C290 C611 ) C303_=_C329( C303 C329 ) C303_=_C364( C303 C364 ) \nC303_=_C605( C303 C605 ) C303_=_C606( C303 C606 ) C303_=_C607( C303 C607 ) C303_=_C608( C303 C608 ) C303_=_C609( C303 C609 ) C303_=_C610( C303 C610 ) \nC303_=_C611( C303 C611 ) C329_=_C364( C329 C364 ) C329_=_C605( C329 C605 ) C329_=_C606( C329 C606 ) C329_=_C607( C329 C607 ) C329_=_C608( C329 C608 ) \nC329_=_C609( C329 C609 ) C329_=_C610( C329 C610 ) C329_=_C611( C329 C611 ) C364_=_C605( C364 C605 ) C364_=_C606( C364 C606 ) C364_=_C607( C364 C607 ) \nC364_=_C608( C364 C608 ) C364_=_C609( C364 C609 ) C364_=_C610( C364 C610 ) C364_=_C611( C364 C611 ) C403_=_C445( C403 C445 ) C403_=_C480( C403 C480 ) \nC403_=_C569( C403 C569 ) C403_=_C606( C403 C606 ) C403_=_C645( C403 C645 ) C403_=_C646( C403 C646 ) C403_=_C647( C403 C647 ) C403_=_C648( C403 C648 ) \nC403_=_C649( C403 C649 ) C403_=_C650( C403 C650 ) C403_=_C651( C403 C651 ) C445_=_C480( C445 C480 ) C445_=_C569( C445 C569 ) C445_=_C606( C445 C606 ) \nC445_=_C645( C445 C645 ) C445_=_C646( C445 C646 ) C445_=_C647( C445 C647 ) C445_=_C648( C445 C648 ) C445_=_C649( C445 C649 ) C445_=_C650( C445 C650 ) \nC445_=_C651( C445 C651 ) C480_=_C569( C480 C569 ) C480_=_C606( C480 C606 ) C480_=_C645( C480 C645 ) C480_=_C646( C480 C646 ) C480_=_C647( C480 C647 ) \nC480_=_C648( C480 C648 ) C480_=_C649( C480 C649 ) C480_=_C650( C480 C650 ) C480_=_C651( C480 C651 ) C569_=_C606( C569 C606 ) C569_=_C645( C569 C645 ) \nC569_=_C646( C569 C646 ) C569_=_C647( C569 C647 ) C569_=_C648( C569 C648 ) C569_=_C649( C569 C649 ) C569_=_C650( C569 C650 ) C569_=_C651( C569 C651 ) \nC605_=_C606( C605 C606 ) C605_=_C607( C605 C607 ) C605_=_C608( C605 C608 ) C605_=_C609( C605 C609 ) C605_=_C610( C605 C610 ) C605_=_C611( C605 C611 ) \nC606_=_C607( C606 C607 ) C606_=_C608( C606 C608 ) C606_=_C609( C606 C609 ) C606_=_C610( C606 C610 ) C606_=_C611( C606 C611 ) C606_=_C645( C606 C645 ) \nC606_=_C646( C606 C646 ) C606_=_C647( C606 C647 ) C606_=_C648( C606 C648 ) C606_=_C649( C606 C649 ) C606_=_C650( C606 C650 ) C606_=_C651( C606 C651 ) \nC607_=_C608( C607 C608 ) C607_=_C609( C607 C609 ) C607_=_C610( C607 C610 ) C607_=_C611( C607 C611 ) C608_=_C609( C608 C609 ) C608_=_C610( C608 C610 ) \nC608_=_C611( C608 C611 ) C609_=_C610( C609 C610 ) C609_=_C611( C609 C611 ) C610_=_C611( C610 C611 ) C610_=_C647( C610 C647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146-&gt;178[label="24: C132 C143 C238 C290 C303 \nC329 C364 C403 C445 C480 C569 \nC605 C607 C608 C609 C610 C611 \nC645 C646 C647 C648 C649 C650 \nC651 \n133: C132_=_C403 ,C132_=_C445 ,C132_=_C480 ,C132_=_C569 ,C132_=_C645 ,\nC132_=_C646 ,C132_=_C647 ,C132_=_C648 ,C132_=_C649 ,C132_=_C650 ,C132_=_C651 ,\nC143_=_C238 ,C143_=_C290 ,C143_=_C303 ,C143_=_C329 ,C143_=_C364 ,C143_=_C605 ,\nC143_=_C607 ,C143_=_C608 ,C143_=_C609 ,C143_=_C610 ,C143_=_C611 ,C238_=_C290 ,\nC238_=_C303 ,C238_=_C329 ,C238_=_C364 ,C238_=_C605 ,C238_=_C607 ,C238_=_C608 ,\nC238_=_C609 ,C238_=_C610 ,C238_=_C611 ,C290_=_C303 ,C290_=_C329 ,C290_=_C364 ,\nC290_=_C605 ,C290_=_C607 ,C290_=_C608 ,C290_=_C609 ,C290_=_C610 ,C290_=_C611 ,\nC303_=_C329 ,C303_=_C364 ,C303_=_C605 ,C303_=_C607 ,C303_=_C608 ,C303_=_C609 ,\nC303_=_C610 ,C303_=_C611 ,C329_=_C364 ,C329_=_C605 ,C329_=_C607 ,C329_=_C608 ,\nC329_=_C609 ,C329_=_C610 ,C329_=_C611 ,C364_=_C605 ,C364_=_C607 ,C364_=_C608 ,\nC364_=_C609 ,C364_=_C610 ,C364_=_C611 ,C403_=_C445 ,C403_=_C480 ,C403_=_C569 ,\nC403_=_C645 ,C403_=_C646 ,C403_=_C647 ,C403_=_C648 ,C403_=_C649 ,C403_=_C650 ,\nC403_=_C651 ,C445_=_C480 ,C445_=_C569 ,C445_=_C645 ,C445_=_C646 ,C445_=_C647 ,\nC445_=_C648 ,C445_=_C649 ,C445_=_C650 ,C445_=_C651 ,C480_=_C569 ,C480_=_C645 ,\nC480_=_C646 ,C480_=_C647 ,C480_=_C648 ,C480_=_C649 ,C480_=_C650 ,C480_=_C651 ,\nC569_=_C645 ,C569_=_C646 ,C569_=_C647 ,C569_=_C648 ,C569_=_C649 ,C569_=_C650 ,\nC569_=_C651 ,C605_=_C607 ,C605_=_C608 ,C605_=_C609 ,C605_=_C610 ,C605_=_C611 ,\nC607_=_C608 ,C607_=_C609 ,C607_=_C610 ,C607_=_C611 ,C608_=_C609 ,C608_=_C610 ,\nC608_=_C611 ,C609_=_C610 ,C609_=_C611 ,C610_=_C611 ,C610_=_C647 ,C645_=_C646 ,\nC645_=_C647 ,C645_=_C648 ,C645_=_C649 ,C645_=_C650 ,C645_=_C651 ,C646_=_C647 ,\nC646_=_C648 ,C646_=_C649 ,C646_=_C650 ,C646_=_C651 ,C647_=_C648 ,C647_=_C649 ,\nC647_=_C650 ,C647_=_C651 ,C648_=_C649 ,C648_=_C650 ,C648_=_C651 ,C649_=_C650 ,\nC649_=_C651 ,C650_=_C651 ,"];179[shape=box, label="id:179 level: 6\n25: C170 C211 C212 C213 C214 \nC215 C216 C217 C218 C219 C220 \nC221 C222 C223 C234 C300 C371 \nC412 C442 C443 C444 C445 C446 \nC447 C448 \n158: C170_=_C211( C170 C211 ) C170_=_C212( C170 C212 ) C170_=_C213( C170 C213 ) C170_=_C214( C170 C214 ) C170_=_C215( C170 C215 ) \nC170_=_C216( C170 C216 ) C170_=_C217( C170 C217 ) C170_=_C218( C170 C218 ) C170_=_C219( C170 C219 ) C170_=_C220( C170 C220 ) C170_=_C221( C170 C221 ) \nC170_=_C222( C17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2_=_C371( C212 C371 ) C213_=_C214( C213 C214 ) \nC213_=_C215( C213 C215 ) C213_=_C216( C213 C216 ) C213_=_C217( C213 C217 ) C213_=_C218( C213 C218 ) C213_=_C219( C213 C219 ) C213_=_C220( C213 C220 ) \nC213_=_C221( C213 C221 ) C213_=_C222( C213 C222 ) C213_=_C223( C213 C223 ) C213_=_C234( C213 C234 ) C213_=_C300( C213 C300 ) C213_=_C371( C213 C371 ) \nC213_=_C412( C213 C412 ) C213_=_C442( C213 C442 ) C213_=_C443( C213 C443 ) C213_=_C444( C213 C444 ) C213_=_C445( C213 C445 ) C213_=_C446( C213 C446 ) \nC213_=_C447( C213 C447 ) C213_=_C448( C213 C448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C221_=_C446( C221 C446 ) C223_=_C234( C223 C234 ) C223_=_C300( C223 C300 ) C223_=_C371( C223 C371 ) \nC223_=_C412( C223 C412 ) C223_=_C442( C223 C442 ) C223_=_C443( C223 C443 ) C223_=_C444( C223 C444 ) C223_=_C445( C223 C445 ) C223_=_C446( C223 C446 ) \nC223_=_C447( C223 C447 ) C223_=_C448( C223 C448 ) C234_=_C300( C234 C300 ) C234_=_C371( C234 C371 ) C234_=_C412( C234 C412 ) C234_=_C442( C234 C442 ) \nC234_=_C443( C234 C443 ) C234_=_C444( C234 C444 ) C234_=_C445( C234 C445 ) C234_=_C446( C234 C446 ) C234_=_C447( C234 C447 ) C234_=_C448( C234 C448 ) \nC300_=_C371( C300 C371 ) C300_=_C412( C300 C412 ) C300_=_C442( C300 C442 ) C300_=_C443( C300 C443 ) C300_=_C444( C300 C444 ) C300_=_C445( C300 C445 ) \nC300_=_C446( C300 C446 ) C300_=_C447( C300 C447 ) C300_=_C448( C300 C448 ) C371_=_C412( C371 C412 ) C371_=_C442( C371 C442 ) C371_=_C443( C371 C443 ) \nC371_=_C444( C371 C444 ) C371_=_C445( C371 C445 ) C371_=_C446( C371 C446 ) C371_=_C447( C371 C447 ) C371_=_C448( C371 C448 ) C412_=_C442( C412 C442 ) \nC412_=_C443( C412 C443 ) C412_=_C444( C412 C444 ) C412_=_C445( C412 C445 ) C412_=_C446( C412 C446 ) C412_=_C447( C412 C447 ) C412_=_C448( C412 C448 ) \nC442_=_C443( C442 C443 ) C442_=_C444( C442 C444 ) C442_=_C445( C442 C445 ) C442_=_C446( C442 C446 ) C442_=_C447( C442 C447 ) C442_=_C448( C442 C448 ) \nC443_=_C444( C443 C444 ) C443_=_C445( C443 C445 ) C443_=_C446( C443 C446 ) C443_=_C447( C443 C447 ) C443_=_C448( C443 C448 ) C444_=_C445( C444 C445 ) \nC444_=_C446( C444 C446 ) C444_=_C447( C444 C447 ) C444_=_C448( C444 C448 ) C445_=_C446( C445 C446 ) C445_=_C447( C445 C447 ) C445_=_C448( C445 C448 ) \nC446_=_C447( C446 C447 ) C446_=_C448( C446 C448 ) C447_=_C448( C447 C448 ) "];146-&gt;179[label="24: C170 C211 C212 C214 C215 \nC216 C217 C218 C219 C220 C221 \nC222 C223 C234 C300 C371 C412 \nC442 C443 C444 C445 C446 C447 \nC448 \n134: C170_=_C211 ,C170_=_C212 ,C170_=_C214 ,C170_=_C215 ,C170_=_C216 ,\nC170_=_C217 ,C170_=_C218 ,C170_=_C219 ,C170_=_C220 ,C170_=_C221 ,C170_=_C222 ,\nC211_=_C212 ,C211_=_C214 ,C211_=_C215 ,C211_=_C216 ,C211_=_C217 ,C211_=_C218 ,\nC211_=_C219 ,C211_=_C220 ,C211_=_C221 ,C211_=_C222 ,C212_=_C214 ,C212_=_C215 ,\nC212_=_C216 ,C212_=_C217 ,C212_=_C218 ,C212_=_C219 ,C212_=_C220 ,C212_=_C221 ,\nC212_=_C222 ,C212_=_C371 ,C214_=_C215 ,C214_=_C216 ,C214_=_C217 ,C214_=_C218 ,\nC214_=_C219 ,C214_=_C220 ,C214_=_C221</w:t>
      </w:r>
    </w:p>
    <w:p>
      <w:pPr>
        <w:pStyle w:val="PreformattedText"/>
        <w:bidi w:val="0"/>
        <w:spacing w:before="0" w:after="0"/>
        <w:jc w:val="left"/>
        <w:rPr/>
      </w:pPr>
      <w:r>
        <w:rPr/>
        <w:t xml:space="preserve"> </w:t>
      </w:r>
      <w:r>
        <w:rPr/>
        <w:t>,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C221_=_C446 ,C223_=_C234 ,C223_=_C300 ,C223_=_C371 ,\nC223_=_C412 ,C223_=_C442 ,C223_=_C443 ,C223_=_C444 ,C223_=_C445 ,C223_=_C446 ,\nC223_=_C447 ,C223_=_C448 ,C234_=_C300 ,C234_=_C371 ,C234_=_C412 ,C234_=_C442 ,\nC234_=_C443 ,C234_=_C444 ,C234_=_C445 ,C234_=_C446 ,C234_=_C447 ,C234_=_C448 ,\nC300_=_C371 ,C300_=_C412 ,C300_=_C442 ,C300_=_C443 ,C300_=_C444 ,C300_=_C445 ,\nC300_=_C446 ,C300_=_C447 ,C300_=_C448 ,C371_=_C412 ,C371_=_C442 ,C371_=_C443 ,\nC371_=_C444 ,C371_=_C445 ,C371_=_C446 ,C371_=_C447 ,C371_=_C448 ,C412_=_C442 ,\nC412_=_C443 ,C412_=_C444 ,C412_=_C445 ,C412_=_C446 ,C412_=_C447 ,C412_=_C448 ,\nC442_=_C443 ,C442_=_C444 ,C442_=_C445 ,C442_=_C446 ,C442_=_C447 ,C442_=_C448 ,\nC443_=_C444 ,C443_=_C445 ,C443_=_C446 ,C443_=_C447 ,C443_=_C448 ,C444_=_C445 ,\nC444_=_C446 ,C444_=_C447 ,C444_=_C448 ,C445_=_C446 ,C445_=_C447 ,C445_=_C448 ,\nC446_=_C447 ,C446_=_C448 ,C447_=_C448 ,"];180[shape=box, label="id:180 level: 7\n11: C491 C499 C519 C520 C521 \nC522 C525 C613 C653 C680 C689 \n31: C491_=_C499( C491 C499 ) C491_=_C519( C491 C519 ) C491_=_C520( C491 C520 ) C491_=_C521( C491 C521 ) C491_=_C522( C491 C522 ) \nC499_=_C519( C499 C519 ) C499_=_C520( C499 C520 ) C499_=_C521( C499 C521 ) C499_=_C522( C499 C522 ) C519_=_C520( C519 C520 ) C519_=_C521( C519 C521 ) \nC519_=_C522( C519 C522 ) C519_=_C613( C519 C613 ) C520_=_C521( C520 C521 ) C520_=_C522( C520 C522 ) C520_=_C525( C520 C525 ) C520_=_C613( C520 C613 ) \nC520_=_C653( C520 C653 ) C520_=_C680( C520 C680 ) C520_=_C689( C520 C689 ) C521_=_C522( C521 C522 ) C525_=_C613( C525 C613 ) C525_=_C653( C525 C653 ) \nC525_=_C680( C525 C680 ) C525_=_C689( C525 C689 ) C613_=_C653( C613 C653 ) C613_=_C680( C613 C680 ) C613_=_C689( C613 C689 ) C653_=_C680( C653 C680 ) \nC653_=_C689( C653 C689 ) C680_=_C689( C680 C689 ) "];157-&gt;180[label="10: C491 C499 C519 C521 C522 \nC525 C613 C653 C680 C689 \n21: C491_=_C499 ,C491_=_C519 ,C491_=_C521 ,C491_=_C522 ,C499_=_C519 ,\nC499_=_C521 ,C499_=_C522 ,C519_=_C521 ,C519_=_C522 ,C519_=_C613 ,C521_=_C522 ,\nC525_=_C613 ,C525_=_C653 ,C525_=_C680 ,C525_=_C689 ,C613_=_C653 ,C613_=_C680 ,\nC613_=_C689 ,C653_=_C680 ,C653_=_C689 ,C680_=_C689 ,"];181[shape=box, label="id:181 level: 7\n12: C55 C57 C187 C529 C548 \nC552 C574 C602 C603 C604 C718 \nC719 \n39: C55_=_C57( C55 C57 ) C55_=_C187( C55 C187 ) C55_=_C529( C55 C529 ) C55_=_C548( C55 C548 ) C55_=_C552( C55 C552 ) \nC55_=_C602( C55 C602 ) C55_=_C603( C55 C603 ) C55_=_C604( C55 C604 ) C57_=_C574( C57 C574 ) C57_=_C604( C57 C604 ) C57_=_C718( C57 C718 ) \nC57_=_C719( C57 C719 ) C187_=_C529( C187 C529 ) C187_=_C548( C187 C548 ) C187_=_C552( C187 C552 ) C187_=_C602( C187 C602 ) C187_=_C603( C187 C603 ) \nC187_=_C604( C187 C604 ) C529_=_C548( C529 C548 ) C529_=_C552( C529 C552 ) C529_=_C602( C529 C602 ) C529_=_C603( C529 C603 ) C529_=_C604( C529 C604 ) \nC548_=_C552( C548 C552 ) C548_=_C602( C548 C602 ) C548_=_C603( C548 C603 ) C548_=_C604( C548 C604 ) C552_=_C602( C552 C602 ) C552_=_C603( C552 C603 ) \nC552_=_C604( C552 C604 ) C574_=_C604( C574 C604 ) C574_=_C718( C574 C718 ) C574_=_C719( C574 C719 ) C602_=_C603( C602 C603 ) C602_=_C604( C602 C604 ) \nC603_=_C604( C603 C604 ) C604_=_C718( C604 C718 ) C604_=_C719( C604 C719 ) C718_=_C719( C718 C719 ) "];163-&gt;181[label="11: C55 C57 C187 C529 C548 \nC552 C574 C602 C603 C718 C719 \n28: C55_=_C57 ,C55_=_C187 ,C55_=_C529 ,C55_=_C548 ,C55_=_C552 ,\nC55_=_C602 ,C55_=_C603 ,C57_=_C574 ,C57_=_C718 ,C57_=_C719 ,C187_=_C529 ,\nC187_=_C548 ,C187_=_C552 ,C187_=_C602 ,C187_=_C603 ,C529_=_C548 ,C529_=_C552 ,\nC529_=_C602 ,C529_=_C603 ,C548_=_C552 ,C548_=_C602 ,C548_=_C603 ,C552_=_C602 ,\nC552_=_C603 ,C574_=_C718 ,C574_=_C719 ,C602_=_C603 ,C718_=_C7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