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1: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n1296: C0( V0 V1 V9 V10 ) C1( V0 V1 V18 V19 ) C2( V0 V1 V27 V28 ) C3( V0 V1 V36 V37 ) C4( V0 V1 V45 V46 ) \nC5( V0 V1 V54 V55 ) C6( V0 V1 V63 V64 ) C7( V0 V1 V72 V73 ) C8( V0 V2 V9 V11 ) C9( V0 V2 V18 V20 ) C10( V0 V2 V27 V29 ) \nC11( V0 V2 V36 V38 ) C12( V0 V2 V45 V47 ) C13( V0 V2 V54 V56 ) C14( V0 V2 V63 V65 ) C15( V0 V2 V72 V74 ) C16( V0 V3 V9 V12 ) \nC17( V0 V3 V18 V21 ) C18( V0 V3 V27 V30 ) C19( V0 V3 V36 V39 ) C20( V0 V3 V45 V48 ) C21( V0 V3 V54 V57 ) C22( V0 V3 V63 V66 ) \nC23( V0 V3 V72 V75 ) C24( V0 V4 V9 V13 ) C25( V0 V4 V18 V22 ) C26( V0 V4 V27 V31 ) C27( V0 V4 V36 V40 ) C28( V0 V4 V45 V49 ) \nC29( V0 V4 V54 V58 ) C30( V0 V4 V63 V67 ) C31( V0 V4 V72 V76 ) C32( V0 V5 V9 V14 ) C33( V0 V5 V18 V23 ) C34( V0 V5 V27 V32 ) \nC35( V0 V5 V36 V41 ) C36( V0 V5 V45 V50 ) C37( V0 V5 V54 V59 ) C38( V0 V5 V63 V68 ) C39( V0 V5 V72 V77 ) C40( V0 V6 V9 V15 ) \nC41( V0 V6 V18 V24 ) C42( V0 V6 V27 V33 ) C43( V0 V6 V36 V42 ) C44( V0 V6 V45 V51 ) C45( V0 V6 V54 V60 ) C46( V0 V6 V63 V69 ) \nC47( V0 V6 V72 V78 ) C48( V0 V7 V9 V16 ) C49( V0 V7 V18 V25 ) C50( V0 V7 V27 V34 ) C51( V0 V7 V36 V43 ) C52( V0 V7 V45 V52 ) \nC53( V0 V7 V54 V61 ) C54( V0 V7 V63 V70 ) C55( V0 V7 V72 V79 ) C56( V0 V8 V9 V17 ) C57( V0 V8 V18 V26 ) C58( V0 V8 V27 V35 ) \nC59( V0 V8 V36 V44 ) C60( V0 V8 V45 V53 ) C61( V0 V8 V54 V62 ) C62( V0 V8 V63 V71 ) C63( V0 V8 V72 V80 ) C64( V1 V2 V10 V11 ) \nC65( V1 V2 V19 V20 ) C66( V1 V2 V28 V29 ) C67( V1 V2 V37 V38 ) C68( V1 V2 V46 V47 ) C69( V1 V2 V55 V56 ) C70( V1 V2 V64 V65 ) \nC71( V1 V2 V73 V74 ) C72( V1 V3 V10 V12 ) C73( V1 V3 V19 V21 ) C74( V1 V3 V28 V30 ) C75( V1 V3 V37 V39 ) C76( V1 V3 V46 V48 ) \nC77( V1 V3 V55 V57 ) C78( V1 V3 V64 V66 ) C79( V1 V3 V73 V75 ) C80( V1 V4 V10 V13 ) C81( V1 V4 V19 V22 ) C82( V1 V4 V28 V31 ) \nC83( V1 V4 V37 V40 ) C84( V1 V4 V46 V49 ) C85( V1 V4 V55 V58 ) C86( V1 V4 V64 V67 ) C87( V1 V4 V73 V76 ) C88( V1 V5 V10 V14 ) \nC89( V1 V5 V19 V23 ) C90( V1 V5 V28 V32 ) C91( V1 V5 V37 V41 ) C92( V1 V5 V46 V50 ) C93( V1 V5 V55 V59 ) C94( V1 V5 V64 V68 ) \nC95( V1 V5 V73 V77 ) C96( V1 V6 V10 V15 ) C97( V1 V6 V19 V24 ) C98( V1 V6 V28 V33 ) C99( V1 V6 V37 V42 ) C100( V1 V6 V46 V51 ) \nC101( V1 V6 V55 V60 ) C102( V1 V6 V64 V69 ) C103( V1 V6 V73 V78 ) C104( V1 V7 V10 V16 ) C105( V1 V7 V19 V25 ) C106( V1 V7 V28 V34 ) \nC107( V1 V7 V37 V43 ) C108( V1 V7 V46 V52 ) C109( V1 V7 V55 V61 ) C110( V1 V7 V64 V70 ) C111( V1 V7 V73 V79 ) C112( V1 V8 V10 V17 ) \nC113( V1 V8 V19 V26 ) C114( V1 V8 V28 V35 ) C115( V1 V8 V37 V44 ) C116( V1 V8 V46 V53 ) C117( V1 V8 V55 V62 ) C118( V1 V8 V64 V71 ) \nC119( V1 V8 V73 V80 ) C120( V2 V3 V11 V12 ) C121( V2 V3 V20 V21 ) C122( V2 V3 V29 V30 ) C123( V2 V3 V38 V39 ) C124( V2 V3 V47 V48 ) \nC125( V2 V3 V56 V57 ) C126( V2 V3 V65 V66 ) C127( V2 V3 V74 V75 ) C128( V2 V4 V11 V13 ) C129( V2 V4 V20 V22 ) C130( V2 V4 V29 V31 ) \nC131( V2 V4 V38 V40 ) C132( V2 V4 V47 V49 ) C133( V2 V4 V56 V58 ) C134( V2 V4 V65 V67 ) C135( V2 V4 V74 V76 ) C136( V2 V5 V11 V14 ) \nC137( V2 V5 V20 V23 ) C138( V2 V5 V29 V32 ) C139( V2 V5 V38 V41 ) C140( V2 V5 V47 V50 ) C141( V2 V5 V56 V59 ) C142( V2 V5 V65 V68 ) \nC143( V2 V5 V74 V77 ) C144( V2 V6 V11 V15 ) C145( V2 V6 V20 V24 ) C146( V2 V6 V29 V33 ) C147( V2 V6 V38 V42 ) C148( V2 V6 V47 V51 ) \nC149( V2 V6 V56 V60 ) C150( V2 V6 V65 V69 ) C151( V2 V6 V74 V78 ) C152( V2 V7 V11 V16 ) C153( V2 V7 V20 V25 ) C154( V2 V7 V29 V34 ) \nC155( V2 V7 V38 V43 ) C156( V2 V7 V47 V52 ) C157( V2 V7 V56 V61 ) C158( V2 V7 V65 V70 ) C159( V2 V7 V74 V79 ) C160( V2 V8 V11 V17 ) \nC161( V2 V8 V20 V26 ) C162( V2 V8 V29 V35 ) C163( V2 V8 V38 V44 ) C164( V2 V8 V47 V53 ) C165( V2 V8 V56 V62 ) C166( V2 V8 V65 V71 ) \nC167( V2 V8 V74 V80 ) C168( V3 V4 V12 V13 ) C169( V3 V4 V21 V22 ) C170( V3 V4 V30 V31 ) C171( V3 V4 V39 V40 ) C172( V3 V4 V48 V49 ) \nC173( V3 V4 V57 V58 ) C174( V3 V4 V66 V67 ) C175( V3 V4 V75 V76 ) C176( V3 V5 V12 V14 ) C177( V3 V5 V21 V23 ) C178( V3 V5 V30 V32 ) \nC179( V3 V5 V39 V41 ) C180( V3 V5 V48 V50 ) C181( V3 V5 V57 V59 ) C182( V3 V5 V66 V68 ) C183( V3 V5 V75 V77 ) C184( V3 V6 V12 V15 ) \nC185( V3 V6 V21 V24 ) C186( V3 V6 V30 V33 ) C187( V3 V6 V39 V42 ) C188( V3 V6 V48 V51 ) C189( V3 V6 V57 V60 ) C190( V3 V6 V66 V69 ) \nC191( V3 V6 V75 V78 ) C192( V3 V7 V12 V16 ) C193( V3 V7 V21 V25 ) C194( V3 V7 V30 V34 ) C195( V3 V7 V39 V43 ) C196( V3 V7 V48 V52 ) \nC197( V3 V7 V57 V61 ) C198( V3 V7 V66 V70 ) C199( V3 V7 V75 V79 ) C200( V3 V8 V12 V17 ) C201( V3 V8 V21 V26 ) C202( V3 V8 V30 V35 ) \nC203( V3 V8 V39 V44 ) C204( V3 V8 V48 V53 ) C205( V3 V8 V57 V62 ) C206( V3 V8 V66 V71 ) C207( V3 V8 V75 V80 ) C208( V4 V5 V13 V14 ) \nC209( V4 V5 V22 V23 ) C210( V4 V5 V31 V32 ) C211( V4 V5 V40 V41 ) C212( V4 V5 V49 V50 ) C213( V4 V5 V58 V59 ) C214( V4 V5 V67 V68 ) \nC215( V4 V5 V76 V77 ) C216( V4 V6 V13 V15 ) C217( V4 V6 V22 V24 ) C218( V4 V6 V31 V33 ) C219( V4 V6 V40 V42 ) C220( V4 V6 V49 V51 ) \nC221( V4 V6 V58 V60 ) C222( V4 V6 V67 V69 ) C223( V4 V6 V76 V78 ) C224( V4 V7 V13 V16 ) C225( V4 V7 V22 V25 ) C226( V4 V7 V31 V34 ) \nC227( V4 V7 V40 V43 ) C228( V4 V7 V49 V52 ) C229( V4 V7 V58 V61 ) C230( V4 V7 V67 V70 ) C231( V4 V7 V76 V79 ) C232( V4 V8 V13 V17 ) \nC233( V4 V8 V22 V26 ) C234( V4 V8 V31 V35 ) C235( V4 V8 V40 V44 ) C236( V4 V8 V49 V53 ) C237( V4 V8 V58 V62 ) C238( V4 V8 V67 V71 ) \nC239( V4 V8 V76 V80 ) C240( V5 V6 V14 V15 ) C241( V5 V6 V23 V24 ) C242( V5 V6 V32 V33 ) C243( V5 V6 V41 V42 ) C244( V5 V6 V50 V51 ) \nC245( V5 V6 V59 V60 ) C246( V5 V6 V68 V69 ) C247( V5 V6 V77 V78 ) C248( V5 V7 V14 V16 ) C249( V5 V7 V23 V25 ) C250( V5 V7 V32 V34 ) \nC251( V5 V7 V41 V43 ) C252( V5 V7 V50 V52 ) C253( V5 V7 V59 V61 ) C254( V5 V7 V68 V70 ) C255( V5 V7 V77 V79 ) C256( V5 V8 V14 V17 ) \nC257( V5 V8 V23 V26 ) C258( V5 V8 V32 V35 ) C259( V5 V8 V41 V44 ) C260( V5 V8 V50 V53 ) C261( V5 V8 V59 V62 ) C262( V5 V8 V68 V71 ) \nC263( V5 V8 V77 V80 ) C264( V6 V7 V15 V16 ) C265( V6 V7 V24 V25 ) C266( V6 V7 V33 V34 ) C267( V6 V7 V42 V43 ) C268( V6 V7 V51 V52 ) \nC269( V6 V7 V60 V61 ) C270( V6 V7 V69 V70 ) C271( V6 V7 V78 V79 ) C272( V6 V8 V15 V17 ) C273( V6 V8 V24 V26 ) C274( V6 V8 V33 V35 ) \nC275( V6 V8 V42 V44 ) C276( V6 V8 V51 V53 ) C277( V6 V8 V60 V62 ) C278( V6 V8 V69 V71 ) C279( V6 V8 V78 V80 ) C280( V7 V8 V16 V17 ) \nC281( V7 V8 V25 V26 ) C282( V7 V8 V34 V35 ) C283( V7 V8 V43 V44 ) C284( V7 V8 V52 V53 ) C285( V7 V8 V61 V62 ) C286( V7 V8 V70 V71 ) \nC287( V7 V8 V79 V80 ) C288( V9 V10 V18 V19 ) C289( V9 V10 V27 V28 ) C290( V9 V10 V36 V37 ) C291( V9 V10 V45 V46 ) C292( V9 V10 V54 V55 ) \nC293( V9 V10 V63 V64 ) C294( V9 V10 V72 V73 ) C295( V9 V11 V18 V20 ) C296( V9 V11 V27 V29 ) C297( V9 V11 V36 V38 ) C298( V9 V11 V45 V47 ) \nC299( V9 V11 V54 V56 ) C300( V9 V11 V63 V65 ) C301( V9 V11 V72 V74 ) C302( V9 V12 V18 V21 ) C303( V9 V12 V27 V30 ) C304( V9 V12 V36 V39 ) \nC305( V9 V12 V45 V48 ) C306( V9 V12 V54 V57 ) C307( V9 V12 V63 V66 ) C308( V9 V12 V72 V75 ) C309( V9 V13 V18 V22 ) C310( V9 V13 V27 V31 ) \nC311( V9 V13 V36 V40 ) C312( V9 V13 V45 V49 ) C313( V9 V13 V54 V58 ) C314( V9 V13 V63 V67 ) C315( V9 V13 V72 V76 ) C316( V9 V14 V18 V23 ) \nC317( V9 V14 V27 V32 ) C318( V9 V14 V36 V41 ) C319( V9 V14 V45 V50 ) C320( V9 V14 V54 V59 ) C321( V9 V14 V63 V68 ) C322( V9 V14 V72 V77 ) \nC323( V9 V15 V18 V24 ) C324( V9 V15 V27 V33 ) C325( V9 V15 V36 V42 ) C326( V9 V15 V45 V51 ) C327( V9 V15 V54 V60 ) C328( V9 V15 V63 V69 ) \nC329( V9 V15 V72 V78 ) C330( V9 V16 V18 V25 ) C331( V9 V16 V27 V34 ) C332( V9 V16 V36 V43 ) C333( V9 V16 V45 V52 ) C334( V9 V16 V54 V61 ) \nC335( V9 V16 V63 V70 ) C336( V9 V16 V72 V79 ) C337( V9 V17 V18 V26 ) C338( V9 V17 V27 V35 ) C339( V9 V17 V36 V44 ) C340( V9 V17 V45 V53 ) \nC341( V9 V17 V54 V62 ) C342( V9 V17 V63 V71 ) C343( V9 V17 V72 V80 ) C344( V10 V11 V19 V20 ) C345( V10 V11 V28 V29 ) C346( V10 V11 V37 V38 ) \nC347( V10 V11 V46 V47 ) C348( V10 V11 V55 V56 ) C349( V10 V11 V64 V65 ) C350( V10 V11 V73 V74 ) C351( V10 V12 V19 V21 ) C352( V10 V12 V28 V30 ) \nC353( V10 V12 V37 V39 ) C354( V10 V12 V46 V48 ) C355( V10 V12 V55 V57 ) C356( V10 V12 V64 V66 ) C357( V10 V12 V73 V75 ) C358( V10 V13 V19 V22 ) \nC359( V10 V13 V28 V31 ) C360( V10 V13 V37 V40 ) C361( V10 V13 V46 V49 ) C362( V10 V13 V55 V58 ) C363( V10 V13 V64 V67 ) C364( V10 V13 V73 V76 ) \nC365( V10 V14 V19 V23 ) C366( V10 V14 V28 V32 ) C367( V10 V14 V37 V41 ) C368( V10 V14 V46 V50 ) C369( V10 V14 V55 V59 ) C370( V10 V14 V64 V68 ) \nC371( V10 V14 V73 V77 ) C372( V10 V15 V19 V24 ) C373( V10 V15 V28 V33 ) C374( V10 V15 V37 V42 ) C375( V10 V15 V46 V51 ) C376( V10 V15 V55 V60 ) \nC377( V10 V15 V64 V69 ) C378( V10 V15 V73 V78 ) C379( V10 V16 V19 V25 ) C380( V10 V16 V28 V34 ) C381( V10 V16 V37 V43 ) C382( V10 V16 V46 V52 ) \nC383( V10 V16 V55 V61 ) C384( V10 V16 V64 V70 ) C385( V10 V16 V73 V79 ) C386( V10 V17 V19 V26 ) C387( V10 V17 V28 V35 ) C388( V10 V17 V37 V44 ) \nC389( V10 V17 V46 V53 ) C390( V10 V17 V55 V62 ) C391( V10 V17 V64 V71 ) C392( V10 V17 V73 V80 ) C393( V11 V12 V20 V21 ) C394( V11 V12 V29 V30 ) \nC395( V11 V12 V38 V39 ) C396( V11 V12 V47 V48 ) C397( V11 V12 V56 V57 ) C398( V11 V12 V65 V66 ) C399( V11 V12 V74 V75 ) C400( V11 V13 V20 V22 ) \nC401( V11 V13 V29 V31 ) C402( V11 V13 V38 V40 ) C403( V11 V13 V47 V49 ) C404( V11 V13 V56 V58 ) C405( V11 V13 V65 V67 ) C406( V11 V13 V74 V76 ) \nC407( V11 V14 V20 V23 ) C408( V11 V14 V29 V32 ) C409( V11 V14 V38 V41 ) C410( V11 V14 V47 V50 ) C411( V11 V14 V56 V59 ) C412( V11 V14 V65 V68 ) \nC413( V11 V14 V74 V77 ) C414( V11 V15 V20 V24 ) C415( V11 V15 V29 V33 ) C416( V11 V15 V38 V42 ) C417( V11 V15 V47 V51 ) C418( V11 V15 V56 V60 ) \nC419( V11 V15 V65 V69 ) C420( V11 V15</w:t>
      </w:r>
    </w:p>
    <w:p>
      <w:pPr>
        <w:pStyle w:val="PreformattedText"/>
        <w:bidi w:val="0"/>
        <w:spacing w:before="0" w:after="0"/>
        <w:jc w:val="left"/>
        <w:rPr/>
      </w:pPr>
      <w:r>
        <w:rPr/>
        <w:t xml:space="preserve"> </w:t>
      </w:r>
      <w:r>
        <w:rPr/>
        <w:t>V74 V78 ) C421( V11 V16 V20 V25 ) C422( V11 V16 V29 V34 ) C423( V11 V16 V38 V43 ) C424( V11 V16 V47 V52 ) \nC425( V11 V16 V56 V61 ) C426( V11 V16 V65 V70 ) C427( V11 V16 V74 V79 ) C428( V11 V17 V20 V26 ) C429( V11 V17 V29 V35 ) C430( V11 V17 V38 V44 ) \nC431( V11 V17 V47 V53 ) C432( V11 V17 V56 V62 ) C433( V11 V17 V65 V71 ) C434( V11 V17 V74 V80 ) C435( V12 V13 V21 V22 ) C436( V12 V13 V30 V31 ) \nC437( V12 V13 V39 V40 ) C438( V12 V13 V48 V49 ) C439( V12 V13 V57 V58 ) C440( V12 V13 V66 V67 ) C441( V12 V13 V75 V76 ) C442( V12 V14 V21 V23 ) \nC443( V12 V14 V30 V32 ) C444( V12 V14 V39 V41 ) C445( V12 V14 V48 V50 ) C446( V12 V14 V57 V59 ) C447( V12 V14 V66 V68 ) C448( V12 V14 V75 V77 ) \nC449( V12 V15 V21 V24 ) C450( V12 V15 V30 V33 ) C451( V12 V15 V39 V42 ) C452( V12 V15 V48 V51 ) C453( V12 V15 V57 V60 ) C454( V12 V15 V66 V69 ) \nC455( V12 V15 V75 V78 ) C456( V12 V16 V21 V25 ) C457( V12 V16 V30 V34 ) C458( V12 V16 V39 V43 ) C459( V12 V16 V48 V52 ) C460( V12 V16 V57 V61 ) \nC461( V12 V16 V66 V70 ) C462( V12 V16 V75 V79 ) C463( V12 V17 V21 V26 ) C464( V12 V17 V30 V35 ) C465( V12 V17 V39 V44 ) C466( V12 V17 V48 V53 ) \nC467( V12 V17 V57 V62 ) C468( V12 V17 V66 V71 ) C469( V12 V17 V75 V80 ) C470( V13 V14 V22 V23 ) C471( V13 V14 V31 V32 ) C472( V13 V14 V40 V41 ) \nC473( V13 V14 V49 V50 ) C474( V13 V14 V58 V59 ) C475( V13 V14 V67 V68 ) C476( V13 V14 V76 V77 ) C477( V13 V15 V22 V24 ) C478( V13 V15 V31 V33 ) \nC479( V13 V15 V40 V42 ) C480( V13 V15 V49 V51 ) C481( V13 V15 V58 V60 ) C482( V13 V15 V67 V69 ) C483( V13 V15 V76 V78 ) C484( V13 V16 V22 V25 ) \nC485( V13 V16 V31 V34 ) C486( V13 V16 V40 V43 ) C487( V13 V16 V49 V52 ) C488( V13 V16 V58 V61 ) C489( V13 V16 V67 V70 ) C490( V13 V16 V76 V79 ) \nC491( V13 V17 V22 V26 ) C492( V13 V17 V31 V35 ) C493( V13 V17 V40 V44 ) C494( V13 V17 V49 V53 ) C495( V13 V17 V58 V62 ) C496( V13 V17 V67 V71 ) \nC497( V13 V17 V76 V80 ) C498( V14 V15 V23 V24 ) C499( V14 V15 V32 V33 ) C500( V14 V15 V41 V42 ) C501( V14 V15 V50 V51 ) C502( V14 V15 V59 V60 ) \nC503( V14 V15 V68 V69 ) C504( V14 V15 V77 V78 ) C505( V14 V16 V23 V25 ) C506( V14 V16 V32 V34 ) C507( V14 V16 V41 V43 ) C508( V14 V16 V50 V52 ) \nC509( V14 V16 V59 V61 ) C510( V14 V16 V68 V70 ) C511( V14 V16 V77 V79 ) C512( V14 V17 V23 V26 ) C513( V14 V17 V32 V35 ) C514( V14 V17 V41 V44 ) \nC515( V14 V17 V50 V53 ) C516( V14 V17 V59 V62 ) C517( V14 V17 V68 V71 ) C518( V14 V17 V77 V80 ) C519( V15 V16 V24 V25 ) C520( V15 V16 V33 V34 ) \nC521( V15 V16 V42 V43 ) C522( V15 V16 V51 V52 ) C523( V15 V16 V60 V61 ) C524( V15 V16 V69 V70 ) C525( V15 V16 V78 V79 ) C526( V15 V17 V24 V26 ) \nC527( V15 V17 V33 V35 ) C528( V15 V17 V42 V44 ) C529( V15 V17 V51 V53 ) C530( V15 V17 V60 V62 ) C531( V15 V17 V69 V71 ) C532( V15 V17 V78 V80 ) \nC533( V16 V17 V25 V26 ) C534( V16 V17 V34 V35 ) C535( V16 V17 V43 V44 ) C536( V16 V17 V52 V53 ) C537( V16 V17 V61 V62 ) C538( V16 V17 V70 V71 ) \nC539( V16 V17 V79 V80 ) C540( V18 V19 V27 V28 ) C541( V18 V19 V36 V37 ) C542( V18 V19 V45 V46 ) C543( V18 V19 V54 V55 ) C544( V18 V19 V63 V64 ) \nC545( V18 V19 V72 V73 ) C546( V18 V20 V27 V29 ) C547( V18 V20 V36 V38 ) C548( V18 V20 V45 V47 ) C549( V18 V20 V54 V56 ) C550( V18 V20 V63 V65 ) \nC551( V18 V20 V72 V74 ) C552( V18 V21 V27 V30 ) C553( V18 V21 V36 V39 ) C554( V18 V21 V45 V48 ) C555( V18 V21 V54 V57 ) C556( V18 V21 V63 V66 ) \nC557( V18 V21 V72 V75 ) C558( V18 V22 V27 V31 ) C559( V18 V22 V36 V40 ) C560( V18 V22 V45 V49 ) C561( V18 V22 V54 V58 ) C562( V18 V22 V63 V67 ) \nC563( V18 V22 V72 V76 ) C564( V18 V23 V27 V32 ) C565( V18 V23 V36 V41 ) C566( V18 V23 V45 V50 ) C567( V18 V23 V54 V59 ) C568( V18 V23 V63 V68 ) \nC569( V18 V23 V72 V77 ) C570( V18 V24 V27 V33 ) C571( V18 V24 V36 V42 ) C572( V18 V24 V45 V51 ) C573( V18 V24 V54 V60 ) C574( V18 V24 V63 V69 ) \nC575( V18 V24 V72 V78 ) C576( V18 V25 V27 V34 ) C577( V18 V25 V36 V43 ) C578( V18 V25 V45 V52 ) C579( V18 V25 V54 V61 ) C580( V18 V25 V63 V70 ) \nC581( V18 V25 V72 V79 ) C582( V18 V26 V27 V35 ) C583( V18 V26 V36 V44 ) C584( V18 V26 V45 V53 ) C585( V18 V26 V54 V62 ) C586( V18 V26 V63 V71 ) \nC587( V18 V26 V72 V80 ) C588( V19 V20 V28 V29 ) C589( V19 V20 V37 V38 ) C590( V19 V20 V46 V47 ) C591( V19 V20 V55 V56 ) C592( V19 V20 V64 V65 ) \nC593( V19 V20 V73 V74 ) C594( V19 V21 V28 V30 ) C595( V19 V21 V37 V39 ) C596( V19 V21 V46 V48 ) C597( V19 V21 V55 V57 ) C598( V19 V21 V64 V66 ) \nC599( V19 V21 V73 V75 ) C600( V19 V22 V28 V31 ) C601( V19 V22 V37 V40 ) C602( V19 V22 V46 V49 ) C603( V19 V22 V55 V58 ) C604( V19 V22 V64 V67 ) \nC605( V19 V22 V73 V76 ) C606( V19 V23 V28 V32 ) C607( V19 V23 V37 V41 ) C608( V19 V23 V46 V50 ) C609( V19 V23 V55 V59 ) C610( V19 V23 V64 V68 ) \nC611( V19 V23 V73 V77 ) C612( V19 V24 V28 V33 ) C613( V19 V24 V37 V42 ) C614( V19 V24 V46 V51 ) C615( V19 V24 V55 V60 ) C616( V19 V24 V64 V69 ) \nC617( V19 V24 V73 V78 ) C618( V19 V25 V28 V34 ) C619( V19 V25 V37 V43 ) C620( V19 V25 V46 V52 ) C621( V19 V25 V55 V61 ) C622( V19 V25 V64 V70 ) \nC623( V19 V25 V73 V79 ) C624( V19 V26 V28 V35 ) C625( V19 V26 V37 V44 ) C626( V19 V26 V46 V53 ) C627( V19 V26 V55 V62 ) C628( V19 V26 V64 V71 ) \nC629( V19 V26 V73 V80 ) C630( V20 V21 V29 V30 ) C631( V20 V21 V38 V39 ) C632( V20 V21 V47 V48 ) C633( V20 V21 V56 V57 ) C634( V20 V21 V65 V66 ) \nC635( V20 V21 V74 V75 ) C636( V20 V22 V29 V31 ) C637( V20 V22 V38 V40 ) C638( V20 V22 V47 V49 ) C639( V20 V22 V56 V58 ) C640( V20 V22 V65 V67 ) \nC641( V20 V22 V74 V76 ) C642( V20 V23 V29 V32 ) C643( V20 V23 V38 V41 ) C644( V20 V23 V47 V50 ) C645( V20 V23 V56 V59 ) C646( V20 V23 V65 V68 ) \nC647( V20 V23 V74 V77 ) C648( V20 V24 V29 V33 ) C649( V20 V24 V38 V42 ) C650( V20 V24 V47 V51 ) C651( V20 V24 V56 V60 ) C652( V20 V24 V65 V69 ) \nC653( V20 V24 V74 V78 ) C654( V20 V25 V29 V34 ) C655( V20 V25 V38 V43 ) C656( V20 V25 V47 V52 ) C657( V20 V25 V56 V61 ) C658( V20 V25 V65 V70 ) \nC659( V20 V25 V74 V79 ) C660( V20 V26 V29 V35 ) C661( V20 V26 V38 V44 ) C662( V20 V26 V47 V53 ) C663( V20 V26 V56 V62 ) C664( V20 V26 V65 V71 ) \nC665( V20 V26 V74 V80 ) C666( V21 V22 V30 V31 ) C667( V21 V22 V39 V40 ) C668( V21 V22 V48 V49 ) C669( V21 V22 V57 V58 ) C670( V21 V22 V66 V67 ) \nC671( V21 V22 V75 V76 ) C672( V21 V23 V30 V32 ) C673( V21 V23 V39 V41 ) C674( V21 V23 V48 V50 ) C675( V21 V23 V57 V59 ) C676( V21 V23 V66 V68 ) \nC677( V21 V23 V75 V77 ) C678( V21 V24 V30 V33 ) C679( V21 V24 V39 V42 ) C680( V21 V24 V48 V51 ) C681( V21 V24 V57 V60 ) C682( V21 V24 V66 V69 ) \nC683( V21 V24 V75 V78 ) C684( V21 V25 V30 V34 ) C685( V21 V25 V39 V43 ) C686( V21 V25 V48 V52 ) C687( V21 V25 V57 V61 ) C688( V21 V25 V66 V70 ) \nC689( V21 V25 V75 V79 ) C690( V21 V26 V30 V35 ) C691( V21 V26 V39 V44 ) C692( V21 V26 V48 V53 ) C693( V21 V26 V57 V62 ) C694( V21 V26 V66 V71 ) \nC695( V21 V26 V75 V80 ) C696( V22 V23 V31 V32 ) C697( V22 V23 V40 V41 ) C698( V22 V23 V49 V50 ) C699( V22 V23 V58 V59 ) C700( V22 V23 V67 V68 ) \nC701( V22 V23 V76 V77 ) C702( V22 V24 V31 V33 ) C703( V22 V24 V40 V42 ) C704( V22 V24 V49 V51 ) C705( V22 V24 V58 V60 ) C706( V22 V24 V67 V69 ) \nC707( V22 V24 V76 V78 ) C708( V22 V25 V31 V34 ) C709( V22 V25 V40 V43 ) C710( V22 V25 V49 V52 ) C711( V22 V25 V58 V61 ) C712( V22 V25 V67 V70 ) \nC713( V22 V25 V76 V79 ) C714( V22 V26 V31 V35 ) C715( V22 V26 V40 V44 ) C716( V22 V26 V49 V53 ) C717( V22 V26 V58 V62 ) C718( V22 V26 V67 V71 ) \nC719( V22 V26 V76 V80 ) C720( V23 V24 V32 V33 ) C721( V23 V24 V41 V42 ) C722( V23 V24 V50 V51 ) C723( V23 V24 V59 V60 ) C724( V23 V24 V68 V69 ) \nC725( V23 V24 V77 V78 ) C726( V23 V25 V32 V34 ) C727( V23 V25 V41 V43 ) C728( V23 V25 V50 V52 ) C729( V23 V25 V59 V61 ) C730( V23 V25 V68 V70 ) \nC731( V23 V25 V77 V79 ) C732( V23 V26 V32 V35 ) C733( V23 V26 V41 V44 ) C734( V23 V26 V50 V53 ) C735( V23 V26 V59 V62 ) C736( V23 V26 V68 V71 ) \nC737( V23 V26 V77 V80 ) C738( V24 V25 V33 V34 ) C739( V24 V25 V42 V43 ) C740( V24 V25 V51 V52 ) C741( V24 V25 V60 V61 ) C742( V24 V25 V69 V70 ) \nC743( V24 V25 V78 V79 ) C744( V24 V26 V33 V35 ) C745( V24 V26 V42 V44 ) C746( V24 V26 V51 V53 ) C747( V24 V26 V60 V62 ) C748( V24 V26 V69 V71 ) \nC749( V24 V26 V78 V80 ) C750( V25 V26 V34 V35 ) C751( V25 V26 V43 V44 ) C752( V25 V26 V52 V53 ) C753( V25 V26 V61 V62 ) C754( V25 V26 V70 V71 ) \nC755( V25 V26 V79 V80 ) C756( V27 V28 V36 V37 ) C757( V27 V28 V45 V46 ) C758( V27 V28 V54 V55 ) C759( V27 V28 V63 V64 ) C760( V27 V28 V72 V73 ) \nC761( V27 V29 V36 V38 ) C762( V27 V29 V45 V47 ) C763( V27 V29 V54 V56 ) C764( V27 V29 V63 V65 ) C765( V27 V29 V72 V74 ) C766( V27 V30 V36 V39 ) \nC767( V27 V30 V45 V48 ) C768( V27 V30 V54 V57 ) C769( V27 V30 V63 V66 ) C770( V27 V30 V72 V75 ) C771( V27 V31 V36 V40 ) C772( V27 V31 V45 V49 ) \nC773( V27 V31 V54 V58 ) C774( V27 V31 V63 V67 ) C775( V27 V31 V72 V76 ) C776( V27 V32 V36 V41 ) C777( V27 V32 V45 V50 ) C778( V27 V32 V54 V59 ) \nC779( V27 V32 V63 V68 ) C780( V27 V32 V72 V77 ) C781( V27 V33 V36 V42 ) C782( V27 V33 V45 V51 ) C783( V27 V33 V54 V60 ) C784( V27 V33 V63 V69 ) \nC785( V27 V33 V72 V78 ) C786( V27 V34 V36 V43 ) C787( V27 V34 V45 V52 ) C788( V27 V34 V54 V61 ) C789( V27 V34 V63 V70 ) C790( V27 V34 V72 V79 ) \nC791( V27 V35 V36 V44 ) C792( V27 V35 V45 V53 ) C793( V27 V35 V54 V62 ) C794( V27 V35 V63 V71 ) C795( V27 V35 V72 V80 ) C796( V28 V29 V37 V38 ) \nC797( V28 V29 V46 V47 ) C798( V28 V29 V55 V56 ) C799( V28 V29 V64 V65 ) C800( V28 V29 V73 V74 ) C801( V28 V30 V37 V39 ) C802( V28 V30 V46 V48 ) \nC803( V28 V30 V55 V57 ) C804( V28 V30 V64 V66 ) C805( V28 V30 V73 V75 ) C806( V28 V31 V37 V40 ) C807( V28 V31 V46 V49 ) C808( V28 V31 V55 V58 ) \nC809( V28 V31 V64 V67 ) C810( V28 V31 V73 V76 ) C811( V28 V32 V37 V41 ) C812( V28 V32 V46 V50 ) C813( V28 V32 V55 V59 ) C814( V28 V32 V64 V68 ) \nC815( V28 V32 V73 V77 ) C816( V28 V33 V37 V42 ) C817( V28 V33 V46 V51 ) C818( V28 V33 V55 V60 ) C819( V28 V33 V64 V69 ) C820( V28 V33 V73 V78 ) \nC821( V28 V34 V37 V43 ) C822( V28 V34 V46 V52 ) C823( V28 V34 V55 V61 ) C824( V28 V34 V64 V70 ) C825( V28 V34 V73 V79 ) C826( V28 V35 V37 V44 ) \nC827( V28</w:t>
      </w:r>
    </w:p>
    <w:p>
      <w:pPr>
        <w:pStyle w:val="PreformattedText"/>
        <w:bidi w:val="0"/>
        <w:spacing w:before="0" w:after="0"/>
        <w:jc w:val="left"/>
        <w:rPr/>
      </w:pPr>
      <w:r>
        <w:rPr/>
        <w:t xml:space="preserve"> </w:t>
      </w:r>
      <w:r>
        <w:rPr/>
        <w:t>V35 V46 V53 ) C828( V28 V35 V55 V62 ) C829( V28 V35 V64 V71 ) C830( V28 V35 V73 V80 ) C831( V29 V30 V38 V39 ) C832( V29 V30 V47 V48 ) \nC833( V29 V30 V56 V57 ) C834( V29 V30 V65 V66 ) C835( V29 V30 V74 V75 ) C836( V29 V31 V38 V40 ) C837( V29 V31 V47 V49 ) C838( V29 V31 V56 V58 ) \nC839( V29 V31 V65 V67 ) C840( V29 V31 V74 V76 ) C841( V29 V32 V38 V41 ) C842( V29 V32 V47 V50 ) C843( V29 V32 V56 V59 ) C844( V29 V32 V65 V68 ) \nC845( V29 V32 V74 V77 ) C846( V29 V33 V38 V42 ) C847( V29 V33 V47 V51 ) C848( V29 V33 V56 V60 ) C849( V29 V33 V65 V69 ) C850( V29 V33 V74 V78 ) \nC851( V29 V34 V38 V43 ) C852( V29 V34 V47 V52 ) C853( V29 V34 V56 V61 ) C854( V29 V34 V65 V70 ) C855( V29 V34 V74 V79 ) C856( V29 V35 V38 V44 ) \nC857( V29 V35 V47 V53 ) C858( V29 V35 V56 V62 ) C859( V29 V35 V65 V71 ) C860( V29 V35 V74 V80 ) C861( V30 V31 V39 V40 ) C862( V30 V31 V48 V49 ) \nC863( V30 V31 V57 V58 ) C864( V30 V31 V66 V67 ) C865( V30 V31 V75 V76 ) C866( V30 V32 V39 V41 ) C867( V30 V32 V48 V50 ) C868( V30 V32 V57 V59 ) \nC869( V30 V32 V66 V68 ) C870( V30 V32 V75 V77 ) C871( V30 V33 V39 V42 ) C872( V30 V33 V48 V51 ) C873( V30 V33 V57 V60 ) C874( V30 V33 V66 V69 ) \nC875( V30 V33 V75 V78 ) C876( V30 V34 V39 V43 ) C877( V30 V34 V48 V52 ) C878( V30 V34 V57 V61 ) C879( V30 V34 V66 V70 ) C880( V30 V34 V75 V79 ) \nC881( V30 V35 V39 V44 ) C882( V30 V35 V48 V53 ) C883( V30 V35 V57 V62 ) C884( V30 V35 V66 V71 ) C885( V30 V35 V75 V80 ) C886( V31 V32 V40 V41 ) \nC887( V31 V32 V49 V50 ) C888( V31 V32 V58 V59 ) C889( V31 V32 V67 V68 ) C890( V31 V32 V76 V77 ) C891( V31 V33 V40 V42 ) C892( V31 V33 V49 V51 ) \nC893( V31 V33 V58 V60 ) C894( V31 V33 V67 V69 ) C895( V31 V33 V76 V78 ) C896( V31 V34 V40 V43 ) C897( V31 V34 V49 V52 ) C898( V31 V34 V58 V61 ) \nC899( V31 V34 V67 V70 ) C900( V31 V34 V76 V79 ) C901( V31 V35 V40 V44 ) C902( V31 V35 V49 V53 ) C903( V31 V35 V58 V62 ) C904( V31 V35 V67 V71 ) \nC905( V31 V35 V76 V80 ) C906( V32 V33 V41 V42 ) C907( V32 V33 V50 V51 ) C908( V32 V33 V59 V60 ) C909( V32 V33 V68 V69 ) C910( V32 V33 V77 V78 ) \nC911( V32 V34 V41 V43 ) C912( V32 V34 V50 V52 ) C913( V32 V34 V59 V61 ) C914( V32 V34 V68 V70 ) C915( V32 V34 V77 V79 ) C916( V32 V35 V41 V44 ) \nC917( V32 V35 V50 V53 ) C918( V32 V35 V59 V62 ) C919( V32 V35 V68 V71 ) C920( V32 V35 V77 V80 ) C921( V33 V34 V42 V43 ) C922( V33 V34 V51 V52 ) \nC923( V33 V34 V60 V61 ) C924( V33 V34 V69 V70 ) C925( V33 V34 V78 V79 ) C926( V33 V35 V42 V44 ) C927( V33 V35 V51 V53 ) C928( V33 V35 V60 V62 ) \nC929( V33 V35 V69 V71 ) C930( V33 V35 V78 V80 ) C931( V34 V35 V43 V44 ) C932( V34 V35 V52 V53 ) C933( V34 V35 V61 V62 ) C934( V34 V35 V70 V71 ) \nC935( V34 V35 V79 V80 ) C936( V36 V37 V45 V46 ) C937( V36 V37 V54 V55 ) C938( V36 V37 V63 V64 ) C939( V36 V37 V72 V73 ) C940( V36 V38 V45 V47 ) \nC941( V36 V38 V54 V56 ) C942( V36 V38 V63 V65 ) C943( V36 V38 V72 V74 ) C944( V36 V39 V45 V48 ) C945( V36 V39 V54 V57 ) C946( V36 V39 V63 V66 ) \nC947( V36 V39 V72 V75 ) C948( V36 V40 V45 V49 ) C949( V36 V40 V54 V58 ) C950( V36 V40 V63 V67 ) C951( V36 V40 V72 V76 ) C952( V36 V41 V45 V50 ) \nC953( V36 V41 V54 V59 ) C954( V36 V41 V63 V68 ) C955( V36 V41 V72 V77 ) C956( V36 V42 V45 V51 ) C957( V36 V42 V54 V60 ) C958( V36 V42 V63 V69 ) \nC959( V36 V42 V72 V78 ) C960( V36 V43 V45 V52 ) C961( V36 V43 V54 V61 ) C962( V36 V43 V63 V70 ) C963( V36 V43 V72 V79 ) C964( V36 V44 V45 V53 ) \nC965( V36 V44 V54 V62 ) C966( V36 V44 V63 V71 ) C967( V36 V44 V72 V80 ) C968( V37 V38 V46 V47 ) C969( V37 V38 V55 V56 ) C970( V37 V38 V64 V65 ) \nC971( V37 V38 V73 V74 ) C972( V37 V39 V46 V48 ) C973( V37 V39 V55 V57 ) C974( V37 V39 V64 V66 ) C975( V37 V39 V73 V75 ) C976( V37 V40 V46 V49 ) \nC977( V37 V40 V55 V58 ) C978( V37 V40 V64 V67 ) C979( V37 V40 V73 V76 ) C980( V37 V41 V46 V50 ) C981( V37 V41 V55 V59 ) C982( V37 V41 V64 V68 ) \nC983( V37 V41 V73 V77 ) C984( V37 V42 V46 V51 ) C985( V37 V42 V55 V60 ) C986( V37 V42 V64 V69 ) C987( V37 V42 V73 V78 ) C988( V37 V43 V46 V52 ) \nC989( V37 V43 V55 V61 ) C990( V37 V43 V64 V70 ) C991( V37 V43 V73 V79 ) C992( V37 V44 V46 V53 ) C993( V37 V44 V55 V62 ) C994( V37 V44 V64 V71 ) \nC995( V37 V44 V73 V80 ) C996( V38 V39 V47 V48 ) C997( V38 V39 V56 V57 ) C998( V38 V39 V65 V66 ) C999( V38 V39 V74 V75 ) C1000( V38 V40 V47 V49 ) \nC1001( V38 V40 V56 V58 ) C1002( V38 V40 V65 V67 ) C1003( V38 V40 V74 V76 ) C1004( V38 V41 V47 V50 ) C1005( V38 V41 V56 V59 ) C1006( V38 V41 V65 V68 ) \nC1007( V38 V41 V74 V77 ) C1008( V38 V42 V47 V51 ) C1009( V38 V42 V56 V60 ) C1010( V38 V42 V65 V69 ) C1011( V38 V42 V74 V78 ) C1012( V38 V43 V47 V52 ) \nC1013( V38 V43 V56 V61 ) C1014( V38 V43 V65 V70 ) C1015( V38 V43 V74 V79 ) C1016( V38 V44 V47 V53 ) C1017( V38 V44 V56 V62 ) C1018( V38 V44 V65 V71 ) \nC1019( V38 V44 V74 V80 ) C1020( V39 V40 V48 V49 ) C1021( V39 V40 V57 V58 ) C1022( V39 V40 V66 V67 ) C1023( V39 V40 V75 V76 ) C1024( V39 V41 V48 V50 ) \nC1025( V39 V41 V57 V59 ) C1026( V39 V41 V66 V68 ) C1027( V39 V41 V75 V77 ) C1028( V39 V42 V48 V51 ) C1029( V39 V42 V57 V60 ) C1030( V39 V42 V66 V69 ) \nC1031( V39 V42 V75 V78 ) C1032( V39 V43 V48 V52 ) C1033( V39 V43 V57 V61 ) C1034( V39 V43 V66 V70 ) C1035( V39 V43 V75 V79 ) C1036( V39 V44 V48 V53 ) \nC1037( V39 V44 V57 V62 ) C1038( V39 V44 V66 V71 ) C1039( V39 V44 V75 V80 ) C1040( V40 V41 V49 V50 ) C1041( V40 V41 V58 V59 ) C1042( V40 V41 V67 V68 ) \nC1043( V40 V41 V76 V77 ) C1044( V40 V42 V49 V51 ) C1045( V40 V42 V58 V60 ) C1046( V40 V42 V67 V69 ) C1047( V40 V42 V76 V78 ) C1048( V40 V43 V49 V52 ) \nC1049( V40 V43 V58 V61 ) C1050( V40 V43 V67 V70 ) C1051( V40 V43 V76 V79 ) C1052( V40 V44 V49 V53 ) C1053( V40 V44 V58 V62 ) C1054( V40 V44 V67 V71 ) \nC1055( V40 V44 V76 V80 ) C1056( V41 V42 V50 V51 ) C1057( V41 V42 V59 V60 ) C1058( V41 V42 V68 V69 ) C1059( V41 V42 V77 V78 ) C1060( V41 V43 V50 V52 ) \nC1061( V41 V43 V59 V61 ) C1062( V41 V43 V68 V70 ) C1063( V41 V43 V77 V79 ) C1064( V41 V44 V50 V53 ) C1065( V41 V44 V59 V62 ) C1066( V41 V44 V68 V71 ) \nC1067( V41 V44 V77 V80 ) C1068( V42 V43 V51 V52 ) C1069( V42 V43 V60 V61 ) C1070( V42 V43 V69 V70 ) C1071( V42 V43 V78 V79 ) C1072( V42 V44 V51 V53 ) \nC1073( V42 V44 V60 V62 ) C1074( V42 V44 V69 V71 ) C1075( V42 V44 V78 V80 ) C1076( V43 V44 V52 V53 ) C1077( V43 V44 V61 V62 ) C1078( V43 V44 V70 V71 ) \nC1079( V43 V44 V79 V80 ) C1080( V45 V46 V54 V55 ) C1081( V45 V46 V63 V64 ) C1082( V45 V46 V72 V73 ) C1083( V45 V47 V54 V56 ) C1084( V45 V47 V63 V65 ) \nC1085( V45 V47 V72 V74 ) C1086( V45 V48 V54 V57 ) C1087( V45 V48 V63 V66 ) C1088( V45 V48 V72 V75 ) C1089( V45 V49 V54 V58 ) C1090( V45 V49 V63 V67 ) \nC1091( V45 V49 V72 V76 ) C1092( V45 V50 V54 V59 ) C1093( V45 V50 V63 V68 ) C1094( V45 V50 V72 V77 ) C1095( V45 V51 V54 V60 ) C1096( V45 V51 V63 V69 ) \nC1097( V45 V51 V72 V78 ) C1098( V45 V52 V54 V61 ) C1099( V45 V52 V63 V70 ) C1100( V45 V52 V72 V79 ) C1101( V45 V53 V54 V62 ) C1102( V45 V53 V63 V71 ) \nC1103( V45 V53 V72 V80 ) C1104( V46 V47 V55 V56 ) C1105( V46 V47 V64 V65 ) C1106( V46 V47 V73 V74 ) C1107( V46 V48 V55 V57 ) C1108( V46 V48 V64 V66 ) \nC1109( V46 V48 V73 V75 ) C1110( V46 V49 V55 V58 ) C1111( V46 V49 V64 V67 ) C1112( V46 V49 V73 V76 ) C1113( V46 V50 V55 V59 ) C1114( V46 V50 V64 V68 ) \nC1115( V46 V50 V73 V77 ) C1116( V46 V51 V55 V60 ) C1117( V46 V51 V64 V69 ) C1118( V46 V51 V73 V78 ) C1119( V46 V52 V55 V61 ) C1120( V46 V52 V64 V70 ) \nC1121( V46 V52 V73 V79 ) C1122( V46 V53 V55 V62 ) C1123( V46 V53 V64 V71 ) C1124( V46 V53 V73 V80 ) C1125( V47 V48 V56 V57 ) C1126( V47 V48 V65 V66 ) \nC1127( V47 V48 V74 V75 ) C1128( V47 V49 V56 V58 ) C1129( V47 V49 V65 V67 ) C1130( V47 V49 V74 V76 ) C1131( V47 V50 V56 V59 ) C1132( V47 V50 V65 V68 ) \nC1133( V47 V50 V74 V77 ) C1134( V47 V51 V56 V60 ) C1135( V47 V51 V65 V69 ) C1136( V47 V51 V74 V78 ) C1137( V47 V52 V56 V61 ) C1138( V47 V52 V65 V70 ) \nC1139( V47 V52 V74 V79 ) C1140( V47 V53 V56 V62 ) C1141( V47 V53 V65 V71 ) C1142( V47 V53 V74 V80 ) C1143( V48 V49 V57 V58 ) C1144( V48 V49 V66 V67 ) \nC1145( V48 V49 V75 V76 ) C1146( V48 V50 V57 V59 ) C1147( V48 V50 V66 V68 ) C1148( V48 V50 V75 V77 ) C1149( V48 V51 V57 V60 ) C1150( V48 V51 V66 V69 ) \nC1151( V48 V51 V75 V78 ) C1152( V48 V52 V57 V61 ) C1153( V48 V52 V66 V70 ) C1154( V48 V52 V75 V79 ) C1155( V48 V53 V57 V62 ) C1156( V48 V53 V66 V71 ) \nC1157( V48 V53 V75 V80 ) C1158( V49 V50 V58 V59 ) C1159( V49 V50 V67 V68 ) C1160( V49 V50 V76 V77 ) C1161( V49 V51 V58 V60 ) C1162( V49 V51 V67 V69 ) \nC1163( V49 V51 V76 V78 ) C1164( V49 V52 V58 V61 ) C1165( V49 V52 V67 V70 ) C1166( V49 V52 V76 V79 ) C1167( V49 V53 V58 V62 ) C1168( V49 V53 V67 V71 ) \nC1169( V49 V53 V76 V80 ) C1170( V50 V51 V59 V60 ) C1171( V50 V51 V68 V69 ) C1172( V50 V51 V77 V78 ) C1173( V50 V52 V59 V61 ) C1174( V50 V52 V68 V70 ) \nC1175( V50 V52 V77 V79 ) C1176( V50 V53 V59 V62 ) C1177( V50 V53 V68 V71 ) C1178( V50 V53 V77 V80 ) C1179( V51 V52 V60 V61 ) C1180( V51 V52 V69 V70 ) \nC1181( V51 V52 V78 V79 ) C1182( V51 V53 V60 V62 ) C1183( V51 V53 V69 V71 ) C1184( V51 V53 V78 V80 ) C1185( V52 V53 V61 V62 ) C1186( V52 V53 V70 V71 ) \nC1187( V52 V53 V79 V80 ) C1188( V54 V55 V63 V64 ) C1189( V54 V55 V72 V73 ) C1190( V54 V56 V63 V65 ) C1191( V54 V56 V72 V74 ) C1192( V54 V57 V63 V66 ) \nC1193( V54 V57 V72 V75 ) C1194( V54 V58 V63 V67 ) C1195( V54 V58 V72 V76 ) C1196( V54 V59 V63 V68 ) C1197( V54 V59 V72 V77 ) C1198( V54 V60 V63 V69 ) \nC1199( V54 V60 V72 V78 ) C1200( V54 V61 V63 V70 ) C1201( V54 V61 V72 V79 ) C1202( V54 V62 V63 V71 ) C1203( V54 V62 V72 V80 ) C1204( V55 V56 V64 V65 ) \nC1205( V55 V56 V73 V74 ) C1206( V55 V57 V64 V66 ) C1207( V55 V57 V73 V75 ) C1208( V55 V58 V64 V67 ) C1209( V55 V58 V73 V76 ) C1210( V55 V59 V64 V68 ) \nC1211( V55 V59 V73 V77 ) C1212( V55 V60 V64 V69 ) C1213( V55 V60 V73 V78 ) C1214( V55 V61 V64 V70 ) C1215( V55 V61 V73 V79 ) C1216( V55 V62 V64 V71 ) \nC1217( V55 V62 V73 V80 ) C1218( V56 V57 V65 V66 ) C1219( V56 V57 V74 V75 ) C1220( V56 V58 V65 V67 ) C1221( V56 V58 V74 V76 ) C1222( V56 V59 V65 V68 ) \nC1223( V56 V59 V74 V77 ) C1224( V56 V60 V65 V69 ) C1225(</w:t>
      </w:r>
    </w:p>
    <w:p>
      <w:pPr>
        <w:pStyle w:val="PreformattedText"/>
        <w:bidi w:val="0"/>
        <w:spacing w:before="0" w:after="0"/>
        <w:jc w:val="left"/>
        <w:rPr/>
      </w:pPr>
      <w:r>
        <w:rPr/>
        <w:t xml:space="preserve"> </w:t>
      </w:r>
      <w:r>
        <w:rPr/>
        <w:t>V56 V60 V74 V78 ) C1226( V56 V61 V65 V70 ) C1227( V56 V61 V74 V79 ) C1228( V56 V62 V65 V71 ) \nC1229( V56 V62 V74 V80 ) C1230( V57 V58 V66 V67 ) C1231( V57 V58 V75 V76 ) C1232( V57 V59 V66 V68 ) C1233( V57 V59 V75 V77 ) C1234( V57 V60 V66 V69 ) \nC1235( V57 V60 V75 V78 ) C1236( V57 V61 V66 V70 ) C1237( V57 V61 V75 V79 ) C1238( V57 V62 V66 V71 ) C1239( V57 V62 V75 V80 ) C1240( V58 V59 V67 V68 ) \nC1241( V58 V59 V76 V77 ) C1242( V58 V60 V67 V69 ) C1243( V58 V60 V76 V78 ) C1244( V58 V61 V67 V70 ) C1245( V58 V61 V76 V79 ) C1246( V58 V62 V67 V71 ) \nC1247( V58 V62 V76 V80 ) C1248( V59 V60 V68 V69 ) C1249( V59 V60 V77 V78 ) C1250( V59 V61 V68 V70 ) C1251( V59 V61 V77 V79 ) C1252( V59 V62 V68 V71 ) \nC1253( V59 V62 V77 V80 ) C1254( V60 V61 V69 V70 ) C1255( V60 V61 V78 V79 ) C1256( V60 V62 V69 V71 ) C1257( V60 V62 V78 V80 ) C1258( V61 V62 V70 V71 ) \nC1259( V61 V62 V79 V80 ) C1260( V63 V64 V72 V73 ) C1261( V63 V65 V72 V74 ) C1262( V63 V66 V72 V75 ) C1263( V63 V67 V72 V76 ) C1264( V63 V68 V72 V77 ) \nC1265( V63 V69 V72 V78 ) C1266( V63 V70 V72 V79 ) C1267( V63 V71 V72 V80 ) C1268( V64 V65 V73 V74 ) C1269( V64 V66 V73 V75 ) C1270( V64 V67 V73 V76 ) \nC1271( V64 V68 V73 V77 ) C1272( V64 V69 V73 V78 ) C1273( V64 V70 V73 V79 ) C1274( V64 V71 V73 V80 ) C1275( V65 V66 V74 V75 ) C1276( V65 V67 V74 V76 ) \nC1277( V65 V68 V74 V77 ) C1278( V65 V69 V74 V78 ) C1279( V65 V70 V74 V79 ) C1280( V65 V71 V74 V80 ) C1281( V66 V67 V75 V76 ) C1282( V66 V68 V75 V77 ) \nC1283( V66 V69 V75 V78 ) C1284( V66 V70 V75 V79 ) C1285( V66 V71 V75 V80 ) C1286( V67 V68 V76 V77 ) C1287( V67 V69 V76 V78 ) C1288( V67 V70 V76 V79 ) \nC1289( V67 V71 V76 V80 ) C1290( V68 V69 V77 V78 ) C1291( V68 V70 V77 V79 ) C1292( V68 V71 V77 V80 ) C1293( V69 V70 V78 V79 ) C1294( V69 V71 V78 V80 ) \nC1295( V70 V71 V79 V80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