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0 V1 V2 V3 V4 \nV5 V6 V7 V8 V9 V10 \nV11 V12 V13 V14 V15 V16 \nV17 V18 V19 V20 V21 V22 \nV23 V24 V25 V26 V27 V28 \nV29 V30 V31 V32 V33 V34 \nV35 V36 V37 V38 V39 V40 \nV41 V42 V43 V44 V45 V46 \nV47 V48 V49 V50 V51 V52 \nV53 V54 V55 V56 V57 V58 \nV59 V60 V61 V62 V63 \n784: C0( V0 V1 V8 V9 ) C1( V0 V1 V16 V17 ) C2( V0 V1 V24 V25 ) C3( V0 V1 V32 V33 ) C4( V0 V1 V40 V41 ) \nC5( V0 V1 V48 V49 ) C6( V0 V1 V56 V57 ) C7( V0 V2 V8 V10 ) C8( V0 V2 V16 V18 ) C9( V0 V2 V24 V26 ) C10( V0 V2 V32 V34 ) \nC11( V0 V2 V40 V42 ) C12( V0 V2 V48 V50 ) C13( V0 V2 V56 V58 ) C14( V0 V3 V8 V11 ) C15( V0 V3 V16 V19 ) C16( V0 V3 V24 V27 ) \nC17( V0 V3 V32 V35 ) C18( V0 V3 V40 V43 ) C19( V0 V3 V48 V51 ) C20( V0 V3 V56 V59 ) C21( V0 V4 V8 V12 ) C22( V0 V4 V16 V20 ) \nC23( V0 V4 V24 V28 ) C24( V0 V4 V32 V36 ) C25( V0 V4 V40 V44 ) C26( V0 V4 V48 V52 ) C27( V0 V4 V56 V60 ) C28( V0 V5 V8 V13 ) \nC29( V0 V5 V16 V21 ) C30( V0 V5 V24 V29 ) C31( V0 V5 V32 V37 ) C32( V0 V5 V40 V45 ) C33( V0 V5 V48 V53 ) C34( V0 V5 V56 V61 ) \nC35( V0 V6 V8 V14 ) C36( V0 V6 V16 V22 ) C37( V0 V6 V24 V30 ) C38( V0 V6 V32 V38 ) C39( V0 V6 V40 V46 ) C40( V0 V6 V48 V54 ) \nC41( V0 V6 V56 V62 ) C42( V0 V7 V8 V15 ) C43( V0 V7 V16 V23 ) C44( V0 V7 V24 V31 ) C45( V0 V7 V32 V39 ) C46( V0 V7 V40 V47 ) \nC47( V0 V7 V48 V55 ) C48( V0 V7 V56 V63 ) C49( V1 V2 V9 V10 ) C50( V1 V2 V17 V18 ) C51( V1 V2 V25 V26 ) C52( V1 V2 V33 V34 ) \nC53( V1 V2 V41 V42 ) C54( V1 V2 V49 V50 ) C55( V1 V2 V57 V58 ) C56( V1 V3 V9 V11 ) C57( V1 V3 V17 V19 ) C58( V1 V3 V25 V27 ) \nC59( V1 V3 V33 V35 ) C60( V1 V3 V41 V43 ) C61( V1 V3 V49 V51 ) C62( V1 V3 V57 V59 ) C63( V1 V4 V9 V12 ) C64( V1 V4 V17 V20 ) \nC65( V1 V4 V25 V28 ) C66( V1 V4 V33 V36 ) C67( V1 V4 V41 V44 ) C68( V1 V4 V49 V52 ) C69( V1 V4 V57 V60 ) C70( V1 V5 V9 V13 ) \nC71( V1 V5 V17 V21 ) C72( V1 V5 V25 V29 ) C73( V1 V5 V33 V37 ) C74( V1 V5 V41 V45 ) C75( V1 V5 V49 V53 ) C76( V1 V5 V57 V61 ) \nC77( V1 V6 V9 V14 ) C78( V1 V6 V17 V22 ) C79( V1 V6 V25 V30 ) C80( V1 V6 V33 V38 ) C81( V1 V6 V41 V46 ) C82( V1 V6 V49 V54 ) \nC83( V1 V6 V57 V62 ) C84( V1 V7 V9 V15 ) C85( V1 V7 V17 V23 ) C86( V1 V7 V25 V31 ) C87( V1 V7 V33 V39 ) C88( V1 V7 V41 V47 ) \nC89( V1 V7 V49 V55 ) C90( V1 V7 V57 V63 ) C91( V2 V3 V10 V11 ) C92( V2 V3 V18 V19 ) C93( V2 V3 V26 V27 ) C94( V2 V3 V34 V35 ) \nC95( V2 V3 V42 V43 ) C96( V2 V3 V50 V51 ) C97( V2 V3 V58 V59 ) C98( V2 V4 V10 V12 ) C99( V2 V4 V18 V20 ) C100( V2 V4 V26 V28 ) \nC101( V2 V4 V34 V36 ) C102( V2 V4 V42 V44 ) C103( V2 V4 V50 V52 ) C104( V2 V4 V58 V60 ) C105( V2 V5 V10 V13 ) C106( V2 V5 V18 V21 ) \nC107( V2 V5 V26 V29 ) C108( V2 V5 V34 V37 ) C109( V2 V5 V42 V45 ) C110( V2 V5 V50 V53 ) C111( V2 V5 V58 V61 ) C112( V2 V6 V10 V14 ) \nC113( V2 V6 V18 V22 ) C114( V2 V6 V26 V30 ) C115( V2 V6 V34 V38 ) C116( V2 V6 V42 V46 ) C117( V2 V6 V50 V54 ) C118( V2 V6 V58 V62 ) \nC119( V2 V7 V10 V15 ) C120( V2 V7 V18 V23 ) C121( V2 V7 V26 V31 ) C122( V2 V7 V34 V39 ) C123( V2 V7 V42 V47 ) C124( V2 V7 V50 V55 ) \nC125( V2 V7 V58 V63 ) C126( V3 V4 V11 V12 ) C127( V3 V4 V19 V20 ) C128( V3 V4 V27 V28 ) C129( V3 V4 V35 V36 ) C130( V3 V4 V43 V44 ) \nC131( V3 V4 V51 V52 ) C132( V3 V4 V59 V60 ) C133( V3 V5 V11 V13 ) C134( V3 V5 V19 V21 ) C135( V3 V5 V27 V29 ) C136( V3 V5 V35 V37 ) \nC137( V3 V5 V43 V45 ) C138( V3 V5 V51 V53 ) C139( V3 V5 V59 V61 ) C140( V3 V6 V11 V14 ) C141( V3 V6 V19 V22 ) C142( V3 V6 V27 V30 ) \nC143( V3 V6 V35 V38 ) C144( V3 V6 V43 V46 ) C145( V3 V6 V51 V54 ) C146( V3 V6 V59 V62 ) C147( V3 V7 V11 V15 ) C148( V3 V7 V19 V23 ) \nC149( V3 V7 V27 V31 ) C150( V3 V7 V35 V39 ) C151( V3 V7 V43 V47 ) C152( V3 V7 V51 V55 ) C153( V3 V7 V59 V63 ) C154( V4 V5 V12 V13 ) \nC155( V4 V5 V20 V21 ) C156( V4 V5 V28 V29 ) C157( V4 V5 V36 V37 ) C158( V4 V5 V44 V45 ) C159( V4 V5 V52 V53 ) C160( V4 V5 V60 V61 ) \nC161( V4 V6 V12 V14 ) C162( V4 V6 V20 V22 ) C163( V4 V6 V28 V30 ) C164( V4 V6 V36 V38 ) C165( V4 V6 V44 V46 ) C166( V4 V6 V52 V54 ) \nC167( V4 V6 V60 V62 ) C168( V4 V7 V12 V15 ) C169( V4 V7 V20 V23 ) C170( V4 V7 V28 V31 ) C171( V4 V7 V36 V39 ) C172( V4 V7 V44 V47 ) \nC173( V4 V7 V52 V55 ) C174( V4 V7 V60 V63 ) C175( V5 V6 V13 V14 ) C176( V5 V6 V21 V22 ) C177( V5 V6 V29 V30 ) C178( V5 V6 V37 V38 ) \nC179( V5 V6 V45 V46 ) C180( V5 V6 V53 V54 ) C181( V5 V6 V61 V62 ) C182( V5 V7 V13 V15 ) C183( V5 V7 V21 V23 ) C184( V5 V7 V29 V31 ) \nC185( V5 V7 V37 V39 ) C186( V5 V7 V45 V47 ) C187( V5 V7 V53 V55 ) C188( V5 V7 V61 V63 ) C189( V6 V7 V14 V15 ) C190( V6 V7 V22 V23 ) \nC191( V6 V7 V30 V31 ) C192( V6 V7 V38 V39 ) C193( V6 V7 V46 V47 ) C194( V6 V7 V54 V55 ) C195( V6 V7 V62 V63 ) C196( V8 V9 V16 V17 ) \nC197( V8 V9 V24 V25 ) C198( V8 V9 V32 V33 ) C199( V8 V9 V40 V41 ) C200( V8 V9 V48 V49 ) C201( V8 V9 V56 V57 ) C202( V8 V10 V16 V18 ) \nC203( V8 V10 V24 V26 ) C204( V8 V10 V32 V34 ) C205( V8 V10 V40 V42 ) C206( V8 V10 V48 V50 ) C207( V8 V10 V56 V58 ) C208( V8 V11 V16 V19 ) \nC209( V8 V11 V24 V27 ) C210( V8 V11 V32 V35 ) C211( V8 V11 V40 V43 ) C212( V8 V11 V48 V51 ) C213( V8 V11 V56 V59 ) C214( V8 V12 V16 V20 ) \nC215( V8 V12 V24 V28 ) C216( V8 V12 V32 V36 ) C217( V8 V12 V40 V44 ) C218( V8 V12 V48 V52 ) C219( V8 V12 V56 V60 ) C220( V8 V13 V16 V21 ) \nC221( V8 V13 V24 V29 ) C222( V8 V13 V32 V37 ) C223( V8 V13 V40 V45 ) C224( V8 V13 V48 V53 ) C225( V8 V13 V56 V61 ) C226( V8 V14 V16 V22 ) \nC227( V8 V14 V24 V30 ) C228( V8 V14 V32 V38 ) C229( V8 V14 V40 V46 ) C230( V8 V14 V48 V54 ) C231( V8 V14 V56 V62 ) C232( V8 V15 V16 V23 ) \nC233( V8 V15 V24 V31 ) C234( V8 V15 V32 V39 ) C235( V8 V15 V40 V47 ) C236( V8 V15 V48 V55 ) C237( V8 V15 V56 V63 ) C238( V9 V10 V17 V18 ) \nC239( V9 V10 V25 V26 ) C240( V9 V10 V33 V34 ) C241( V9 V10 V41 V42 ) C242( V9 V10 V49 V50 ) C243( V9 V10 V57 V58 ) C244( V9 V11 V17 V19 ) \nC245( V9 V11 V25 V27 ) C246( V9 V11 V33 V35 ) C247( V9 V11 V41 V43 ) C248( V9 V11 V49 V51 ) C249( V9 V11 V57 V59 ) C250( V9 V12 V17 V20 ) \nC251( V9 V12 V25 V28 ) C252( V9 V12 V33 V36 ) C253( V9 V12 V41 V44 ) C254( V9 V12 V49 V52 ) C255( V9 V12 V57 V60 ) C256( V9 V13 V17 V21 ) \nC257( V9 V13 V25 V29 ) C258( V9 V13 V33 V37 ) C259( V9 V13 V41 V45 ) C260( V9 V13 V49 V53 ) C261( V9 V13 V57 V61 ) C262( V9 V14 V17 V22 ) \nC263( V9 V14 V25 V30 ) C264( V9 V14 V33 V38 ) C265( V9 V14 V41 V46 ) C266( V9 V14 V49 V54 ) C267( V9 V14 V57 V62 ) C268( V9 V15 V17 V23 ) \nC269( V9 V15 V25 V31 ) C270( V9 V15 V33 V39 ) C271( V9 V15 V41 V47 ) C272( V9 V15 V49 V55 ) C273( V9 V15 V57 V63 ) C274( V10 V11 V18 V19 ) \nC275( V10 V11 V26 V27 ) C276( V10 V11 V34 V35 ) C277( V10 V11 V42 V43 ) C278( V10 V11 V50 V51 ) C279( V10 V11 V58 V59 ) C280( V10 V12 V18 V20 ) \nC281( V10 V12 V26 V28 ) C282( V10 V12 V34 V36 ) C283( V10 V12 V42 V44 ) C284( V10 V12 V50 V52 ) C285( V10 V12 V58 V60 ) C286( V10 V13 V18 V21 ) \nC287( V10 V13 V26 V29 ) C288( V10 V13 V34 V37 ) C289( V10 V13 V42 V45 ) C290( V10 V13 V50 V53 ) C291( V10 V13 V58 V61 ) C292( V10 V14 V18 V22 ) \nC293( V10 V14 V26 V30 ) C294( V10 V14 V34 V38 ) C295( V10 V14 V42 V46 ) C296( V10 V14 V50 V54 ) C297( V10 V14 V58 V62 ) C298( V10 V15 V18 V23 ) \nC299( V10 V15 V26 V31 ) C300( V10 V15 V34 V39 ) C301( V10 V15 V42 V47 ) C302( V10 V15 V50 V55 ) C303( V10 V15 V58 V63 ) C304( V11 V12 V19 V20 ) \nC305( V11 V12 V27 V28 ) C306( V11 V12 V35 V36 ) C307( V11 V12 V43 V44 ) C308( V11 V12 V51 V52 ) C309( V11 V12 V59 V60 ) C310( V11 V13 V19 V21 ) \nC311( V11 V13 V27 V29 ) C312( V11 V13 V35 V37 ) C313( V11 V13 V43 V45 ) C314( V11 V13 V51 V53 ) C315( V11 V13 V59 V61 ) C316( V11 V14 V19 V22 ) \nC317( V11 V14 V27 V30 ) C318( V11 V14 V35 V38 ) C319( V11 V14 V43 V46 ) C320( V11 V14 V51 V54 ) C321( V11 V14 V59 V62 ) C322( V11 V15 V19 V23 ) \nC323( V11 V15 V27 V31 ) C324( V11 V15 V35 V39 ) C325( V11 V15 V43 V47 ) C326( V11 V15 V51 V55 ) C327( V11 V15 V59 V63 ) C328( V12 V13 V20 V21 ) \nC329( V12 V13 V28 V29 ) C330( V12 V13 V36 V37 ) C331( V12 V13 V44 V45 ) C332( V12 V13 V52 V53 ) C333( V12 V13 V60 V61 ) C334( V12 V14 V20 V22 ) \nC335( V12 V14 V28 V30 ) C336( V12 V14 V36 V38 ) C337( V12 V14 V44 V46 ) C338( V12 V14 V52 V54 ) C339( V12 V14 V60 V62 ) C340( V12 V15 V20 V23 ) \nC341( V12 V15 V28 V31 ) C342( V12 V15 V36 V39 ) C343( V12 V15 V44 V47 ) C344( V12 V15 V52 V55 ) C345( V12 V15 V60 V63 ) C346( V13 V14 V21 V22 ) \nC347( V13 V14 V29 V30 ) C348( V13 V14 V37 V38 ) C349( V13 V14 V45 V46 ) C350( V13 V14 V53 V54 ) C351( V13 V14 V61 V62 ) C352( V13 V15 V21 V23 ) \nC353( V13 V15 V29 V31 ) C354( V13 V15 V37 V39 ) C355( V13 V15 V45 V47 ) C356( V13 V15 V53 V55 ) C357( V13 V15 V61 V63 ) C358( V14 V15 V22 V23 ) \nC359( V14 V15 V30 V31 ) C360( V14 V15 V38 V39 ) C361( V14 V15 V46 V47 ) C362( V14 V15 V54 V55 ) C363( V14 V15 V62 V63 ) C364( V16 V17 V24 V25 ) \nC365( V16 V17 V32 V33 ) C366( V16 V17 V40 V41 ) C367( V16 V17 V48 V49 ) C368( V16 V17 V56 V57 ) C369( V16 V18 V24 V26 ) C370( V16 V18 V32 V34 ) \nC371( V16 V18 V40 V42 ) C372( V16 V18 V48 V50 ) C373( V16 V18 V56 V58 ) C374( V16 V19 V24 V27 ) C375( V16 V19 V32 V35 ) C376( V16 V19 V40 V43 ) \nC377( V16 V19 V48 V51 ) C378( V16 V19 V56 V59 ) C379( V16 V20 V24 V28 ) C380( V16 V20 V32 V36 ) C381( V16 V20 V40 V44 ) C382( V16 V20 V48 V52 ) \nC383( V16 V20 V56 V60 ) C384( V16 V21 V24 V29 ) C385( V16 V21 V32 V37 ) C386( V16 V21 V40 V45 ) C387( V16 V21 V48 V53 ) C388( V16 V21 V56 V61 ) \nC389( V16 V22 V24 V30 ) C390( V16 V22 V32 V38 ) C391( V16 V22 V40 V46 ) C392( V16 V22 V48 V54 ) C393( V16 V22 V56 V62 ) C394( V16 V23 V24 V31 ) \nC395( V16 V23 V32 V39 ) C396( V16 V23 V40 V47 ) C397( V16 V23 V48 V55 ) C398( V16 V23 V56 V63 ) C399( V17 V18 V25 V26 ) C400( V17 V18 V33 V34 ) \nC401( V17 V18 V41 V42 ) C402( V17 V18 V49 V50 ) C403( V17 V18 V57 V58 ) C404( V17 V19 V25 V27 ) C405( V17 V19 V33 V35 ) C406( V17 V19 V41 V43 ) \nC407( V17 V19 V49 V51 ) C408( V17 V19 V57 V59 ) C409( V17 V20 V25 V28 ) C410( V17 V20 V33 V36 ) C411( V17 V20 V41 V44 ) C412( V17 V20 V49 V52 ) \nC413( V17 V20 V57 V60 ) C414( V17 V21 V25 V29 ) C415( V17 V21 V33 V37 ) C416( V17 V21 V41 V45 ) C417( V17 V21</w:t>
      </w:r>
    </w:p>
    <w:p>
      <w:pPr>
        <w:pStyle w:val="PreformattedText"/>
        <w:bidi w:val="0"/>
        <w:spacing w:before="0" w:after="0"/>
        <w:jc w:val="left"/>
        <w:rPr/>
      </w:pPr>
      <w:r>
        <w:rPr/>
        <w:t xml:space="preserve"> </w:t>
      </w:r>
      <w:r>
        <w:rPr/>
        <w:t>V49 V53 ) C418( V17 V21 V57 V61 ) \nC419( V17 V22 V25 V30 ) C420( V17 V22 V33 V38 ) C421( V17 V22 V41 V46 ) C422( V17 V22 V49 V54 ) C423( V17 V22 V57 V62 ) C424( V17 V23 V25 V31 ) \nC425( V17 V23 V33 V39 ) C426( V17 V23 V41 V47 ) C427( V17 V23 V49 V55 ) C428( V17 V23 V57 V63 ) C429( V18 V19 V26 V27 ) C430( V18 V19 V34 V35 ) \nC431( V18 V19 V42 V43 ) C432( V18 V19 V50 V51 ) C433( V18 V19 V58 V59 ) C434( V18 V20 V26 V28 ) C435( V18 V20 V34 V36 ) C436( V18 V20 V42 V44 ) \nC437( V18 V20 V50 V52 ) C438( V18 V20 V58 V60 ) C439( V18 V21 V26 V29 ) C440( V18 V21 V34 V37 ) C441( V18 V21 V42 V45 ) C442( V18 V21 V50 V53 ) \nC443( V18 V21 V58 V61 ) C444( V18 V22 V26 V30 ) C445( V18 V22 V34 V38 ) C446( V18 V22 V42 V46 ) C447( V18 V22 V50 V54 ) C448( V18 V22 V58 V62 ) \nC449( V18 V23 V26 V31 ) C450( V18 V23 V34 V39 ) C451( V18 V23 V42 V47 ) C452( V18 V23 V50 V55 ) C453( V18 V23 V58 V63 ) C454( V19 V20 V27 V28 ) \nC455( V19 V20 V35 V36 ) C456( V19 V20 V43 V44 ) C457( V19 V20 V51 V52 ) C458( V19 V20 V59 V60 ) C459( V19 V21 V27 V29 ) C460( V19 V21 V35 V37 ) \nC461( V19 V21 V43 V45 ) C462( V19 V21 V51 V53 ) C463( V19 V21 V59 V61 ) C464( V19 V22 V27 V30 ) C465( V19 V22 V35 V38 ) C466( V19 V22 V43 V46 ) \nC467( V19 V22 V51 V54 ) C468( V19 V22 V59 V62 ) C469( V19 V23 V27 V31 ) C470( V19 V23 V35 V39 ) C471( V19 V23 V43 V47 ) C472( V19 V23 V51 V55 ) \nC473( V19 V23 V59 V63 ) C474( V20 V21 V28 V29 ) C475( V20 V21 V36 V37 ) C476( V20 V21 V44 V45 ) C477( V20 V21 V52 V53 ) C478( V20 V21 V60 V61 ) \nC479( V20 V22 V28 V30 ) C480( V20 V22 V36 V38 ) C481( V20 V22 V44 V46 ) C482( V20 V22 V52 V54 ) C483( V20 V22 V60 V62 ) C484( V20 V23 V28 V31 ) \nC485( V20 V23 V36 V39 ) C486( V20 V23 V44 V47 ) C487( V20 V23 V52 V55 ) C488( V20 V23 V60 V63 ) C489( V21 V22 V29 V30 ) C490( V21 V22 V37 V38 ) \nC491( V21 V22 V45 V46 ) C492( V21 V22 V53 V54 ) C493( V21 V22 V61 V62 ) C494( V21 V23 V29 V31 ) C495( V21 V23 V37 V39 ) C496( V21 V23 V45 V47 ) \nC497( V21 V23 V53 V55 ) C498( V21 V23 V61 V63 ) C499( V22 V23 V30 V31 ) C500( V22 V23 V38 V39 ) C501( V22 V23 V46 V47 ) C502( V22 V23 V54 V55 ) \nC503( V22 V23 V62 V63 ) C504( V24 V25 V32 V33 ) C505( V24 V25 V40 V41 ) C506( V24 V25 V48 V49 ) C507( V24 V25 V56 V57 ) C508( V24 V26 V32 V34 ) \nC509( V24 V26 V40 V42 ) C510( V24 V26 V48 V50 ) C511( V24 V26 V56 V58 ) C512( V24 V27 V32 V35 ) C513( V24 V27 V40 V43 ) C514( V24 V27 V48 V51 ) \nC515( V24 V27 V56 V59 ) C516( V24 V28 V32 V36 ) C517( V24 V28 V40 V44 ) C518( V24 V28 V48 V52 ) C519( V24 V28 V56 V60 ) C520( V24 V29 V32 V37 ) \nC521( V24 V29 V40 V45 ) C522( V24 V29 V48 V53 ) C523( V24 V29 V56 V61 ) C524( V24 V30 V32 V38 ) C525( V24 V30 V40 V46 ) C526( V24 V30 V48 V54 ) \nC527( V24 V30 V56 V62 ) C528( V24 V31 V32 V39 ) C529( V24 V31 V40 V47 ) C530( V24 V31 V48 V55 ) C531( V24 V31 V56 V63 ) C532( V25 V26 V33 V34 ) \nC533( V25 V26 V41 V42 ) C534( V25 V26 V49 V50 ) C535( V25 V26 V57 V58 ) C536( V25 V27 V33 V35 ) C537( V25 V27 V41 V43 ) C538( V25 V27 V49 V51 ) \nC539( V25 V27 V57 V59 ) C540( V25 V28 V33 V36 ) C541( V25 V28 V41 V44 ) C542( V25 V28 V49 V52 ) C543( V25 V28 V57 V60 ) C544( V25 V29 V33 V37 ) \nC545( V25 V29 V41 V45 ) C546( V25 V29 V49 V53 ) C547( V25 V29 V57 V61 ) C548( V25 V30 V33 V38 ) C549( V25 V30 V41 V46 ) C550( V25 V30 V49 V54 ) \nC551( V25 V30 V57 V62 ) C552( V25 V31 V33 V39 ) C553( V25 V31 V41 V47 ) C554( V25 V31 V49 V55 ) C555( V25 V31 V57 V63 ) C556( V26 V27 V34 V35 ) \nC557( V26 V27 V42 V43 ) C558( V26 V27 V50 V51 ) C559( V26 V27 V58 V59 ) C560( V26 V28 V34 V36 ) C561( V26 V28 V42 V44 ) C562( V26 V28 V50 V52 ) \nC563( V26 V28 V58 V60 ) C564( V26 V29 V34 V37 ) C565( V26 V29 V42 V45 ) C566( V26 V29 V50 V53 ) C567( V26 V29 V58 V61 ) C568( V26 V30 V34 V38 ) \nC569( V26 V30 V42 V46 ) C570( V26 V30 V50 V54 ) C571( V26 V30 V58 V62 ) C572( V26 V31 V34 V39 ) C573( V26 V31 V42 V47 ) C574( V26 V31 V50 V55 ) \nC575( V26 V31 V58 V63 ) C576( V27 V28 V35 V36 ) C577( V27 V28 V43 V44 ) C578( V27 V28 V51 V52 ) C579( V27 V28 V59 V60 ) C580( V27 V29 V35 V37 ) \nC581( V27 V29 V43 V45 ) C582( V27 V29 V51 V53 ) C583( V27 V29 V59 V61 ) C584( V27 V30 V35 V38 ) C585( V27 V30 V43 V46 ) C586( V27 V30 V51 V54 ) \nC587( V27 V30 V59 V62 ) C588( V27 V31 V35 V39 ) C589( V27 V31 V43 V47 ) C590( V27 V31 V51 V55 ) C591( V27 V31 V59 V63 ) C592( V28 V29 V36 V37 ) \nC593( V28 V29 V44 V45 ) C594( V28 V29 V52 V53 ) C595( V28 V29 V60 V61 ) C596( V28 V30 V36 V38 ) C597( V28 V30 V44 V46 ) C598( V28 V30 V52 V54 ) \nC599( V28 V30 V60 V62 ) C600( V28 V31 V36 V39 ) C601( V28 V31 V44 V47 ) C602( V28 V31 V52 V55 ) C603( V28 V31 V60 V63 ) C604( V29 V30 V37 V38 ) \nC605( V29 V30 V45 V46 ) C606( V29 V30 V53 V54 ) C607( V29 V30 V61 V62 ) C608( V29 V31 V37 V39 ) C609( V29 V31 V45 V47 ) C610( V29 V31 V53 V55 ) \nC611( V29 V31 V61 V63 ) C612( V30 V31 V38 V39 ) C613( V30 V31 V46 V47 ) C614( V30 V31 V54 V55 ) C615( V30 V31 V62 V63 ) C616( V32 V33 V40 V41 ) \nC617( V32 V33 V48 V49 ) C618( V32 V33 V56 V57 ) C619( V32 V34 V40 V42 ) C620( V32 V34 V48 V50 ) C621( V32 V34 V56 V58 ) C622( V32 V35 V40 V43 ) \nC623( V32 V35 V48 V51 ) C624( V32 V35 V56 V59 ) C625( V32 V36 V40 V44 ) C626( V32 V36 V48 V52 ) C627( V32 V36 V56 V60 ) C628( V32 V37 V40 V45 ) \nC629( V32 V37 V48 V53 ) C630( V32 V37 V56 V61 ) C631( V32 V38 V40 V46 ) C632( V32 V38 V48 V54 ) C633( V32 V38 V56 V62 ) C634( V32 V39 V40 V47 ) \nC635( V32 V39 V48 V55 ) C636( V32 V39 V56 V63 ) C637( V33 V34 V41 V42 ) C638( V33 V34 V49 V50 ) C639( V33 V34 V57 V58 ) C640( V33 V35 V41 V43 ) \nC641( V33 V35 V49 V51 ) C642( V33 V35 V57 V59 ) C643( V33 V36 V41 V44 ) C644( V33 V36 V49 V52 ) C645( V33 V36 V57 V60 ) C646( V33 V37 V41 V45 ) \nC647( V33 V37 V49 V53 ) C648( V33 V37 V57 V61 ) C649( V33 V38 V41 V46 ) C650( V33 V38 V49 V54 ) C651( V33 V38 V57 V62 ) C652( V33 V39 V41 V47 ) \nC653( V33 V39 V49 V55 ) C654( V33 V39 V57 V63 ) C655( V34 V35 V42 V43 ) C656( V34 V35 V50 V51 ) C657( V34 V35 V58 V59 ) C658( V34 V36 V42 V44 ) \nC659( V34 V36 V50 V52 ) C660( V34 V36 V58 V60 ) C661( V34 V37 V42 V45 ) C662( V34 V37 V50 V53 ) C663( V34 V37 V58 V61 ) C664( V34 V38 V42 V46 ) \nC665( V34 V38 V50 V54 ) C666( V34 V38 V58 V62 ) C667( V34 V39 V42 V47 ) C668( V34 V39 V50 V55 ) C669( V34 V39 V58 V63 ) C670( V35 V36 V43 V44 ) \nC671( V35 V36 V51 V52 ) C672( V35 V36 V59 V60 ) C673( V35 V37 V43 V45 ) C674( V35 V37 V51 V53 ) C675( V35 V37 V59 V61 ) C676( V35 V38 V43 V46 ) \nC677( V35 V38 V51 V54 ) C678( V35 V38 V59 V62 ) C679( V35 V39 V43 V47 ) C680( V35 V39 V51 V55 ) C681( V35 V39 V59 V63 ) C682( V36 V37 V44 V45 ) \nC683( V36 V37 V52 V53 ) C684( V36 V37 V60 V61 ) C685( V36 V38 V44 V46 ) C686( V36 V38 V52 V54 ) C687( V36 V38 V60 V62 ) C688( V36 V39 V44 V47 ) \nC689( V36 V39 V52 V55 ) C690( V36 V39 V60 V63 ) C691( V37 V38 V45 V46 ) C692( V37 V38 V53 V54 ) C693( V37 V38 V61 V62 ) C694( V37 V39 V45 V47 ) \nC695( V37 V39 V53 V55 ) C696( V37 V39 V61 V63 ) C697( V38 V39 V46 V47 ) C698( V38 V39 V54 V55 ) C699( V38 V39 V62 V63 ) C700( V40 V41 V48 V49 ) \nC701( V40 V41 V56 V57 ) C702( V40 V42 V48 V50 ) C703( V40 V42 V56 V58 ) C704( V40 V43 V48 V51 ) C705( V40 V43 V56 V59 ) C706( V40 V44 V48 V52 ) \nC707( V40 V44 V56 V60 ) C708( V40 V45 V48 V53 ) C709( V40 V45 V56 V61 ) C710( V40 V46 V48 V54 ) C711( V40 V46 V56 V62 ) C712( V40 V47 V48 V55 ) \nC713( V40 V47 V56 V63 ) C714( V41 V42 V49 V50 ) C715( V41 V42 V57 V58 ) C716( V41 V43 V49 V51 ) C717( V41 V43 V57 V59 ) C718( V41 V44 V49 V52 ) \nC719( V41 V44 V57 V60 ) C720( V41 V45 V49 V53 ) C721( V41 V45 V57 V61 ) C722( V41 V46 V49 V54 ) C723( V41 V46 V57 V62 ) C724( V41 V47 V49 V55 ) \nC725( V41 V47 V57 V63 ) C726( V42 V43 V50 V51 ) C727( V42 V43 V58 V59 ) C728( V42 V44 V50 V52 ) C729( V42 V44 V58 V60 ) C730( V42 V45 V50 V53 ) \nC731( V42 V45 V58 V61 ) C732( V42 V46 V50 V54 ) C733( V42 V46 V58 V62 ) C734( V42 V47 V50 V55 ) C735( V42 V47 V58 V63 ) C736( V43 V44 V51 V52 ) \nC737( V43 V44 V59 V60 ) C738( V43 V45 V51 V53 ) C739( V43 V45 V59 V61 ) C740( V43 V46 V51 V54 ) C741( V43 V46 V59 V62 ) C742( V43 V47 V51 V55 ) \nC743( V43 V47 V59 V63 ) C744( V44 V45 V52 V53 ) C745( V44 V45 V60 V61 ) C746( V44 V46 V52 V54 ) C747( V44 V46 V60 V62 ) C748( V44 V47 V52 V55 ) \nC749( V44 V47 V60 V63 ) C750( V45 V46 V53 V54 ) C751( V45 V46 V61 V62 ) C752( V45 V47 V53 V55 ) C753( V45 V47 V61 V63 ) C754( V46 V47 V54 V55 ) \nC755( V46 V47 V62 V63 ) C756( V48 V49 V56 V57 ) C757( V48 V50 V56 V58 ) C758( V48 V51 V56 V59 ) C759( V48 V52 V56 V60 ) C760( V48 V53 V56 V61 ) \nC761( V48 V54 V56 V62 ) C762( V48 V55 V56 V63 ) C763( V49 V50 V57 V58 ) C764( V49 V51 V57 V59 ) C765( V49 V52 V57 V60 ) C766( V49 V53 V57 V61 ) \nC767( V49 V54 V57 V62 ) C768( V49 V55 V57 V63 ) C769( V50 V51 V58 V59 ) C770( V50 V52 V58 V60 ) C771( V50 V53 V58 V61 ) C772( V50 V54 V58 V62 ) \nC773( V50 V55 V58 V63 ) C774( V51 V52 V59 V60 ) C775( V51 V53 V59 V61 ) C776( V51 V54 V59 V62 ) C777( V51 V55 V59 V63 ) C778( V52 V53 V60 V61 ) \nC779( V52 V54 V60 V62 ) C780( V52 V55 V60 V63 ) C781( V53 V54 V61 V62 ) C782( V53 V55 V61 V63 ) C783( V54 V55 V62 V63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