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1 V2 V3 V4 \nV5 V6 V7 V8 V9 V10 \nV11 V12 V13 V14 V15 V16 \nV17 V18 V19 V20 V21 V22 \nV23 V24 V25 V26 V27 V28 \nV29 V30 V31 V32 V33 V34 \nV35 V36 V37 V38 V39 V40 \nV41 V42 V43 V44 V45 V46 \nV47 V48 \n441: C0( V0 V1 V7 V8 ) C1( V0 V1 V14 V15 ) C2( V0 V1 V21 V22 ) C3( V0 V1 V28 V29 ) C4( V0 V1 V35 V36 ) \nC5( V0 V1 V42 V43 ) C6( V0 V2 V7 V9 ) C7( V0 V2 V14 V16 ) C8( V0 V2 V21 V23 ) C9( V0 V2 V28 V30 ) C10( V0 V2 V35 V37 ) \nC11( V0 V2 V42 V44 ) C12( V0 V3 V7 V10 ) C13( V0 V3 V14 V17 ) C14( V0 V3 V21 V24 ) C15( V0 V3 V28 V31 ) C16( V0 V3 V35 V38 ) \nC17( V0 V3 V42 V45 ) C18( V0 V4 V7 V11 ) C19( V0 V4 V14 V18 ) C20( V0 V4 V21 V25 ) C21( V0 V4 V28 V32 ) C22( V0 V4 V35 V39 ) \nC23( V0 V4 V42 V46 ) C24( V0 V5 V7 V12 ) C25( V0 V5 V14 V19 ) C26( V0 V5 V21 V26 ) C27( V0 V5 V28 V33 ) C28( V0 V5 V35 V40 ) \nC29( V0 V5 V42 V47 ) C30( V0 V6 V7 V13 ) C31( V0 V6 V14 V20 ) C32( V0 V6 V21 V27 ) C33( V0 V6 V28 V34 ) C34( V0 V6 V35 V41 ) \nC35( V0 V6 V42 V48 ) C36( V1 V2 V8 V9 ) C37( V1 V2 V15 V16 ) C38( V1 V2 V22 V23 ) C39( V1 V2 V29 V30 ) C40( V1 V2 V36 V37 ) \nC41( V1 V2 V43 V44 ) C42( V1 V3 V8 V10 ) C43( V1 V3 V15 V17 ) C44( V1 V3 V22 V24 ) C45( V1 V3 V29 V31 ) C46( V1 V3 V36 V38 ) \nC47( V1 V3 V43 V45 ) C48( V1 V4 V8 V11 ) C49( V1 V4 V15 V18 ) C50( V1 V4 V22 V25 ) C51( V1 V4 V29 V32 ) C52( V1 V4 V36 V39 ) \nC53( V1 V4 V43 V46 ) C54( V1 V5 V8 V12 ) C55( V1 V5 V15 V19 ) C56( V1 V5 V22 V26 ) C57( V1 V5 V29 V33 ) C58( V1 V5 V36 V40 ) \nC59( V1 V5 V43 V47 ) C60( V1 V6 V8 V13 ) C61( V1 V6 V15 V20 ) C62( V1 V6 V22 V27 ) C63( V1 V6 V29 V34 ) C64( V1 V6 V36 V41 ) \nC65( V1 V6 V43 V48 ) C66( V2 V3 V9 V10 ) C67( V2 V3 V16 V17 ) C68( V2 V3 V23 V24 ) C69( V2 V3 V30 V31 ) C70( V2 V3 V37 V38 ) \nC71( V2 V3 V44 V45 ) C72( V2 V4 V9 V11 ) C73( V2 V4 V16 V18 ) C74( V2 V4 V23 V25 ) C75( V2 V4 V30 V32 ) C76( V2 V4 V37 V39 ) \nC77( V2 V4 V44 V46 ) C78( V2 V5 V9 V12 ) C79( V2 V5 V16 V19 ) C80( V2 V5 V23 V26 ) C81( V2 V5 V30 V33 ) C82( V2 V5 V37 V40 ) \nC83( V2 V5 V44 V47 ) C84( V2 V6 V9 V13 ) C85( V2 V6 V16 V20 ) C86( V2 V6 V23 V27 ) C87( V2 V6 V30 V34 ) C88( V2 V6 V37 V41 ) \nC89( V2 V6 V44 V48 ) C90( V3 V4 V10 V11 ) C91( V3 V4 V17 V18 ) C92( V3 V4 V24 V25 ) C93( V3 V4 V31 V32 ) C94( V3 V4 V38 V39 ) \nC95( V3 V4 V45 V46 ) C96( V3 V5 V10 V12 ) C97( V3 V5 V17 V19 ) C98( V3 V5 V24 V26 ) C99( V3 V5 V31 V33 ) C100( V3 V5 V38 V40 ) \nC101( V3 V5 V45 V47 ) C102( V3 V6 V10 V13 ) C103( V3 V6 V17 V20 ) C104( V3 V6 V24 V27 ) C105( V3 V6 V31 V34 ) C106( V3 V6 V38 V41 ) \nC107( V3 V6 V45 V48 ) C108( V4 V5 V11 V12 ) C109( V4 V5 V18 V19 ) C110( V4 V5 V25 V26 ) C111( V4 V5 V32 V33 ) C112( V4 V5 V39 V40 ) \nC113( V4 V5 V46 V47 ) C114( V4 V6 V11 V13 ) C115( V4 V6 V18 V20 ) C116( V4 V6 V25 V27 ) C117( V4 V6 V32 V34 ) C118( V4 V6 V39 V41 ) \nC119( V4 V6 V46 V48 ) C120( V5 V6 V12 V13 ) C121( V5 V6 V19 V20 ) C122( V5 V6 V26 V27 ) C123( V5 V6 V33 V34 ) C124( V5 V6 V40 V41 ) \nC125( V5 V6 V47 V48 ) C126( V7 V8 V14 V15 ) C127( V7 V8 V21 V22 ) C128( V7 V8 V28 V29 ) C129( V7 V8 V35 V36 ) C130( V7 V8 V42 V43 ) \nC131( V7 V9 V14 V16 ) C132( V7 V9 V21 V23 ) C133( V7 V9 V28 V30 ) C134( V7 V9 V35 V37 ) C135( V7 V9 V42 V44 ) C136( V7 V10 V14 V17 ) \nC137( V7 V10 V21 V24 ) C138( V7 V10 V28 V31 ) C139( V7 V10 V35 V38 ) C140( V7 V10 V42 V45 ) C141( V7 V11 V14 V18 ) C142( V7 V11 V21 V25 ) \nC143( V7 V11 V28 V32 ) C144( V7 V11 V35 V39 ) C145( V7 V11 V42 V46 ) C146( V7 V12 V14 V19 ) C147( V7 V12 V21 V26 ) C148( V7 V12 V28 V33 ) \nC149( V7 V12 V35 V40 ) C150( V7 V12 V42 V47 ) C151( V7 V13 V14 V20 ) C152( V7 V13 V21 V27 ) C153( V7 V13 V28 V34 ) C154( V7 V13 V35 V41 ) \nC155( V7 V13 V42 V48 ) C156( V8 V9 V15 V16 ) C157( V8 V9 V22 V23 ) C158( V8 V9 V29 V30 ) C159( V8 V9 V36 V37 ) C160( V8 V9 V43 V44 ) \nC161( V8 V10 V15 V17 ) C162( V8 V10 V22 V24 ) C163( V8 V10 V29 V31 ) C164( V8 V10 V36 V38 ) C165( V8 V10 V43 V45 ) C166( V8 V11 V15 V18 ) \nC167( V8 V11 V22 V25 ) C168( V8 V11 V29 V32 ) C169( V8 V11 V36 V39 ) C170( V8 V11 V43 V46 ) C171( V8 V12 V15 V19 ) C172( V8 V12 V22 V26 ) \nC173( V8 V12 V29 V33 ) C174( V8 V12 V36 V40 ) C175( V8 V12 V43 V47 ) C176( V8 V13 V15 V20 ) C177( V8 V13 V22 V27 ) C178( V8 V13 V29 V34 ) \nC179( V8 V13 V36 V41 ) C180( V8 V13 V43 V48 ) C181( V9 V10 V16 V17 ) C182( V9 V10 V23 V24 ) C183( V9 V10 V30 V31 ) C184( V9 V10 V37 V38 ) \nC185( V9 V10 V44 V45 ) C186( V9 V11 V16 V18 ) C187( V9 V11 V23 V25 ) C188( V9 V11 V30 V32 ) C189( V9 V11 V37 V39 ) C190( V9 V11 V44 V46 ) \nC191( V9 V12 V16 V19 ) C192( V9 V12 V23 V26 ) C193( V9 V12 V30 V33 ) C194( V9 V12 V37 V40 ) C195( V9 V12 V44 V47 ) C196( V9 V13 V16 V20 ) \nC197( V9 V13 V23 V27 ) C198( V9 V13 V30 V34 ) C199( V9 V13 V37 V41 ) C200( V9 V13 V44 V48 ) C201( V10 V11 V17 V18 ) C202( V10 V11 V24 V25 ) \nC203( V10 V11 V31 V32 ) C204( V10 V11 V38 V39 ) C205( V10 V11 V45 V46 ) C206( V10 V12 V17 V19 ) C207( V10 V12 V24 V26 ) C208( V10 V12 V31 V33 ) \nC209( V10 V12 V38 V40 ) C210( V10 V12 V45 V47 ) C211( V10 V13 V17 V20 ) C212( V10 V13 V24 V27 ) C213( V10 V13 V31 V34 ) C214( V10 V13 V38 V41 ) \nC215( V10 V13 V45 V48 ) C216( V11 V12 V18 V19 ) C217( V11 V12 V25 V26 ) C218( V11 V12 V32 V33 ) C219( V11 V12 V39 V40 ) C220( V11 V12 V46 V47 ) \nC221( V11 V13 V18 V20 ) C222( V11 V13 V25 V27 ) C223( V11 V13 V32 V34 ) C224( V11 V13 V39 V41 ) C225( V11 V13 V46 V48 ) C226( V12 V13 V19 V20 ) \nC227( V12 V13 V26 V27 ) C228( V12 V13 V33 V34 ) C229( V12 V13 V40 V41 ) C230( V12 V13 V47 V48 ) C231( V14 V15 V21 V22 ) C232( V14 V15 V28 V29 ) \nC233( V14 V15 V35 V36 ) C234( V14 V15 V42 V43 ) C235( V14 V16 V21 V23 ) C236( V14 V16 V28 V30 ) C237( V14 V16 V35 V37 ) C238( V14 V16 V42 V44 ) \nC239( V14 V17 V21 V24 ) C240( V14 V17 V28 V31 ) C241( V14 V17 V35 V38 ) C242( V14 V17 V42 V45 ) C243( V14 V18 V21 V25 ) C244( V14 V18 V28 V32 ) \nC245( V14 V18 V35 V39 ) C246( V14 V18 V42 V46 ) C247( V14 V19 V21 V26 ) C248( V14 V19 V28 V33 ) C249( V14 V19 V35 V40 ) C250( V14 V19 V42 V47 ) \nC251( V14 V20 V21 V27 ) C252( V14 V20 V28 V34 ) C253( V14 V20 V35 V41 ) C254( V14 V20 V42 V48 ) C255( V15 V16 V22 V23 ) C256( V15 V16 V29 V30 ) \nC257( V15 V16 V36 V37 ) C258( V15 V16 V43 V44 ) C259( V15 V17 V22 V24 ) C260( V15 V17 V29 V31 ) C261( V15 V17 V36 V38 ) C262( V15 V17 V43 V45 ) \nC263( V15 V18 V22 V25 ) C264( V15 V18 V29 V32 ) C265( V15 V18 V36 V39 ) C266( V15 V18 V43 V46 ) C267( V15 V19 V22 V26 ) C268( V15 V19 V29 V33 ) \nC269( V15 V19 V36 V40 ) C270( V15 V19 V43 V47 ) C271( V15 V20 V22 V27 ) C272( V15 V20 V29 V34 ) C273( V15 V20 V36 V41 ) C274( V15 V20 V43 V48 ) \nC275( V16 V17 V23 V24 ) C276( V16 V17 V30 V31 ) C277( V16 V17 V37 V38 ) C278( V16 V17 V44 V45 ) C279( V16 V18 V23 V25 ) C280( V16 V18 V30 V32 ) \nC281( V16 V18 V37 V39 ) C282( V16 V18 V44 V46 ) C283( V16 V19 V23 V26 ) C284( V16 V19 V30 V33 ) C285( V16 V19 V37 V40 ) C286( V16 V19 V44 V47 ) \nC287( V16 V20 V23 V27 ) C288( V16 V20 V30 V34 ) C289( V16 V20 V37 V41 ) C290( V16 V20 V44 V48 ) C291( V17 V18 V24 V25 ) C292( V17 V18 V31 V32 ) \nC293( V17 V18 V38 V39 ) C294( V17 V18 V45 V46 ) C295( V17 V19 V24 V26 ) C296( V17 V19 V31 V33 ) C297( V17 V19 V38 V40 ) C298( V17 V19 V45 V47 ) \nC299( V17 V20 V24 V27 ) C300( V17 V20 V31 V34 ) C301( V17 V20 V38 V41 ) C302( V17 V20 V45 V48 ) C303( V18 V19 V25 V26 ) C304( V18 V19 V32 V33 ) \nC305( V18 V19 V39 V40 ) C306( V18 V19 V46 V47 ) C307( V18 V20 V25 V27 ) C308( V18 V20 V32 V34 ) C309( V18 V20 V39 V41 ) C310( V18 V20 V46 V48 ) \nC311( V19 V20 V26 V27 ) C312( V19 V20 V33 V34 ) C313( V19 V20 V40 V41 ) C314( V19 V20 V47 V48 ) C315( V21 V22 V28 V29 ) C316( V21 V22 V35 V36 ) \nC317( V21 V22 V42 V43 ) C318( V21 V23 V28 V30 ) C319( V21 V23 V35 V37 ) C320( V21 V23 V42 V44 ) C321( V21 V24 V28 V31 ) C322( V21 V24 V35 V38 ) \nC323( V21 V24 V42 V45 ) C324( V21 V25 V28 V32 ) C325( V21 V25 V35 V39 ) C326( V21 V25 V42 V46 ) C327( V21 V26 V28 V33 ) C328( V21 V26 V35 V40 ) \nC329( V21 V26 V42 V47 ) C330( V21 V27 V28 V34 ) C331( V21 V27 V35 V41 ) C332( V21 V27 V42 V48 ) C333( V22 V23 V29 V30 ) C334( V22 V23 V36 V37 ) \nC335( V22 V23 V43 V44 ) C336( V22 V24 V29 V31 ) C337( V22 V24 V36 V38 ) C338( V22 V24 V43 V45 ) C339( V22 V25 V29 V32 ) C340( V22 V25 V36 V39 ) \nC341( V22 V25 V43 V46 ) C342( V22 V26 V29 V33 ) C343( V22 V26 V36 V40 ) C344( V22 V26 V43 V47 ) C345( V22 V27 V29 V34 ) C346( V22 V27 V36 V41 ) \nC347( V22 V27 V43 V48 ) C348( V23 V24 V30 V31 ) C349( V23 V24 V37 V38 ) C350( V23 V24 V44 V45 ) C351( V23 V25 V30 V32 ) C352( V23 V25 V37 V39 ) \nC353( V23 V25 V44 V46 ) C354( V23 V26 V30 V33 ) C355( V23 V26 V37 V40 ) C356( V23 V26 V44 V47 ) C357( V23 V27 V30 V34 ) C358( V23 V27 V37 V41 ) \nC359( V23 V27 V44 V48 ) C360( V24 V25 V31 V32 ) C361( V24 V25 V38 V39 ) C362( V24 V25 V45 V46 ) C363( V24 V26 V31 V33 ) C364( V24 V26 V38 V40 ) \nC365( V24 V26 V45 V47 ) C366( V24 V27 V31 V34 ) C367( V24 V27 V38 V41 ) C368( V24 V27 V45 V48 ) C369( V25 V26 V32 V33 ) C370( V25 V26 V39 V40 ) \nC371( V25 V26 V46 V47 ) C372( V25 V27 V32 V34 ) C373( V25 V27 V39 V41 ) C374( V25 V27 V46 V48 ) C375( V26 V27 V33 V34 ) C376( V26 V27 V40 V41 ) \nC377( V26 V27 V47 V48 ) C378( V28 V29 V35 V36 ) C379( V28 V29 V42 V43 ) C380( V28 V30 V35 V37 ) C381( V28 V30 V42 V44 ) C382( V28 V31 V35 V38 ) \nC383( V28 V31 V42 V45 ) C384( V28 V32 V35 V39 ) C385( V28 V32 V42 V46 ) C386( V28 V33 V35 V40 ) C387( V28 V33 V42 V47 ) C388( V28 V34 V35 V41 ) \nC389( V28 V34 V42 V48 ) C390( V29 V30 V36 V37 ) C391( V29 V30 V43 V44 ) C392( V29 V31 V36 V38 ) C393( V29 V31 V43 V45 ) C394( V29 V32 V36 V39 ) \nC395( V29 V32 V43 V46 ) C396( V29 V33 V36 V40 ) C397( V29 V33 V43 V47 ) C398( V29 V34 V36 V41 ) C399( V29 V34 V43 V48 ) C400( V30 V31 V37 V38 ) \nC401( V30 V31 V44 V45 ) C402( V30 V32 V37 V39 ) C403( V30 V32 V44 V46 ) C404( V30 V33 V37 V40 ) C405( V30 V33 V44 V47 ) C406( V30 V34 V37 V41 ) \nC407( V30 V34 V44 V48 ) C408( V31 V32 V38 V39 ) C409( V31 V32 V45 V46 ) C410( V31 V33 V38 V40 ) C411( V31 V33 V45 V47 ) C412( V31 V34 V38 V41 ) \nC413( V31 V34 V45 V48 ) C414( V32 V33 V39 V40</w:t>
      </w:r>
    </w:p>
    <w:p>
      <w:pPr>
        <w:pStyle w:val="PreformattedText"/>
        <w:bidi w:val="0"/>
        <w:spacing w:before="0" w:after="0"/>
        <w:jc w:val="left"/>
        <w:rPr/>
      </w:pPr>
      <w:r>
        <w:rPr/>
        <w:t xml:space="preserve"> </w:t>
      </w:r>
      <w:r>
        <w:rPr/>
        <w:t>) C415( V32 V33 V46 V47 ) C416( V32 V34 V39 V41 ) C417( V32 V34 V46 V48 ) C418( V33 V34 V40 V41 ) \nC419( V33 V34 V47 V48 ) C420( V35 V36 V42 V43 ) C421( V35 V37 V42 V44 ) C422( V35 V38 V42 V45 ) C423( V35 V39 V42 V46 ) C424( V35 V40 V42 V47 ) \nC425( V35 V41 V42 V48 ) C426( V36 V37 V43 V44 ) C427( V36 V38 V43 V45 ) C428( V36 V39 V43 V46 ) C429( V36 V40 V43 V47 ) C430( V36 V41 V43 V48 ) \nC431( V37 V38 V44 V45 ) C432( V37 V39 V44 V46 ) C433( V37 V40 V44 V47 ) C434( V37 V41 V44 V48 ) C435( V38 V39 V45 V46 ) C436( V38 V40 V45 V47 ) \nC437( V38 V41 V45 V48 ) C438( V39 V40 V46 V47 ) C439( V39 V41 V46 V48 ) C440( V40 V41 V47 V48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